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956" w:right="1956" w:gutter="0" w:header="0" w:top="23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page">
                  <wp:posOffset>1242060</wp:posOffset>
                </wp:positionH>
                <wp:positionV relativeFrom="page">
                  <wp:posOffset>1476375</wp:posOffset>
                </wp:positionV>
                <wp:extent cx="5074920" cy="7738745"/>
                <wp:effectExtent l="0" t="0" r="0" b="0"/>
                <wp:wrapTopAndBottom/>
                <wp:docPr id="1" name="Frame1"/>
                <a:graphic xmlns:a="http://schemas.openxmlformats.org/drawingml/2006/main">
                  <a:graphicData uri="http://schemas.microsoft.com/office/word/2010/wordprocessingShape">
                    <wps:wsp>
                      <wps:cNvSpPr txBox="1"/>
                      <wps:spPr>
                        <a:xfrm>
                          <a:off x="0" y="0"/>
                          <a:ext cx="5074920" cy="7738745"/>
                        </a:xfrm>
                        <a:prstGeom prst="rect"/>
                        <a:solidFill>
                          <a:srgbClr val="FFFFFF">
                            <a:alpha val="0"/>
                          </a:srgbClr>
                        </a:solidFill>
                      </wps:spPr>
                      <wps:txbx>
                        <w:txbxContent>
                          <w:p>
                            <w:pPr>
                              <w:pStyle w:val="Normal"/>
                              <w:widowControl/>
                              <w:rPr/>
                            </w:pPr>
                            <w:r>
                              <w:rPr/>
                              <w:drawing>
                                <wp:inline distT="0" distB="0" distL="0" distR="0">
                                  <wp:extent cx="5074920" cy="773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74920" cy="7738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6pt;height:609.35pt;mso-wrap-distance-left:504pt;mso-wrap-distance-right:504pt;mso-wrap-distance-top:0pt;mso-wrap-distance-bottom:0pt;margin-top:116.25pt;mso-position-vertical-relative:page;margin-left:97.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074920" cy="773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074920" cy="7738745"/>
                                    </a:xfrm>
                                    <a:prstGeom prst="rect">
                                      <a:avLst/>
                                    </a:prstGeom>
                                  </pic:spPr>
                                </pic:pic>
                              </a:graphicData>
                            </a:graphic>
                          </wp:inline>
                        </w:drawing>
                      </w:r>
                    </w:p>
                  </w:txbxContent>
                </v:textbox>
                <w10:wrap type="topAndBottom"/>
              </v:rect>
            </w:pict>
          </mc:Fallback>
        </mc:AlternateContent>
      </w:r>
    </w:p>
    <w:p>
      <w:pPr>
        <w:sectPr>
          <w:type w:val="nextPage"/>
          <w:pgSz w:w="11906" w:h="16838"/>
          <w:pgMar w:left="3068" w:right="3068" w:gutter="0" w:header="0" w:top="27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
                <wp:simplePos x="0" y="0"/>
                <wp:positionH relativeFrom="page">
                  <wp:posOffset>2874645</wp:posOffset>
                </wp:positionH>
                <wp:positionV relativeFrom="page">
                  <wp:posOffset>1762760</wp:posOffset>
                </wp:positionV>
                <wp:extent cx="1791970" cy="335280"/>
                <wp:effectExtent l="0" t="0" r="0" b="0"/>
                <wp:wrapTopAndBottom/>
                <wp:docPr id="4" name="Frame2"/>
                <a:graphic xmlns:a="http://schemas.openxmlformats.org/drawingml/2006/main">
                  <a:graphicData uri="http://schemas.microsoft.com/office/word/2010/wordprocessingShape">
                    <wps:wsp>
                      <wps:cNvSpPr txBox="1"/>
                      <wps:spPr>
                        <a:xfrm>
                          <a:off x="0" y="0"/>
                          <a:ext cx="1791970" cy="335280"/>
                        </a:xfrm>
                        <a:prstGeom prst="rect"/>
                        <a:solidFill>
                          <a:srgbClr val="FFFFFF">
                            <a:alpha val="0"/>
                          </a:srgbClr>
                        </a:solidFill>
                      </wps:spPr>
                      <wps:txbx>
                        <w:txbxContent>
                          <w:p>
                            <w:pPr>
                              <w:pStyle w:val="Style41"/>
                              <w:widowControl/>
                              <w:rPr/>
                            </w:pPr>
                            <w:r>
                              <w:rPr>
                                <w:rStyle w:val="FontStyle91"/>
                              </w:rPr>
                              <w:t>Российская академия наук Институт психологии</w:t>
                            </w:r>
                          </w:p>
                        </w:txbxContent>
                      </wps:txbx>
                      <wps:bodyPr anchor="t" lIns="635" tIns="635" rIns="635" bIns="635">
                        <a:noAutofit/>
                      </wps:bodyPr>
                    </wps:wsp>
                  </a:graphicData>
                </a:graphic>
              </wp:anchor>
            </w:drawing>
          </mc:Choice>
          <mc:Fallback>
            <w:pict>
              <v:rect fillcolor="#FFFFFF" style="position:absolute;rotation:-0;width:141.1pt;height:26.4pt;mso-wrap-distance-left:504pt;mso-wrap-distance-right:504pt;mso-wrap-distance-top:0pt;mso-wrap-distance-bottom:0pt;margin-top:138.8pt;mso-position-vertical-relative:page;margin-left:226.35pt;mso-position-horizontal-relative:page">
                <v:fill opacity="0f"/>
                <v:textbox inset="0.000694444444444445in,0.000694444444444445in,0.000694444444444445in,0.000694444444444445in">
                  <w:txbxContent>
                    <w:p>
                      <w:pPr>
                        <w:pStyle w:val="Style41"/>
                        <w:widowControl/>
                        <w:rPr/>
                      </w:pPr>
                      <w:r>
                        <w:rPr>
                          <w:rStyle w:val="FontStyle91"/>
                        </w:rPr>
                        <w:t>Российская академия наук Институт психологии</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1948180</wp:posOffset>
                </wp:positionH>
                <wp:positionV relativeFrom="page">
                  <wp:posOffset>3613150</wp:posOffset>
                </wp:positionV>
                <wp:extent cx="3663315" cy="1978025"/>
                <wp:effectExtent l="0" t="0" r="0" b="0"/>
                <wp:wrapTopAndBottom/>
                <wp:docPr id="5" name="Frame3"/>
                <a:graphic xmlns:a="http://schemas.openxmlformats.org/drawingml/2006/main">
                  <a:graphicData uri="http://schemas.microsoft.com/office/word/2010/wordprocessingShape">
                    <wps:wsp>
                      <wps:cNvSpPr txBox="1"/>
                      <wps:spPr>
                        <a:xfrm>
                          <a:off x="0" y="0"/>
                          <a:ext cx="3663315" cy="1978025"/>
                        </a:xfrm>
                        <a:prstGeom prst="rect"/>
                        <a:solidFill>
                          <a:srgbClr val="FFFFFF">
                            <a:alpha val="0"/>
                          </a:srgbClr>
                        </a:solidFill>
                      </wps:spPr>
                      <wps:txbx>
                        <w:txbxContent>
                          <w:p>
                            <w:pPr>
                              <w:pStyle w:val="Style51"/>
                              <w:widowControl/>
                              <w:spacing w:lineRule="exact" w:line="528"/>
                              <w:rPr/>
                            </w:pPr>
                            <w:r>
                              <w:rPr>
                                <w:rStyle w:val="FontStyle86"/>
                              </w:rPr>
                              <w:t>СУБЪЕКТ, ЛИЧНОСТЬ И ПСИХОЛОГИЯ ЧЕЛОВЕЧЕСКОГО</w:t>
                            </w:r>
                          </w:p>
                          <w:p>
                            <w:pPr>
                              <w:pStyle w:val="Style61"/>
                              <w:widowControl/>
                              <w:spacing w:lineRule="exact" w:line="528"/>
                              <w:ind w:right="14" w:hanging="0"/>
                              <w:jc w:val="center"/>
                              <w:rPr/>
                            </w:pPr>
                            <w:r>
                              <w:rPr>
                                <w:rStyle w:val="FontStyle86"/>
                              </w:rPr>
                              <w:t>БЫТИЯ</w:t>
                            </w:r>
                          </w:p>
                          <w:p>
                            <w:pPr>
                              <w:pStyle w:val="Style71"/>
                              <w:widowControl/>
                              <w:spacing w:lineRule="exact" w:line="240"/>
                              <w:ind w:left="2203" w:right="1498" w:hanging="1781"/>
                              <w:rPr>
                                <w:rStyle w:val="FontStyle86"/>
                                <w:sz w:val="20"/>
                                <w:szCs w:val="20"/>
                              </w:rPr>
                            </w:pPr>
                            <w:r>
                              <w:rPr/>
                            </w:r>
                          </w:p>
                          <w:p>
                            <w:pPr>
                              <w:pStyle w:val="Style71"/>
                              <w:widowControl/>
                              <w:spacing w:lineRule="exact" w:line="240"/>
                              <w:ind w:left="2203" w:right="1498" w:hanging="1781"/>
                              <w:rPr>
                                <w:sz w:val="20"/>
                                <w:szCs w:val="20"/>
                              </w:rPr>
                            </w:pPr>
                            <w:r>
                              <w:rPr>
                                <w:sz w:val="20"/>
                                <w:szCs w:val="20"/>
                              </w:rPr>
                            </w:r>
                          </w:p>
                          <w:p>
                            <w:pPr>
                              <w:pStyle w:val="Style71"/>
                              <w:widowControl/>
                              <w:spacing w:before="192" w:after="0"/>
                              <w:ind w:left="2203" w:right="1498" w:hanging="1781"/>
                              <w:rPr/>
                            </w:pPr>
                            <w:r>
                              <w:rPr>
                                <w:rStyle w:val="FontStyle87"/>
                              </w:rPr>
                              <w:t>Под редакцией В.В. Знакова, З.И.Рябикиной</w:t>
                            </w:r>
                          </w:p>
                        </w:txbxContent>
                      </wps:txbx>
                      <wps:bodyPr anchor="t" lIns="635" tIns="635" rIns="635" bIns="635">
                        <a:noAutofit/>
                      </wps:bodyPr>
                    </wps:wsp>
                  </a:graphicData>
                </a:graphic>
              </wp:anchor>
            </w:drawing>
          </mc:Choice>
          <mc:Fallback>
            <w:pict>
              <v:rect fillcolor="#FFFFFF" style="position:absolute;rotation:-0;width:288.45pt;height:155.75pt;mso-wrap-distance-left:504pt;mso-wrap-distance-right:504pt;mso-wrap-distance-top:0pt;mso-wrap-distance-bottom:0pt;margin-top:284.5pt;mso-position-vertical-relative:page;margin-left:153.4pt;mso-position-horizontal-relative:page">
                <v:fill opacity="0f"/>
                <v:textbox inset="0.000694444444444445in,0.000694444444444445in,0.000694444444444445in,0.000694444444444445in">
                  <w:txbxContent>
                    <w:p>
                      <w:pPr>
                        <w:pStyle w:val="Style51"/>
                        <w:widowControl/>
                        <w:spacing w:lineRule="exact" w:line="528"/>
                        <w:rPr/>
                      </w:pPr>
                      <w:r>
                        <w:rPr>
                          <w:rStyle w:val="FontStyle86"/>
                        </w:rPr>
                        <w:t>СУБЪЕКТ, ЛИЧНОСТЬ И ПСИХОЛОГИЯ ЧЕЛОВЕЧЕСКОГО</w:t>
                      </w:r>
                    </w:p>
                    <w:p>
                      <w:pPr>
                        <w:pStyle w:val="Style61"/>
                        <w:widowControl/>
                        <w:spacing w:lineRule="exact" w:line="528"/>
                        <w:ind w:right="14" w:hanging="0"/>
                        <w:jc w:val="center"/>
                        <w:rPr/>
                      </w:pPr>
                      <w:r>
                        <w:rPr>
                          <w:rStyle w:val="FontStyle86"/>
                        </w:rPr>
                        <w:t>БЫТИЯ</w:t>
                      </w:r>
                    </w:p>
                    <w:p>
                      <w:pPr>
                        <w:pStyle w:val="Style71"/>
                        <w:widowControl/>
                        <w:spacing w:lineRule="exact" w:line="240"/>
                        <w:ind w:left="2203" w:right="1498" w:hanging="1781"/>
                        <w:rPr>
                          <w:rStyle w:val="FontStyle86"/>
                          <w:sz w:val="20"/>
                          <w:szCs w:val="20"/>
                        </w:rPr>
                      </w:pPr>
                      <w:r>
                        <w:rPr/>
                      </w:r>
                    </w:p>
                    <w:p>
                      <w:pPr>
                        <w:pStyle w:val="Style71"/>
                        <w:widowControl/>
                        <w:spacing w:lineRule="exact" w:line="240"/>
                        <w:ind w:left="2203" w:right="1498" w:hanging="1781"/>
                        <w:rPr>
                          <w:sz w:val="20"/>
                          <w:szCs w:val="20"/>
                        </w:rPr>
                      </w:pPr>
                      <w:r>
                        <w:rPr>
                          <w:sz w:val="20"/>
                          <w:szCs w:val="20"/>
                        </w:rPr>
                      </w:r>
                    </w:p>
                    <w:p>
                      <w:pPr>
                        <w:pStyle w:val="Style71"/>
                        <w:widowControl/>
                        <w:spacing w:before="192" w:after="0"/>
                        <w:ind w:left="2203" w:right="1498" w:hanging="1781"/>
                        <w:rPr/>
                      </w:pPr>
                      <w:r>
                        <w:rPr>
                          <w:rStyle w:val="FontStyle87"/>
                        </w:rPr>
                        <w:t>Под редакцией В.В. Знакова, З.И.Рябикиной</w:t>
                      </w:r>
                    </w:p>
                  </w:txbxContent>
                </v:textbox>
                <w10:wrap type="topAndBottom"/>
              </v:rect>
            </w:pict>
          </mc:Fallback>
        </mc:AlternateContent>
      </w:r>
      <w:r>
        <mc:AlternateContent>
          <mc:Choice Requires="wps">
            <w:drawing>
              <wp:anchor behindDoc="0" distT="0" distB="24130" distL="6400800" distR="6400800" simplePos="0" locked="0" layoutInCell="0" allowOverlap="1" relativeHeight="6">
                <wp:simplePos x="0" y="0"/>
                <wp:positionH relativeFrom="page">
                  <wp:posOffset>3587750</wp:posOffset>
                </wp:positionH>
                <wp:positionV relativeFrom="page">
                  <wp:posOffset>7045325</wp:posOffset>
                </wp:positionV>
                <wp:extent cx="402590" cy="414655"/>
                <wp:effectExtent l="0" t="0" r="0" b="0"/>
                <wp:wrapTopAndBottom/>
                <wp:docPr id="6" name="Frame4"/>
                <a:graphic xmlns:a="http://schemas.openxmlformats.org/drawingml/2006/main">
                  <a:graphicData uri="http://schemas.microsoft.com/office/word/2010/wordprocessingShape">
                    <wps:wsp>
                      <wps:cNvSpPr txBox="1"/>
                      <wps:spPr>
                        <a:xfrm>
                          <a:off x="0" y="0"/>
                          <a:ext cx="402590" cy="414655"/>
                        </a:xfrm>
                        <a:prstGeom prst="rect"/>
                        <a:solidFill>
                          <a:srgbClr val="FFFFFF">
                            <a:alpha val="0"/>
                          </a:srgbClr>
                        </a:solidFill>
                      </wps:spPr>
                      <wps:txbx>
                        <w:txbxContent>
                          <w:p>
                            <w:pPr>
                              <w:pStyle w:val="Normal"/>
                              <w:widowControl/>
                              <w:rPr/>
                            </w:pPr>
                            <w:r>
                              <w:rPr/>
                              <w:drawing>
                                <wp:inline distT="0" distB="0" distL="0" distR="0">
                                  <wp:extent cx="401955" cy="414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9" t="-87" r="-89" b="-87"/>
                                          <a:stretch>
                                            <a:fillRect/>
                                          </a:stretch>
                                        </pic:blipFill>
                                        <pic:spPr bwMode="auto">
                                          <a:xfrm>
                                            <a:off x="0" y="0"/>
                                            <a:ext cx="401955" cy="414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pt;height:32.65pt;mso-wrap-distance-left:504pt;mso-wrap-distance-right:504pt;mso-wrap-distance-top:0pt;mso-wrap-distance-bottom:1.9pt;margin-top:554.75pt;mso-position-vertical-relative:page;margin-left:28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01955" cy="414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9" t="-87" r="-89" b="-87"/>
                                    <a:stretch>
                                      <a:fillRect/>
                                    </a:stretch>
                                  </pic:blipFill>
                                  <pic:spPr bwMode="auto">
                                    <a:xfrm>
                                      <a:off x="0" y="0"/>
                                      <a:ext cx="401955" cy="414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2859405</wp:posOffset>
                </wp:positionH>
                <wp:positionV relativeFrom="page">
                  <wp:posOffset>7484110</wp:posOffset>
                </wp:positionV>
                <wp:extent cx="1844040" cy="496570"/>
                <wp:effectExtent l="0" t="0" r="0" b="0"/>
                <wp:wrapTopAndBottom/>
                <wp:docPr id="9" name="Frame5"/>
                <a:graphic xmlns:a="http://schemas.openxmlformats.org/drawingml/2006/main">
                  <a:graphicData uri="http://schemas.microsoft.com/office/word/2010/wordprocessingShape">
                    <wps:wsp>
                      <wps:cNvSpPr txBox="1"/>
                      <wps:spPr>
                        <a:xfrm>
                          <a:off x="0" y="0"/>
                          <a:ext cx="1844040" cy="496570"/>
                        </a:xfrm>
                        <a:prstGeom prst="rect"/>
                        <a:solidFill>
                          <a:srgbClr val="FFFFFF">
                            <a:alpha val="0"/>
                          </a:srgbClr>
                        </a:solidFill>
                      </wps:spPr>
                      <wps:txbx>
                        <w:txbxContent>
                          <w:p>
                            <w:pPr>
                              <w:pStyle w:val="Style41"/>
                              <w:widowControl/>
                              <w:spacing w:lineRule="exact" w:line="235"/>
                              <w:rPr/>
                            </w:pPr>
                            <w:r>
                              <w:rPr>
                                <w:rStyle w:val="FontStyle91"/>
                              </w:rPr>
                              <w:t>Издательство «Институт психологии РАН» Москва 2005</w:t>
                            </w:r>
                          </w:p>
                        </w:txbxContent>
                      </wps:txbx>
                      <wps:bodyPr anchor="t" lIns="635" tIns="635" rIns="635" bIns="635">
                        <a:noAutofit/>
                      </wps:bodyPr>
                    </wps:wsp>
                  </a:graphicData>
                </a:graphic>
              </wp:anchor>
            </w:drawing>
          </mc:Choice>
          <mc:Fallback>
            <w:pict>
              <v:rect fillcolor="#FFFFFF" style="position:absolute;rotation:-0;width:145.2pt;height:39.1pt;mso-wrap-distance-left:504pt;mso-wrap-distance-right:504pt;mso-wrap-distance-top:0pt;mso-wrap-distance-bottom:0pt;margin-top:589.3pt;mso-position-vertical-relative:page;margin-left:225.15pt;mso-position-horizontal-relative:page">
                <v:fill opacity="0f"/>
                <v:textbox inset="0.000694444444444445in,0.000694444444444445in,0.000694444444444445in,0.000694444444444445in">
                  <w:txbxContent>
                    <w:p>
                      <w:pPr>
                        <w:pStyle w:val="Style41"/>
                        <w:widowControl/>
                        <w:spacing w:lineRule="exact" w:line="235"/>
                        <w:rPr/>
                      </w:pPr>
                      <w:r>
                        <w:rPr>
                          <w:rStyle w:val="FontStyle91"/>
                        </w:rPr>
                        <w:t>Издательство «Институт психологии РАН» Москва 2005</w:t>
                      </w:r>
                    </w:p>
                  </w:txbxContent>
                </v:textbox>
                <w10:wrap type="topAndBottom"/>
              </v:rect>
            </w:pict>
          </mc:Fallback>
        </mc:AlternateContent>
      </w:r>
    </w:p>
    <w:p>
      <w:pPr>
        <w:sectPr>
          <w:type w:val="nextPage"/>
          <w:pgSz w:w="11906" w:h="16838"/>
          <w:pgMar w:left="2693" w:right="2693" w:gutter="0" w:header="0" w:top="218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26720" distL="6400800" distR="6400800" simplePos="0" locked="0" layoutInCell="0" allowOverlap="1" relativeHeight="9">
                <wp:simplePos x="0" y="0"/>
                <wp:positionH relativeFrom="page">
                  <wp:posOffset>1877695</wp:posOffset>
                </wp:positionH>
                <wp:positionV relativeFrom="page">
                  <wp:posOffset>1388110</wp:posOffset>
                </wp:positionV>
                <wp:extent cx="661670" cy="484505"/>
                <wp:effectExtent l="0" t="0" r="0" b="0"/>
                <wp:wrapTopAndBottom/>
                <wp:docPr id="10" name="Frame6"/>
                <a:graphic xmlns:a="http://schemas.openxmlformats.org/drawingml/2006/main">
                  <a:graphicData uri="http://schemas.microsoft.com/office/word/2010/wordprocessingShape">
                    <wps:wsp>
                      <wps:cNvSpPr txBox="1"/>
                      <wps:spPr>
                        <a:xfrm>
                          <a:off x="0" y="0"/>
                          <a:ext cx="661670" cy="484505"/>
                        </a:xfrm>
                        <a:prstGeom prst="rect"/>
                        <a:solidFill>
                          <a:srgbClr val="FFFFFF">
                            <a:alpha val="0"/>
                          </a:srgbClr>
                        </a:solidFill>
                      </wps:spPr>
                      <wps:txbx>
                        <w:txbxContent>
                          <w:p>
                            <w:pPr>
                              <w:pStyle w:val="Style81"/>
                              <w:widowControl/>
                              <w:ind w:left="10" w:hanging="0"/>
                              <w:rPr/>
                            </w:pPr>
                            <w:r>
                              <w:rPr>
                                <w:rStyle w:val="FontStyle88"/>
                              </w:rPr>
                              <w:t>УДК 159.9 ББК88 С 89</w:t>
                            </w:r>
                          </w:p>
                        </w:txbxContent>
                      </wps:txbx>
                      <wps:bodyPr anchor="t" lIns="635" tIns="635" rIns="635" bIns="635">
                        <a:noAutofit/>
                      </wps:bodyPr>
                    </wps:wsp>
                  </a:graphicData>
                </a:graphic>
              </wp:anchor>
            </w:drawing>
          </mc:Choice>
          <mc:Fallback>
            <w:pict>
              <v:rect fillcolor="#FFFFFF" style="position:absolute;rotation:-0;width:52.1pt;height:38.15pt;mso-wrap-distance-left:504pt;mso-wrap-distance-right:504pt;mso-wrap-distance-top:0pt;mso-wrap-distance-bottom:33.6pt;margin-top:109.3pt;mso-position-vertical-relative:page;margin-left:147.85pt;mso-position-horizontal-relative:page">
                <v:fill opacity="0f"/>
                <v:textbox inset="0.000694444444444445in,0.000694444444444445in,0.000694444444444445in,0.000694444444444445in">
                  <w:txbxContent>
                    <w:p>
                      <w:pPr>
                        <w:pStyle w:val="Style81"/>
                        <w:widowControl/>
                        <w:ind w:left="10" w:hanging="0"/>
                        <w:rPr/>
                      </w:pPr>
                      <w:r>
                        <w:rPr>
                          <w:rStyle w:val="FontStyle88"/>
                        </w:rPr>
                        <w:t>УДК 159.9 ББК88 С 89</w:t>
                      </w:r>
                    </w:p>
                  </w:txbxContent>
                </v:textbox>
                <w10:wrap type="topAndBottom"/>
              </v:rect>
            </w:pict>
          </mc:Fallback>
        </mc:AlternateContent>
      </w:r>
      <w:r>
        <mc:AlternateContent>
          <mc:Choice Requires="wps">
            <w:drawing>
              <wp:anchor behindDoc="0" distT="408305" distB="460375" distL="6400800" distR="6400800" simplePos="0" locked="0" layoutInCell="0" allowOverlap="1" relativeHeight="10">
                <wp:simplePos x="0" y="0"/>
                <wp:positionH relativeFrom="page">
                  <wp:posOffset>1710055</wp:posOffset>
                </wp:positionH>
                <wp:positionV relativeFrom="page">
                  <wp:posOffset>2299335</wp:posOffset>
                </wp:positionV>
                <wp:extent cx="4138930" cy="3297555"/>
                <wp:effectExtent l="0" t="0" r="0" b="0"/>
                <wp:wrapTopAndBottom/>
                <wp:docPr id="11" name="Frame7"/>
                <a:graphic xmlns:a="http://schemas.openxmlformats.org/drawingml/2006/main">
                  <a:graphicData uri="http://schemas.microsoft.com/office/word/2010/wordprocessingShape">
                    <wps:wsp>
                      <wps:cNvSpPr txBox="1"/>
                      <wps:spPr>
                        <a:xfrm>
                          <a:off x="0" y="0"/>
                          <a:ext cx="4138930" cy="3297555"/>
                        </a:xfrm>
                        <a:prstGeom prst="rect"/>
                        <a:solidFill>
                          <a:srgbClr val="FFFFFF">
                            <a:alpha val="0"/>
                          </a:srgbClr>
                        </a:solidFill>
                      </wps:spPr>
                      <wps:txbx>
                        <w:txbxContent>
                          <w:p>
                            <w:pPr>
                              <w:pStyle w:val="Style91"/>
                              <w:widowControl/>
                              <w:jc w:val="both"/>
                              <w:rPr/>
                            </w:pPr>
                            <w:r>
                              <w:rPr>
                                <w:rStyle w:val="FontStyle89"/>
                              </w:rPr>
                              <w:t>С 89   Субъект, личность и психология человеческого бытия /</w:t>
                            </w:r>
                          </w:p>
                          <w:p>
                            <w:pPr>
                              <w:pStyle w:val="Style15"/>
                              <w:widowControl/>
                              <w:ind w:left="566" w:right="19" w:hanging="0"/>
                              <w:rPr/>
                            </w:pPr>
                            <w:r>
                              <w:rPr>
                                <w:rStyle w:val="FontStyle85"/>
                              </w:rPr>
                              <w:t>Под ред. В.В. Знакова и З.И. Рябикиной. — М.: Изд-во «Институт психологии РАН», 2005. — 384 с. (Труды Института психологии РАН)</w:t>
                            </w:r>
                          </w:p>
                          <w:p>
                            <w:pPr>
                              <w:pStyle w:val="Style81"/>
                              <w:widowControl/>
                              <w:spacing w:lineRule="exact" w:line="245" w:before="206" w:after="0"/>
                              <w:ind w:left="5395" w:hanging="0"/>
                              <w:rPr/>
                            </w:pPr>
                            <w:r>
                              <w:rPr>
                                <w:rStyle w:val="FontStyle85"/>
                              </w:rPr>
                              <w:t xml:space="preserve">УДК </w:t>
                            </w:r>
                            <w:r>
                              <w:rPr>
                                <w:rStyle w:val="FontStyle88"/>
                              </w:rPr>
                              <w:t xml:space="preserve">159.9 </w:t>
                            </w:r>
                            <w:r>
                              <w:rPr>
                                <w:rStyle w:val="FontStyle85"/>
                              </w:rPr>
                              <w:t xml:space="preserve">ББК </w:t>
                            </w:r>
                            <w:r>
                              <w:rPr>
                                <w:rStyle w:val="FontStyle88"/>
                              </w:rPr>
                              <w:t>88</w:t>
                            </w:r>
                          </w:p>
                          <w:p>
                            <w:pPr>
                              <w:pStyle w:val="Style111"/>
                              <w:widowControl/>
                              <w:spacing w:lineRule="exact" w:line="211" w:before="240" w:after="0"/>
                              <w:ind w:left="5" w:right="5" w:firstLine="283"/>
                              <w:rPr/>
                            </w:pPr>
                            <w:r>
                              <w:rPr>
                                <w:rStyle w:val="FontStyle85"/>
                              </w:rPr>
                              <w:t>В коллективной монографии представлен когнитивный и экзистенци</w:t>
                              <w:softHyphen/>
                              <w:t>альный анализ актуальных проблем субъекта и личности с позиций психологии субъекта и психологии человеческого бытия. Предприняты попытки теоретико-методологического обобщения субъектно-деятель-ностного подхода А.В. Брушлинского, описания модели психического и идентичности как механизмов становления субъектности, а также роли личностных свойств и мышления в бытии субъекта. Авторы на теоре</w:t>
                              <w:softHyphen/>
                              <w:t>тическом и эмпирическом уровне показывают, как происходит стано</w:t>
                              <w:softHyphen/>
                              <w:t>вление субъектных качеств человека в различных сферах бытия — в переговорных процессах, при выборе тендерных стратегий профес</w:t>
                              <w:softHyphen/>
                              <w:t>сионализации, формировании профессиональной компетентности, самопрезентации и отношения к своему внешнему облику.</w:t>
                            </w:r>
                          </w:p>
                          <w:p>
                            <w:pPr>
                              <w:pStyle w:val="Style111"/>
                              <w:widowControl/>
                              <w:spacing w:lineRule="exact" w:line="216" w:before="43" w:after="0"/>
                              <w:ind w:left="19" w:firstLine="283"/>
                              <w:rPr/>
                            </w:pPr>
                            <w:r>
                              <w:rPr>
                                <w:rStyle w:val="FontStyle85"/>
                              </w:rPr>
                              <w:t>Книга адресована психологам, социологам, философам, культурологам и ученым других специальностей.</w:t>
                            </w:r>
                          </w:p>
                        </w:txbxContent>
                      </wps:txbx>
                      <wps:bodyPr anchor="t" lIns="635" tIns="635" rIns="635" bIns="635">
                        <a:noAutofit/>
                      </wps:bodyPr>
                    </wps:wsp>
                  </a:graphicData>
                </a:graphic>
              </wp:anchor>
            </w:drawing>
          </mc:Choice>
          <mc:Fallback>
            <w:pict>
              <v:rect fillcolor="#FFFFFF" style="position:absolute;rotation:-0;width:325.9pt;height:259.65pt;mso-wrap-distance-left:504pt;mso-wrap-distance-right:504pt;mso-wrap-distance-top:32.15pt;mso-wrap-distance-bottom:36.25pt;margin-top:181.05pt;mso-position-vertical-relative:page;margin-left:134.65pt;mso-position-horizontal-relative:page">
                <v:fill opacity="0f"/>
                <v:textbox inset="0.000694444444444445in,0.000694444444444445in,0.000694444444444445in,0.000694444444444445in">
                  <w:txbxContent>
                    <w:p>
                      <w:pPr>
                        <w:pStyle w:val="Style91"/>
                        <w:widowControl/>
                        <w:jc w:val="both"/>
                        <w:rPr/>
                      </w:pPr>
                      <w:r>
                        <w:rPr>
                          <w:rStyle w:val="FontStyle89"/>
                        </w:rPr>
                        <w:t>С 89   Субъект, личность и психология человеческого бытия /</w:t>
                      </w:r>
                    </w:p>
                    <w:p>
                      <w:pPr>
                        <w:pStyle w:val="Style15"/>
                        <w:widowControl/>
                        <w:ind w:left="566" w:right="19" w:hanging="0"/>
                        <w:rPr/>
                      </w:pPr>
                      <w:r>
                        <w:rPr>
                          <w:rStyle w:val="FontStyle85"/>
                        </w:rPr>
                        <w:t>Под ред. В.В. Знакова и З.И. Рябикиной. — М.: Изд-во «Институт психологии РАН», 2005. — 384 с. (Труды Института психологии РАН)</w:t>
                      </w:r>
                    </w:p>
                    <w:p>
                      <w:pPr>
                        <w:pStyle w:val="Style81"/>
                        <w:widowControl/>
                        <w:spacing w:lineRule="exact" w:line="245" w:before="206" w:after="0"/>
                        <w:ind w:left="5395" w:hanging="0"/>
                        <w:rPr/>
                      </w:pPr>
                      <w:r>
                        <w:rPr>
                          <w:rStyle w:val="FontStyle85"/>
                        </w:rPr>
                        <w:t xml:space="preserve">УДК </w:t>
                      </w:r>
                      <w:r>
                        <w:rPr>
                          <w:rStyle w:val="FontStyle88"/>
                        </w:rPr>
                        <w:t xml:space="preserve">159.9 </w:t>
                      </w:r>
                      <w:r>
                        <w:rPr>
                          <w:rStyle w:val="FontStyle85"/>
                        </w:rPr>
                        <w:t xml:space="preserve">ББК </w:t>
                      </w:r>
                      <w:r>
                        <w:rPr>
                          <w:rStyle w:val="FontStyle88"/>
                        </w:rPr>
                        <w:t>88</w:t>
                      </w:r>
                    </w:p>
                    <w:p>
                      <w:pPr>
                        <w:pStyle w:val="Style111"/>
                        <w:widowControl/>
                        <w:spacing w:lineRule="exact" w:line="211" w:before="240" w:after="0"/>
                        <w:ind w:left="5" w:right="5" w:firstLine="283"/>
                        <w:rPr/>
                      </w:pPr>
                      <w:r>
                        <w:rPr>
                          <w:rStyle w:val="FontStyle85"/>
                        </w:rPr>
                        <w:t>В коллективной монографии представлен когнитивный и экзистенци</w:t>
                        <w:softHyphen/>
                        <w:t>альный анализ актуальных проблем субъекта и личности с позиций психологии субъекта и психологии человеческого бытия. Предприняты попытки теоретико-методологического обобщения субъектно-деятель-ностного подхода А.В. Брушлинского, описания модели психического и идентичности как механизмов становления субъектности, а также роли личностных свойств и мышления в бытии субъекта. Авторы на теоре</w:t>
                        <w:softHyphen/>
                        <w:t>тическом и эмпирическом уровне показывают, как происходит стано</w:t>
                        <w:softHyphen/>
                        <w:t>вление субъектных качеств человека в различных сферах бытия — в переговорных процессах, при выборе тендерных стратегий профес</w:t>
                        <w:softHyphen/>
                        <w:t>сионализации, формировании профессиональной компетентности, самопрезентации и отношения к своему внешнему облику.</w:t>
                      </w:r>
                    </w:p>
                    <w:p>
                      <w:pPr>
                        <w:pStyle w:val="Style111"/>
                        <w:widowControl/>
                        <w:spacing w:lineRule="exact" w:line="216" w:before="43" w:after="0"/>
                        <w:ind w:left="19" w:firstLine="283"/>
                        <w:rPr/>
                      </w:pPr>
                      <w:r>
                        <w:rPr>
                          <w:rStyle w:val="FontStyle85"/>
                        </w:rPr>
                        <w:t>Книга адресована психологам, социологам, философам, культурологам и ученым других специальностей.</w:t>
                      </w:r>
                    </w:p>
                  </w:txbxContent>
                </v:textbox>
                <w10:wrap type="topAndBottom"/>
              </v:rect>
            </w:pict>
          </mc:Fallback>
        </mc:AlternateContent>
      </w:r>
      <w:r>
        <mc:AlternateContent>
          <mc:Choice Requires="wps">
            <w:drawing>
              <wp:anchor behindDoc="0" distT="582295" distB="740410" distL="6400800" distR="6400800" simplePos="0" locked="0" layoutInCell="0" allowOverlap="1" relativeHeight="11">
                <wp:simplePos x="0" y="0"/>
                <wp:positionH relativeFrom="page">
                  <wp:posOffset>1899285</wp:posOffset>
                </wp:positionH>
                <wp:positionV relativeFrom="page">
                  <wp:posOffset>6057265</wp:posOffset>
                </wp:positionV>
                <wp:extent cx="1746250" cy="146685"/>
                <wp:effectExtent l="0" t="0" r="0" b="0"/>
                <wp:wrapTopAndBottom/>
                <wp:docPr id="12" name="Frame8"/>
                <a:graphic xmlns:a="http://schemas.openxmlformats.org/drawingml/2006/main">
                  <a:graphicData uri="http://schemas.microsoft.com/office/word/2010/wordprocessingShape">
                    <wps:wsp>
                      <wps:cNvSpPr txBox="1"/>
                      <wps:spPr>
                        <a:xfrm>
                          <a:off x="0" y="0"/>
                          <a:ext cx="1746250" cy="146685"/>
                        </a:xfrm>
                        <a:prstGeom prst="rect"/>
                        <a:solidFill>
                          <a:srgbClr val="FFFFFF">
                            <a:alpha val="0"/>
                          </a:srgbClr>
                        </a:solidFill>
                      </wps:spPr>
                      <wps:txbx>
                        <w:txbxContent>
                          <w:p>
                            <w:pPr>
                              <w:pStyle w:val="Style111"/>
                              <w:widowControl/>
                              <w:spacing w:lineRule="auto" w:line="240"/>
                              <w:ind w:hanging="0"/>
                              <w:rPr/>
                            </w:pPr>
                            <w:r>
                              <w:rPr>
                                <w:rStyle w:val="FontStyle85"/>
                                <w:lang w:val="en-US" w:eastAsia="en-US"/>
                              </w:rPr>
                              <w:t xml:space="preserve">ISBN </w:t>
                            </w:r>
                            <w:r>
                              <w:rPr>
                                <w:rStyle w:val="FontStyle85"/>
                                <w:lang w:eastAsia="en-US"/>
                              </w:rPr>
                              <w:t>5 - 9270 - 0055 - X</w:t>
                            </w:r>
                          </w:p>
                        </w:txbxContent>
                      </wps:txbx>
                      <wps:bodyPr anchor="t" lIns="635" tIns="635" rIns="635" bIns="635">
                        <a:noAutofit/>
                      </wps:bodyPr>
                    </wps:wsp>
                  </a:graphicData>
                </a:graphic>
              </wp:anchor>
            </w:drawing>
          </mc:Choice>
          <mc:Fallback>
            <w:pict>
              <v:rect fillcolor="#FFFFFF" style="position:absolute;rotation:-0;width:137.5pt;height:11.55pt;mso-wrap-distance-left:504pt;mso-wrap-distance-right:504pt;mso-wrap-distance-top:45.85pt;mso-wrap-distance-bottom:58.3pt;margin-top:476.95pt;mso-position-vertical-relative:page;margin-left:149.55pt;mso-position-horizontal-relative:page">
                <v:fill opacity="0f"/>
                <v:textbox inset="0.000694444444444445in,0.000694444444444445in,0.000694444444444445in,0.000694444444444445in">
                  <w:txbxContent>
                    <w:p>
                      <w:pPr>
                        <w:pStyle w:val="Style111"/>
                        <w:widowControl/>
                        <w:spacing w:lineRule="auto" w:line="240"/>
                        <w:ind w:hanging="0"/>
                        <w:rPr/>
                      </w:pPr>
                      <w:r>
                        <w:rPr>
                          <w:rStyle w:val="FontStyle85"/>
                          <w:lang w:val="en-US" w:eastAsia="en-US"/>
                        </w:rPr>
                        <w:t xml:space="preserve">ISBN </w:t>
                      </w:r>
                      <w:r>
                        <w:rPr>
                          <w:rStyle w:val="FontStyle85"/>
                          <w:lang w:eastAsia="en-US"/>
                        </w:rPr>
                        <w:t>5 - 9270 - 0055 - X</w:t>
                      </w:r>
                    </w:p>
                  </w:txbxContent>
                </v:textbox>
                <w10:wrap type="topAndBottom"/>
              </v:rect>
            </w:pict>
          </mc:Fallback>
        </mc:AlternateContent>
      </w:r>
      <w:r>
        <mc:AlternateContent>
          <mc:Choice Requires="wps">
            <w:drawing>
              <wp:anchor behindDoc="0" distT="679450" distB="0" distL="6400800" distR="6400800" simplePos="0" locked="0" layoutInCell="0" allowOverlap="1" relativeHeight="12">
                <wp:simplePos x="0" y="0"/>
                <wp:positionH relativeFrom="page">
                  <wp:posOffset>2685415</wp:posOffset>
                </wp:positionH>
                <wp:positionV relativeFrom="page">
                  <wp:posOffset>6944360</wp:posOffset>
                </wp:positionV>
                <wp:extent cx="3161030" cy="149225"/>
                <wp:effectExtent l="0" t="0" r="0" b="0"/>
                <wp:wrapTopAndBottom/>
                <wp:docPr id="13" name="Frame9"/>
                <a:graphic xmlns:a="http://schemas.openxmlformats.org/drawingml/2006/main">
                  <a:graphicData uri="http://schemas.microsoft.com/office/word/2010/wordprocessingShape">
                    <wps:wsp>
                      <wps:cNvSpPr txBox="1"/>
                      <wps:spPr>
                        <a:xfrm>
                          <a:off x="0" y="0"/>
                          <a:ext cx="3161030" cy="149225"/>
                        </a:xfrm>
                        <a:prstGeom prst="rect"/>
                        <a:solidFill>
                          <a:srgbClr val="FFFFFF">
                            <a:alpha val="0"/>
                          </a:srgbClr>
                        </a:solidFill>
                      </wps:spPr>
                      <wps:txbx>
                        <w:txbxContent>
                          <w:p>
                            <w:pPr>
                              <w:pStyle w:val="Style31"/>
                              <w:widowControl/>
                              <w:jc w:val="both"/>
                              <w:rPr/>
                            </w:pPr>
                            <w:r>
                              <w:rPr>
                                <w:rStyle w:val="FontStyle85"/>
                              </w:rPr>
                              <w:t>© Институт психологии Российской академии наук, 2005</w:t>
                            </w:r>
                          </w:p>
                        </w:txbxContent>
                      </wps:txbx>
                      <wps:bodyPr anchor="t" lIns="635" tIns="635" rIns="635" bIns="635">
                        <a:noAutofit/>
                      </wps:bodyPr>
                    </wps:wsp>
                  </a:graphicData>
                </a:graphic>
              </wp:anchor>
            </w:drawing>
          </mc:Choice>
          <mc:Fallback>
            <w:pict>
              <v:rect fillcolor="#FFFFFF" style="position:absolute;rotation:-0;width:248.9pt;height:11.75pt;mso-wrap-distance-left:504pt;mso-wrap-distance-right:504pt;mso-wrap-distance-top:53.5pt;mso-wrap-distance-bottom:0pt;margin-top:546.8pt;mso-position-vertical-relative:page;margin-left:211.45pt;mso-position-horizontal-relative:page">
                <v:fill opacity="0f"/>
                <v:textbox inset="0.000694444444444445in,0.000694444444444445in,0.000694444444444445in,0.000694444444444445in">
                  <w:txbxContent>
                    <w:p>
                      <w:pPr>
                        <w:pStyle w:val="Style31"/>
                        <w:widowControl/>
                        <w:jc w:val="both"/>
                        <w:rPr/>
                      </w:pPr>
                      <w:r>
                        <w:rPr>
                          <w:rStyle w:val="FontStyle85"/>
                        </w:rPr>
                        <w:t>© Институт психологии Российской академии наук, 2005</w:t>
                      </w:r>
                    </w:p>
                  </w:txbxContent>
                </v:textbox>
                <w10:wrap type="topAndBottom"/>
              </v:rect>
            </w:pict>
          </mc:Fallback>
        </mc:AlternateContent>
      </w:r>
    </w:p>
    <w:p>
      <w:pPr>
        <w:sectPr>
          <w:type w:val="nextPage"/>
          <w:pgSz w:w="11906" w:h="16838"/>
          <w:pgMar w:left="2712" w:right="2712" w:gutter="0" w:header="0" w:top="545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36905" distL="6400800" distR="6400800" simplePos="0" locked="0" layoutInCell="0" allowOverlap="1" relativeHeight="13">
                <wp:simplePos x="0" y="0"/>
                <wp:positionH relativeFrom="page">
                  <wp:posOffset>3279775</wp:posOffset>
                </wp:positionH>
                <wp:positionV relativeFrom="page">
                  <wp:posOffset>3462655</wp:posOffset>
                </wp:positionV>
                <wp:extent cx="1100455" cy="133985"/>
                <wp:effectExtent l="0" t="0" r="0" b="0"/>
                <wp:wrapTopAndBottom/>
                <wp:docPr id="14" name="Frame10"/>
                <a:graphic xmlns:a="http://schemas.openxmlformats.org/drawingml/2006/main">
                  <a:graphicData uri="http://schemas.microsoft.com/office/word/2010/wordprocessingShape">
                    <wps:wsp>
                      <wps:cNvSpPr txBox="1"/>
                      <wps:spPr>
                        <a:xfrm>
                          <a:off x="0" y="0"/>
                          <a:ext cx="1100455" cy="133985"/>
                        </a:xfrm>
                        <a:prstGeom prst="rect"/>
                        <a:solidFill>
                          <a:srgbClr val="FFFFFF">
                            <a:alpha val="0"/>
                          </a:srgbClr>
                        </a:solidFill>
                      </wps:spPr>
                      <wps:txbx>
                        <w:txbxContent>
                          <w:p>
                            <w:pPr>
                              <w:pStyle w:val="Style131"/>
                              <w:widowControl/>
                              <w:jc w:val="both"/>
                              <w:rPr/>
                            </w:pPr>
                            <w:r>
                              <w:rPr>
                                <w:rStyle w:val="FontStyle90"/>
                              </w:rPr>
                              <w:t>Содержание</w:t>
                            </w:r>
                          </w:p>
                        </w:txbxContent>
                      </wps:txbx>
                      <wps:bodyPr anchor="t" lIns="635" tIns="635" rIns="635" bIns="635">
                        <a:noAutofit/>
                      </wps:bodyPr>
                    </wps:wsp>
                  </a:graphicData>
                </a:graphic>
              </wp:anchor>
            </w:drawing>
          </mc:Choice>
          <mc:Fallback>
            <w:pict>
              <v:rect fillcolor="#FFFFFF" style="position:absolute;rotation:-0;width:86.65pt;height:10.55pt;mso-wrap-distance-left:504pt;mso-wrap-distance-right:504pt;mso-wrap-distance-top:0pt;mso-wrap-distance-bottom:50.15pt;margin-top:272.65pt;mso-position-vertical-relative:page;margin-left:258.25pt;mso-position-horizontal-relative:page">
                <v:fill opacity="0f"/>
                <v:textbox inset="0.000694444444444445in,0.000694444444444445in,0.000694444444444445in,0.000694444444444445in">
                  <w:txbxContent>
                    <w:p>
                      <w:pPr>
                        <w:pStyle w:val="Style131"/>
                        <w:widowControl/>
                        <w:jc w:val="both"/>
                        <w:rPr/>
                      </w:pPr>
                      <w:r>
                        <w:rPr>
                          <w:rStyle w:val="FontStyle90"/>
                        </w:rPr>
                        <w:t>Содержание</w:t>
                      </w:r>
                    </w:p>
                  </w:txbxContent>
                </v:textbox>
                <w10:wrap type="topAndBottom"/>
              </v:rect>
            </w:pict>
          </mc:Fallback>
        </mc:AlternateContent>
      </w:r>
      <w:r>
        <mc:AlternateContent>
          <mc:Choice Requires="wps">
            <w:drawing>
              <wp:anchor behindDoc="0" distT="575945" distB="0" distL="6400800" distR="6400800" simplePos="0" locked="0" layoutInCell="0" allowOverlap="1" relativeHeight="14">
                <wp:simplePos x="0" y="0"/>
                <wp:positionH relativeFrom="page">
                  <wp:posOffset>1722120</wp:posOffset>
                </wp:positionH>
                <wp:positionV relativeFrom="page">
                  <wp:posOffset>4233545</wp:posOffset>
                </wp:positionV>
                <wp:extent cx="4114800" cy="4770120"/>
                <wp:effectExtent l="0" t="0" r="0" b="0"/>
                <wp:wrapTopAndBottom/>
                <wp:docPr id="15" name="Frame11"/>
                <a:graphic xmlns:a="http://schemas.openxmlformats.org/drawingml/2006/main">
                  <a:graphicData uri="http://schemas.microsoft.com/office/word/2010/wordprocessingShape">
                    <wps:wsp>
                      <wps:cNvSpPr txBox="1"/>
                      <wps:spPr>
                        <a:xfrm>
                          <a:off x="0" y="0"/>
                          <a:ext cx="4114800" cy="4770120"/>
                        </a:xfrm>
                        <a:prstGeom prst="rect"/>
                        <a:solidFill>
                          <a:srgbClr val="FFFFFF">
                            <a:alpha val="0"/>
                          </a:srgbClr>
                        </a:solidFill>
                      </wps:spPr>
                      <wps:txbx>
                        <w:txbxContent>
                          <w:p>
                            <w:pPr>
                              <w:pStyle w:val="Style16"/>
                              <w:widowControl/>
                              <w:tabs>
                                <w:tab w:val="clear" w:pos="720"/>
                                <w:tab w:val="left" w:pos="6274" w:leader="dot"/>
                              </w:tabs>
                              <w:spacing w:lineRule="auto" w:line="240"/>
                              <w:ind w:left="10" w:hanging="0"/>
                              <w:jc w:val="both"/>
                              <w:rPr/>
                            </w:pPr>
                            <w:r>
                              <w:rPr>
                                <w:rStyle w:val="FontStyle91"/>
                              </w:rPr>
                              <w:t>Предисловие</w:t>
                              <w:tab/>
                              <w:t>5</w:t>
                            </w:r>
                          </w:p>
                          <w:p>
                            <w:pPr>
                              <w:pStyle w:val="Style16"/>
                              <w:widowControl/>
                              <w:spacing w:lineRule="exact" w:line="240"/>
                              <w:ind w:left="5" w:hanging="0"/>
                              <w:rPr>
                                <w:rStyle w:val="FontStyle91"/>
                                <w:sz w:val="20"/>
                                <w:szCs w:val="20"/>
                              </w:rPr>
                            </w:pPr>
                            <w:r>
                              <w:rPr/>
                            </w:r>
                          </w:p>
                          <w:p>
                            <w:pPr>
                              <w:pStyle w:val="Style16"/>
                              <w:widowControl/>
                              <w:spacing w:lineRule="auto" w:line="240" w:before="110" w:after="0"/>
                              <w:ind w:left="5" w:hanging="0"/>
                              <w:rPr/>
                            </w:pPr>
                            <w:r>
                              <w:rPr>
                                <w:rStyle w:val="FontStyle90"/>
                              </w:rPr>
                              <w:t xml:space="preserve">В. В. Знаков. </w:t>
                            </w:r>
                            <w:r>
                              <w:rPr>
                                <w:rStyle w:val="FontStyle91"/>
                              </w:rPr>
                              <w:t>Психология субъекта и психология</w:t>
                            </w:r>
                          </w:p>
                          <w:p>
                            <w:pPr>
                              <w:pStyle w:val="Style41"/>
                              <w:widowControl/>
                              <w:tabs>
                                <w:tab w:val="clear" w:pos="720"/>
                                <w:tab w:val="left" w:pos="4056" w:leader="dot"/>
                                <w:tab w:val="left" w:pos="6278" w:leader="dot"/>
                              </w:tabs>
                              <w:spacing w:lineRule="auto" w:line="240" w:before="29" w:after="0"/>
                              <w:ind w:left="557" w:hanging="0"/>
                              <w:jc w:val="left"/>
                              <w:rPr/>
                            </w:pPr>
                            <w:r>
                              <w:rPr>
                                <w:rStyle w:val="FontStyle91"/>
                              </w:rPr>
                              <w:t>человеческого бытия</w:t>
                              <w:tab/>
                              <w:t>,</w:t>
                              <w:tab/>
                              <w:t>9</w:t>
                            </w:r>
                          </w:p>
                          <w:p>
                            <w:pPr>
                              <w:pStyle w:val="Style16"/>
                              <w:widowControl/>
                              <w:spacing w:lineRule="auto" w:line="240" w:before="82" w:after="0"/>
                              <w:ind w:left="5" w:hanging="0"/>
                              <w:rPr/>
                            </w:pPr>
                            <w:r>
                              <w:rPr>
                                <w:rStyle w:val="FontStyle90"/>
                              </w:rPr>
                              <w:t xml:space="preserve">3. И. Рябикина. </w:t>
                            </w:r>
                            <w:r>
                              <w:rPr>
                                <w:rStyle w:val="FontStyle91"/>
                              </w:rPr>
                              <w:t>Личность как субъект формирования</w:t>
                            </w:r>
                          </w:p>
                          <w:p>
                            <w:pPr>
                              <w:pStyle w:val="Style41"/>
                              <w:widowControl/>
                              <w:tabs>
                                <w:tab w:val="clear" w:pos="720"/>
                                <w:tab w:val="left" w:pos="6158" w:leader="dot"/>
                              </w:tabs>
                              <w:spacing w:lineRule="auto" w:line="240" w:before="24" w:after="0"/>
                              <w:ind w:left="557" w:hanging="0"/>
                              <w:jc w:val="left"/>
                              <w:rPr/>
                            </w:pPr>
                            <w:r>
                              <w:rPr>
                                <w:rStyle w:val="FontStyle91"/>
                              </w:rPr>
                              <w:t>бытийных пространств</w:t>
                              <w:tab/>
                              <w:t>45</w:t>
                            </w:r>
                          </w:p>
                          <w:p>
                            <w:pPr>
                              <w:pStyle w:val="Style16"/>
                              <w:widowControl/>
                              <w:spacing w:lineRule="auto" w:line="240" w:before="82" w:after="0"/>
                              <w:ind w:left="10" w:hanging="0"/>
                              <w:rPr/>
                            </w:pPr>
                            <w:r>
                              <w:rPr>
                                <w:rStyle w:val="FontStyle90"/>
                              </w:rPr>
                              <w:t xml:space="preserve">Н. В. Богданович. </w:t>
                            </w:r>
                            <w:r>
                              <w:rPr>
                                <w:rStyle w:val="FontStyle91"/>
                              </w:rPr>
                              <w:t>Субъект как категория отечественной</w:t>
                            </w:r>
                          </w:p>
                          <w:p>
                            <w:pPr>
                              <w:pStyle w:val="Style41"/>
                              <w:widowControl/>
                              <w:tabs>
                                <w:tab w:val="clear" w:pos="720"/>
                                <w:tab w:val="left" w:pos="6168" w:leader="dot"/>
                              </w:tabs>
                              <w:spacing w:lineRule="auto" w:line="240" w:before="24" w:after="0"/>
                              <w:ind w:left="566" w:hanging="0"/>
                              <w:jc w:val="left"/>
                              <w:rPr/>
                            </w:pPr>
                            <w:r>
                              <w:rPr>
                                <w:rStyle w:val="FontStyle91"/>
                              </w:rPr>
                              <w:t>психологии: история и современное состояние</w:t>
                              <w:tab/>
                              <w:t>58</w:t>
                            </w:r>
                          </w:p>
                          <w:p>
                            <w:pPr>
                              <w:pStyle w:val="Style16"/>
                              <w:widowControl/>
                              <w:spacing w:lineRule="auto" w:line="240" w:before="82" w:after="0"/>
                              <w:ind w:left="10" w:hanging="0"/>
                              <w:rPr/>
                            </w:pPr>
                            <w:r>
                              <w:rPr>
                                <w:rStyle w:val="FontStyle90"/>
                              </w:rPr>
                              <w:t xml:space="preserve">Н. Е. Харламенкова. </w:t>
                            </w:r>
                            <w:r>
                              <w:rPr>
                                <w:rStyle w:val="FontStyle91"/>
                              </w:rPr>
                              <w:t>Проблема развития субъекта</w:t>
                            </w:r>
                          </w:p>
                          <w:p>
                            <w:pPr>
                              <w:pStyle w:val="Style41"/>
                              <w:widowControl/>
                              <w:tabs>
                                <w:tab w:val="clear" w:pos="720"/>
                                <w:tab w:val="left" w:pos="6158" w:leader="dot"/>
                              </w:tabs>
                              <w:spacing w:lineRule="auto" w:line="240" w:before="24" w:after="0"/>
                              <w:ind w:left="566" w:hanging="0"/>
                              <w:jc w:val="left"/>
                              <w:rPr/>
                            </w:pPr>
                            <w:r>
                              <w:rPr>
                                <w:rStyle w:val="FontStyle91"/>
                              </w:rPr>
                              <w:t xml:space="preserve">в работах </w:t>
                            </w:r>
                            <w:r>
                              <w:rPr>
                                <w:rStyle w:val="FontStyle90"/>
                              </w:rPr>
                              <w:t>А.</w:t>
                            </w:r>
                            <w:r>
                              <w:rPr>
                                <w:rStyle w:val="FontStyle91"/>
                              </w:rPr>
                              <w:t xml:space="preserve">В. Брушлинского </w:t>
                              <w:tab/>
                              <w:t>85</w:t>
                            </w:r>
                          </w:p>
                          <w:p>
                            <w:pPr>
                              <w:pStyle w:val="Style16"/>
                              <w:widowControl/>
                              <w:tabs>
                                <w:tab w:val="clear" w:pos="720"/>
                                <w:tab w:val="left" w:pos="6168" w:leader="dot"/>
                              </w:tabs>
                              <w:spacing w:lineRule="exact" w:line="235" w:before="58" w:after="0"/>
                              <w:ind w:left="562" w:hanging="557"/>
                              <w:rPr/>
                            </w:pPr>
                            <w:r>
                              <w:rPr>
                                <w:rStyle w:val="FontStyle90"/>
                              </w:rPr>
                              <w:t xml:space="preserve">М. Д. Няголова. </w:t>
                            </w:r>
                            <w:r>
                              <w:rPr>
                                <w:rStyle w:val="FontStyle91"/>
                              </w:rPr>
                              <w:t xml:space="preserve">Психология субъекта </w:t>
                            </w:r>
                            <w:r>
                              <w:rPr>
                                <w:rStyle w:val="FontStyle90"/>
                              </w:rPr>
                              <w:t>А.</w:t>
                            </w:r>
                            <w:r>
                              <w:rPr>
                                <w:rStyle w:val="FontStyle91"/>
                              </w:rPr>
                              <w:t>В. Брушлинского</w:t>
                              <w:br/>
                              <w:t>и американская гуманистическая психология:</w:t>
                              <w:br/>
                              <w:t>сопоставление теоретико-методологических</w:t>
                              <w:br/>
                              <w:t>конструктов</w:t>
                              <w:tab/>
                              <w:t>95</w:t>
                            </w:r>
                          </w:p>
                          <w:p>
                            <w:pPr>
                              <w:pStyle w:val="Style16"/>
                              <w:widowControl/>
                              <w:spacing w:lineRule="auto" w:line="240" w:before="72" w:after="0"/>
                              <w:ind w:left="10" w:hanging="0"/>
                              <w:rPr/>
                            </w:pPr>
                            <w:r>
                              <w:rPr>
                                <w:rStyle w:val="FontStyle90"/>
                              </w:rPr>
                              <w:t xml:space="preserve">Е. А. Сергиенко. </w:t>
                            </w:r>
                            <w:r>
                              <w:rPr>
                                <w:rStyle w:val="FontStyle91"/>
                              </w:rPr>
                              <w:t xml:space="preserve">Модель психического </w:t>
                            </w:r>
                            <w:r>
                              <w:rPr>
                                <w:rStyle w:val="FontStyle91"/>
                                <w:lang w:val="en-US"/>
                              </w:rPr>
                              <w:t>(Theory of mind)</w:t>
                            </w:r>
                          </w:p>
                          <w:p>
                            <w:pPr>
                              <w:pStyle w:val="Style41"/>
                              <w:widowControl/>
                              <w:spacing w:lineRule="exact" w:line="293"/>
                              <w:ind w:left="571" w:hanging="0"/>
                              <w:jc w:val="left"/>
                              <w:rPr/>
                            </w:pPr>
                            <w:r>
                              <w:rPr>
                                <w:rStyle w:val="FontStyle91"/>
                              </w:rPr>
                              <w:t>как ментальный механизм становления субъектности .... 113</w:t>
                            </w:r>
                          </w:p>
                          <w:p>
                            <w:pPr>
                              <w:pStyle w:val="Style16"/>
                              <w:widowControl/>
                              <w:tabs>
                                <w:tab w:val="clear" w:pos="720"/>
                                <w:tab w:val="left" w:pos="6048" w:leader="dot"/>
                              </w:tabs>
                              <w:spacing w:lineRule="exact" w:line="293"/>
                              <w:ind w:left="10" w:hanging="0"/>
                              <w:jc w:val="both"/>
                              <w:rPr/>
                            </w:pPr>
                            <w:r>
                              <w:rPr>
                                <w:rStyle w:val="FontStyle90"/>
                              </w:rPr>
                              <w:t xml:space="preserve">В. В. Селиванов. </w:t>
                            </w:r>
                            <w:r>
                              <w:rPr>
                                <w:rStyle w:val="FontStyle91"/>
                              </w:rPr>
                              <w:t>Мышление и бытие субъекта</w:t>
                              <w:tab/>
                              <w:t xml:space="preserve"> 146</w:t>
                            </w:r>
                          </w:p>
                          <w:p>
                            <w:pPr>
                              <w:pStyle w:val="Style16"/>
                              <w:widowControl/>
                              <w:tabs>
                                <w:tab w:val="clear" w:pos="720"/>
                                <w:tab w:val="left" w:pos="6048" w:leader="dot"/>
                              </w:tabs>
                              <w:spacing w:lineRule="exact" w:line="293"/>
                              <w:ind w:left="14" w:hanging="0"/>
                              <w:jc w:val="both"/>
                              <w:rPr/>
                            </w:pPr>
                            <w:r>
                              <w:rPr>
                                <w:rStyle w:val="FontStyle90"/>
                              </w:rPr>
                              <w:t xml:space="preserve">Г. Ю. Фоменко. </w:t>
                            </w:r>
                            <w:r>
                              <w:rPr>
                                <w:rStyle w:val="FontStyle91"/>
                              </w:rPr>
                              <w:t xml:space="preserve">Принцип целостности бытия личности </w:t>
                              <w:tab/>
                              <w:t xml:space="preserve"> 160</w:t>
                            </w:r>
                          </w:p>
                          <w:p>
                            <w:pPr>
                              <w:pStyle w:val="Style16"/>
                              <w:widowControl/>
                              <w:spacing w:lineRule="exact" w:line="293"/>
                              <w:ind w:left="14" w:hanging="0"/>
                              <w:rPr/>
                            </w:pPr>
                            <w:r>
                              <w:rPr>
                                <w:rStyle w:val="FontStyle90"/>
                              </w:rPr>
                              <w:t xml:space="preserve">Г. Б. Горская. </w:t>
                            </w:r>
                            <w:r>
                              <w:rPr>
                                <w:rStyle w:val="FontStyle91"/>
                              </w:rPr>
                              <w:t>Контекстные детерминанты субъектности</w:t>
                            </w:r>
                          </w:p>
                          <w:p>
                            <w:pPr>
                              <w:pStyle w:val="Style41"/>
                              <w:widowControl/>
                              <w:tabs>
                                <w:tab w:val="clear" w:pos="720"/>
                                <w:tab w:val="left" w:pos="6048" w:leader="dot"/>
                              </w:tabs>
                              <w:spacing w:lineRule="auto" w:line="240" w:before="10" w:after="0"/>
                              <w:ind w:left="562" w:hanging="0"/>
                              <w:jc w:val="left"/>
                              <w:rPr/>
                            </w:pPr>
                            <w:r>
                              <w:rPr>
                                <w:rStyle w:val="FontStyle91"/>
                              </w:rPr>
                              <w:t>личности</w:t>
                              <w:tab/>
                              <w:t xml:space="preserve"> 178</w:t>
                            </w:r>
                          </w:p>
                          <w:p>
                            <w:pPr>
                              <w:pStyle w:val="Style16"/>
                              <w:widowControl/>
                              <w:spacing w:lineRule="auto" w:line="240" w:before="86" w:after="0"/>
                              <w:ind w:left="14" w:hanging="0"/>
                              <w:rPr/>
                            </w:pPr>
                            <w:r>
                              <w:rPr>
                                <w:rStyle w:val="FontStyle90"/>
                              </w:rPr>
                              <w:t xml:space="preserve">Н. В. Ковалева. </w:t>
                            </w:r>
                            <w:r>
                              <w:rPr>
                                <w:rStyle w:val="FontStyle91"/>
                              </w:rPr>
                              <w:t>Субъектная идентичность как психический</w:t>
                            </w:r>
                          </w:p>
                          <w:p>
                            <w:pPr>
                              <w:pStyle w:val="Style41"/>
                              <w:widowControl/>
                              <w:tabs>
                                <w:tab w:val="clear" w:pos="720"/>
                                <w:tab w:val="left" w:pos="6048" w:leader="dot"/>
                              </w:tabs>
                              <w:spacing w:lineRule="auto" w:line="240" w:before="34" w:after="0"/>
                              <w:ind w:left="581" w:hanging="0"/>
                              <w:jc w:val="left"/>
                              <w:rPr/>
                            </w:pPr>
                            <w:r>
                              <w:rPr>
                                <w:rStyle w:val="FontStyle91"/>
                              </w:rPr>
                              <w:t>механизм развития субъекта</w:t>
                              <w:tab/>
                              <w:t xml:space="preserve"> 191</w:t>
                            </w:r>
                          </w:p>
                          <w:p>
                            <w:pPr>
                              <w:pStyle w:val="Style17"/>
                              <w:widowControl/>
                              <w:tabs>
                                <w:tab w:val="clear" w:pos="720"/>
                                <w:tab w:val="left" w:pos="264" w:leader="none"/>
                              </w:tabs>
                              <w:spacing w:before="82" w:after="0"/>
                              <w:rPr/>
                            </w:pPr>
                            <w:r>
                              <w:rPr>
                                <w:rStyle w:val="FontStyle90"/>
                              </w:rPr>
                              <w:t>A.</w:t>
                              <w:tab/>
                              <w:t xml:space="preserve">А. Лузаков. </w:t>
                            </w:r>
                            <w:r>
                              <w:rPr>
                                <w:rStyle w:val="FontStyle91"/>
                              </w:rPr>
                              <w:t>Проблемы изучения категорий субъективного</w:t>
                            </w:r>
                          </w:p>
                          <w:p>
                            <w:pPr>
                              <w:pStyle w:val="Style41"/>
                              <w:widowControl/>
                              <w:tabs>
                                <w:tab w:val="clear" w:pos="720"/>
                                <w:tab w:val="left" w:pos="6053" w:leader="dot"/>
                              </w:tabs>
                              <w:spacing w:lineRule="exact" w:line="293"/>
                              <w:ind w:left="576" w:hanging="0"/>
                              <w:jc w:val="left"/>
                              <w:rPr/>
                            </w:pPr>
                            <w:r>
                              <w:rPr>
                                <w:rStyle w:val="FontStyle91"/>
                              </w:rPr>
                              <w:t>опыта: психосемантический подход</w:t>
                              <w:tab/>
                              <w:t>203</w:t>
                            </w:r>
                          </w:p>
                          <w:p>
                            <w:pPr>
                              <w:pStyle w:val="Style17"/>
                              <w:widowControl/>
                              <w:tabs>
                                <w:tab w:val="clear" w:pos="720"/>
                                <w:tab w:val="left" w:pos="264" w:leader="none"/>
                              </w:tabs>
                              <w:spacing w:lineRule="exact" w:line="293"/>
                              <w:jc w:val="both"/>
                              <w:rPr/>
                            </w:pPr>
                            <w:r>
                              <w:rPr>
                                <w:rStyle w:val="FontStyle90"/>
                              </w:rPr>
                              <w:t>B.</w:t>
                              <w:tab/>
                              <w:t xml:space="preserve">Г. Третьяк. </w:t>
                            </w:r>
                            <w:r>
                              <w:rPr>
                                <w:rStyle w:val="FontStyle91"/>
                              </w:rPr>
                              <w:t>Психология толерантной активности субъекта.. 226</w:t>
                            </w:r>
                          </w:p>
                          <w:p>
                            <w:pPr>
                              <w:pStyle w:val="Style16"/>
                              <w:widowControl/>
                              <w:spacing w:lineRule="exact" w:line="293"/>
                              <w:ind w:left="14" w:hanging="0"/>
                              <w:rPr/>
                            </w:pPr>
                            <w:r>
                              <w:rPr>
                                <w:rStyle w:val="FontStyle90"/>
                              </w:rPr>
                              <w:t xml:space="preserve">В. А. Лабунская. </w:t>
                            </w:r>
                            <w:r>
                              <w:rPr>
                                <w:rStyle w:val="FontStyle91"/>
                              </w:rPr>
                              <w:t>Бытие субъекта: самопрезентация</w:t>
                            </w:r>
                          </w:p>
                          <w:p>
                            <w:pPr>
                              <w:pStyle w:val="Style41"/>
                              <w:widowControl/>
                              <w:tabs>
                                <w:tab w:val="clear" w:pos="720"/>
                                <w:tab w:val="left" w:pos="5472" w:leader="dot"/>
                              </w:tabs>
                              <w:spacing w:lineRule="auto" w:line="240" w:before="5" w:after="0"/>
                              <w:jc w:val="right"/>
                              <w:rPr/>
                            </w:pPr>
                            <w:r>
                              <w:rPr>
                                <w:rStyle w:val="FontStyle91"/>
                              </w:rPr>
                              <w:t>и отношение к внешнему Я</w:t>
                              <w:tab/>
                              <w:t xml:space="preserve"> 235</w:t>
                            </w:r>
                          </w:p>
                        </w:txbxContent>
                      </wps:txbx>
                      <wps:bodyPr anchor="t" lIns="635" tIns="635" rIns="635" bIns="635">
                        <a:noAutofit/>
                      </wps:bodyPr>
                    </wps:wsp>
                  </a:graphicData>
                </a:graphic>
              </wp:anchor>
            </w:drawing>
          </mc:Choice>
          <mc:Fallback>
            <w:pict>
              <v:rect fillcolor="#FFFFFF" style="position:absolute;rotation:-0;width:324pt;height:375.6pt;mso-wrap-distance-left:504pt;mso-wrap-distance-right:504pt;mso-wrap-distance-top:45.35pt;mso-wrap-distance-bottom:0pt;margin-top:333.35pt;mso-position-vertical-relative:page;margin-left:135.6pt;mso-position-horizontal-relative:page">
                <v:fill opacity="0f"/>
                <v:textbox inset="0.000694444444444445in,0.000694444444444445in,0.000694444444444445in,0.000694444444444445in">
                  <w:txbxContent>
                    <w:p>
                      <w:pPr>
                        <w:pStyle w:val="Style16"/>
                        <w:widowControl/>
                        <w:tabs>
                          <w:tab w:val="clear" w:pos="720"/>
                          <w:tab w:val="left" w:pos="6274" w:leader="dot"/>
                        </w:tabs>
                        <w:spacing w:lineRule="auto" w:line="240"/>
                        <w:ind w:left="10" w:hanging="0"/>
                        <w:jc w:val="both"/>
                        <w:rPr/>
                      </w:pPr>
                      <w:r>
                        <w:rPr>
                          <w:rStyle w:val="FontStyle91"/>
                        </w:rPr>
                        <w:t>Предисловие</w:t>
                        <w:tab/>
                        <w:t>5</w:t>
                      </w:r>
                    </w:p>
                    <w:p>
                      <w:pPr>
                        <w:pStyle w:val="Style16"/>
                        <w:widowControl/>
                        <w:spacing w:lineRule="exact" w:line="240"/>
                        <w:ind w:left="5" w:hanging="0"/>
                        <w:rPr>
                          <w:rStyle w:val="FontStyle91"/>
                          <w:sz w:val="20"/>
                          <w:szCs w:val="20"/>
                        </w:rPr>
                      </w:pPr>
                      <w:r>
                        <w:rPr/>
                      </w:r>
                    </w:p>
                    <w:p>
                      <w:pPr>
                        <w:pStyle w:val="Style16"/>
                        <w:widowControl/>
                        <w:spacing w:lineRule="auto" w:line="240" w:before="110" w:after="0"/>
                        <w:ind w:left="5" w:hanging="0"/>
                        <w:rPr/>
                      </w:pPr>
                      <w:r>
                        <w:rPr>
                          <w:rStyle w:val="FontStyle90"/>
                        </w:rPr>
                        <w:t xml:space="preserve">В. В. Знаков. </w:t>
                      </w:r>
                      <w:r>
                        <w:rPr>
                          <w:rStyle w:val="FontStyle91"/>
                        </w:rPr>
                        <w:t>Психология субъекта и психология</w:t>
                      </w:r>
                    </w:p>
                    <w:p>
                      <w:pPr>
                        <w:pStyle w:val="Style41"/>
                        <w:widowControl/>
                        <w:tabs>
                          <w:tab w:val="clear" w:pos="720"/>
                          <w:tab w:val="left" w:pos="4056" w:leader="dot"/>
                          <w:tab w:val="left" w:pos="6278" w:leader="dot"/>
                        </w:tabs>
                        <w:spacing w:lineRule="auto" w:line="240" w:before="29" w:after="0"/>
                        <w:ind w:left="557" w:hanging="0"/>
                        <w:jc w:val="left"/>
                        <w:rPr/>
                      </w:pPr>
                      <w:r>
                        <w:rPr>
                          <w:rStyle w:val="FontStyle91"/>
                        </w:rPr>
                        <w:t>человеческого бытия</w:t>
                        <w:tab/>
                        <w:t>,</w:t>
                        <w:tab/>
                        <w:t>9</w:t>
                      </w:r>
                    </w:p>
                    <w:p>
                      <w:pPr>
                        <w:pStyle w:val="Style16"/>
                        <w:widowControl/>
                        <w:spacing w:lineRule="auto" w:line="240" w:before="82" w:after="0"/>
                        <w:ind w:left="5" w:hanging="0"/>
                        <w:rPr/>
                      </w:pPr>
                      <w:r>
                        <w:rPr>
                          <w:rStyle w:val="FontStyle90"/>
                        </w:rPr>
                        <w:t xml:space="preserve">3. И. Рябикина. </w:t>
                      </w:r>
                      <w:r>
                        <w:rPr>
                          <w:rStyle w:val="FontStyle91"/>
                        </w:rPr>
                        <w:t>Личность как субъект формирования</w:t>
                      </w:r>
                    </w:p>
                    <w:p>
                      <w:pPr>
                        <w:pStyle w:val="Style41"/>
                        <w:widowControl/>
                        <w:tabs>
                          <w:tab w:val="clear" w:pos="720"/>
                          <w:tab w:val="left" w:pos="6158" w:leader="dot"/>
                        </w:tabs>
                        <w:spacing w:lineRule="auto" w:line="240" w:before="24" w:after="0"/>
                        <w:ind w:left="557" w:hanging="0"/>
                        <w:jc w:val="left"/>
                        <w:rPr/>
                      </w:pPr>
                      <w:r>
                        <w:rPr>
                          <w:rStyle w:val="FontStyle91"/>
                        </w:rPr>
                        <w:t>бытийных пространств</w:t>
                        <w:tab/>
                        <w:t>45</w:t>
                      </w:r>
                    </w:p>
                    <w:p>
                      <w:pPr>
                        <w:pStyle w:val="Style16"/>
                        <w:widowControl/>
                        <w:spacing w:lineRule="auto" w:line="240" w:before="82" w:after="0"/>
                        <w:ind w:left="10" w:hanging="0"/>
                        <w:rPr/>
                      </w:pPr>
                      <w:r>
                        <w:rPr>
                          <w:rStyle w:val="FontStyle90"/>
                        </w:rPr>
                        <w:t xml:space="preserve">Н. В. Богданович. </w:t>
                      </w:r>
                      <w:r>
                        <w:rPr>
                          <w:rStyle w:val="FontStyle91"/>
                        </w:rPr>
                        <w:t>Субъект как категория отечественной</w:t>
                      </w:r>
                    </w:p>
                    <w:p>
                      <w:pPr>
                        <w:pStyle w:val="Style41"/>
                        <w:widowControl/>
                        <w:tabs>
                          <w:tab w:val="clear" w:pos="720"/>
                          <w:tab w:val="left" w:pos="6168" w:leader="dot"/>
                        </w:tabs>
                        <w:spacing w:lineRule="auto" w:line="240" w:before="24" w:after="0"/>
                        <w:ind w:left="566" w:hanging="0"/>
                        <w:jc w:val="left"/>
                        <w:rPr/>
                      </w:pPr>
                      <w:r>
                        <w:rPr>
                          <w:rStyle w:val="FontStyle91"/>
                        </w:rPr>
                        <w:t>психологии: история и современное состояние</w:t>
                        <w:tab/>
                        <w:t>58</w:t>
                      </w:r>
                    </w:p>
                    <w:p>
                      <w:pPr>
                        <w:pStyle w:val="Style16"/>
                        <w:widowControl/>
                        <w:spacing w:lineRule="auto" w:line="240" w:before="82" w:after="0"/>
                        <w:ind w:left="10" w:hanging="0"/>
                        <w:rPr/>
                      </w:pPr>
                      <w:r>
                        <w:rPr>
                          <w:rStyle w:val="FontStyle90"/>
                        </w:rPr>
                        <w:t xml:space="preserve">Н. Е. Харламенкова. </w:t>
                      </w:r>
                      <w:r>
                        <w:rPr>
                          <w:rStyle w:val="FontStyle91"/>
                        </w:rPr>
                        <w:t>Проблема развития субъекта</w:t>
                      </w:r>
                    </w:p>
                    <w:p>
                      <w:pPr>
                        <w:pStyle w:val="Style41"/>
                        <w:widowControl/>
                        <w:tabs>
                          <w:tab w:val="clear" w:pos="720"/>
                          <w:tab w:val="left" w:pos="6158" w:leader="dot"/>
                        </w:tabs>
                        <w:spacing w:lineRule="auto" w:line="240" w:before="24" w:after="0"/>
                        <w:ind w:left="566" w:hanging="0"/>
                        <w:jc w:val="left"/>
                        <w:rPr/>
                      </w:pPr>
                      <w:r>
                        <w:rPr>
                          <w:rStyle w:val="FontStyle91"/>
                        </w:rPr>
                        <w:t xml:space="preserve">в работах </w:t>
                      </w:r>
                      <w:r>
                        <w:rPr>
                          <w:rStyle w:val="FontStyle90"/>
                        </w:rPr>
                        <w:t>А.</w:t>
                      </w:r>
                      <w:r>
                        <w:rPr>
                          <w:rStyle w:val="FontStyle91"/>
                        </w:rPr>
                        <w:t xml:space="preserve">В. Брушлинского </w:t>
                        <w:tab/>
                        <w:t>85</w:t>
                      </w:r>
                    </w:p>
                    <w:p>
                      <w:pPr>
                        <w:pStyle w:val="Style16"/>
                        <w:widowControl/>
                        <w:tabs>
                          <w:tab w:val="clear" w:pos="720"/>
                          <w:tab w:val="left" w:pos="6168" w:leader="dot"/>
                        </w:tabs>
                        <w:spacing w:lineRule="exact" w:line="235" w:before="58" w:after="0"/>
                        <w:ind w:left="562" w:hanging="557"/>
                        <w:rPr/>
                      </w:pPr>
                      <w:r>
                        <w:rPr>
                          <w:rStyle w:val="FontStyle90"/>
                        </w:rPr>
                        <w:t xml:space="preserve">М. Д. Няголова. </w:t>
                      </w:r>
                      <w:r>
                        <w:rPr>
                          <w:rStyle w:val="FontStyle91"/>
                        </w:rPr>
                        <w:t xml:space="preserve">Психология субъекта </w:t>
                      </w:r>
                      <w:r>
                        <w:rPr>
                          <w:rStyle w:val="FontStyle90"/>
                        </w:rPr>
                        <w:t>А.</w:t>
                      </w:r>
                      <w:r>
                        <w:rPr>
                          <w:rStyle w:val="FontStyle91"/>
                        </w:rPr>
                        <w:t>В. Брушлинского</w:t>
                        <w:br/>
                        <w:t>и американская гуманистическая психология:</w:t>
                        <w:br/>
                        <w:t>сопоставление теоретико-методологических</w:t>
                        <w:br/>
                        <w:t>конструктов</w:t>
                        <w:tab/>
                        <w:t>95</w:t>
                      </w:r>
                    </w:p>
                    <w:p>
                      <w:pPr>
                        <w:pStyle w:val="Style16"/>
                        <w:widowControl/>
                        <w:spacing w:lineRule="auto" w:line="240" w:before="72" w:after="0"/>
                        <w:ind w:left="10" w:hanging="0"/>
                        <w:rPr/>
                      </w:pPr>
                      <w:r>
                        <w:rPr>
                          <w:rStyle w:val="FontStyle90"/>
                        </w:rPr>
                        <w:t xml:space="preserve">Е. А. Сергиенко. </w:t>
                      </w:r>
                      <w:r>
                        <w:rPr>
                          <w:rStyle w:val="FontStyle91"/>
                        </w:rPr>
                        <w:t xml:space="preserve">Модель психического </w:t>
                      </w:r>
                      <w:r>
                        <w:rPr>
                          <w:rStyle w:val="FontStyle91"/>
                          <w:lang w:val="en-US"/>
                        </w:rPr>
                        <w:t>(Theory of mind)</w:t>
                      </w:r>
                    </w:p>
                    <w:p>
                      <w:pPr>
                        <w:pStyle w:val="Style41"/>
                        <w:widowControl/>
                        <w:spacing w:lineRule="exact" w:line="293"/>
                        <w:ind w:left="571" w:hanging="0"/>
                        <w:jc w:val="left"/>
                        <w:rPr/>
                      </w:pPr>
                      <w:r>
                        <w:rPr>
                          <w:rStyle w:val="FontStyle91"/>
                        </w:rPr>
                        <w:t>как ментальный механизм становления субъектности .... 113</w:t>
                      </w:r>
                    </w:p>
                    <w:p>
                      <w:pPr>
                        <w:pStyle w:val="Style16"/>
                        <w:widowControl/>
                        <w:tabs>
                          <w:tab w:val="clear" w:pos="720"/>
                          <w:tab w:val="left" w:pos="6048" w:leader="dot"/>
                        </w:tabs>
                        <w:spacing w:lineRule="exact" w:line="293"/>
                        <w:ind w:left="10" w:hanging="0"/>
                        <w:jc w:val="both"/>
                        <w:rPr/>
                      </w:pPr>
                      <w:r>
                        <w:rPr>
                          <w:rStyle w:val="FontStyle90"/>
                        </w:rPr>
                        <w:t xml:space="preserve">В. В. Селиванов. </w:t>
                      </w:r>
                      <w:r>
                        <w:rPr>
                          <w:rStyle w:val="FontStyle91"/>
                        </w:rPr>
                        <w:t>Мышление и бытие субъекта</w:t>
                        <w:tab/>
                        <w:t xml:space="preserve"> 146</w:t>
                      </w:r>
                    </w:p>
                    <w:p>
                      <w:pPr>
                        <w:pStyle w:val="Style16"/>
                        <w:widowControl/>
                        <w:tabs>
                          <w:tab w:val="clear" w:pos="720"/>
                          <w:tab w:val="left" w:pos="6048" w:leader="dot"/>
                        </w:tabs>
                        <w:spacing w:lineRule="exact" w:line="293"/>
                        <w:ind w:left="14" w:hanging="0"/>
                        <w:jc w:val="both"/>
                        <w:rPr/>
                      </w:pPr>
                      <w:r>
                        <w:rPr>
                          <w:rStyle w:val="FontStyle90"/>
                        </w:rPr>
                        <w:t xml:space="preserve">Г. Ю. Фоменко. </w:t>
                      </w:r>
                      <w:r>
                        <w:rPr>
                          <w:rStyle w:val="FontStyle91"/>
                        </w:rPr>
                        <w:t xml:space="preserve">Принцип целостности бытия личности </w:t>
                        <w:tab/>
                        <w:t xml:space="preserve"> 160</w:t>
                      </w:r>
                    </w:p>
                    <w:p>
                      <w:pPr>
                        <w:pStyle w:val="Style16"/>
                        <w:widowControl/>
                        <w:spacing w:lineRule="exact" w:line="293"/>
                        <w:ind w:left="14" w:hanging="0"/>
                        <w:rPr/>
                      </w:pPr>
                      <w:r>
                        <w:rPr>
                          <w:rStyle w:val="FontStyle90"/>
                        </w:rPr>
                        <w:t xml:space="preserve">Г. Б. Горская. </w:t>
                      </w:r>
                      <w:r>
                        <w:rPr>
                          <w:rStyle w:val="FontStyle91"/>
                        </w:rPr>
                        <w:t>Контекстные детерминанты субъектности</w:t>
                      </w:r>
                    </w:p>
                    <w:p>
                      <w:pPr>
                        <w:pStyle w:val="Style41"/>
                        <w:widowControl/>
                        <w:tabs>
                          <w:tab w:val="clear" w:pos="720"/>
                          <w:tab w:val="left" w:pos="6048" w:leader="dot"/>
                        </w:tabs>
                        <w:spacing w:lineRule="auto" w:line="240" w:before="10" w:after="0"/>
                        <w:ind w:left="562" w:hanging="0"/>
                        <w:jc w:val="left"/>
                        <w:rPr/>
                      </w:pPr>
                      <w:r>
                        <w:rPr>
                          <w:rStyle w:val="FontStyle91"/>
                        </w:rPr>
                        <w:t>личности</w:t>
                        <w:tab/>
                        <w:t xml:space="preserve"> 178</w:t>
                      </w:r>
                    </w:p>
                    <w:p>
                      <w:pPr>
                        <w:pStyle w:val="Style16"/>
                        <w:widowControl/>
                        <w:spacing w:lineRule="auto" w:line="240" w:before="86" w:after="0"/>
                        <w:ind w:left="14" w:hanging="0"/>
                        <w:rPr/>
                      </w:pPr>
                      <w:r>
                        <w:rPr>
                          <w:rStyle w:val="FontStyle90"/>
                        </w:rPr>
                        <w:t xml:space="preserve">Н. В. Ковалева. </w:t>
                      </w:r>
                      <w:r>
                        <w:rPr>
                          <w:rStyle w:val="FontStyle91"/>
                        </w:rPr>
                        <w:t>Субъектная идентичность как психический</w:t>
                      </w:r>
                    </w:p>
                    <w:p>
                      <w:pPr>
                        <w:pStyle w:val="Style41"/>
                        <w:widowControl/>
                        <w:tabs>
                          <w:tab w:val="clear" w:pos="720"/>
                          <w:tab w:val="left" w:pos="6048" w:leader="dot"/>
                        </w:tabs>
                        <w:spacing w:lineRule="auto" w:line="240" w:before="34" w:after="0"/>
                        <w:ind w:left="581" w:hanging="0"/>
                        <w:jc w:val="left"/>
                        <w:rPr/>
                      </w:pPr>
                      <w:r>
                        <w:rPr>
                          <w:rStyle w:val="FontStyle91"/>
                        </w:rPr>
                        <w:t>механизм развития субъекта</w:t>
                        <w:tab/>
                        <w:t xml:space="preserve"> 191</w:t>
                      </w:r>
                    </w:p>
                    <w:p>
                      <w:pPr>
                        <w:pStyle w:val="Style17"/>
                        <w:widowControl/>
                        <w:tabs>
                          <w:tab w:val="clear" w:pos="720"/>
                          <w:tab w:val="left" w:pos="264" w:leader="none"/>
                        </w:tabs>
                        <w:spacing w:before="82" w:after="0"/>
                        <w:rPr/>
                      </w:pPr>
                      <w:r>
                        <w:rPr>
                          <w:rStyle w:val="FontStyle90"/>
                        </w:rPr>
                        <w:t>A.</w:t>
                        <w:tab/>
                        <w:t xml:space="preserve">А. Лузаков. </w:t>
                      </w:r>
                      <w:r>
                        <w:rPr>
                          <w:rStyle w:val="FontStyle91"/>
                        </w:rPr>
                        <w:t>Проблемы изучения категорий субъективного</w:t>
                      </w:r>
                    </w:p>
                    <w:p>
                      <w:pPr>
                        <w:pStyle w:val="Style41"/>
                        <w:widowControl/>
                        <w:tabs>
                          <w:tab w:val="clear" w:pos="720"/>
                          <w:tab w:val="left" w:pos="6053" w:leader="dot"/>
                        </w:tabs>
                        <w:spacing w:lineRule="exact" w:line="293"/>
                        <w:ind w:left="576" w:hanging="0"/>
                        <w:jc w:val="left"/>
                        <w:rPr/>
                      </w:pPr>
                      <w:r>
                        <w:rPr>
                          <w:rStyle w:val="FontStyle91"/>
                        </w:rPr>
                        <w:t>опыта: психосемантический подход</w:t>
                        <w:tab/>
                        <w:t>203</w:t>
                      </w:r>
                    </w:p>
                    <w:p>
                      <w:pPr>
                        <w:pStyle w:val="Style17"/>
                        <w:widowControl/>
                        <w:tabs>
                          <w:tab w:val="clear" w:pos="720"/>
                          <w:tab w:val="left" w:pos="264" w:leader="none"/>
                        </w:tabs>
                        <w:spacing w:lineRule="exact" w:line="293"/>
                        <w:jc w:val="both"/>
                        <w:rPr/>
                      </w:pPr>
                      <w:r>
                        <w:rPr>
                          <w:rStyle w:val="FontStyle90"/>
                        </w:rPr>
                        <w:t>B.</w:t>
                        <w:tab/>
                        <w:t xml:space="preserve">Г. Третьяк. </w:t>
                      </w:r>
                      <w:r>
                        <w:rPr>
                          <w:rStyle w:val="FontStyle91"/>
                        </w:rPr>
                        <w:t>Психология толерантной активности субъекта.. 226</w:t>
                      </w:r>
                    </w:p>
                    <w:p>
                      <w:pPr>
                        <w:pStyle w:val="Style16"/>
                        <w:widowControl/>
                        <w:spacing w:lineRule="exact" w:line="293"/>
                        <w:ind w:left="14" w:hanging="0"/>
                        <w:rPr/>
                      </w:pPr>
                      <w:r>
                        <w:rPr>
                          <w:rStyle w:val="FontStyle90"/>
                        </w:rPr>
                        <w:t xml:space="preserve">В. А. Лабунская. </w:t>
                      </w:r>
                      <w:r>
                        <w:rPr>
                          <w:rStyle w:val="FontStyle91"/>
                        </w:rPr>
                        <w:t>Бытие субъекта: самопрезентация</w:t>
                      </w:r>
                    </w:p>
                    <w:p>
                      <w:pPr>
                        <w:pStyle w:val="Style41"/>
                        <w:widowControl/>
                        <w:tabs>
                          <w:tab w:val="clear" w:pos="720"/>
                          <w:tab w:val="left" w:pos="5472" w:leader="dot"/>
                        </w:tabs>
                        <w:spacing w:lineRule="auto" w:line="240" w:before="5" w:after="0"/>
                        <w:jc w:val="right"/>
                        <w:rPr/>
                      </w:pPr>
                      <w:r>
                        <w:rPr>
                          <w:rStyle w:val="FontStyle91"/>
                        </w:rPr>
                        <w:t>и отношение к внешнему Я</w:t>
                        <w:tab/>
                        <w:t xml:space="preserve"> 235</w:t>
                      </w:r>
                    </w:p>
                  </w:txbxContent>
                </v:textbox>
                <w10:wrap type="topAndBottom"/>
              </v:rect>
            </w:pict>
          </mc:Fallback>
        </mc:AlternateContent>
      </w:r>
    </w:p>
    <w:p>
      <w:pPr>
        <w:sectPr>
          <w:type w:val="nextPage"/>
          <w:pgSz w:w="11906" w:h="16838"/>
          <w:pgMar w:left="2700" w:right="2700" w:gutter="0" w:header="0" w:top="184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
                <wp:simplePos x="0" y="0"/>
                <wp:positionH relativeFrom="page">
                  <wp:posOffset>1714500</wp:posOffset>
                </wp:positionH>
                <wp:positionV relativeFrom="page">
                  <wp:posOffset>1172845</wp:posOffset>
                </wp:positionV>
                <wp:extent cx="4130040" cy="3020695"/>
                <wp:effectExtent l="0" t="0" r="0" b="0"/>
                <wp:wrapTopAndBottom/>
                <wp:docPr id="16" name="Frame12"/>
                <a:graphic xmlns:a="http://schemas.openxmlformats.org/drawingml/2006/main">
                  <a:graphicData uri="http://schemas.microsoft.com/office/word/2010/wordprocessingShape">
                    <wps:wsp>
                      <wps:cNvSpPr txBox="1"/>
                      <wps:spPr>
                        <a:xfrm>
                          <a:off x="0" y="0"/>
                          <a:ext cx="4130040" cy="3020695"/>
                        </a:xfrm>
                        <a:prstGeom prst="rect"/>
                        <a:solidFill>
                          <a:srgbClr val="FFFFFF">
                            <a:alpha val="0"/>
                          </a:srgbClr>
                        </a:solidFill>
                      </wps:spPr>
                      <wps:txbx>
                        <w:txbxContent>
                          <w:p>
                            <w:pPr>
                              <w:pStyle w:val="Style16"/>
                              <w:widowControl/>
                              <w:spacing w:lineRule="exact" w:line="230"/>
                              <w:ind w:hanging="0"/>
                              <w:rPr/>
                            </w:pPr>
                            <w:r>
                              <w:rPr>
                                <w:rStyle w:val="FontStyle90"/>
                              </w:rPr>
                              <w:t xml:space="preserve">Л. Н. Ожигова. </w:t>
                            </w:r>
                            <w:r>
                              <w:rPr>
                                <w:rStyle w:val="FontStyle91"/>
                              </w:rPr>
                              <w:t>Проблема субъектности:</w:t>
                            </w:r>
                          </w:p>
                          <w:p>
                            <w:pPr>
                              <w:pStyle w:val="Style41"/>
                              <w:widowControl/>
                              <w:spacing w:lineRule="exact" w:line="230"/>
                              <w:ind w:left="576" w:hanging="0"/>
                              <w:jc w:val="left"/>
                              <w:rPr/>
                            </w:pPr>
                            <w:r>
                              <w:rPr>
                                <w:rStyle w:val="FontStyle91"/>
                              </w:rPr>
                              <w:t>тендерная идентичность и профессиональные</w:t>
                            </w:r>
                          </w:p>
                          <w:p>
                            <w:pPr>
                              <w:pStyle w:val="Style41"/>
                              <w:widowControl/>
                              <w:tabs>
                                <w:tab w:val="clear" w:pos="720"/>
                                <w:tab w:val="left" w:pos="6038" w:leader="dot"/>
                              </w:tabs>
                              <w:spacing w:lineRule="exact" w:line="230"/>
                              <w:ind w:left="576" w:hanging="0"/>
                              <w:jc w:val="left"/>
                              <w:rPr/>
                            </w:pPr>
                            <w:r>
                              <w:rPr>
                                <w:rStyle w:val="FontStyle91"/>
                              </w:rPr>
                              <w:t>стратегии женщины</w:t>
                              <w:tab/>
                              <w:t xml:space="preserve"> 258</w:t>
                            </w:r>
                          </w:p>
                          <w:p>
                            <w:pPr>
                              <w:pStyle w:val="Style16"/>
                              <w:widowControl/>
                              <w:spacing w:lineRule="auto" w:line="240" w:before="72" w:after="0"/>
                              <w:ind w:left="19" w:hanging="0"/>
                              <w:rPr/>
                            </w:pPr>
                            <w:r>
                              <w:rPr>
                                <w:rStyle w:val="FontStyle90"/>
                              </w:rPr>
                              <w:t xml:space="preserve">Г. Г. Танасов. </w:t>
                            </w:r>
                            <w:r>
                              <w:rPr>
                                <w:rStyle w:val="FontStyle91"/>
                              </w:rPr>
                              <w:t>Личность как субъект переговорного процесса:</w:t>
                            </w:r>
                          </w:p>
                          <w:p>
                            <w:pPr>
                              <w:pStyle w:val="Style41"/>
                              <w:widowControl/>
                              <w:tabs>
                                <w:tab w:val="clear" w:pos="720"/>
                                <w:tab w:val="left" w:pos="6048" w:leader="dot"/>
                              </w:tabs>
                              <w:spacing w:lineRule="auto" w:line="240" w:before="24" w:after="0"/>
                              <w:ind w:left="581" w:hanging="0"/>
                              <w:jc w:val="left"/>
                              <w:rPr/>
                            </w:pPr>
                            <w:r>
                              <w:rPr>
                                <w:rStyle w:val="FontStyle91"/>
                              </w:rPr>
                              <w:t>бытийный подход</w:t>
                              <w:tab/>
                              <w:t>279</w:t>
                            </w:r>
                          </w:p>
                          <w:p>
                            <w:pPr>
                              <w:pStyle w:val="Style16"/>
                              <w:widowControl/>
                              <w:spacing w:lineRule="auto" w:line="240" w:before="82" w:after="0"/>
                              <w:ind w:left="24" w:hanging="0"/>
                              <w:rPr/>
                            </w:pPr>
                            <w:r>
                              <w:rPr>
                                <w:rStyle w:val="FontStyle90"/>
                              </w:rPr>
                              <w:t xml:space="preserve">Е. В. Улько. </w:t>
                            </w:r>
                            <w:r>
                              <w:rPr>
                                <w:rStyle w:val="FontStyle91"/>
                              </w:rPr>
                              <w:t>Субъект интерпретации ситуаций социального</w:t>
                            </w:r>
                          </w:p>
                          <w:p>
                            <w:pPr>
                              <w:pStyle w:val="Style41"/>
                              <w:widowControl/>
                              <w:tabs>
                                <w:tab w:val="clear" w:pos="720"/>
                                <w:tab w:val="left" w:pos="6053" w:leader="dot"/>
                              </w:tabs>
                              <w:spacing w:lineRule="auto" w:line="240" w:before="24" w:after="0"/>
                              <w:ind w:left="590" w:hanging="0"/>
                              <w:jc w:val="left"/>
                              <w:rPr/>
                            </w:pPr>
                            <w:r>
                              <w:rPr>
                                <w:rStyle w:val="FontStyle91"/>
                              </w:rPr>
                              <w:t>взаимодействия</w:t>
                              <w:tab/>
                              <w:t>294</w:t>
                            </w:r>
                          </w:p>
                          <w:p>
                            <w:pPr>
                              <w:pStyle w:val="Style16"/>
                              <w:widowControl/>
                              <w:spacing w:lineRule="auto" w:line="240" w:before="82" w:after="0"/>
                              <w:ind w:left="14" w:hanging="0"/>
                              <w:rPr/>
                            </w:pPr>
                            <w:r>
                              <w:rPr>
                                <w:rStyle w:val="FontStyle90"/>
                              </w:rPr>
                              <w:t xml:space="preserve">А. Н. Дёмин. </w:t>
                            </w:r>
                            <w:r>
                              <w:rPr>
                                <w:rStyle w:val="FontStyle91"/>
                              </w:rPr>
                              <w:t>Бытие личности в условиях кризисного рынка</w:t>
                            </w:r>
                          </w:p>
                          <w:p>
                            <w:pPr>
                              <w:pStyle w:val="Style41"/>
                              <w:widowControl/>
                              <w:tabs>
                                <w:tab w:val="clear" w:pos="720"/>
                                <w:tab w:val="left" w:pos="6053" w:leader="dot"/>
                              </w:tabs>
                              <w:spacing w:lineRule="auto" w:line="240" w:before="29" w:after="0"/>
                              <w:ind w:left="581" w:hanging="0"/>
                              <w:jc w:val="left"/>
                              <w:rPr/>
                            </w:pPr>
                            <w:r>
                              <w:rPr>
                                <w:rStyle w:val="FontStyle91"/>
                              </w:rPr>
                              <w:t>труда</w:t>
                              <w:tab/>
                              <w:t>307</w:t>
                            </w:r>
                          </w:p>
                          <w:p>
                            <w:pPr>
                              <w:pStyle w:val="Style16"/>
                              <w:widowControl/>
                              <w:tabs>
                                <w:tab w:val="clear" w:pos="720"/>
                                <w:tab w:val="left" w:pos="6062" w:leader="dot"/>
                              </w:tabs>
                              <w:spacing w:lineRule="exact" w:line="235" w:before="53" w:after="0"/>
                              <w:ind w:left="595" w:right="10" w:hanging="566"/>
                              <w:jc w:val="both"/>
                              <w:rPr/>
                            </w:pPr>
                            <w:r>
                              <w:rPr>
                                <w:rStyle w:val="FontStyle90"/>
                              </w:rPr>
                              <w:t xml:space="preserve">С. Д. Некрасов. </w:t>
                            </w:r>
                            <w:r>
                              <w:rPr>
                                <w:rStyle w:val="FontStyle91"/>
                              </w:rPr>
                              <w:t>Профессиональная компетентность</w:t>
                              <w:br/>
                              <w:t>как результат личностно-субъектных обретений</w:t>
                              <w:br/>
                              <w:t>человека на жизненном пути</w:t>
                              <w:tab/>
                              <w:t>317</w:t>
                            </w:r>
                          </w:p>
                          <w:p>
                            <w:pPr>
                              <w:pStyle w:val="Style16"/>
                              <w:widowControl/>
                              <w:spacing w:lineRule="exact" w:line="240"/>
                              <w:ind w:left="34" w:hanging="0"/>
                              <w:jc w:val="both"/>
                              <w:rPr>
                                <w:rStyle w:val="FontStyle91"/>
                                <w:sz w:val="20"/>
                                <w:szCs w:val="20"/>
                              </w:rPr>
                            </w:pPr>
                            <w:r>
                              <w:rPr/>
                            </w:r>
                          </w:p>
                          <w:p>
                            <w:pPr>
                              <w:pStyle w:val="Style16"/>
                              <w:widowControl/>
                              <w:tabs>
                                <w:tab w:val="clear" w:pos="720"/>
                                <w:tab w:val="left" w:pos="6067" w:leader="dot"/>
                              </w:tabs>
                              <w:spacing w:lineRule="auto" w:line="240" w:before="139" w:after="0"/>
                              <w:ind w:left="34" w:hanging="0"/>
                              <w:jc w:val="both"/>
                              <w:rPr/>
                            </w:pPr>
                            <w:r>
                              <w:rPr>
                                <w:rStyle w:val="FontStyle91"/>
                              </w:rPr>
                              <w:t>Литература</w:t>
                              <w:tab/>
                              <w:t>334</w:t>
                            </w:r>
                          </w:p>
                          <w:p>
                            <w:pPr>
                              <w:pStyle w:val="Style16"/>
                              <w:widowControl/>
                              <w:tabs>
                                <w:tab w:val="clear" w:pos="720"/>
                                <w:tab w:val="left" w:pos="6072" w:leader="dot"/>
                              </w:tabs>
                              <w:spacing w:lineRule="auto" w:line="240" w:before="77" w:after="0"/>
                              <w:ind w:left="43" w:hanging="0"/>
                              <w:jc w:val="both"/>
                              <w:rPr/>
                            </w:pPr>
                            <w:r>
                              <w:rPr>
                                <w:rStyle w:val="FontStyle91"/>
                              </w:rPr>
                              <w:t>Сведения об авторах</w:t>
                              <w:tab/>
                              <w:t>357</w:t>
                            </w:r>
                          </w:p>
                          <w:p>
                            <w:pPr>
                              <w:pStyle w:val="Style141"/>
                              <w:widowControl/>
                              <w:tabs>
                                <w:tab w:val="clear" w:pos="720"/>
                                <w:tab w:val="left" w:pos="6077" w:leader="dot"/>
                              </w:tabs>
                              <w:spacing w:lineRule="exact" w:line="250" w:before="34" w:after="0"/>
                              <w:ind w:left="48" w:hanging="0"/>
                              <w:rPr/>
                            </w:pPr>
                            <w:r>
                              <w:rPr>
                                <w:rStyle w:val="FontStyle92"/>
                              </w:rPr>
                              <w:t xml:space="preserve">Приложение. </w:t>
                            </w:r>
                            <w:r>
                              <w:rPr>
                                <w:rStyle w:val="FontStyle90"/>
                              </w:rPr>
                              <w:t xml:space="preserve">А. В. Брушлинский. </w:t>
                            </w:r>
                            <w:r>
                              <w:rPr>
                                <w:rStyle w:val="FontStyle91"/>
                              </w:rPr>
                              <w:t>Программа учебного курса</w:t>
                              <w:br/>
                              <w:t>«Психология субъекта»</w:t>
                              <w:tab/>
                              <w:t>359</w:t>
                            </w:r>
                          </w:p>
                        </w:txbxContent>
                      </wps:txbx>
                      <wps:bodyPr anchor="t" lIns="635" tIns="635" rIns="635" bIns="635">
                        <a:noAutofit/>
                      </wps:bodyPr>
                    </wps:wsp>
                  </a:graphicData>
                </a:graphic>
              </wp:anchor>
            </w:drawing>
          </mc:Choice>
          <mc:Fallback>
            <w:pict>
              <v:rect fillcolor="#FFFFFF" style="position:absolute;rotation:-0;width:325.2pt;height:237.85pt;mso-wrap-distance-left:504pt;mso-wrap-distance-right:504pt;mso-wrap-distance-top:0pt;mso-wrap-distance-bottom:0pt;margin-top:92.35pt;mso-position-vertical-relative:page;margin-left:135pt;mso-position-horizontal-relative:page">
                <v:fill opacity="0f"/>
                <v:textbox inset="0.000694444444444445in,0.000694444444444445in,0.000694444444444445in,0.000694444444444445in">
                  <w:txbxContent>
                    <w:p>
                      <w:pPr>
                        <w:pStyle w:val="Style16"/>
                        <w:widowControl/>
                        <w:spacing w:lineRule="exact" w:line="230"/>
                        <w:ind w:hanging="0"/>
                        <w:rPr/>
                      </w:pPr>
                      <w:r>
                        <w:rPr>
                          <w:rStyle w:val="FontStyle90"/>
                        </w:rPr>
                        <w:t xml:space="preserve">Л. Н. Ожигова. </w:t>
                      </w:r>
                      <w:r>
                        <w:rPr>
                          <w:rStyle w:val="FontStyle91"/>
                        </w:rPr>
                        <w:t>Проблема субъектности:</w:t>
                      </w:r>
                    </w:p>
                    <w:p>
                      <w:pPr>
                        <w:pStyle w:val="Style41"/>
                        <w:widowControl/>
                        <w:spacing w:lineRule="exact" w:line="230"/>
                        <w:ind w:left="576" w:hanging="0"/>
                        <w:jc w:val="left"/>
                        <w:rPr/>
                      </w:pPr>
                      <w:r>
                        <w:rPr>
                          <w:rStyle w:val="FontStyle91"/>
                        </w:rPr>
                        <w:t>тендерная идентичность и профессиональные</w:t>
                      </w:r>
                    </w:p>
                    <w:p>
                      <w:pPr>
                        <w:pStyle w:val="Style41"/>
                        <w:widowControl/>
                        <w:tabs>
                          <w:tab w:val="clear" w:pos="720"/>
                          <w:tab w:val="left" w:pos="6038" w:leader="dot"/>
                        </w:tabs>
                        <w:spacing w:lineRule="exact" w:line="230"/>
                        <w:ind w:left="576" w:hanging="0"/>
                        <w:jc w:val="left"/>
                        <w:rPr/>
                      </w:pPr>
                      <w:r>
                        <w:rPr>
                          <w:rStyle w:val="FontStyle91"/>
                        </w:rPr>
                        <w:t>стратегии женщины</w:t>
                        <w:tab/>
                        <w:t xml:space="preserve"> 258</w:t>
                      </w:r>
                    </w:p>
                    <w:p>
                      <w:pPr>
                        <w:pStyle w:val="Style16"/>
                        <w:widowControl/>
                        <w:spacing w:lineRule="auto" w:line="240" w:before="72" w:after="0"/>
                        <w:ind w:left="19" w:hanging="0"/>
                        <w:rPr/>
                      </w:pPr>
                      <w:r>
                        <w:rPr>
                          <w:rStyle w:val="FontStyle90"/>
                        </w:rPr>
                        <w:t xml:space="preserve">Г. Г. Танасов. </w:t>
                      </w:r>
                      <w:r>
                        <w:rPr>
                          <w:rStyle w:val="FontStyle91"/>
                        </w:rPr>
                        <w:t>Личность как субъект переговорного процесса:</w:t>
                      </w:r>
                    </w:p>
                    <w:p>
                      <w:pPr>
                        <w:pStyle w:val="Style41"/>
                        <w:widowControl/>
                        <w:tabs>
                          <w:tab w:val="clear" w:pos="720"/>
                          <w:tab w:val="left" w:pos="6048" w:leader="dot"/>
                        </w:tabs>
                        <w:spacing w:lineRule="auto" w:line="240" w:before="24" w:after="0"/>
                        <w:ind w:left="581" w:hanging="0"/>
                        <w:jc w:val="left"/>
                        <w:rPr/>
                      </w:pPr>
                      <w:r>
                        <w:rPr>
                          <w:rStyle w:val="FontStyle91"/>
                        </w:rPr>
                        <w:t>бытийный подход</w:t>
                        <w:tab/>
                        <w:t>279</w:t>
                      </w:r>
                    </w:p>
                    <w:p>
                      <w:pPr>
                        <w:pStyle w:val="Style16"/>
                        <w:widowControl/>
                        <w:spacing w:lineRule="auto" w:line="240" w:before="82" w:after="0"/>
                        <w:ind w:left="24" w:hanging="0"/>
                        <w:rPr/>
                      </w:pPr>
                      <w:r>
                        <w:rPr>
                          <w:rStyle w:val="FontStyle90"/>
                        </w:rPr>
                        <w:t xml:space="preserve">Е. В. Улько. </w:t>
                      </w:r>
                      <w:r>
                        <w:rPr>
                          <w:rStyle w:val="FontStyle91"/>
                        </w:rPr>
                        <w:t>Субъект интерпретации ситуаций социального</w:t>
                      </w:r>
                    </w:p>
                    <w:p>
                      <w:pPr>
                        <w:pStyle w:val="Style41"/>
                        <w:widowControl/>
                        <w:tabs>
                          <w:tab w:val="clear" w:pos="720"/>
                          <w:tab w:val="left" w:pos="6053" w:leader="dot"/>
                        </w:tabs>
                        <w:spacing w:lineRule="auto" w:line="240" w:before="24" w:after="0"/>
                        <w:ind w:left="590" w:hanging="0"/>
                        <w:jc w:val="left"/>
                        <w:rPr/>
                      </w:pPr>
                      <w:r>
                        <w:rPr>
                          <w:rStyle w:val="FontStyle91"/>
                        </w:rPr>
                        <w:t>взаимодействия</w:t>
                        <w:tab/>
                        <w:t>294</w:t>
                      </w:r>
                    </w:p>
                    <w:p>
                      <w:pPr>
                        <w:pStyle w:val="Style16"/>
                        <w:widowControl/>
                        <w:spacing w:lineRule="auto" w:line="240" w:before="82" w:after="0"/>
                        <w:ind w:left="14" w:hanging="0"/>
                        <w:rPr/>
                      </w:pPr>
                      <w:r>
                        <w:rPr>
                          <w:rStyle w:val="FontStyle90"/>
                        </w:rPr>
                        <w:t xml:space="preserve">А. Н. Дёмин. </w:t>
                      </w:r>
                      <w:r>
                        <w:rPr>
                          <w:rStyle w:val="FontStyle91"/>
                        </w:rPr>
                        <w:t>Бытие личности в условиях кризисного рынка</w:t>
                      </w:r>
                    </w:p>
                    <w:p>
                      <w:pPr>
                        <w:pStyle w:val="Style41"/>
                        <w:widowControl/>
                        <w:tabs>
                          <w:tab w:val="clear" w:pos="720"/>
                          <w:tab w:val="left" w:pos="6053" w:leader="dot"/>
                        </w:tabs>
                        <w:spacing w:lineRule="auto" w:line="240" w:before="29" w:after="0"/>
                        <w:ind w:left="581" w:hanging="0"/>
                        <w:jc w:val="left"/>
                        <w:rPr/>
                      </w:pPr>
                      <w:r>
                        <w:rPr>
                          <w:rStyle w:val="FontStyle91"/>
                        </w:rPr>
                        <w:t>труда</w:t>
                        <w:tab/>
                        <w:t>307</w:t>
                      </w:r>
                    </w:p>
                    <w:p>
                      <w:pPr>
                        <w:pStyle w:val="Style16"/>
                        <w:widowControl/>
                        <w:tabs>
                          <w:tab w:val="clear" w:pos="720"/>
                          <w:tab w:val="left" w:pos="6062" w:leader="dot"/>
                        </w:tabs>
                        <w:spacing w:lineRule="exact" w:line="235" w:before="53" w:after="0"/>
                        <w:ind w:left="595" w:right="10" w:hanging="566"/>
                        <w:jc w:val="both"/>
                        <w:rPr/>
                      </w:pPr>
                      <w:r>
                        <w:rPr>
                          <w:rStyle w:val="FontStyle90"/>
                        </w:rPr>
                        <w:t xml:space="preserve">С. Д. Некрасов. </w:t>
                      </w:r>
                      <w:r>
                        <w:rPr>
                          <w:rStyle w:val="FontStyle91"/>
                        </w:rPr>
                        <w:t>Профессиональная компетентность</w:t>
                        <w:br/>
                        <w:t>как результат личностно-субъектных обретений</w:t>
                        <w:br/>
                        <w:t>человека на жизненном пути</w:t>
                        <w:tab/>
                        <w:t>317</w:t>
                      </w:r>
                    </w:p>
                    <w:p>
                      <w:pPr>
                        <w:pStyle w:val="Style16"/>
                        <w:widowControl/>
                        <w:spacing w:lineRule="exact" w:line="240"/>
                        <w:ind w:left="34" w:hanging="0"/>
                        <w:jc w:val="both"/>
                        <w:rPr>
                          <w:rStyle w:val="FontStyle91"/>
                          <w:sz w:val="20"/>
                          <w:szCs w:val="20"/>
                        </w:rPr>
                      </w:pPr>
                      <w:r>
                        <w:rPr/>
                      </w:r>
                    </w:p>
                    <w:p>
                      <w:pPr>
                        <w:pStyle w:val="Style16"/>
                        <w:widowControl/>
                        <w:tabs>
                          <w:tab w:val="clear" w:pos="720"/>
                          <w:tab w:val="left" w:pos="6067" w:leader="dot"/>
                        </w:tabs>
                        <w:spacing w:lineRule="auto" w:line="240" w:before="139" w:after="0"/>
                        <w:ind w:left="34" w:hanging="0"/>
                        <w:jc w:val="both"/>
                        <w:rPr/>
                      </w:pPr>
                      <w:r>
                        <w:rPr>
                          <w:rStyle w:val="FontStyle91"/>
                        </w:rPr>
                        <w:t>Литература</w:t>
                        <w:tab/>
                        <w:t>334</w:t>
                      </w:r>
                    </w:p>
                    <w:p>
                      <w:pPr>
                        <w:pStyle w:val="Style16"/>
                        <w:widowControl/>
                        <w:tabs>
                          <w:tab w:val="clear" w:pos="720"/>
                          <w:tab w:val="left" w:pos="6072" w:leader="dot"/>
                        </w:tabs>
                        <w:spacing w:lineRule="auto" w:line="240" w:before="77" w:after="0"/>
                        <w:ind w:left="43" w:hanging="0"/>
                        <w:jc w:val="both"/>
                        <w:rPr/>
                      </w:pPr>
                      <w:r>
                        <w:rPr>
                          <w:rStyle w:val="FontStyle91"/>
                        </w:rPr>
                        <w:t>Сведения об авторах</w:t>
                        <w:tab/>
                        <w:t>357</w:t>
                      </w:r>
                    </w:p>
                    <w:p>
                      <w:pPr>
                        <w:pStyle w:val="Style141"/>
                        <w:widowControl/>
                        <w:tabs>
                          <w:tab w:val="clear" w:pos="720"/>
                          <w:tab w:val="left" w:pos="6077" w:leader="dot"/>
                        </w:tabs>
                        <w:spacing w:lineRule="exact" w:line="250" w:before="34" w:after="0"/>
                        <w:ind w:left="48" w:hanging="0"/>
                        <w:rPr/>
                      </w:pPr>
                      <w:r>
                        <w:rPr>
                          <w:rStyle w:val="FontStyle92"/>
                        </w:rPr>
                        <w:t xml:space="preserve">Приложение. </w:t>
                      </w:r>
                      <w:r>
                        <w:rPr>
                          <w:rStyle w:val="FontStyle90"/>
                        </w:rPr>
                        <w:t xml:space="preserve">А. В. Брушлинский. </w:t>
                      </w:r>
                      <w:r>
                        <w:rPr>
                          <w:rStyle w:val="FontStyle91"/>
                        </w:rPr>
                        <w:t>Программа учебного курса</w:t>
                        <w:br/>
                        <w:t>«Психология субъекта»</w:t>
                        <w:tab/>
                        <w:t>359</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2821305</wp:posOffset>
                </wp:positionH>
                <wp:positionV relativeFrom="page">
                  <wp:posOffset>5863590</wp:posOffset>
                </wp:positionV>
                <wp:extent cx="24130" cy="48895"/>
                <wp:effectExtent l="0" t="0" r="0" b="0"/>
                <wp:wrapTopAndBottom/>
                <wp:docPr id="17" name="Frame13"/>
                <a:graphic xmlns:a="http://schemas.openxmlformats.org/drawingml/2006/main">
                  <a:graphicData uri="http://schemas.microsoft.com/office/word/2010/wordprocessingShape">
                    <wps:wsp>
                      <wps:cNvSpPr txBox="1"/>
                      <wps:spPr>
                        <a:xfrm>
                          <a:off x="0" y="0"/>
                          <a:ext cx="24130" cy="48895"/>
                        </a:xfrm>
                        <a:prstGeom prst="rect"/>
                        <a:solidFill>
                          <a:srgbClr val="FFFFFF">
                            <a:alpha val="0"/>
                          </a:srgbClr>
                        </a:solidFill>
                      </wps:spPr>
                      <wps:txbx>
                        <w:txbxContent>
                          <w:p>
                            <w:pPr>
                              <w:pStyle w:val="Style18"/>
                              <w:widowControl/>
                              <w:jc w:val="both"/>
                              <w:rPr/>
                            </w:pPr>
                            <w:r>
                              <w:rPr/>
                            </w:r>
                          </w:p>
                        </w:txbxContent>
                      </wps:txbx>
                      <wps:bodyPr anchor="t" lIns="635" tIns="635" rIns="635" bIns="635">
                        <a:noAutofit/>
                      </wps:bodyPr>
                    </wps:wsp>
                  </a:graphicData>
                </a:graphic>
              </wp:anchor>
            </w:drawing>
          </mc:Choice>
          <mc:Fallback>
            <w:pict>
              <v:rect fillcolor="#FFFFFF" style="position:absolute;rotation:-0;width:1.9pt;height:3.85pt;mso-wrap-distance-left:504pt;mso-wrap-distance-right:504pt;mso-wrap-distance-top:0pt;mso-wrap-distance-bottom:0pt;margin-top:461.7pt;mso-position-vertical-relative:page;margin-left:222.15pt;mso-position-horizontal-relative:page">
                <v:fill opacity="0f"/>
                <v:textbox inset="0.000694444444444445in,0.000694444444444445in,0.000694444444444445in,0.000694444444444445in">
                  <w:txbxContent>
                    <w:p>
                      <w:pPr>
                        <w:pStyle w:val="Style18"/>
                        <w:widowControl/>
                        <w:jc w:val="both"/>
                        <w:rPr/>
                      </w:pPr>
                      <w:r>
                        <w:rPr/>
                      </w:r>
                    </w:p>
                  </w:txbxContent>
                </v:textbox>
                <w10:wrap type="topAndBottom"/>
              </v:rect>
            </w:pict>
          </mc:Fallback>
        </mc:AlternateContent>
      </w:r>
    </w:p>
    <w:p>
      <w:pPr>
        <w:sectPr>
          <w:type w:val="nextPage"/>
          <w:pgSz w:w="11906" w:h="16838"/>
          <w:pgMar w:left="2686" w:right="2686" w:gutter="0" w:header="0" w:top="375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
                <wp:simplePos x="0" y="0"/>
                <wp:positionH relativeFrom="page">
                  <wp:posOffset>2857500</wp:posOffset>
                </wp:positionH>
                <wp:positionV relativeFrom="page">
                  <wp:posOffset>2381885</wp:posOffset>
                </wp:positionV>
                <wp:extent cx="2969260" cy="335280"/>
                <wp:effectExtent l="0" t="0" r="0" b="0"/>
                <wp:wrapTopAndBottom/>
                <wp:docPr id="18" name="Frame14"/>
                <a:graphic xmlns:a="http://schemas.openxmlformats.org/drawingml/2006/main">
                  <a:graphicData uri="http://schemas.microsoft.com/office/word/2010/wordprocessingShape">
                    <wps:wsp>
                      <wps:cNvSpPr txBox="1"/>
                      <wps:spPr>
                        <a:xfrm>
                          <a:off x="0" y="0"/>
                          <a:ext cx="2969260" cy="335280"/>
                        </a:xfrm>
                        <a:prstGeom prst="rect"/>
                        <a:solidFill>
                          <a:srgbClr val="FFFFFF">
                            <a:alpha val="0"/>
                          </a:srgbClr>
                        </a:solidFill>
                      </wps:spPr>
                      <wps:txbx>
                        <w:txbxContent>
                          <w:p>
                            <w:pPr>
                              <w:pStyle w:val="Style22"/>
                              <w:widowControl/>
                              <w:rPr/>
                            </w:pPr>
                            <w:r>
                              <w:rPr>
                                <w:rStyle w:val="FontStyle93"/>
                              </w:rPr>
                              <w:t>Памяти выдающегося российского психолога — Андрея Владимировича Брушлинского</w:t>
                            </w:r>
                          </w:p>
                        </w:txbxContent>
                      </wps:txbx>
                      <wps:bodyPr anchor="t" lIns="635" tIns="635" rIns="635" bIns="635">
                        <a:noAutofit/>
                      </wps:bodyPr>
                    </wps:wsp>
                  </a:graphicData>
                </a:graphic>
              </wp:anchor>
            </w:drawing>
          </mc:Choice>
          <mc:Fallback>
            <w:pict>
              <v:rect fillcolor="#FFFFFF" style="position:absolute;rotation:-0;width:233.8pt;height:26.4pt;mso-wrap-distance-left:504pt;mso-wrap-distance-right:504pt;mso-wrap-distance-top:0pt;mso-wrap-distance-bottom:0pt;margin-top:187.55pt;mso-position-vertical-relative:page;margin-left:225pt;mso-position-horizontal-relative:page">
                <v:fill opacity="0f"/>
                <v:textbox inset="0.000694444444444445in,0.000694444444444445in,0.000694444444444445in,0.000694444444444445in">
                  <w:txbxContent>
                    <w:p>
                      <w:pPr>
                        <w:pStyle w:val="Style22"/>
                        <w:widowControl/>
                        <w:rPr/>
                      </w:pPr>
                      <w:r>
                        <w:rPr>
                          <w:rStyle w:val="FontStyle93"/>
                        </w:rPr>
                        <w:t>Памяти выдающегося российского психолога — Андрея Владимировича Брушлинского</w:t>
                      </w:r>
                    </w:p>
                  </w:txbxContent>
                </v:textbox>
                <w10:wrap type="topAndBottom"/>
              </v:rect>
            </w:pict>
          </mc:Fallback>
        </mc:AlternateContent>
      </w:r>
      <w:r>
        <mc:AlternateContent>
          <mc:Choice Requires="wps">
            <w:drawing>
              <wp:anchor behindDoc="0" distT="0" distB="883920" distL="6400800" distR="6400800" simplePos="0" locked="0" layoutInCell="0" allowOverlap="1" relativeHeight="18">
                <wp:simplePos x="0" y="0"/>
                <wp:positionH relativeFrom="page">
                  <wp:posOffset>3156585</wp:posOffset>
                </wp:positionH>
                <wp:positionV relativeFrom="page">
                  <wp:posOffset>3637915</wp:posOffset>
                </wp:positionV>
                <wp:extent cx="1322705" cy="133985"/>
                <wp:effectExtent l="0" t="0" r="0" b="0"/>
                <wp:wrapTopAndBottom/>
                <wp:docPr id="19" name="Frame15"/>
                <a:graphic xmlns:a="http://schemas.openxmlformats.org/drawingml/2006/main">
                  <a:graphicData uri="http://schemas.microsoft.com/office/word/2010/wordprocessingShape">
                    <wps:wsp>
                      <wps:cNvSpPr txBox="1"/>
                      <wps:spPr>
                        <a:xfrm>
                          <a:off x="0" y="0"/>
                          <a:ext cx="1322705" cy="133985"/>
                        </a:xfrm>
                        <a:prstGeom prst="rect"/>
                        <a:solidFill>
                          <a:srgbClr val="FFFFFF">
                            <a:alpha val="0"/>
                          </a:srgbClr>
                        </a:solidFill>
                      </wps:spPr>
                      <wps:txbx>
                        <w:txbxContent>
                          <w:p>
                            <w:pPr>
                              <w:pStyle w:val="Style131"/>
                              <w:widowControl/>
                              <w:jc w:val="both"/>
                              <w:rPr/>
                            </w:pPr>
                            <w:r>
                              <w:rPr>
                                <w:rStyle w:val="FontStyle90"/>
                              </w:rPr>
                              <w:t>ПРЕДИСЛОВИЕ</w:t>
                            </w:r>
                          </w:p>
                        </w:txbxContent>
                      </wps:txbx>
                      <wps:bodyPr anchor="t" lIns="635" tIns="635" rIns="635" bIns="635">
                        <a:noAutofit/>
                      </wps:bodyPr>
                    </wps:wsp>
                  </a:graphicData>
                </a:graphic>
              </wp:anchor>
            </w:drawing>
          </mc:Choice>
          <mc:Fallback>
            <w:pict>
              <v:rect fillcolor="#FFFFFF" style="position:absolute;rotation:-0;width:104.15pt;height:10.55pt;mso-wrap-distance-left:504pt;mso-wrap-distance-right:504pt;mso-wrap-distance-top:0pt;mso-wrap-distance-bottom:69.6pt;margin-top:286.45pt;mso-position-vertical-relative:page;margin-left:248.55pt;mso-position-horizontal-relative:page">
                <v:fill opacity="0f"/>
                <v:textbox inset="0.000694444444444445in,0.000694444444444445in,0.000694444444444445in,0.000694444444444445in">
                  <w:txbxContent>
                    <w:p>
                      <w:pPr>
                        <w:pStyle w:val="Style131"/>
                        <w:widowControl/>
                        <w:jc w:val="both"/>
                        <w:rPr/>
                      </w:pPr>
                      <w:r>
                        <w:rPr>
                          <w:rStyle w:val="FontStyle90"/>
                        </w:rPr>
                        <w:t>ПРЕДИСЛОВИЕ</w:t>
                      </w:r>
                    </w:p>
                  </w:txbxContent>
                </v:textbox>
                <w10:wrap type="topAndBottom"/>
              </v:rect>
            </w:pict>
          </mc:Fallback>
        </mc:AlternateContent>
      </w:r>
      <w:r>
        <mc:AlternateContent>
          <mc:Choice Requires="wps">
            <w:drawing>
              <wp:anchor behindDoc="0" distT="822960" distB="0" distL="6400800" distR="6400800" simplePos="0" locked="0" layoutInCell="0" allowOverlap="1" relativeHeight="19">
                <wp:simplePos x="0" y="0"/>
                <wp:positionH relativeFrom="page">
                  <wp:posOffset>1705610</wp:posOffset>
                </wp:positionH>
                <wp:positionV relativeFrom="page">
                  <wp:posOffset>4655820</wp:posOffset>
                </wp:positionV>
                <wp:extent cx="4148455" cy="4261485"/>
                <wp:effectExtent l="0" t="0" r="0" b="0"/>
                <wp:wrapTopAndBottom/>
                <wp:docPr id="20" name="Frame16"/>
                <a:graphic xmlns:a="http://schemas.openxmlformats.org/drawingml/2006/main">
                  <a:graphicData uri="http://schemas.microsoft.com/office/word/2010/wordprocessingShape">
                    <wps:wsp>
                      <wps:cNvSpPr txBox="1"/>
                      <wps:spPr>
                        <a:xfrm>
                          <a:off x="0" y="0"/>
                          <a:ext cx="4148455" cy="4261485"/>
                        </a:xfrm>
                        <a:prstGeom prst="rect"/>
                        <a:solidFill>
                          <a:srgbClr val="FFFFFF">
                            <a:alpha val="0"/>
                          </a:srgbClr>
                        </a:solidFill>
                      </wps:spPr>
                      <wps:txbx>
                        <w:txbxContent>
                          <w:p>
                            <w:pPr>
                              <w:pStyle w:val="Style21"/>
                              <w:widowControl/>
                              <w:spacing w:lineRule="exact" w:line="235"/>
                              <w:ind w:right="29" w:firstLine="355"/>
                              <w:rPr/>
                            </w:pPr>
                            <w:r>
                              <w:rPr>
                                <w:rStyle w:val="FontStyle85"/>
                              </w:rPr>
                              <w:t>Современная психология является динамично развивающейся областью научного познания. В двадцатом веке она, как и другие на</w:t>
                              <w:softHyphen/>
                              <w:t>уки, эволюционировала от классической парадигмы к неклассичес</w:t>
                              <w:softHyphen/>
                              <w:t>кой, а затем — постнеклассической. В начале XXI века российская психологическая наука, находясь на постнеклассическом этапе сво</w:t>
                              <w:softHyphen/>
                              <w:t>его развития, характеризуется, по меньшей мере, двумя основны</w:t>
                              <w:softHyphen/>
                              <w:t>ми тенденциями.</w:t>
                            </w:r>
                          </w:p>
                          <w:p>
                            <w:pPr>
                              <w:pStyle w:val="Style21"/>
                              <w:widowControl/>
                              <w:spacing w:lineRule="exact" w:line="235"/>
                              <w:ind w:left="10" w:firstLine="360"/>
                              <w:rPr/>
                            </w:pPr>
                            <w:r>
                              <w:rPr>
                                <w:rStyle w:val="FontStyle85"/>
                              </w:rPr>
                              <w:t>С одной стороны, методологическая рефлексия оснований психологии, присущая постнеклассическому типу мышления, способствует осознанию учеными внутренних противоречий развития психологического знания. В значительной степени они появились в результате изучения одного и того же предмета иссле</w:t>
                              <w:softHyphen/>
                              <w:t>дования — психики человека — различными методами: когнитив</w:t>
                              <w:softHyphen/>
                              <w:t>ными и экзистенциальными. Сосуществование в психологической науке когнитивной и экзистенциальной парадигм отчетливо про</w:t>
                              <w:softHyphen/>
                              <w:t>является в том, что одни и те же психологические проблемы (модели психического, субъектная идентичность, аутентичность личности, соотношение бытия и мышления и т.п.) исследуются под разными углами зрения. Естественно, что это порождает противоречащие Друг другу описания психических феноменов. Противоречия проявляются в неоднозначности представлений о предмете психо</w:t>
                              <w:softHyphen/>
                              <w:t>логии и детерминации психики (т.е. в психологической науке нет определенности в том, в каких областях корректно применять позитивистские причинно-следственные схемы объяснения пси</w:t>
                              <w:softHyphen/>
                              <w:t>хических явлений, а где более уместно использовать идеи непрямой Каузальности, приводящие психолога к отказу от жестких схем анализа причинно-следственных связей). Они отчетливо видны</w:t>
                            </w:r>
                          </w:p>
                        </w:txbxContent>
                      </wps:txbx>
                      <wps:bodyPr anchor="t" lIns="635" tIns="635" rIns="635" bIns="635">
                        <a:noAutofit/>
                      </wps:bodyPr>
                    </wps:wsp>
                  </a:graphicData>
                </a:graphic>
              </wp:anchor>
            </w:drawing>
          </mc:Choice>
          <mc:Fallback>
            <w:pict>
              <v:rect fillcolor="#FFFFFF" style="position:absolute;rotation:-0;width:326.65pt;height:335.55pt;mso-wrap-distance-left:504pt;mso-wrap-distance-right:504pt;mso-wrap-distance-top:64.8pt;mso-wrap-distance-bottom:0pt;margin-top:366.6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right="29" w:firstLine="355"/>
                        <w:rPr/>
                      </w:pPr>
                      <w:r>
                        <w:rPr>
                          <w:rStyle w:val="FontStyle85"/>
                        </w:rPr>
                        <w:t>Современная психология является динамично развивающейся областью научного познания. В двадцатом веке она, как и другие на</w:t>
                        <w:softHyphen/>
                        <w:t>уки, эволюционировала от классической парадигмы к неклассичес</w:t>
                        <w:softHyphen/>
                        <w:t>кой, а затем — постнеклассической. В начале XXI века российская психологическая наука, находясь на постнеклассическом этапе сво</w:t>
                        <w:softHyphen/>
                        <w:t>его развития, характеризуется, по меньшей мере, двумя основны</w:t>
                        <w:softHyphen/>
                        <w:t>ми тенденциями.</w:t>
                      </w:r>
                    </w:p>
                    <w:p>
                      <w:pPr>
                        <w:pStyle w:val="Style21"/>
                        <w:widowControl/>
                        <w:spacing w:lineRule="exact" w:line="235"/>
                        <w:ind w:left="10" w:firstLine="360"/>
                        <w:rPr/>
                      </w:pPr>
                      <w:r>
                        <w:rPr>
                          <w:rStyle w:val="FontStyle85"/>
                        </w:rPr>
                        <w:t>С одной стороны, методологическая рефлексия оснований психологии, присущая постнеклассическому типу мышления, способствует осознанию учеными внутренних противоречий развития психологического знания. В значительной степени они появились в результате изучения одного и того же предмета иссле</w:t>
                        <w:softHyphen/>
                        <w:t>дования — психики человека — различными методами: когнитив</w:t>
                        <w:softHyphen/>
                        <w:t>ными и экзистенциальными. Сосуществование в психологической науке когнитивной и экзистенциальной парадигм отчетливо про</w:t>
                        <w:softHyphen/>
                        <w:t>является в том, что одни и те же психологические проблемы (модели психического, субъектная идентичность, аутентичность личности, соотношение бытия и мышления и т.п.) исследуются под разными углами зрения. Естественно, что это порождает противоречащие Друг другу описания психических феноменов. Противоречия проявляются в неоднозначности представлений о предмете психо</w:t>
                        <w:softHyphen/>
                        <w:t>логии и детерминации психики (т.е. в психологической науке нет определенности в том, в каких областях корректно применять позитивистские причинно-следственные схемы объяснения пси</w:t>
                        <w:softHyphen/>
                        <w:t>хических явлений, а где более уместно использовать идеи непрямой Каузальности, приводящие психолога к отказу от жестких схем анализа причинно-следственных связей). Они отчетливо видны</w:t>
                      </w:r>
                    </w:p>
                  </w:txbxContent>
                </v:textbox>
                <w10:wrap type="topAndBottom"/>
              </v:rect>
            </w:pict>
          </mc:Fallback>
        </mc:AlternateContent>
      </w:r>
    </w:p>
    <w:p>
      <w:pPr>
        <w:sectPr>
          <w:type w:val="nextPage"/>
          <w:pgSz w:w="11906" w:h="16838"/>
          <w:pgMar w:left="2686" w:right="2686" w:gutter="0" w:header="0" w:top="35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
                <wp:simplePos x="0" y="0"/>
                <wp:positionH relativeFrom="page">
                  <wp:posOffset>1705610</wp:posOffset>
                </wp:positionH>
                <wp:positionV relativeFrom="page">
                  <wp:posOffset>2256790</wp:posOffset>
                </wp:positionV>
                <wp:extent cx="4148455" cy="6510655"/>
                <wp:effectExtent l="0" t="0" r="0" b="0"/>
                <wp:wrapTopAndBottom/>
                <wp:docPr id="21" name="Frame17"/>
                <a:graphic xmlns:a="http://schemas.openxmlformats.org/drawingml/2006/main">
                  <a:graphicData uri="http://schemas.microsoft.com/office/word/2010/wordprocessingShape">
                    <wps:wsp>
                      <wps:cNvSpPr txBox="1"/>
                      <wps:spPr>
                        <a:xfrm>
                          <a:off x="0" y="0"/>
                          <a:ext cx="4148455" cy="6510655"/>
                        </a:xfrm>
                        <a:prstGeom prst="rect"/>
                        <a:solidFill>
                          <a:srgbClr val="FFFFFF">
                            <a:alpha val="0"/>
                          </a:srgbClr>
                        </a:solidFill>
                      </wps:spPr>
                      <wps:txbx>
                        <w:txbxContent>
                          <w:p>
                            <w:pPr>
                              <w:pStyle w:val="Style21"/>
                              <w:widowControl/>
                              <w:spacing w:lineRule="exact" w:line="235"/>
                              <w:ind w:left="5" w:right="14" w:hanging="0"/>
                              <w:rPr/>
                            </w:pPr>
                            <w:r>
                              <w:rPr>
                                <w:rStyle w:val="FontStyle85"/>
                              </w:rPr>
                              <w:t>также в разрыве между академическими психологическими те</w:t>
                              <w:softHyphen/>
                              <w:t>ориями, основная цель которых заключается в разработке методов направленного формирования психики человека, и практиками, ориентированными на помощь пациенту и создание условий для саморазвития его личности. Как названные, так и другие про</w:t>
                              <w:softHyphen/>
                              <w:t>тиворечия в структуре психологического знания препятствуют созданию непротиворечивой теории психического и целостного представления о психологии человека.</w:t>
                            </w:r>
                          </w:p>
                          <w:p>
                            <w:pPr>
                              <w:pStyle w:val="Style21"/>
                              <w:widowControl/>
                              <w:spacing w:lineRule="exact" w:line="235"/>
                              <w:ind w:left="10" w:firstLine="370"/>
                              <w:rPr/>
                            </w:pPr>
                            <w:r>
                              <w:rPr>
                                <w:rStyle w:val="FontStyle85"/>
                              </w:rPr>
                              <w:t>С другой стороны, постнеклассический тип рациональных науч</w:t>
                              <w:softHyphen/>
                              <w:t>ных рассуждений в психологии побудил исследователей по-новому взглянуть на природу объективного научного знания. Сегодня уже очевидно, что такое знание, во-первых, закономерно включает в се</w:t>
                              <w:softHyphen/>
                              <w:t>бя субъектный угол зрения ученого на предмет познания. Содержа</w:t>
                              <w:softHyphen/>
                              <w:t>ние предмета становится объективным содержанием знания, толь</w:t>
                              <w:softHyphen/>
                              <w:t>ко преломляясь через внутренние условия познавательной деятель</w:t>
                              <w:softHyphen/>
                              <w:t>ности познающего субъекта. Следовательно, объективность зна</w:t>
                              <w:softHyphen/>
                              <w:t>ния — это и результат познавательной деятельности субъекта, и отражение бытия. Такая точка зрения на происхождение объек</w:t>
                              <w:softHyphen/>
                              <w:t>тивного знания была разработана в отечественной психологии в тру</w:t>
                              <w:softHyphen/>
                              <w:t>дах СЛ. Рубинштейна и приобрела логически завершенную форму в психологии субъекта А.В. Брушлинского. Во-вторых, объективно истинные описания и объяснения психологических феноменов и яв</w:t>
                              <w:softHyphen/>
                              <w:t>лений обязательно включают в себя ценностные (аксиологические) компоненты. Субъект всегда соотносит знания о мире не только с вы</w:t>
                              <w:softHyphen/>
                              <w:t>бираемыми им средствами познавательной деятельности, но и с цен</w:t>
                              <w:softHyphen/>
                              <w:t>ностно-целевыми структурами, воплощенными в нормах (юридичес</w:t>
                              <w:softHyphen/>
                              <w:t>ких, социальных, моральных) и ценностно-смысловых образовани</w:t>
                              <w:softHyphen/>
                              <w:t>ях личности (как своей, так и других людей).</w:t>
                            </w:r>
                          </w:p>
                          <w:p>
                            <w:pPr>
                              <w:pStyle w:val="Style21"/>
                              <w:widowControl/>
                              <w:spacing w:lineRule="exact" w:line="235"/>
                              <w:ind w:left="14" w:right="10" w:firstLine="370"/>
                              <w:rPr/>
                            </w:pPr>
                            <w:r>
                              <w:rPr>
                                <w:rStyle w:val="FontStyle85"/>
                              </w:rPr>
                              <w:t>Признание значимости субъектного угла зрения исследователя и ценностных контекстов, с которыми он соотносит познаваемое, для научного познания неизбежно повлекли за собой осознание не</w:t>
                              <w:softHyphen/>
                              <w:t>обходимости дополнения когнитивных методов анализа психичес</w:t>
                              <w:softHyphen/>
                              <w:t>кого экзистенциальными. И это не удивительно, поскольку в экзис</w:t>
                              <w:softHyphen/>
                              <w:t>тенциальном подходе основной акцент делается на анализе аксио</w:t>
                              <w:softHyphen/>
                              <w:t>логических аспектов бытия человека в мире. Появились новые тен</w:t>
                              <w:softHyphen/>
                              <w:t>денции и в психологических исследованиях личности. В последнее время в отечественной психологии интенсивно развивается смыс</w:t>
                              <w:softHyphen/>
                              <w:t>ловой подход к личности и общению. С его позиции взаимодействие общающихся людей представляет собой, прежде всего, согласова</w:t>
                              <w:softHyphen/>
                              <w:t>ние их индивидуальных смыслов. Представители смыслового под</w:t>
                              <w:softHyphen/>
                              <w:t>хода не только анализируют глубинные ценностно-смысловые об</w:t>
                              <w:softHyphen/>
                              <w:t>разования личности, но и пытаются понять, как ценностно-смысло-</w:t>
                            </w:r>
                          </w:p>
                        </w:txbxContent>
                      </wps:txbx>
                      <wps:bodyPr anchor="t" lIns="635" tIns="635" rIns="635" bIns="635">
                        <a:noAutofit/>
                      </wps:bodyPr>
                    </wps:wsp>
                  </a:graphicData>
                </a:graphic>
              </wp:anchor>
            </w:drawing>
          </mc:Choice>
          <mc:Fallback>
            <w:pict>
              <v:rect fillcolor="#FFFFFF" style="position:absolute;rotation:-0;width:326.65pt;height:512.65pt;mso-wrap-distance-left:504pt;mso-wrap-distance-right:504pt;mso-wrap-distance-top:0pt;mso-wrap-distance-bottom:0pt;margin-top:177.7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left="5" w:right="14" w:hanging="0"/>
                        <w:rPr/>
                      </w:pPr>
                      <w:r>
                        <w:rPr>
                          <w:rStyle w:val="FontStyle85"/>
                        </w:rPr>
                        <w:t>также в разрыве между академическими психологическими те</w:t>
                        <w:softHyphen/>
                        <w:t>ориями, основная цель которых заключается в разработке методов направленного формирования психики человека, и практиками, ориентированными на помощь пациенту и создание условий для саморазвития его личности. Как названные, так и другие про</w:t>
                        <w:softHyphen/>
                        <w:t>тиворечия в структуре психологического знания препятствуют созданию непротиворечивой теории психического и целостного представления о психологии человека.</w:t>
                      </w:r>
                    </w:p>
                    <w:p>
                      <w:pPr>
                        <w:pStyle w:val="Style21"/>
                        <w:widowControl/>
                        <w:spacing w:lineRule="exact" w:line="235"/>
                        <w:ind w:left="10" w:firstLine="370"/>
                        <w:rPr/>
                      </w:pPr>
                      <w:r>
                        <w:rPr>
                          <w:rStyle w:val="FontStyle85"/>
                        </w:rPr>
                        <w:t>С другой стороны, постнеклассический тип рациональных науч</w:t>
                        <w:softHyphen/>
                        <w:t>ных рассуждений в психологии побудил исследователей по-новому взглянуть на природу объективного научного знания. Сегодня уже очевидно, что такое знание, во-первых, закономерно включает в се</w:t>
                        <w:softHyphen/>
                        <w:t>бя субъектный угол зрения ученого на предмет познания. Содержа</w:t>
                        <w:softHyphen/>
                        <w:t>ние предмета становится объективным содержанием знания, толь</w:t>
                        <w:softHyphen/>
                        <w:t>ко преломляясь через внутренние условия познавательной деятель</w:t>
                        <w:softHyphen/>
                        <w:t>ности познающего субъекта. Следовательно, объективность зна</w:t>
                        <w:softHyphen/>
                        <w:t>ния — это и результат познавательной деятельности субъекта, и отражение бытия. Такая точка зрения на происхождение объек</w:t>
                        <w:softHyphen/>
                        <w:t>тивного знания была разработана в отечественной психологии в тру</w:t>
                        <w:softHyphen/>
                        <w:t>дах СЛ. Рубинштейна и приобрела логически завершенную форму в психологии субъекта А.В. Брушлинского. Во-вторых, объективно истинные описания и объяснения психологических феноменов и яв</w:t>
                        <w:softHyphen/>
                        <w:t>лений обязательно включают в себя ценностные (аксиологические) компоненты. Субъект всегда соотносит знания о мире не только с вы</w:t>
                        <w:softHyphen/>
                        <w:t>бираемыми им средствами познавательной деятельности, но и с цен</w:t>
                        <w:softHyphen/>
                        <w:t>ностно-целевыми структурами, воплощенными в нормах (юридичес</w:t>
                        <w:softHyphen/>
                        <w:t>ких, социальных, моральных) и ценностно-смысловых образовани</w:t>
                        <w:softHyphen/>
                        <w:t>ях личности (как своей, так и других людей).</w:t>
                      </w:r>
                    </w:p>
                    <w:p>
                      <w:pPr>
                        <w:pStyle w:val="Style21"/>
                        <w:widowControl/>
                        <w:spacing w:lineRule="exact" w:line="235"/>
                        <w:ind w:left="14" w:right="10" w:firstLine="370"/>
                        <w:rPr/>
                      </w:pPr>
                      <w:r>
                        <w:rPr>
                          <w:rStyle w:val="FontStyle85"/>
                        </w:rPr>
                        <w:t>Признание значимости субъектного угла зрения исследователя и ценностных контекстов, с которыми он соотносит познаваемое, для научного познания неизбежно повлекли за собой осознание не</w:t>
                        <w:softHyphen/>
                        <w:t>обходимости дополнения когнитивных методов анализа психичес</w:t>
                        <w:softHyphen/>
                        <w:t>кого экзистенциальными. И это не удивительно, поскольку в экзис</w:t>
                        <w:softHyphen/>
                        <w:t>тенциальном подходе основной акцент делается на анализе аксио</w:t>
                        <w:softHyphen/>
                        <w:t>логических аспектов бытия человека в мире. Появились новые тен</w:t>
                        <w:softHyphen/>
                        <w:t>денции и в психологических исследованиях личности. В последнее время в отечественной психологии интенсивно развивается смыс</w:t>
                        <w:softHyphen/>
                        <w:t>ловой подход к личности и общению. С его позиции взаимодействие общающихся людей представляет собой, прежде всего, согласова</w:t>
                        <w:softHyphen/>
                        <w:t>ние их индивидуальных смыслов. Представители смыслового под</w:t>
                        <w:softHyphen/>
                        <w:t>хода не только анализируют глубинные ценностно-смысловые об</w:t>
                        <w:softHyphen/>
                        <w:t>разования личности, но и пытаются понять, как ценностно-смысло-</w:t>
                      </w:r>
                    </w:p>
                  </w:txbxContent>
                </v:textbox>
                <w10:wrap type="topAndBottom"/>
              </v:rect>
            </w:pict>
          </mc:Fallback>
        </mc:AlternateContent>
      </w:r>
    </w:p>
    <w:p>
      <w:pPr>
        <w:sectPr>
          <w:type w:val="nextPage"/>
          <w:pgSz w:w="11906" w:h="16838"/>
          <w:pgMar w:left="2690" w:right="2690" w:gutter="0" w:header="0" w:top="36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1">
                <wp:simplePos x="0" y="0"/>
                <wp:positionH relativeFrom="page">
                  <wp:posOffset>1708150</wp:posOffset>
                </wp:positionH>
                <wp:positionV relativeFrom="page">
                  <wp:posOffset>2305050</wp:posOffset>
                </wp:positionV>
                <wp:extent cx="4142105" cy="6517005"/>
                <wp:effectExtent l="0" t="0" r="0" b="0"/>
                <wp:wrapTopAndBottom/>
                <wp:docPr id="22" name="Frame18"/>
                <a:graphic xmlns:a="http://schemas.openxmlformats.org/drawingml/2006/main">
                  <a:graphicData uri="http://schemas.microsoft.com/office/word/2010/wordprocessingShape">
                    <wps:wsp>
                      <wps:cNvSpPr txBox="1"/>
                      <wps:spPr>
                        <a:xfrm>
                          <a:off x="0" y="0"/>
                          <a:ext cx="4142105" cy="6517005"/>
                        </a:xfrm>
                        <a:prstGeom prst="rect"/>
                        <a:solidFill>
                          <a:srgbClr val="FFFFFF">
                            <a:alpha val="0"/>
                          </a:srgbClr>
                        </a:solidFill>
                      </wps:spPr>
                      <wps:txbx>
                        <w:txbxContent>
                          <w:p>
                            <w:pPr>
                              <w:pStyle w:val="Style21"/>
                              <w:widowControl/>
                              <w:spacing w:lineRule="exact" w:line="235"/>
                              <w:ind w:left="14" w:right="5" w:hanging="0"/>
                              <w:rPr/>
                            </w:pPr>
                            <w:r>
                              <w:rPr>
                                <w:rStyle w:val="FontStyle85"/>
                              </w:rPr>
                              <w:t>вая направленность субъекта проявляется в его поведении, конкрет</w:t>
                              <w:softHyphen/>
                              <w:t>ных поступках.</w:t>
                            </w:r>
                          </w:p>
                          <w:p>
                            <w:pPr>
                              <w:pStyle w:val="Style21"/>
                              <w:widowControl/>
                              <w:spacing w:lineRule="exact" w:line="235"/>
                              <w:ind w:left="10" w:firstLine="365"/>
                              <w:rPr/>
                            </w:pPr>
                            <w:r>
                              <w:rPr>
                                <w:rStyle w:val="FontStyle85"/>
                              </w:rPr>
                              <w:t>Отмеченные тенденции развития психологии особенно отчетли</w:t>
                              <w:softHyphen/>
                              <w:t>во прослеживаются в психологии субъекта и формирующейся на ее основе психологии человеческого бытия. Психология субъекта, ставшая вершиной развития субъектно-деятельностного подхода, возникла в результате интеллектуальных усилий психологов, на</w:t>
                              <w:softHyphen/>
                              <w:t>правленных на решение фундаментальных проблем нашей науки. К ним относятся такие проблемы, как «биологическое и социальное в психическом развитии», «сознательное и бессознательное», «ин</w:t>
                              <w:softHyphen/>
                              <w:t>дивид, личность, субъект, индивидуальность» и многие другие. Пси</w:t>
                              <w:softHyphen/>
                              <w:t>хология человеческого бытия имеет более узкую тематическую на</w:t>
                              <w:softHyphen/>
                              <w:t>правленность, ее предметом являются главным образом такие про</w:t>
                              <w:softHyphen/>
                              <w:t>блемы, которые невозможно решить исключительно когнитивными методами: смысла жизни, ценностных ориентации, свободы, духов</w:t>
                              <w:softHyphen/>
                              <w:t>ности и другие. Не удивительно, что с позиций психологии человечес</w:t>
                              <w:softHyphen/>
                              <w:t>кого бытия наиболее важным считается изучение процессов смысло</w:t>
                              <w:softHyphen/>
                              <w:t>образования, и, следовательно, понимания. Смысл— не когнитивный феномен, его корни следует искать скорее в мотивационной сфере личности и глубинах бессознательного, в том числе — коллективного. Для субъекта смысл явлений, событий и ситуаций является связую</w:t>
                              <w:softHyphen/>
                              <w:t>щим звеном между научными и вненаучными формами знания о мире. Вместе с тем анализ смыслообразования объединяет психологов ког</w:t>
                              <w:softHyphen/>
                              <w:t>нитивной и экзистенциальной ориентации: без выявления специфики ценностно-смысловой сферы личности невозможно адекватное описание как типичных, так и индивидуально неповторимых способов бытия человека в мире.</w:t>
                            </w:r>
                          </w:p>
                          <w:p>
                            <w:pPr>
                              <w:pStyle w:val="Style21"/>
                              <w:widowControl/>
                              <w:spacing w:lineRule="exact" w:line="235" w:before="5" w:after="0"/>
                              <w:ind w:right="5" w:firstLine="360"/>
                              <w:rPr/>
                            </w:pPr>
                            <w:r>
                              <w:rPr>
                                <w:rStyle w:val="FontStyle85"/>
                              </w:rPr>
                              <w:t>При работе над предлагаемой вниманию читателя коллективной монографией главная цель ее авторов заключалась в развернутом и углубленном обсуждении идей, отмеченных выше. Научно-организационной основой книги стали две конференции, прово</w:t>
                              <w:softHyphen/>
                              <w:t>дившиеся Кубанским государственным университетом и Инсти</w:t>
                              <w:softHyphen/>
                              <w:t>тутом психологии РАН в Краснодаре осенью 2002 и 2003 годов. Результаты серьезных, интересных и продолжительных дискуссий по проблемам психологии субъекта, психологии личности и психо</w:t>
                              <w:softHyphen/>
                              <w:t>логии человеческого бытия опубликованы в восьми томах тезисов докладов (Личность и бытие. Материалы Всероссийской научно-практической конференции / Под ред. З.И. Рябикиной, В.В. Зна-кова. В 5-ти томах. Краснодар: Кубанский государственный универ</w:t>
                              <w:softHyphen/>
                              <w:t>ситет, 2003; Личность и бытие: субъектный подход. Материалы II Все</w:t>
                              <w:softHyphen/>
                              <w:t>российской научно-практической конференции / Под ред. З.И. Ря</w:t>
                              <w:softHyphen/>
                              <w:t>бикиной, В.В. Знакова. В 3-х томах. Краснодар: Кубанский</w:t>
                            </w:r>
                          </w:p>
                        </w:txbxContent>
                      </wps:txbx>
                      <wps:bodyPr anchor="t" lIns="635" tIns="635" rIns="635" bIns="635">
                        <a:noAutofit/>
                      </wps:bodyPr>
                    </wps:wsp>
                  </a:graphicData>
                </a:graphic>
              </wp:anchor>
            </w:drawing>
          </mc:Choice>
          <mc:Fallback>
            <w:pict>
              <v:rect fillcolor="#FFFFFF" style="position:absolute;rotation:-0;width:326.15pt;height:513.15pt;mso-wrap-distance-left:504pt;mso-wrap-distance-right:504pt;mso-wrap-distance-top:0pt;mso-wrap-distance-bottom:0pt;margin-top:181.5pt;mso-position-vertical-relative:page;margin-left:134.5pt;mso-position-horizontal-relative:page">
                <v:fill opacity="0f"/>
                <v:textbox inset="0.000694444444444445in,0.000694444444444445in,0.000694444444444445in,0.000694444444444445in">
                  <w:txbxContent>
                    <w:p>
                      <w:pPr>
                        <w:pStyle w:val="Style21"/>
                        <w:widowControl/>
                        <w:spacing w:lineRule="exact" w:line="235"/>
                        <w:ind w:left="14" w:right="5" w:hanging="0"/>
                        <w:rPr/>
                      </w:pPr>
                      <w:r>
                        <w:rPr>
                          <w:rStyle w:val="FontStyle85"/>
                        </w:rPr>
                        <w:t>вая направленность субъекта проявляется в его поведении, конкрет</w:t>
                        <w:softHyphen/>
                        <w:t>ных поступках.</w:t>
                      </w:r>
                    </w:p>
                    <w:p>
                      <w:pPr>
                        <w:pStyle w:val="Style21"/>
                        <w:widowControl/>
                        <w:spacing w:lineRule="exact" w:line="235"/>
                        <w:ind w:left="10" w:firstLine="365"/>
                        <w:rPr/>
                      </w:pPr>
                      <w:r>
                        <w:rPr>
                          <w:rStyle w:val="FontStyle85"/>
                        </w:rPr>
                        <w:t>Отмеченные тенденции развития психологии особенно отчетли</w:t>
                        <w:softHyphen/>
                        <w:t>во прослеживаются в психологии субъекта и формирующейся на ее основе психологии человеческого бытия. Психология субъекта, ставшая вершиной развития субъектно-деятельностного подхода, возникла в результате интеллектуальных усилий психологов, на</w:t>
                        <w:softHyphen/>
                        <w:t>правленных на решение фундаментальных проблем нашей науки. К ним относятся такие проблемы, как «биологическое и социальное в психическом развитии», «сознательное и бессознательное», «ин</w:t>
                        <w:softHyphen/>
                        <w:t>дивид, личность, субъект, индивидуальность» и многие другие. Пси</w:t>
                        <w:softHyphen/>
                        <w:t>хология человеческого бытия имеет более узкую тематическую на</w:t>
                        <w:softHyphen/>
                        <w:t>правленность, ее предметом являются главным образом такие про</w:t>
                        <w:softHyphen/>
                        <w:t>блемы, которые невозможно решить исключительно когнитивными методами: смысла жизни, ценностных ориентации, свободы, духов</w:t>
                        <w:softHyphen/>
                        <w:t>ности и другие. Не удивительно, что с позиций психологии человечес</w:t>
                        <w:softHyphen/>
                        <w:t>кого бытия наиболее важным считается изучение процессов смысло</w:t>
                        <w:softHyphen/>
                        <w:t>образования, и, следовательно, понимания. Смысл— не когнитивный феномен, его корни следует искать скорее в мотивационной сфере личности и глубинах бессознательного, в том числе — коллективного. Для субъекта смысл явлений, событий и ситуаций является связую</w:t>
                        <w:softHyphen/>
                        <w:t>щим звеном между научными и вненаучными формами знания о мире. Вместе с тем анализ смыслообразования объединяет психологов ког</w:t>
                        <w:softHyphen/>
                        <w:t>нитивной и экзистенциальной ориентации: без выявления специфики ценностно-смысловой сферы личности невозможно адекватное описание как типичных, так и индивидуально неповторимых способов бытия человека в мире.</w:t>
                      </w:r>
                    </w:p>
                    <w:p>
                      <w:pPr>
                        <w:pStyle w:val="Style21"/>
                        <w:widowControl/>
                        <w:spacing w:lineRule="exact" w:line="235" w:before="5" w:after="0"/>
                        <w:ind w:right="5" w:firstLine="360"/>
                        <w:rPr/>
                      </w:pPr>
                      <w:r>
                        <w:rPr>
                          <w:rStyle w:val="FontStyle85"/>
                        </w:rPr>
                        <w:t>При работе над предлагаемой вниманию читателя коллективной монографией главная цель ее авторов заключалась в развернутом и углубленном обсуждении идей, отмеченных выше. Научно-организационной основой книги стали две конференции, прово</w:t>
                        <w:softHyphen/>
                        <w:t>дившиеся Кубанским государственным университетом и Инсти</w:t>
                        <w:softHyphen/>
                        <w:t>тутом психологии РАН в Краснодаре осенью 2002 и 2003 годов. Результаты серьезных, интересных и продолжительных дискуссий по проблемам психологии субъекта, психологии личности и психо</w:t>
                        <w:softHyphen/>
                        <w:t>логии человеческого бытия опубликованы в восьми томах тезисов докладов (Личность и бытие. Материалы Всероссийской научно-практической конференции / Под ред. З.И. Рябикиной, В.В. Зна-кова. В 5-ти томах. Краснодар: Кубанский государственный универ</w:t>
                        <w:softHyphen/>
                        <w:t>ситет, 2003; Личность и бытие: субъектный подход. Материалы II Все</w:t>
                        <w:softHyphen/>
                        <w:t>российской научно-практической конференции / Под ред. З.И. Ря</w:t>
                        <w:softHyphen/>
                        <w:t>бикиной, В.В. Знакова. В 3-х томах. Краснодар: Кубанский</w:t>
                      </w:r>
                    </w:p>
                  </w:txbxContent>
                </v:textbox>
                <w10:wrap type="topAndBottom"/>
              </v:rect>
            </w:pict>
          </mc:Fallback>
        </mc:AlternateContent>
      </w:r>
    </w:p>
    <w:p>
      <w:pPr>
        <w:sectPr>
          <w:type w:val="nextPage"/>
          <w:pgSz w:w="11906" w:h="16838"/>
          <w:pgMar w:left="2698" w:right="2698" w:gutter="0" w:header="0" w:top="315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61290" distL="6400800" distR="6400800" simplePos="0" locked="0" layoutInCell="0" allowOverlap="1" relativeHeight="22">
                <wp:simplePos x="0" y="0"/>
                <wp:positionH relativeFrom="page">
                  <wp:posOffset>1713230</wp:posOffset>
                </wp:positionH>
                <wp:positionV relativeFrom="page">
                  <wp:posOffset>2003425</wp:posOffset>
                </wp:positionV>
                <wp:extent cx="4133215" cy="6016625"/>
                <wp:effectExtent l="0" t="0" r="0" b="0"/>
                <wp:wrapTopAndBottom/>
                <wp:docPr id="23" name="Frame19"/>
                <a:graphic xmlns:a="http://schemas.openxmlformats.org/drawingml/2006/main">
                  <a:graphicData uri="http://schemas.microsoft.com/office/word/2010/wordprocessingShape">
                    <wps:wsp>
                      <wps:cNvSpPr txBox="1"/>
                      <wps:spPr>
                        <a:xfrm>
                          <a:off x="0" y="0"/>
                          <a:ext cx="4133215" cy="6016625"/>
                        </a:xfrm>
                        <a:prstGeom prst="rect"/>
                        <a:solidFill>
                          <a:srgbClr val="FFFFFF">
                            <a:alpha val="0"/>
                          </a:srgbClr>
                        </a:solidFill>
                      </wps:spPr>
                      <wps:txbx>
                        <w:txbxContent>
                          <w:p>
                            <w:pPr>
                              <w:pStyle w:val="Style15"/>
                              <w:widowControl/>
                              <w:ind w:left="5" w:right="5" w:hanging="0"/>
                              <w:rPr/>
                            </w:pPr>
                            <w:r>
                              <w:rPr>
                                <w:rStyle w:val="FontStyle85"/>
                              </w:rPr>
                              <w:t>государственный университет, 2004). В настоящей книге представлены работы двух групп психологов. Одни из них непосредственно участвовали в конференциях, задавали теоретическую направлен</w:t>
                              <w:softHyphen/>
                              <w:t>ность анализа обсуждаемых проблем и высокий уровень научных дискуссий. Другие — те, кто не только проявляют интерес к проблемам психологии субъекта, личности, человеческого бытия, но и стремятся в своем научном творчестве развивать идеи СЛ. Руби</w:t>
                              <w:softHyphen/>
                              <w:t>нштейна и его последователей, главным образом, А.В. Брушлинского. Я полагаю, что в какой-то степени (хотя, может быть, и небольшой) задачу развития идей мы выполнили. Я также надеюсь на то, что вопросы, поставленные авторами, и результаты их теоретических и эмпирических исследований послужат содержательной основой для определения тематического ядра, выбора значимых проблемных областей, на которых следует сфокусировать внимание ученых на следующей конференции (мы планируем провести ее в Краснодаре осенью 2005 г.).</w:t>
                            </w:r>
                          </w:p>
                          <w:p>
                            <w:pPr>
                              <w:pStyle w:val="Style21"/>
                              <w:widowControl/>
                              <w:spacing w:lineRule="exact" w:line="235" w:before="5" w:after="0"/>
                              <w:ind w:firstLine="370"/>
                              <w:rPr/>
                            </w:pPr>
                            <w:r>
                              <w:rPr>
                                <w:rStyle w:val="FontStyle85"/>
                              </w:rPr>
                              <w:t>Читатели, несомненно, обратят внимание на то, что авторы мо</w:t>
                              <w:softHyphen/>
                              <w:t>нографии в своих исследованиях основывались на идеях психоло</w:t>
                              <w:softHyphen/>
                              <w:t>гии субъекта. И это неудивительно: как показали, например, упомя</w:t>
                              <w:softHyphen/>
                              <w:t>нутые конференции, сегодня российские ученые проявляют боль</w:t>
                              <w:softHyphen/>
                              <w:t>шой интерес к этой области психологического знания. И я убежден, что в дальнейшем он будет только возрастать, особенно у молодых психологов. В связи с этим в приложение к книге мы поместили про</w:t>
                              <w:softHyphen/>
                              <w:t>грамму курса лекций А.В. Брушлинского для психологических фа</w:t>
                              <w:softHyphen/>
                              <w:t>культетов «Психология субъекта». В последние пять лет своей жиз</w:t>
                              <w:softHyphen/>
                              <w:t>ни он читал этот курс в ведущих университетах России: Московс</w:t>
                              <w:softHyphen/>
                              <w:t>ком государственном университете, Российском государственном гуманитарном университете, Государственном университете гума</w:t>
                              <w:softHyphen/>
                              <w:t>нитарных наук и др. К сожалению, в настоящее время студенты ни одного из университетов страны не имеют возможности прослушать этот курс. Современным студентам-психологам трудно сформиро</w:t>
                              <w:softHyphen/>
                              <w:t>вать целостное и непротиворечивое представление об этой области психологического знания. Мы считаем, что знакомство с кратким, информативным и структурированным изложением данной дисцип</w:t>
                              <w:softHyphen/>
                              <w:t>лины Брушлинским не только позволит студентам открыть для себя это направление психологического познания, но и даст сложившим</w:t>
                              <w:softHyphen/>
                              <w:t>ся ученым возможность по-новому, более глубоко взглянуть на тра</w:t>
                              <w:softHyphen/>
                              <w:t>диционные проблемы психологии.</w:t>
                            </w:r>
                          </w:p>
                          <w:p>
                            <w:pPr>
                              <w:pStyle w:val="Style21"/>
                              <w:widowControl/>
                              <w:spacing w:lineRule="exact" w:line="235"/>
                              <w:ind w:left="14" w:right="29" w:firstLine="365"/>
                              <w:rPr/>
                            </w:pPr>
                            <w:r>
                              <w:rPr>
                                <w:rStyle w:val="FontStyle85"/>
                              </w:rPr>
                              <w:t>Книга предназначена для психологов, социологов, философов, культурологов и ученых других специальностей.</w:t>
                            </w:r>
                          </w:p>
                        </w:txbxContent>
                      </wps:txbx>
                      <wps:bodyPr anchor="t" lIns="635" tIns="635" rIns="635" bIns="635">
                        <a:noAutofit/>
                      </wps:bodyPr>
                    </wps:wsp>
                  </a:graphicData>
                </a:graphic>
              </wp:anchor>
            </w:drawing>
          </mc:Choice>
          <mc:Fallback>
            <w:pict>
              <v:rect fillcolor="#FFFFFF" style="position:absolute;rotation:-0;width:325.45pt;height:473.75pt;mso-wrap-distance-left:504pt;mso-wrap-distance-right:504pt;mso-wrap-distance-top:0pt;mso-wrap-distance-bottom:12.7pt;margin-top:157.75pt;mso-position-vertical-relative:page;margin-left:134.9pt;mso-position-horizontal-relative:page">
                <v:fill opacity="0f"/>
                <v:textbox inset="0.000694444444444445in,0.000694444444444445in,0.000694444444444445in,0.000694444444444445in">
                  <w:txbxContent>
                    <w:p>
                      <w:pPr>
                        <w:pStyle w:val="Style15"/>
                        <w:widowControl/>
                        <w:ind w:left="5" w:right="5" w:hanging="0"/>
                        <w:rPr/>
                      </w:pPr>
                      <w:r>
                        <w:rPr>
                          <w:rStyle w:val="FontStyle85"/>
                        </w:rPr>
                        <w:t>государственный университет, 2004). В настоящей книге представлены работы двух групп психологов. Одни из них непосредственно участвовали в конференциях, задавали теоретическую направлен</w:t>
                        <w:softHyphen/>
                        <w:t>ность анализа обсуждаемых проблем и высокий уровень научных дискуссий. Другие — те, кто не только проявляют интерес к проблемам психологии субъекта, личности, человеческого бытия, но и стремятся в своем научном творчестве развивать идеи СЛ. Руби</w:t>
                        <w:softHyphen/>
                        <w:t>нштейна и его последователей, главным образом, А.В. Брушлинского. Я полагаю, что в какой-то степени (хотя, может быть, и небольшой) задачу развития идей мы выполнили. Я также надеюсь на то, что вопросы, поставленные авторами, и результаты их теоретических и эмпирических исследований послужат содержательной основой для определения тематического ядра, выбора значимых проблемных областей, на которых следует сфокусировать внимание ученых на следующей конференции (мы планируем провести ее в Краснодаре осенью 2005 г.).</w:t>
                      </w:r>
                    </w:p>
                    <w:p>
                      <w:pPr>
                        <w:pStyle w:val="Style21"/>
                        <w:widowControl/>
                        <w:spacing w:lineRule="exact" w:line="235" w:before="5" w:after="0"/>
                        <w:ind w:firstLine="370"/>
                        <w:rPr/>
                      </w:pPr>
                      <w:r>
                        <w:rPr>
                          <w:rStyle w:val="FontStyle85"/>
                        </w:rPr>
                        <w:t>Читатели, несомненно, обратят внимание на то, что авторы мо</w:t>
                        <w:softHyphen/>
                        <w:t>нографии в своих исследованиях основывались на идеях психоло</w:t>
                        <w:softHyphen/>
                        <w:t>гии субъекта. И это неудивительно: как показали, например, упомя</w:t>
                        <w:softHyphen/>
                        <w:t>нутые конференции, сегодня российские ученые проявляют боль</w:t>
                        <w:softHyphen/>
                        <w:t>шой интерес к этой области психологического знания. И я убежден, что в дальнейшем он будет только возрастать, особенно у молодых психологов. В связи с этим в приложение к книге мы поместили про</w:t>
                        <w:softHyphen/>
                        <w:t>грамму курса лекций А.В. Брушлинского для психологических фа</w:t>
                        <w:softHyphen/>
                        <w:t>культетов «Психология субъекта». В последние пять лет своей жиз</w:t>
                        <w:softHyphen/>
                        <w:t>ни он читал этот курс в ведущих университетах России: Московс</w:t>
                        <w:softHyphen/>
                        <w:t>ком государственном университете, Российском государственном гуманитарном университете, Государственном университете гума</w:t>
                        <w:softHyphen/>
                        <w:t>нитарных наук и др. К сожалению, в настоящее время студенты ни одного из университетов страны не имеют возможности прослушать этот курс. Современным студентам-психологам трудно сформиро</w:t>
                        <w:softHyphen/>
                        <w:t>вать целостное и непротиворечивое представление об этой области психологического знания. Мы считаем, что знакомство с кратким, информативным и структурированным изложением данной дисцип</w:t>
                        <w:softHyphen/>
                        <w:t>лины Брушлинским не только позволит студентам открыть для себя это направление психологического познания, но и даст сложившим</w:t>
                        <w:softHyphen/>
                        <w:t>ся ученым возможность по-новому, более глубоко взглянуть на тра</w:t>
                        <w:softHyphen/>
                        <w:t>диционные проблемы психологии.</w:t>
                      </w:r>
                    </w:p>
                    <w:p>
                      <w:pPr>
                        <w:pStyle w:val="Style21"/>
                        <w:widowControl/>
                        <w:spacing w:lineRule="exact" w:line="235"/>
                        <w:ind w:left="14" w:right="29" w:firstLine="365"/>
                        <w:rPr/>
                      </w:pPr>
                      <w:r>
                        <w:rPr>
                          <w:rStyle w:val="FontStyle85"/>
                        </w:rPr>
                        <w:t>Книга предназначена для психологов, социологов, философов, культурологов и ученых других специальностей.</w:t>
                      </w:r>
                    </w:p>
                  </w:txbxContent>
                </v:textbox>
                <w10:wrap type="topAndBottom"/>
              </v:rect>
            </w:pict>
          </mc:Fallback>
        </mc:AlternateContent>
      </w:r>
      <w:r>
        <mc:AlternateContent>
          <mc:Choice Requires="wps">
            <w:drawing>
              <wp:anchor behindDoc="0" distT="100330" distB="0" distL="6400800" distR="6400800" simplePos="0" locked="0" layoutInCell="0" allowOverlap="1" relativeHeight="23">
                <wp:simplePos x="0" y="0"/>
                <wp:positionH relativeFrom="page">
                  <wp:posOffset>5048250</wp:posOffset>
                </wp:positionH>
                <wp:positionV relativeFrom="page">
                  <wp:posOffset>8181340</wp:posOffset>
                </wp:positionV>
                <wp:extent cx="792480" cy="146685"/>
                <wp:effectExtent l="0" t="0" r="0" b="0"/>
                <wp:wrapTopAndBottom/>
                <wp:docPr id="24" name="Frame20"/>
                <a:graphic xmlns:a="http://schemas.openxmlformats.org/drawingml/2006/main">
                  <a:graphicData uri="http://schemas.microsoft.com/office/word/2010/wordprocessingShape">
                    <wps:wsp>
                      <wps:cNvSpPr txBox="1"/>
                      <wps:spPr>
                        <a:xfrm>
                          <a:off x="0" y="0"/>
                          <a:ext cx="792480" cy="146685"/>
                        </a:xfrm>
                        <a:prstGeom prst="rect"/>
                        <a:solidFill>
                          <a:srgbClr val="FFFFFF">
                            <a:alpha val="0"/>
                          </a:srgbClr>
                        </a:solidFill>
                      </wps:spPr>
                      <wps:txbx>
                        <w:txbxContent>
                          <w:p>
                            <w:pPr>
                              <w:pStyle w:val="Style22"/>
                              <w:widowControl/>
                              <w:spacing w:lineRule="auto" w:line="240"/>
                              <w:jc w:val="both"/>
                              <w:rPr/>
                            </w:pPr>
                            <w:r>
                              <w:rPr>
                                <w:rStyle w:val="FontStyle93"/>
                              </w:rPr>
                              <w:t>В. В. Знаков</w:t>
                            </w:r>
                          </w:p>
                        </w:txbxContent>
                      </wps:txbx>
                      <wps:bodyPr anchor="t" lIns="635" tIns="635" rIns="635" bIns="635">
                        <a:noAutofit/>
                      </wps:bodyPr>
                    </wps:wsp>
                  </a:graphicData>
                </a:graphic>
              </wp:anchor>
            </w:drawing>
          </mc:Choice>
          <mc:Fallback>
            <w:pict>
              <v:rect fillcolor="#FFFFFF" style="position:absolute;rotation:-0;width:62.4pt;height:11.55pt;mso-wrap-distance-left:504pt;mso-wrap-distance-right:504pt;mso-wrap-distance-top:7.9pt;mso-wrap-distance-bottom:0pt;margin-top:644.2pt;mso-position-vertical-relative:page;margin-left:397.5pt;mso-position-horizontal-relative:page">
                <v:fill opacity="0f"/>
                <v:textbox inset="0.000694444444444445in,0.000694444444444445in,0.000694444444444445in,0.000694444444444445in">
                  <w:txbxContent>
                    <w:p>
                      <w:pPr>
                        <w:pStyle w:val="Style22"/>
                        <w:widowControl/>
                        <w:spacing w:lineRule="auto" w:line="240"/>
                        <w:jc w:val="both"/>
                        <w:rPr/>
                      </w:pPr>
                      <w:r>
                        <w:rPr>
                          <w:rStyle w:val="FontStyle93"/>
                        </w:rPr>
                        <w:t>В. В. Знаков</w:t>
                      </w:r>
                    </w:p>
                  </w:txbxContent>
                </v:textbox>
                <w10:wrap type="topAndBottom"/>
              </v:rect>
            </w:pict>
          </mc:Fallback>
        </mc:AlternateContent>
      </w:r>
    </w:p>
    <w:p>
      <w:pPr>
        <w:sectPr>
          <w:type w:val="nextPage"/>
          <w:pgSz w:w="11906" w:h="16838"/>
          <w:pgMar w:left="2684" w:right="2684" w:gutter="0" w:header="0" w:top="33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8120" distL="6400800" distR="6400800" simplePos="0" locked="0" layoutInCell="0" allowOverlap="1" relativeHeight="24">
                <wp:simplePos x="0" y="0"/>
                <wp:positionH relativeFrom="page">
                  <wp:posOffset>2502535</wp:posOffset>
                </wp:positionH>
                <wp:positionV relativeFrom="page">
                  <wp:posOffset>2143760</wp:posOffset>
                </wp:positionV>
                <wp:extent cx="2524125" cy="579120"/>
                <wp:effectExtent l="0" t="0" r="0" b="0"/>
                <wp:wrapTopAndBottom/>
                <wp:docPr id="25" name="Frame21"/>
                <a:graphic xmlns:a="http://schemas.openxmlformats.org/drawingml/2006/main">
                  <a:graphicData uri="http://schemas.microsoft.com/office/word/2010/wordprocessingShape">
                    <wps:wsp>
                      <wps:cNvSpPr txBox="1"/>
                      <wps:spPr>
                        <a:xfrm>
                          <a:off x="0" y="0"/>
                          <a:ext cx="2524125" cy="579120"/>
                        </a:xfrm>
                        <a:prstGeom prst="rect"/>
                        <a:solidFill>
                          <a:srgbClr val="FFFFFF">
                            <a:alpha val="0"/>
                          </a:srgbClr>
                        </a:solidFill>
                      </wps:spPr>
                      <wps:txbx>
                        <w:txbxContent>
                          <w:p>
                            <w:pPr>
                              <w:pStyle w:val="Style131"/>
                              <w:widowControl/>
                              <w:spacing w:lineRule="exact" w:line="274"/>
                              <w:rPr/>
                            </w:pPr>
                            <w:r>
                              <w:rPr>
                                <w:rStyle w:val="FontStyle90"/>
                              </w:rPr>
                              <w:t>ПСИХОЛОГИЯ СУБЪЕКТА И ПСИХОЛОГИЯ ЧЕЛОВЕЧЕСКОГО БЫТИЯ</w:t>
                            </w:r>
                          </w:p>
                        </w:txbxContent>
                      </wps:txbx>
                      <wps:bodyPr anchor="t" lIns="635" tIns="635" rIns="635" bIns="635">
                        <a:noAutofit/>
                      </wps:bodyPr>
                    </wps:wsp>
                  </a:graphicData>
                </a:graphic>
              </wp:anchor>
            </w:drawing>
          </mc:Choice>
          <mc:Fallback>
            <w:pict>
              <v:rect fillcolor="#FFFFFF" style="position:absolute;rotation:-0;width:198.75pt;height:45.6pt;mso-wrap-distance-left:504pt;mso-wrap-distance-right:504pt;mso-wrap-distance-top:0pt;mso-wrap-distance-bottom:15.6pt;margin-top:168.8pt;mso-position-vertical-relative:page;margin-left:197.05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ПСИХОЛОГИЯ СУБЪЕКТА И ПСИХОЛОГИЯ ЧЕЛОВЕЧЕСКОГО БЫТИЯ</w:t>
                      </w:r>
                    </w:p>
                  </w:txbxContent>
                </v:textbox>
                <w10:wrap type="topAndBottom"/>
              </v:rect>
            </w:pict>
          </mc:Fallback>
        </mc:AlternateContent>
      </w:r>
      <w:r>
        <mc:AlternateContent>
          <mc:Choice Requires="wps">
            <w:drawing>
              <wp:anchor behindDoc="0" distT="189230" distB="594360" distL="6400800" distR="6400800" simplePos="0" locked="0" layoutInCell="0" allowOverlap="1" relativeHeight="25">
                <wp:simplePos x="0" y="0"/>
                <wp:positionH relativeFrom="page">
                  <wp:posOffset>3310255</wp:posOffset>
                </wp:positionH>
                <wp:positionV relativeFrom="page">
                  <wp:posOffset>2921000</wp:posOffset>
                </wp:positionV>
                <wp:extent cx="1005840" cy="134620"/>
                <wp:effectExtent l="0" t="0" r="0" b="0"/>
                <wp:wrapTopAndBottom/>
                <wp:docPr id="26" name="Frame22"/>
                <a:graphic xmlns:a="http://schemas.openxmlformats.org/drawingml/2006/main">
                  <a:graphicData uri="http://schemas.microsoft.com/office/word/2010/wordprocessingShape">
                    <wps:wsp>
                      <wps:cNvSpPr txBox="1"/>
                      <wps:spPr>
                        <a:xfrm>
                          <a:off x="0" y="0"/>
                          <a:ext cx="1005840" cy="134620"/>
                        </a:xfrm>
                        <a:prstGeom prst="rect"/>
                        <a:solidFill>
                          <a:srgbClr val="FFFFFF">
                            <a:alpha val="0"/>
                          </a:srgbClr>
                        </a:solidFill>
                      </wps:spPr>
                      <wps:txbx>
                        <w:txbxContent>
                          <w:p>
                            <w:pPr>
                              <w:pStyle w:val="Style23"/>
                              <w:widowControl/>
                              <w:jc w:val="both"/>
                              <w:rPr/>
                            </w:pPr>
                            <w:r>
                              <w:rPr>
                                <w:rStyle w:val="FontStyle94"/>
                              </w:rPr>
                              <w:t>В. В. Знаков</w:t>
                            </w:r>
                          </w:p>
                        </w:txbxContent>
                      </wps:txbx>
                      <wps:bodyPr anchor="t" lIns="635" tIns="635" rIns="635" bIns="635">
                        <a:noAutofit/>
                      </wps:bodyPr>
                    </wps:wsp>
                  </a:graphicData>
                </a:graphic>
              </wp:anchor>
            </w:drawing>
          </mc:Choice>
          <mc:Fallback>
            <w:pict>
              <v:rect fillcolor="#FFFFFF" style="position:absolute;rotation:-0;width:79.2pt;height:10.6pt;mso-wrap-distance-left:504pt;mso-wrap-distance-right:504pt;mso-wrap-distance-top:14.9pt;mso-wrap-distance-bottom:46.8pt;margin-top:230pt;mso-position-vertical-relative:page;margin-left:260.65pt;mso-position-horizontal-relative:page">
                <v:fill opacity="0f"/>
                <v:textbox inset="0.000694444444444445in,0.000694444444444445in,0.000694444444444445in,0.000694444444444445in">
                  <w:txbxContent>
                    <w:p>
                      <w:pPr>
                        <w:pStyle w:val="Style23"/>
                        <w:widowControl/>
                        <w:jc w:val="both"/>
                        <w:rPr/>
                      </w:pPr>
                      <w:r>
                        <w:rPr>
                          <w:rStyle w:val="FontStyle94"/>
                        </w:rPr>
                        <w:t>В. В. Знаков</w:t>
                      </w:r>
                    </w:p>
                  </w:txbxContent>
                </v:textbox>
                <w10:wrap type="topAndBottom"/>
              </v:rect>
            </w:pict>
          </mc:Fallback>
        </mc:AlternateContent>
      </w:r>
      <w:r>
        <mc:AlternateContent>
          <mc:Choice Requires="wps">
            <w:drawing>
              <wp:anchor behindDoc="0" distT="533400" distB="0" distL="6400800" distR="6400800" simplePos="0" locked="0" layoutInCell="0" allowOverlap="1" relativeHeight="26">
                <wp:simplePos x="0" y="0"/>
                <wp:positionH relativeFrom="page">
                  <wp:posOffset>1704340</wp:posOffset>
                </wp:positionH>
                <wp:positionV relativeFrom="page">
                  <wp:posOffset>3649980</wp:posOffset>
                </wp:positionV>
                <wp:extent cx="4150995" cy="5007610"/>
                <wp:effectExtent l="0" t="0" r="0" b="0"/>
                <wp:wrapTopAndBottom/>
                <wp:docPr id="27" name="Frame23"/>
                <a:graphic xmlns:a="http://schemas.openxmlformats.org/drawingml/2006/main">
                  <a:graphicData uri="http://schemas.microsoft.com/office/word/2010/wordprocessingShape">
                    <wps:wsp>
                      <wps:cNvSpPr txBox="1"/>
                      <wps:spPr>
                        <a:xfrm>
                          <a:off x="0" y="0"/>
                          <a:ext cx="4150995" cy="5007610"/>
                        </a:xfrm>
                        <a:prstGeom prst="rect"/>
                        <a:solidFill>
                          <a:srgbClr val="FFFFFF">
                            <a:alpha val="0"/>
                          </a:srgbClr>
                        </a:solidFill>
                      </wps:spPr>
                      <wps:txbx>
                        <w:txbxContent>
                          <w:p>
                            <w:pPr>
                              <w:pStyle w:val="Style21"/>
                              <w:widowControl/>
                              <w:spacing w:lineRule="exact" w:line="235"/>
                              <w:ind w:left="5" w:right="10" w:firstLine="365"/>
                              <w:rPr/>
                            </w:pPr>
                            <w:r>
                              <w:rPr>
                                <w:rStyle w:val="FontStyle85"/>
                              </w:rPr>
                              <w:t>Проблема субъекта является одной из ключевых в психологи</w:t>
                              <w:softHyphen/>
                              <w:t>ческой науке, как российской, так и западной. Как отмечает Л.И. Ан</w:t>
                              <w:softHyphen/>
                              <w:t>циферова, «в западной психологии, в теориях личности, построен</w:t>
                              <w:softHyphen/>
                              <w:t>ных на основе психоаналитической практики (А. Адлер, А. Маслоу, К. Роджерс, К. Юнг, К. Хорни и др.), понятие "субъект" занимает одно из центральных мест. Оно обозначает способности человека быть инициирующим началом, первопричиной своих взаимодей</w:t>
                              <w:softHyphen/>
                              <w:t>ствий с миром, с обществом; быть творцом своей жизни; создавать условия своего развития; преодолевать деформации собственной личности и т.д.» (Анцыферова, 2000, с. 29 — 30).</w:t>
                            </w:r>
                          </w:p>
                          <w:p>
                            <w:pPr>
                              <w:pStyle w:val="Style21"/>
                              <w:widowControl/>
                              <w:spacing w:lineRule="exact" w:line="235"/>
                              <w:ind w:firstLine="374"/>
                              <w:rPr/>
                            </w:pPr>
                            <w:r>
                              <w:rPr>
                                <w:rStyle w:val="FontStyle85"/>
                              </w:rPr>
                              <w:t>Одной из областей российской психологической науки, иссле</w:t>
                              <w:softHyphen/>
                              <w:t>дования в которой вносят существенный вклад в изучение пробле</w:t>
                              <w:softHyphen/>
                              <w:t>мы субъекта, является психология труда. Например, Д.Н. Завалиши-на осуществила обстоятельный анализ реализации принципа субъекта в исследованиях разных видов трудовой деятельности. В ее работах особенно подчеркивается значимость динамики формиро</w:t>
                              <w:softHyphen/>
                              <w:t>вания и развития человека как субъекта трудовой деятельности, а также то, что в современной прикладной психологии преоблада</w:t>
                              <w:softHyphen/>
                              <w:t>ет понимание субъекта как «специфического качества», психологи</w:t>
                              <w:softHyphen/>
                              <w:t xml:space="preserve">ческая структура которого обусловлена </w:t>
                            </w:r>
                            <w:r>
                              <w:rPr>
                                <w:rStyle w:val="FontStyle93"/>
                              </w:rPr>
                              <w:t xml:space="preserve">преобразующей </w:t>
                            </w:r>
                            <w:r>
                              <w:rPr>
                                <w:rStyle w:val="FontStyle85"/>
                              </w:rPr>
                              <w:t>действи</w:t>
                              <w:softHyphen/>
                              <w:t>тельность функцией конкретного вида труда. Также как А.В. Бруш-линский, Завалишина полагает, что «важнейшая функция субъек</w:t>
                              <w:softHyphen/>
                              <w:t>та— функция интеграции. Во-первых, субъект интегрирует свое "внутреннее", обеспечивает целостность, взаимосвязь своих разных психических свойств, состояний и т.д. Во-вторых, он осуществляет соотнесение и согласование внешнего (объективных требований, обстоятельств) и внутреннего (своих возможностей, ценностей и т.д.), т.е. активно организует свое взаимодействие с миром в фор</w:t>
                              <w:softHyphen/>
                              <w:t>ме решения определенных задач» (Завалишина, 2002, с. 50).</w:t>
                            </w:r>
                          </w:p>
                          <w:p>
                            <w:pPr>
                              <w:pStyle w:val="Style21"/>
                              <w:widowControl/>
                              <w:spacing w:lineRule="exact" w:line="235"/>
                              <w:ind w:left="24" w:firstLine="355"/>
                              <w:rPr/>
                            </w:pPr>
                            <w:r>
                              <w:rPr>
                                <w:rStyle w:val="FontStyle85"/>
                              </w:rPr>
                              <w:t>В.А. Бодров, анализируя современные исследования в этой области, приходит к выводу, что большинство психологов труда придерживаются такого определения субъекта, которое включает</w:t>
                            </w:r>
                          </w:p>
                        </w:txbxContent>
                      </wps:txbx>
                      <wps:bodyPr anchor="t" lIns="635" tIns="635" rIns="635" bIns="635">
                        <a:noAutofit/>
                      </wps:bodyPr>
                    </wps:wsp>
                  </a:graphicData>
                </a:graphic>
              </wp:anchor>
            </w:drawing>
          </mc:Choice>
          <mc:Fallback>
            <w:pict>
              <v:rect fillcolor="#FFFFFF" style="position:absolute;rotation:-0;width:326.85pt;height:394.3pt;mso-wrap-distance-left:504pt;mso-wrap-distance-right:504pt;mso-wrap-distance-top:42pt;mso-wrap-distance-bottom:0pt;margin-top:287.4pt;mso-position-vertical-relative:page;margin-left:134.2pt;mso-position-horizontal-relative:page">
                <v:fill opacity="0f"/>
                <v:textbox inset="0.000694444444444445in,0.000694444444444445in,0.000694444444444445in,0.000694444444444445in">
                  <w:txbxContent>
                    <w:p>
                      <w:pPr>
                        <w:pStyle w:val="Style21"/>
                        <w:widowControl/>
                        <w:spacing w:lineRule="exact" w:line="235"/>
                        <w:ind w:left="5" w:right="10" w:firstLine="365"/>
                        <w:rPr/>
                      </w:pPr>
                      <w:r>
                        <w:rPr>
                          <w:rStyle w:val="FontStyle85"/>
                        </w:rPr>
                        <w:t>Проблема субъекта является одной из ключевых в психологи</w:t>
                        <w:softHyphen/>
                        <w:t>ческой науке, как российской, так и западной. Как отмечает Л.И. Ан</w:t>
                        <w:softHyphen/>
                        <w:t>циферова, «в западной психологии, в теориях личности, построен</w:t>
                        <w:softHyphen/>
                        <w:t>ных на основе психоаналитической практики (А. Адлер, А. Маслоу, К. Роджерс, К. Юнг, К. Хорни и др.), понятие "субъект" занимает одно из центральных мест. Оно обозначает способности человека быть инициирующим началом, первопричиной своих взаимодей</w:t>
                        <w:softHyphen/>
                        <w:t>ствий с миром, с обществом; быть творцом своей жизни; создавать условия своего развития; преодолевать деформации собственной личности и т.д.» (Анцыферова, 2000, с. 29 — 30).</w:t>
                      </w:r>
                    </w:p>
                    <w:p>
                      <w:pPr>
                        <w:pStyle w:val="Style21"/>
                        <w:widowControl/>
                        <w:spacing w:lineRule="exact" w:line="235"/>
                        <w:ind w:firstLine="374"/>
                        <w:rPr/>
                      </w:pPr>
                      <w:r>
                        <w:rPr>
                          <w:rStyle w:val="FontStyle85"/>
                        </w:rPr>
                        <w:t>Одной из областей российской психологической науки, иссле</w:t>
                        <w:softHyphen/>
                        <w:t>дования в которой вносят существенный вклад в изучение пробле</w:t>
                        <w:softHyphen/>
                        <w:t>мы субъекта, является психология труда. Например, Д.Н. Завалиши-на осуществила обстоятельный анализ реализации принципа субъекта в исследованиях разных видов трудовой деятельности. В ее работах особенно подчеркивается значимость динамики формиро</w:t>
                        <w:softHyphen/>
                        <w:t>вания и развития человека как субъекта трудовой деятельности, а также то, что в современной прикладной психологии преоблада</w:t>
                        <w:softHyphen/>
                        <w:t>ет понимание субъекта как «специфического качества», психологи</w:t>
                        <w:softHyphen/>
                        <w:t xml:space="preserve">ческая структура которого обусловлена </w:t>
                      </w:r>
                      <w:r>
                        <w:rPr>
                          <w:rStyle w:val="FontStyle93"/>
                        </w:rPr>
                        <w:t xml:space="preserve">преобразующей </w:t>
                      </w:r>
                      <w:r>
                        <w:rPr>
                          <w:rStyle w:val="FontStyle85"/>
                        </w:rPr>
                        <w:t>действи</w:t>
                        <w:softHyphen/>
                        <w:t>тельность функцией конкретного вида труда. Также как А.В. Бруш-линский, Завалишина полагает, что «важнейшая функция субъек</w:t>
                        <w:softHyphen/>
                        <w:t>та— функция интеграции. Во-первых, субъект интегрирует свое "внутреннее", обеспечивает целостность, взаимосвязь своих разных психических свойств, состояний и т.д. Во-вторых, он осуществляет соотнесение и согласование внешнего (объективных требований, обстоятельств) и внутреннего (своих возможностей, ценностей и т.д.), т.е. активно организует свое взаимодействие с миром в фор</w:t>
                        <w:softHyphen/>
                        <w:t>ме решения определенных задач» (Завалишина, 2002, с. 50).</w:t>
                      </w:r>
                    </w:p>
                    <w:p>
                      <w:pPr>
                        <w:pStyle w:val="Style21"/>
                        <w:widowControl/>
                        <w:spacing w:lineRule="exact" w:line="235"/>
                        <w:ind w:left="24" w:firstLine="355"/>
                        <w:rPr/>
                      </w:pPr>
                      <w:r>
                        <w:rPr>
                          <w:rStyle w:val="FontStyle85"/>
                        </w:rPr>
                        <w:t>В.А. Бодров, анализируя современные исследования в этой области, приходит к выводу, что большинство психологов труда придерживаются такого определения субъекта, которое включает</w:t>
                      </w:r>
                    </w:p>
                  </w:txbxContent>
                </v:textbox>
                <w10:wrap type="topAndBottom"/>
              </v:rect>
            </w:pict>
          </mc:Fallback>
        </mc:AlternateContent>
      </w:r>
    </w:p>
    <w:p>
      <w:pPr>
        <w:sectPr>
          <w:type w:val="nextPage"/>
          <w:pgSz w:w="11906" w:h="16838"/>
          <w:pgMar w:left="2696" w:right="2696" w:gutter="0" w:header="0" w:top="340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
                <wp:simplePos x="0" y="0"/>
                <wp:positionH relativeFrom="page">
                  <wp:posOffset>1711960</wp:posOffset>
                </wp:positionH>
                <wp:positionV relativeFrom="page">
                  <wp:posOffset>2160270</wp:posOffset>
                </wp:positionV>
                <wp:extent cx="4135755" cy="6492240"/>
                <wp:effectExtent l="0" t="0" r="0" b="0"/>
                <wp:wrapTopAndBottom/>
                <wp:docPr id="28" name="Frame24"/>
                <a:graphic xmlns:a="http://schemas.openxmlformats.org/drawingml/2006/main">
                  <a:graphicData uri="http://schemas.microsoft.com/office/word/2010/wordprocessingShape">
                    <wps:wsp>
                      <wps:cNvSpPr txBox="1"/>
                      <wps:spPr>
                        <a:xfrm>
                          <a:off x="0" y="0"/>
                          <a:ext cx="4135755" cy="6492240"/>
                        </a:xfrm>
                        <a:prstGeom prst="rect"/>
                        <a:solidFill>
                          <a:srgbClr val="FFFFFF">
                            <a:alpha val="0"/>
                          </a:srgbClr>
                        </a:solidFill>
                      </wps:spPr>
                      <wps:txbx>
                        <w:txbxContent>
                          <w:p>
                            <w:pPr>
                              <w:pStyle w:val="Style21"/>
                              <w:widowControl/>
                              <w:spacing w:lineRule="exact" w:line="235"/>
                              <w:ind w:right="10" w:hanging="0"/>
                              <w:rPr/>
                            </w:pPr>
                            <w:r>
                              <w:rPr>
                                <w:rStyle w:val="FontStyle85"/>
                              </w:rPr>
                              <w:t>понятия «специальных (профессиональных) способностей», «про</w:t>
                              <w:softHyphen/>
                              <w:t>фессиональной мотивации», «профессионально важных качеств», не только отражающих психологическую специфичность структурно-функциональных свойств и качеств человека, но и предопреде</w:t>
                              <w:softHyphen/>
                              <w:t>ляющих его профессиональную пригодность (Бодров, 2004). Подоб</w:t>
                              <w:softHyphen/>
                              <w:t>ное определение субъекта трудовой (профессиональной) деятель</w:t>
                              <w:softHyphen/>
                              <w:t>ности сформулировано Е.А. Климовым: «В общем виде под субъектом труда можно понимать системную разноуровневую организацию психики, включающую ряд свойств человека как индивида и как личности, соответствующих социальной ситуации развития, пред</w:t>
                              <w:softHyphen/>
                              <w:t>мету, целям, средствам и условиям деятельности (трудовой)» (Климов,</w:t>
                            </w:r>
                          </w:p>
                          <w:p>
                            <w:pPr>
                              <w:pStyle w:val="Style211"/>
                              <w:widowControl/>
                              <w:tabs>
                                <w:tab w:val="clear" w:pos="720"/>
                                <w:tab w:val="left" w:pos="542" w:leader="none"/>
                              </w:tabs>
                              <w:spacing w:lineRule="exact" w:line="235"/>
                              <w:ind w:left="38" w:hanging="0"/>
                              <w:rPr/>
                            </w:pPr>
                            <w:r>
                              <w:rPr>
                                <w:rStyle w:val="FontStyle85"/>
                              </w:rPr>
                              <w:t>1998,</w:t>
                              <w:tab/>
                              <w:t>с. 107).</w:t>
                            </w:r>
                          </w:p>
                          <w:p>
                            <w:pPr>
                              <w:pStyle w:val="Style21"/>
                              <w:widowControl/>
                              <w:spacing w:lineRule="exact" w:line="235" w:before="5" w:after="0"/>
                              <w:ind w:left="5" w:firstLine="374"/>
                              <w:rPr/>
                            </w:pPr>
                            <w:r>
                              <w:rPr>
                                <w:rStyle w:val="FontStyle85"/>
                              </w:rPr>
                              <w:t>В отечественной психологии родоначальником субъектного подхода, по-видимому, следует считать Г.И. Челпанова. В начале XX века он описывал субъекта как интегрирующее начало психо</w:t>
                              <w:softHyphen/>
                              <w:t>логических свойств человека, субстанцию, объединяющую созна</w:t>
                              <w:softHyphen/>
                              <w:t>ние и психические процессы. Причем, его понимание субъекта как воплощения активности и единства проявлений психологической сущности человека удивительно созвучно мыслям современных психологов: «Даже описание такого процесса, как, например, суж</w:t>
                              <w:softHyphen/>
                              <w:t>дение, уже предполагает допущение какого-либо субъекта, кото</w:t>
                              <w:softHyphen/>
                              <w:t>рый является активным в собственном смысле слова» (Челпанов,</w:t>
                            </w:r>
                          </w:p>
                          <w:p>
                            <w:pPr>
                              <w:pStyle w:val="Style211"/>
                              <w:widowControl/>
                              <w:tabs>
                                <w:tab w:val="clear" w:pos="720"/>
                                <w:tab w:val="left" w:pos="542" w:leader="none"/>
                              </w:tabs>
                              <w:spacing w:lineRule="exact" w:line="235"/>
                              <w:ind w:left="38" w:hanging="0"/>
                              <w:rPr/>
                            </w:pPr>
                            <w:r>
                              <w:rPr>
                                <w:rStyle w:val="FontStyle85"/>
                              </w:rPr>
                              <w:t>1999,</w:t>
                              <w:tab/>
                              <w:t>с. 325).</w:t>
                            </w:r>
                          </w:p>
                          <w:p>
                            <w:pPr>
                              <w:pStyle w:val="Style21"/>
                              <w:widowControl/>
                              <w:spacing w:lineRule="exact" w:line="235" w:before="5" w:after="0"/>
                              <w:ind w:left="10" w:firstLine="365"/>
                              <w:rPr/>
                            </w:pPr>
                            <w:r>
                              <w:rPr>
                                <w:rStyle w:val="FontStyle85"/>
                              </w:rPr>
                              <w:t>В наши дни в российской психологической науке категория субъекта играет системообразующую роль: вряд ли кто-то из совре</w:t>
                              <w:softHyphen/>
                              <w:t>менных психологов решится опровергнуть это утверждение. Исто</w:t>
                              <w:softHyphen/>
                              <w:t>рия конкретно-научного анализа проблемы субъекта восходит к на</w:t>
                              <w:softHyphen/>
                              <w:t>чалу XX века. Почему же тогда именно в последнее десятилетие на</w:t>
                              <w:softHyphen/>
                              <w:t>званная категория приобрела для нас совершенно особое значение, а многочисленные теоретические и эмпирические исследования по</w:t>
                              <w:softHyphen/>
                              <w:t>родили новую область знания — «психологию субъекта»?</w:t>
                            </w:r>
                          </w:p>
                          <w:p>
                            <w:pPr>
                              <w:pStyle w:val="Style21"/>
                              <w:widowControl/>
                              <w:spacing w:lineRule="exact" w:line="235"/>
                              <w:ind w:left="5" w:firstLine="384"/>
                              <w:rPr/>
                            </w:pPr>
                            <w:r>
                              <w:rPr>
                                <w:rStyle w:val="FontStyle85"/>
                              </w:rPr>
                              <w:t>Ответ на этот вопрос следует искать не только в логике разви</w:t>
                              <w:softHyphen/>
                              <w:t>тия научного познания, но и в индивидуально-психологических осо</w:t>
                              <w:softHyphen/>
                              <w:t>бенностях ученых, работающих в этом направлении. Их характери</w:t>
                              <w:softHyphen/>
                              <w:t>зует устойчивый интерес к проблеме, ясное осознание научных по</w:t>
                              <w:softHyphen/>
                              <w:t>зиций, стремление доказать собственную правоту оппонентам и же</w:t>
                              <w:softHyphen/>
                              <w:t>лание привлечь на свою сторону все больше новых сторонников. Таким психологам присуща убежденность в том, что категория «субъект» носит интегративный характер. Они считают, что в ней воплощено всеохватывающее, наиболее широкое понимание чело</w:t>
                              <w:softHyphen/>
                              <w:t>века, обобщенно раскрывающее целостность всех его качеств: при</w:t>
                              <w:softHyphen/>
                              <w:t>родных, индивидуальных, социальных, общественных.</w:t>
                            </w:r>
                          </w:p>
                        </w:txbxContent>
                      </wps:txbx>
                      <wps:bodyPr anchor="t" lIns="635" tIns="635" rIns="635" bIns="635">
                        <a:noAutofit/>
                      </wps:bodyPr>
                    </wps:wsp>
                  </a:graphicData>
                </a:graphic>
              </wp:anchor>
            </w:drawing>
          </mc:Choice>
          <mc:Fallback>
            <w:pict>
              <v:rect fillcolor="#FFFFFF" style="position:absolute;rotation:-0;width:325.65pt;height:511.2pt;mso-wrap-distance-left:504pt;mso-wrap-distance-right:504pt;mso-wrap-distance-top:0pt;mso-wrap-distance-bottom:0pt;margin-top:170.1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right="10" w:hanging="0"/>
                        <w:rPr/>
                      </w:pPr>
                      <w:r>
                        <w:rPr>
                          <w:rStyle w:val="FontStyle85"/>
                        </w:rPr>
                        <w:t>понятия «специальных (профессиональных) способностей», «про</w:t>
                        <w:softHyphen/>
                        <w:t>фессиональной мотивации», «профессионально важных качеств», не только отражающих психологическую специфичность структурно-функциональных свойств и качеств человека, но и предопреде</w:t>
                        <w:softHyphen/>
                        <w:t>ляющих его профессиональную пригодность (Бодров, 2004). Подоб</w:t>
                        <w:softHyphen/>
                        <w:t>ное определение субъекта трудовой (профессиональной) деятель</w:t>
                        <w:softHyphen/>
                        <w:t>ности сформулировано Е.А. Климовым: «В общем виде под субъектом труда можно понимать системную разноуровневую организацию психики, включающую ряд свойств человека как индивида и как личности, соответствующих социальной ситуации развития, пред</w:t>
                        <w:softHyphen/>
                        <w:t>мету, целям, средствам и условиям деятельности (трудовой)» (Климов,</w:t>
                      </w:r>
                    </w:p>
                    <w:p>
                      <w:pPr>
                        <w:pStyle w:val="Style211"/>
                        <w:widowControl/>
                        <w:tabs>
                          <w:tab w:val="clear" w:pos="720"/>
                          <w:tab w:val="left" w:pos="542" w:leader="none"/>
                        </w:tabs>
                        <w:spacing w:lineRule="exact" w:line="235"/>
                        <w:ind w:left="38" w:hanging="0"/>
                        <w:rPr/>
                      </w:pPr>
                      <w:r>
                        <w:rPr>
                          <w:rStyle w:val="FontStyle85"/>
                        </w:rPr>
                        <w:t>1998,</w:t>
                        <w:tab/>
                        <w:t>с. 107).</w:t>
                      </w:r>
                    </w:p>
                    <w:p>
                      <w:pPr>
                        <w:pStyle w:val="Style21"/>
                        <w:widowControl/>
                        <w:spacing w:lineRule="exact" w:line="235" w:before="5" w:after="0"/>
                        <w:ind w:left="5" w:firstLine="374"/>
                        <w:rPr/>
                      </w:pPr>
                      <w:r>
                        <w:rPr>
                          <w:rStyle w:val="FontStyle85"/>
                        </w:rPr>
                        <w:t>В отечественной психологии родоначальником субъектного подхода, по-видимому, следует считать Г.И. Челпанова. В начале XX века он описывал субъекта как интегрирующее начало психо</w:t>
                        <w:softHyphen/>
                        <w:t>логических свойств человека, субстанцию, объединяющую созна</w:t>
                        <w:softHyphen/>
                        <w:t>ние и психические процессы. Причем, его понимание субъекта как воплощения активности и единства проявлений психологической сущности человека удивительно созвучно мыслям современных психологов: «Даже описание такого процесса, как, например, суж</w:t>
                        <w:softHyphen/>
                        <w:t>дение, уже предполагает допущение какого-либо субъекта, кото</w:t>
                        <w:softHyphen/>
                        <w:t>рый является активным в собственном смысле слова» (Челпанов,</w:t>
                      </w:r>
                    </w:p>
                    <w:p>
                      <w:pPr>
                        <w:pStyle w:val="Style211"/>
                        <w:widowControl/>
                        <w:tabs>
                          <w:tab w:val="clear" w:pos="720"/>
                          <w:tab w:val="left" w:pos="542" w:leader="none"/>
                        </w:tabs>
                        <w:spacing w:lineRule="exact" w:line="235"/>
                        <w:ind w:left="38" w:hanging="0"/>
                        <w:rPr/>
                      </w:pPr>
                      <w:r>
                        <w:rPr>
                          <w:rStyle w:val="FontStyle85"/>
                        </w:rPr>
                        <w:t>1999,</w:t>
                        <w:tab/>
                        <w:t>с. 325).</w:t>
                      </w:r>
                    </w:p>
                    <w:p>
                      <w:pPr>
                        <w:pStyle w:val="Style21"/>
                        <w:widowControl/>
                        <w:spacing w:lineRule="exact" w:line="235" w:before="5" w:after="0"/>
                        <w:ind w:left="10" w:firstLine="365"/>
                        <w:rPr/>
                      </w:pPr>
                      <w:r>
                        <w:rPr>
                          <w:rStyle w:val="FontStyle85"/>
                        </w:rPr>
                        <w:t>В наши дни в российской психологической науке категория субъекта играет системообразующую роль: вряд ли кто-то из совре</w:t>
                        <w:softHyphen/>
                        <w:t>менных психологов решится опровергнуть это утверждение. Исто</w:t>
                        <w:softHyphen/>
                        <w:t>рия конкретно-научного анализа проблемы субъекта восходит к на</w:t>
                        <w:softHyphen/>
                        <w:t>чалу XX века. Почему же тогда именно в последнее десятилетие на</w:t>
                        <w:softHyphen/>
                        <w:t>званная категория приобрела для нас совершенно особое значение, а многочисленные теоретические и эмпирические исследования по</w:t>
                        <w:softHyphen/>
                        <w:t>родили новую область знания — «психологию субъекта»?</w:t>
                      </w:r>
                    </w:p>
                    <w:p>
                      <w:pPr>
                        <w:pStyle w:val="Style21"/>
                        <w:widowControl/>
                        <w:spacing w:lineRule="exact" w:line="235"/>
                        <w:ind w:left="5" w:firstLine="384"/>
                        <w:rPr/>
                      </w:pPr>
                      <w:r>
                        <w:rPr>
                          <w:rStyle w:val="FontStyle85"/>
                        </w:rPr>
                        <w:t>Ответ на этот вопрос следует искать не только в логике разви</w:t>
                        <w:softHyphen/>
                        <w:t>тия научного познания, но и в индивидуально-психологических осо</w:t>
                        <w:softHyphen/>
                        <w:t>бенностях ученых, работающих в этом направлении. Их характери</w:t>
                        <w:softHyphen/>
                        <w:t>зует устойчивый интерес к проблеме, ясное осознание научных по</w:t>
                        <w:softHyphen/>
                        <w:t>зиций, стремление доказать собственную правоту оппонентам и же</w:t>
                        <w:softHyphen/>
                        <w:t>лание привлечь на свою сторону все больше новых сторонников. Таким психологам присуща убежденность в том, что категория «субъект» носит интегративный характер. Они считают, что в ней воплощено всеохватывающее, наиболее широкое понимание чело</w:t>
                        <w:softHyphen/>
                        <w:t>века, обобщенно раскрывающее целостность всех его качеств: при</w:t>
                        <w:softHyphen/>
                        <w:t>родных, индивидуальных, социальных, общественных.</w:t>
                      </w:r>
                    </w:p>
                  </w:txbxContent>
                </v:textbox>
                <w10:wrap type="topAndBottom"/>
              </v:rect>
            </w:pict>
          </mc:Fallback>
        </mc:AlternateContent>
      </w:r>
    </w:p>
    <w:p>
      <w:pPr>
        <w:sectPr>
          <w:type w:val="nextPage"/>
          <w:pgSz w:w="11906" w:h="16838"/>
          <w:pgMar w:left="2678" w:right="2678" w:gutter="0" w:header="0" w:top="353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
                <wp:simplePos x="0" y="0"/>
                <wp:positionH relativeFrom="page">
                  <wp:posOffset>1700530</wp:posOffset>
                </wp:positionH>
                <wp:positionV relativeFrom="page">
                  <wp:posOffset>2247265</wp:posOffset>
                </wp:positionV>
                <wp:extent cx="4157980" cy="6516370"/>
                <wp:effectExtent l="0" t="0" r="0" b="0"/>
                <wp:wrapTopAndBottom/>
                <wp:docPr id="29" name="Frame25"/>
                <a:graphic xmlns:a="http://schemas.openxmlformats.org/drawingml/2006/main">
                  <a:graphicData uri="http://schemas.microsoft.com/office/word/2010/wordprocessingShape">
                    <wps:wsp>
                      <wps:cNvSpPr txBox="1"/>
                      <wps:spPr>
                        <a:xfrm>
                          <a:off x="0" y="0"/>
                          <a:ext cx="4157980" cy="6516370"/>
                        </a:xfrm>
                        <a:prstGeom prst="rect"/>
                        <a:solidFill>
                          <a:srgbClr val="FFFFFF">
                            <a:alpha val="0"/>
                          </a:srgbClr>
                        </a:solidFill>
                      </wps:spPr>
                      <wps:txbx>
                        <w:txbxContent>
                          <w:p>
                            <w:pPr>
                              <w:pStyle w:val="Style21"/>
                              <w:widowControl/>
                              <w:spacing w:lineRule="exact" w:line="235"/>
                              <w:ind w:right="38" w:firstLine="355"/>
                              <w:rPr/>
                            </w:pPr>
                            <w:r>
                              <w:rPr>
                                <w:rStyle w:val="FontStyle85"/>
                              </w:rPr>
                              <w:t>В отечественной психологии проблематика субъекта является закономерным следствием последовательного и одновременного изучения нескольких основных проблем. В них отражены усилия психологов, направленные на определение соотношений: биологи</w:t>
                              <w:softHyphen/>
                              <w:t>ческого и социального в психическом развитии; сознательного и бессознательного; внешних причин и внутренних условий в детер</w:t>
                              <w:softHyphen/>
                              <w:t>минации психики; индивида, личности, субъекта, индивидуальнос</w:t>
                              <w:softHyphen/>
                              <w:t>ти как различных проявлений сущности человека.</w:t>
                            </w:r>
                          </w:p>
                          <w:p>
                            <w:pPr>
                              <w:pStyle w:val="Style21"/>
                              <w:widowControl/>
                              <w:spacing w:lineRule="exact" w:line="235"/>
                              <w:ind w:left="10" w:right="14" w:firstLine="355"/>
                              <w:rPr/>
                            </w:pPr>
                            <w:r>
                              <w:rPr>
                                <w:rStyle w:val="FontStyle85"/>
                              </w:rPr>
                              <w:t>В науке разрозненные факты, эмпирические данные и теорети</w:t>
                              <w:softHyphen/>
                              <w:t>ческие концепции объединяют в границах единой научной области конкретные люди. Как правило, они отличаются профессиональной эрудицией, глубиной ума, умением теоретически мыслить. В «психо</w:t>
                              <w:softHyphen/>
                              <w:t>логии субъекта» одним из ее основателей и бесспорным лидером был Андрей Владимирович Брушлинский. Об этом свидетельствует не только впечатляющее количество его выступлений, докладов, статей, написанных и отредактированных им коллективных и индивидуаль</w:t>
                              <w:softHyphen/>
                              <w:t>ных монографий по проблеме психологии субъекта (Брушлинский, 1996 — 2003). Главная тема его научных работ последнего десятилетия оказалась в значительной мере завершенной, доведенной до некото</w:t>
                              <w:softHyphen/>
                              <w:t>рой логической точки. Андрей Владимирович разработал целостный, оригинальный и вполне сформированный вариант психологии субъекта. Брушлинский не просто развивал субъектно-деятельност-ный подход, продолжая идеи своего учителя СЛ. Рубинштейна. Он, несомненно, сделал принципиально новый шаг в этом направле</w:t>
                              <w:softHyphen/>
                              <w:t>нии, описав научные основы психологии субъекта. Вместе с тем эво</w:t>
                              <w:softHyphen/>
                              <w:t>люция научных взглядов Ученого не только отражает продуктивные попытки тщательно проанализировать обозначенные выше основные проблемы, стоявшие перед психологами в XX веке, но и соответству</w:t>
                              <w:softHyphen/>
                              <w:t>ет этапам становления и развития психологии субъекта.</w:t>
                            </w:r>
                          </w:p>
                          <w:p>
                            <w:pPr>
                              <w:pStyle w:val="Style21"/>
                              <w:widowControl/>
                              <w:spacing w:lineRule="exact" w:line="235"/>
                              <w:ind w:left="24" w:firstLine="346"/>
                              <w:rPr/>
                            </w:pPr>
                            <w:r>
                              <w:rPr>
                                <w:rStyle w:val="FontStyle85"/>
                              </w:rPr>
                              <w:t>Анализ научных взглядов Брушлинского обнаруживает, во-пер</w:t>
                              <w:softHyphen/>
                              <w:t>вых, что за полвека творческой деятельности они значительно эво</w:t>
                              <w:softHyphen/>
                              <w:t>люционировали. Во-вторых, эволюция не означает последователь</w:t>
                              <w:softHyphen/>
                              <w:t>ного перехода от исследования одних проблем и использования од</w:t>
                              <w:softHyphen/>
                              <w:t>них методов к другим. Например, от микросемантического анализа мышления к макроаналитическому способу познания психическо</w:t>
                              <w:softHyphen/>
                              <w:t>го. Конечно же, такая последовательность была: даже беглый про</w:t>
                              <w:softHyphen/>
                              <w:t>смотр списка публикаций Андрея Владимировича сразу дает пред</w:t>
                              <w:softHyphen/>
                              <w:t>ставление о том, что большинство его работ о соотношении природ</w:t>
                              <w:softHyphen/>
                              <w:t>ного и социального в детерминации психики вышли из печати рань</w:t>
                              <w:softHyphen/>
                              <w:t>ше, чем результаты исследований проблем выбора при решении нравственных задач или сопоставления философско-психологичес-ких взглядов СЛ. Рубинштейна и СЛ. Франка.</w:t>
                            </w:r>
                          </w:p>
                        </w:txbxContent>
                      </wps:txbx>
                      <wps:bodyPr anchor="t" lIns="635" tIns="635" rIns="635" bIns="635">
                        <a:noAutofit/>
                      </wps:bodyPr>
                    </wps:wsp>
                  </a:graphicData>
                </a:graphic>
              </wp:anchor>
            </w:drawing>
          </mc:Choice>
          <mc:Fallback>
            <w:pict>
              <v:rect fillcolor="#FFFFFF" style="position:absolute;rotation:-0;width:327.4pt;height:513.1pt;mso-wrap-distance-left:504pt;mso-wrap-distance-right:504pt;mso-wrap-distance-top:0pt;mso-wrap-distance-bottom:0pt;margin-top:176.95pt;mso-position-vertical-relative:page;margin-left:133.9pt;mso-position-horizontal-relative:page">
                <v:fill opacity="0f"/>
                <v:textbox inset="0.000694444444444445in,0.000694444444444445in,0.000694444444444445in,0.000694444444444445in">
                  <w:txbxContent>
                    <w:p>
                      <w:pPr>
                        <w:pStyle w:val="Style21"/>
                        <w:widowControl/>
                        <w:spacing w:lineRule="exact" w:line="235"/>
                        <w:ind w:right="38" w:firstLine="355"/>
                        <w:rPr/>
                      </w:pPr>
                      <w:r>
                        <w:rPr>
                          <w:rStyle w:val="FontStyle85"/>
                        </w:rPr>
                        <w:t>В отечественной психологии проблематика субъекта является закономерным следствием последовательного и одновременного изучения нескольких основных проблем. В них отражены усилия психологов, направленные на определение соотношений: биологи</w:t>
                        <w:softHyphen/>
                        <w:t>ческого и социального в психическом развитии; сознательного и бессознательного; внешних причин и внутренних условий в детер</w:t>
                        <w:softHyphen/>
                        <w:t>минации психики; индивида, личности, субъекта, индивидуальнос</w:t>
                        <w:softHyphen/>
                        <w:t>ти как различных проявлений сущности человека.</w:t>
                      </w:r>
                    </w:p>
                    <w:p>
                      <w:pPr>
                        <w:pStyle w:val="Style21"/>
                        <w:widowControl/>
                        <w:spacing w:lineRule="exact" w:line="235"/>
                        <w:ind w:left="10" w:right="14" w:firstLine="355"/>
                        <w:rPr/>
                      </w:pPr>
                      <w:r>
                        <w:rPr>
                          <w:rStyle w:val="FontStyle85"/>
                        </w:rPr>
                        <w:t>В науке разрозненные факты, эмпирические данные и теорети</w:t>
                        <w:softHyphen/>
                        <w:t>ческие концепции объединяют в границах единой научной области конкретные люди. Как правило, они отличаются профессиональной эрудицией, глубиной ума, умением теоретически мыслить. В «психо</w:t>
                        <w:softHyphen/>
                        <w:t>логии субъекта» одним из ее основателей и бесспорным лидером был Андрей Владимирович Брушлинский. Об этом свидетельствует не только впечатляющее количество его выступлений, докладов, статей, написанных и отредактированных им коллективных и индивидуаль</w:t>
                        <w:softHyphen/>
                        <w:t>ных монографий по проблеме психологии субъекта (Брушлинский, 1996 — 2003). Главная тема его научных работ последнего десятилетия оказалась в значительной мере завершенной, доведенной до некото</w:t>
                        <w:softHyphen/>
                        <w:t>рой логической точки. Андрей Владимирович разработал целостный, оригинальный и вполне сформированный вариант психологии субъекта. Брушлинский не просто развивал субъектно-деятельност-ный подход, продолжая идеи своего учителя СЛ. Рубинштейна. Он, несомненно, сделал принципиально новый шаг в этом направле</w:t>
                        <w:softHyphen/>
                        <w:t>нии, описав научные основы психологии субъекта. Вместе с тем эво</w:t>
                        <w:softHyphen/>
                        <w:t>люция научных взглядов Ученого не только отражает продуктивные попытки тщательно проанализировать обозначенные выше основные проблемы, стоявшие перед психологами в XX веке, но и соответству</w:t>
                        <w:softHyphen/>
                        <w:t>ет этапам становления и развития психологии субъекта.</w:t>
                      </w:r>
                    </w:p>
                    <w:p>
                      <w:pPr>
                        <w:pStyle w:val="Style21"/>
                        <w:widowControl/>
                        <w:spacing w:lineRule="exact" w:line="235"/>
                        <w:ind w:left="24" w:firstLine="346"/>
                        <w:rPr/>
                      </w:pPr>
                      <w:r>
                        <w:rPr>
                          <w:rStyle w:val="FontStyle85"/>
                        </w:rPr>
                        <w:t>Анализ научных взглядов Брушлинского обнаруживает, во-пер</w:t>
                        <w:softHyphen/>
                        <w:t>вых, что за полвека творческой деятельности они значительно эво</w:t>
                        <w:softHyphen/>
                        <w:t>люционировали. Во-вторых, эволюция не означает последователь</w:t>
                        <w:softHyphen/>
                        <w:t>ного перехода от исследования одних проблем и использования од</w:t>
                        <w:softHyphen/>
                        <w:t>них методов к другим. Например, от микросемантического анализа мышления к макроаналитическому способу познания психическо</w:t>
                        <w:softHyphen/>
                        <w:t>го. Конечно же, такая последовательность была: даже беглый про</w:t>
                        <w:softHyphen/>
                        <w:t>смотр списка публикаций Андрея Владимировича сразу дает пред</w:t>
                        <w:softHyphen/>
                        <w:t>ставление о том, что большинство его работ о соотношении природ</w:t>
                        <w:softHyphen/>
                        <w:t>ного и социального в детерминации психики вышли из печати рань</w:t>
                        <w:softHyphen/>
                        <w:t>ше, чем результаты исследований проблем выбора при решении нравственных задач или сопоставления философско-психологичес-ких взглядов СЛ. Рубинштейна и СЛ. Франка.</w:t>
                      </w:r>
                    </w:p>
                  </w:txbxContent>
                </v:textbox>
                <w10:wrap type="topAndBottom"/>
              </v:rect>
            </w:pict>
          </mc:Fallback>
        </mc:AlternateContent>
      </w:r>
    </w:p>
    <w:p>
      <w:pPr>
        <w:sectPr>
          <w:type w:val="nextPage"/>
          <w:pgSz w:w="11906" w:h="16838"/>
          <w:pgMar w:left="2693" w:right="2693" w:gutter="0" w:header="0" w:top="343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
                <wp:simplePos x="0" y="0"/>
                <wp:positionH relativeFrom="page">
                  <wp:posOffset>1710055</wp:posOffset>
                </wp:positionH>
                <wp:positionV relativeFrom="page">
                  <wp:posOffset>2183765</wp:posOffset>
                </wp:positionV>
                <wp:extent cx="4138930" cy="6510655"/>
                <wp:effectExtent l="0" t="0" r="0" b="0"/>
                <wp:wrapTopAndBottom/>
                <wp:docPr id="30" name="Frame26"/>
                <a:graphic xmlns:a="http://schemas.openxmlformats.org/drawingml/2006/main">
                  <a:graphicData uri="http://schemas.microsoft.com/office/word/2010/wordprocessingShape">
                    <wps:wsp>
                      <wps:cNvSpPr txBox="1"/>
                      <wps:spPr>
                        <a:xfrm>
                          <a:off x="0" y="0"/>
                          <a:ext cx="4138930" cy="6510655"/>
                        </a:xfrm>
                        <a:prstGeom prst="rect"/>
                        <a:solidFill>
                          <a:srgbClr val="FFFFFF">
                            <a:alpha val="0"/>
                          </a:srgbClr>
                        </a:solidFill>
                      </wps:spPr>
                      <wps:txbx>
                        <w:txbxContent>
                          <w:p>
                            <w:pPr>
                              <w:pStyle w:val="Style21"/>
                              <w:widowControl/>
                              <w:spacing w:lineRule="exact" w:line="235"/>
                              <w:ind w:right="14" w:firstLine="370"/>
                              <w:rPr/>
                            </w:pPr>
                            <w:r>
                              <w:rPr>
                                <w:rStyle w:val="FontStyle85"/>
                              </w:rPr>
                              <w:t>Вместе с тем, Брушлинский был большим ученым, не только чут</w:t>
                              <w:softHyphen/>
                              <w:t>ко улавливающим парадигмальные изменения в структуре и мето</w:t>
                              <w:softHyphen/>
                              <w:t>дах психологического знания, но и способным устранять, казалось бы, непреодолимые противоречия между ними. Основой такой спо</w:t>
                              <w:softHyphen/>
                              <w:t>собности стали для него «сквозные» фундаментальные проблемы. Многолетнее обдумывание этих проблем дало ему возможность рас</w:t>
                              <w:softHyphen/>
                              <w:t>смотреть их с классических, неклассических и постнеклассических позиций, а также осознать достоинства и недостатки типов рацио</w:t>
                              <w:softHyphen/>
                              <w:t>нальности, присущих каждой из названных парадигм. Оказалось, что многие проблемы могут быть предметом анализа, включающе</w:t>
                              <w:softHyphen/>
                              <w:t>го одновременное использование разных способов рациональных рассуждений.</w:t>
                            </w:r>
                          </w:p>
                          <w:p>
                            <w:pPr>
                              <w:pStyle w:val="Style21"/>
                              <w:widowControl/>
                              <w:spacing w:lineRule="exact" w:line="235"/>
                              <w:ind w:left="14" w:right="24" w:firstLine="370"/>
                              <w:rPr/>
                            </w:pPr>
                            <w:r>
                              <w:rPr>
                                <w:rStyle w:val="FontStyle85"/>
                              </w:rPr>
                              <w:t>Среди проблем, остававшихся в фокусе его внимания многие годы, были:</w:t>
                            </w:r>
                          </w:p>
                          <w:p>
                            <w:pPr>
                              <w:pStyle w:val="Style19"/>
                              <w:widowControl/>
                              <w:numPr>
                                <w:ilvl w:val="0"/>
                                <w:numId w:val="19"/>
                              </w:numPr>
                              <w:tabs>
                                <w:tab w:val="clear" w:pos="720"/>
                                <w:tab w:val="left" w:pos="590" w:leader="none"/>
                              </w:tabs>
                              <w:ind w:left="590" w:right="14" w:hanging="0"/>
                              <w:rPr>
                                <w:rStyle w:val="FontStyle91"/>
                              </w:rPr>
                            </w:pPr>
                            <w:r>
                              <w:rPr>
                                <w:rStyle w:val="FontStyle85"/>
                              </w:rPr>
                              <w:t>вопрос о наследственных предпосылках психического разви</w:t>
                              <w:softHyphen/>
                              <w:t>тия, соотношении биологического и социального в развитии личности;</w:t>
                            </w:r>
                          </w:p>
                          <w:p>
                            <w:pPr>
                              <w:pStyle w:val="Style19"/>
                              <w:widowControl/>
                              <w:numPr>
                                <w:ilvl w:val="0"/>
                                <w:numId w:val="19"/>
                              </w:numPr>
                              <w:tabs>
                                <w:tab w:val="clear" w:pos="720"/>
                                <w:tab w:val="left" w:pos="590" w:leader="none"/>
                              </w:tabs>
                              <w:ind w:left="590" w:right="10" w:hanging="0"/>
                              <w:rPr/>
                            </w:pPr>
                            <w:r>
                              <w:rPr>
                                <w:rStyle w:val="FontStyle85"/>
                              </w:rPr>
                              <w:t>принцип детерминизма, соотношение внешних причин и внут</w:t>
                              <w:softHyphen/>
                              <w:t>ренних условий в детерминации психики;</w:t>
                            </w:r>
                          </w:p>
                          <w:p>
                            <w:pPr>
                              <w:pStyle w:val="Style19"/>
                              <w:widowControl/>
                              <w:numPr>
                                <w:ilvl w:val="0"/>
                                <w:numId w:val="19"/>
                              </w:numPr>
                              <w:tabs>
                                <w:tab w:val="clear" w:pos="720"/>
                                <w:tab w:val="left" w:pos="590" w:leader="none"/>
                              </w:tabs>
                              <w:ind w:left="590" w:right="14" w:hanging="0"/>
                              <w:rPr/>
                            </w:pPr>
                            <w:r>
                              <w:rPr>
                                <w:rStyle w:val="FontStyle85"/>
                              </w:rPr>
                              <w:t>проблема дискретности — недизъюнктивности и непрерыв</w:t>
                              <w:softHyphen/>
                              <w:t>ность организации психических процессов:</w:t>
                            </w:r>
                          </w:p>
                          <w:p>
                            <w:pPr>
                              <w:pStyle w:val="Style19"/>
                              <w:widowControl/>
                              <w:numPr>
                                <w:ilvl w:val="0"/>
                                <w:numId w:val="19"/>
                              </w:numPr>
                              <w:tabs>
                                <w:tab w:val="clear" w:pos="720"/>
                                <w:tab w:val="left" w:pos="590" w:leader="none"/>
                              </w:tabs>
                              <w:ind w:left="590" w:right="10" w:hanging="0"/>
                              <w:rPr/>
                            </w:pPr>
                            <w:r>
                              <w:rPr>
                                <w:rStyle w:val="FontStyle85"/>
                              </w:rPr>
                              <w:t>проблема общественного — индивидуального в психике чело</w:t>
                              <w:softHyphen/>
                              <w:t>века и культурно — историческая теория мышления;</w:t>
                            </w:r>
                          </w:p>
                          <w:p>
                            <w:pPr>
                              <w:pStyle w:val="Style19"/>
                              <w:widowControl/>
                              <w:numPr>
                                <w:ilvl w:val="0"/>
                                <w:numId w:val="19"/>
                              </w:numPr>
                              <w:tabs>
                                <w:tab w:val="clear" w:pos="720"/>
                                <w:tab w:val="left" w:pos="590" w:leader="none"/>
                              </w:tabs>
                              <w:ind w:left="379" w:hanging="0"/>
                              <w:jc w:val="left"/>
                              <w:rPr/>
                            </w:pPr>
                            <w:r>
                              <w:rPr>
                                <w:rStyle w:val="FontStyle85"/>
                              </w:rPr>
                              <w:t>мышление как процесс и проблема деятельности;</w:t>
                            </w:r>
                          </w:p>
                          <w:p>
                            <w:pPr>
                              <w:pStyle w:val="Style19"/>
                              <w:widowControl/>
                              <w:numPr>
                                <w:ilvl w:val="0"/>
                                <w:numId w:val="19"/>
                              </w:numPr>
                              <w:tabs>
                                <w:tab w:val="clear" w:pos="720"/>
                                <w:tab w:val="left" w:pos="590" w:leader="none"/>
                              </w:tabs>
                              <w:ind w:left="590" w:right="10" w:hanging="0"/>
                              <w:rPr/>
                            </w:pPr>
                            <w:r>
                              <w:rPr>
                                <w:rStyle w:val="FontStyle85"/>
                              </w:rPr>
                              <w:t>идущие от СЛ. Рубинштейна исходные положения субъект -но-деятельностной теории и проблема субъекта в психологи</w:t>
                              <w:softHyphen/>
                              <w:t>ческой науке;</w:t>
                            </w:r>
                          </w:p>
                          <w:p>
                            <w:pPr>
                              <w:pStyle w:val="Style19"/>
                              <w:widowControl/>
                              <w:numPr>
                                <w:ilvl w:val="0"/>
                                <w:numId w:val="19"/>
                              </w:numPr>
                              <w:tabs>
                                <w:tab w:val="clear" w:pos="720"/>
                                <w:tab w:val="left" w:pos="590" w:leader="none"/>
                              </w:tabs>
                              <w:ind w:left="590" w:right="5" w:hanging="0"/>
                              <w:rPr/>
                            </w:pPr>
                            <w:r>
                              <w:rPr>
                                <w:rStyle w:val="FontStyle85"/>
                              </w:rPr>
                              <w:t>наконец, психология субъекта как целостная область психо</w:t>
                              <w:softHyphen/>
                              <w:t>логического знания,психология созидания,ориентированная на анализ таких ценностей, как свобода, духовность, нрав</w:t>
                              <w:softHyphen/>
                              <w:t>ственность, гуманизм.</w:t>
                            </w:r>
                          </w:p>
                          <w:p>
                            <w:pPr>
                              <w:pStyle w:val="Style21"/>
                              <w:widowControl/>
                              <w:spacing w:lineRule="exact" w:line="235" w:before="5" w:after="0"/>
                              <w:ind w:left="14" w:right="10" w:firstLine="365"/>
                              <w:rPr/>
                            </w:pPr>
                            <w:r>
                              <w:rPr>
                                <w:rStyle w:val="FontStyle85"/>
                              </w:rPr>
                              <w:t>Сразу нужно отметить, что в постнеклассической психологии субъекта в сконцентрированном виде отражена тематика всех пре</w:t>
                              <w:softHyphen/>
                              <w:t>дыдущих исследований Андрея Владимировича.</w:t>
                            </w:r>
                          </w:p>
                          <w:p>
                            <w:pPr>
                              <w:pStyle w:val="Style21"/>
                              <w:widowControl/>
                              <w:spacing w:lineRule="exact" w:line="235"/>
                              <w:ind w:left="19" w:right="10" w:firstLine="370"/>
                              <w:rPr/>
                            </w:pPr>
                            <w:r>
                              <w:rPr>
                                <w:rStyle w:val="FontStyle85"/>
                              </w:rPr>
                              <w:t>Не имея возможности подробно обсудить все названные пробле</w:t>
                              <w:softHyphen/>
                              <w:t>мы, я кратко остановлюсь только на некоторых из них.</w:t>
                            </w:r>
                          </w:p>
                          <w:p>
                            <w:pPr>
                              <w:pStyle w:val="Style21"/>
                              <w:widowControl/>
                              <w:spacing w:lineRule="exact" w:line="235" w:before="5" w:after="0"/>
                              <w:ind w:left="14" w:firstLine="360"/>
                              <w:rPr/>
                            </w:pPr>
                            <w:r>
                              <w:rPr>
                                <w:rStyle w:val="FontStyle85"/>
                              </w:rPr>
                              <w:t>Типичной проблемой, казалось бы, явно классической по своей сути, для Брушлинского стал вопрос о наследственных предпосыл</w:t>
                              <w:softHyphen/>
                              <w:t>ках психического развития человека. Логика решения сначала при</w:t>
                              <w:softHyphen/>
                              <w:t>вела его к постановке проблемы биологического и социального, в ко</w:t>
                              <w:softHyphen/>
                              <w:t>торой в зародыше уже содержалась вся линия развития субъектно-деятельностного подхода и контуры психологии субъекта. Творчес-</w:t>
                            </w:r>
                          </w:p>
                        </w:txbxContent>
                      </wps:txbx>
                      <wps:bodyPr anchor="t" lIns="635" tIns="635" rIns="635" bIns="635">
                        <a:noAutofit/>
                      </wps:bodyPr>
                    </wps:wsp>
                  </a:graphicData>
                </a:graphic>
              </wp:anchor>
            </w:drawing>
          </mc:Choice>
          <mc:Fallback>
            <w:pict>
              <v:rect fillcolor="#FFFFFF" style="position:absolute;rotation:-0;width:325.9pt;height:512.65pt;mso-wrap-distance-left:504pt;mso-wrap-distance-right:504pt;mso-wrap-distance-top:0pt;mso-wrap-distance-bottom:0pt;margin-top:171.9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right="14" w:firstLine="370"/>
                        <w:rPr/>
                      </w:pPr>
                      <w:r>
                        <w:rPr>
                          <w:rStyle w:val="FontStyle85"/>
                        </w:rPr>
                        <w:t>Вместе с тем, Брушлинский был большим ученым, не только чут</w:t>
                        <w:softHyphen/>
                        <w:t>ко улавливающим парадигмальные изменения в структуре и мето</w:t>
                        <w:softHyphen/>
                        <w:t>дах психологического знания, но и способным устранять, казалось бы, непреодолимые противоречия между ними. Основой такой спо</w:t>
                        <w:softHyphen/>
                        <w:t>собности стали для него «сквозные» фундаментальные проблемы. Многолетнее обдумывание этих проблем дало ему возможность рас</w:t>
                        <w:softHyphen/>
                        <w:t>смотреть их с классических, неклассических и постнеклассических позиций, а также осознать достоинства и недостатки типов рацио</w:t>
                        <w:softHyphen/>
                        <w:t>нальности, присущих каждой из названных парадигм. Оказалось, что многие проблемы могут быть предметом анализа, включающе</w:t>
                        <w:softHyphen/>
                        <w:t>го одновременное использование разных способов рациональных рассуждений.</w:t>
                      </w:r>
                    </w:p>
                    <w:p>
                      <w:pPr>
                        <w:pStyle w:val="Style21"/>
                        <w:widowControl/>
                        <w:spacing w:lineRule="exact" w:line="235"/>
                        <w:ind w:left="14" w:right="24" w:firstLine="370"/>
                        <w:rPr/>
                      </w:pPr>
                      <w:r>
                        <w:rPr>
                          <w:rStyle w:val="FontStyle85"/>
                        </w:rPr>
                        <w:t>Среди проблем, остававшихся в фокусе его внимания многие годы, были:</w:t>
                      </w:r>
                    </w:p>
                    <w:p>
                      <w:pPr>
                        <w:pStyle w:val="Style19"/>
                        <w:widowControl/>
                        <w:numPr>
                          <w:ilvl w:val="0"/>
                          <w:numId w:val="19"/>
                        </w:numPr>
                        <w:tabs>
                          <w:tab w:val="clear" w:pos="720"/>
                          <w:tab w:val="left" w:pos="590" w:leader="none"/>
                        </w:tabs>
                        <w:ind w:left="590" w:right="14" w:hanging="0"/>
                        <w:rPr>
                          <w:rStyle w:val="FontStyle91"/>
                        </w:rPr>
                      </w:pPr>
                      <w:r>
                        <w:rPr>
                          <w:rStyle w:val="FontStyle85"/>
                        </w:rPr>
                        <w:t>вопрос о наследственных предпосылках психического разви</w:t>
                        <w:softHyphen/>
                        <w:t>тия, соотношении биологического и социального в развитии личности;</w:t>
                      </w:r>
                    </w:p>
                    <w:p>
                      <w:pPr>
                        <w:pStyle w:val="Style19"/>
                        <w:widowControl/>
                        <w:numPr>
                          <w:ilvl w:val="0"/>
                          <w:numId w:val="19"/>
                        </w:numPr>
                        <w:tabs>
                          <w:tab w:val="clear" w:pos="720"/>
                          <w:tab w:val="left" w:pos="590" w:leader="none"/>
                        </w:tabs>
                        <w:ind w:left="590" w:right="10" w:hanging="0"/>
                        <w:rPr/>
                      </w:pPr>
                      <w:r>
                        <w:rPr>
                          <w:rStyle w:val="FontStyle85"/>
                        </w:rPr>
                        <w:t>принцип детерминизма, соотношение внешних причин и внут</w:t>
                        <w:softHyphen/>
                        <w:t>ренних условий в детерминации психики;</w:t>
                      </w:r>
                    </w:p>
                    <w:p>
                      <w:pPr>
                        <w:pStyle w:val="Style19"/>
                        <w:widowControl/>
                        <w:numPr>
                          <w:ilvl w:val="0"/>
                          <w:numId w:val="19"/>
                        </w:numPr>
                        <w:tabs>
                          <w:tab w:val="clear" w:pos="720"/>
                          <w:tab w:val="left" w:pos="590" w:leader="none"/>
                        </w:tabs>
                        <w:ind w:left="590" w:right="14" w:hanging="0"/>
                        <w:rPr/>
                      </w:pPr>
                      <w:r>
                        <w:rPr>
                          <w:rStyle w:val="FontStyle85"/>
                        </w:rPr>
                        <w:t>проблема дискретности — недизъюнктивности и непрерыв</w:t>
                        <w:softHyphen/>
                        <w:t>ность организации психических процессов:</w:t>
                      </w:r>
                    </w:p>
                    <w:p>
                      <w:pPr>
                        <w:pStyle w:val="Style19"/>
                        <w:widowControl/>
                        <w:numPr>
                          <w:ilvl w:val="0"/>
                          <w:numId w:val="19"/>
                        </w:numPr>
                        <w:tabs>
                          <w:tab w:val="clear" w:pos="720"/>
                          <w:tab w:val="left" w:pos="590" w:leader="none"/>
                        </w:tabs>
                        <w:ind w:left="590" w:right="10" w:hanging="0"/>
                        <w:rPr/>
                      </w:pPr>
                      <w:r>
                        <w:rPr>
                          <w:rStyle w:val="FontStyle85"/>
                        </w:rPr>
                        <w:t>проблема общественного — индивидуального в психике чело</w:t>
                        <w:softHyphen/>
                        <w:t>века и культурно — историческая теория мышления;</w:t>
                      </w:r>
                    </w:p>
                    <w:p>
                      <w:pPr>
                        <w:pStyle w:val="Style19"/>
                        <w:widowControl/>
                        <w:numPr>
                          <w:ilvl w:val="0"/>
                          <w:numId w:val="19"/>
                        </w:numPr>
                        <w:tabs>
                          <w:tab w:val="clear" w:pos="720"/>
                          <w:tab w:val="left" w:pos="590" w:leader="none"/>
                        </w:tabs>
                        <w:ind w:left="379" w:hanging="0"/>
                        <w:jc w:val="left"/>
                        <w:rPr/>
                      </w:pPr>
                      <w:r>
                        <w:rPr>
                          <w:rStyle w:val="FontStyle85"/>
                        </w:rPr>
                        <w:t>мышление как процесс и проблема деятельности;</w:t>
                      </w:r>
                    </w:p>
                    <w:p>
                      <w:pPr>
                        <w:pStyle w:val="Style19"/>
                        <w:widowControl/>
                        <w:numPr>
                          <w:ilvl w:val="0"/>
                          <w:numId w:val="19"/>
                        </w:numPr>
                        <w:tabs>
                          <w:tab w:val="clear" w:pos="720"/>
                          <w:tab w:val="left" w:pos="590" w:leader="none"/>
                        </w:tabs>
                        <w:ind w:left="590" w:right="10" w:hanging="0"/>
                        <w:rPr/>
                      </w:pPr>
                      <w:r>
                        <w:rPr>
                          <w:rStyle w:val="FontStyle85"/>
                        </w:rPr>
                        <w:t>идущие от СЛ. Рубинштейна исходные положения субъект -но-деятельностной теории и проблема субъекта в психологи</w:t>
                        <w:softHyphen/>
                        <w:t>ческой науке;</w:t>
                      </w:r>
                    </w:p>
                    <w:p>
                      <w:pPr>
                        <w:pStyle w:val="Style19"/>
                        <w:widowControl/>
                        <w:numPr>
                          <w:ilvl w:val="0"/>
                          <w:numId w:val="19"/>
                        </w:numPr>
                        <w:tabs>
                          <w:tab w:val="clear" w:pos="720"/>
                          <w:tab w:val="left" w:pos="590" w:leader="none"/>
                        </w:tabs>
                        <w:ind w:left="590" w:right="5" w:hanging="0"/>
                        <w:rPr/>
                      </w:pPr>
                      <w:r>
                        <w:rPr>
                          <w:rStyle w:val="FontStyle85"/>
                        </w:rPr>
                        <w:t>наконец, психология субъекта как целостная область психо</w:t>
                        <w:softHyphen/>
                        <w:t>логического знания,психология созидания,ориентированная на анализ таких ценностей, как свобода, духовность, нрав</w:t>
                        <w:softHyphen/>
                        <w:t>ственность, гуманизм.</w:t>
                      </w:r>
                    </w:p>
                    <w:p>
                      <w:pPr>
                        <w:pStyle w:val="Style21"/>
                        <w:widowControl/>
                        <w:spacing w:lineRule="exact" w:line="235" w:before="5" w:after="0"/>
                        <w:ind w:left="14" w:right="10" w:firstLine="365"/>
                        <w:rPr/>
                      </w:pPr>
                      <w:r>
                        <w:rPr>
                          <w:rStyle w:val="FontStyle85"/>
                        </w:rPr>
                        <w:t>Сразу нужно отметить, что в постнеклассической психологии субъекта в сконцентрированном виде отражена тематика всех пре</w:t>
                        <w:softHyphen/>
                        <w:t>дыдущих исследований Андрея Владимировича.</w:t>
                      </w:r>
                    </w:p>
                    <w:p>
                      <w:pPr>
                        <w:pStyle w:val="Style21"/>
                        <w:widowControl/>
                        <w:spacing w:lineRule="exact" w:line="235"/>
                        <w:ind w:left="19" w:right="10" w:firstLine="370"/>
                        <w:rPr/>
                      </w:pPr>
                      <w:r>
                        <w:rPr>
                          <w:rStyle w:val="FontStyle85"/>
                        </w:rPr>
                        <w:t>Не имея возможности подробно обсудить все названные пробле</w:t>
                        <w:softHyphen/>
                        <w:t>мы, я кратко остановлюсь только на некоторых из них.</w:t>
                      </w:r>
                    </w:p>
                    <w:p>
                      <w:pPr>
                        <w:pStyle w:val="Style21"/>
                        <w:widowControl/>
                        <w:spacing w:lineRule="exact" w:line="235" w:before="5" w:after="0"/>
                        <w:ind w:left="14" w:firstLine="360"/>
                        <w:rPr/>
                      </w:pPr>
                      <w:r>
                        <w:rPr>
                          <w:rStyle w:val="FontStyle85"/>
                        </w:rPr>
                        <w:t>Типичной проблемой, казалось бы, явно классической по своей сути, для Брушлинского стал вопрос о наследственных предпосыл</w:t>
                        <w:softHyphen/>
                        <w:t>ках психического развития человека. Логика решения сначала при</w:t>
                        <w:softHyphen/>
                        <w:t>вела его к постановке проблемы биологического и социального, в ко</w:t>
                        <w:softHyphen/>
                        <w:t>торой в зародыше уже содержалась вся линия развития субъектно-деятельностного подхода и контуры психологии субъекта. Творчес-</w:t>
                      </w:r>
                    </w:p>
                  </w:txbxContent>
                </v:textbox>
                <w10:wrap type="topAndBottom"/>
              </v:rect>
            </w:pict>
          </mc:Fallback>
        </mc:AlternateContent>
      </w:r>
    </w:p>
    <w:p>
      <w:pPr>
        <w:sectPr>
          <w:type w:val="nextPage"/>
          <w:pgSz w:w="11906" w:h="16838"/>
          <w:pgMar w:left="2688" w:right="2688" w:gutter="0" w:header="0" w:top="341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
                <wp:simplePos x="0" y="0"/>
                <wp:positionH relativeFrom="page">
                  <wp:posOffset>1706880</wp:posOffset>
                </wp:positionH>
                <wp:positionV relativeFrom="page">
                  <wp:posOffset>2169160</wp:posOffset>
                </wp:positionV>
                <wp:extent cx="4145280" cy="6510020"/>
                <wp:effectExtent l="0" t="0" r="0" b="0"/>
                <wp:wrapTopAndBottom/>
                <wp:docPr id="31" name="Frame27"/>
                <a:graphic xmlns:a="http://schemas.openxmlformats.org/drawingml/2006/main">
                  <a:graphicData uri="http://schemas.microsoft.com/office/word/2010/wordprocessingShape">
                    <wps:wsp>
                      <wps:cNvSpPr txBox="1"/>
                      <wps:spPr>
                        <a:xfrm>
                          <a:off x="0" y="0"/>
                          <a:ext cx="4145280" cy="6510020"/>
                        </a:xfrm>
                        <a:prstGeom prst="rect"/>
                        <a:solidFill>
                          <a:srgbClr val="FFFFFF">
                            <a:alpha val="0"/>
                          </a:srgbClr>
                        </a:solidFill>
                      </wps:spPr>
                      <wps:txbx>
                        <w:txbxContent>
                          <w:p>
                            <w:pPr>
                              <w:pStyle w:val="Style21"/>
                              <w:widowControl/>
                              <w:spacing w:lineRule="exact" w:line="235"/>
                              <w:ind w:hanging="0"/>
                              <w:rPr/>
                            </w:pPr>
                            <w:r>
                              <w:rPr>
                                <w:rStyle w:val="FontStyle85"/>
                              </w:rPr>
                              <w:t>ки развивая теорию своего учителя СЛ. Рубинштейна, Брушлинс-кий полагал, что общение, совместная деятельность людей, вообще социальное видоизменяет и развивает биологическое, природное в человеке. Разнообразные виды активности, включающие деятель</w:t>
                              <w:softHyphen/>
                              <w:t>ность, общение, созерцание, совокупность отношений к себе и дру</w:t>
                              <w:softHyphen/>
                              <w:t>гим, совокупность гносеологической, природной и социальной ха</w:t>
                              <w:softHyphen/>
                              <w:t xml:space="preserve">рактеристик определяют </w:t>
                            </w:r>
                            <w:r>
                              <w:rPr>
                                <w:rStyle w:val="FontStyle93"/>
                              </w:rPr>
                              <w:t xml:space="preserve">субъективные способы существования психического как процесса. </w:t>
                            </w:r>
                            <w:r>
                              <w:rPr>
                                <w:rStyle w:val="FontStyle85"/>
                              </w:rPr>
                              <w:t>Субъектность оказывается сущностной характеристикой психического, сопоставимого с биологическим и социальным.</w:t>
                            </w:r>
                          </w:p>
                          <w:p>
                            <w:pPr>
                              <w:pStyle w:val="Style21"/>
                              <w:widowControl/>
                              <w:spacing w:lineRule="exact" w:line="235" w:before="5" w:after="0"/>
                              <w:rPr/>
                            </w:pPr>
                            <w:r>
                              <w:rPr>
                                <w:rStyle w:val="FontStyle85"/>
                              </w:rPr>
                              <w:t>С позиций психологии субъекта проблема соотношения биоло</w:t>
                              <w:softHyphen/>
                              <w:t>гического и социального предстает в новом, преобразованном виде, а принцип субъекта выдвигается Брушлинским в качестве ведущего методологического принципа психологии. Глубинное преобразова</w:t>
                              <w:softHyphen/>
                              <w:t>ние, новое осмысление проблемы с позиций субъектно-деятельнос-тного подхода дает психологам возможность по-новому взглянуть и на другую классическую дилемму: «бытие определяет сознание» или «сознание определяет бытие». Как отмечает А.В. Брушлинский в последней книге, по отношению к обеим указанным крайностям есть наиболее перспективный, «третий путь» в решении фундаментальной общей проблемы детерминизма. Он заключается в том, чтобы считать, что «не психическое и не бытие сами по себе, а субъект, находящийся внутри бытия и обладающий психикой, творит историю».</w:t>
                            </w:r>
                          </w:p>
                          <w:p>
                            <w:pPr>
                              <w:pStyle w:val="Style21"/>
                              <w:widowControl/>
                              <w:spacing w:lineRule="exact" w:line="235"/>
                              <w:ind w:right="5" w:firstLine="360"/>
                              <w:rPr/>
                            </w:pPr>
                            <w:r>
                              <w:rPr>
                                <w:rStyle w:val="FontStyle85"/>
                              </w:rPr>
                              <w:t>Другой проблемой, ставшей краеугольным камнем системы на</w:t>
                              <w:softHyphen/>
                              <w:t>учного мышления Андрея Владимировича, была идея недизъюнктив-ности психического. Под недизъюнктивностью психических про</w:t>
                              <w:softHyphen/>
                              <w:t>цессов вслед за Рубинштейном он понимал целостное единство чув</w:t>
                              <w:softHyphen/>
                              <w:t>ственного и рационального, познавательных и эмоционально-воле</w:t>
                              <w:softHyphen/>
                              <w:t>вых аспектов психических процессов. И главное: онтологическую непрерывность, неразрывность, взаимопроникновение стадий пси</w:t>
                              <w:softHyphen/>
                              <w:t>хического процесса и слитность его компонентов, которые «никог</w:t>
                              <w:softHyphen/>
                              <w:t>да четко не отделены друг от друга наподобие деталей машины или циклов ее функционирования».</w:t>
                            </w:r>
                          </w:p>
                          <w:p>
                            <w:pPr>
                              <w:pStyle w:val="Style21"/>
                              <w:widowControl/>
                              <w:spacing w:lineRule="exact" w:line="235"/>
                              <w:ind w:left="5" w:firstLine="350"/>
                              <w:rPr/>
                            </w:pPr>
                            <w:r>
                              <w:rPr>
                                <w:rStyle w:val="FontStyle85"/>
                              </w:rPr>
                              <w:t>Впервые эта идея была опубликована в 1973 году (Брушлинский, 1973) и затем получила развернутую аргументацию в исследовании мышления как прогнозирования. Идея недизъюнктивности легла в основу континуально-генетического подхода к анализу сначала мышления, а затем и психики человека в целом. Концепция недизъ</w:t>
                              <w:softHyphen/>
                              <w:t>юнктивности психики заключается в рассмотрении ее как непре</w:t>
                              <w:softHyphen/>
                              <w:t>рывного, развивающегося, континуально-генетического процесса. Основными свойствами процесса являются пластичность и динами</w:t>
                              <w:softHyphen/>
                              <w:t>ческая изменчивость.</w:t>
                            </w:r>
                          </w:p>
                        </w:txbxContent>
                      </wps:txbx>
                      <wps:bodyPr anchor="t" lIns="635" tIns="635" rIns="635" bIns="635">
                        <a:noAutofit/>
                      </wps:bodyPr>
                    </wps:wsp>
                  </a:graphicData>
                </a:graphic>
              </wp:anchor>
            </w:drawing>
          </mc:Choice>
          <mc:Fallback>
            <w:pict>
              <v:rect fillcolor="#FFFFFF" style="position:absolute;rotation:-0;width:326.4pt;height:512.6pt;mso-wrap-distance-left:504pt;mso-wrap-distance-right:504pt;mso-wrap-distance-top:0pt;mso-wrap-distance-bottom:0pt;margin-top:170.8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ки развивая теорию своего учителя СЛ. Рубинштейна, Брушлинс-кий полагал, что общение, совместная деятельность людей, вообще социальное видоизменяет и развивает биологическое, природное в человеке. Разнообразные виды активности, включающие деятель</w:t>
                        <w:softHyphen/>
                        <w:t>ность, общение, созерцание, совокупность отношений к себе и дру</w:t>
                        <w:softHyphen/>
                        <w:t>гим, совокупность гносеологической, природной и социальной ха</w:t>
                        <w:softHyphen/>
                        <w:t xml:space="preserve">рактеристик определяют </w:t>
                      </w:r>
                      <w:r>
                        <w:rPr>
                          <w:rStyle w:val="FontStyle93"/>
                        </w:rPr>
                        <w:t xml:space="preserve">субъективные способы существования психического как процесса. </w:t>
                      </w:r>
                      <w:r>
                        <w:rPr>
                          <w:rStyle w:val="FontStyle85"/>
                        </w:rPr>
                        <w:t>Субъектность оказывается сущностной характеристикой психического, сопоставимого с биологическим и социальным.</w:t>
                      </w:r>
                    </w:p>
                    <w:p>
                      <w:pPr>
                        <w:pStyle w:val="Style21"/>
                        <w:widowControl/>
                        <w:spacing w:lineRule="exact" w:line="235" w:before="5" w:after="0"/>
                        <w:rPr/>
                      </w:pPr>
                      <w:r>
                        <w:rPr>
                          <w:rStyle w:val="FontStyle85"/>
                        </w:rPr>
                        <w:t>С позиций психологии субъекта проблема соотношения биоло</w:t>
                        <w:softHyphen/>
                        <w:t>гического и социального предстает в новом, преобразованном виде, а принцип субъекта выдвигается Брушлинским в качестве ведущего методологического принципа психологии. Глубинное преобразова</w:t>
                        <w:softHyphen/>
                        <w:t>ние, новое осмысление проблемы с позиций субъектно-деятельнос-тного подхода дает психологам возможность по-новому взглянуть и на другую классическую дилемму: «бытие определяет сознание» или «сознание определяет бытие». Как отмечает А.В. Брушлинский в последней книге, по отношению к обеим указанным крайностям есть наиболее перспективный, «третий путь» в решении фундаментальной общей проблемы детерминизма. Он заключается в том, чтобы считать, что «не психическое и не бытие сами по себе, а субъект, находящийся внутри бытия и обладающий психикой, творит историю».</w:t>
                      </w:r>
                    </w:p>
                    <w:p>
                      <w:pPr>
                        <w:pStyle w:val="Style21"/>
                        <w:widowControl/>
                        <w:spacing w:lineRule="exact" w:line="235"/>
                        <w:ind w:right="5" w:firstLine="360"/>
                        <w:rPr/>
                      </w:pPr>
                      <w:r>
                        <w:rPr>
                          <w:rStyle w:val="FontStyle85"/>
                        </w:rPr>
                        <w:t>Другой проблемой, ставшей краеугольным камнем системы на</w:t>
                        <w:softHyphen/>
                        <w:t>учного мышления Андрея Владимировича, была идея недизъюнктив-ности психического. Под недизъюнктивностью психических про</w:t>
                        <w:softHyphen/>
                        <w:t>цессов вслед за Рубинштейном он понимал целостное единство чув</w:t>
                        <w:softHyphen/>
                        <w:t>ственного и рационального, познавательных и эмоционально-воле</w:t>
                        <w:softHyphen/>
                        <w:t>вых аспектов психических процессов. И главное: онтологическую непрерывность, неразрывность, взаимопроникновение стадий пси</w:t>
                        <w:softHyphen/>
                        <w:t>хического процесса и слитность его компонентов, которые «никог</w:t>
                        <w:softHyphen/>
                        <w:t>да четко не отделены друг от друга наподобие деталей машины или циклов ее функционирования».</w:t>
                      </w:r>
                    </w:p>
                    <w:p>
                      <w:pPr>
                        <w:pStyle w:val="Style21"/>
                        <w:widowControl/>
                        <w:spacing w:lineRule="exact" w:line="235"/>
                        <w:ind w:left="5" w:firstLine="350"/>
                        <w:rPr/>
                      </w:pPr>
                      <w:r>
                        <w:rPr>
                          <w:rStyle w:val="FontStyle85"/>
                        </w:rPr>
                        <w:t>Впервые эта идея была опубликована в 1973 году (Брушлинский, 1973) и затем получила развернутую аргументацию в исследовании мышления как прогнозирования. Идея недизъюнктивности легла в основу континуально-генетического подхода к анализу сначала мышления, а затем и психики человека в целом. Концепция недизъ</w:t>
                        <w:softHyphen/>
                        <w:t>юнктивности психики заключается в рассмотрении ее как непре</w:t>
                        <w:softHyphen/>
                        <w:t>рывного, развивающегося, континуально-генетического процесса. Основными свойствами процесса являются пластичность и динами</w:t>
                        <w:softHyphen/>
                        <w:t>ческая изменчивость.</w:t>
                      </w:r>
                    </w:p>
                  </w:txbxContent>
                </v:textbox>
                <w10:wrap type="topAndBottom"/>
              </v:rect>
            </w:pict>
          </mc:Fallback>
        </mc:AlternateContent>
      </w:r>
    </w:p>
    <w:p>
      <w:pPr>
        <w:sectPr>
          <w:type w:val="nextPage"/>
          <w:pgSz w:w="11906" w:h="16838"/>
          <w:pgMar w:left="2698" w:right="2698" w:gutter="0" w:header="0" w:top="320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
                <wp:simplePos x="0" y="0"/>
                <wp:positionH relativeFrom="page">
                  <wp:posOffset>1713230</wp:posOffset>
                </wp:positionH>
                <wp:positionV relativeFrom="page">
                  <wp:posOffset>2036445</wp:posOffset>
                </wp:positionV>
                <wp:extent cx="4133215" cy="6498590"/>
                <wp:effectExtent l="0" t="0" r="0" b="0"/>
                <wp:wrapTopAndBottom/>
                <wp:docPr id="32" name="Frame28"/>
                <a:graphic xmlns:a="http://schemas.openxmlformats.org/drawingml/2006/main">
                  <a:graphicData uri="http://schemas.microsoft.com/office/word/2010/wordprocessingShape">
                    <wps:wsp>
                      <wps:cNvSpPr txBox="1"/>
                      <wps:spPr>
                        <a:xfrm>
                          <a:off x="0" y="0"/>
                          <a:ext cx="4133215" cy="6498590"/>
                        </a:xfrm>
                        <a:prstGeom prst="rect"/>
                        <a:solidFill>
                          <a:srgbClr val="FFFFFF">
                            <a:alpha val="0"/>
                          </a:srgbClr>
                        </a:solidFill>
                      </wps:spPr>
                      <wps:txbx>
                        <w:txbxContent>
                          <w:p>
                            <w:pPr>
                              <w:pStyle w:val="Style21"/>
                              <w:widowControl/>
                              <w:spacing w:lineRule="exact" w:line="235"/>
                              <w:ind w:left="14" w:right="5" w:firstLine="365"/>
                              <w:rPr/>
                            </w:pPr>
                            <w:r>
                              <w:rPr>
                                <w:rStyle w:val="FontStyle85"/>
                              </w:rPr>
                              <w:t>По способу собственного мышления Андрею Владимировичу была чужда идущая от аристотелевской логики привычка противо</w:t>
                              <w:softHyphen/>
                              <w:t>поставлять, разделять «А» и «не-А»: абстрактное и конкретное, пси</w:t>
                              <w:softHyphen/>
                              <w:t>хологическое и физиологическое, процесс и результат формирова</w:t>
                              <w:softHyphen/>
                              <w:t>ния психологических новообразований.</w:t>
                            </w:r>
                          </w:p>
                          <w:p>
                            <w:pPr>
                              <w:pStyle w:val="Style21"/>
                              <w:widowControl/>
                              <w:spacing w:lineRule="exact" w:line="235"/>
                              <w:ind w:left="14" w:right="5" w:firstLine="370"/>
                              <w:rPr/>
                            </w:pPr>
                            <w:r>
                              <w:rPr>
                                <w:rStyle w:val="FontStyle85"/>
                              </w:rPr>
                              <w:t>Он считал, что подобные якобы «взаимоисключающие противо</w:t>
                              <w:softHyphen/>
                              <w:t>речия» в действительности представляют собой такую иерархичес</w:t>
                              <w:softHyphen/>
                              <w:t>ки организованную целостность, которая не требует от субъекта выбора — либо одно, либо другое. Как бы это ни было трудно, со</w:t>
                              <w:softHyphen/>
                              <w:t>временный человек должен научиться мыслить целостно и стре</w:t>
                              <w:softHyphen/>
                              <w:t>миться к интеграции казалось бы несовместимых противоположно</w:t>
                              <w:softHyphen/>
                              <w:t>стей. Он не только так считал, но и доказал это на примерах реше</w:t>
                              <w:softHyphen/>
                              <w:t>ния математических задач, а затем и моральных дилемм.</w:t>
                            </w:r>
                          </w:p>
                          <w:p>
                            <w:pPr>
                              <w:pStyle w:val="Style21"/>
                              <w:widowControl/>
                              <w:spacing w:lineRule="exact" w:line="235"/>
                              <w:ind w:left="5" w:firstLine="365"/>
                              <w:rPr/>
                            </w:pPr>
                            <w:r>
                              <w:rPr>
                                <w:rStyle w:val="FontStyle85"/>
                              </w:rPr>
                              <w:t>В логико-математических теориях принятия решений главным способом решения является выбор из альтернатив. Такая ситуация выбора дизъюнктивна вследствие изначальной данности альтерна</w:t>
                              <w:softHyphen/>
                              <w:t>тив. Однако в экспериментах по изучению мышления Брушлинс-ким было обнаружено, что дизъюнктивная ситуация выбора не возникает даже в таких условиях. Испытуемый сам выявляет и формирует способы решения задачи, т.е. альтернативы не даны изначально в готовом виде. Эксперименты показали, что испыту</w:t>
                              <w:softHyphen/>
                              <w:t>емый на различных этапах мыслительного процесса действитель</w:t>
                              <w:softHyphen/>
                              <w:t xml:space="preserve">но выявлял и разрабатывал несколько способов решения задачи, </w:t>
                            </w:r>
                            <w:r>
                              <w:rPr>
                                <w:rStyle w:val="FontStyle93"/>
                              </w:rPr>
                              <w:t xml:space="preserve">но в каждый конкретный момент </w:t>
                            </w:r>
                            <w:r>
                              <w:rPr>
                                <w:rStyle w:val="FontStyle85"/>
                              </w:rPr>
                              <w:t>субъект обдумывал только какой-то один путь решения.</w:t>
                            </w:r>
                          </w:p>
                          <w:p>
                            <w:pPr>
                              <w:pStyle w:val="Style21"/>
                              <w:widowControl/>
                              <w:spacing w:lineRule="exact" w:line="235" w:before="10" w:after="0"/>
                              <w:ind w:right="5" w:firstLine="370"/>
                              <w:rPr/>
                            </w:pPr>
                            <w:r>
                              <w:rPr>
                                <w:rStyle w:val="FontStyle85"/>
                              </w:rPr>
                              <w:t>Он считал, что даже кажущаяся очевидной необходимость осу</w:t>
                              <w:softHyphen/>
                              <w:t>ществить моральный выбор между добром и злом, нравственным и безнравственным далеко не обязательно рассматривать как дилем</w:t>
                              <w:softHyphen/>
                              <w:t>му, дизъюнктивную по своей сути. По его мнению, даже в этом слу</w:t>
                              <w:softHyphen/>
                              <w:t>чае выбор далеко не всегда является неизбежным. Например, для честного человека не существует выбора, совершать или не со</w:t>
                              <w:softHyphen/>
                              <w:t>вершать бесчестный поступок. Однако в жизни очень часто бывает нелегко понять, какой поступок в данной сложной ситуации будет хорошим или плохим. В этом случае активизируется мышление и во</w:t>
                              <w:softHyphen/>
                              <w:t>обще вся деятельность субъекта, и тогда мы снова возвращаемся к проблеме процессуальности мышления. Эксперименты, проведен</w:t>
                              <w:softHyphen/>
                              <w:t>ные на материале принятия решения об отмене смертной казни и известных дилемм Л. Колберга (явно предполагающих наличие си</w:t>
                              <w:softHyphen/>
                              <w:t>туации выбора), показали, что даже такие задачи могут решаться без выбора альтернатив.</w:t>
                            </w:r>
                          </w:p>
                          <w:p>
                            <w:pPr>
                              <w:pStyle w:val="Style21"/>
                              <w:widowControl/>
                              <w:spacing w:lineRule="exact" w:line="235"/>
                              <w:ind w:left="5" w:right="10" w:firstLine="374"/>
                              <w:rPr/>
                            </w:pPr>
                            <w:r>
                              <w:rPr>
                                <w:rStyle w:val="FontStyle85"/>
                              </w:rPr>
                              <w:t>Проблема соотношения требуемого и искомого при решении за</w:t>
                              <w:softHyphen/>
                              <w:t>дач в интерпретации Брушлинского (особенно позднего периода его</w:t>
                            </w:r>
                          </w:p>
                        </w:txbxContent>
                      </wps:txbx>
                      <wps:bodyPr anchor="t" lIns="635" tIns="635" rIns="635" bIns="635">
                        <a:noAutofit/>
                      </wps:bodyPr>
                    </wps:wsp>
                  </a:graphicData>
                </a:graphic>
              </wp:anchor>
            </w:drawing>
          </mc:Choice>
          <mc:Fallback>
            <w:pict>
              <v:rect fillcolor="#FFFFFF" style="position:absolute;rotation:-0;width:325.45pt;height:511.7pt;mso-wrap-distance-left:504pt;mso-wrap-distance-right:504pt;mso-wrap-distance-top:0pt;mso-wrap-distance-bottom:0pt;margin-top:160.35pt;mso-position-vertical-relative:page;margin-left:134.9pt;mso-position-horizontal-relative:page">
                <v:fill opacity="0f"/>
                <v:textbox inset="0.000694444444444445in,0.000694444444444445in,0.000694444444444445in,0.000694444444444445in">
                  <w:txbxContent>
                    <w:p>
                      <w:pPr>
                        <w:pStyle w:val="Style21"/>
                        <w:widowControl/>
                        <w:spacing w:lineRule="exact" w:line="235"/>
                        <w:ind w:left="14" w:right="5" w:firstLine="365"/>
                        <w:rPr/>
                      </w:pPr>
                      <w:r>
                        <w:rPr>
                          <w:rStyle w:val="FontStyle85"/>
                        </w:rPr>
                        <w:t>По способу собственного мышления Андрею Владимировичу была чужда идущая от аристотелевской логики привычка противо</w:t>
                        <w:softHyphen/>
                        <w:t>поставлять, разделять «А» и «не-А»: абстрактное и конкретное, пси</w:t>
                        <w:softHyphen/>
                        <w:t>хологическое и физиологическое, процесс и результат формирова</w:t>
                        <w:softHyphen/>
                        <w:t>ния психологических новообразований.</w:t>
                      </w:r>
                    </w:p>
                    <w:p>
                      <w:pPr>
                        <w:pStyle w:val="Style21"/>
                        <w:widowControl/>
                        <w:spacing w:lineRule="exact" w:line="235"/>
                        <w:ind w:left="14" w:right="5" w:firstLine="370"/>
                        <w:rPr/>
                      </w:pPr>
                      <w:r>
                        <w:rPr>
                          <w:rStyle w:val="FontStyle85"/>
                        </w:rPr>
                        <w:t>Он считал, что подобные якобы «взаимоисключающие противо</w:t>
                        <w:softHyphen/>
                        <w:t>речия» в действительности представляют собой такую иерархичес</w:t>
                        <w:softHyphen/>
                        <w:t>ки организованную целостность, которая не требует от субъекта выбора — либо одно, либо другое. Как бы это ни было трудно, со</w:t>
                        <w:softHyphen/>
                        <w:t>временный человек должен научиться мыслить целостно и стре</w:t>
                        <w:softHyphen/>
                        <w:t>миться к интеграции казалось бы несовместимых противоположно</w:t>
                        <w:softHyphen/>
                        <w:t>стей. Он не только так считал, но и доказал это на примерах реше</w:t>
                        <w:softHyphen/>
                        <w:t>ния математических задач, а затем и моральных дилемм.</w:t>
                      </w:r>
                    </w:p>
                    <w:p>
                      <w:pPr>
                        <w:pStyle w:val="Style21"/>
                        <w:widowControl/>
                        <w:spacing w:lineRule="exact" w:line="235"/>
                        <w:ind w:left="5" w:firstLine="365"/>
                        <w:rPr/>
                      </w:pPr>
                      <w:r>
                        <w:rPr>
                          <w:rStyle w:val="FontStyle85"/>
                        </w:rPr>
                        <w:t>В логико-математических теориях принятия решений главным способом решения является выбор из альтернатив. Такая ситуация выбора дизъюнктивна вследствие изначальной данности альтерна</w:t>
                        <w:softHyphen/>
                        <w:t>тив. Однако в экспериментах по изучению мышления Брушлинс-ким было обнаружено, что дизъюнктивная ситуация выбора не возникает даже в таких условиях. Испытуемый сам выявляет и формирует способы решения задачи, т.е. альтернативы не даны изначально в готовом виде. Эксперименты показали, что испыту</w:t>
                        <w:softHyphen/>
                        <w:t>емый на различных этапах мыслительного процесса действитель</w:t>
                        <w:softHyphen/>
                        <w:t xml:space="preserve">но выявлял и разрабатывал несколько способов решения задачи, </w:t>
                      </w:r>
                      <w:r>
                        <w:rPr>
                          <w:rStyle w:val="FontStyle93"/>
                        </w:rPr>
                        <w:t xml:space="preserve">но в каждый конкретный момент </w:t>
                      </w:r>
                      <w:r>
                        <w:rPr>
                          <w:rStyle w:val="FontStyle85"/>
                        </w:rPr>
                        <w:t>субъект обдумывал только какой-то один путь решения.</w:t>
                      </w:r>
                    </w:p>
                    <w:p>
                      <w:pPr>
                        <w:pStyle w:val="Style21"/>
                        <w:widowControl/>
                        <w:spacing w:lineRule="exact" w:line="235" w:before="10" w:after="0"/>
                        <w:ind w:right="5" w:firstLine="370"/>
                        <w:rPr/>
                      </w:pPr>
                      <w:r>
                        <w:rPr>
                          <w:rStyle w:val="FontStyle85"/>
                        </w:rPr>
                        <w:t>Он считал, что даже кажущаяся очевидной необходимость осу</w:t>
                        <w:softHyphen/>
                        <w:t>ществить моральный выбор между добром и злом, нравственным и безнравственным далеко не обязательно рассматривать как дилем</w:t>
                        <w:softHyphen/>
                        <w:t>му, дизъюнктивную по своей сути. По его мнению, даже в этом слу</w:t>
                        <w:softHyphen/>
                        <w:t>чае выбор далеко не всегда является неизбежным. Например, для честного человека не существует выбора, совершать или не со</w:t>
                        <w:softHyphen/>
                        <w:t>вершать бесчестный поступок. Однако в жизни очень часто бывает нелегко понять, какой поступок в данной сложной ситуации будет хорошим или плохим. В этом случае активизируется мышление и во</w:t>
                        <w:softHyphen/>
                        <w:t>обще вся деятельность субъекта, и тогда мы снова возвращаемся к проблеме процессуальности мышления. Эксперименты, проведен</w:t>
                        <w:softHyphen/>
                        <w:t>ные на материале принятия решения об отмене смертной казни и известных дилемм Л. Колберга (явно предполагающих наличие си</w:t>
                        <w:softHyphen/>
                        <w:t>туации выбора), показали, что даже такие задачи могут решаться без выбора альтернатив.</w:t>
                      </w:r>
                    </w:p>
                    <w:p>
                      <w:pPr>
                        <w:pStyle w:val="Style21"/>
                        <w:widowControl/>
                        <w:spacing w:lineRule="exact" w:line="235"/>
                        <w:ind w:left="5" w:right="10" w:firstLine="374"/>
                        <w:rPr/>
                      </w:pPr>
                      <w:r>
                        <w:rPr>
                          <w:rStyle w:val="FontStyle85"/>
                        </w:rPr>
                        <w:t>Проблема соотношения требуемого и искомого при решении за</w:t>
                        <w:softHyphen/>
                        <w:t>дач в интерпретации Брушлинского (особенно позднего периода его</w:t>
                      </w:r>
                    </w:p>
                  </w:txbxContent>
                </v:textbox>
                <w10:wrap type="topAndBottom"/>
              </v:rect>
            </w:pict>
          </mc:Fallback>
        </mc:AlternateContent>
      </w:r>
    </w:p>
    <w:p>
      <w:pPr>
        <w:sectPr>
          <w:type w:val="nextPage"/>
          <w:pgSz w:w="11906" w:h="16838"/>
          <w:pgMar w:left="2686" w:right="2686" w:gutter="0" w:header="0" w:top="366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
                <wp:simplePos x="0" y="0"/>
                <wp:positionH relativeFrom="page">
                  <wp:posOffset>1705610</wp:posOffset>
                </wp:positionH>
                <wp:positionV relativeFrom="page">
                  <wp:posOffset>2327910</wp:posOffset>
                </wp:positionV>
                <wp:extent cx="4148455" cy="6517005"/>
                <wp:effectExtent l="0" t="0" r="0" b="0"/>
                <wp:wrapTopAndBottom/>
                <wp:docPr id="33" name="Frame29"/>
                <a:graphic xmlns:a="http://schemas.openxmlformats.org/drawingml/2006/main">
                  <a:graphicData uri="http://schemas.microsoft.com/office/word/2010/wordprocessingShape">
                    <wps:wsp>
                      <wps:cNvSpPr txBox="1"/>
                      <wps:spPr>
                        <a:xfrm>
                          <a:off x="0" y="0"/>
                          <a:ext cx="4148455" cy="6517005"/>
                        </a:xfrm>
                        <a:prstGeom prst="rect"/>
                        <a:solidFill>
                          <a:srgbClr val="FFFFFF">
                            <a:alpha val="0"/>
                          </a:srgbClr>
                        </a:solidFill>
                      </wps:spPr>
                      <wps:txbx>
                        <w:txbxContent>
                          <w:p>
                            <w:pPr>
                              <w:pStyle w:val="Style21"/>
                              <w:widowControl/>
                              <w:spacing w:lineRule="exact" w:line="235"/>
                              <w:ind w:left="14" w:hanging="0"/>
                              <w:rPr/>
                            </w:pPr>
                            <w:r>
                              <w:rPr>
                                <w:rStyle w:val="FontStyle85"/>
                              </w:rPr>
                              <w:t>творчества) далеко выходит за рамки психологии мышления. Опи</w:t>
                              <w:softHyphen/>
                              <w:t>раясь на рубинштейновскую категорию долженствования, в духе по-стнеклассической науки он формулирует ее как проблему соотно</w:t>
                              <w:softHyphen/>
                              <w:t>шения сущего и должного. При решении задач искомое для него было ничем иным, как поиском должного через фактическое. Реше</w:t>
                              <w:softHyphen/>
                              <w:t xml:space="preserve">ние задачи — это </w:t>
                            </w:r>
                            <w:r>
                              <w:rPr>
                                <w:rStyle w:val="FontStyle93"/>
                              </w:rPr>
                              <w:t>одновременно и поиск должного, и поиск сущего.</w:t>
                            </w:r>
                          </w:p>
                          <w:p>
                            <w:pPr>
                              <w:pStyle w:val="Style21"/>
                              <w:widowControl/>
                              <w:spacing w:lineRule="exact" w:line="235"/>
                              <w:ind w:firstLine="360"/>
                              <w:rPr/>
                            </w:pPr>
                            <w:r>
                              <w:rPr>
                                <w:rStyle w:val="FontStyle85"/>
                              </w:rPr>
                              <w:t>Впоследствии, при обращении к иным ценностным контекстам, например, психологическому анализу духовности, вопрос был по</w:t>
                              <w:softHyphen/>
                              <w:t xml:space="preserve">ставлен шире. Мир как он есть, описываемый и воспринимаемый ученым, становится тем же, что и мир, который ценит и в котором хочет жить субъект. При пристрастном субъектном рассмотрении мир, который </w:t>
                            </w:r>
                            <w:r>
                              <w:rPr>
                                <w:rStyle w:val="FontStyle93"/>
                              </w:rPr>
                              <w:t xml:space="preserve">есть, </w:t>
                            </w:r>
                            <w:r>
                              <w:rPr>
                                <w:rStyle w:val="FontStyle85"/>
                              </w:rPr>
                              <w:t xml:space="preserve">становится миром, который </w:t>
                            </w:r>
                            <w:r>
                              <w:rPr>
                                <w:rStyle w:val="FontStyle93"/>
                              </w:rPr>
                              <w:t xml:space="preserve">должен быть. </w:t>
                            </w:r>
                            <w:r>
                              <w:rPr>
                                <w:rStyle w:val="FontStyle85"/>
                              </w:rPr>
                              <w:t>Сле</w:t>
                              <w:softHyphen/>
                              <w:t>довательно, для субъекта познавательное суждение оказывается со</w:t>
                              <w:softHyphen/>
                              <w:t>впадающим с ценностным суждением, сущее совпадает с должным, а факт становится ценностью. Такая логика рассуждений привела Андрея Владимировича к размышлениям над проблемой соотноше</w:t>
                              <w:softHyphen/>
                              <w:t>ния Бытия и Становления, сформулированной А. Маслоу. Путь к ре</w:t>
                              <w:softHyphen/>
                              <w:t>шению этой проблемы он видел только в недизъюнктивном по сво</w:t>
                              <w:softHyphen/>
                              <w:t>ей природе психическом развитии субъекта.</w:t>
                            </w:r>
                          </w:p>
                          <w:p>
                            <w:pPr>
                              <w:pStyle w:val="Style21"/>
                              <w:widowControl/>
                              <w:spacing w:lineRule="exact" w:line="235"/>
                              <w:ind w:right="5" w:firstLine="370"/>
                              <w:rPr/>
                            </w:pPr>
                            <w:r>
                              <w:rPr>
                                <w:rStyle w:val="FontStyle85"/>
                              </w:rPr>
                              <w:t>Закономерным итогом полувековой научной деятельности ста</w:t>
                              <w:softHyphen/>
                              <w:t>ло фактическое оформление контуров новой научной области и ме</w:t>
                              <w:softHyphen/>
                              <w:t>тодологии понимания человеческого бытия — психологии субъек</w:t>
                              <w:softHyphen/>
                              <w:t>та (Брушлинский, 2003а).</w:t>
                            </w:r>
                          </w:p>
                          <w:p>
                            <w:pPr>
                              <w:pStyle w:val="Style21"/>
                              <w:widowControl/>
                              <w:spacing w:lineRule="exact" w:line="235" w:before="5" w:after="0"/>
                              <w:ind w:right="5" w:firstLine="370"/>
                              <w:rPr/>
                            </w:pPr>
                            <w:r>
                              <w:rPr>
                                <w:rStyle w:val="FontStyle85"/>
                              </w:rPr>
                              <w:t>Принципиальная новизна психологии субъекта заключается главным образом в трех основных положениях. Во-первых, в пере</w:t>
                              <w:softHyphen/>
                              <w:t xml:space="preserve">ходе от микросемантического к </w:t>
                            </w:r>
                            <w:r>
                              <w:rPr>
                                <w:rStyle w:val="FontStyle93"/>
                              </w:rPr>
                              <w:t xml:space="preserve">макроаналитическому </w:t>
                            </w:r>
                            <w:r>
                              <w:rPr>
                                <w:rStyle w:val="FontStyle85"/>
                              </w:rPr>
                              <w:t>методу по</w:t>
                              <w:softHyphen/>
                              <w:t>знания психического; во-вторых, в значительном расширении пред</w:t>
                              <w:softHyphen/>
                              <w:t xml:space="preserve">ставлений о содержании </w:t>
                            </w:r>
                            <w:r>
                              <w:rPr>
                                <w:rStyle w:val="FontStyle93"/>
                              </w:rPr>
                              <w:t xml:space="preserve">активности </w:t>
                            </w:r>
                            <w:r>
                              <w:rPr>
                                <w:rStyle w:val="FontStyle85"/>
                              </w:rPr>
                              <w:t xml:space="preserve">как фактора детерминации психики; в-третьих, в целостном системном характере исследования </w:t>
                            </w:r>
                            <w:r>
                              <w:rPr>
                                <w:rStyle w:val="FontStyle93"/>
                              </w:rPr>
                              <w:t xml:space="preserve">динамического, структурного </w:t>
                            </w:r>
                            <w:r>
                              <w:rPr>
                                <w:rStyle w:val="FontStyle85"/>
                              </w:rPr>
                              <w:t xml:space="preserve">и </w:t>
                            </w:r>
                            <w:r>
                              <w:rPr>
                                <w:rStyle w:val="FontStyle93"/>
                              </w:rPr>
                              <w:t xml:space="preserve">регулятивного </w:t>
                            </w:r>
                            <w:r>
                              <w:rPr>
                                <w:rStyle w:val="FontStyle85"/>
                              </w:rPr>
                              <w:t>планов анализа пси</w:t>
                              <w:softHyphen/>
                              <w:t>хологии субъекта.</w:t>
                            </w:r>
                          </w:p>
                          <w:p>
                            <w:pPr>
                              <w:pStyle w:val="Style21"/>
                              <w:widowControl/>
                              <w:spacing w:lineRule="exact" w:line="235" w:before="5" w:after="0"/>
                              <w:ind w:right="10" w:firstLine="360"/>
                              <w:rPr/>
                            </w:pPr>
                            <w:r>
                              <w:rPr>
                                <w:rStyle w:val="FontStyle85"/>
                              </w:rPr>
                              <w:t>Теперь обосную приведенное выше утверждение о трех основ</w:t>
                              <w:softHyphen/>
                              <w:t>ных положениях психологии субъекта.</w:t>
                            </w:r>
                          </w:p>
                          <w:p>
                            <w:pPr>
                              <w:pStyle w:val="Style21"/>
                              <w:widowControl/>
                              <w:spacing w:lineRule="exact" w:line="235"/>
                              <w:ind w:right="10" w:firstLine="389"/>
                              <w:rPr/>
                            </w:pPr>
                            <w:r>
                              <w:rPr>
                                <w:rStyle w:val="FontStyle85"/>
                              </w:rPr>
                              <w:t>1. Отличительная особенность современной научной методо</w:t>
                              <w:softHyphen/>
                              <w:t>логии заключается в стремлении ученых снять главное противо</w:t>
                              <w:softHyphen/>
                              <w:t>речие картезианской картины мира, в которой человек противо</w:t>
                              <w:softHyphen/>
                              <w:t>стоит дискретным отдельным объектам, событиям и ситуациям реальной действительности. Противоречие устраняется путем признания неизбежного для научного познания мира (учиты</w:t>
                              <w:softHyphen/>
                              <w:t>вающего взаимодействия субъекта с объектом) включения поз</w:t>
                              <w:softHyphen/>
                              <w:t>нающего в познаваемое. С такой точки зрения, объективная ситуация включает в себя воспринимающего, понимающего</w:t>
                            </w:r>
                          </w:p>
                        </w:txbxContent>
                      </wps:txbx>
                      <wps:bodyPr anchor="t" lIns="635" tIns="635" rIns="635" bIns="635">
                        <a:noAutofit/>
                      </wps:bodyPr>
                    </wps:wsp>
                  </a:graphicData>
                </a:graphic>
              </wp:anchor>
            </w:drawing>
          </mc:Choice>
          <mc:Fallback>
            <w:pict>
              <v:rect fillcolor="#FFFFFF" style="position:absolute;rotation:-0;width:326.65pt;height:513.15pt;mso-wrap-distance-left:504pt;mso-wrap-distance-right:504pt;mso-wrap-distance-top:0pt;mso-wrap-distance-bottom:0pt;margin-top:183.3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left="14" w:hanging="0"/>
                        <w:rPr/>
                      </w:pPr>
                      <w:r>
                        <w:rPr>
                          <w:rStyle w:val="FontStyle85"/>
                        </w:rPr>
                        <w:t>творчества) далеко выходит за рамки психологии мышления. Опи</w:t>
                        <w:softHyphen/>
                        <w:t>раясь на рубинштейновскую категорию долженствования, в духе по-стнеклассической науки он формулирует ее как проблему соотно</w:t>
                        <w:softHyphen/>
                        <w:t>шения сущего и должного. При решении задач искомое для него было ничем иным, как поиском должного через фактическое. Реше</w:t>
                        <w:softHyphen/>
                        <w:t xml:space="preserve">ние задачи — это </w:t>
                      </w:r>
                      <w:r>
                        <w:rPr>
                          <w:rStyle w:val="FontStyle93"/>
                        </w:rPr>
                        <w:t>одновременно и поиск должного, и поиск сущего.</w:t>
                      </w:r>
                    </w:p>
                    <w:p>
                      <w:pPr>
                        <w:pStyle w:val="Style21"/>
                        <w:widowControl/>
                        <w:spacing w:lineRule="exact" w:line="235"/>
                        <w:ind w:firstLine="360"/>
                        <w:rPr/>
                      </w:pPr>
                      <w:r>
                        <w:rPr>
                          <w:rStyle w:val="FontStyle85"/>
                        </w:rPr>
                        <w:t>Впоследствии, при обращении к иным ценностным контекстам, например, психологическому анализу духовности, вопрос был по</w:t>
                        <w:softHyphen/>
                        <w:t xml:space="preserve">ставлен шире. Мир как он есть, описываемый и воспринимаемый ученым, становится тем же, что и мир, который ценит и в котором хочет жить субъект. При пристрастном субъектном рассмотрении мир, который </w:t>
                      </w:r>
                      <w:r>
                        <w:rPr>
                          <w:rStyle w:val="FontStyle93"/>
                        </w:rPr>
                        <w:t xml:space="preserve">есть, </w:t>
                      </w:r>
                      <w:r>
                        <w:rPr>
                          <w:rStyle w:val="FontStyle85"/>
                        </w:rPr>
                        <w:t xml:space="preserve">становится миром, который </w:t>
                      </w:r>
                      <w:r>
                        <w:rPr>
                          <w:rStyle w:val="FontStyle93"/>
                        </w:rPr>
                        <w:t xml:space="preserve">должен быть. </w:t>
                      </w:r>
                      <w:r>
                        <w:rPr>
                          <w:rStyle w:val="FontStyle85"/>
                        </w:rPr>
                        <w:t>Сле</w:t>
                        <w:softHyphen/>
                        <w:t>довательно, для субъекта познавательное суждение оказывается со</w:t>
                        <w:softHyphen/>
                        <w:t>впадающим с ценностным суждением, сущее совпадает с должным, а факт становится ценностью. Такая логика рассуждений привела Андрея Владимировича к размышлениям над проблемой соотноше</w:t>
                        <w:softHyphen/>
                        <w:t>ния Бытия и Становления, сформулированной А. Маслоу. Путь к ре</w:t>
                        <w:softHyphen/>
                        <w:t>шению этой проблемы он видел только в недизъюнктивном по сво</w:t>
                        <w:softHyphen/>
                        <w:t>ей природе психическом развитии субъекта.</w:t>
                      </w:r>
                    </w:p>
                    <w:p>
                      <w:pPr>
                        <w:pStyle w:val="Style21"/>
                        <w:widowControl/>
                        <w:spacing w:lineRule="exact" w:line="235"/>
                        <w:ind w:right="5" w:firstLine="370"/>
                        <w:rPr/>
                      </w:pPr>
                      <w:r>
                        <w:rPr>
                          <w:rStyle w:val="FontStyle85"/>
                        </w:rPr>
                        <w:t>Закономерным итогом полувековой научной деятельности ста</w:t>
                        <w:softHyphen/>
                        <w:t>ло фактическое оформление контуров новой научной области и ме</w:t>
                        <w:softHyphen/>
                        <w:t>тодологии понимания человеческого бытия — психологии субъек</w:t>
                        <w:softHyphen/>
                        <w:t>та (Брушлинский, 2003а).</w:t>
                      </w:r>
                    </w:p>
                    <w:p>
                      <w:pPr>
                        <w:pStyle w:val="Style21"/>
                        <w:widowControl/>
                        <w:spacing w:lineRule="exact" w:line="235" w:before="5" w:after="0"/>
                        <w:ind w:right="5" w:firstLine="370"/>
                        <w:rPr/>
                      </w:pPr>
                      <w:r>
                        <w:rPr>
                          <w:rStyle w:val="FontStyle85"/>
                        </w:rPr>
                        <w:t>Принципиальная новизна психологии субъекта заключается главным образом в трех основных положениях. Во-первых, в пере</w:t>
                        <w:softHyphen/>
                        <w:t xml:space="preserve">ходе от микросемантического к </w:t>
                      </w:r>
                      <w:r>
                        <w:rPr>
                          <w:rStyle w:val="FontStyle93"/>
                        </w:rPr>
                        <w:t xml:space="preserve">макроаналитическому </w:t>
                      </w:r>
                      <w:r>
                        <w:rPr>
                          <w:rStyle w:val="FontStyle85"/>
                        </w:rPr>
                        <w:t>методу по</w:t>
                        <w:softHyphen/>
                        <w:t>знания психического; во-вторых, в значительном расширении пред</w:t>
                        <w:softHyphen/>
                        <w:t xml:space="preserve">ставлений о содержании </w:t>
                      </w:r>
                      <w:r>
                        <w:rPr>
                          <w:rStyle w:val="FontStyle93"/>
                        </w:rPr>
                        <w:t xml:space="preserve">активности </w:t>
                      </w:r>
                      <w:r>
                        <w:rPr>
                          <w:rStyle w:val="FontStyle85"/>
                        </w:rPr>
                        <w:t xml:space="preserve">как фактора детерминации психики; в-третьих, в целостном системном характере исследования </w:t>
                      </w:r>
                      <w:r>
                        <w:rPr>
                          <w:rStyle w:val="FontStyle93"/>
                        </w:rPr>
                        <w:t xml:space="preserve">динамического, структурного </w:t>
                      </w:r>
                      <w:r>
                        <w:rPr>
                          <w:rStyle w:val="FontStyle85"/>
                        </w:rPr>
                        <w:t xml:space="preserve">и </w:t>
                      </w:r>
                      <w:r>
                        <w:rPr>
                          <w:rStyle w:val="FontStyle93"/>
                        </w:rPr>
                        <w:t xml:space="preserve">регулятивного </w:t>
                      </w:r>
                      <w:r>
                        <w:rPr>
                          <w:rStyle w:val="FontStyle85"/>
                        </w:rPr>
                        <w:t>планов анализа пси</w:t>
                        <w:softHyphen/>
                        <w:t>хологии субъекта.</w:t>
                      </w:r>
                    </w:p>
                    <w:p>
                      <w:pPr>
                        <w:pStyle w:val="Style21"/>
                        <w:widowControl/>
                        <w:spacing w:lineRule="exact" w:line="235" w:before="5" w:after="0"/>
                        <w:ind w:right="10" w:firstLine="360"/>
                        <w:rPr/>
                      </w:pPr>
                      <w:r>
                        <w:rPr>
                          <w:rStyle w:val="FontStyle85"/>
                        </w:rPr>
                        <w:t>Теперь обосную приведенное выше утверждение о трех основ</w:t>
                        <w:softHyphen/>
                        <w:t>ных положениях психологии субъекта.</w:t>
                      </w:r>
                    </w:p>
                    <w:p>
                      <w:pPr>
                        <w:pStyle w:val="Style21"/>
                        <w:widowControl/>
                        <w:spacing w:lineRule="exact" w:line="235"/>
                        <w:ind w:right="10" w:firstLine="389"/>
                        <w:rPr/>
                      </w:pPr>
                      <w:r>
                        <w:rPr>
                          <w:rStyle w:val="FontStyle85"/>
                        </w:rPr>
                        <w:t>1. Отличительная особенность современной научной методо</w:t>
                        <w:softHyphen/>
                        <w:t>логии заключается в стремлении ученых снять главное противо</w:t>
                        <w:softHyphen/>
                        <w:t>речие картезианской картины мира, в которой человек противо</w:t>
                        <w:softHyphen/>
                        <w:t>стоит дискретным отдельным объектам, событиям и ситуациям реальной действительности. Противоречие устраняется путем признания неизбежного для научного познания мира (учиты</w:t>
                        <w:softHyphen/>
                        <w:t>вающего взаимодействия субъекта с объектом) включения поз</w:t>
                        <w:softHyphen/>
                        <w:t>нающего в познаваемое. С такой точки зрения, объективная ситуация включает в себя воспринимающего, понимающего</w:t>
                      </w:r>
                    </w:p>
                  </w:txbxContent>
                </v:textbox>
                <w10:wrap type="topAndBottom"/>
              </v:rect>
            </w:pict>
          </mc:Fallback>
        </mc:AlternateContent>
      </w:r>
    </w:p>
    <w:p>
      <w:pPr>
        <w:sectPr>
          <w:type w:val="nextPage"/>
          <w:pgSz w:w="11906" w:h="16838"/>
          <w:pgMar w:left="2695" w:right="2695" w:gutter="0" w:header="0" w:top="345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
                <wp:simplePos x="0" y="0"/>
                <wp:positionH relativeFrom="page">
                  <wp:posOffset>1711325</wp:posOffset>
                </wp:positionH>
                <wp:positionV relativeFrom="page">
                  <wp:posOffset>2191385</wp:posOffset>
                </wp:positionV>
                <wp:extent cx="4136390" cy="6510020"/>
                <wp:effectExtent l="0" t="0" r="0" b="0"/>
                <wp:wrapTopAndBottom/>
                <wp:docPr id="34" name="Frame30"/>
                <a:graphic xmlns:a="http://schemas.openxmlformats.org/drawingml/2006/main">
                  <a:graphicData uri="http://schemas.microsoft.com/office/word/2010/wordprocessingShape">
                    <wps:wsp>
                      <wps:cNvSpPr txBox="1"/>
                      <wps:spPr>
                        <a:xfrm>
                          <a:off x="0" y="0"/>
                          <a:ext cx="4136390" cy="6510020"/>
                        </a:xfrm>
                        <a:prstGeom prst="rect"/>
                        <a:solidFill>
                          <a:srgbClr val="FFFFFF">
                            <a:alpha val="0"/>
                          </a:srgbClr>
                        </a:solidFill>
                      </wps:spPr>
                      <wps:txbx>
                        <w:txbxContent>
                          <w:p>
                            <w:pPr>
                              <w:pStyle w:val="Style21"/>
                              <w:widowControl/>
                              <w:spacing w:lineRule="exact" w:line="235"/>
                              <w:ind w:left="5" w:right="19" w:hanging="0"/>
                              <w:rPr/>
                            </w:pPr>
                            <w:r>
                              <w:rPr>
                                <w:rStyle w:val="FontStyle85"/>
                              </w:rPr>
                              <w:t>и оценивающего ее человека. «Воздействие любой "объективно" стимулирующей ситуации зависит от личностного и субъективного значения, придаваемого ей человеком. Чтобы успешно предсказать поведение определенного человека, мы должны уметь учитывать то, как он сам интерпретирует эту ситуацию, понимает ее как целое» (Росс, Нисбетт, 1999, с. 46).</w:t>
                            </w:r>
                          </w:p>
                          <w:p>
                            <w:pPr>
                              <w:pStyle w:val="Style21"/>
                              <w:widowControl/>
                              <w:spacing w:lineRule="exact" w:line="235" w:before="5" w:after="0"/>
                              <w:ind w:right="10" w:firstLine="370"/>
                              <w:rPr/>
                            </w:pPr>
                            <w:r>
                              <w:rPr>
                                <w:rStyle w:val="FontStyle85"/>
                              </w:rPr>
                              <w:t>Объективные процессы развития научного познания в психоло</w:t>
                              <w:softHyphen/>
                              <w:t>гии XX — XXI веков были направлены как на дифференциацию раз</w:t>
                              <w:softHyphen/>
                              <w:t>ных областей психологической науки, так и на их интеграцию. Тен</w:t>
                              <w:softHyphen/>
                              <w:t>денция к дифференциации характеризует развитие не только пси</w:t>
                              <w:softHyphen/>
                              <w:t>хологии: по этому пути идут все фундаментальные науки, и степень их дифференциации является показателем прогресса научного зна</w:t>
                              <w:softHyphen/>
                              <w:t>ния. В психологической науке эта тенденция наиболее отчетливо проявлялась в 1960— 1970 годах, когда происходило интенсивное формирование инженерной, социальной, педагогической, юриди</w:t>
                              <w:softHyphen/>
                              <w:t>ческой и других отраслей психологии. В то время интеллектуальные усилия ученых были сфокусированы скорее на изучении отдельных сторон психики человека (памяти, мышления, свойств личности), чем на стремлении понять ее как системно организованное целое.</w:t>
                            </w:r>
                          </w:p>
                          <w:p>
                            <w:pPr>
                              <w:pStyle w:val="Style21"/>
                              <w:widowControl/>
                              <w:spacing w:lineRule="exact" w:line="235"/>
                              <w:ind w:left="5" w:right="5" w:firstLine="370"/>
                              <w:rPr/>
                            </w:pPr>
                            <w:r>
                              <w:rPr>
                                <w:rStyle w:val="FontStyle85"/>
                              </w:rPr>
                              <w:t>В конце XX века ситуация изменилась: в науке стало явно пре</w:t>
                              <w:softHyphen/>
                              <w:t>обладать стремление к целостности, осознание психологами того, что анализ разнообразных психологических феноменов должен гар</w:t>
                              <w:softHyphen/>
                              <w:t>монично сочетаться с их синтезом. Соответственно, наше время ха</w:t>
                              <w:softHyphen/>
                              <w:t>рактеризуется все возрастающим интересом психологов к комплек</w:t>
                              <w:softHyphen/>
                              <w:t>сным, системным проблемам и усложнением методов их анализа. Примером может служить психосемантика, которую уже невозмож</w:t>
                              <w:softHyphen/>
                              <w:t>но представить без различных компьютерных вариантов математи</w:t>
                              <w:softHyphen/>
                              <w:t>ческой обработки данных (Петренко, 1997а). Комплексные, систем</w:t>
                              <w:softHyphen/>
                              <w:t>ные проблемы побуждают ученых рассматривать анализируемые психические феномены не только с позиций исследования их от</w:t>
                              <w:softHyphen/>
                              <w:t>дельных сторон, признаков, характеристик (такая традиция наибо</w:t>
                              <w:softHyphen/>
                              <w:t>лее отчетливо воплощается в экспериментальной когнитивной пси</w:t>
                              <w:softHyphen/>
                              <w:t>хологии). Комплексные проблемы нужно описывать как нечто еди</w:t>
                              <w:softHyphen/>
                              <w:t>ное, феноменологически целое (в психологической науке это боль</w:t>
                              <w:softHyphen/>
                              <w:t>ше соответствует экзистенциальной и гуманистической традициям).</w:t>
                            </w:r>
                          </w:p>
                          <w:p>
                            <w:pPr>
                              <w:pStyle w:val="Style21"/>
                              <w:widowControl/>
                              <w:spacing w:lineRule="exact" w:line="235"/>
                              <w:ind w:left="10" w:firstLine="374"/>
                              <w:rPr/>
                            </w:pPr>
                            <w:r>
                              <w:rPr>
                                <w:rStyle w:val="FontStyle85"/>
                              </w:rPr>
                              <w:t>Проблемы, на которые сегодня обращается наиболее присталь</w:t>
                              <w:softHyphen/>
                              <w:t>ное внимание, непосредственно связаны с традиционной для пси</w:t>
                              <w:softHyphen/>
                              <w:t>хологии постановкой вопроса об основных единицах анализа пси</w:t>
                              <w:softHyphen/>
                              <w:t>хического. Объективные обстоятельства и методы, с помощью ко</w:t>
                              <w:softHyphen/>
                              <w:t>торых исследователи узнают что-то новое о человеческой психоло</w:t>
                              <w:softHyphen/>
                              <w:t>гии, существенно изменяют научные представления о «единицах психики». В разные исторические периоды единицами анализа пси-</w:t>
                            </w:r>
                          </w:p>
                        </w:txbxContent>
                      </wps:txbx>
                      <wps:bodyPr anchor="t" lIns="635" tIns="635" rIns="635" bIns="635">
                        <a:noAutofit/>
                      </wps:bodyPr>
                    </wps:wsp>
                  </a:graphicData>
                </a:graphic>
              </wp:anchor>
            </w:drawing>
          </mc:Choice>
          <mc:Fallback>
            <w:pict>
              <v:rect fillcolor="#FFFFFF" style="position:absolute;rotation:-0;width:325.7pt;height:512.6pt;mso-wrap-distance-left:504pt;mso-wrap-distance-right:504pt;mso-wrap-distance-top:0pt;mso-wrap-distance-bottom:0pt;margin-top:172.55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left="5" w:right="19" w:hanging="0"/>
                        <w:rPr/>
                      </w:pPr>
                      <w:r>
                        <w:rPr>
                          <w:rStyle w:val="FontStyle85"/>
                        </w:rPr>
                        <w:t>и оценивающего ее человека. «Воздействие любой "объективно" стимулирующей ситуации зависит от личностного и субъективного значения, придаваемого ей человеком. Чтобы успешно предсказать поведение определенного человека, мы должны уметь учитывать то, как он сам интерпретирует эту ситуацию, понимает ее как целое» (Росс, Нисбетт, 1999, с. 46).</w:t>
                      </w:r>
                    </w:p>
                    <w:p>
                      <w:pPr>
                        <w:pStyle w:val="Style21"/>
                        <w:widowControl/>
                        <w:spacing w:lineRule="exact" w:line="235" w:before="5" w:after="0"/>
                        <w:ind w:right="10" w:firstLine="370"/>
                        <w:rPr/>
                      </w:pPr>
                      <w:r>
                        <w:rPr>
                          <w:rStyle w:val="FontStyle85"/>
                        </w:rPr>
                        <w:t>Объективные процессы развития научного познания в психоло</w:t>
                        <w:softHyphen/>
                        <w:t>гии XX — XXI веков были направлены как на дифференциацию раз</w:t>
                        <w:softHyphen/>
                        <w:t>ных областей психологической науки, так и на их интеграцию. Тен</w:t>
                        <w:softHyphen/>
                        <w:t>денция к дифференциации характеризует развитие не только пси</w:t>
                        <w:softHyphen/>
                        <w:t>хологии: по этому пути идут все фундаментальные науки, и степень их дифференциации является показателем прогресса научного зна</w:t>
                        <w:softHyphen/>
                        <w:t>ния. В психологической науке эта тенденция наиболее отчетливо проявлялась в 1960— 1970 годах, когда происходило интенсивное формирование инженерной, социальной, педагогической, юриди</w:t>
                        <w:softHyphen/>
                        <w:t>ческой и других отраслей психологии. В то время интеллектуальные усилия ученых были сфокусированы скорее на изучении отдельных сторон психики человека (памяти, мышления, свойств личности), чем на стремлении понять ее как системно организованное целое.</w:t>
                      </w:r>
                    </w:p>
                    <w:p>
                      <w:pPr>
                        <w:pStyle w:val="Style21"/>
                        <w:widowControl/>
                        <w:spacing w:lineRule="exact" w:line="235"/>
                        <w:ind w:left="5" w:right="5" w:firstLine="370"/>
                        <w:rPr/>
                      </w:pPr>
                      <w:r>
                        <w:rPr>
                          <w:rStyle w:val="FontStyle85"/>
                        </w:rPr>
                        <w:t>В конце XX века ситуация изменилась: в науке стало явно пре</w:t>
                        <w:softHyphen/>
                        <w:t>обладать стремление к целостности, осознание психологами того, что анализ разнообразных психологических феноменов должен гар</w:t>
                        <w:softHyphen/>
                        <w:t>монично сочетаться с их синтезом. Соответственно, наше время ха</w:t>
                        <w:softHyphen/>
                        <w:t>рактеризуется все возрастающим интересом психологов к комплек</w:t>
                        <w:softHyphen/>
                        <w:t>сным, системным проблемам и усложнением методов их анализа. Примером может служить психосемантика, которую уже невозмож</w:t>
                        <w:softHyphen/>
                        <w:t>но представить без различных компьютерных вариантов математи</w:t>
                        <w:softHyphen/>
                        <w:t>ческой обработки данных (Петренко, 1997а). Комплексные, систем</w:t>
                        <w:softHyphen/>
                        <w:t>ные проблемы побуждают ученых рассматривать анализируемые психические феномены не только с позиций исследования их от</w:t>
                        <w:softHyphen/>
                        <w:t>дельных сторон, признаков, характеристик (такая традиция наибо</w:t>
                        <w:softHyphen/>
                        <w:t>лее отчетливо воплощается в экспериментальной когнитивной пси</w:t>
                        <w:softHyphen/>
                        <w:t>хологии). Комплексные проблемы нужно описывать как нечто еди</w:t>
                        <w:softHyphen/>
                        <w:t>ное, феноменологически целое (в психологической науке это боль</w:t>
                        <w:softHyphen/>
                        <w:t>ше соответствует экзистенциальной и гуманистической традициям).</w:t>
                      </w:r>
                    </w:p>
                    <w:p>
                      <w:pPr>
                        <w:pStyle w:val="Style21"/>
                        <w:widowControl/>
                        <w:spacing w:lineRule="exact" w:line="235"/>
                        <w:ind w:left="10" w:firstLine="374"/>
                        <w:rPr/>
                      </w:pPr>
                      <w:r>
                        <w:rPr>
                          <w:rStyle w:val="FontStyle85"/>
                        </w:rPr>
                        <w:t>Проблемы, на которые сегодня обращается наиболее присталь</w:t>
                        <w:softHyphen/>
                        <w:t>ное внимание, непосредственно связаны с традиционной для пси</w:t>
                        <w:softHyphen/>
                        <w:t>хологии постановкой вопроса об основных единицах анализа пси</w:t>
                        <w:softHyphen/>
                        <w:t>хического. Объективные обстоятельства и методы, с помощью ко</w:t>
                        <w:softHyphen/>
                        <w:t>торых исследователи узнают что-то новое о человеческой психоло</w:t>
                        <w:softHyphen/>
                        <w:t>гии, существенно изменяют научные представления о «единицах психики». В разные исторические периоды единицами анализа пси-</w:t>
                      </w:r>
                    </w:p>
                  </w:txbxContent>
                </v:textbox>
                <w10:wrap type="topAndBottom"/>
              </v:rect>
            </w:pict>
          </mc:Fallback>
        </mc:AlternateContent>
      </w:r>
    </w:p>
    <w:p>
      <w:pPr>
        <w:sectPr>
          <w:type w:val="nextPage"/>
          <w:pgSz w:w="11906" w:h="16838"/>
          <w:pgMar w:left="2671" w:right="2671" w:gutter="0" w:header="0" w:top="365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
                <wp:simplePos x="0" y="0"/>
                <wp:positionH relativeFrom="page">
                  <wp:posOffset>1696085</wp:posOffset>
                </wp:positionH>
                <wp:positionV relativeFrom="page">
                  <wp:posOffset>2320925</wp:posOffset>
                </wp:positionV>
                <wp:extent cx="4166870" cy="6513830"/>
                <wp:effectExtent l="0" t="0" r="0" b="0"/>
                <wp:wrapTopAndBottom/>
                <wp:docPr id="35" name="Frame31"/>
                <a:graphic xmlns:a="http://schemas.openxmlformats.org/drawingml/2006/main">
                  <a:graphicData uri="http://schemas.microsoft.com/office/word/2010/wordprocessingShape">
                    <wps:wsp>
                      <wps:cNvSpPr txBox="1"/>
                      <wps:spPr>
                        <a:xfrm>
                          <a:off x="0" y="0"/>
                          <a:ext cx="4166870" cy="6513830"/>
                        </a:xfrm>
                        <a:prstGeom prst="rect"/>
                        <a:solidFill>
                          <a:srgbClr val="FFFFFF">
                            <a:alpha val="0"/>
                          </a:srgbClr>
                        </a:solidFill>
                      </wps:spPr>
                      <wps:txbx>
                        <w:txbxContent>
                          <w:p>
                            <w:pPr>
                              <w:pStyle w:val="Style21"/>
                              <w:widowControl/>
                              <w:spacing w:lineRule="exact" w:line="235"/>
                              <w:ind w:left="24" w:hanging="0"/>
                              <w:rPr/>
                            </w:pPr>
                            <w:r>
                              <w:rPr>
                                <w:rStyle w:val="FontStyle85"/>
                              </w:rPr>
                              <w:t>хики выступали ощущение, рефлекс, действие, отношение, значе</w:t>
                              <w:softHyphen/>
                              <w:t>ние и т.п. На современном этапе развития психологической науки есть основания считать, что в качестве единиц психики следует рас</w:t>
                              <w:softHyphen/>
                              <w:t>сматривать более интегративные образования, основанные на трансформации структур индивидуального опыта человека. Приме</w:t>
                              <w:softHyphen/>
                              <w:t>ром могут служить события (Барабанщиков, 2002а) и ситуации (Росс, Нисбетт, 1999). Сегодня ученым стало ясно, что любая ситуация включает в себя воспринимающего, понимающего и оценивающе</w:t>
                              <w:softHyphen/>
                              <w:t>го ее человека. Иначе говоря, взаимодействие субъекта с объектом фактически приводит к включению познающего в познаваемое. Человек парадоксальным образом и противостоит как нечто внеш</w:t>
                              <w:softHyphen/>
                              <w:t>нее объективным обстоятельствам своей жизни, и сам является их внутренним условием. Субъект не только пассивно фиксирует, понимает природные и социальные ситуации, но и пытается актив</w:t>
                              <w:softHyphen/>
                              <w:t>но воздействовать на них. Вследствие этого он преобразует не толь</w:t>
                              <w:softHyphen/>
                              <w:t>ко мир, но и себя в мире.</w:t>
                            </w:r>
                          </w:p>
                          <w:p>
                            <w:pPr>
                              <w:pStyle w:val="Style21"/>
                              <w:widowControl/>
                              <w:spacing w:lineRule="exact" w:line="235"/>
                              <w:ind w:left="5" w:right="14" w:firstLine="365"/>
                              <w:rPr/>
                            </w:pPr>
                            <w:r>
                              <w:rPr>
                                <w:rStyle w:val="FontStyle85"/>
                              </w:rPr>
                              <w:t>Естественно, что изменение научных представлений о единицах психики не могло не сказаться на методах ее исследования. Хоро</w:t>
                              <w:softHyphen/>
                              <w:t>шо зарекомендовавшие себя микросемантический, микрогенети</w:t>
                              <w:softHyphen/>
                              <w:t>ческий и другие приемы микроанализа психики сегодня необходи</w:t>
                              <w:softHyphen/>
                              <w:t>мо дополнить макроаналитическим методом познания психическо</w:t>
                              <w:softHyphen/>
                              <w:t>го. Используя в исследовании этот метод, психолог вычленяет в ка</w:t>
                              <w:softHyphen/>
                              <w:t>честве единиц анализа психического такие интегративные образования, которые отражают обобщенные схемы трансформи</w:t>
                              <w:softHyphen/>
                              <w:t>рованного в течение жизни индивидуального и коллективного опыта человека. В этом случае тщательный анализ отдельных сторон пси</w:t>
                              <w:softHyphen/>
                              <w:t>хики субъекта (ощущений, состояний и т.п.) оказывается для иссле</w:t>
                              <w:softHyphen/>
                              <w:t>дователя далеко не главной задачей. Его интересуют, прежде всего, такие целостные фрагменты человеческого бытия, в которых пред</w:t>
                              <w:softHyphen/>
                              <w:t>ставлены процессы и результаты субъект-объектных и субъект-субъектных взаимодействий: события, ситуации общения — учите</w:t>
                              <w:softHyphen/>
                              <w:t>ля с учеником, руководителя с подчиненным, психотерапевта с па</w:t>
                              <w:softHyphen/>
                              <w:t>циентом.</w:t>
                            </w:r>
                          </w:p>
                          <w:p>
                            <w:pPr>
                              <w:pStyle w:val="Style21"/>
                              <w:widowControl/>
                              <w:spacing w:lineRule="exact" w:line="235"/>
                              <w:ind w:right="24" w:firstLine="374"/>
                              <w:rPr/>
                            </w:pPr>
                            <w:r>
                              <w:rPr>
                                <w:rStyle w:val="FontStyle85"/>
                              </w:rPr>
                              <w:t>Нет ничего удивительного в том, что именно Брушлинский стал одним из первых психологов, проявивших повышенный интерес к макроаналитическому методу познания психического. Приведу только две причины.</w:t>
                            </w:r>
                          </w:p>
                          <w:p>
                            <w:pPr>
                              <w:pStyle w:val="Style21"/>
                              <w:widowControl/>
                              <w:spacing w:lineRule="exact" w:line="235" w:before="5" w:after="0"/>
                              <w:ind w:right="43" w:firstLine="365"/>
                              <w:rPr/>
                            </w:pPr>
                            <w:r>
                              <w:rPr>
                                <w:rStyle w:val="FontStyle85"/>
                              </w:rPr>
                              <w:t>Во-первых, такой подход дал Андрею Владимировичу возмож</w:t>
                              <w:softHyphen/>
                              <w:t>ность под иным углом зрения (отличным от предыдущих исследо</w:t>
                              <w:softHyphen/>
                              <w:t>ваний, например, решения мыслительных задач методом микро</w:t>
                              <w:softHyphen/>
                              <w:t>семантического анализа) взглянуть на фундаментальные проблемы, занимавшие его в течение всей жизни.</w:t>
                            </w:r>
                          </w:p>
                        </w:txbxContent>
                      </wps:txbx>
                      <wps:bodyPr anchor="t" lIns="635" tIns="635" rIns="635" bIns="635">
                        <a:noAutofit/>
                      </wps:bodyPr>
                    </wps:wsp>
                  </a:graphicData>
                </a:graphic>
              </wp:anchor>
            </w:drawing>
          </mc:Choice>
          <mc:Fallback>
            <w:pict>
              <v:rect fillcolor="#FFFFFF" style="position:absolute;rotation:-0;width:328.1pt;height:512.9pt;mso-wrap-distance-left:504pt;mso-wrap-distance-right:504pt;mso-wrap-distance-top:0pt;mso-wrap-distance-bottom:0pt;margin-top:182.75pt;mso-position-vertical-relative:page;margin-left:133.55pt;mso-position-horizontal-relative:page">
                <v:fill opacity="0f"/>
                <v:textbox inset="0.000694444444444445in,0.000694444444444445in,0.000694444444444445in,0.000694444444444445in">
                  <w:txbxContent>
                    <w:p>
                      <w:pPr>
                        <w:pStyle w:val="Style21"/>
                        <w:widowControl/>
                        <w:spacing w:lineRule="exact" w:line="235"/>
                        <w:ind w:left="24" w:hanging="0"/>
                        <w:rPr/>
                      </w:pPr>
                      <w:r>
                        <w:rPr>
                          <w:rStyle w:val="FontStyle85"/>
                        </w:rPr>
                        <w:t>хики выступали ощущение, рефлекс, действие, отношение, значе</w:t>
                        <w:softHyphen/>
                        <w:t>ние и т.п. На современном этапе развития психологической науки есть основания считать, что в качестве единиц психики следует рас</w:t>
                        <w:softHyphen/>
                        <w:t>сматривать более интегративные образования, основанные на трансформации структур индивидуального опыта человека. Приме</w:t>
                        <w:softHyphen/>
                        <w:t>ром могут служить события (Барабанщиков, 2002а) и ситуации (Росс, Нисбетт, 1999). Сегодня ученым стало ясно, что любая ситуация включает в себя воспринимающего, понимающего и оценивающе</w:t>
                        <w:softHyphen/>
                        <w:t>го ее человека. Иначе говоря, взаимодействие субъекта с объектом фактически приводит к включению познающего в познаваемое. Человек парадоксальным образом и противостоит как нечто внеш</w:t>
                        <w:softHyphen/>
                        <w:t>нее объективным обстоятельствам своей жизни, и сам является их внутренним условием. Субъект не только пассивно фиксирует, понимает природные и социальные ситуации, но и пытается актив</w:t>
                        <w:softHyphen/>
                        <w:t>но воздействовать на них. Вследствие этого он преобразует не толь</w:t>
                        <w:softHyphen/>
                        <w:t>ко мир, но и себя в мире.</w:t>
                      </w:r>
                    </w:p>
                    <w:p>
                      <w:pPr>
                        <w:pStyle w:val="Style21"/>
                        <w:widowControl/>
                        <w:spacing w:lineRule="exact" w:line="235"/>
                        <w:ind w:left="5" w:right="14" w:firstLine="365"/>
                        <w:rPr/>
                      </w:pPr>
                      <w:r>
                        <w:rPr>
                          <w:rStyle w:val="FontStyle85"/>
                        </w:rPr>
                        <w:t>Естественно, что изменение научных представлений о единицах психики не могло не сказаться на методах ее исследования. Хоро</w:t>
                        <w:softHyphen/>
                        <w:t>шо зарекомендовавшие себя микросемантический, микрогенети</w:t>
                        <w:softHyphen/>
                        <w:t>ческий и другие приемы микроанализа психики сегодня необходи</w:t>
                        <w:softHyphen/>
                        <w:t>мо дополнить макроаналитическим методом познания психическо</w:t>
                        <w:softHyphen/>
                        <w:t>го. Используя в исследовании этот метод, психолог вычленяет в ка</w:t>
                        <w:softHyphen/>
                        <w:t>честве единиц анализа психического такие интегративные образования, которые отражают обобщенные схемы трансформи</w:t>
                        <w:softHyphen/>
                        <w:t>рованного в течение жизни индивидуального и коллективного опыта человека. В этом случае тщательный анализ отдельных сторон пси</w:t>
                        <w:softHyphen/>
                        <w:t>хики субъекта (ощущений, состояний и т.п.) оказывается для иссле</w:t>
                        <w:softHyphen/>
                        <w:t>дователя далеко не главной задачей. Его интересуют, прежде всего, такие целостные фрагменты человеческого бытия, в которых пред</w:t>
                        <w:softHyphen/>
                        <w:t>ставлены процессы и результаты субъект-объектных и субъект-субъектных взаимодействий: события, ситуации общения — учите</w:t>
                        <w:softHyphen/>
                        <w:t>ля с учеником, руководителя с подчиненным, психотерапевта с па</w:t>
                        <w:softHyphen/>
                        <w:t>циентом.</w:t>
                      </w:r>
                    </w:p>
                    <w:p>
                      <w:pPr>
                        <w:pStyle w:val="Style21"/>
                        <w:widowControl/>
                        <w:spacing w:lineRule="exact" w:line="235"/>
                        <w:ind w:right="24" w:firstLine="374"/>
                        <w:rPr/>
                      </w:pPr>
                      <w:r>
                        <w:rPr>
                          <w:rStyle w:val="FontStyle85"/>
                        </w:rPr>
                        <w:t>Нет ничего удивительного в том, что именно Брушлинский стал одним из первых психологов, проявивших повышенный интерес к макроаналитическому методу познания психического. Приведу только две причины.</w:t>
                      </w:r>
                    </w:p>
                    <w:p>
                      <w:pPr>
                        <w:pStyle w:val="Style21"/>
                        <w:widowControl/>
                        <w:spacing w:lineRule="exact" w:line="235" w:before="5" w:after="0"/>
                        <w:ind w:right="43" w:firstLine="365"/>
                        <w:rPr/>
                      </w:pPr>
                      <w:r>
                        <w:rPr>
                          <w:rStyle w:val="FontStyle85"/>
                        </w:rPr>
                        <w:t>Во-первых, такой подход дал Андрею Владимировичу возмож</w:t>
                        <w:softHyphen/>
                        <w:t>ность под иным углом зрения (отличным от предыдущих исследо</w:t>
                        <w:softHyphen/>
                        <w:t>ваний, например, решения мыслительных задач методом микро</w:t>
                        <w:softHyphen/>
                        <w:t>семантического анализа) взглянуть на фундаментальные проблемы, занимавшие его в течение всей жизни.</w:t>
                      </w:r>
                    </w:p>
                  </w:txbxContent>
                </v:textbox>
                <w10:wrap type="topAndBottom"/>
              </v:rect>
            </w:pict>
          </mc:Fallback>
        </mc:AlternateContent>
      </w:r>
    </w:p>
    <w:p>
      <w:pPr>
        <w:sectPr>
          <w:type w:val="nextPage"/>
          <w:pgSz w:w="11906" w:h="16838"/>
          <w:pgMar w:left="2689" w:right="2689" w:gutter="0" w:header="0" w:top="347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
                <wp:simplePos x="0" y="0"/>
                <wp:positionH relativeFrom="page">
                  <wp:posOffset>1707515</wp:posOffset>
                </wp:positionH>
                <wp:positionV relativeFrom="page">
                  <wp:posOffset>2207895</wp:posOffset>
                </wp:positionV>
                <wp:extent cx="4145280" cy="6507480"/>
                <wp:effectExtent l="0" t="0" r="0" b="0"/>
                <wp:wrapTopAndBottom/>
                <wp:docPr id="36" name="Frame32"/>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1"/>
                              <w:widowControl/>
                              <w:spacing w:lineRule="exact" w:line="235"/>
                              <w:ind w:left="24" w:firstLine="379"/>
                              <w:rPr/>
                            </w:pPr>
                            <w:r>
                              <w:rPr>
                                <w:rStyle w:val="FontStyle85"/>
                              </w:rPr>
                              <w:t>Во-вторых, пристальное внимание Брушлинского к макроанали-тическому методу познания психического соответствует его науч</w:t>
                              <w:softHyphen/>
                              <w:t>ному онтогенезу. Вся его жизнь в науке и особенно последнее де</w:t>
                              <w:softHyphen/>
                              <w:t>сятилетие творческой биографии характеризовались стремлением к изучению целостной, единой психики человека: сложных дей</w:t>
                              <w:softHyphen/>
                              <w:t>ствий с объектами, нравственных поступков, гуманистической на</w:t>
                              <w:softHyphen/>
                              <w:t>правленности личности и т.п. Эволюция научных взглядов ученого очевидна: с каждым годом для него все более значимыми и интерес</w:t>
                              <w:softHyphen/>
                              <w:t>ными становились закономерности формирования вершинных про</w:t>
                              <w:softHyphen/>
                              <w:t>явлений человеческой психологии — духовности, нравственности, свободы, гуманизма.</w:t>
                            </w:r>
                          </w:p>
                          <w:p>
                            <w:pPr>
                              <w:pStyle w:val="Style21"/>
                              <w:widowControl/>
                              <w:spacing w:lineRule="exact" w:line="235" w:before="10" w:after="0"/>
                              <w:ind w:left="19" w:right="5" w:firstLine="365"/>
                              <w:rPr/>
                            </w:pPr>
                            <w:r>
                              <w:rPr>
                                <w:rStyle w:val="FontStyle85"/>
                              </w:rPr>
                              <w:t>Андрей Владимирович отличался мастерством применения клю</w:t>
                              <w:softHyphen/>
                              <w:t>чевых идей психологии субъекта и удивительной способностью использовать макроаналитические способы для интерпретации мно</w:t>
                              <w:softHyphen/>
                              <w:t>гих социальных и политических явлений. Несомненная заслуга Уче</w:t>
                              <w:softHyphen/>
                              <w:t>ного заключается в том, что он сумел показать значимость резуль</w:t>
                              <w:softHyphen/>
                              <w:t>татов, казалось бы, сугубо академических исследований для объ</w:t>
                              <w:softHyphen/>
                              <w:t>яснения процессов, происходящих в современной России. Его ра</w:t>
                              <w:softHyphen/>
                              <w:t>боты насыщены рассуждениями о возникновении в сознании россиян как субъектов собственной жизни таких ценностей, как свобода, демократия, права личности, частная собственность.</w:t>
                            </w:r>
                          </w:p>
                          <w:p>
                            <w:pPr>
                              <w:pStyle w:val="Style21"/>
                              <w:widowControl/>
                              <w:spacing w:lineRule="exact" w:line="235"/>
                              <w:ind w:left="5" w:right="14" w:firstLine="374"/>
                              <w:rPr/>
                            </w:pPr>
                            <w:r>
                              <w:rPr>
                                <w:rStyle w:val="FontStyle85"/>
                              </w:rPr>
                              <w:t>Он считал, что гуманистичность психологии неразрывно связа</w:t>
                              <w:softHyphen/>
                              <w:t>на с духовностью, духовной деятельностью человека. И наоборот: большое значение придавал бездуховной антисубъектной сущнос</w:t>
                              <w:softHyphen/>
                              <w:t>ти тоталитаризма, авторитаризма, манипуляций человека человеком и государства — общественным сознанием. Соответственно, он все чаще задумывался о сходстве и различии субъектно-деятельностно-го подхода с гуманистической психологией. В последние годы Анд</w:t>
                              <w:softHyphen/>
                              <w:t>рей Владимирович упоминал в своих работах имена К. Роджерса и А. Маслоу, проявлял несомненный интерес к трудам Дж. Бьюд-женталя, И. Ялома и других классиков экзистенциального направ</w:t>
                              <w:softHyphen/>
                              <w:t>ления в психологии и психотерапии.</w:t>
                            </w:r>
                          </w:p>
                          <w:p>
                            <w:pPr>
                              <w:pStyle w:val="Style21"/>
                              <w:widowControl/>
                              <w:spacing w:lineRule="exact" w:line="235"/>
                              <w:ind w:right="19" w:firstLine="384"/>
                              <w:rPr/>
                            </w:pPr>
                            <w:r>
                              <w:rPr>
                                <w:rStyle w:val="FontStyle85"/>
                              </w:rPr>
                              <w:t>2. По сравнению с «классическим» рубинштейновским вариан</w:t>
                              <w:softHyphen/>
                              <w:t>том субъектно-деятельностного подхода в психологии субъекта су</w:t>
                              <w:softHyphen/>
                              <w:t>щественно расширены представления о содержании активности как фактора детерминации психики. В психологии субъекта принцип детерминизма рассматривается сквозь призму разных видов актив</w:t>
                              <w:softHyphen/>
                              <w:t>ности — познания, действия, созерцания, индивидуального разви</w:t>
                              <w:softHyphen/>
                              <w:t>тия. Брушлинский называл субъектом человека, рассматриваемого на высшем для него уровне активности, целостности, автономнос</w:t>
                              <w:softHyphen/>
                              <w:t>ти: «Важнейшее из всех качеств человека — быть субъектом, т. е. творцом своей истории, вершителем своего жизненного пути.</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73.85pt;mso-position-vertical-relative:page;margin-left:134.45pt;mso-position-horizontal-relative:page">
                <v:fill opacity="0f"/>
                <v:textbox inset="0.000694444444444445in,0.000694444444444445in,0.000694444444444445in,0.000694444444444445in">
                  <w:txbxContent>
                    <w:p>
                      <w:pPr>
                        <w:pStyle w:val="Style21"/>
                        <w:widowControl/>
                        <w:spacing w:lineRule="exact" w:line="235"/>
                        <w:ind w:left="24" w:firstLine="379"/>
                        <w:rPr/>
                      </w:pPr>
                      <w:r>
                        <w:rPr>
                          <w:rStyle w:val="FontStyle85"/>
                        </w:rPr>
                        <w:t>Во-вторых, пристальное внимание Брушлинского к макроанали-тическому методу познания психического соответствует его науч</w:t>
                        <w:softHyphen/>
                        <w:t>ному онтогенезу. Вся его жизнь в науке и особенно последнее де</w:t>
                        <w:softHyphen/>
                        <w:t>сятилетие творческой биографии характеризовались стремлением к изучению целостной, единой психики человека: сложных дей</w:t>
                        <w:softHyphen/>
                        <w:t>ствий с объектами, нравственных поступков, гуманистической на</w:t>
                        <w:softHyphen/>
                        <w:t>правленности личности и т.п. Эволюция научных взглядов ученого очевидна: с каждым годом для него все более значимыми и интерес</w:t>
                        <w:softHyphen/>
                        <w:t>ными становились закономерности формирования вершинных про</w:t>
                        <w:softHyphen/>
                        <w:t>явлений человеческой психологии — духовности, нравственности, свободы, гуманизма.</w:t>
                      </w:r>
                    </w:p>
                    <w:p>
                      <w:pPr>
                        <w:pStyle w:val="Style21"/>
                        <w:widowControl/>
                        <w:spacing w:lineRule="exact" w:line="235" w:before="10" w:after="0"/>
                        <w:ind w:left="19" w:right="5" w:firstLine="365"/>
                        <w:rPr/>
                      </w:pPr>
                      <w:r>
                        <w:rPr>
                          <w:rStyle w:val="FontStyle85"/>
                        </w:rPr>
                        <w:t>Андрей Владимирович отличался мастерством применения клю</w:t>
                        <w:softHyphen/>
                        <w:t>чевых идей психологии субъекта и удивительной способностью использовать макроаналитические способы для интерпретации мно</w:t>
                        <w:softHyphen/>
                        <w:t>гих социальных и политических явлений. Несомненная заслуга Уче</w:t>
                        <w:softHyphen/>
                        <w:t>ного заключается в том, что он сумел показать значимость резуль</w:t>
                        <w:softHyphen/>
                        <w:t>татов, казалось бы, сугубо академических исследований для объ</w:t>
                        <w:softHyphen/>
                        <w:t>яснения процессов, происходящих в современной России. Его ра</w:t>
                        <w:softHyphen/>
                        <w:t>боты насыщены рассуждениями о возникновении в сознании россиян как субъектов собственной жизни таких ценностей, как свобода, демократия, права личности, частная собственность.</w:t>
                      </w:r>
                    </w:p>
                    <w:p>
                      <w:pPr>
                        <w:pStyle w:val="Style21"/>
                        <w:widowControl/>
                        <w:spacing w:lineRule="exact" w:line="235"/>
                        <w:ind w:left="5" w:right="14" w:firstLine="374"/>
                        <w:rPr/>
                      </w:pPr>
                      <w:r>
                        <w:rPr>
                          <w:rStyle w:val="FontStyle85"/>
                        </w:rPr>
                        <w:t>Он считал, что гуманистичность психологии неразрывно связа</w:t>
                        <w:softHyphen/>
                        <w:t>на с духовностью, духовной деятельностью человека. И наоборот: большое значение придавал бездуховной антисубъектной сущнос</w:t>
                        <w:softHyphen/>
                        <w:t>ти тоталитаризма, авторитаризма, манипуляций человека человеком и государства — общественным сознанием. Соответственно, он все чаще задумывался о сходстве и различии субъектно-деятельностно-го подхода с гуманистической психологией. В последние годы Анд</w:t>
                        <w:softHyphen/>
                        <w:t>рей Владимирович упоминал в своих работах имена К. Роджерса и А. Маслоу, проявлял несомненный интерес к трудам Дж. Бьюд-женталя, И. Ялома и других классиков экзистенциального направ</w:t>
                        <w:softHyphen/>
                        <w:t>ления в психологии и психотерапии.</w:t>
                      </w:r>
                    </w:p>
                    <w:p>
                      <w:pPr>
                        <w:pStyle w:val="Style21"/>
                        <w:widowControl/>
                        <w:spacing w:lineRule="exact" w:line="235"/>
                        <w:ind w:right="19" w:firstLine="384"/>
                        <w:rPr/>
                      </w:pPr>
                      <w:r>
                        <w:rPr>
                          <w:rStyle w:val="FontStyle85"/>
                        </w:rPr>
                        <w:t>2. По сравнению с «классическим» рубинштейновским вариан</w:t>
                        <w:softHyphen/>
                        <w:t>том субъектно-деятельностного подхода в психологии субъекта су</w:t>
                        <w:softHyphen/>
                        <w:t>щественно расширены представления о содержании активности как фактора детерминации психики. В психологии субъекта принцип детерминизма рассматривается сквозь призму разных видов актив</w:t>
                        <w:softHyphen/>
                        <w:t>ности — познания, действия, созерцания, индивидуального разви</w:t>
                        <w:softHyphen/>
                        <w:t>тия. Брушлинский называл субъектом человека, рассматриваемого на высшем для него уровне активности, целостности, автономнос</w:t>
                        <w:softHyphen/>
                        <w:t>ти: «Важнейшее из всех качеств человека — быть субъектом, т. е. творцом своей истории, вершителем своего жизненного пути.</w:t>
                      </w:r>
                    </w:p>
                  </w:txbxContent>
                </v:textbox>
                <w10:wrap type="topAndBottom"/>
              </v:rect>
            </w:pict>
          </mc:Fallback>
        </mc:AlternateContent>
      </w:r>
    </w:p>
    <w:p>
      <w:pPr>
        <w:sectPr>
          <w:type w:val="nextPage"/>
          <w:pgSz w:w="11906" w:h="16838"/>
          <w:pgMar w:left="2674" w:right="2674" w:gutter="0" w:header="0" w:top="336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
                <wp:simplePos x="0" y="0"/>
                <wp:positionH relativeFrom="page">
                  <wp:posOffset>1697990</wp:posOffset>
                </wp:positionH>
                <wp:positionV relativeFrom="page">
                  <wp:posOffset>2136775</wp:posOffset>
                </wp:positionV>
                <wp:extent cx="4163695" cy="6516370"/>
                <wp:effectExtent l="0" t="0" r="0" b="0"/>
                <wp:wrapTopAndBottom/>
                <wp:docPr id="37" name="Frame33"/>
                <a:graphic xmlns:a="http://schemas.openxmlformats.org/drawingml/2006/main">
                  <a:graphicData uri="http://schemas.microsoft.com/office/word/2010/wordprocessingShape">
                    <wps:wsp>
                      <wps:cNvSpPr txBox="1"/>
                      <wps:spPr>
                        <a:xfrm>
                          <a:off x="0" y="0"/>
                          <a:ext cx="4163695" cy="6516370"/>
                        </a:xfrm>
                        <a:prstGeom prst="rect"/>
                        <a:solidFill>
                          <a:srgbClr val="FFFFFF">
                            <a:alpha val="0"/>
                          </a:srgbClr>
                        </a:solidFill>
                      </wps:spPr>
                      <wps:txbx>
                        <w:txbxContent>
                          <w:p>
                            <w:pPr>
                              <w:pStyle w:val="Style15"/>
                              <w:widowControl/>
                              <w:ind w:right="29" w:hanging="0"/>
                              <w:rPr/>
                            </w:pPr>
                            <w:r>
                              <w:rPr>
                                <w:rStyle w:val="FontStyle85"/>
                              </w:rPr>
                              <w:t>Это значит инициировать и осуществлять изначально практическую деятельность, общение, поведение, познание, созерцание и другие виды специфически человеческой активности (творческой, нрав</w:t>
                              <w:softHyphen/>
                              <w:t>ственной, свободной) и добиваться необходимых результатов» (Брушлинский, 1999в, с. 30).</w:t>
                            </w:r>
                          </w:p>
                          <w:p>
                            <w:pPr>
                              <w:pStyle w:val="Style21"/>
                              <w:widowControl/>
                              <w:spacing w:lineRule="exact" w:line="235" w:before="5" w:after="0"/>
                              <w:ind w:left="14" w:right="14" w:firstLine="360"/>
                              <w:rPr/>
                            </w:pPr>
                            <w:r>
                              <w:rPr>
                                <w:rStyle w:val="FontStyle85"/>
                              </w:rPr>
                              <w:t xml:space="preserve">Целостность субъекта означает единство, интегративность не только деятельности, но и вообще </w:t>
                            </w:r>
                            <w:r>
                              <w:rPr>
                                <w:rStyle w:val="FontStyle93"/>
                              </w:rPr>
                              <w:t xml:space="preserve">всех </w:t>
                            </w:r>
                            <w:r>
                              <w:rPr>
                                <w:rStyle w:val="FontStyle85"/>
                              </w:rPr>
                              <w:t>видов его активности. По</w:t>
                              <w:softHyphen/>
                              <w:t>мимо бесспорно деятельностных оснований (напомню, что Андрей Владимирович любил повторять выражение из «Фауста» И.В. Гете: «Вначале было дело»), в психологии субъекта значительное внима</w:t>
                              <w:softHyphen/>
                              <w:t>ние уделяется и другим проявлениям человеческой активности: пе</w:t>
                              <w:softHyphen/>
                              <w:t>реживанию, созерцанию, бессознательной психической жизни — видениям и переживаниям во время сна и т.д.</w:t>
                            </w:r>
                          </w:p>
                          <w:p>
                            <w:pPr>
                              <w:pStyle w:val="Style21"/>
                              <w:widowControl/>
                              <w:spacing w:lineRule="exact" w:line="235"/>
                              <w:ind w:left="19" w:right="10" w:firstLine="346"/>
                              <w:rPr/>
                            </w:pPr>
                            <w:r>
                              <w:rPr>
                                <w:rStyle w:val="FontStyle85"/>
                              </w:rPr>
                              <w:t>Для психологии субъекта проблема активности является одной из главных, она оказывается тем камнем преткновения, с которым стал</w:t>
                              <w:softHyphen/>
                              <w:t>киваются все участники дискуссий о специфике субъектных прояв</w:t>
                              <w:softHyphen/>
                              <w:t>лений личности и индивидуальности. «Активность» является одной из ключевых категорий категориального аппарата психологической науки. Многие психологи анализировали соотношение активности с действием, деятельностью, установкой и другими базовыми психо</w:t>
                              <w:softHyphen/>
                              <w:t>логическими феноменами, с помощью которых изучается формиро</w:t>
                              <w:softHyphen/>
                              <w:t>вание и развитие психики человека. По мнению И.А. Джидарьян, в рамках психологического знания понятие активности использует</w:t>
                              <w:softHyphen/>
                              <w:t>ся в двух значениях — неспецифическом и специфическом.</w:t>
                            </w:r>
                          </w:p>
                          <w:p>
                            <w:pPr>
                              <w:pStyle w:val="Style21"/>
                              <w:widowControl/>
                              <w:spacing w:lineRule="exact" w:line="235"/>
                              <w:ind w:left="19" w:firstLine="355"/>
                              <w:rPr/>
                            </w:pPr>
                            <w:r>
                              <w:rPr>
                                <w:rStyle w:val="FontStyle85"/>
                              </w:rPr>
                              <w:t>Первое имеется в виду тогда, когда понятие активности связывается с поиском и осмыслением тех характеристик психического, которые выходят за пределы адаптивной, приспособительной деятельности индивида. «В этом своем значении активность психического рас</w:t>
                              <w:softHyphen/>
                              <w:t>крывается прежде всего через такие специфические механизмы и функции, как регуляция, целеполагание, антиципация, задержка, объективация, а также связывается с определенными образованиями личности, например с такими, как сознание, воля, установка, отношение, мотивация, направленность или с определенными действиями и внеш</w:t>
                              <w:softHyphen/>
                              <w:t>ними актами, наконец, с особыми потребностями в активности, в раз</w:t>
                              <w:softHyphen/>
                              <w:t>витии, в самореализации и т. д.» (Джидарьян, 1988, с. 86). Под специ</w:t>
                              <w:softHyphen/>
                              <w:t>фическим значением категории активности имеется в виду особое качество, уровень психического явления, которое раскрывается через отношение со своей противоположностью — пассивностью: «По пара</w:t>
                              <w:softHyphen/>
                              <w:t>метру активность-пассивность достигается более содержательная, более качественная характеристика психических явлений в различных областях современной психологии, особенно в психологии личности, мышления, деятельности. С понятием пассивности связываются в них</w:t>
                            </w:r>
                          </w:p>
                        </w:txbxContent>
                      </wps:txbx>
                      <wps:bodyPr anchor="t" lIns="635" tIns="635" rIns="635" bIns="635">
                        <a:noAutofit/>
                      </wps:bodyPr>
                    </wps:wsp>
                  </a:graphicData>
                </a:graphic>
              </wp:anchor>
            </w:drawing>
          </mc:Choice>
          <mc:Fallback>
            <w:pict>
              <v:rect fillcolor="#FFFFFF" style="position:absolute;rotation:-0;width:327.85pt;height:513.1pt;mso-wrap-distance-left:504pt;mso-wrap-distance-right:504pt;mso-wrap-distance-top:0pt;mso-wrap-distance-bottom:0pt;margin-top:168.25pt;mso-position-vertical-relative:page;margin-left:133.7pt;mso-position-horizontal-relative:page">
                <v:fill opacity="0f"/>
                <v:textbox inset="0.000694444444444445in,0.000694444444444445in,0.000694444444444445in,0.000694444444444445in">
                  <w:txbxContent>
                    <w:p>
                      <w:pPr>
                        <w:pStyle w:val="Style15"/>
                        <w:widowControl/>
                        <w:ind w:right="29" w:hanging="0"/>
                        <w:rPr/>
                      </w:pPr>
                      <w:r>
                        <w:rPr>
                          <w:rStyle w:val="FontStyle85"/>
                        </w:rPr>
                        <w:t>Это значит инициировать и осуществлять изначально практическую деятельность, общение, поведение, познание, созерцание и другие виды специфически человеческой активности (творческой, нрав</w:t>
                        <w:softHyphen/>
                        <w:t>ственной, свободной) и добиваться необходимых результатов» (Брушлинский, 1999в, с. 30).</w:t>
                      </w:r>
                    </w:p>
                    <w:p>
                      <w:pPr>
                        <w:pStyle w:val="Style21"/>
                        <w:widowControl/>
                        <w:spacing w:lineRule="exact" w:line="235" w:before="5" w:after="0"/>
                        <w:ind w:left="14" w:right="14" w:firstLine="360"/>
                        <w:rPr/>
                      </w:pPr>
                      <w:r>
                        <w:rPr>
                          <w:rStyle w:val="FontStyle85"/>
                        </w:rPr>
                        <w:t xml:space="preserve">Целостность субъекта означает единство, интегративность не только деятельности, но и вообще </w:t>
                      </w:r>
                      <w:r>
                        <w:rPr>
                          <w:rStyle w:val="FontStyle93"/>
                        </w:rPr>
                        <w:t xml:space="preserve">всех </w:t>
                      </w:r>
                      <w:r>
                        <w:rPr>
                          <w:rStyle w:val="FontStyle85"/>
                        </w:rPr>
                        <w:t>видов его активности. По</w:t>
                        <w:softHyphen/>
                        <w:t>мимо бесспорно деятельностных оснований (напомню, что Андрей Владимирович любил повторять выражение из «Фауста» И.В. Гете: «Вначале было дело»), в психологии субъекта значительное внима</w:t>
                        <w:softHyphen/>
                        <w:t>ние уделяется и другим проявлениям человеческой активности: пе</w:t>
                        <w:softHyphen/>
                        <w:t>реживанию, созерцанию, бессознательной психической жизни — видениям и переживаниям во время сна и т.д.</w:t>
                      </w:r>
                    </w:p>
                    <w:p>
                      <w:pPr>
                        <w:pStyle w:val="Style21"/>
                        <w:widowControl/>
                        <w:spacing w:lineRule="exact" w:line="235"/>
                        <w:ind w:left="19" w:right="10" w:firstLine="346"/>
                        <w:rPr/>
                      </w:pPr>
                      <w:r>
                        <w:rPr>
                          <w:rStyle w:val="FontStyle85"/>
                        </w:rPr>
                        <w:t>Для психологии субъекта проблема активности является одной из главных, она оказывается тем камнем преткновения, с которым стал</w:t>
                        <w:softHyphen/>
                        <w:t>киваются все участники дискуссий о специфике субъектных прояв</w:t>
                        <w:softHyphen/>
                        <w:t>лений личности и индивидуальности. «Активность» является одной из ключевых категорий категориального аппарата психологической науки. Многие психологи анализировали соотношение активности с действием, деятельностью, установкой и другими базовыми психо</w:t>
                        <w:softHyphen/>
                        <w:t>логическими феноменами, с помощью которых изучается формиро</w:t>
                        <w:softHyphen/>
                        <w:t>вание и развитие психики человека. По мнению И.А. Джидарьян, в рамках психологического знания понятие активности использует</w:t>
                        <w:softHyphen/>
                        <w:t>ся в двух значениях — неспецифическом и специфическом.</w:t>
                      </w:r>
                    </w:p>
                    <w:p>
                      <w:pPr>
                        <w:pStyle w:val="Style21"/>
                        <w:widowControl/>
                        <w:spacing w:lineRule="exact" w:line="235"/>
                        <w:ind w:left="19" w:firstLine="355"/>
                        <w:rPr/>
                      </w:pPr>
                      <w:r>
                        <w:rPr>
                          <w:rStyle w:val="FontStyle85"/>
                        </w:rPr>
                        <w:t>Первое имеется в виду тогда, когда понятие активности связывается с поиском и осмыслением тех характеристик психического, которые выходят за пределы адаптивной, приспособительной деятельности индивида. «В этом своем значении активность психического рас</w:t>
                        <w:softHyphen/>
                        <w:t>крывается прежде всего через такие специфические механизмы и функции, как регуляция, целеполагание, антиципация, задержка, объективация, а также связывается с определенными образованиями личности, например с такими, как сознание, воля, установка, отношение, мотивация, направленность или с определенными действиями и внеш</w:t>
                        <w:softHyphen/>
                        <w:t>ними актами, наконец, с особыми потребностями в активности, в раз</w:t>
                        <w:softHyphen/>
                        <w:t>витии, в самореализации и т. д.» (Джидарьян, 1988, с. 86). Под специ</w:t>
                        <w:softHyphen/>
                        <w:t>фическим значением категории активности имеется в виду особое качество, уровень психического явления, которое раскрывается через отношение со своей противоположностью — пассивностью: «По пара</w:t>
                        <w:softHyphen/>
                        <w:t>метру активность-пассивность достигается более содержательная, более качественная характеристика психических явлений в различных областях современной психологии, особенно в психологии личности, мышления, деятельности. С понятием пассивности связываются в них</w:t>
                      </w:r>
                    </w:p>
                  </w:txbxContent>
                </v:textbox>
                <w10:wrap type="topAndBottom"/>
              </v:rect>
            </w:pict>
          </mc:Fallback>
        </mc:AlternateContent>
      </w:r>
    </w:p>
    <w:p>
      <w:pPr>
        <w:sectPr>
          <w:type w:val="nextPage"/>
          <w:pgSz w:w="11906" w:h="16838"/>
          <w:pgMar w:left="2679" w:right="2679" w:gutter="0" w:header="0" w:top="331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
                <wp:simplePos x="0" y="0"/>
                <wp:positionH relativeFrom="page">
                  <wp:posOffset>1701165</wp:posOffset>
                </wp:positionH>
                <wp:positionV relativeFrom="page">
                  <wp:posOffset>2103120</wp:posOffset>
                </wp:positionV>
                <wp:extent cx="4157345" cy="6510655"/>
                <wp:effectExtent l="0" t="0" r="0" b="0"/>
                <wp:wrapTopAndBottom/>
                <wp:docPr id="38" name="Frame34"/>
                <a:graphic xmlns:a="http://schemas.openxmlformats.org/drawingml/2006/main">
                  <a:graphicData uri="http://schemas.microsoft.com/office/word/2010/wordprocessingShape">
                    <wps:wsp>
                      <wps:cNvSpPr txBox="1"/>
                      <wps:spPr>
                        <a:xfrm>
                          <a:off x="0" y="0"/>
                          <a:ext cx="4157345" cy="6510655"/>
                        </a:xfrm>
                        <a:prstGeom prst="rect"/>
                        <a:solidFill>
                          <a:srgbClr val="FFFFFF">
                            <a:alpha val="0"/>
                          </a:srgbClr>
                        </a:solidFill>
                      </wps:spPr>
                      <wps:txbx>
                        <w:txbxContent>
                          <w:p>
                            <w:pPr>
                              <w:pStyle w:val="Style21"/>
                              <w:widowControl/>
                              <w:spacing w:lineRule="exact" w:line="235"/>
                              <w:ind w:left="38" w:hanging="0"/>
                              <w:rPr/>
                            </w:pPr>
                            <w:r>
                              <w:rPr>
                                <w:rStyle w:val="FontStyle85"/>
                              </w:rPr>
                              <w:t>не просто представления об отсутствии какой-либо активности, или об ее меньшей интенсивности, а идеи о качественно другом, более низком уровне функционирования психического. В этом своем специфическом значении психологическое содержание понятия активности отражает не столько количественные, сколько качественные характеристики психических явлений» (Джидарьян, 1988, с. 87).</w:t>
                            </w:r>
                          </w:p>
                          <w:p>
                            <w:pPr>
                              <w:pStyle w:val="Style21"/>
                              <w:widowControl/>
                              <w:spacing w:lineRule="exact" w:line="235" w:before="5" w:after="0"/>
                              <w:ind w:left="34" w:right="14" w:firstLine="379"/>
                              <w:rPr/>
                            </w:pPr>
                            <w:r>
                              <w:rPr>
                                <w:rStyle w:val="FontStyle85"/>
                              </w:rPr>
                              <w:t>В соответствии с указанными двумя значениями понятие актив</w:t>
                              <w:softHyphen/>
                              <w:t>ности в системе психологического знания не только имеет общепси</w:t>
                              <w:softHyphen/>
                              <w:t>хологический статус, но и выступает в качестве принципа исследо</w:t>
                              <w:softHyphen/>
                              <w:t>вания. Методологическое значение понятия активности примени</w:t>
                              <w:softHyphen/>
                              <w:t>тельно к психологическим исследованиям раскрывается, прежде всего, в принципе активности субъекта деятельности. Активность при этом выступает как особое качество взаимодействия субъекта с объективной реальностью, такой способ самовыражения и само</w:t>
                              <w:softHyphen/>
                              <w:t>осуществления личности, при котором ее качество как целостного, самостоятельного и саморазвивающегося субъекта либо достигает</w:t>
                              <w:softHyphen/>
                              <w:t>ся, либо нет (Джидарьян, 1988).</w:t>
                            </w:r>
                          </w:p>
                          <w:p>
                            <w:pPr>
                              <w:pStyle w:val="Style21"/>
                              <w:widowControl/>
                              <w:spacing w:lineRule="exact" w:line="235"/>
                              <w:ind w:right="24" w:firstLine="384"/>
                              <w:rPr/>
                            </w:pPr>
                            <w:r>
                              <w:rPr>
                                <w:rStyle w:val="FontStyle85"/>
                              </w:rPr>
                              <w:t>В психологии субъекта одним из наиболее острых вопросов яв</w:t>
                              <w:softHyphen/>
                              <w:t>ляется проблема соотношения сознательного и бессознательного в психике человека. Наиболее важный аспект проблемы формули</w:t>
                              <w:softHyphen/>
                              <w:t>руется в вопросе: «Только ли в случае сознательной активности о че</w:t>
                              <w:softHyphen/>
                              <w:t>ловеке можно говорить как о субъекте?» Вот как отвечает на него А.В. Брушлинский: «Для человека как субъекта сознание особенно существенно, потому что именно в ходе рефлексии он формирует и развивает свои цели, т. е. цели деятельности, общения, поведения, созерцания и других видов активности. При этом он осознает хотя бы частично некоторые из своих мотивов, последствия совершае</w:t>
                              <w:softHyphen/>
                              <w:t>мых действий и поступков и т.д. Вместе с тем человек остается субъектом — в той или иной степени — также и на уровне психи</w:t>
                              <w:softHyphen/>
                              <w:t>ческого как процесса и вообще бессознательного. Последнее не есть активность, вовсе отделенная от субъекта и не нуждающаяся в нем. Даже когда человек спит, он в какой-то (хотя бы минимальной) мере — потенциально и актуально — сохраняется в качестве субъекта, психическая активность которого в это время осуществляется весь</w:t>
                              <w:softHyphen/>
                              <w:t>ма энергично на уровне именно бессознательного (например, в фор</w:t>
                              <w:softHyphen/>
                              <w:t>ме сновидений), но без целей, рефлексии и произвольной саморе</w:t>
                              <w:softHyphen/>
                              <w:t>гуляции в их обычном понимании. Столь специфическая разновид</w:t>
                              <w:softHyphen/>
                              <w:t>ность активности в принципе существует лишь потому, что до того, как она началась (т. е. до засыпания), человек был "полноценным" субъектом деятельности, общения и созерцания и только потому он продолжает во сне свою психическую жизнь в форме очень свое</w:t>
                              <w:softHyphen/>
                              <w:t>образных видений и переживаний. Но сама деятельность субъекта</w:t>
                            </w:r>
                          </w:p>
                        </w:txbxContent>
                      </wps:txbx>
                      <wps:bodyPr anchor="t" lIns="635" tIns="635" rIns="635" bIns="635">
                        <a:noAutofit/>
                      </wps:bodyPr>
                    </wps:wsp>
                  </a:graphicData>
                </a:graphic>
              </wp:anchor>
            </w:drawing>
          </mc:Choice>
          <mc:Fallback>
            <w:pict>
              <v:rect fillcolor="#FFFFFF" style="position:absolute;rotation:-0;width:327.35pt;height:512.65pt;mso-wrap-distance-left:504pt;mso-wrap-distance-right:504pt;mso-wrap-distance-top:0pt;mso-wrap-distance-bottom:0pt;margin-top:165.6pt;mso-position-vertical-relative:page;margin-left:133.95pt;mso-position-horizontal-relative:page">
                <v:fill opacity="0f"/>
                <v:textbox inset="0.000694444444444445in,0.000694444444444445in,0.000694444444444445in,0.000694444444444445in">
                  <w:txbxContent>
                    <w:p>
                      <w:pPr>
                        <w:pStyle w:val="Style21"/>
                        <w:widowControl/>
                        <w:spacing w:lineRule="exact" w:line="235"/>
                        <w:ind w:left="38" w:hanging="0"/>
                        <w:rPr/>
                      </w:pPr>
                      <w:r>
                        <w:rPr>
                          <w:rStyle w:val="FontStyle85"/>
                        </w:rPr>
                        <w:t>не просто представления об отсутствии какой-либо активности, или об ее меньшей интенсивности, а идеи о качественно другом, более низком уровне функционирования психического. В этом своем специфическом значении психологическое содержание понятия активности отражает не столько количественные, сколько качественные характеристики психических явлений» (Джидарьян, 1988, с. 87).</w:t>
                      </w:r>
                    </w:p>
                    <w:p>
                      <w:pPr>
                        <w:pStyle w:val="Style21"/>
                        <w:widowControl/>
                        <w:spacing w:lineRule="exact" w:line="235" w:before="5" w:after="0"/>
                        <w:ind w:left="34" w:right="14" w:firstLine="379"/>
                        <w:rPr/>
                      </w:pPr>
                      <w:r>
                        <w:rPr>
                          <w:rStyle w:val="FontStyle85"/>
                        </w:rPr>
                        <w:t>В соответствии с указанными двумя значениями понятие актив</w:t>
                        <w:softHyphen/>
                        <w:t>ности в системе психологического знания не только имеет общепси</w:t>
                        <w:softHyphen/>
                        <w:t>хологический статус, но и выступает в качестве принципа исследо</w:t>
                        <w:softHyphen/>
                        <w:t>вания. Методологическое значение понятия активности примени</w:t>
                        <w:softHyphen/>
                        <w:t>тельно к психологическим исследованиям раскрывается, прежде всего, в принципе активности субъекта деятельности. Активность при этом выступает как особое качество взаимодействия субъекта с объективной реальностью, такой способ самовыражения и само</w:t>
                        <w:softHyphen/>
                        <w:t>осуществления личности, при котором ее качество как целостного, самостоятельного и саморазвивающегося субъекта либо достигает</w:t>
                        <w:softHyphen/>
                        <w:t>ся, либо нет (Джидарьян, 1988).</w:t>
                      </w:r>
                    </w:p>
                    <w:p>
                      <w:pPr>
                        <w:pStyle w:val="Style21"/>
                        <w:widowControl/>
                        <w:spacing w:lineRule="exact" w:line="235"/>
                        <w:ind w:right="24" w:firstLine="384"/>
                        <w:rPr/>
                      </w:pPr>
                      <w:r>
                        <w:rPr>
                          <w:rStyle w:val="FontStyle85"/>
                        </w:rPr>
                        <w:t>В психологии субъекта одним из наиболее острых вопросов яв</w:t>
                        <w:softHyphen/>
                        <w:t>ляется проблема соотношения сознательного и бессознательного в психике человека. Наиболее важный аспект проблемы формули</w:t>
                        <w:softHyphen/>
                        <w:t>руется в вопросе: «Только ли в случае сознательной активности о че</w:t>
                        <w:softHyphen/>
                        <w:t>ловеке можно говорить как о субъекте?» Вот как отвечает на него А.В. Брушлинский: «Для человека как субъекта сознание особенно существенно, потому что именно в ходе рефлексии он формирует и развивает свои цели, т. е. цели деятельности, общения, поведения, созерцания и других видов активности. При этом он осознает хотя бы частично некоторые из своих мотивов, последствия совершае</w:t>
                        <w:softHyphen/>
                        <w:t>мых действий и поступков и т.д. Вместе с тем человек остается субъектом — в той или иной степени — также и на уровне психи</w:t>
                        <w:softHyphen/>
                        <w:t>ческого как процесса и вообще бессознательного. Последнее не есть активность, вовсе отделенная от субъекта и не нуждающаяся в нем. Даже когда человек спит, он в какой-то (хотя бы минимальной) мере — потенциально и актуально — сохраняется в качестве субъекта, психическая активность которого в это время осуществляется весь</w:t>
                        <w:softHyphen/>
                        <w:t>ма энергично на уровне именно бессознательного (например, в фор</w:t>
                        <w:softHyphen/>
                        <w:t>ме сновидений), но без целей, рефлексии и произвольной саморе</w:t>
                        <w:softHyphen/>
                        <w:t>гуляции в их обычном понимании. Столь специфическая разновид</w:t>
                        <w:softHyphen/>
                        <w:t>ность активности в принципе существует лишь потому, что до того, как она началась (т. е. до засыпания), человек был "полноценным" субъектом деятельности, общения и созерцания и только потому он продолжает во сне свою психическую жизнь в форме очень свое</w:t>
                        <w:softHyphen/>
                        <w:t>образных видений и переживаний. Но сама деятельность субъекта</w:t>
                      </w:r>
                    </w:p>
                  </w:txbxContent>
                </v:textbox>
                <w10:wrap type="topAndBottom"/>
              </v:rect>
            </w:pict>
          </mc:Fallback>
        </mc:AlternateContent>
      </w:r>
    </w:p>
    <w:p>
      <w:pPr>
        <w:sectPr>
          <w:type w:val="nextPage"/>
          <w:pgSz w:w="11906" w:h="16838"/>
          <w:pgMar w:left="2679" w:right="2679" w:gutter="0" w:header="0" w:top="382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
                <wp:simplePos x="0" y="0"/>
                <wp:positionH relativeFrom="page">
                  <wp:posOffset>1701165</wp:posOffset>
                </wp:positionH>
                <wp:positionV relativeFrom="page">
                  <wp:posOffset>2427605</wp:posOffset>
                </wp:positionV>
                <wp:extent cx="4157345" cy="6519545"/>
                <wp:effectExtent l="0" t="0" r="0" b="0"/>
                <wp:wrapTopAndBottom/>
                <wp:docPr id="39" name="Frame35"/>
                <a:graphic xmlns:a="http://schemas.openxmlformats.org/drawingml/2006/main">
                  <a:graphicData uri="http://schemas.microsoft.com/office/word/2010/wordprocessingShape">
                    <wps:wsp>
                      <wps:cNvSpPr txBox="1"/>
                      <wps:spPr>
                        <a:xfrm>
                          <a:off x="0" y="0"/>
                          <a:ext cx="4157345" cy="6519545"/>
                        </a:xfrm>
                        <a:prstGeom prst="rect"/>
                        <a:solidFill>
                          <a:srgbClr val="FFFFFF">
                            <a:alpha val="0"/>
                          </a:srgbClr>
                        </a:solidFill>
                      </wps:spPr>
                      <wps:txbx>
                        <w:txbxContent>
                          <w:p>
                            <w:pPr>
                              <w:pStyle w:val="Style15"/>
                              <w:widowControl/>
                              <w:ind w:left="10" w:hanging="0"/>
                              <w:rPr/>
                            </w:pPr>
                            <w:r>
                              <w:rPr>
                                <w:rStyle w:val="FontStyle85"/>
                              </w:rPr>
                              <w:t>(практическая и теоретическая) в строгом смысле слова невозмож</w:t>
                              <w:softHyphen/>
                              <w:t>на, когда человек спит, хотя психическое как процесс продолжает формироваться в это время весьма активно. Вот почему гипнопедия (обучение в период естественного сна) наталкивается на принципи</w:t>
                              <w:softHyphen/>
                              <w:t>альные трудности» (Брушлинский, 19966, с. 20 — 21).</w:t>
                            </w:r>
                          </w:p>
                          <w:p>
                            <w:pPr>
                              <w:pStyle w:val="Style21"/>
                              <w:widowControl/>
                              <w:spacing w:lineRule="exact" w:line="235"/>
                              <w:ind w:left="5" w:firstLine="370"/>
                              <w:rPr/>
                            </w:pPr>
                            <w:r>
                              <w:rPr>
                                <w:rStyle w:val="FontStyle85"/>
                              </w:rPr>
                              <w:t>Брушлинский рассматривал активность с системных позиций, тщательно анализируя разные ее формы и уровни в их взаимосвя</w:t>
                              <w:softHyphen/>
                              <w:t>зи и взаимодействии. Ученый внедрял в психологическое сообще</w:t>
                              <w:softHyphen/>
                              <w:t>ство мысль о том, что и сознательная, и бессознательная активность на уровне психического как процесса являются способом формиро</w:t>
                              <w:softHyphen/>
                              <w:t>вания, развития и проявления человека как субъекта.</w:t>
                            </w:r>
                          </w:p>
                          <w:p>
                            <w:pPr>
                              <w:pStyle w:val="Style21"/>
                              <w:widowControl/>
                              <w:spacing w:lineRule="exact" w:line="235"/>
                              <w:ind w:right="5" w:firstLine="365"/>
                              <w:rPr/>
                            </w:pPr>
                            <w:r>
                              <w:rPr>
                                <w:rStyle w:val="FontStyle85"/>
                              </w:rPr>
                              <w:t>3. То, что к концу жизни для Андрея Владимировича основным предметом его научных размышлений стала именно описанная выше проблемная область, не удивительно: в психологии субъекта в сконцентрированном виде отражена тематика всех его предыду</w:t>
                              <w:softHyphen/>
                              <w:t>щих исследований. С методологической точки зрения можно утвер</w:t>
                              <w:softHyphen/>
                              <w:t>ждать, что психология субъекта представляет собой целостную и си</w:t>
                              <w:softHyphen/>
                              <w:t xml:space="preserve">стемную область психологического знания. На уровне конкретно-психологических исследований, представленных, прежде всего, в разных публикациях Брушлинского, это проявляется в выделении </w:t>
                            </w:r>
                            <w:r>
                              <w:rPr>
                                <w:rStyle w:val="FontStyle93"/>
                              </w:rPr>
                              <w:t xml:space="preserve">динамического, структурного и регулятивного </w:t>
                            </w:r>
                            <w:r>
                              <w:rPr>
                                <w:rStyle w:val="FontStyle85"/>
                              </w:rPr>
                              <w:t>планов анализа пси</w:t>
                              <w:softHyphen/>
                              <w:t>хологии субъекта. При этом наибольшее внимание уделяется двум главным проблемам: критериям субъекта и разнообразию видов че</w:t>
                              <w:softHyphen/>
                              <w:t>ловеческой активности.</w:t>
                            </w:r>
                          </w:p>
                          <w:p>
                            <w:pPr>
                              <w:pStyle w:val="Style21"/>
                              <w:widowControl/>
                              <w:spacing w:lineRule="exact" w:line="235"/>
                              <w:ind w:left="5" w:right="10" w:firstLine="355"/>
                              <w:rPr/>
                            </w:pPr>
                            <w:r>
                              <w:rPr>
                                <w:rStyle w:val="FontStyle89"/>
                              </w:rPr>
                              <w:t xml:space="preserve">Динамический план анализа психологии субъекта. </w:t>
                            </w:r>
                            <w:r>
                              <w:rPr>
                                <w:rStyle w:val="FontStyle85"/>
                              </w:rPr>
                              <w:t>Человек не рождается субъектом, а становится им в процессе деятельности, об</w:t>
                              <w:softHyphen/>
                              <w:t>щения и других видов активности. В этой связи научно значимым оказывается вопрос о критериях, в соответствии с которыми мож</w:t>
                              <w:softHyphen/>
                              <w:t>но утверждать, что психолог исследует именно субъекта, а не инди</w:t>
                              <w:softHyphen/>
                              <w:t>вида, индивидуальность и т.п. «Первый существенный критерий ста</w:t>
                              <w:softHyphen/>
                              <w:t>новления субъекта — это выделение ребенком в возрасте 1—2 лет в результате предшествующих сенсорных и практических контак</w:t>
                              <w:softHyphen/>
                              <w:t xml:space="preserve">тов с реальностью наиболее значимых для него людей, предметов, событий и т.д. путем обозначения их простейшими </w:t>
                            </w:r>
                            <w:r>
                              <w:rPr>
                                <w:rStyle w:val="FontStyle93"/>
                              </w:rPr>
                              <w:t xml:space="preserve">значениями </w:t>
                            </w:r>
                            <w:r>
                              <w:rPr>
                                <w:rStyle w:val="FontStyle85"/>
                              </w:rPr>
                              <w:t xml:space="preserve">слов. Следующий наиболее важный критерий — это выделение детьми в возрасте 6 — 9 лет на основе деятельности и общения </w:t>
                            </w:r>
                            <w:r>
                              <w:rPr>
                                <w:rStyle w:val="FontStyle93"/>
                              </w:rPr>
                              <w:t xml:space="preserve">объектов </w:t>
                            </w:r>
                            <w:r>
                              <w:rPr>
                                <w:rStyle w:val="FontStyle85"/>
                              </w:rPr>
                              <w:t xml:space="preserve">благодаря их обобщению в форме простейших </w:t>
                            </w:r>
                            <w:r>
                              <w:rPr>
                                <w:rStyle w:val="FontStyle85"/>
                                <w:u w:val="single"/>
                              </w:rPr>
                              <w:t>понятий</w:t>
                            </w:r>
                            <w:r>
                              <w:rPr>
                                <w:rStyle w:val="FontStyle85"/>
                              </w:rPr>
                              <w:t xml:space="preserve"> (числа и т.д.)» (Брушлинский, 20026, с. 12— 13).</w:t>
                            </w:r>
                          </w:p>
                          <w:p>
                            <w:pPr>
                              <w:pStyle w:val="Style21"/>
                              <w:widowControl/>
                              <w:spacing w:lineRule="exact" w:line="235" w:before="5" w:after="0"/>
                              <w:ind w:left="19" w:right="10" w:firstLine="365"/>
                              <w:rPr/>
                            </w:pPr>
                            <w:r>
                              <w:rPr>
                                <w:rStyle w:val="FontStyle85"/>
                              </w:rPr>
                              <w:t xml:space="preserve">Брушлинский рассматривал проблему критериев прежде всего в </w:t>
                            </w:r>
                            <w:r>
                              <w:rPr>
                                <w:rStyle w:val="FontStyle93"/>
                              </w:rPr>
                              <w:t xml:space="preserve">динамическом </w:t>
                            </w:r>
                            <w:r>
                              <w:rPr>
                                <w:rStyle w:val="FontStyle85"/>
                              </w:rPr>
                              <w:t>плане. Он стремился раскрыть онтогенетические корни формирования субъекта в процессе осуществления им разных видов активности — познания, действия, созерцания,</w:t>
                            </w:r>
                          </w:p>
                        </w:txbxContent>
                      </wps:txbx>
                      <wps:bodyPr anchor="t" lIns="635" tIns="635" rIns="635" bIns="635">
                        <a:noAutofit/>
                      </wps:bodyPr>
                    </wps:wsp>
                  </a:graphicData>
                </a:graphic>
              </wp:anchor>
            </w:drawing>
          </mc:Choice>
          <mc:Fallback>
            <w:pict>
              <v:rect fillcolor="#FFFFFF" style="position:absolute;rotation:-0;width:327.35pt;height:513.35pt;mso-wrap-distance-left:504pt;mso-wrap-distance-right:504pt;mso-wrap-distance-top:0pt;mso-wrap-distance-bottom:0pt;margin-top:191.15pt;mso-position-vertical-relative:page;margin-left:133.95pt;mso-position-horizontal-relative:page">
                <v:fill opacity="0f"/>
                <v:textbox inset="0.000694444444444445in,0.000694444444444445in,0.000694444444444445in,0.000694444444444445in">
                  <w:txbxContent>
                    <w:p>
                      <w:pPr>
                        <w:pStyle w:val="Style15"/>
                        <w:widowControl/>
                        <w:ind w:left="10" w:hanging="0"/>
                        <w:rPr/>
                      </w:pPr>
                      <w:r>
                        <w:rPr>
                          <w:rStyle w:val="FontStyle85"/>
                        </w:rPr>
                        <w:t>(практическая и теоретическая) в строгом смысле слова невозмож</w:t>
                        <w:softHyphen/>
                        <w:t>на, когда человек спит, хотя психическое как процесс продолжает формироваться в это время весьма активно. Вот почему гипнопедия (обучение в период естественного сна) наталкивается на принципи</w:t>
                        <w:softHyphen/>
                        <w:t>альные трудности» (Брушлинский, 19966, с. 20 — 21).</w:t>
                      </w:r>
                    </w:p>
                    <w:p>
                      <w:pPr>
                        <w:pStyle w:val="Style21"/>
                        <w:widowControl/>
                        <w:spacing w:lineRule="exact" w:line="235"/>
                        <w:ind w:left="5" w:firstLine="370"/>
                        <w:rPr/>
                      </w:pPr>
                      <w:r>
                        <w:rPr>
                          <w:rStyle w:val="FontStyle85"/>
                        </w:rPr>
                        <w:t>Брушлинский рассматривал активность с системных позиций, тщательно анализируя разные ее формы и уровни в их взаимосвя</w:t>
                        <w:softHyphen/>
                        <w:t>зи и взаимодействии. Ученый внедрял в психологическое сообще</w:t>
                        <w:softHyphen/>
                        <w:t>ство мысль о том, что и сознательная, и бессознательная активность на уровне психического как процесса являются способом формиро</w:t>
                        <w:softHyphen/>
                        <w:t>вания, развития и проявления человека как субъекта.</w:t>
                      </w:r>
                    </w:p>
                    <w:p>
                      <w:pPr>
                        <w:pStyle w:val="Style21"/>
                        <w:widowControl/>
                        <w:spacing w:lineRule="exact" w:line="235"/>
                        <w:ind w:right="5" w:firstLine="365"/>
                        <w:rPr/>
                      </w:pPr>
                      <w:r>
                        <w:rPr>
                          <w:rStyle w:val="FontStyle85"/>
                        </w:rPr>
                        <w:t>3. То, что к концу жизни для Андрея Владимировича основным предметом его научных размышлений стала именно описанная выше проблемная область, не удивительно: в психологии субъекта в сконцентрированном виде отражена тематика всех его предыду</w:t>
                        <w:softHyphen/>
                        <w:t>щих исследований. С методологической точки зрения можно утвер</w:t>
                        <w:softHyphen/>
                        <w:t>ждать, что психология субъекта представляет собой целостную и си</w:t>
                        <w:softHyphen/>
                        <w:t xml:space="preserve">стемную область психологического знания. На уровне конкретно-психологических исследований, представленных, прежде всего, в разных публикациях Брушлинского, это проявляется в выделении </w:t>
                      </w:r>
                      <w:r>
                        <w:rPr>
                          <w:rStyle w:val="FontStyle93"/>
                        </w:rPr>
                        <w:t xml:space="preserve">динамического, структурного и регулятивного </w:t>
                      </w:r>
                      <w:r>
                        <w:rPr>
                          <w:rStyle w:val="FontStyle85"/>
                        </w:rPr>
                        <w:t>планов анализа пси</w:t>
                        <w:softHyphen/>
                        <w:t>хологии субъекта. При этом наибольшее внимание уделяется двум главным проблемам: критериям субъекта и разнообразию видов че</w:t>
                        <w:softHyphen/>
                        <w:t>ловеческой активности.</w:t>
                      </w:r>
                    </w:p>
                    <w:p>
                      <w:pPr>
                        <w:pStyle w:val="Style21"/>
                        <w:widowControl/>
                        <w:spacing w:lineRule="exact" w:line="235"/>
                        <w:ind w:left="5" w:right="10" w:firstLine="355"/>
                        <w:rPr/>
                      </w:pPr>
                      <w:r>
                        <w:rPr>
                          <w:rStyle w:val="FontStyle89"/>
                        </w:rPr>
                        <w:t xml:space="preserve">Динамический план анализа психологии субъекта. </w:t>
                      </w:r>
                      <w:r>
                        <w:rPr>
                          <w:rStyle w:val="FontStyle85"/>
                        </w:rPr>
                        <w:t>Человек не рождается субъектом, а становится им в процессе деятельности, об</w:t>
                        <w:softHyphen/>
                        <w:t>щения и других видов активности. В этой связи научно значимым оказывается вопрос о критериях, в соответствии с которыми мож</w:t>
                        <w:softHyphen/>
                        <w:t>но утверждать, что психолог исследует именно субъекта, а не инди</w:t>
                        <w:softHyphen/>
                        <w:t>вида, индивидуальность и т.п. «Первый существенный критерий ста</w:t>
                        <w:softHyphen/>
                        <w:t>новления субъекта — это выделение ребенком в возрасте 1—2 лет в результате предшествующих сенсорных и практических контак</w:t>
                        <w:softHyphen/>
                        <w:t xml:space="preserve">тов с реальностью наиболее значимых для него людей, предметов, событий и т.д. путем обозначения их простейшими </w:t>
                      </w:r>
                      <w:r>
                        <w:rPr>
                          <w:rStyle w:val="FontStyle93"/>
                        </w:rPr>
                        <w:t xml:space="preserve">значениями </w:t>
                      </w:r>
                      <w:r>
                        <w:rPr>
                          <w:rStyle w:val="FontStyle85"/>
                        </w:rPr>
                        <w:t xml:space="preserve">слов. Следующий наиболее важный критерий — это выделение детьми в возрасте 6 — 9 лет на основе деятельности и общения </w:t>
                      </w:r>
                      <w:r>
                        <w:rPr>
                          <w:rStyle w:val="FontStyle93"/>
                        </w:rPr>
                        <w:t xml:space="preserve">объектов </w:t>
                      </w:r>
                      <w:r>
                        <w:rPr>
                          <w:rStyle w:val="FontStyle85"/>
                        </w:rPr>
                        <w:t xml:space="preserve">благодаря их обобщению в форме простейших </w:t>
                      </w:r>
                      <w:r>
                        <w:rPr>
                          <w:rStyle w:val="FontStyle85"/>
                          <w:u w:val="single"/>
                        </w:rPr>
                        <w:t>понятий</w:t>
                      </w:r>
                      <w:r>
                        <w:rPr>
                          <w:rStyle w:val="FontStyle85"/>
                        </w:rPr>
                        <w:t xml:space="preserve"> (числа и т.д.)» (Брушлинский, 20026, с. 12— 13).</w:t>
                      </w:r>
                    </w:p>
                    <w:p>
                      <w:pPr>
                        <w:pStyle w:val="Style21"/>
                        <w:widowControl/>
                        <w:spacing w:lineRule="exact" w:line="235" w:before="5" w:after="0"/>
                        <w:ind w:left="19" w:right="10" w:firstLine="365"/>
                        <w:rPr/>
                      </w:pPr>
                      <w:r>
                        <w:rPr>
                          <w:rStyle w:val="FontStyle85"/>
                        </w:rPr>
                        <w:t xml:space="preserve">Брушлинский рассматривал проблему критериев прежде всего в </w:t>
                      </w:r>
                      <w:r>
                        <w:rPr>
                          <w:rStyle w:val="FontStyle93"/>
                        </w:rPr>
                        <w:t xml:space="preserve">динамическом </w:t>
                      </w:r>
                      <w:r>
                        <w:rPr>
                          <w:rStyle w:val="FontStyle85"/>
                        </w:rPr>
                        <w:t>плане. Он стремился раскрыть онтогенетические корни формирования субъекта в процессе осуществления им разных видов активности — познания, действия, созерцания,</w:t>
                      </w:r>
                    </w:p>
                  </w:txbxContent>
                </v:textbox>
                <w10:wrap type="topAndBottom"/>
              </v:rect>
            </w:pict>
          </mc:Fallback>
        </mc:AlternateContent>
      </w:r>
    </w:p>
    <w:p>
      <w:pPr>
        <w:sectPr>
          <w:type w:val="nextPage"/>
          <w:pgSz w:w="11906" w:h="16838"/>
          <w:pgMar w:left="2696" w:right="2696" w:gutter="0" w:header="0" w:top="36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
                <wp:simplePos x="0" y="0"/>
                <wp:positionH relativeFrom="page">
                  <wp:posOffset>1711960</wp:posOffset>
                </wp:positionH>
                <wp:positionV relativeFrom="page">
                  <wp:posOffset>2312670</wp:posOffset>
                </wp:positionV>
                <wp:extent cx="4135755" cy="6504940"/>
                <wp:effectExtent l="0" t="0" r="0" b="0"/>
                <wp:wrapTopAndBottom/>
                <wp:docPr id="40" name="Frame36"/>
                <a:graphic xmlns:a="http://schemas.openxmlformats.org/drawingml/2006/main">
                  <a:graphicData uri="http://schemas.microsoft.com/office/word/2010/wordprocessingShape">
                    <wps:wsp>
                      <wps:cNvSpPr txBox="1"/>
                      <wps:spPr>
                        <a:xfrm>
                          <a:off x="0" y="0"/>
                          <a:ext cx="4135755" cy="6504940"/>
                        </a:xfrm>
                        <a:prstGeom prst="rect"/>
                        <a:solidFill>
                          <a:srgbClr val="FFFFFF">
                            <a:alpha val="0"/>
                          </a:srgbClr>
                        </a:solidFill>
                      </wps:spPr>
                      <wps:txbx>
                        <w:txbxContent>
                          <w:p>
                            <w:pPr>
                              <w:pStyle w:val="Style21"/>
                              <w:widowControl/>
                              <w:spacing w:lineRule="exact" w:line="235"/>
                              <w:ind w:left="10" w:right="10" w:hanging="0"/>
                              <w:rPr/>
                            </w:pPr>
                            <w:r>
                              <w:rPr>
                                <w:rStyle w:val="FontStyle85"/>
                              </w:rPr>
                              <w:t>индивидуального развития. Неудивительно, что он ценил, часто обсуждал и цитировал работы Е.А. Сергиенко о ранних этапах развития субъекта.</w:t>
                            </w:r>
                          </w:p>
                          <w:p>
                            <w:pPr>
                              <w:pStyle w:val="Style21"/>
                              <w:widowControl/>
                              <w:spacing w:lineRule="exact" w:line="235" w:before="10" w:after="0"/>
                              <w:ind w:right="10" w:firstLine="379"/>
                              <w:rPr/>
                            </w:pPr>
                            <w:r>
                              <w:rPr>
                                <w:rStyle w:val="FontStyle85"/>
                              </w:rPr>
                              <w:t>Сергиенко выделяет два базовых уровня становления субъект</w:t>
                              <w:softHyphen/>
                              <w:t>ности человека, называя их протосубъектными. Она теоретически и эмпирически обосновывает положение о том, что хотя становле</w:t>
                              <w:softHyphen/>
                              <w:t>ние субъекта происходит непрерывно, тем не менее, в нем можно выделить стадии, соответствующие формированию базовых уров</w:t>
                              <w:softHyphen/>
                              <w:t>ней. Первая онтогенетическая стадия развития субъектности —уро</w:t>
                              <w:softHyphen/>
                              <w:t>вень первичной субъектности. На этом уровне субъект характери</w:t>
                              <w:softHyphen/>
                              <w:t>зуется возникновением способности к выделению себя из физичес</w:t>
                              <w:softHyphen/>
                              <w:t>кого мира, появлением первичной интерсубъективности, формиро</w:t>
                              <w:softHyphen/>
                              <w:t>ванием у него модели мультирепрезентаций физического мира. Уровень вторичной субъектности появляется у детей в возрасте полутора лет. Он характеризуется взаимообусловленностью когни</w:t>
                              <w:softHyphen/>
                              <w:t>тивного и личностного развития, появлением у ребенка обобщенно</w:t>
                              <w:softHyphen/>
                              <w:t>го представления о себе как человеке, включенном в экологическую среду и социальные интерперсональные отношения, а также пони</w:t>
                              <w:softHyphen/>
                              <w:t>манием интенциональных составляющих поступков других людей. Отличительные признаки обоих уровней базовой субъектности — проявление в развитии ребенка интегративности, целостности, со</w:t>
                              <w:softHyphen/>
                              <w:t>циальности и личностного ядра.</w:t>
                            </w:r>
                          </w:p>
                          <w:p>
                            <w:pPr>
                              <w:pStyle w:val="Style21"/>
                              <w:widowControl/>
                              <w:spacing w:lineRule="exact" w:line="235"/>
                              <w:rPr/>
                            </w:pPr>
                            <w:r>
                              <w:rPr>
                                <w:rStyle w:val="FontStyle85"/>
                              </w:rPr>
                              <w:t>Развивая идеи Брушлинского о динамическом плане психологии субъекта, Сергиенко на основе современного варианта системно-динамического подхода развивает научные представления о единых принципах ментальной организации восприятия и действия. Про</w:t>
                              <w:softHyphen/>
                              <w:t>водя исследования в этом направлении, она закономерно пришла к новому взгляду на другую фундаментальную проблему, являющу</w:t>
                              <w:softHyphen/>
                              <w:t>юся одной из центральных в субъектно-деятельностном подходе, — проблему детерминации психики. В ее работах явно просматрива</w:t>
                              <w:softHyphen/>
                              <w:t>ется стремление перейти от жестких схем анализа причинно-след</w:t>
                              <w:softHyphen/>
                              <w:t>ственных связей к использованию идеи непрямой каузальности. На конкретно-эмпирическом уровне исследования это проявляется в рассмотрении формирования модели психического как логичес</w:t>
                              <w:softHyphen/>
                              <w:t>ки закономерного процесса внутреннего саморазвития субъекта. Идея саморазвития, разумеется, не предполагает отказа психолога от изучения влияния интерсубъектных взаимодействий на развитие психики в онтогенезе. Вместе с тем акцент делается преимуществен</w:t>
                              <w:softHyphen/>
                              <w:t>но на анализе вариантов реализации возможностей, потенциально содержащихся в ментальной модели человека. При этом протосубъ-ективность (имеющая не только социальные, но и генетические ос</w:t>
                              <w:softHyphen/>
                              <w:t>нования) оказывается такой специфически человеческой детерми-</w:t>
                            </w:r>
                          </w:p>
                        </w:txbxContent>
                      </wps:txbx>
                      <wps:bodyPr anchor="t" lIns="635" tIns="635" rIns="635" bIns="635">
                        <a:noAutofit/>
                      </wps:bodyPr>
                    </wps:wsp>
                  </a:graphicData>
                </a:graphic>
              </wp:anchor>
            </w:drawing>
          </mc:Choice>
          <mc:Fallback>
            <w:pict>
              <v:rect fillcolor="#FFFFFF" style="position:absolute;rotation:-0;width:325.65pt;height:512.2pt;mso-wrap-distance-left:504pt;mso-wrap-distance-right:504pt;mso-wrap-distance-top:0pt;mso-wrap-distance-bottom:0pt;margin-top:182.1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left="10" w:right="10" w:hanging="0"/>
                        <w:rPr/>
                      </w:pPr>
                      <w:r>
                        <w:rPr>
                          <w:rStyle w:val="FontStyle85"/>
                        </w:rPr>
                        <w:t>индивидуального развития. Неудивительно, что он ценил, часто обсуждал и цитировал работы Е.А. Сергиенко о ранних этапах развития субъекта.</w:t>
                      </w:r>
                    </w:p>
                    <w:p>
                      <w:pPr>
                        <w:pStyle w:val="Style21"/>
                        <w:widowControl/>
                        <w:spacing w:lineRule="exact" w:line="235" w:before="10" w:after="0"/>
                        <w:ind w:right="10" w:firstLine="379"/>
                        <w:rPr/>
                      </w:pPr>
                      <w:r>
                        <w:rPr>
                          <w:rStyle w:val="FontStyle85"/>
                        </w:rPr>
                        <w:t>Сергиенко выделяет два базовых уровня становления субъект</w:t>
                        <w:softHyphen/>
                        <w:t>ности человека, называя их протосубъектными. Она теоретически и эмпирически обосновывает положение о том, что хотя становле</w:t>
                        <w:softHyphen/>
                        <w:t>ние субъекта происходит непрерывно, тем не менее, в нем можно выделить стадии, соответствующие формированию базовых уров</w:t>
                        <w:softHyphen/>
                        <w:t>ней. Первая онтогенетическая стадия развития субъектности —уро</w:t>
                        <w:softHyphen/>
                        <w:t>вень первичной субъектности. На этом уровне субъект характери</w:t>
                        <w:softHyphen/>
                        <w:t>зуется возникновением способности к выделению себя из физичес</w:t>
                        <w:softHyphen/>
                        <w:t>кого мира, появлением первичной интерсубъективности, формиро</w:t>
                        <w:softHyphen/>
                        <w:t>ванием у него модели мультирепрезентаций физического мира. Уровень вторичной субъектности появляется у детей в возрасте полутора лет. Он характеризуется взаимообусловленностью когни</w:t>
                        <w:softHyphen/>
                        <w:t>тивного и личностного развития, появлением у ребенка обобщенно</w:t>
                        <w:softHyphen/>
                        <w:t>го представления о себе как человеке, включенном в экологическую среду и социальные интерперсональные отношения, а также пони</w:t>
                        <w:softHyphen/>
                        <w:t>манием интенциональных составляющих поступков других людей. Отличительные признаки обоих уровней базовой субъектности — проявление в развитии ребенка интегративности, целостности, со</w:t>
                        <w:softHyphen/>
                        <w:t>циальности и личностного ядра.</w:t>
                      </w:r>
                    </w:p>
                    <w:p>
                      <w:pPr>
                        <w:pStyle w:val="Style21"/>
                        <w:widowControl/>
                        <w:spacing w:lineRule="exact" w:line="235"/>
                        <w:rPr/>
                      </w:pPr>
                      <w:r>
                        <w:rPr>
                          <w:rStyle w:val="FontStyle85"/>
                        </w:rPr>
                        <w:t>Развивая идеи Брушлинского о динамическом плане психологии субъекта, Сергиенко на основе современного варианта системно-динамического подхода развивает научные представления о единых принципах ментальной организации восприятия и действия. Про</w:t>
                        <w:softHyphen/>
                        <w:t>водя исследования в этом направлении, она закономерно пришла к новому взгляду на другую фундаментальную проблему, являющу</w:t>
                        <w:softHyphen/>
                        <w:t>юся одной из центральных в субъектно-деятельностном подходе, — проблему детерминации психики. В ее работах явно просматрива</w:t>
                        <w:softHyphen/>
                        <w:t>ется стремление перейти от жестких схем анализа причинно-след</w:t>
                        <w:softHyphen/>
                        <w:t>ственных связей к использованию идеи непрямой каузальности. На конкретно-эмпирическом уровне исследования это проявляется в рассмотрении формирования модели психического как логичес</w:t>
                        <w:softHyphen/>
                        <w:t>ки закономерного процесса внутреннего саморазвития субъекта. Идея саморазвития, разумеется, не предполагает отказа психолога от изучения влияния интерсубъектных взаимодействий на развитие психики в онтогенезе. Вместе с тем акцент делается преимуществен</w:t>
                        <w:softHyphen/>
                        <w:t>но на анализе вариантов реализации возможностей, потенциально содержащихся в ментальной модели человека. При этом протосубъ-ективность (имеющая не только социальные, но и генетические ос</w:t>
                        <w:softHyphen/>
                        <w:t>нования) оказывается такой специфически человеческой детерми-</w:t>
                      </w:r>
                    </w:p>
                  </w:txbxContent>
                </v:textbox>
                <w10:wrap type="topAndBottom"/>
              </v:rect>
            </w:pict>
          </mc:Fallback>
        </mc:AlternateContent>
      </w:r>
    </w:p>
    <w:p>
      <w:pPr>
        <w:sectPr>
          <w:type w:val="nextPage"/>
          <w:pgSz w:w="11906" w:h="16838"/>
          <w:pgMar w:left="2662" w:right="2662" w:gutter="0" w:header="0" w:top="354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0">
                <wp:simplePos x="0" y="0"/>
                <wp:positionH relativeFrom="page">
                  <wp:posOffset>1690370</wp:posOffset>
                </wp:positionH>
                <wp:positionV relativeFrom="page">
                  <wp:posOffset>2250440</wp:posOffset>
                </wp:positionV>
                <wp:extent cx="4178935" cy="6517005"/>
                <wp:effectExtent l="0" t="0" r="0" b="0"/>
                <wp:wrapTopAndBottom/>
                <wp:docPr id="41" name="Frame37"/>
                <a:graphic xmlns:a="http://schemas.openxmlformats.org/drawingml/2006/main">
                  <a:graphicData uri="http://schemas.microsoft.com/office/word/2010/wordprocessingShape">
                    <wps:wsp>
                      <wps:cNvSpPr txBox="1"/>
                      <wps:spPr>
                        <a:xfrm>
                          <a:off x="0" y="0"/>
                          <a:ext cx="4178935" cy="6517005"/>
                        </a:xfrm>
                        <a:prstGeom prst="rect"/>
                        <a:solidFill>
                          <a:srgbClr val="FFFFFF">
                            <a:alpha val="0"/>
                          </a:srgbClr>
                        </a:solidFill>
                      </wps:spPr>
                      <wps:txbx>
                        <w:txbxContent>
                          <w:p>
                            <w:pPr>
                              <w:pStyle w:val="Style21"/>
                              <w:widowControl/>
                              <w:spacing w:lineRule="exact" w:line="235"/>
                              <w:ind w:left="5" w:right="34" w:hanging="0"/>
                              <w:rPr/>
                            </w:pPr>
                            <w:r>
                              <w:rPr>
                                <w:rStyle w:val="FontStyle85"/>
                              </w:rPr>
                              <w:t>нантой развития субъектности, на базе которой ребенок становит</w:t>
                              <w:softHyphen/>
                              <w:t xml:space="preserve">ся способным, </w:t>
                            </w:r>
                            <w:r>
                              <w:rPr>
                                <w:rStyle w:val="FontStyle93"/>
                              </w:rPr>
                              <w:t xml:space="preserve">отражая </w:t>
                            </w:r>
                            <w:r>
                              <w:rPr>
                                <w:rStyle w:val="FontStyle85"/>
                              </w:rPr>
                              <w:t>объекты физического мира (например, ко</w:t>
                              <w:softHyphen/>
                              <w:t xml:space="preserve">робку), одновременно </w:t>
                            </w:r>
                            <w:r>
                              <w:rPr>
                                <w:rStyle w:val="FontStyle93"/>
                              </w:rPr>
                              <w:t xml:space="preserve">порождать </w:t>
                            </w:r>
                            <w:r>
                              <w:rPr>
                                <w:rStyle w:val="FontStyle85"/>
                              </w:rPr>
                              <w:t>новые реальности (догадаться, что спрятано в коробке). Упорядочивая мир объектов, субъект одновре</w:t>
                              <w:softHyphen/>
                              <w:t>менно организует свою базовую модель мира. Очевидно, что фор</w:t>
                              <w:softHyphen/>
                              <w:t>мирование модели основано как на способности к выявлению пос</w:t>
                              <w:softHyphen/>
                              <w:t>ледовательных причинно-следственных связей, так и на принципе сетевой организации мира, предполагающем умение познающего субъекта соотносить факты и события, удаленные друг от друга в пространстве и времени (Сергиенко, 2000, 2002).</w:t>
                            </w:r>
                          </w:p>
                          <w:p>
                            <w:pPr>
                              <w:pStyle w:val="Style21"/>
                              <w:widowControl/>
                              <w:spacing w:lineRule="exact" w:line="235" w:before="5" w:after="0"/>
                              <w:ind w:left="19" w:right="24" w:firstLine="370"/>
                              <w:rPr/>
                            </w:pPr>
                            <w:r>
                              <w:rPr>
                                <w:rStyle w:val="FontStyle85"/>
                              </w:rPr>
                              <w:t>Однако динамический план психологии субъекта не ограничи</w:t>
                              <w:softHyphen/>
                              <w:t>вается только временной составляющей онтогенеза психики. Не ме</w:t>
                              <w:softHyphen/>
                              <w:t>нее важной оказывается конкретная динамика протекания психи</w:t>
                              <w:softHyphen/>
                              <w:t>ческих процессов, реализации знаний, умений и т.п. в тех ситуаци</w:t>
                              <w:softHyphen/>
                              <w:t>ях, в которых человек проявляет себя как субъект. Вследствие это</w:t>
                              <w:softHyphen/>
                              <w:t>го к названным выше следует добавить еще по меньшей мере два критерия.</w:t>
                            </w:r>
                          </w:p>
                          <w:p>
                            <w:pPr>
                              <w:pStyle w:val="Style21"/>
                              <w:widowControl/>
                              <w:spacing w:lineRule="exact" w:line="235"/>
                              <w:ind w:left="24" w:right="14" w:firstLine="360"/>
                              <w:rPr/>
                            </w:pPr>
                            <w:r>
                              <w:rPr>
                                <w:rStyle w:val="FontStyle85"/>
                              </w:rPr>
                              <w:t>Третьим критерием субъекта следует считать сформирован-ность у человека способности осознавать совершаемые им поступ</w:t>
                              <w:softHyphen/>
                              <w:t>ки как свободные нравственные деяния, за которые он несет ответ</w:t>
                              <w:softHyphen/>
                              <w:t>ственность перед собой и обществом. Субъектом можно назвать только внутренне свободного человека, принимающего решения о способах своего взаимодействия с другими людьми прежде всего на основании сознательных нравственных убеждений. Говорить о человеке как субъекте можно только при таком понимании им соб</w:t>
                              <w:softHyphen/>
                              <w:t>ственного бытия, при котором он, осознавая объективность и слож</w:t>
                              <w:softHyphen/>
                              <w:t>ность своих проблем, в то же время обладает ответственностью и си</w:t>
                              <w:softHyphen/>
                              <w:t>лой для их решения.</w:t>
                            </w:r>
                          </w:p>
                          <w:p>
                            <w:pPr>
                              <w:pStyle w:val="Style21"/>
                              <w:widowControl/>
                              <w:spacing w:lineRule="exact" w:line="235"/>
                              <w:ind w:left="38" w:firstLine="370"/>
                              <w:rPr/>
                            </w:pPr>
                            <w:r>
                              <w:rPr>
                                <w:rStyle w:val="FontStyle85"/>
                              </w:rPr>
                              <w:t>Четвертый критерий — развитость навыков самопознания, само</w:t>
                              <w:softHyphen/>
                              <w:t>понимания и рефлексии, обеспечивающие человеку взгляд на себя со стороны. В отличие от остального сущего, человек всегда соотне</w:t>
                              <w:softHyphen/>
                              <w:t>сен со своим бытием. Соотнесенность проявляется прежде всего в направленности познавательной, этической и эстетической актив</w:t>
                              <w:softHyphen/>
                              <w:t>ности взаимодействующих людей не только друг на друга, но и на се</w:t>
                              <w:softHyphen/>
                              <w:t>бя. Именно рефлексивное отношение каждого из нас к себе наибо</w:t>
                              <w:softHyphen/>
                              <w:t>лее рельефно выражает отношение к бытию. Способность к рефлек</w:t>
                              <w:softHyphen/>
                              <w:t>сии, направленной на себя — ключ к превращению человека в субъ</w:t>
                              <w:softHyphen/>
                              <w:t>екта. Субъект — это тот, кто обладает свободой выбора и принимает решения о совершении нравственных поступков, основываясь на ре</w:t>
                              <w:softHyphen/>
                              <w:t>зультатах самопознания, самоанализа, самопонимания.</w:t>
                            </w:r>
                          </w:p>
                          <w:p>
                            <w:pPr>
                              <w:pStyle w:val="Style21"/>
                              <w:widowControl/>
                              <w:spacing w:lineRule="exact" w:line="235"/>
                              <w:ind w:left="58" w:firstLine="374"/>
                              <w:rPr/>
                            </w:pPr>
                            <w:r>
                              <w:rPr>
                                <w:rStyle w:val="FontStyle85"/>
                              </w:rPr>
                              <w:t>Очевидно, что в школе СЛ. Рубинштейна субъект рассматри</w:t>
                              <w:softHyphen/>
                              <w:t>вается как саморазвивающийся человек, влияющий на собственную</w:t>
                            </w:r>
                          </w:p>
                        </w:txbxContent>
                      </wps:txbx>
                      <wps:bodyPr anchor="t" lIns="635" tIns="635" rIns="635" bIns="635">
                        <a:noAutofit/>
                      </wps:bodyPr>
                    </wps:wsp>
                  </a:graphicData>
                </a:graphic>
              </wp:anchor>
            </w:drawing>
          </mc:Choice>
          <mc:Fallback>
            <w:pict>
              <v:rect fillcolor="#FFFFFF" style="position:absolute;rotation:-0;width:329.05pt;height:513.15pt;mso-wrap-distance-left:504pt;mso-wrap-distance-right:504pt;mso-wrap-distance-top:0pt;mso-wrap-distance-bottom:0pt;margin-top:177.2pt;mso-position-vertical-relative:page;margin-left:133.1pt;mso-position-horizontal-relative:page">
                <v:fill opacity="0f"/>
                <v:textbox inset="0.000694444444444445in,0.000694444444444445in,0.000694444444444445in,0.000694444444444445in">
                  <w:txbxContent>
                    <w:p>
                      <w:pPr>
                        <w:pStyle w:val="Style21"/>
                        <w:widowControl/>
                        <w:spacing w:lineRule="exact" w:line="235"/>
                        <w:ind w:left="5" w:right="34" w:hanging="0"/>
                        <w:rPr/>
                      </w:pPr>
                      <w:r>
                        <w:rPr>
                          <w:rStyle w:val="FontStyle85"/>
                        </w:rPr>
                        <w:t>нантой развития субъектности, на базе которой ребенок становит</w:t>
                        <w:softHyphen/>
                        <w:t xml:space="preserve">ся способным, </w:t>
                      </w:r>
                      <w:r>
                        <w:rPr>
                          <w:rStyle w:val="FontStyle93"/>
                        </w:rPr>
                        <w:t xml:space="preserve">отражая </w:t>
                      </w:r>
                      <w:r>
                        <w:rPr>
                          <w:rStyle w:val="FontStyle85"/>
                        </w:rPr>
                        <w:t>объекты физического мира (например, ко</w:t>
                        <w:softHyphen/>
                        <w:t xml:space="preserve">робку), одновременно </w:t>
                      </w:r>
                      <w:r>
                        <w:rPr>
                          <w:rStyle w:val="FontStyle93"/>
                        </w:rPr>
                        <w:t xml:space="preserve">порождать </w:t>
                      </w:r>
                      <w:r>
                        <w:rPr>
                          <w:rStyle w:val="FontStyle85"/>
                        </w:rPr>
                        <w:t>новые реальности (догадаться, что спрятано в коробке). Упорядочивая мир объектов, субъект одновре</w:t>
                        <w:softHyphen/>
                        <w:t>менно организует свою базовую модель мира. Очевидно, что фор</w:t>
                        <w:softHyphen/>
                        <w:t>мирование модели основано как на способности к выявлению пос</w:t>
                        <w:softHyphen/>
                        <w:t>ледовательных причинно-следственных связей, так и на принципе сетевой организации мира, предполагающем умение познающего субъекта соотносить факты и события, удаленные друг от друга в пространстве и времени (Сергиенко, 2000, 2002).</w:t>
                      </w:r>
                    </w:p>
                    <w:p>
                      <w:pPr>
                        <w:pStyle w:val="Style21"/>
                        <w:widowControl/>
                        <w:spacing w:lineRule="exact" w:line="235" w:before="5" w:after="0"/>
                        <w:ind w:left="19" w:right="24" w:firstLine="370"/>
                        <w:rPr/>
                      </w:pPr>
                      <w:r>
                        <w:rPr>
                          <w:rStyle w:val="FontStyle85"/>
                        </w:rPr>
                        <w:t>Однако динамический план психологии субъекта не ограничи</w:t>
                        <w:softHyphen/>
                        <w:t>вается только временной составляющей онтогенеза психики. Не ме</w:t>
                        <w:softHyphen/>
                        <w:t>нее важной оказывается конкретная динамика протекания психи</w:t>
                        <w:softHyphen/>
                        <w:t>ческих процессов, реализации знаний, умений и т.п. в тех ситуаци</w:t>
                        <w:softHyphen/>
                        <w:t>ях, в которых человек проявляет себя как субъект. Вследствие это</w:t>
                        <w:softHyphen/>
                        <w:t>го к названным выше следует добавить еще по меньшей мере два критерия.</w:t>
                      </w:r>
                    </w:p>
                    <w:p>
                      <w:pPr>
                        <w:pStyle w:val="Style21"/>
                        <w:widowControl/>
                        <w:spacing w:lineRule="exact" w:line="235"/>
                        <w:ind w:left="24" w:right="14" w:firstLine="360"/>
                        <w:rPr/>
                      </w:pPr>
                      <w:r>
                        <w:rPr>
                          <w:rStyle w:val="FontStyle85"/>
                        </w:rPr>
                        <w:t>Третьим критерием субъекта следует считать сформирован-ность у человека способности осознавать совершаемые им поступ</w:t>
                        <w:softHyphen/>
                        <w:t>ки как свободные нравственные деяния, за которые он несет ответ</w:t>
                        <w:softHyphen/>
                        <w:t>ственность перед собой и обществом. Субъектом можно назвать только внутренне свободного человека, принимающего решения о способах своего взаимодействия с другими людьми прежде всего на основании сознательных нравственных убеждений. Говорить о человеке как субъекте можно только при таком понимании им соб</w:t>
                        <w:softHyphen/>
                        <w:t>ственного бытия, при котором он, осознавая объективность и слож</w:t>
                        <w:softHyphen/>
                        <w:t>ность своих проблем, в то же время обладает ответственностью и си</w:t>
                        <w:softHyphen/>
                        <w:t>лой для их решения.</w:t>
                      </w:r>
                    </w:p>
                    <w:p>
                      <w:pPr>
                        <w:pStyle w:val="Style21"/>
                        <w:widowControl/>
                        <w:spacing w:lineRule="exact" w:line="235"/>
                        <w:ind w:left="38" w:firstLine="370"/>
                        <w:rPr/>
                      </w:pPr>
                      <w:r>
                        <w:rPr>
                          <w:rStyle w:val="FontStyle85"/>
                        </w:rPr>
                        <w:t>Четвертый критерий — развитость навыков самопознания, само</w:t>
                        <w:softHyphen/>
                        <w:t>понимания и рефлексии, обеспечивающие человеку взгляд на себя со стороны. В отличие от остального сущего, человек всегда соотне</w:t>
                        <w:softHyphen/>
                        <w:t>сен со своим бытием. Соотнесенность проявляется прежде всего в направленности познавательной, этической и эстетической актив</w:t>
                        <w:softHyphen/>
                        <w:t>ности взаимодействующих людей не только друг на друга, но и на се</w:t>
                        <w:softHyphen/>
                        <w:t>бя. Именно рефлексивное отношение каждого из нас к себе наибо</w:t>
                        <w:softHyphen/>
                        <w:t>лее рельефно выражает отношение к бытию. Способность к рефлек</w:t>
                        <w:softHyphen/>
                        <w:t>сии, направленной на себя — ключ к превращению человека в субъ</w:t>
                        <w:softHyphen/>
                        <w:t>екта. Субъект — это тот, кто обладает свободой выбора и принимает решения о совершении нравственных поступков, основываясь на ре</w:t>
                        <w:softHyphen/>
                        <w:t>зультатах самопознания, самоанализа, самопонимания.</w:t>
                      </w:r>
                    </w:p>
                    <w:p>
                      <w:pPr>
                        <w:pStyle w:val="Style21"/>
                        <w:widowControl/>
                        <w:spacing w:lineRule="exact" w:line="235"/>
                        <w:ind w:left="58" w:firstLine="374"/>
                        <w:rPr/>
                      </w:pPr>
                      <w:r>
                        <w:rPr>
                          <w:rStyle w:val="FontStyle85"/>
                        </w:rPr>
                        <w:t>Очевидно, что в школе СЛ. Рубинштейна субъект рассматри</w:t>
                        <w:softHyphen/>
                        <w:t>вается как саморазвивающийся человек, влияющий на собственную</w:t>
                      </w:r>
                    </w:p>
                  </w:txbxContent>
                </v:textbox>
                <w10:wrap type="topAndBottom"/>
              </v:rect>
            </w:pict>
          </mc:Fallback>
        </mc:AlternateContent>
      </w:r>
    </w:p>
    <w:p>
      <w:pPr>
        <w:sectPr>
          <w:type w:val="nextPage"/>
          <w:pgSz w:w="11906" w:h="16838"/>
          <w:pgMar w:left="2696" w:right="2696" w:gutter="0" w:header="0" w:top="348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1">
                <wp:simplePos x="0" y="0"/>
                <wp:positionH relativeFrom="page">
                  <wp:posOffset>1711960</wp:posOffset>
                </wp:positionH>
                <wp:positionV relativeFrom="page">
                  <wp:posOffset>2212975</wp:posOffset>
                </wp:positionV>
                <wp:extent cx="4135755" cy="6513195"/>
                <wp:effectExtent l="0" t="0" r="0" b="0"/>
                <wp:wrapTopAndBottom/>
                <wp:docPr id="42" name="Frame38"/>
                <a:graphic xmlns:a="http://schemas.openxmlformats.org/drawingml/2006/main">
                  <a:graphicData uri="http://schemas.microsoft.com/office/word/2010/wordprocessingShape">
                    <wps:wsp>
                      <wps:cNvSpPr txBox="1"/>
                      <wps:spPr>
                        <a:xfrm>
                          <a:off x="0" y="0"/>
                          <a:ext cx="4135755" cy="6513195"/>
                        </a:xfrm>
                        <a:prstGeom prst="rect"/>
                        <a:solidFill>
                          <a:srgbClr val="FFFFFF">
                            <a:alpha val="0"/>
                          </a:srgbClr>
                        </a:solidFill>
                      </wps:spPr>
                      <wps:txbx>
                        <w:txbxContent>
                          <w:p>
                            <w:pPr>
                              <w:pStyle w:val="Style21"/>
                              <w:widowControl/>
                              <w:spacing w:lineRule="exact" w:line="235"/>
                              <w:ind w:hanging="0"/>
                              <w:rPr/>
                            </w:pPr>
                            <w:r>
                              <w:rPr>
                                <w:rStyle w:val="FontStyle85"/>
                              </w:rPr>
                              <w:t>деятельность и другие виды активности. Другими словами, в опре</w:t>
                              <w:softHyphen/>
                              <w:t>делении критериев становления субъекта решающее значение приобретают внутренние условия формирования психики. Иначе определяют критерии субъекта психологи, причисляющие себя к последователям Л.С. Выготского. Для них решающим фактором онтогенеза субъекта является совместная деятельность, и чем больший вклад в нее вносит человек, тем в большей мере он про</w:t>
                              <w:softHyphen/>
                              <w:t xml:space="preserve">являет себя как субъект: «Вместе с тем индивидуального субъекта мы можем определить по его неповторимому </w:t>
                            </w:r>
                            <w:r>
                              <w:rPr>
                                <w:rStyle w:val="FontStyle93"/>
                              </w:rPr>
                              <w:t xml:space="preserve">вкладу в совокупную </w:t>
                            </w:r>
                            <w:r>
                              <w:rPr>
                                <w:rStyle w:val="FontStyle85"/>
                              </w:rPr>
                              <w:t xml:space="preserve">(Д.Б. Эльконин), </w:t>
                            </w:r>
                            <w:r>
                              <w:rPr>
                                <w:rStyle w:val="FontStyle93"/>
                              </w:rPr>
                              <w:t>целостную деятельность, по степени участия ребенка и взрослого в ее "проектировании", построении и раз</w:t>
                              <w:softHyphen/>
                              <w:t xml:space="preserve">витии. </w:t>
                            </w:r>
                            <w:r>
                              <w:rPr>
                                <w:rStyle w:val="FontStyle85"/>
                              </w:rPr>
                              <w:t xml:space="preserve">Это и является фундаментальным </w:t>
                            </w:r>
                            <w:r>
                              <w:rPr>
                                <w:rStyle w:val="FontStyle93"/>
                              </w:rPr>
                              <w:t xml:space="preserve">критерием саморазвития </w:t>
                            </w:r>
                            <w:r>
                              <w:rPr>
                                <w:rStyle w:val="FontStyle85"/>
                              </w:rPr>
                              <w:t xml:space="preserve">ребенка в качестве индивидуального субъекта» (Кудрявцев, Уразалиева, 2001, с. 18). И далее: «Итак, субъектом мы можем назвать того (неважно — ребенка или взрослого), кто осуществляет особые </w:t>
                            </w:r>
                            <w:r>
                              <w:rPr>
                                <w:rStyle w:val="FontStyle93"/>
                              </w:rPr>
                              <w:t xml:space="preserve">действия по развитию </w:t>
                            </w:r>
                            <w:r>
                              <w:rPr>
                                <w:rStyle w:val="FontStyle85"/>
                              </w:rPr>
                              <w:t xml:space="preserve">целостной деятельности. Субъект и есть та инстанция, на которой </w:t>
                            </w:r>
                            <w:r>
                              <w:rPr>
                                <w:rStyle w:val="FontStyle93"/>
                              </w:rPr>
                              <w:t xml:space="preserve">непосредственно </w:t>
                            </w:r>
                            <w:r>
                              <w:rPr>
                                <w:rStyle w:val="FontStyle85"/>
                              </w:rPr>
                              <w:t>разворачивается акт развития деятельности» (там же, с. 28).</w:t>
                            </w:r>
                          </w:p>
                          <w:p>
                            <w:pPr>
                              <w:pStyle w:val="Style21"/>
                              <w:widowControl/>
                              <w:spacing w:lineRule="exact" w:line="235" w:before="5" w:after="0"/>
                              <w:ind w:left="5" w:firstLine="370"/>
                              <w:rPr/>
                            </w:pPr>
                            <w:r>
                              <w:rPr>
                                <w:rStyle w:val="FontStyle85"/>
                              </w:rPr>
                              <w:t>С тем, что вклад в деятельность можно считать критерием субъекта, трудно согласиться не только потому, что помимо дея</w:t>
                              <w:softHyphen/>
                              <w:t>тельности существуют и другие виды субъектной активности. Со</w:t>
                              <w:softHyphen/>
                              <w:t>зерцание, проявление сознательной и бессознательной активно</w:t>
                              <w:softHyphen/>
                              <w:t>сти в поведении, формирование политической воли, рост духов</w:t>
                              <w:softHyphen/>
                              <w:t>ности — все может использоваться в качестве аргументов для обоснования субъектной сущности людей. Не менее весомую причину указывает Н.В. Богданович: если субъект неразрывно связан с деятельностью, то он фактически выводится за пределы человека и «исчезает вместе с ее прекращением» (Богданович, 2004, с. 16).</w:t>
                            </w:r>
                          </w:p>
                          <w:p>
                            <w:pPr>
                              <w:pStyle w:val="Style21"/>
                              <w:widowControl/>
                              <w:spacing w:lineRule="exact" w:line="235" w:before="19" w:after="0"/>
                              <w:ind w:firstLine="374"/>
                              <w:rPr/>
                            </w:pPr>
                            <w:r>
                              <w:rPr>
                                <w:rStyle w:val="FontStyle85"/>
                              </w:rPr>
                              <w:t>Очевидно, что неправомерность, внутреннюю противоречи</w:t>
                              <w:softHyphen/>
                              <w:t>вость научного подхода, связывающего сущностные характерис</w:t>
                              <w:softHyphen/>
                              <w:t>тики субъекта только с деятельностью, хорошо понимал Бруш</w:t>
                              <w:softHyphen/>
                              <w:t>линский. В последние годы жизни он шел по пути расширения ценностно-смысловых контекстов, в которые включались класси</w:t>
                              <w:softHyphen/>
                              <w:t>ческие психологические проблемы. Вступление на этот путь — результат ясного осознания невозможности объяснения содержа</w:t>
                              <w:softHyphen/>
                              <w:t>ния и смысла множества важнейших феноменов психологии че</w:t>
                              <w:softHyphen/>
                              <w:t>ловеческого бытия — нравственности, свободы, духовности — исключительно с деятельностных позиций. В обращении Андрея Владимировича к категориям такого рода проявилось его стрем</w:t>
                              <w:softHyphen/>
                              <w:t>ление выйти за узкие рамки категории «деятельности» и обра</w:t>
                              <w:softHyphen/>
                              <w:t xml:space="preserve">титься к понятию </w:t>
                            </w:r>
                            <w:r>
                              <w:rPr>
                                <w:rStyle w:val="FontStyle93"/>
                              </w:rPr>
                              <w:t xml:space="preserve">«существования», </w:t>
                            </w:r>
                            <w:r>
                              <w:rPr>
                                <w:rStyle w:val="FontStyle85"/>
                              </w:rPr>
                              <w:t xml:space="preserve">от </w:t>
                            </w:r>
                            <w:r>
                              <w:rPr>
                                <w:rStyle w:val="FontStyle93"/>
                              </w:rPr>
                              <w:t xml:space="preserve">бытия </w:t>
                            </w:r>
                            <w:r>
                              <w:rPr>
                                <w:rStyle w:val="FontStyle85"/>
                              </w:rPr>
                              <w:t xml:space="preserve">перейти к </w:t>
                            </w:r>
                            <w:r>
                              <w:rPr>
                                <w:rStyle w:val="FontStyle93"/>
                              </w:rPr>
                              <w:t>стано-</w:t>
                            </w:r>
                          </w:p>
                        </w:txbxContent>
                      </wps:txbx>
                      <wps:bodyPr anchor="t" lIns="635" tIns="635" rIns="635" bIns="635">
                        <a:noAutofit/>
                      </wps:bodyPr>
                    </wps:wsp>
                  </a:graphicData>
                </a:graphic>
              </wp:anchor>
            </w:drawing>
          </mc:Choice>
          <mc:Fallback>
            <w:pict>
              <v:rect fillcolor="#FFFFFF" style="position:absolute;rotation:-0;width:325.65pt;height:512.85pt;mso-wrap-distance-left:504pt;mso-wrap-distance-right:504pt;mso-wrap-distance-top:0pt;mso-wrap-distance-bottom:0pt;margin-top:174.25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деятельность и другие виды активности. Другими словами, в опре</w:t>
                        <w:softHyphen/>
                        <w:t>делении критериев становления субъекта решающее значение приобретают внутренние условия формирования психики. Иначе определяют критерии субъекта психологи, причисляющие себя к последователям Л.С. Выготского. Для них решающим фактором онтогенеза субъекта является совместная деятельность, и чем больший вклад в нее вносит человек, тем в большей мере он про</w:t>
                        <w:softHyphen/>
                        <w:t xml:space="preserve">являет себя как субъект: «Вместе с тем индивидуального субъекта мы можем определить по его неповторимому </w:t>
                      </w:r>
                      <w:r>
                        <w:rPr>
                          <w:rStyle w:val="FontStyle93"/>
                        </w:rPr>
                        <w:t xml:space="preserve">вкладу в совокупную </w:t>
                      </w:r>
                      <w:r>
                        <w:rPr>
                          <w:rStyle w:val="FontStyle85"/>
                        </w:rPr>
                        <w:t xml:space="preserve">(Д.Б. Эльконин), </w:t>
                      </w:r>
                      <w:r>
                        <w:rPr>
                          <w:rStyle w:val="FontStyle93"/>
                        </w:rPr>
                        <w:t>целостную деятельность, по степени участия ребенка и взрослого в ее "проектировании", построении и раз</w:t>
                        <w:softHyphen/>
                        <w:t xml:space="preserve">витии. </w:t>
                      </w:r>
                      <w:r>
                        <w:rPr>
                          <w:rStyle w:val="FontStyle85"/>
                        </w:rPr>
                        <w:t xml:space="preserve">Это и является фундаментальным </w:t>
                      </w:r>
                      <w:r>
                        <w:rPr>
                          <w:rStyle w:val="FontStyle93"/>
                        </w:rPr>
                        <w:t xml:space="preserve">критерием саморазвития </w:t>
                      </w:r>
                      <w:r>
                        <w:rPr>
                          <w:rStyle w:val="FontStyle85"/>
                        </w:rPr>
                        <w:t xml:space="preserve">ребенка в качестве индивидуального субъекта» (Кудрявцев, Уразалиева, 2001, с. 18). И далее: «Итак, субъектом мы можем назвать того (неважно — ребенка или взрослого), кто осуществляет особые </w:t>
                      </w:r>
                      <w:r>
                        <w:rPr>
                          <w:rStyle w:val="FontStyle93"/>
                        </w:rPr>
                        <w:t xml:space="preserve">действия по развитию </w:t>
                      </w:r>
                      <w:r>
                        <w:rPr>
                          <w:rStyle w:val="FontStyle85"/>
                        </w:rPr>
                        <w:t xml:space="preserve">целостной деятельности. Субъект и есть та инстанция, на которой </w:t>
                      </w:r>
                      <w:r>
                        <w:rPr>
                          <w:rStyle w:val="FontStyle93"/>
                        </w:rPr>
                        <w:t xml:space="preserve">непосредственно </w:t>
                      </w:r>
                      <w:r>
                        <w:rPr>
                          <w:rStyle w:val="FontStyle85"/>
                        </w:rPr>
                        <w:t>разворачивается акт развития деятельности» (там же, с. 28).</w:t>
                      </w:r>
                    </w:p>
                    <w:p>
                      <w:pPr>
                        <w:pStyle w:val="Style21"/>
                        <w:widowControl/>
                        <w:spacing w:lineRule="exact" w:line="235" w:before="5" w:after="0"/>
                        <w:ind w:left="5" w:firstLine="370"/>
                        <w:rPr/>
                      </w:pPr>
                      <w:r>
                        <w:rPr>
                          <w:rStyle w:val="FontStyle85"/>
                        </w:rPr>
                        <w:t>С тем, что вклад в деятельность можно считать критерием субъекта, трудно согласиться не только потому, что помимо дея</w:t>
                        <w:softHyphen/>
                        <w:t>тельности существуют и другие виды субъектной активности. Со</w:t>
                        <w:softHyphen/>
                        <w:t>зерцание, проявление сознательной и бессознательной активно</w:t>
                        <w:softHyphen/>
                        <w:t>сти в поведении, формирование политической воли, рост духов</w:t>
                        <w:softHyphen/>
                        <w:t>ности — все может использоваться в качестве аргументов для обоснования субъектной сущности людей. Не менее весомую причину указывает Н.В. Богданович: если субъект неразрывно связан с деятельностью, то он фактически выводится за пределы человека и «исчезает вместе с ее прекращением» (Богданович, 2004, с. 16).</w:t>
                      </w:r>
                    </w:p>
                    <w:p>
                      <w:pPr>
                        <w:pStyle w:val="Style21"/>
                        <w:widowControl/>
                        <w:spacing w:lineRule="exact" w:line="235" w:before="19" w:after="0"/>
                        <w:ind w:firstLine="374"/>
                        <w:rPr/>
                      </w:pPr>
                      <w:r>
                        <w:rPr>
                          <w:rStyle w:val="FontStyle85"/>
                        </w:rPr>
                        <w:t>Очевидно, что неправомерность, внутреннюю противоречи</w:t>
                        <w:softHyphen/>
                        <w:t>вость научного подхода, связывающего сущностные характерис</w:t>
                        <w:softHyphen/>
                        <w:t>тики субъекта только с деятельностью, хорошо понимал Бруш</w:t>
                        <w:softHyphen/>
                        <w:t>линский. В последние годы жизни он шел по пути расширения ценностно-смысловых контекстов, в которые включались класси</w:t>
                        <w:softHyphen/>
                        <w:t>ческие психологические проблемы. Вступление на этот путь — результат ясного осознания невозможности объяснения содержа</w:t>
                        <w:softHyphen/>
                        <w:t>ния и смысла множества важнейших феноменов психологии че</w:t>
                        <w:softHyphen/>
                        <w:t>ловеческого бытия — нравственности, свободы, духовности — исключительно с деятельностных позиций. В обращении Андрея Владимировича к категориям такого рода проявилось его стрем</w:t>
                        <w:softHyphen/>
                        <w:t>ление выйти за узкие рамки категории «деятельности» и обра</w:t>
                        <w:softHyphen/>
                        <w:t xml:space="preserve">титься к понятию </w:t>
                      </w:r>
                      <w:r>
                        <w:rPr>
                          <w:rStyle w:val="FontStyle93"/>
                        </w:rPr>
                        <w:t xml:space="preserve">«существования», </w:t>
                      </w:r>
                      <w:r>
                        <w:rPr>
                          <w:rStyle w:val="FontStyle85"/>
                        </w:rPr>
                        <w:t xml:space="preserve">от </w:t>
                      </w:r>
                      <w:r>
                        <w:rPr>
                          <w:rStyle w:val="FontStyle93"/>
                        </w:rPr>
                        <w:t xml:space="preserve">бытия </w:t>
                      </w:r>
                      <w:r>
                        <w:rPr>
                          <w:rStyle w:val="FontStyle85"/>
                        </w:rPr>
                        <w:t xml:space="preserve">перейти к </w:t>
                      </w:r>
                      <w:r>
                        <w:rPr>
                          <w:rStyle w:val="FontStyle93"/>
                        </w:rPr>
                        <w:t>стано-</w:t>
                      </w:r>
                    </w:p>
                  </w:txbxContent>
                </v:textbox>
                <w10:wrap type="topAndBottom"/>
              </v:rect>
            </w:pict>
          </mc:Fallback>
        </mc:AlternateContent>
      </w:r>
    </w:p>
    <w:p>
      <w:pPr>
        <w:sectPr>
          <w:type w:val="nextPage"/>
          <w:pgSz w:w="11906" w:h="16838"/>
          <w:pgMar w:left="2681" w:right="2681" w:gutter="0" w:header="0" w:top="378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2">
                <wp:simplePos x="0" y="0"/>
                <wp:positionH relativeFrom="page">
                  <wp:posOffset>1702435</wp:posOffset>
                </wp:positionH>
                <wp:positionV relativeFrom="page">
                  <wp:posOffset>2400935</wp:posOffset>
                </wp:positionV>
                <wp:extent cx="4154805" cy="6517005"/>
                <wp:effectExtent l="0" t="0" r="0" b="0"/>
                <wp:wrapTopAndBottom/>
                <wp:docPr id="43" name="Frame39"/>
                <a:graphic xmlns:a="http://schemas.openxmlformats.org/drawingml/2006/main">
                  <a:graphicData uri="http://schemas.microsoft.com/office/word/2010/wordprocessingShape">
                    <wps:wsp>
                      <wps:cNvSpPr txBox="1"/>
                      <wps:spPr>
                        <a:xfrm>
                          <a:off x="0" y="0"/>
                          <a:ext cx="4154805" cy="6517005"/>
                        </a:xfrm>
                        <a:prstGeom prst="rect"/>
                        <a:solidFill>
                          <a:srgbClr val="FFFFFF">
                            <a:alpha val="0"/>
                          </a:srgbClr>
                        </a:solidFill>
                      </wps:spPr>
                      <wps:txbx>
                        <w:txbxContent>
                          <w:p>
                            <w:pPr>
                              <w:pStyle w:val="Style21"/>
                              <w:widowControl/>
                              <w:spacing w:lineRule="exact" w:line="235"/>
                              <w:ind w:left="5" w:right="10" w:hanging="0"/>
                              <w:rPr/>
                            </w:pPr>
                            <w:r>
                              <w:rPr>
                                <w:rStyle w:val="FontStyle93"/>
                              </w:rPr>
                              <w:t xml:space="preserve">влению. </w:t>
                            </w:r>
                            <w:r>
                              <w:rPr>
                                <w:rStyle w:val="FontStyle85"/>
                              </w:rPr>
                              <w:t>Становление — это всегда динамика, непрерывное раз</w:t>
                              <w:softHyphen/>
                              <w:t>витие, отрицающее, диалектически снимающее всякую дизъюн-ктивность.</w:t>
                            </w:r>
                          </w:p>
                          <w:p>
                            <w:pPr>
                              <w:pStyle w:val="Style21"/>
                              <w:widowControl/>
                              <w:spacing w:lineRule="exact" w:line="235"/>
                              <w:ind w:left="5" w:right="14" w:firstLine="365"/>
                              <w:rPr/>
                            </w:pPr>
                            <w:r>
                              <w:rPr>
                                <w:rStyle w:val="FontStyle85"/>
                              </w:rPr>
                              <w:t>И надо признать, что этот путь, безусловно, открывает новые ра</w:t>
                              <w:softHyphen/>
                              <w:t>курсы психологического анализа динамики развития психологии субъекта</w:t>
                            </w:r>
                          </w:p>
                          <w:p>
                            <w:pPr>
                              <w:pStyle w:val="Style21"/>
                              <w:widowControl/>
                              <w:spacing w:lineRule="exact" w:line="235"/>
                              <w:ind w:right="5" w:firstLine="355"/>
                              <w:rPr/>
                            </w:pPr>
                            <w:r>
                              <w:rPr>
                                <w:rStyle w:val="FontStyle89"/>
                              </w:rPr>
                              <w:t xml:space="preserve">Структурный план анализа психологии субъекта. </w:t>
                            </w:r>
                            <w:r>
                              <w:rPr>
                                <w:rStyle w:val="FontStyle85"/>
                              </w:rPr>
                              <w:t>Другая сто</w:t>
                              <w:softHyphen/>
                              <w:t>рона исследования психологических характеристик субъекта пред</w:t>
                              <w:softHyphen/>
                              <w:t xml:space="preserve">ставляет собой </w:t>
                            </w:r>
                            <w:r>
                              <w:rPr>
                                <w:rStyle w:val="FontStyle93"/>
                              </w:rPr>
                              <w:t xml:space="preserve">структурный </w:t>
                            </w:r>
                            <w:r>
                              <w:rPr>
                                <w:rStyle w:val="FontStyle85"/>
                              </w:rPr>
                              <w:t>план анализа обсуждаемой проблем</w:t>
                              <w:softHyphen/>
                              <w:t>ной области. В этом ракурсе в фокусе исследования психологов оказываются различные виды активности: деятельность, общение (Б.Ф. Ломов), созерцание (СЛ. Рубинштейн), преобразовательная активность человека, направленная на создание и изменение об</w:t>
                              <w:softHyphen/>
                              <w:t>стоятельств своей жизни и жизни других людей (Б.Г. Ананьев). Я согласен с В.А. Лабунской, которая считает, что «перечисленные выше характеристики субъекта наиболее органично соединены в определении, которое было дано А.В. Брушлинским. Свое опре</w:t>
                              <w:softHyphen/>
                              <w:t>деление субъекта он построил на основе анализа идей СЛ. Рубин</w:t>
                              <w:softHyphen/>
                              <w:t>штейна, Л.С. Выготского, Б.Г. Ананьева, А.Н. Леонтьева и других. Субъект трактуется как индивид, находящийся на соответствую</w:t>
                              <w:softHyphen/>
                              <w:t>щем своему развитию уровне преобразовательной активности, целостности, автономности, свободы, деятельности, гармоничнос</w:t>
                              <w:softHyphen/>
                              <w:t>ти и отличающийся своеобразной целенаправленностью и осоз</w:t>
                              <w:softHyphen/>
                              <w:t>нанностью. В данном определении необходимо подчеркнуть такое свойство субъекта, как "преобразовательная активность, соответ</w:t>
                              <w:softHyphen/>
                              <w:t>ствующая уровню развития индивида". Этот параметр субъекта позволяет любого человека квалифицировать в качестве субъекта, имеющего характерный для его уровня развития вид, качество, форму, способы, средства преобразовательной активности» (Ла-бунская и др., 2001, с. 35).</w:t>
                            </w:r>
                          </w:p>
                          <w:p>
                            <w:pPr>
                              <w:pStyle w:val="Style21"/>
                              <w:widowControl/>
                              <w:spacing w:lineRule="exact" w:line="235"/>
                              <w:rPr/>
                            </w:pPr>
                            <w:r>
                              <w:rPr>
                                <w:rStyle w:val="FontStyle85"/>
                              </w:rPr>
                              <w:t>В человеческом бытии разнообразные виды активности реали</w:t>
                              <w:softHyphen/>
                              <w:t>зуются прежде всего в совокупности отношений человека к приро</w:t>
                              <w:softHyphen/>
                              <w:t>де, себе и другим людям. Как полагает К.А. Абульханова, раскрывать психологическую природу субъекта надо через совокупность его от</w:t>
                              <w:softHyphen/>
                              <w:t>ношений к миру. С этой позиции, субъект — это специфический способ организации, качественной определенности сознания совре</w:t>
                              <w:softHyphen/>
                              <w:t>менной личности. Личность, выступая как субъект деятельности, сталкивается с противоречием между своими желаниями, потреб</w:t>
                              <w:softHyphen/>
                              <w:t>ностями и объективными препятствиями на пути их удовлетворе</w:t>
                              <w:softHyphen/>
                              <w:t>ния. Именно разрешая противоречия, личность приобретает новое качество отношений к миру, дающее психологу основание говорить о ней как о субъекте деятельности (Абульханова, 1997).</w:t>
                            </w:r>
                          </w:p>
                        </w:txbxContent>
                      </wps:txbx>
                      <wps:bodyPr anchor="t" lIns="635" tIns="635" rIns="635" bIns="635">
                        <a:noAutofit/>
                      </wps:bodyPr>
                    </wps:wsp>
                  </a:graphicData>
                </a:graphic>
              </wp:anchor>
            </w:drawing>
          </mc:Choice>
          <mc:Fallback>
            <w:pict>
              <v:rect fillcolor="#FFFFFF" style="position:absolute;rotation:-0;width:327.15pt;height:513.15pt;mso-wrap-distance-left:504pt;mso-wrap-distance-right:504pt;mso-wrap-distance-top:0pt;mso-wrap-distance-bottom:0pt;margin-top:189.05pt;mso-position-vertical-relative:page;margin-left:134.05pt;mso-position-horizontal-relative:page">
                <v:fill opacity="0f"/>
                <v:textbox inset="0.000694444444444445in,0.000694444444444445in,0.000694444444444445in,0.000694444444444445in">
                  <w:txbxContent>
                    <w:p>
                      <w:pPr>
                        <w:pStyle w:val="Style21"/>
                        <w:widowControl/>
                        <w:spacing w:lineRule="exact" w:line="235"/>
                        <w:ind w:left="5" w:right="10" w:hanging="0"/>
                        <w:rPr/>
                      </w:pPr>
                      <w:r>
                        <w:rPr>
                          <w:rStyle w:val="FontStyle93"/>
                        </w:rPr>
                        <w:t xml:space="preserve">влению. </w:t>
                      </w:r>
                      <w:r>
                        <w:rPr>
                          <w:rStyle w:val="FontStyle85"/>
                        </w:rPr>
                        <w:t>Становление — это всегда динамика, непрерывное раз</w:t>
                        <w:softHyphen/>
                        <w:t>витие, отрицающее, диалектически снимающее всякую дизъюн-ктивность.</w:t>
                      </w:r>
                    </w:p>
                    <w:p>
                      <w:pPr>
                        <w:pStyle w:val="Style21"/>
                        <w:widowControl/>
                        <w:spacing w:lineRule="exact" w:line="235"/>
                        <w:ind w:left="5" w:right="14" w:firstLine="365"/>
                        <w:rPr/>
                      </w:pPr>
                      <w:r>
                        <w:rPr>
                          <w:rStyle w:val="FontStyle85"/>
                        </w:rPr>
                        <w:t>И надо признать, что этот путь, безусловно, открывает новые ра</w:t>
                        <w:softHyphen/>
                        <w:t>курсы психологического анализа динамики развития психологии субъекта</w:t>
                      </w:r>
                    </w:p>
                    <w:p>
                      <w:pPr>
                        <w:pStyle w:val="Style21"/>
                        <w:widowControl/>
                        <w:spacing w:lineRule="exact" w:line="235"/>
                        <w:ind w:right="5" w:firstLine="355"/>
                        <w:rPr/>
                      </w:pPr>
                      <w:r>
                        <w:rPr>
                          <w:rStyle w:val="FontStyle89"/>
                        </w:rPr>
                        <w:t xml:space="preserve">Структурный план анализа психологии субъекта. </w:t>
                      </w:r>
                      <w:r>
                        <w:rPr>
                          <w:rStyle w:val="FontStyle85"/>
                        </w:rPr>
                        <w:t>Другая сто</w:t>
                        <w:softHyphen/>
                        <w:t>рона исследования психологических характеристик субъекта пред</w:t>
                        <w:softHyphen/>
                        <w:t xml:space="preserve">ставляет собой </w:t>
                      </w:r>
                      <w:r>
                        <w:rPr>
                          <w:rStyle w:val="FontStyle93"/>
                        </w:rPr>
                        <w:t xml:space="preserve">структурный </w:t>
                      </w:r>
                      <w:r>
                        <w:rPr>
                          <w:rStyle w:val="FontStyle85"/>
                        </w:rPr>
                        <w:t>план анализа обсуждаемой проблем</w:t>
                        <w:softHyphen/>
                        <w:t>ной области. В этом ракурсе в фокусе исследования психологов оказываются различные виды активности: деятельность, общение (Б.Ф. Ломов), созерцание (СЛ. Рубинштейн), преобразовательная активность человека, направленная на создание и изменение об</w:t>
                        <w:softHyphen/>
                        <w:t>стоятельств своей жизни и жизни других людей (Б.Г. Ананьев). Я согласен с В.А. Лабунской, которая считает, что «перечисленные выше характеристики субъекта наиболее органично соединены в определении, которое было дано А.В. Брушлинским. Свое опре</w:t>
                        <w:softHyphen/>
                        <w:t>деление субъекта он построил на основе анализа идей СЛ. Рубин</w:t>
                        <w:softHyphen/>
                        <w:t>штейна, Л.С. Выготского, Б.Г. Ананьева, А.Н. Леонтьева и других. Субъект трактуется как индивид, находящийся на соответствую</w:t>
                        <w:softHyphen/>
                        <w:t>щем своему развитию уровне преобразовательной активности, целостности, автономности, свободы, деятельности, гармоничнос</w:t>
                        <w:softHyphen/>
                        <w:t>ти и отличающийся своеобразной целенаправленностью и осоз</w:t>
                        <w:softHyphen/>
                        <w:t>нанностью. В данном определении необходимо подчеркнуть такое свойство субъекта, как "преобразовательная активность, соответ</w:t>
                        <w:softHyphen/>
                        <w:t>ствующая уровню развития индивида". Этот параметр субъекта позволяет любого человека квалифицировать в качестве субъекта, имеющего характерный для его уровня развития вид, качество, форму, способы, средства преобразовательной активности» (Ла-бунская и др., 2001, с. 35).</w:t>
                      </w:r>
                    </w:p>
                    <w:p>
                      <w:pPr>
                        <w:pStyle w:val="Style21"/>
                        <w:widowControl/>
                        <w:spacing w:lineRule="exact" w:line="235"/>
                        <w:rPr/>
                      </w:pPr>
                      <w:r>
                        <w:rPr>
                          <w:rStyle w:val="FontStyle85"/>
                        </w:rPr>
                        <w:t>В человеческом бытии разнообразные виды активности реали</w:t>
                        <w:softHyphen/>
                        <w:t>зуются прежде всего в совокупности отношений человека к приро</w:t>
                        <w:softHyphen/>
                        <w:t>де, себе и другим людям. Как полагает К.А. Абульханова, раскрывать психологическую природу субъекта надо через совокупность его от</w:t>
                        <w:softHyphen/>
                        <w:t>ношений к миру. С этой позиции, субъект — это специфический способ организации, качественной определенности сознания совре</w:t>
                        <w:softHyphen/>
                        <w:t>менной личности. Личность, выступая как субъект деятельности, сталкивается с противоречием между своими желаниями, потреб</w:t>
                        <w:softHyphen/>
                        <w:t>ностями и объективными препятствиями на пути их удовлетворе</w:t>
                        <w:softHyphen/>
                        <w:t>ния. Именно разрешая противоречия, личность приобретает новое качество отношений к миру, дающее психологу основание говорить о ней как о субъекте деятельности (Абульханова, 1997).</w:t>
                      </w:r>
                    </w:p>
                  </w:txbxContent>
                </v:textbox>
                <w10:wrap type="topAndBottom"/>
              </v:rect>
            </w:pict>
          </mc:Fallback>
        </mc:AlternateContent>
      </w:r>
    </w:p>
    <w:p>
      <w:pPr>
        <w:sectPr>
          <w:type w:val="nextPage"/>
          <w:pgSz w:w="11906" w:h="16838"/>
          <w:pgMar w:left="2693" w:right="2693" w:gutter="0" w:header="0" w:top="377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3">
                <wp:simplePos x="0" y="0"/>
                <wp:positionH relativeFrom="page">
                  <wp:posOffset>1710055</wp:posOffset>
                </wp:positionH>
                <wp:positionV relativeFrom="page">
                  <wp:posOffset>2399665</wp:posOffset>
                </wp:positionV>
                <wp:extent cx="4138930" cy="6510020"/>
                <wp:effectExtent l="0" t="0" r="0" b="0"/>
                <wp:wrapTopAndBottom/>
                <wp:docPr id="44" name="Frame40"/>
                <a:graphic xmlns:a="http://schemas.openxmlformats.org/drawingml/2006/main">
                  <a:graphicData uri="http://schemas.microsoft.com/office/word/2010/wordprocessingShape">
                    <wps:wsp>
                      <wps:cNvSpPr txBox="1"/>
                      <wps:spPr>
                        <a:xfrm>
                          <a:off x="0" y="0"/>
                          <a:ext cx="4138930" cy="6510020"/>
                        </a:xfrm>
                        <a:prstGeom prst="rect"/>
                        <a:solidFill>
                          <a:srgbClr val="FFFFFF">
                            <a:alpha val="0"/>
                          </a:srgbClr>
                        </a:solidFill>
                      </wps:spPr>
                      <wps:txbx>
                        <w:txbxContent>
                          <w:p>
                            <w:pPr>
                              <w:pStyle w:val="Style21"/>
                              <w:widowControl/>
                              <w:spacing w:lineRule="exact" w:line="235"/>
                              <w:ind w:left="10" w:firstLine="374"/>
                              <w:rPr/>
                            </w:pPr>
                            <w:r>
                              <w:rPr>
                                <w:rStyle w:val="FontStyle85"/>
                              </w:rPr>
                              <w:t>Однако некоторые ученые высказывают иную точку зрения. Например, украинский психолог В.А. Татенко считает, что «лично</w:t>
                              <w:softHyphen/>
                              <w:t>стное следует выводить из субъектного как сущностного, а не наобо</w:t>
                              <w:softHyphen/>
                              <w:t>рот» (Татенко, 1996, с. 230). В соотношении категорий «субъект — личность» первая по содержанию и объему рассматривается как бо</w:t>
                              <w:softHyphen/>
                              <w:t xml:space="preserve">лее общая, чем вторая: «Субъект — это всеохватывающее, </w:t>
                            </w:r>
                            <w:r>
                              <w:rPr>
                                <w:rStyle w:val="FontStyle93"/>
                              </w:rPr>
                              <w:t xml:space="preserve">наиболее широкое </w:t>
                            </w:r>
                            <w:r>
                              <w:rPr>
                                <w:rStyle w:val="FontStyle85"/>
                              </w:rPr>
                              <w:t>понятие человека, обобщенно раскрывающее неразрывно развивающееся единство всех его качеств: природных, социальных, общественных, индивидуальных и т.д. Личность, — напротив, менее широкое и недостаточно целостное определение человеческого ин</w:t>
                              <w:softHyphen/>
                              <w:t>дивида» (Брушлинский, 2001, с. 17).</w:t>
                            </w:r>
                          </w:p>
                          <w:p>
                            <w:pPr>
                              <w:pStyle w:val="Style21"/>
                              <w:widowControl/>
                              <w:spacing w:lineRule="exact" w:line="235" w:before="5" w:after="0"/>
                              <w:ind w:left="10" w:right="5" w:firstLine="370"/>
                              <w:rPr/>
                            </w:pPr>
                            <w:r>
                              <w:rPr>
                                <w:rStyle w:val="FontStyle85"/>
                              </w:rPr>
                              <w:t>В контексте анализа структурных элементов проблемной обла</w:t>
                              <w:softHyphen/>
                              <w:t>сти, называемой «психология субъекта», принципиальным являет</w:t>
                              <w:softHyphen/>
                              <w:t>ся также вопрос о различении субъектных и субъективных качеств человека. В диссертации Богданович «проведена дифференциация понятий субъектности и субъективности. Показано, что термин "субъективность" отражает характеристики внутреннего мира че</w:t>
                              <w:softHyphen/>
                              <w:t>ловека, а понятие "субъектность" — особые личностные качества, связанные с активно-преобразующими свойствами и способностя</w:t>
                              <w:softHyphen/>
                              <w:t>ми. Признается приоритетное влияние субъектности как на разви</w:t>
                              <w:softHyphen/>
                              <w:t>тие человека в разные периоды его жизни, так на его профессио</w:t>
                              <w:softHyphen/>
                              <w:t>нальное становление (Богданович, 2004, с. 17).</w:t>
                            </w:r>
                          </w:p>
                          <w:p>
                            <w:pPr>
                              <w:pStyle w:val="Style21"/>
                              <w:widowControl/>
                              <w:spacing w:lineRule="exact" w:line="235"/>
                              <w:ind w:right="5" w:firstLine="374"/>
                              <w:rPr/>
                            </w:pPr>
                            <w:r>
                              <w:rPr>
                                <w:rStyle w:val="FontStyle85"/>
                              </w:rPr>
                              <w:t>Отнесение субъективности к внутреннему миру человека в оте</w:t>
                              <w:softHyphen/>
                              <w:t>чественной психологии восходит к рубинштейновской традиции описания сознания как одновременного выражения субъекта и от</w:t>
                              <w:softHyphen/>
                              <w:t xml:space="preserve">ражения объекта. </w:t>
                            </w:r>
                            <w:r>
                              <w:rPr>
                                <w:rStyle w:val="FontStyle93"/>
                              </w:rPr>
                              <w:t>«Субъективность — это та категория в психо</w:t>
                              <w:softHyphen/>
                              <w:t xml:space="preserve">логии, которая выражает сущность внутреннего мира человека. </w:t>
                            </w:r>
                            <w:r>
                              <w:rPr>
                                <w:rStyle w:val="FontStyle85"/>
                              </w:rPr>
                              <w:t xml:space="preserve">Близкими по своему содержанию и смыслу являются понятия </w:t>
                            </w:r>
                            <w:r>
                              <w:rPr>
                                <w:rStyle w:val="FontStyle93"/>
                              </w:rPr>
                              <w:t xml:space="preserve">"субъективный дух", "индивидуальный дух", "душа , "человеческое в человеке", "внутренний мир" </w:t>
                            </w:r>
                            <w:r>
                              <w:rPr>
                                <w:rStyle w:val="FontStyle85"/>
                              </w:rPr>
                              <w:t>и др.» (Слободчиков, Исаев, 1995. с. 74). Вместе с тем термином «субъектность» подчеркивается актив</w:t>
                              <w:softHyphen/>
                              <w:t>но-преобразующая сущность человека как субъекта жизни. Субъек</w:t>
                              <w:softHyphen/>
                              <w:t>тность человека означает, что он неотделим от мира, включен в него, но вместе с тем сознательно противостоит обращению с собой как бездушной вещью, объектом манипуляций (например, со стороны тоталитарного государства).</w:t>
                            </w:r>
                          </w:p>
                          <w:p>
                            <w:pPr>
                              <w:pStyle w:val="Style21"/>
                              <w:widowControl/>
                              <w:spacing w:lineRule="exact" w:line="235"/>
                              <w:ind w:left="5" w:right="14" w:firstLine="370"/>
                              <w:rPr/>
                            </w:pPr>
                            <w:r>
                              <w:rPr>
                                <w:rStyle w:val="FontStyle85"/>
                              </w:rPr>
                              <w:t>Обсуждая структурный план анализа психологии субъекта, нельзя не упомянуть о том, что формирование этой области психо</w:t>
                              <w:softHyphen/>
                              <w:t>логической науки характеризовалось значительным расширением контекстов, в которые стали включаться психологические исследо</w:t>
                              <w:softHyphen/>
                              <w:t>вания. Очевидно, что последний период творчества Брушлинского характеризовался «экспансией» его исследований в такие области,</w:t>
                            </w:r>
                          </w:p>
                        </w:txbxContent>
                      </wps:txbx>
                      <wps:bodyPr anchor="t" lIns="635" tIns="635" rIns="635" bIns="635">
                        <a:noAutofit/>
                      </wps:bodyPr>
                    </wps:wsp>
                  </a:graphicData>
                </a:graphic>
              </wp:anchor>
            </w:drawing>
          </mc:Choice>
          <mc:Fallback>
            <w:pict>
              <v:rect fillcolor="#FFFFFF" style="position:absolute;rotation:-0;width:325.9pt;height:512.6pt;mso-wrap-distance-left:504pt;mso-wrap-distance-right:504pt;mso-wrap-distance-top:0pt;mso-wrap-distance-bottom:0pt;margin-top:188.9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10" w:firstLine="374"/>
                        <w:rPr/>
                      </w:pPr>
                      <w:r>
                        <w:rPr>
                          <w:rStyle w:val="FontStyle85"/>
                        </w:rPr>
                        <w:t>Однако некоторые ученые высказывают иную точку зрения. Например, украинский психолог В.А. Татенко считает, что «лично</w:t>
                        <w:softHyphen/>
                        <w:t>стное следует выводить из субъектного как сущностного, а не наобо</w:t>
                        <w:softHyphen/>
                        <w:t>рот» (Татенко, 1996, с. 230). В соотношении категорий «субъект — личность» первая по содержанию и объему рассматривается как бо</w:t>
                        <w:softHyphen/>
                        <w:t xml:space="preserve">лее общая, чем вторая: «Субъект — это всеохватывающее, </w:t>
                      </w:r>
                      <w:r>
                        <w:rPr>
                          <w:rStyle w:val="FontStyle93"/>
                        </w:rPr>
                        <w:t xml:space="preserve">наиболее широкое </w:t>
                      </w:r>
                      <w:r>
                        <w:rPr>
                          <w:rStyle w:val="FontStyle85"/>
                        </w:rPr>
                        <w:t>понятие человека, обобщенно раскрывающее неразрывно развивающееся единство всех его качеств: природных, социальных, общественных, индивидуальных и т.д. Личность, — напротив, менее широкое и недостаточно целостное определение человеческого ин</w:t>
                        <w:softHyphen/>
                        <w:t>дивида» (Брушлинский, 2001, с. 17).</w:t>
                      </w:r>
                    </w:p>
                    <w:p>
                      <w:pPr>
                        <w:pStyle w:val="Style21"/>
                        <w:widowControl/>
                        <w:spacing w:lineRule="exact" w:line="235" w:before="5" w:after="0"/>
                        <w:ind w:left="10" w:right="5" w:firstLine="370"/>
                        <w:rPr/>
                      </w:pPr>
                      <w:r>
                        <w:rPr>
                          <w:rStyle w:val="FontStyle85"/>
                        </w:rPr>
                        <w:t>В контексте анализа структурных элементов проблемной обла</w:t>
                        <w:softHyphen/>
                        <w:t>сти, называемой «психология субъекта», принципиальным являет</w:t>
                        <w:softHyphen/>
                        <w:t>ся также вопрос о различении субъектных и субъективных качеств человека. В диссертации Богданович «проведена дифференциация понятий субъектности и субъективности. Показано, что термин "субъективность" отражает характеристики внутреннего мира че</w:t>
                        <w:softHyphen/>
                        <w:t>ловека, а понятие "субъектность" — особые личностные качества, связанные с активно-преобразующими свойствами и способностя</w:t>
                        <w:softHyphen/>
                        <w:t>ми. Признается приоритетное влияние субъектности как на разви</w:t>
                        <w:softHyphen/>
                        <w:t>тие человека в разные периоды его жизни, так на его профессио</w:t>
                        <w:softHyphen/>
                        <w:t>нальное становление (Богданович, 2004, с. 17).</w:t>
                      </w:r>
                    </w:p>
                    <w:p>
                      <w:pPr>
                        <w:pStyle w:val="Style21"/>
                        <w:widowControl/>
                        <w:spacing w:lineRule="exact" w:line="235"/>
                        <w:ind w:right="5" w:firstLine="374"/>
                        <w:rPr/>
                      </w:pPr>
                      <w:r>
                        <w:rPr>
                          <w:rStyle w:val="FontStyle85"/>
                        </w:rPr>
                        <w:t>Отнесение субъективности к внутреннему миру человека в оте</w:t>
                        <w:softHyphen/>
                        <w:t>чественной психологии восходит к рубинштейновской традиции описания сознания как одновременного выражения субъекта и от</w:t>
                        <w:softHyphen/>
                        <w:t xml:space="preserve">ражения объекта. </w:t>
                      </w:r>
                      <w:r>
                        <w:rPr>
                          <w:rStyle w:val="FontStyle93"/>
                        </w:rPr>
                        <w:t>«Субъективность — это та категория в психо</w:t>
                        <w:softHyphen/>
                        <w:t xml:space="preserve">логии, которая выражает сущность внутреннего мира человека. </w:t>
                      </w:r>
                      <w:r>
                        <w:rPr>
                          <w:rStyle w:val="FontStyle85"/>
                        </w:rPr>
                        <w:t xml:space="preserve">Близкими по своему содержанию и смыслу являются понятия </w:t>
                      </w:r>
                      <w:r>
                        <w:rPr>
                          <w:rStyle w:val="FontStyle93"/>
                        </w:rPr>
                        <w:t xml:space="preserve">"субъективный дух", "индивидуальный дух", "душа , "человеческое в человеке", "внутренний мир" </w:t>
                      </w:r>
                      <w:r>
                        <w:rPr>
                          <w:rStyle w:val="FontStyle85"/>
                        </w:rPr>
                        <w:t>и др.» (Слободчиков, Исаев, 1995. с. 74). Вместе с тем термином «субъектность» подчеркивается актив</w:t>
                        <w:softHyphen/>
                        <w:t>но-преобразующая сущность человека как субъекта жизни. Субъек</w:t>
                        <w:softHyphen/>
                        <w:t>тность человека означает, что он неотделим от мира, включен в него, но вместе с тем сознательно противостоит обращению с собой как бездушной вещью, объектом манипуляций (например, со стороны тоталитарного государства).</w:t>
                      </w:r>
                    </w:p>
                    <w:p>
                      <w:pPr>
                        <w:pStyle w:val="Style21"/>
                        <w:widowControl/>
                        <w:spacing w:lineRule="exact" w:line="235"/>
                        <w:ind w:left="5" w:right="14" w:firstLine="370"/>
                        <w:rPr/>
                      </w:pPr>
                      <w:r>
                        <w:rPr>
                          <w:rStyle w:val="FontStyle85"/>
                        </w:rPr>
                        <w:t>Обсуждая структурный план анализа психологии субъекта, нельзя не упомянуть о том, что формирование этой области психо</w:t>
                        <w:softHyphen/>
                        <w:t>логической науки характеризовалось значительным расширением контекстов, в которые стали включаться психологические исследо</w:t>
                        <w:softHyphen/>
                        <w:t>вания. Очевидно, что последний период творчества Брушлинского характеризовался «экспансией» его исследований в такие области,</w:t>
                      </w:r>
                    </w:p>
                  </w:txbxContent>
                </v:textbox>
                <w10:wrap type="topAndBottom"/>
              </v:rect>
            </w:pict>
          </mc:Fallback>
        </mc:AlternateContent>
      </w:r>
    </w:p>
    <w:p>
      <w:pPr>
        <w:sectPr>
          <w:type w:val="nextPage"/>
          <w:pgSz w:w="11906" w:h="16838"/>
          <w:pgMar w:left="2676" w:right="2676" w:gutter="0" w:header="0" w:top="336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4">
                <wp:simplePos x="0" y="0"/>
                <wp:positionH relativeFrom="page">
                  <wp:posOffset>1699260</wp:posOffset>
                </wp:positionH>
                <wp:positionV relativeFrom="page">
                  <wp:posOffset>2136775</wp:posOffset>
                </wp:positionV>
                <wp:extent cx="4160520" cy="6517005"/>
                <wp:effectExtent l="0" t="0" r="0" b="0"/>
                <wp:wrapTopAndBottom/>
                <wp:docPr id="45" name="Frame41"/>
                <a:graphic xmlns:a="http://schemas.openxmlformats.org/drawingml/2006/main">
                  <a:graphicData uri="http://schemas.microsoft.com/office/word/2010/wordprocessingShape">
                    <wps:wsp>
                      <wps:cNvSpPr txBox="1"/>
                      <wps:spPr>
                        <a:xfrm>
                          <a:off x="0" y="0"/>
                          <a:ext cx="4160520" cy="6517005"/>
                        </a:xfrm>
                        <a:prstGeom prst="rect"/>
                        <a:solidFill>
                          <a:srgbClr val="FFFFFF">
                            <a:alpha val="0"/>
                          </a:srgbClr>
                        </a:solidFill>
                      </wps:spPr>
                      <wps:txbx>
                        <w:txbxContent>
                          <w:p>
                            <w:pPr>
                              <w:pStyle w:val="Style21"/>
                              <w:widowControl/>
                              <w:spacing w:lineRule="exact" w:line="235"/>
                              <w:ind w:left="19" w:hanging="0"/>
                              <w:rPr/>
                            </w:pPr>
                            <w:r>
                              <w:rPr>
                                <w:rStyle w:val="FontStyle85"/>
                              </w:rPr>
                              <w:t>изучение которых психологическими методами некоторые считали некорректным. На самом деле его интерес к проблемам демократии, тоталитаризма, свободы просто отражал обращение к иным ценно</w:t>
                              <w:softHyphen/>
                              <w:t>стно-смысловым контекстам, соответствующим постнеклассическо-му способу мышления.</w:t>
                            </w:r>
                          </w:p>
                          <w:p>
                            <w:pPr>
                              <w:pStyle w:val="Style21"/>
                              <w:widowControl/>
                              <w:spacing w:lineRule="exact" w:line="235"/>
                              <w:ind w:left="14" w:firstLine="384"/>
                              <w:rPr/>
                            </w:pPr>
                            <w:r>
                              <w:rPr>
                                <w:rStyle w:val="FontStyle85"/>
                              </w:rPr>
                              <w:t>Эволюция научных взглядов ученого очевидна: с каждым годом для него все более значимыми и интересными становились законо</w:t>
                              <w:softHyphen/>
                              <w:t>мерности формирования вершинных проявлений психологии субъекта — духовности, нравственности, свободы, гуманизма. Он считал, что гуманистичность психологии неразрывно связана с духовностью, духовной деятельностью человека. Его научный под</w:t>
                              <w:softHyphen/>
                              <w:t>ход расширяет горизонты наших представлений о человеке как нравственном и духовном субъекте. Понятие духовности играло чрезвычайно важную роль в мировоззрении Андрея Владимирови</w:t>
                              <w:softHyphen/>
                              <w:t>ча. Он не сводил духовность к религиозности и не переставал под</w:t>
                              <w:softHyphen/>
                              <w:t>черкивать, что дух, душа, духовное являются не над-психическим, а различными качествами психического как важнейшего атрибута субъекта. Однако он всерьез задумывался о сущности души и духов</w:t>
                              <w:softHyphen/>
                              <w:t>ного Я субъекта и в этом контексте сравнивал основания научно-психологического и религиозного знания. Не удивительно, что он написал очень глубокую и интересную статью о незаурядном рос</w:t>
                              <w:softHyphen/>
                              <w:t>сийском религиозном мыслителе СЛ. Франке (Брушлинский, 19996).</w:t>
                            </w:r>
                          </w:p>
                          <w:p>
                            <w:pPr>
                              <w:pStyle w:val="Style21"/>
                              <w:widowControl/>
                              <w:spacing w:lineRule="exact" w:line="235" w:before="10" w:after="0"/>
                              <w:ind w:right="10" w:firstLine="374"/>
                              <w:rPr/>
                            </w:pPr>
                            <w:r>
                              <w:rPr>
                                <w:rStyle w:val="FontStyle89"/>
                              </w:rPr>
                              <w:t xml:space="preserve">Регулятивный план анализа психологии субъекта. </w:t>
                            </w:r>
                            <w:r>
                              <w:rPr>
                                <w:rStyle w:val="FontStyle85"/>
                              </w:rPr>
                              <w:t>Регуля</w:t>
                              <w:softHyphen/>
                              <w:t>тивная сторона исследований формирования и развития человека как субъекта неразрывно связана с проблемой детерминации психики. В человеческой психике не только отражается дей</w:t>
                              <w:softHyphen/>
                              <w:t>ствительность. Формируясь во взаимодействии субъекта с объ</w:t>
                              <w:softHyphen/>
                              <w:t xml:space="preserve">ектом, психика представляет собой высший уровень </w:t>
                            </w:r>
                            <w:r>
                              <w:rPr>
                                <w:rStyle w:val="FontStyle93"/>
                              </w:rPr>
                              <w:t xml:space="preserve">отражения </w:t>
                            </w:r>
                            <w:r>
                              <w:rPr>
                                <w:rStyle w:val="FontStyle85"/>
                              </w:rPr>
                              <w:t xml:space="preserve">действительности и потому высший тип </w:t>
                            </w:r>
                            <w:r>
                              <w:rPr>
                                <w:rStyle w:val="FontStyle93"/>
                              </w:rPr>
                              <w:t xml:space="preserve">регуляции </w:t>
                            </w:r>
                            <w:r>
                              <w:rPr>
                                <w:rStyle w:val="FontStyle85"/>
                              </w:rPr>
                              <w:t>всей жизни человека. Психика служит для регуляции деятельности, общения, созерцания и т.п. «На этих совсем разных уровнях взаимодействия человека с миром всё психическое, отражая действительность, участвует в регуляции движений, действий и поступков. Психи</w:t>
                              <w:softHyphen/>
                              <w:t>ческое формируется и объективно проявляется в том, как оно осуществляет эту регуляторную функцию. Вот почему основным и всеобщим методом объективного психологического познания является изучение всех психических явлений через движения, действия и поступки, вообще через внешние проявления человека, которые этими психическими явлениями непрерывно регули</w:t>
                              <w:softHyphen/>
                              <w:t>руются. Таков вышеупомянутый методологический принцип един</w:t>
                              <w:softHyphen/>
                              <w:t>ства сознания (вообще психики) и деятельности. В силу своей</w:t>
                            </w:r>
                          </w:p>
                        </w:txbxContent>
                      </wps:txbx>
                      <wps:bodyPr anchor="t" lIns="635" tIns="635" rIns="635" bIns="635">
                        <a:noAutofit/>
                      </wps:bodyPr>
                    </wps:wsp>
                  </a:graphicData>
                </a:graphic>
              </wp:anchor>
            </w:drawing>
          </mc:Choice>
          <mc:Fallback>
            <w:pict>
              <v:rect fillcolor="#FFFFFF" style="position:absolute;rotation:-0;width:327.6pt;height:513.15pt;mso-wrap-distance-left:504pt;mso-wrap-distance-right:504pt;mso-wrap-distance-top:0pt;mso-wrap-distance-bottom:0pt;margin-top:168.25pt;mso-position-vertical-relative:page;margin-left:133.8pt;mso-position-horizontal-relative:page">
                <v:fill opacity="0f"/>
                <v:textbox inset="0.000694444444444445in,0.000694444444444445in,0.000694444444444445in,0.000694444444444445in">
                  <w:txbxContent>
                    <w:p>
                      <w:pPr>
                        <w:pStyle w:val="Style21"/>
                        <w:widowControl/>
                        <w:spacing w:lineRule="exact" w:line="235"/>
                        <w:ind w:left="19" w:hanging="0"/>
                        <w:rPr/>
                      </w:pPr>
                      <w:r>
                        <w:rPr>
                          <w:rStyle w:val="FontStyle85"/>
                        </w:rPr>
                        <w:t>изучение которых психологическими методами некоторые считали некорректным. На самом деле его интерес к проблемам демократии, тоталитаризма, свободы просто отражал обращение к иным ценно</w:t>
                        <w:softHyphen/>
                        <w:t>стно-смысловым контекстам, соответствующим постнеклассическо-му способу мышления.</w:t>
                      </w:r>
                    </w:p>
                    <w:p>
                      <w:pPr>
                        <w:pStyle w:val="Style21"/>
                        <w:widowControl/>
                        <w:spacing w:lineRule="exact" w:line="235"/>
                        <w:ind w:left="14" w:firstLine="384"/>
                        <w:rPr/>
                      </w:pPr>
                      <w:r>
                        <w:rPr>
                          <w:rStyle w:val="FontStyle85"/>
                        </w:rPr>
                        <w:t>Эволюция научных взглядов ученого очевидна: с каждым годом для него все более значимыми и интересными становились законо</w:t>
                        <w:softHyphen/>
                        <w:t>мерности формирования вершинных проявлений психологии субъекта — духовности, нравственности, свободы, гуманизма. Он считал, что гуманистичность психологии неразрывно связана с духовностью, духовной деятельностью человека. Его научный под</w:t>
                        <w:softHyphen/>
                        <w:t>ход расширяет горизонты наших представлений о человеке как нравственном и духовном субъекте. Понятие духовности играло чрезвычайно важную роль в мировоззрении Андрея Владимирови</w:t>
                        <w:softHyphen/>
                        <w:t>ча. Он не сводил духовность к религиозности и не переставал под</w:t>
                        <w:softHyphen/>
                        <w:t>черкивать, что дух, душа, духовное являются не над-психическим, а различными качествами психического как важнейшего атрибута субъекта. Однако он всерьез задумывался о сущности души и духов</w:t>
                        <w:softHyphen/>
                        <w:t>ного Я субъекта и в этом контексте сравнивал основания научно-психологического и религиозного знания. Не удивительно, что он написал очень глубокую и интересную статью о незаурядном рос</w:t>
                        <w:softHyphen/>
                        <w:t>сийском религиозном мыслителе СЛ. Франке (Брушлинский, 19996).</w:t>
                      </w:r>
                    </w:p>
                    <w:p>
                      <w:pPr>
                        <w:pStyle w:val="Style21"/>
                        <w:widowControl/>
                        <w:spacing w:lineRule="exact" w:line="235" w:before="10" w:after="0"/>
                        <w:ind w:right="10" w:firstLine="374"/>
                        <w:rPr/>
                      </w:pPr>
                      <w:r>
                        <w:rPr>
                          <w:rStyle w:val="FontStyle89"/>
                        </w:rPr>
                        <w:t xml:space="preserve">Регулятивный план анализа психологии субъекта. </w:t>
                      </w:r>
                      <w:r>
                        <w:rPr>
                          <w:rStyle w:val="FontStyle85"/>
                        </w:rPr>
                        <w:t>Регуля</w:t>
                        <w:softHyphen/>
                        <w:t>тивная сторона исследований формирования и развития человека как субъекта неразрывно связана с проблемой детерминации психики. В человеческой психике не только отражается дей</w:t>
                        <w:softHyphen/>
                        <w:t>ствительность. Формируясь во взаимодействии субъекта с объ</w:t>
                        <w:softHyphen/>
                        <w:t xml:space="preserve">ектом, психика представляет собой высший уровень </w:t>
                      </w:r>
                      <w:r>
                        <w:rPr>
                          <w:rStyle w:val="FontStyle93"/>
                        </w:rPr>
                        <w:t xml:space="preserve">отражения </w:t>
                      </w:r>
                      <w:r>
                        <w:rPr>
                          <w:rStyle w:val="FontStyle85"/>
                        </w:rPr>
                        <w:t xml:space="preserve">действительности и потому высший тип </w:t>
                      </w:r>
                      <w:r>
                        <w:rPr>
                          <w:rStyle w:val="FontStyle93"/>
                        </w:rPr>
                        <w:t xml:space="preserve">регуляции </w:t>
                      </w:r>
                      <w:r>
                        <w:rPr>
                          <w:rStyle w:val="FontStyle85"/>
                        </w:rPr>
                        <w:t>всей жизни человека. Психика служит для регуляции деятельности, общения, созерцания и т.п. «На этих совсем разных уровнях взаимодействия человека с миром всё психическое, отражая действительность, участвует в регуляции движений, действий и поступков. Психи</w:t>
                        <w:softHyphen/>
                        <w:t>ческое формируется и объективно проявляется в том, как оно осуществляет эту регуляторную функцию. Вот почему основным и всеобщим методом объективного психологического познания является изучение всех психических явлений через движения, действия и поступки, вообще через внешние проявления человека, которые этими психическими явлениями непрерывно регули</w:t>
                        <w:softHyphen/>
                        <w:t>руются. Таков вышеупомянутый методологический принцип един</w:t>
                        <w:softHyphen/>
                        <w:t>ства сознания (вообще психики) и деятельности. В силу своей</w:t>
                      </w:r>
                    </w:p>
                  </w:txbxContent>
                </v:textbox>
                <w10:wrap type="topAndBottom"/>
              </v:rect>
            </w:pict>
          </mc:Fallback>
        </mc:AlternateContent>
      </w:r>
    </w:p>
    <w:p>
      <w:pPr>
        <w:sectPr>
          <w:type w:val="nextPage"/>
          <w:pgSz w:w="11906" w:h="16838"/>
          <w:pgMar w:left="2693" w:right="2693" w:gutter="0" w:header="0" w:top="34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
                <wp:simplePos x="0" y="0"/>
                <wp:positionH relativeFrom="page">
                  <wp:posOffset>1710055</wp:posOffset>
                </wp:positionH>
                <wp:positionV relativeFrom="page">
                  <wp:posOffset>2178050</wp:posOffset>
                </wp:positionV>
                <wp:extent cx="4138930" cy="6516370"/>
                <wp:effectExtent l="0" t="0" r="0" b="0"/>
                <wp:wrapTopAndBottom/>
                <wp:docPr id="46" name="Frame42"/>
                <a:graphic xmlns:a="http://schemas.openxmlformats.org/drawingml/2006/main">
                  <a:graphicData uri="http://schemas.microsoft.com/office/word/2010/wordprocessingShape">
                    <wps:wsp>
                      <wps:cNvSpPr txBox="1"/>
                      <wps:spPr>
                        <a:xfrm>
                          <a:off x="0" y="0"/>
                          <a:ext cx="4138930" cy="6516370"/>
                        </a:xfrm>
                        <a:prstGeom prst="rect"/>
                        <a:solidFill>
                          <a:srgbClr val="FFFFFF">
                            <a:alpha val="0"/>
                          </a:srgbClr>
                        </a:solidFill>
                      </wps:spPr>
                      <wps:txbx>
                        <w:txbxContent>
                          <w:p>
                            <w:pPr>
                              <w:pStyle w:val="Style21"/>
                              <w:widowControl/>
                              <w:spacing w:lineRule="exact" w:line="235"/>
                              <w:ind w:left="5" w:right="10" w:hanging="0"/>
                              <w:rPr/>
                            </w:pPr>
                            <w:r>
                              <w:rPr>
                                <w:rStyle w:val="FontStyle85"/>
                              </w:rPr>
                              <w:t>всеобщности он закономерно определяет любые, самые разно</w:t>
                              <w:softHyphen/>
                              <w:t>образные методы и методики исследования во всех отраслях психологии: общей, социальной, индустриальной, управленческой и т.д.» (Брушлинский, 2000, с. 7).</w:t>
                            </w:r>
                          </w:p>
                          <w:p>
                            <w:pPr>
                              <w:pStyle w:val="Style21"/>
                              <w:widowControl/>
                              <w:spacing w:lineRule="exact" w:line="235" w:before="5" w:after="0"/>
                              <w:ind w:left="10" w:right="10" w:firstLine="374"/>
                              <w:rPr/>
                            </w:pPr>
                            <w:r>
                              <w:rPr>
                                <w:rStyle w:val="FontStyle85"/>
                              </w:rPr>
                              <w:t>На уровне конкретно-психологических исследований, напри</w:t>
                              <w:softHyphen/>
                              <w:t>мер, мышления, регулятивные аспекты психики Андрей Владими</w:t>
                              <w:softHyphen/>
                              <w:t>рович чаще всего обсуждал в связи с проблемой обратных связей. Не случайно целая глава его последней монографии называется «Субъект деятельности и обратная связь». В более широком контек</w:t>
                              <w:softHyphen/>
                              <w:t>сте, имеющем прямое отношение к методологии психологического знания, проблема регуляции рассматривалась им с учетом объектив</w:t>
                              <w:softHyphen/>
                              <w:t>ного разнообразия законов природы и общества.</w:t>
                            </w:r>
                          </w:p>
                          <w:p>
                            <w:pPr>
                              <w:pStyle w:val="Style21"/>
                              <w:widowControl/>
                              <w:spacing w:lineRule="exact" w:line="235"/>
                              <w:ind w:firstLine="379"/>
                              <w:rPr/>
                            </w:pPr>
                            <w:r>
                              <w:rPr>
                                <w:rStyle w:val="FontStyle85"/>
                              </w:rPr>
                              <w:t>По мере формирования и развития психологии субъекта про</w:t>
                              <w:softHyphen/>
                              <w:t>блема регуляции поведения, деятельности и т.п. приобретала новое смысловое значение. Учитывая двойственность законов, которые де</w:t>
                              <w:softHyphen/>
                              <w:t>терминируют развитие психики субъекта, ученым все чаще прихо</w:t>
                              <w:softHyphen/>
                              <w:t>дилось задумываться над тем, что представляет собой тот мир, в ко</w:t>
                              <w:softHyphen/>
                              <w:t>тором живет современный человек. В XX веке, например, некото</w:t>
                              <w:softHyphen/>
                              <w:t>рые поэты стали утверждать, что «поэзия не следует за действитель</w:t>
                              <w:softHyphen/>
                              <w:t>ностью. Она в какой-то мере формирует язык, а язык формирует действительность. Поэзия в какой-то мере оказывается первичной, а действительность, по-видимому, вторичной» (Венцлова, 2002, с. 28). Другая сфера нашей жизни, по отношению к которой Андрей Вла</w:t>
                              <w:softHyphen/>
                              <w:t>димирович проявлял явный интерес, — виртуальная реальность, Интернет. Можно ли считать исключительно плодом фантазии пи</w:t>
                              <w:softHyphen/>
                              <w:t>сателя В. Пелевина (Пелевин, 2001) выход героев компьютерных игр в реальную действительность игроков? Иначе говоря, можно ли ут</w:t>
                              <w:softHyphen/>
                              <w:t>верждать, что реальный мир субъекта, играющего в компьютерную игру, отделен «стеклянной стеной» от мира героя, преодолевающе</w:t>
                              <w:softHyphen/>
                              <w:t>го одно препятствие за другим и переходящего с одного уровня сложности взаимодействия с миром на другой? А на какие законы следует ориентироваться при описании так часто обсуждаемых Брушлинский феноменов свободы и духовного Я познающего мир субъекта? В работах Андрея Владимировича нам открываются не только попытки поставить эти вопросы, но и оригинальные спосо</w:t>
                              <w:softHyphen/>
                              <w:t>бы их решения.</w:t>
                            </w:r>
                          </w:p>
                          <w:p>
                            <w:pPr>
                              <w:pStyle w:val="Style21"/>
                              <w:widowControl/>
                              <w:spacing w:lineRule="exact" w:line="235" w:before="5" w:after="0"/>
                              <w:ind w:left="5" w:right="5" w:firstLine="384"/>
                              <w:rPr/>
                            </w:pPr>
                            <w:r>
                              <w:rPr>
                                <w:rStyle w:val="FontStyle85"/>
                              </w:rPr>
                              <w:t>Важнейшим в этом плане является ответ на фундаментальный для теории познания вопрос: что первично — бытие или сознание? В публикациях последних лет Брушлинский неоднократно повторял, что по отношению к двум крайностям (дух или материя, сознание или бытие) существует более перспективный «третий путь» в реше</w:t>
                              <w:softHyphen/>
                              <w:t>нии фундаментальной общей проблемы детерминизма психики че-</w:t>
                            </w:r>
                          </w:p>
                        </w:txbxContent>
                      </wps:txbx>
                      <wps:bodyPr anchor="t" lIns="635" tIns="635" rIns="635" bIns="635">
                        <a:noAutofit/>
                      </wps:bodyPr>
                    </wps:wsp>
                  </a:graphicData>
                </a:graphic>
              </wp:anchor>
            </w:drawing>
          </mc:Choice>
          <mc:Fallback>
            <w:pict>
              <v:rect fillcolor="#FFFFFF" style="position:absolute;rotation:-0;width:325.9pt;height:513.1pt;mso-wrap-distance-left:504pt;mso-wrap-distance-right:504pt;mso-wrap-distance-top:0pt;mso-wrap-distance-bottom:0pt;margin-top:171.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5" w:right="10" w:hanging="0"/>
                        <w:rPr/>
                      </w:pPr>
                      <w:r>
                        <w:rPr>
                          <w:rStyle w:val="FontStyle85"/>
                        </w:rPr>
                        <w:t>всеобщности он закономерно определяет любые, самые разно</w:t>
                        <w:softHyphen/>
                        <w:t>образные методы и методики исследования во всех отраслях психологии: общей, социальной, индустриальной, управленческой и т.д.» (Брушлинский, 2000, с. 7).</w:t>
                      </w:r>
                    </w:p>
                    <w:p>
                      <w:pPr>
                        <w:pStyle w:val="Style21"/>
                        <w:widowControl/>
                        <w:spacing w:lineRule="exact" w:line="235" w:before="5" w:after="0"/>
                        <w:ind w:left="10" w:right="10" w:firstLine="374"/>
                        <w:rPr/>
                      </w:pPr>
                      <w:r>
                        <w:rPr>
                          <w:rStyle w:val="FontStyle85"/>
                        </w:rPr>
                        <w:t>На уровне конкретно-психологических исследований, напри</w:t>
                        <w:softHyphen/>
                        <w:t>мер, мышления, регулятивные аспекты психики Андрей Владими</w:t>
                        <w:softHyphen/>
                        <w:t>рович чаще всего обсуждал в связи с проблемой обратных связей. Не случайно целая глава его последней монографии называется «Субъект деятельности и обратная связь». В более широком контек</w:t>
                        <w:softHyphen/>
                        <w:t>сте, имеющем прямое отношение к методологии психологического знания, проблема регуляции рассматривалась им с учетом объектив</w:t>
                        <w:softHyphen/>
                        <w:t>ного разнообразия законов природы и общества.</w:t>
                      </w:r>
                    </w:p>
                    <w:p>
                      <w:pPr>
                        <w:pStyle w:val="Style21"/>
                        <w:widowControl/>
                        <w:spacing w:lineRule="exact" w:line="235"/>
                        <w:ind w:firstLine="379"/>
                        <w:rPr/>
                      </w:pPr>
                      <w:r>
                        <w:rPr>
                          <w:rStyle w:val="FontStyle85"/>
                        </w:rPr>
                        <w:t>По мере формирования и развития психологии субъекта про</w:t>
                        <w:softHyphen/>
                        <w:t>блема регуляции поведения, деятельности и т.п. приобретала новое смысловое значение. Учитывая двойственность законов, которые де</w:t>
                        <w:softHyphen/>
                        <w:t>терминируют развитие психики субъекта, ученым все чаще прихо</w:t>
                        <w:softHyphen/>
                        <w:t>дилось задумываться над тем, что представляет собой тот мир, в ко</w:t>
                        <w:softHyphen/>
                        <w:t>тором живет современный человек. В XX веке, например, некото</w:t>
                        <w:softHyphen/>
                        <w:t>рые поэты стали утверждать, что «поэзия не следует за действитель</w:t>
                        <w:softHyphen/>
                        <w:t>ностью. Она в какой-то мере формирует язык, а язык формирует действительность. Поэзия в какой-то мере оказывается первичной, а действительность, по-видимому, вторичной» (Венцлова, 2002, с. 28). Другая сфера нашей жизни, по отношению к которой Андрей Вла</w:t>
                        <w:softHyphen/>
                        <w:t>димирович проявлял явный интерес, — виртуальная реальность, Интернет. Можно ли считать исключительно плодом фантазии пи</w:t>
                        <w:softHyphen/>
                        <w:t>сателя В. Пелевина (Пелевин, 2001) выход героев компьютерных игр в реальную действительность игроков? Иначе говоря, можно ли ут</w:t>
                        <w:softHyphen/>
                        <w:t>верждать, что реальный мир субъекта, играющего в компьютерную игру, отделен «стеклянной стеной» от мира героя, преодолевающе</w:t>
                        <w:softHyphen/>
                        <w:t>го одно препятствие за другим и переходящего с одного уровня сложности взаимодействия с миром на другой? А на какие законы следует ориентироваться при описании так часто обсуждаемых Брушлинский феноменов свободы и духовного Я познающего мир субъекта? В работах Андрея Владимировича нам открываются не только попытки поставить эти вопросы, но и оригинальные спосо</w:t>
                        <w:softHyphen/>
                        <w:t>бы их решения.</w:t>
                      </w:r>
                    </w:p>
                    <w:p>
                      <w:pPr>
                        <w:pStyle w:val="Style21"/>
                        <w:widowControl/>
                        <w:spacing w:lineRule="exact" w:line="235" w:before="5" w:after="0"/>
                        <w:ind w:left="5" w:right="5" w:firstLine="384"/>
                        <w:rPr/>
                      </w:pPr>
                      <w:r>
                        <w:rPr>
                          <w:rStyle w:val="FontStyle85"/>
                        </w:rPr>
                        <w:t>Важнейшим в этом плане является ответ на фундаментальный для теории познания вопрос: что первично — бытие или сознание? В публикациях последних лет Брушлинский неоднократно повторял, что по отношению к двум крайностям (дух или материя, сознание или бытие) существует более перспективный «третий путь» в реше</w:t>
                        <w:softHyphen/>
                        <w:t>нии фундаментальной общей проблемы детерминизма психики че-</w:t>
                      </w:r>
                    </w:p>
                  </w:txbxContent>
                </v:textbox>
                <w10:wrap type="topAndBottom"/>
              </v:rect>
            </w:pict>
          </mc:Fallback>
        </mc:AlternateContent>
      </w:r>
    </w:p>
    <w:p>
      <w:pPr>
        <w:sectPr>
          <w:type w:val="nextPage"/>
          <w:pgSz w:w="11906" w:h="16838"/>
          <w:pgMar w:left="2676" w:right="2676" w:gutter="0" w:header="0" w:top="370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
                <wp:simplePos x="0" y="0"/>
                <wp:positionH relativeFrom="page">
                  <wp:posOffset>1699260</wp:posOffset>
                </wp:positionH>
                <wp:positionV relativeFrom="page">
                  <wp:posOffset>2355215</wp:posOffset>
                </wp:positionV>
                <wp:extent cx="4160520" cy="6519545"/>
                <wp:effectExtent l="0" t="0" r="0" b="0"/>
                <wp:wrapTopAndBottom/>
                <wp:docPr id="47" name="Frame43"/>
                <a:graphic xmlns:a="http://schemas.openxmlformats.org/drawingml/2006/main">
                  <a:graphicData uri="http://schemas.microsoft.com/office/word/2010/wordprocessingShape">
                    <wps:wsp>
                      <wps:cNvSpPr txBox="1"/>
                      <wps:spPr>
                        <a:xfrm>
                          <a:off x="0" y="0"/>
                          <a:ext cx="4160520" cy="6519545"/>
                        </a:xfrm>
                        <a:prstGeom prst="rect"/>
                        <a:solidFill>
                          <a:srgbClr val="FFFFFF">
                            <a:alpha val="0"/>
                          </a:srgbClr>
                        </a:solidFill>
                      </wps:spPr>
                      <wps:txbx>
                        <w:txbxContent>
                          <w:p>
                            <w:pPr>
                              <w:pStyle w:val="Style21"/>
                              <w:widowControl/>
                              <w:spacing w:lineRule="exact" w:line="235"/>
                              <w:ind w:left="5" w:right="14" w:hanging="0"/>
                              <w:rPr/>
                            </w:pPr>
                            <w:r>
                              <w:rPr>
                                <w:rStyle w:val="FontStyle85"/>
                              </w:rPr>
                              <w:t>ловека. Это субъектно-деятельностная теория, разработанная СЛ. Рубинштейном и его учениками (одним из самых талантливых и последовательных среди них был А.В. Брушлинский). С позиций данной теории нет альтернативы: психическое или бытие, существу</w:t>
                              <w:softHyphen/>
                              <w:t>ющие сами по себе. Субъект, находящийся внутри бытия и облада</w:t>
                              <w:softHyphen/>
                              <w:t>ющий психикой, — вот та «точка схождения» идеального и матери</w:t>
                              <w:softHyphen/>
                              <w:t>ального, в которой реально осуществляется детерминация поведе</w:t>
                              <w:softHyphen/>
                              <w:t>ния и развития психики. «Для данной теории не психическое и не бытие сами по себе, а субъект, находящийся внутри бытия и обла</w:t>
                              <w:softHyphen/>
                              <w:t>дающий психикой, творит историю» (Брушлинский, 1998а, с. 17). Очевидно, что такое решение проблемы детерминизма основано на осознанном принятии тезиса о включении познающего в позна</w:t>
                              <w:softHyphen/>
                              <w:t>ваемое. Иначе говоря, речь идет об изучении субъекта как неотъем</w:t>
                              <w:softHyphen/>
                              <w:t>лемой части воспринимаемой, понимаемой и оцениваемой им объективной ситуации. Так же очевидно и то, что в идее «третьего пути» потенциально заключена возможность описания детермина</w:t>
                              <w:softHyphen/>
                              <w:t>ции различных психических феноменов, построенного с учетом не</w:t>
                              <w:softHyphen/>
                              <w:t>противоречивого взаимодействия и диалектической связи законов первого и второго рода.</w:t>
                            </w:r>
                          </w:p>
                          <w:p>
                            <w:pPr>
                              <w:pStyle w:val="Style21"/>
                              <w:widowControl/>
                              <w:spacing w:lineRule="exact" w:line="235"/>
                              <w:ind w:left="29" w:firstLine="360"/>
                              <w:rPr/>
                            </w:pPr>
                            <w:r>
                              <w:rPr>
                                <w:rStyle w:val="FontStyle85"/>
                              </w:rPr>
                              <w:t>Итак, психология субъекта представляет собой сформировавшу</w:t>
                              <w:softHyphen/>
                              <w:t>юся область психологического знания, обладающую довольно ясно очерченными контурами, проблемами, методами их решения и те</w:t>
                              <w:softHyphen/>
                              <w:t>оретико-методологическими основаниями. Психология субъекта не только основывается на фундаментальных традициях субъектно-деятельностного похода школы СЛ. Рубинштейна, но и сама порож</w:t>
                              <w:softHyphen/>
                              <w:t>дает новые ветви этого богатого плодами древа познания (такие, как психология человеческого бытия). Сегодня есть все основания ут</w:t>
                              <w:softHyphen/>
                              <w:t>верждать, что психология субъекта уже обрела методологический статус: ее следует рассматривать в качестве методологической ос</w:t>
                              <w:softHyphen/>
                              <w:t>новы эмпирических исследований проблем психологии человечес</w:t>
                              <w:softHyphen/>
                              <w:t>кого бытия. К ним, например, относятся изучение онтогенетически ранних этапов становления человеческой субъектности; исследова</w:t>
                              <w:softHyphen/>
                              <w:t>ние соотношения характеристик индивидуального и группового субъектов; субъект-субъектных и субъект-объектных типов пони</w:t>
                              <w:softHyphen/>
                              <w:t>мания высказываний в межличностном общении; анализ когнитив</w:t>
                              <w:softHyphen/>
                              <w:t>ных и экзистенциальных составляющих самопонимания субъекта, а также многие другие интересные и перспективные направления психологических исследований, связанные с пониманием субъек</w:t>
                              <w:softHyphen/>
                              <w:t>том мира и себя в мире.</w:t>
                            </w:r>
                          </w:p>
                          <w:p>
                            <w:pPr>
                              <w:pStyle w:val="Style21"/>
                              <w:widowControl/>
                              <w:spacing w:lineRule="exact" w:line="235"/>
                              <w:ind w:left="38" w:firstLine="374"/>
                              <w:rPr/>
                            </w:pPr>
                            <w:r>
                              <w:rPr>
                                <w:rStyle w:val="FontStyle85"/>
                              </w:rPr>
                              <w:t>Психология субъекта не случайно сформировалась в самостоя</w:t>
                              <w:softHyphen/>
                              <w:t>тельную область психологического знания только в конце двадца</w:t>
                              <w:softHyphen/>
                              <w:t>того столетия: ее становление неразрывно связано с эволюцией</w:t>
                            </w:r>
                          </w:p>
                        </w:txbxContent>
                      </wps:txbx>
                      <wps:bodyPr anchor="t" lIns="635" tIns="635" rIns="635" bIns="635">
                        <a:noAutofit/>
                      </wps:bodyPr>
                    </wps:wsp>
                  </a:graphicData>
                </a:graphic>
              </wp:anchor>
            </w:drawing>
          </mc:Choice>
          <mc:Fallback>
            <w:pict>
              <v:rect fillcolor="#FFFFFF" style="position:absolute;rotation:-0;width:327.6pt;height:513.35pt;mso-wrap-distance-left:504pt;mso-wrap-distance-right:504pt;mso-wrap-distance-top:0pt;mso-wrap-distance-bottom:0pt;margin-top:185.45pt;mso-position-vertical-relative:page;margin-left:133.8pt;mso-position-horizontal-relative:page">
                <v:fill opacity="0f"/>
                <v:textbox inset="0.000694444444444445in,0.000694444444444445in,0.000694444444444445in,0.000694444444444445in">
                  <w:txbxContent>
                    <w:p>
                      <w:pPr>
                        <w:pStyle w:val="Style21"/>
                        <w:widowControl/>
                        <w:spacing w:lineRule="exact" w:line="235"/>
                        <w:ind w:left="5" w:right="14" w:hanging="0"/>
                        <w:rPr/>
                      </w:pPr>
                      <w:r>
                        <w:rPr>
                          <w:rStyle w:val="FontStyle85"/>
                        </w:rPr>
                        <w:t>ловека. Это субъектно-деятельностная теория, разработанная СЛ. Рубинштейном и его учениками (одним из самых талантливых и последовательных среди них был А.В. Брушлинский). С позиций данной теории нет альтернативы: психическое или бытие, существу</w:t>
                        <w:softHyphen/>
                        <w:t>ющие сами по себе. Субъект, находящийся внутри бытия и облада</w:t>
                        <w:softHyphen/>
                        <w:t>ющий психикой, — вот та «точка схождения» идеального и матери</w:t>
                        <w:softHyphen/>
                        <w:t>ального, в которой реально осуществляется детерминация поведе</w:t>
                        <w:softHyphen/>
                        <w:t>ния и развития психики. «Для данной теории не психическое и не бытие сами по себе, а субъект, находящийся внутри бытия и обла</w:t>
                        <w:softHyphen/>
                        <w:t>дающий психикой, творит историю» (Брушлинский, 1998а, с. 17). Очевидно, что такое решение проблемы детерминизма основано на осознанном принятии тезиса о включении познающего в позна</w:t>
                        <w:softHyphen/>
                        <w:t>ваемое. Иначе говоря, речь идет об изучении субъекта как неотъем</w:t>
                        <w:softHyphen/>
                        <w:t>лемой части воспринимаемой, понимаемой и оцениваемой им объективной ситуации. Так же очевидно и то, что в идее «третьего пути» потенциально заключена возможность описания детермина</w:t>
                        <w:softHyphen/>
                        <w:t>ции различных психических феноменов, построенного с учетом не</w:t>
                        <w:softHyphen/>
                        <w:t>противоречивого взаимодействия и диалектической связи законов первого и второго рода.</w:t>
                      </w:r>
                    </w:p>
                    <w:p>
                      <w:pPr>
                        <w:pStyle w:val="Style21"/>
                        <w:widowControl/>
                        <w:spacing w:lineRule="exact" w:line="235"/>
                        <w:ind w:left="29" w:firstLine="360"/>
                        <w:rPr/>
                      </w:pPr>
                      <w:r>
                        <w:rPr>
                          <w:rStyle w:val="FontStyle85"/>
                        </w:rPr>
                        <w:t>Итак, психология субъекта представляет собой сформировавшу</w:t>
                        <w:softHyphen/>
                        <w:t>юся область психологического знания, обладающую довольно ясно очерченными контурами, проблемами, методами их решения и те</w:t>
                        <w:softHyphen/>
                        <w:t>оретико-методологическими основаниями. Психология субъекта не только основывается на фундаментальных традициях субъектно-деятельностного похода школы СЛ. Рубинштейна, но и сама порож</w:t>
                        <w:softHyphen/>
                        <w:t>дает новые ветви этого богатого плодами древа познания (такие, как психология человеческого бытия). Сегодня есть все основания ут</w:t>
                        <w:softHyphen/>
                        <w:t>верждать, что психология субъекта уже обрела методологический статус: ее следует рассматривать в качестве методологической ос</w:t>
                        <w:softHyphen/>
                        <w:t>новы эмпирических исследований проблем психологии человечес</w:t>
                        <w:softHyphen/>
                        <w:t>кого бытия. К ним, например, относятся изучение онтогенетически ранних этапов становления человеческой субъектности; исследова</w:t>
                        <w:softHyphen/>
                        <w:t>ние соотношения характеристик индивидуального и группового субъектов; субъект-субъектных и субъект-объектных типов пони</w:t>
                        <w:softHyphen/>
                        <w:t>мания высказываний в межличностном общении; анализ когнитив</w:t>
                        <w:softHyphen/>
                        <w:t>ных и экзистенциальных составляющих самопонимания субъекта, а также многие другие интересные и перспективные направления психологических исследований, связанные с пониманием субъек</w:t>
                        <w:softHyphen/>
                        <w:t>том мира и себя в мире.</w:t>
                      </w:r>
                    </w:p>
                    <w:p>
                      <w:pPr>
                        <w:pStyle w:val="Style21"/>
                        <w:widowControl/>
                        <w:spacing w:lineRule="exact" w:line="235"/>
                        <w:ind w:left="38" w:firstLine="374"/>
                        <w:rPr/>
                      </w:pPr>
                      <w:r>
                        <w:rPr>
                          <w:rStyle w:val="FontStyle85"/>
                        </w:rPr>
                        <w:t>Психология субъекта не случайно сформировалась в самостоя</w:t>
                        <w:softHyphen/>
                        <w:t>тельную область психологического знания только в конце двадца</w:t>
                        <w:softHyphen/>
                        <w:t>того столетия: ее становление неразрывно связано с эволюцией</w:t>
                      </w:r>
                    </w:p>
                  </w:txbxContent>
                </v:textbox>
                <w10:wrap type="topAndBottom"/>
              </v:rect>
            </w:pict>
          </mc:Fallback>
        </mc:AlternateContent>
      </w:r>
    </w:p>
    <w:p>
      <w:pPr>
        <w:sectPr>
          <w:type w:val="nextPage"/>
          <w:pgSz w:w="11906" w:h="16838"/>
          <w:pgMar w:left="2696" w:right="2696" w:gutter="0" w:header="0" w:top="35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
                <wp:simplePos x="0" y="0"/>
                <wp:positionH relativeFrom="page">
                  <wp:posOffset>1711960</wp:posOffset>
                </wp:positionH>
                <wp:positionV relativeFrom="page">
                  <wp:posOffset>2268855</wp:posOffset>
                </wp:positionV>
                <wp:extent cx="4135755" cy="6501765"/>
                <wp:effectExtent l="0" t="0" r="0" b="0"/>
                <wp:wrapTopAndBottom/>
                <wp:docPr id="48" name="Frame44"/>
                <a:graphic xmlns:a="http://schemas.openxmlformats.org/drawingml/2006/main">
                  <a:graphicData uri="http://schemas.microsoft.com/office/word/2010/wordprocessingShape">
                    <wps:wsp>
                      <wps:cNvSpPr txBox="1"/>
                      <wps:spPr>
                        <a:xfrm>
                          <a:off x="0" y="0"/>
                          <a:ext cx="4135755" cy="6501765"/>
                        </a:xfrm>
                        <a:prstGeom prst="rect"/>
                        <a:solidFill>
                          <a:srgbClr val="FFFFFF">
                            <a:alpha val="0"/>
                          </a:srgbClr>
                        </a:solidFill>
                      </wps:spPr>
                      <wps:txbx>
                        <w:txbxContent>
                          <w:p>
                            <w:pPr>
                              <w:pStyle w:val="Style21"/>
                              <w:widowControl/>
                              <w:spacing w:lineRule="exact" w:line="235"/>
                              <w:ind w:left="10" w:right="10" w:hanging="0"/>
                              <w:rPr/>
                            </w:pPr>
                            <w:r>
                              <w:rPr>
                                <w:rStyle w:val="FontStyle85"/>
                              </w:rPr>
                              <w:t>научного знания. Двадцатый век показал, что психология, как и дру</w:t>
                              <w:softHyphen/>
                              <w:t>гие науки, эволюционировала от классической парадигмы к неклас</w:t>
                              <w:softHyphen/>
                              <w:t>сической, а затем — к постнеклассической (Степин, 2000).</w:t>
                            </w:r>
                          </w:p>
                          <w:p>
                            <w:pPr>
                              <w:pStyle w:val="Style21"/>
                              <w:widowControl/>
                              <w:spacing w:lineRule="exact" w:line="235"/>
                              <w:ind w:right="10" w:firstLine="374"/>
                              <w:rPr/>
                            </w:pPr>
                            <w:r>
                              <w:rPr>
                                <w:rStyle w:val="FontStyle93"/>
                              </w:rPr>
                              <w:t xml:space="preserve">Классическая </w:t>
                            </w:r>
                            <w:r>
                              <w:rPr>
                                <w:rStyle w:val="FontStyle85"/>
                              </w:rPr>
                              <w:t>парадигма воплощалась в идее постижения объек</w:t>
                              <w:softHyphen/>
                              <w:t>тивных законов природы, пристальном внимании ученых к пробле</w:t>
                              <w:softHyphen/>
                              <w:t>ме детерминизма и поиске причинно-следственных связей преиму</w:t>
                              <w:softHyphen/>
                              <w:t>щественно естественнонаучными методами.</w:t>
                            </w:r>
                          </w:p>
                          <w:p>
                            <w:pPr>
                              <w:pStyle w:val="Style21"/>
                              <w:widowControl/>
                              <w:spacing w:lineRule="exact" w:line="235"/>
                              <w:ind w:left="10" w:right="5" w:firstLine="374"/>
                              <w:rPr/>
                            </w:pPr>
                            <w:r>
                              <w:rPr>
                                <w:rStyle w:val="FontStyle85"/>
                              </w:rPr>
                              <w:t xml:space="preserve">На </w:t>
                            </w:r>
                            <w:r>
                              <w:rPr>
                                <w:rStyle w:val="FontStyle93"/>
                              </w:rPr>
                              <w:t xml:space="preserve">неклассическом </w:t>
                            </w:r>
                            <w:r>
                              <w:rPr>
                                <w:rStyle w:val="FontStyle85"/>
                              </w:rPr>
                              <w:t>этапе главным стал учет субъективности на</w:t>
                              <w:softHyphen/>
                              <w:t>блюдателя. Согласно неклассическому взгляду, мир многомерен, многогранен, гетерогенен. То, каким он предстает субъекту, зави</w:t>
                              <w:softHyphen/>
                              <w:t>сит, прежде всего, от угла зрения, субъектных фокусировок созна</w:t>
                              <w:softHyphen/>
                              <w:t>ния. Между событиями в мире существуют не только причинно-следственные детерминированные связи. Они могут быть рассмот</w:t>
                              <w:softHyphen/>
                              <w:t>рены через функциональные и структурные связи. Мир выстраива</w:t>
                              <w:softHyphen/>
                              <w:t>ется воспринимающим, осмысливающим его субъектом. Это значит, что то, каким для нас может быть мир, определяется способами по</w:t>
                              <w:softHyphen/>
                              <w:t>знания, используемыми ученым типами рациональных рассужде</w:t>
                              <w:softHyphen/>
                              <w:t>ний.</w:t>
                            </w:r>
                          </w:p>
                          <w:p>
                            <w:pPr>
                              <w:pStyle w:val="Style21"/>
                              <w:widowControl/>
                              <w:spacing w:lineRule="exact" w:line="235"/>
                              <w:ind w:left="5" w:firstLine="370"/>
                              <w:rPr/>
                            </w:pPr>
                            <w:r>
                              <w:rPr>
                                <w:rStyle w:val="FontStyle85"/>
                              </w:rPr>
                              <w:t xml:space="preserve">Наконец, </w:t>
                            </w:r>
                            <w:r>
                              <w:rPr>
                                <w:rStyle w:val="FontStyle93"/>
                              </w:rPr>
                              <w:t xml:space="preserve">постнеклассическое </w:t>
                            </w:r>
                            <w:r>
                              <w:rPr>
                                <w:rStyle w:val="FontStyle85"/>
                              </w:rPr>
                              <w:t>понимание мира и человека в ми</w:t>
                              <w:softHyphen/>
                              <w:t>ре характеризовалось ростом рефлексии ученых над ценностными и смысловыми контекстами человеческого бытия. Постнеклассичес-кая наука характеризуется возникновением такого типа научной ра</w:t>
                              <w:softHyphen/>
                              <w:t>циональности, который объединяет науки о природе и науки о духе. В современной научной картине мира прежние, условно говоря, «дильтеевские» типы рациональности не отрицают друг друга, а рас</w:t>
                              <w:softHyphen/>
                              <w:t>пределяют между собой сферы влияния. В зависимости от исследо</w:t>
                              <w:softHyphen/>
                              <w:t>вательских задач одна и та же реальность может быть рассмотрена с разных позиций и может выступить предметом освоения посред</w:t>
                              <w:softHyphen/>
                              <w:t>ством разных типов рациональности. В этих условиях решающее значение приобретают те культурные и ценностно-смысловые кон</w:t>
                              <w:softHyphen/>
                              <w:t>тексты, с которыми субъект соотносит познаваемую и понимаемую реальность.</w:t>
                            </w:r>
                          </w:p>
                          <w:p>
                            <w:pPr>
                              <w:pStyle w:val="Style21"/>
                              <w:widowControl/>
                              <w:spacing w:lineRule="exact" w:line="235" w:before="5" w:after="0"/>
                              <w:ind w:firstLine="370"/>
                              <w:rPr/>
                            </w:pPr>
                            <w:r>
                              <w:rPr>
                                <w:rStyle w:val="FontStyle85"/>
                              </w:rPr>
                              <w:t>Психология субъекта стала закономерным воплощением, вер</w:t>
                              <w:softHyphen/>
                              <w:t>шинным проявлением синтеза психологических знаний, получен</w:t>
                              <w:softHyphen/>
                              <w:t>ных на каждом из этапов развития. Важно обратить внимание на то, что названные парадигмы представляют собой не только ис</w:t>
                              <w:softHyphen/>
                              <w:t>торические этапы человеческого познания, но одновременно и эле</w:t>
                              <w:softHyphen/>
                              <w:t>менты целостной системы современного научного мышления. Сле</w:t>
                              <w:softHyphen/>
                              <w:t>довательно, они могут не противоречиво, а, наоборот, системно со</w:t>
                              <w:softHyphen/>
                              <w:t>существовать в сознании, целостном научном мировоззрении кон</w:t>
                              <w:softHyphen/>
                              <w:t>кретного ученого. Ярким примером такого ученого является А.В. Брушлинский.</w:t>
                            </w:r>
                          </w:p>
                        </w:txbxContent>
                      </wps:txbx>
                      <wps:bodyPr anchor="t" lIns="635" tIns="635" rIns="635" bIns="635">
                        <a:noAutofit/>
                      </wps:bodyPr>
                    </wps:wsp>
                  </a:graphicData>
                </a:graphic>
              </wp:anchor>
            </w:drawing>
          </mc:Choice>
          <mc:Fallback>
            <w:pict>
              <v:rect fillcolor="#FFFFFF" style="position:absolute;rotation:-0;width:325.65pt;height:511.95pt;mso-wrap-distance-left:504pt;mso-wrap-distance-right:504pt;mso-wrap-distance-top:0pt;mso-wrap-distance-bottom:0pt;margin-top:178.65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left="10" w:right="10" w:hanging="0"/>
                        <w:rPr/>
                      </w:pPr>
                      <w:r>
                        <w:rPr>
                          <w:rStyle w:val="FontStyle85"/>
                        </w:rPr>
                        <w:t>научного знания. Двадцатый век показал, что психология, как и дру</w:t>
                        <w:softHyphen/>
                        <w:t>гие науки, эволюционировала от классической парадигмы к неклас</w:t>
                        <w:softHyphen/>
                        <w:t>сической, а затем — к постнеклассической (Степин, 2000).</w:t>
                      </w:r>
                    </w:p>
                    <w:p>
                      <w:pPr>
                        <w:pStyle w:val="Style21"/>
                        <w:widowControl/>
                        <w:spacing w:lineRule="exact" w:line="235"/>
                        <w:ind w:right="10" w:firstLine="374"/>
                        <w:rPr/>
                      </w:pPr>
                      <w:r>
                        <w:rPr>
                          <w:rStyle w:val="FontStyle93"/>
                        </w:rPr>
                        <w:t xml:space="preserve">Классическая </w:t>
                      </w:r>
                      <w:r>
                        <w:rPr>
                          <w:rStyle w:val="FontStyle85"/>
                        </w:rPr>
                        <w:t>парадигма воплощалась в идее постижения объек</w:t>
                        <w:softHyphen/>
                        <w:t>тивных законов природы, пристальном внимании ученых к пробле</w:t>
                        <w:softHyphen/>
                        <w:t>ме детерминизма и поиске причинно-следственных связей преиму</w:t>
                        <w:softHyphen/>
                        <w:t>щественно естественнонаучными методами.</w:t>
                      </w:r>
                    </w:p>
                    <w:p>
                      <w:pPr>
                        <w:pStyle w:val="Style21"/>
                        <w:widowControl/>
                        <w:spacing w:lineRule="exact" w:line="235"/>
                        <w:ind w:left="10" w:right="5" w:firstLine="374"/>
                        <w:rPr/>
                      </w:pPr>
                      <w:r>
                        <w:rPr>
                          <w:rStyle w:val="FontStyle85"/>
                        </w:rPr>
                        <w:t xml:space="preserve">На </w:t>
                      </w:r>
                      <w:r>
                        <w:rPr>
                          <w:rStyle w:val="FontStyle93"/>
                        </w:rPr>
                        <w:t xml:space="preserve">неклассическом </w:t>
                      </w:r>
                      <w:r>
                        <w:rPr>
                          <w:rStyle w:val="FontStyle85"/>
                        </w:rPr>
                        <w:t>этапе главным стал учет субъективности на</w:t>
                        <w:softHyphen/>
                        <w:t>блюдателя. Согласно неклассическому взгляду, мир многомерен, многогранен, гетерогенен. То, каким он предстает субъекту, зави</w:t>
                        <w:softHyphen/>
                        <w:t>сит, прежде всего, от угла зрения, субъектных фокусировок созна</w:t>
                        <w:softHyphen/>
                        <w:t>ния. Между событиями в мире существуют не только причинно-следственные детерминированные связи. Они могут быть рассмот</w:t>
                        <w:softHyphen/>
                        <w:t>рены через функциональные и структурные связи. Мир выстраива</w:t>
                        <w:softHyphen/>
                        <w:t>ется воспринимающим, осмысливающим его субъектом. Это значит, что то, каким для нас может быть мир, определяется способами по</w:t>
                        <w:softHyphen/>
                        <w:t>знания, используемыми ученым типами рациональных рассужде</w:t>
                        <w:softHyphen/>
                        <w:t>ний.</w:t>
                      </w:r>
                    </w:p>
                    <w:p>
                      <w:pPr>
                        <w:pStyle w:val="Style21"/>
                        <w:widowControl/>
                        <w:spacing w:lineRule="exact" w:line="235"/>
                        <w:ind w:left="5" w:firstLine="370"/>
                        <w:rPr/>
                      </w:pPr>
                      <w:r>
                        <w:rPr>
                          <w:rStyle w:val="FontStyle85"/>
                        </w:rPr>
                        <w:t xml:space="preserve">Наконец, </w:t>
                      </w:r>
                      <w:r>
                        <w:rPr>
                          <w:rStyle w:val="FontStyle93"/>
                        </w:rPr>
                        <w:t xml:space="preserve">постнеклассическое </w:t>
                      </w:r>
                      <w:r>
                        <w:rPr>
                          <w:rStyle w:val="FontStyle85"/>
                        </w:rPr>
                        <w:t>понимание мира и человека в ми</w:t>
                        <w:softHyphen/>
                        <w:t>ре характеризовалось ростом рефлексии ученых над ценностными и смысловыми контекстами человеческого бытия. Постнеклассичес-кая наука характеризуется возникновением такого типа научной ра</w:t>
                        <w:softHyphen/>
                        <w:t>циональности, который объединяет науки о природе и науки о духе. В современной научной картине мира прежние, условно говоря, «дильтеевские» типы рациональности не отрицают друг друга, а рас</w:t>
                        <w:softHyphen/>
                        <w:t>пределяют между собой сферы влияния. В зависимости от исследо</w:t>
                        <w:softHyphen/>
                        <w:t>вательских задач одна и та же реальность может быть рассмотрена с разных позиций и может выступить предметом освоения посред</w:t>
                        <w:softHyphen/>
                        <w:t>ством разных типов рациональности. В этих условиях решающее значение приобретают те культурные и ценностно-смысловые кон</w:t>
                        <w:softHyphen/>
                        <w:t>тексты, с которыми субъект соотносит познаваемую и понимаемую реальность.</w:t>
                      </w:r>
                    </w:p>
                    <w:p>
                      <w:pPr>
                        <w:pStyle w:val="Style21"/>
                        <w:widowControl/>
                        <w:spacing w:lineRule="exact" w:line="235" w:before="5" w:after="0"/>
                        <w:ind w:firstLine="370"/>
                        <w:rPr/>
                      </w:pPr>
                      <w:r>
                        <w:rPr>
                          <w:rStyle w:val="FontStyle85"/>
                        </w:rPr>
                        <w:t>Психология субъекта стала закономерным воплощением, вер</w:t>
                        <w:softHyphen/>
                        <w:t>шинным проявлением синтеза психологических знаний, получен</w:t>
                        <w:softHyphen/>
                        <w:t>ных на каждом из этапов развития. Важно обратить внимание на то, что названные парадигмы представляют собой не только ис</w:t>
                        <w:softHyphen/>
                        <w:t>торические этапы человеческого познания, но одновременно и эле</w:t>
                        <w:softHyphen/>
                        <w:t>менты целостной системы современного научного мышления. Сле</w:t>
                        <w:softHyphen/>
                        <w:t>довательно, они могут не противоречиво, а, наоборот, системно со</w:t>
                        <w:softHyphen/>
                        <w:t>существовать в сознании, целостном научном мировоззрении кон</w:t>
                        <w:softHyphen/>
                        <w:t>кретного ученого. Ярким примером такого ученого является А.В. Брушлинский.</w:t>
                      </w:r>
                    </w:p>
                  </w:txbxContent>
                </v:textbox>
                <w10:wrap type="topAndBottom"/>
              </v:rect>
            </w:pict>
          </mc:Fallback>
        </mc:AlternateContent>
      </w:r>
    </w:p>
    <w:p>
      <w:pPr>
        <w:sectPr>
          <w:type w:val="nextPage"/>
          <w:pgSz w:w="11906" w:h="16838"/>
          <w:pgMar w:left="2671" w:right="2671" w:gutter="0" w:header="0" w:top="33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
                <wp:simplePos x="0" y="0"/>
                <wp:positionH relativeFrom="page">
                  <wp:posOffset>1696085</wp:posOffset>
                </wp:positionH>
                <wp:positionV relativeFrom="page">
                  <wp:posOffset>2110740</wp:posOffset>
                </wp:positionV>
                <wp:extent cx="4166870" cy="6522720"/>
                <wp:effectExtent l="0" t="0" r="0" b="0"/>
                <wp:wrapTopAndBottom/>
                <wp:docPr id="49" name="Frame45"/>
                <a:graphic xmlns:a="http://schemas.openxmlformats.org/drawingml/2006/main">
                  <a:graphicData uri="http://schemas.microsoft.com/office/word/2010/wordprocessingShape">
                    <wps:wsp>
                      <wps:cNvSpPr txBox="1"/>
                      <wps:spPr>
                        <a:xfrm>
                          <a:off x="0" y="0"/>
                          <a:ext cx="4166870" cy="6522720"/>
                        </a:xfrm>
                        <a:prstGeom prst="rect"/>
                        <a:solidFill>
                          <a:srgbClr val="FFFFFF">
                            <a:alpha val="0"/>
                          </a:srgbClr>
                        </a:solidFill>
                      </wps:spPr>
                      <wps:txbx>
                        <w:txbxContent>
                          <w:p>
                            <w:pPr>
                              <w:pStyle w:val="Style21"/>
                              <w:widowControl/>
                              <w:spacing w:lineRule="exact" w:line="235"/>
                              <w:ind w:left="19" w:firstLine="365"/>
                              <w:rPr/>
                            </w:pPr>
                            <w:r>
                              <w:rPr>
                                <w:rStyle w:val="FontStyle85"/>
                              </w:rPr>
                              <w:t xml:space="preserve">Психология субъекта сформировалась на основе представлений о взаимной дополняемости психических закономерностей </w:t>
                            </w:r>
                            <w:r>
                              <w:rPr>
                                <w:rStyle w:val="FontStyle93"/>
                              </w:rPr>
                              <w:t>отраже</w:t>
                              <w:softHyphen/>
                              <w:t xml:space="preserve">ния </w:t>
                            </w:r>
                            <w:r>
                              <w:rPr>
                                <w:rStyle w:val="FontStyle85"/>
                              </w:rPr>
                              <w:t xml:space="preserve">действительности и </w:t>
                            </w:r>
                            <w:r>
                              <w:rPr>
                                <w:rStyle w:val="FontStyle93"/>
                              </w:rPr>
                              <w:t xml:space="preserve">порождения </w:t>
                            </w:r>
                            <w:r>
                              <w:rPr>
                                <w:rStyle w:val="FontStyle85"/>
                              </w:rPr>
                              <w:t>человеком новой реальности (недостаточность только категории «отражения» для описания пси</w:t>
                              <w:softHyphen/>
                              <w:t>хических явлений, «исчерпанность ее эвристического потенциала» сегодня отчетливо осознается и даже, можно сказать, остро экзис</w:t>
                              <w:softHyphen/>
                              <w:t>тенциально переживается методологически мыслящими психолога</w:t>
                              <w:softHyphen/>
                              <w:t>ми [Петренко, 2002]). Вследствие этого психология субъекта адек</w:t>
                              <w:softHyphen/>
                              <w:t xml:space="preserve">ватно описывает и законы </w:t>
                            </w:r>
                            <w:r>
                              <w:rPr>
                                <w:rStyle w:val="FontStyle93"/>
                              </w:rPr>
                              <w:t xml:space="preserve">бытия, </w:t>
                            </w:r>
                            <w:r>
                              <w:rPr>
                                <w:rStyle w:val="FontStyle85"/>
                              </w:rPr>
                              <w:t>описывающие то, что есть, и за</w:t>
                              <w:softHyphen/>
                              <w:t xml:space="preserve">коны </w:t>
                            </w:r>
                            <w:r>
                              <w:rPr>
                                <w:rStyle w:val="FontStyle93"/>
                              </w:rPr>
                              <w:t xml:space="preserve">долженствования, </w:t>
                            </w:r>
                            <w:r>
                              <w:rPr>
                                <w:rStyle w:val="FontStyle85"/>
                              </w:rPr>
                              <w:t>предписывающие, как именно должны про</w:t>
                              <w:softHyphen/>
                              <w:t>исходить те или иные события и явления в мире человека.</w:t>
                            </w:r>
                          </w:p>
                          <w:p>
                            <w:pPr>
                              <w:pStyle w:val="Style21"/>
                              <w:widowControl/>
                              <w:spacing w:lineRule="exact" w:line="235"/>
                              <w:ind w:left="14" w:right="5" w:firstLine="365"/>
                              <w:rPr/>
                            </w:pPr>
                            <w:r>
                              <w:rPr>
                                <w:rStyle w:val="FontStyle85"/>
                              </w:rPr>
                              <w:t xml:space="preserve">Современное научное познание направлено на выявление </w:t>
                            </w:r>
                            <w:r>
                              <w:rPr>
                                <w:rStyle w:val="FontStyle93"/>
                              </w:rPr>
                              <w:t xml:space="preserve">двух основных типов закономерностей, </w:t>
                            </w:r>
                            <w:r>
                              <w:rPr>
                                <w:rStyle w:val="FontStyle85"/>
                              </w:rPr>
                              <w:t>определяемых двумя группами законов. Первая группа законов — это законы бытия, описывающие то, что есть. «Законом» в этом значении понятия называется то, что регулярно повторяется и происходит именно так, как происхо</w:t>
                              <w:softHyphen/>
                              <w:t>дит. Изучая явления, подчиняющиеся таким законам, ученые стара</w:t>
                              <w:softHyphen/>
                              <w:t>ются выявить объективно существующие причинно-следственные связи и устойчивые отношения. Вторая группа — законы, представ</w:t>
                              <w:softHyphen/>
                              <w:t>ляющие собой регулирующие механизмы и предписывающие, как именно должны происходить те или иные процессы (чаще всего в мире человека). По своей сути они отражают законы долженство</w:t>
                              <w:softHyphen/>
                              <w:t>вания, нормы — моральные, социальные, юридические и др. Напри</w:t>
                              <w:softHyphen/>
                              <w:t>мер, моральное долженствование по В. Франклу и СЛ. Рубинштей</w:t>
                              <w:softHyphen/>
                              <w:t>ну (морально-нравственный императив, который регулирует по</w:t>
                              <w:softHyphen/>
                              <w:t>ступки субъекта, его представления о подлинно человеческом отно</w:t>
                              <w:softHyphen/>
                              <w:t>шении к себе и другим) лежит в основе психологии человеческого бытия.</w:t>
                            </w:r>
                          </w:p>
                          <w:p>
                            <w:pPr>
                              <w:pStyle w:val="Style21"/>
                              <w:widowControl/>
                              <w:spacing w:lineRule="exact" w:line="235" w:before="10" w:after="0"/>
                              <w:ind w:left="5" w:right="29" w:firstLine="365"/>
                              <w:rPr/>
                            </w:pPr>
                            <w:r>
                              <w:rPr>
                                <w:rStyle w:val="FontStyle85"/>
                              </w:rPr>
                              <w:t>Нормативно-регулятивные установления не могут быть истин</w:t>
                              <w:softHyphen/>
                              <w:t>ными или ложными. Более корректно их следует называть правиль</w:t>
                              <w:softHyphen/>
                              <w:t>ными или неправильными (с точек зрения разных людей). Оценка правильности-неправильности осуществляется путем соотнесения знания не с критериями истинности, а с ценностями, принимаемы</w:t>
                              <w:softHyphen/>
                              <w:t>ми и отвергаемыми различными социальными группами. Иначе го</w:t>
                              <w:softHyphen/>
                              <w:t>воря, ценностно-нормативная регуляция основана на согласованно</w:t>
                              <w:softHyphen/>
                              <w:t>сти мнений разных групп людей.</w:t>
                            </w:r>
                          </w:p>
                          <w:p>
                            <w:pPr>
                              <w:pStyle w:val="Style21"/>
                              <w:widowControl/>
                              <w:spacing w:lineRule="exact" w:line="235" w:before="5" w:after="0"/>
                              <w:ind w:right="34" w:firstLine="365"/>
                              <w:rPr/>
                            </w:pPr>
                            <w:r>
                              <w:rPr>
                                <w:rStyle w:val="FontStyle85"/>
                              </w:rPr>
                              <w:t>В современном российском обществе примером ценностно-нормативных регуляторов поведения могут служить мнения пред</w:t>
                              <w:softHyphen/>
                              <w:t>ставителей различных социальных групп в первостепенной важ</w:t>
                              <w:softHyphen/>
                              <w:t>ности или, наоборот, незначимости получения высшего образования их детьми. С разных ценностно-смысловых позиций каждое из двух мнений может обсуждаться как правильное или неправильное,</w:t>
                            </w:r>
                          </w:p>
                        </w:txbxContent>
                      </wps:txbx>
                      <wps:bodyPr anchor="t" lIns="635" tIns="635" rIns="635" bIns="635">
                        <a:noAutofit/>
                      </wps:bodyPr>
                    </wps:wsp>
                  </a:graphicData>
                </a:graphic>
              </wp:anchor>
            </w:drawing>
          </mc:Choice>
          <mc:Fallback>
            <w:pict>
              <v:rect fillcolor="#FFFFFF" style="position:absolute;rotation:-0;width:328.1pt;height:513.6pt;mso-wrap-distance-left:504pt;mso-wrap-distance-right:504pt;mso-wrap-distance-top:0pt;mso-wrap-distance-bottom:0pt;margin-top:166.2pt;mso-position-vertical-relative:page;margin-left:133.55pt;mso-position-horizontal-relative:page">
                <v:fill opacity="0f"/>
                <v:textbox inset="0.000694444444444445in,0.000694444444444445in,0.000694444444444445in,0.000694444444444445in">
                  <w:txbxContent>
                    <w:p>
                      <w:pPr>
                        <w:pStyle w:val="Style21"/>
                        <w:widowControl/>
                        <w:spacing w:lineRule="exact" w:line="235"/>
                        <w:ind w:left="19" w:firstLine="365"/>
                        <w:rPr/>
                      </w:pPr>
                      <w:r>
                        <w:rPr>
                          <w:rStyle w:val="FontStyle85"/>
                        </w:rPr>
                        <w:t xml:space="preserve">Психология субъекта сформировалась на основе представлений о взаимной дополняемости психических закономерностей </w:t>
                      </w:r>
                      <w:r>
                        <w:rPr>
                          <w:rStyle w:val="FontStyle93"/>
                        </w:rPr>
                        <w:t>отраже</w:t>
                        <w:softHyphen/>
                        <w:t xml:space="preserve">ния </w:t>
                      </w:r>
                      <w:r>
                        <w:rPr>
                          <w:rStyle w:val="FontStyle85"/>
                        </w:rPr>
                        <w:t xml:space="preserve">действительности и </w:t>
                      </w:r>
                      <w:r>
                        <w:rPr>
                          <w:rStyle w:val="FontStyle93"/>
                        </w:rPr>
                        <w:t xml:space="preserve">порождения </w:t>
                      </w:r>
                      <w:r>
                        <w:rPr>
                          <w:rStyle w:val="FontStyle85"/>
                        </w:rPr>
                        <w:t>человеком новой реальности (недостаточность только категории «отражения» для описания пси</w:t>
                        <w:softHyphen/>
                        <w:t>хических явлений, «исчерпанность ее эвристического потенциала» сегодня отчетливо осознается и даже, можно сказать, остро экзис</w:t>
                        <w:softHyphen/>
                        <w:t>тенциально переживается методологически мыслящими психолога</w:t>
                        <w:softHyphen/>
                        <w:t>ми [Петренко, 2002]). Вследствие этого психология субъекта адек</w:t>
                        <w:softHyphen/>
                        <w:t xml:space="preserve">ватно описывает и законы </w:t>
                      </w:r>
                      <w:r>
                        <w:rPr>
                          <w:rStyle w:val="FontStyle93"/>
                        </w:rPr>
                        <w:t xml:space="preserve">бытия, </w:t>
                      </w:r>
                      <w:r>
                        <w:rPr>
                          <w:rStyle w:val="FontStyle85"/>
                        </w:rPr>
                        <w:t>описывающие то, что есть, и за</w:t>
                        <w:softHyphen/>
                        <w:t xml:space="preserve">коны </w:t>
                      </w:r>
                      <w:r>
                        <w:rPr>
                          <w:rStyle w:val="FontStyle93"/>
                        </w:rPr>
                        <w:t xml:space="preserve">долженствования, </w:t>
                      </w:r>
                      <w:r>
                        <w:rPr>
                          <w:rStyle w:val="FontStyle85"/>
                        </w:rPr>
                        <w:t>предписывающие, как именно должны про</w:t>
                        <w:softHyphen/>
                        <w:t>исходить те или иные события и явления в мире человека.</w:t>
                      </w:r>
                    </w:p>
                    <w:p>
                      <w:pPr>
                        <w:pStyle w:val="Style21"/>
                        <w:widowControl/>
                        <w:spacing w:lineRule="exact" w:line="235"/>
                        <w:ind w:left="14" w:right="5" w:firstLine="365"/>
                        <w:rPr/>
                      </w:pPr>
                      <w:r>
                        <w:rPr>
                          <w:rStyle w:val="FontStyle85"/>
                        </w:rPr>
                        <w:t xml:space="preserve">Современное научное познание направлено на выявление </w:t>
                      </w:r>
                      <w:r>
                        <w:rPr>
                          <w:rStyle w:val="FontStyle93"/>
                        </w:rPr>
                        <w:t xml:space="preserve">двух основных типов закономерностей, </w:t>
                      </w:r>
                      <w:r>
                        <w:rPr>
                          <w:rStyle w:val="FontStyle85"/>
                        </w:rPr>
                        <w:t>определяемых двумя группами законов. Первая группа законов — это законы бытия, описывающие то, что есть. «Законом» в этом значении понятия называется то, что регулярно повторяется и происходит именно так, как происхо</w:t>
                        <w:softHyphen/>
                        <w:t>дит. Изучая явления, подчиняющиеся таким законам, ученые стара</w:t>
                        <w:softHyphen/>
                        <w:t>ются выявить объективно существующие причинно-следственные связи и устойчивые отношения. Вторая группа — законы, представ</w:t>
                        <w:softHyphen/>
                        <w:t>ляющие собой регулирующие механизмы и предписывающие, как именно должны происходить те или иные процессы (чаще всего в мире человека). По своей сути они отражают законы долженство</w:t>
                        <w:softHyphen/>
                        <w:t>вания, нормы — моральные, социальные, юридические и др. Напри</w:t>
                        <w:softHyphen/>
                        <w:t>мер, моральное долженствование по В. Франклу и СЛ. Рубинштей</w:t>
                        <w:softHyphen/>
                        <w:t>ну (морально-нравственный императив, который регулирует по</w:t>
                        <w:softHyphen/>
                        <w:t>ступки субъекта, его представления о подлинно человеческом отно</w:t>
                        <w:softHyphen/>
                        <w:t>шении к себе и другим) лежит в основе психологии человеческого бытия.</w:t>
                      </w:r>
                    </w:p>
                    <w:p>
                      <w:pPr>
                        <w:pStyle w:val="Style21"/>
                        <w:widowControl/>
                        <w:spacing w:lineRule="exact" w:line="235" w:before="10" w:after="0"/>
                        <w:ind w:left="5" w:right="29" w:firstLine="365"/>
                        <w:rPr/>
                      </w:pPr>
                      <w:r>
                        <w:rPr>
                          <w:rStyle w:val="FontStyle85"/>
                        </w:rPr>
                        <w:t>Нормативно-регулятивные установления не могут быть истин</w:t>
                        <w:softHyphen/>
                        <w:t>ными или ложными. Более корректно их следует называть правиль</w:t>
                        <w:softHyphen/>
                        <w:t>ными или неправильными (с точек зрения разных людей). Оценка правильности-неправильности осуществляется путем соотнесения знания не с критериями истинности, а с ценностями, принимаемы</w:t>
                        <w:softHyphen/>
                        <w:t>ми и отвергаемыми различными социальными группами. Иначе го</w:t>
                        <w:softHyphen/>
                        <w:t>воря, ценностно-нормативная регуляция основана на согласованно</w:t>
                        <w:softHyphen/>
                        <w:t>сти мнений разных групп людей.</w:t>
                      </w:r>
                    </w:p>
                    <w:p>
                      <w:pPr>
                        <w:pStyle w:val="Style21"/>
                        <w:widowControl/>
                        <w:spacing w:lineRule="exact" w:line="235" w:before="5" w:after="0"/>
                        <w:ind w:right="34" w:firstLine="365"/>
                        <w:rPr/>
                      </w:pPr>
                      <w:r>
                        <w:rPr>
                          <w:rStyle w:val="FontStyle85"/>
                        </w:rPr>
                        <w:t>В современном российском обществе примером ценностно-нормативных регуляторов поведения могут служить мнения пред</w:t>
                        <w:softHyphen/>
                        <w:t>ставителей различных социальных групп в первостепенной важ</w:t>
                        <w:softHyphen/>
                        <w:t>ности или, наоборот, незначимости получения высшего образования их детьми. С разных ценностно-смысловых позиций каждое из двух мнений может обсуждаться как правильное или неправильное,</w:t>
                      </w:r>
                    </w:p>
                  </w:txbxContent>
                </v:textbox>
                <w10:wrap type="topAndBottom"/>
              </v:rect>
            </w:pict>
          </mc:Fallback>
        </mc:AlternateContent>
      </w:r>
    </w:p>
    <w:p>
      <w:pPr>
        <w:sectPr>
          <w:type w:val="nextPage"/>
          <w:pgSz w:w="11906" w:h="16838"/>
          <w:pgMar w:left="2688" w:right="2688" w:gutter="0" w:header="0" w:top="319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
                <wp:simplePos x="0" y="0"/>
                <wp:positionH relativeFrom="page">
                  <wp:posOffset>1706880</wp:posOffset>
                </wp:positionH>
                <wp:positionV relativeFrom="page">
                  <wp:posOffset>2030095</wp:posOffset>
                </wp:positionV>
                <wp:extent cx="4145280" cy="6504940"/>
                <wp:effectExtent l="0" t="0" r="0" b="0"/>
                <wp:wrapTopAndBottom/>
                <wp:docPr id="50" name="Frame46"/>
                <a:graphic xmlns:a="http://schemas.openxmlformats.org/drawingml/2006/main">
                  <a:graphicData uri="http://schemas.microsoft.com/office/word/2010/wordprocessingShape">
                    <wps:wsp>
                      <wps:cNvSpPr txBox="1"/>
                      <wps:spPr>
                        <a:xfrm>
                          <a:off x="0" y="0"/>
                          <a:ext cx="4145280" cy="6504940"/>
                        </a:xfrm>
                        <a:prstGeom prst="rect"/>
                        <a:solidFill>
                          <a:srgbClr val="FFFFFF">
                            <a:alpha val="0"/>
                          </a:srgbClr>
                        </a:solidFill>
                      </wps:spPr>
                      <wps:txbx>
                        <w:txbxContent>
                          <w:p>
                            <w:pPr>
                              <w:pStyle w:val="Style21"/>
                              <w:widowControl/>
                              <w:spacing w:lineRule="exact" w:line="235"/>
                              <w:ind w:right="34" w:hanging="0"/>
                              <w:rPr/>
                            </w:pPr>
                            <w:r>
                              <w:rPr>
                                <w:rStyle w:val="FontStyle85"/>
                              </w:rPr>
                              <w:t>но ни про одно из них нельзя сказать, что оно более истинно, чем другое. Применительно к таким случаям понятие истинности факти</w:t>
                              <w:softHyphen/>
                              <w:t>чески теряет смысл, потому что мнения формируются прежде всего на основе ценностных ориентации людей, принадлежащих к разным социальным слоям населения страны.</w:t>
                            </w:r>
                          </w:p>
                          <w:p>
                            <w:pPr>
                              <w:pStyle w:val="Style21"/>
                              <w:widowControl/>
                              <w:spacing w:lineRule="exact" w:line="235"/>
                              <w:ind w:left="5" w:right="24" w:firstLine="365"/>
                              <w:rPr/>
                            </w:pPr>
                            <w:r>
                              <w:rPr>
                                <w:rStyle w:val="FontStyle85"/>
                              </w:rPr>
                              <w:t>В многообразии форм человеческого бытия есть немало сфер, знание о которых, по-видимому, и не может претендовать на объек</w:t>
                              <w:softHyphen/>
                              <w:t>тивность и достоверность. Оно является личностным, а следователь</w:t>
                              <w:softHyphen/>
                              <w:t>но, в значительной степени неосознаваемым и интуитивным. В ча</w:t>
                              <w:softHyphen/>
                              <w:t>стности, к ним относятся психотерапия, психологическое консуль</w:t>
                              <w:softHyphen/>
                              <w:t>тирование и другие виды практической деятельности, связанные с необходимостью постижения внутреннего мира другого человека.</w:t>
                            </w:r>
                          </w:p>
                          <w:p>
                            <w:pPr>
                              <w:pStyle w:val="Style21"/>
                              <w:widowControl/>
                              <w:spacing w:lineRule="exact" w:line="235"/>
                              <w:ind w:left="14" w:right="14" w:firstLine="370"/>
                              <w:rPr/>
                            </w:pPr>
                            <w:r>
                              <w:rPr>
                                <w:rStyle w:val="FontStyle85"/>
                              </w:rPr>
                              <w:t>Очевидно, что законы первого типа легче обнаружить в есте</w:t>
                              <w:softHyphen/>
                              <w:t>ственных науках, в то время как второго — в гуманитарных и об</w:t>
                              <w:softHyphen/>
                              <w:t>щественных. Что касается научной психологии, то, как известно из работ Б.Г. Ананьева, Ж. Пиаже и других ученых, по своей сути она представляет собой неразрывное единство естественнонаучно</w:t>
                              <w:softHyphen/>
                              <w:t>го, социального и гуманитарного знания. Такой же точки зрения на психологию придерживался и Брушлинский. В проблеме детер</w:t>
                              <w:softHyphen/>
                              <w:t>минизма, как он ее понимал и неоднократно описывал, отражается одновременно и естественнонаучный, и социально-гуманитарный характер психологической науки.</w:t>
                            </w:r>
                          </w:p>
                          <w:p>
                            <w:pPr>
                              <w:pStyle w:val="Style21"/>
                              <w:widowControl/>
                              <w:spacing w:lineRule="exact" w:line="235"/>
                              <w:ind w:left="5" w:right="10" w:firstLine="370"/>
                              <w:rPr/>
                            </w:pPr>
                            <w:r>
                              <w:rPr>
                                <w:rStyle w:val="FontStyle85"/>
                              </w:rPr>
                              <w:t>В современной психологии субъекта фактически представлена история главных проблем российской психологической науки XX века: соотношения биологического и социального, сознательно</w:t>
                              <w:softHyphen/>
                              <w:t>го и бессознательного, внешних причин и внутренних условий в де</w:t>
                              <w:softHyphen/>
                              <w:t>терминации психики. Психология человеческого бытия представля</w:t>
                              <w:softHyphen/>
                              <w:t>ет собой то направление развития, ту сторону психологии субъек</w:t>
                              <w:softHyphen/>
                              <w:t>та, которая возникла с появлением постнеклассической парадигмы.</w:t>
                            </w:r>
                          </w:p>
                          <w:p>
                            <w:pPr>
                              <w:pStyle w:val="Style21"/>
                              <w:widowControl/>
                              <w:spacing w:lineRule="exact" w:line="235"/>
                              <w:ind w:left="19" w:right="24" w:firstLine="370"/>
                              <w:rPr/>
                            </w:pPr>
                            <w:r>
                              <w:rPr>
                                <w:rStyle w:val="FontStyle85"/>
                              </w:rPr>
                              <w:t>Предмет психологии человеческого бытия строится, по крайней мере, на трех основаниях.</w:t>
                            </w:r>
                          </w:p>
                          <w:p>
                            <w:pPr>
                              <w:pStyle w:val="Style21"/>
                              <w:widowControl/>
                              <w:spacing w:lineRule="exact" w:line="235" w:before="5" w:after="0"/>
                              <w:ind w:left="10" w:firstLine="389"/>
                              <w:rPr/>
                            </w:pPr>
                            <w:r>
                              <w:rPr>
                                <w:rStyle w:val="FontStyle85"/>
                              </w:rPr>
                              <w:t>1. Придерживающимися этой парадигмы психологами призна</w:t>
                              <w:softHyphen/>
                              <w:t>ется безусловная необходимость приоритетного изучения не отдель</w:t>
                              <w:softHyphen/>
                              <w:t>ных составляющих психики (памяти, мышления, эмоций и т.п.), а це</w:t>
                              <w:softHyphen/>
                              <w:t>лостных единиц — событий, ситуаций, в которые попадает субъект при взаимодействии с другими людьми и которые отражаются в его внутреннем мире. Рассматривая жизнь человека как череду собы</w:t>
                              <w:softHyphen/>
                              <w:t>тий и ситуаций, психология человеческого бытия — новый шаг на пути развития психологии субъекта — расширительно трактует деятельностные основания детерминации психики.</w:t>
                            </w:r>
                          </w:p>
                          <w:p>
                            <w:pPr>
                              <w:pStyle w:val="Style21"/>
                              <w:widowControl/>
                              <w:spacing w:lineRule="exact" w:line="235" w:before="5" w:after="0"/>
                              <w:ind w:left="19" w:right="14" w:firstLine="374"/>
                              <w:rPr/>
                            </w:pPr>
                            <w:r>
                              <w:rPr>
                                <w:rStyle w:val="FontStyle85"/>
                              </w:rPr>
                              <w:t>С этих позиций деятельность, направленная на достижение кон</w:t>
                              <w:softHyphen/>
                              <w:t>кретной цели в определенный момент времени, имеет для психоло-</w:t>
                            </w:r>
                          </w:p>
                        </w:txbxContent>
                      </wps:txbx>
                      <wps:bodyPr anchor="t" lIns="635" tIns="635" rIns="635" bIns="635">
                        <a:noAutofit/>
                      </wps:bodyPr>
                    </wps:wsp>
                  </a:graphicData>
                </a:graphic>
              </wp:anchor>
            </w:drawing>
          </mc:Choice>
          <mc:Fallback>
            <w:pict>
              <v:rect fillcolor="#FFFFFF" style="position:absolute;rotation:-0;width:326.4pt;height:512.2pt;mso-wrap-distance-left:504pt;mso-wrap-distance-right:504pt;mso-wrap-distance-top:0pt;mso-wrap-distance-bottom:0pt;margin-top:159.85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right="34" w:hanging="0"/>
                        <w:rPr/>
                      </w:pPr>
                      <w:r>
                        <w:rPr>
                          <w:rStyle w:val="FontStyle85"/>
                        </w:rPr>
                        <w:t>но ни про одно из них нельзя сказать, что оно более истинно, чем другое. Применительно к таким случаям понятие истинности факти</w:t>
                        <w:softHyphen/>
                        <w:t>чески теряет смысл, потому что мнения формируются прежде всего на основе ценностных ориентации людей, принадлежащих к разным социальным слоям населения страны.</w:t>
                      </w:r>
                    </w:p>
                    <w:p>
                      <w:pPr>
                        <w:pStyle w:val="Style21"/>
                        <w:widowControl/>
                        <w:spacing w:lineRule="exact" w:line="235"/>
                        <w:ind w:left="5" w:right="24" w:firstLine="365"/>
                        <w:rPr/>
                      </w:pPr>
                      <w:r>
                        <w:rPr>
                          <w:rStyle w:val="FontStyle85"/>
                        </w:rPr>
                        <w:t>В многообразии форм человеческого бытия есть немало сфер, знание о которых, по-видимому, и не может претендовать на объек</w:t>
                        <w:softHyphen/>
                        <w:t>тивность и достоверность. Оно является личностным, а следователь</w:t>
                        <w:softHyphen/>
                        <w:t>но, в значительной степени неосознаваемым и интуитивным. В ча</w:t>
                        <w:softHyphen/>
                        <w:t>стности, к ним относятся психотерапия, психологическое консуль</w:t>
                        <w:softHyphen/>
                        <w:t>тирование и другие виды практической деятельности, связанные с необходимостью постижения внутреннего мира другого человека.</w:t>
                      </w:r>
                    </w:p>
                    <w:p>
                      <w:pPr>
                        <w:pStyle w:val="Style21"/>
                        <w:widowControl/>
                        <w:spacing w:lineRule="exact" w:line="235"/>
                        <w:ind w:left="14" w:right="14" w:firstLine="370"/>
                        <w:rPr/>
                      </w:pPr>
                      <w:r>
                        <w:rPr>
                          <w:rStyle w:val="FontStyle85"/>
                        </w:rPr>
                        <w:t>Очевидно, что законы первого типа легче обнаружить в есте</w:t>
                        <w:softHyphen/>
                        <w:t>ственных науках, в то время как второго — в гуманитарных и об</w:t>
                        <w:softHyphen/>
                        <w:t>щественных. Что касается научной психологии, то, как известно из работ Б.Г. Ананьева, Ж. Пиаже и других ученых, по своей сути она представляет собой неразрывное единство естественнонаучно</w:t>
                        <w:softHyphen/>
                        <w:t>го, социального и гуманитарного знания. Такой же точки зрения на психологию придерживался и Брушлинский. В проблеме детер</w:t>
                        <w:softHyphen/>
                        <w:t>минизма, как он ее понимал и неоднократно описывал, отражается одновременно и естественнонаучный, и социально-гуманитарный характер психологической науки.</w:t>
                      </w:r>
                    </w:p>
                    <w:p>
                      <w:pPr>
                        <w:pStyle w:val="Style21"/>
                        <w:widowControl/>
                        <w:spacing w:lineRule="exact" w:line="235"/>
                        <w:ind w:left="5" w:right="10" w:firstLine="370"/>
                        <w:rPr/>
                      </w:pPr>
                      <w:r>
                        <w:rPr>
                          <w:rStyle w:val="FontStyle85"/>
                        </w:rPr>
                        <w:t>В современной психологии субъекта фактически представлена история главных проблем российской психологической науки XX века: соотношения биологического и социального, сознательно</w:t>
                        <w:softHyphen/>
                        <w:t>го и бессознательного, внешних причин и внутренних условий в де</w:t>
                        <w:softHyphen/>
                        <w:t>терминации психики. Психология человеческого бытия представля</w:t>
                        <w:softHyphen/>
                        <w:t>ет собой то направление развития, ту сторону психологии субъек</w:t>
                        <w:softHyphen/>
                        <w:t>та, которая возникла с появлением постнеклассической парадигмы.</w:t>
                      </w:r>
                    </w:p>
                    <w:p>
                      <w:pPr>
                        <w:pStyle w:val="Style21"/>
                        <w:widowControl/>
                        <w:spacing w:lineRule="exact" w:line="235"/>
                        <w:ind w:left="19" w:right="24" w:firstLine="370"/>
                        <w:rPr/>
                      </w:pPr>
                      <w:r>
                        <w:rPr>
                          <w:rStyle w:val="FontStyle85"/>
                        </w:rPr>
                        <w:t>Предмет психологии человеческого бытия строится, по крайней мере, на трех основаниях.</w:t>
                      </w:r>
                    </w:p>
                    <w:p>
                      <w:pPr>
                        <w:pStyle w:val="Style21"/>
                        <w:widowControl/>
                        <w:spacing w:lineRule="exact" w:line="235" w:before="5" w:after="0"/>
                        <w:ind w:left="10" w:firstLine="389"/>
                        <w:rPr/>
                      </w:pPr>
                      <w:r>
                        <w:rPr>
                          <w:rStyle w:val="FontStyle85"/>
                        </w:rPr>
                        <w:t>1. Придерживающимися этой парадигмы психологами призна</w:t>
                        <w:softHyphen/>
                        <w:t>ется безусловная необходимость приоритетного изучения не отдель</w:t>
                        <w:softHyphen/>
                        <w:t>ных составляющих психики (памяти, мышления, эмоций и т.п.), а це</w:t>
                        <w:softHyphen/>
                        <w:t>лостных единиц — событий, ситуаций, в которые попадает субъект при взаимодействии с другими людьми и которые отражаются в его внутреннем мире. Рассматривая жизнь человека как череду собы</w:t>
                        <w:softHyphen/>
                        <w:t>тий и ситуаций, психология человеческого бытия — новый шаг на пути развития психологии субъекта — расширительно трактует деятельностные основания детерминации психики.</w:t>
                      </w:r>
                    </w:p>
                    <w:p>
                      <w:pPr>
                        <w:pStyle w:val="Style21"/>
                        <w:widowControl/>
                        <w:spacing w:lineRule="exact" w:line="235" w:before="5" w:after="0"/>
                        <w:ind w:left="19" w:right="14" w:firstLine="374"/>
                        <w:rPr/>
                      </w:pPr>
                      <w:r>
                        <w:rPr>
                          <w:rStyle w:val="FontStyle85"/>
                        </w:rPr>
                        <w:t>С этих позиций деятельность, направленная на достижение кон</w:t>
                        <w:softHyphen/>
                        <w:t>кретной цели в определенный момент времени, имеет для психол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
                <wp:simplePos x="0" y="0"/>
                <wp:positionH relativeFrom="page">
                  <wp:posOffset>1700530</wp:posOffset>
                </wp:positionH>
                <wp:positionV relativeFrom="page">
                  <wp:posOffset>2487930</wp:posOffset>
                </wp:positionV>
                <wp:extent cx="4157345" cy="6334125"/>
                <wp:effectExtent l="0" t="0" r="0" b="0"/>
                <wp:wrapTopAndBottom/>
                <wp:docPr id="51" name="Frame47"/>
                <a:graphic xmlns:a="http://schemas.openxmlformats.org/drawingml/2006/main">
                  <a:graphicData uri="http://schemas.microsoft.com/office/word/2010/wordprocessingShape">
                    <wps:wsp>
                      <wps:cNvSpPr txBox="1"/>
                      <wps:spPr>
                        <a:xfrm>
                          <a:off x="0" y="0"/>
                          <a:ext cx="4157345" cy="6334125"/>
                        </a:xfrm>
                        <a:prstGeom prst="rect"/>
                        <a:solidFill>
                          <a:srgbClr val="FFFFFF">
                            <a:alpha val="0"/>
                          </a:srgbClr>
                        </a:solidFill>
                      </wps:spPr>
                      <wps:txbx>
                        <w:txbxContent>
                          <w:p>
                            <w:pPr>
                              <w:pStyle w:val="Style15"/>
                              <w:widowControl/>
                              <w:rPr/>
                            </w:pPr>
                            <w:r>
                              <w:rPr>
                                <w:rStyle w:val="FontStyle85"/>
                              </w:rPr>
                              <w:t>гического анализа более частное значение, чем дело, которому че</w:t>
                              <w:softHyphen/>
                              <w:t>ловек служит и считает смыслом своей жизни. «Дело — то, чему че</w:t>
                              <w:softHyphen/>
                              <w:t>ловек предан по жизни, то, что выше, больше него, длиннее, чем его жизнь. У дела есть продолжатели и предшественники. Оно имеет историю. Культурные проблемы решаются годами, десятилетиями, веками. У тех, кто включен в этот процесс, — общее дело, общий смысл. Жизнь, таким образом, становится воплощением этого смыс</w:t>
                              <w:softHyphen/>
                              <w:t>ла, способом утверждения своего видения мира, своего понимания добра, своей ценности» (Зарецкий, 2004, с. 39). Следовательно, це</w:t>
                              <w:softHyphen/>
                              <w:t>лостная жизнь субъекта полнее и адекватнее описывается поняти</w:t>
                              <w:softHyphen/>
                              <w:t>ем «дело», чем категорией «деятельность».</w:t>
                            </w:r>
                          </w:p>
                          <w:p>
                            <w:pPr>
                              <w:pStyle w:val="Style21"/>
                              <w:widowControl/>
                              <w:spacing w:lineRule="exact" w:line="235" w:before="5" w:after="0"/>
                              <w:ind w:left="5" w:firstLine="370"/>
                              <w:rPr/>
                            </w:pPr>
                            <w:r>
                              <w:rPr>
                                <w:rStyle w:val="FontStyle85"/>
                              </w:rPr>
                              <w:t>Человеческое бытие невозможно понимать абстрактно, то есть не будучи включенным в него. Поскольку человек сам является уча</w:t>
                              <w:softHyphen/>
                              <w:t>стником событий, включенным в социальные ситуации, то его бы</w:t>
                              <w:softHyphen/>
                              <w:t>тие представляет собой субъектность, объективированную в про</w:t>
                              <w:softHyphen/>
                              <w:t xml:space="preserve">цессах, явлениях, предметах человеческого мира. Субъект живет, понимая, осмысливая события и ситуации, ту среду, в которую он физически или мысленно включен. </w:t>
                            </w:r>
                            <w:r>
                              <w:rPr>
                                <w:rStyle w:val="FontStyle93"/>
                              </w:rPr>
                              <w:t xml:space="preserve">«Бытие </w:t>
                            </w:r>
                            <w:r>
                              <w:rPr>
                                <w:rStyle w:val="FontStyle85"/>
                              </w:rPr>
                              <w:t>есть процесс вопло</w:t>
                              <w:softHyphen/>
                              <w:t>щения смыслового содержания личности в фактах средовых преоб</w:t>
                              <w:softHyphen/>
                              <w:t xml:space="preserve">разований. В связи с этим принципиальна его дифференциация на аутентичное и неаутентичное. </w:t>
                            </w:r>
                            <w:r>
                              <w:rPr>
                                <w:rStyle w:val="FontStyle93"/>
                              </w:rPr>
                              <w:t xml:space="preserve">Аутентичное бытие </w:t>
                            </w:r>
                            <w:r>
                              <w:rPr>
                                <w:rStyle w:val="FontStyle85"/>
                              </w:rPr>
                              <w:t>— это процесс переструктурирования среды в соответствии со структурой лично</w:t>
                              <w:softHyphen/>
                              <w:t xml:space="preserve">стных смыслов. </w:t>
                            </w:r>
                            <w:r>
                              <w:rPr>
                                <w:rStyle w:val="FontStyle93"/>
                              </w:rPr>
                              <w:t xml:space="preserve">Неаутентичное бытие </w:t>
                            </w:r>
                            <w:r>
                              <w:rPr>
                                <w:rStyle w:val="FontStyle85"/>
                              </w:rPr>
                              <w:t>— воспроизводство и транс</w:t>
                              <w:softHyphen/>
                              <w:t>ляция в среду формально освоенных личностью социальных пред</w:t>
                              <w:softHyphen/>
                              <w:t>писаний, что создает иллюзию адекватного поведения, но таковым по сути не является, поскольку связано с разрывом, отсутствием со</w:t>
                              <w:softHyphen/>
                              <w:t>держательной связи между способами поведения и глубинными ядерными образованиями личности (ее смыслами). Таким образом, подобное поведение выглядит адекватным по отношению к среде, но не является адекватным выражением внутреннего мира личнос</w:t>
                              <w:softHyphen/>
                              <w:t>ти» (Рябикина, 2003, с. 19). Следовательно, аутентичность бытия проявляется в доверии и верности субъекта себе — ценностно-смысловой направленности его личности. Об аутентичности бытия имеет смысл говорить только тогда, когда субъект переживает и ре</w:t>
                              <w:softHyphen/>
                              <w:t>ализует себя в неразрывной связи с внешним миром, то есть преж</w:t>
                              <w:softHyphen/>
                              <w:t>де всего с другими людьми.</w:t>
                            </w:r>
                          </w:p>
                          <w:p>
                            <w:pPr>
                              <w:pStyle w:val="Style21"/>
                              <w:widowControl/>
                              <w:spacing w:lineRule="exact" w:line="235"/>
                              <w:ind w:left="19" w:right="5" w:firstLine="370"/>
                              <w:rPr/>
                            </w:pPr>
                            <w:r>
                              <w:rPr>
                                <w:rStyle w:val="FontStyle85"/>
                              </w:rPr>
                              <w:t>2. Подчеркивается, что взаимодействие людей является не тол</w:t>
                              <w:softHyphen/>
                              <w:t>ько частью картины внутреннего мира субъекта, но и неотъемлемой составляющей человеческого бытия. Психология человеческого бытия исходно направлена на анализ существования субъекта в мире с позиции «Я и другой человек». Соответственно, в психо</w:t>
                              <w:softHyphen/>
                              <w:t>логическом исследовании «человек должен быть взят внутри бытия,</w:t>
                            </w:r>
                          </w:p>
                        </w:txbxContent>
                      </wps:txbx>
                      <wps:bodyPr anchor="t" lIns="635" tIns="635" rIns="635" bIns="635">
                        <a:noAutofit/>
                      </wps:bodyPr>
                    </wps:wsp>
                  </a:graphicData>
                </a:graphic>
              </wp:anchor>
            </w:drawing>
          </mc:Choice>
          <mc:Fallback>
            <w:pict>
              <v:rect fillcolor="#FFFFFF" style="position:absolute;rotation:-0;width:327.35pt;height:498.75pt;mso-wrap-distance-left:504pt;mso-wrap-distance-right:504pt;mso-wrap-distance-top:0pt;mso-wrap-distance-bottom:0pt;margin-top:195.9pt;mso-position-vertical-relative:page;margin-left:133.9pt;mso-position-horizontal-relative:page">
                <v:fill opacity="0f"/>
                <v:textbox inset="0.000694444444444445in,0.000694444444444445in,0.000694444444444445in,0.000694444444444445in">
                  <w:txbxContent>
                    <w:p>
                      <w:pPr>
                        <w:pStyle w:val="Style15"/>
                        <w:widowControl/>
                        <w:rPr/>
                      </w:pPr>
                      <w:r>
                        <w:rPr>
                          <w:rStyle w:val="FontStyle85"/>
                        </w:rPr>
                        <w:t>гического анализа более частное значение, чем дело, которому че</w:t>
                        <w:softHyphen/>
                        <w:t>ловек служит и считает смыслом своей жизни. «Дело — то, чему че</w:t>
                        <w:softHyphen/>
                        <w:t>ловек предан по жизни, то, что выше, больше него, длиннее, чем его жизнь. У дела есть продолжатели и предшественники. Оно имеет историю. Культурные проблемы решаются годами, десятилетиями, веками. У тех, кто включен в этот процесс, — общее дело, общий смысл. Жизнь, таким образом, становится воплощением этого смыс</w:t>
                        <w:softHyphen/>
                        <w:t>ла, способом утверждения своего видения мира, своего понимания добра, своей ценности» (Зарецкий, 2004, с. 39). Следовательно, це</w:t>
                        <w:softHyphen/>
                        <w:t>лостная жизнь субъекта полнее и адекватнее описывается поняти</w:t>
                        <w:softHyphen/>
                        <w:t>ем «дело», чем категорией «деятельность».</w:t>
                      </w:r>
                    </w:p>
                    <w:p>
                      <w:pPr>
                        <w:pStyle w:val="Style21"/>
                        <w:widowControl/>
                        <w:spacing w:lineRule="exact" w:line="235" w:before="5" w:after="0"/>
                        <w:ind w:left="5" w:firstLine="370"/>
                        <w:rPr/>
                      </w:pPr>
                      <w:r>
                        <w:rPr>
                          <w:rStyle w:val="FontStyle85"/>
                        </w:rPr>
                        <w:t>Человеческое бытие невозможно понимать абстрактно, то есть не будучи включенным в него. Поскольку человек сам является уча</w:t>
                        <w:softHyphen/>
                        <w:t>стником событий, включенным в социальные ситуации, то его бы</w:t>
                        <w:softHyphen/>
                        <w:t>тие представляет собой субъектность, объективированную в про</w:t>
                        <w:softHyphen/>
                        <w:t xml:space="preserve">цессах, явлениях, предметах человеческого мира. Субъект живет, понимая, осмысливая события и ситуации, ту среду, в которую он физически или мысленно включен. </w:t>
                      </w:r>
                      <w:r>
                        <w:rPr>
                          <w:rStyle w:val="FontStyle93"/>
                        </w:rPr>
                        <w:t xml:space="preserve">«Бытие </w:t>
                      </w:r>
                      <w:r>
                        <w:rPr>
                          <w:rStyle w:val="FontStyle85"/>
                        </w:rPr>
                        <w:t>есть процесс вопло</w:t>
                        <w:softHyphen/>
                        <w:t>щения смыслового содержания личности в фактах средовых преоб</w:t>
                        <w:softHyphen/>
                        <w:t xml:space="preserve">разований. В связи с этим принципиальна его дифференциация на аутентичное и неаутентичное. </w:t>
                      </w:r>
                      <w:r>
                        <w:rPr>
                          <w:rStyle w:val="FontStyle93"/>
                        </w:rPr>
                        <w:t xml:space="preserve">Аутентичное бытие </w:t>
                      </w:r>
                      <w:r>
                        <w:rPr>
                          <w:rStyle w:val="FontStyle85"/>
                        </w:rPr>
                        <w:t>— это процесс переструктурирования среды в соответствии со структурой лично</w:t>
                        <w:softHyphen/>
                        <w:t xml:space="preserve">стных смыслов. </w:t>
                      </w:r>
                      <w:r>
                        <w:rPr>
                          <w:rStyle w:val="FontStyle93"/>
                        </w:rPr>
                        <w:t xml:space="preserve">Неаутентичное бытие </w:t>
                      </w:r>
                      <w:r>
                        <w:rPr>
                          <w:rStyle w:val="FontStyle85"/>
                        </w:rPr>
                        <w:t>— воспроизводство и транс</w:t>
                        <w:softHyphen/>
                        <w:t>ляция в среду формально освоенных личностью социальных пред</w:t>
                        <w:softHyphen/>
                        <w:t>писаний, что создает иллюзию адекватного поведения, но таковым по сути не является, поскольку связано с разрывом, отсутствием со</w:t>
                        <w:softHyphen/>
                        <w:t>держательной связи между способами поведения и глубинными ядерными образованиями личности (ее смыслами). Таким образом, подобное поведение выглядит адекватным по отношению к среде, но не является адекватным выражением внутреннего мира личнос</w:t>
                        <w:softHyphen/>
                        <w:t>ти» (Рябикина, 2003, с. 19). Следовательно, аутентичность бытия проявляется в доверии и верности субъекта себе — ценностно-смысловой направленности его личности. Об аутентичности бытия имеет смысл говорить только тогда, когда субъект переживает и ре</w:t>
                        <w:softHyphen/>
                        <w:t>ализует себя в неразрывной связи с внешним миром, то есть преж</w:t>
                        <w:softHyphen/>
                        <w:t>де всего с другими людьми.</w:t>
                      </w:r>
                    </w:p>
                    <w:p>
                      <w:pPr>
                        <w:pStyle w:val="Style21"/>
                        <w:widowControl/>
                        <w:spacing w:lineRule="exact" w:line="235"/>
                        <w:ind w:left="19" w:right="5" w:firstLine="370"/>
                        <w:rPr/>
                      </w:pPr>
                      <w:r>
                        <w:rPr>
                          <w:rStyle w:val="FontStyle85"/>
                        </w:rPr>
                        <w:t>2. Подчеркивается, что взаимодействие людей является не тол</w:t>
                        <w:softHyphen/>
                        <w:t>ько частью картины внутреннего мира субъекта, но и неотъемлемой составляющей человеческого бытия. Психология человеческого бытия исходно направлена на анализ существования субъекта в мире с позиции «Я и другой человек». Соответственно, в психо</w:t>
                        <w:softHyphen/>
                        <w:t>логическом исследовании «человек должен быть взят внутри бытия,</w:t>
                      </w:r>
                    </w:p>
                  </w:txbxContent>
                </v:textbox>
                <w10:wrap type="topAndBottom"/>
              </v:rect>
            </w:pict>
          </mc:Fallback>
        </mc:AlternateContent>
      </w:r>
    </w:p>
    <w:p>
      <w:pPr>
        <w:sectPr>
          <w:type w:val="nextPage"/>
          <w:pgSz w:w="11906" w:h="16838"/>
          <w:pgMar w:left="2678" w:right="2678" w:gutter="0" w:header="0" w:top="3918"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75" distL="6400800" distR="6400800" simplePos="0" locked="0" layoutInCell="0" allowOverlap="1" relativeHeight="51">
                <wp:simplePos x="0" y="0"/>
                <wp:positionH relativeFrom="page">
                  <wp:posOffset>1718945</wp:posOffset>
                </wp:positionH>
                <wp:positionV relativeFrom="page">
                  <wp:posOffset>8949690</wp:posOffset>
                </wp:positionV>
                <wp:extent cx="481330" cy="134620"/>
                <wp:effectExtent l="0" t="0" r="0" b="0"/>
                <wp:wrapTopAndBottom/>
                <wp:docPr id="52" name="Frame48"/>
                <a:graphic xmlns:a="http://schemas.openxmlformats.org/drawingml/2006/main">
                  <a:graphicData uri="http://schemas.microsoft.com/office/word/2010/wordprocessingShape">
                    <wps:wsp>
                      <wps:cNvSpPr txBox="1"/>
                      <wps:spPr>
                        <a:xfrm>
                          <a:off x="0" y="0"/>
                          <a:ext cx="481330" cy="134620"/>
                        </a:xfrm>
                        <a:prstGeom prst="rect"/>
                        <a:solidFill>
                          <a:srgbClr val="FFFFFF">
                            <a:alpha val="0"/>
                          </a:srgbClr>
                        </a:solidFill>
                      </wps:spPr>
                      <wps:txbx>
                        <w:txbxContent>
                          <w:p>
                            <w:pPr>
                              <w:pStyle w:val="Style121"/>
                              <w:widowControl/>
                              <w:jc w:val="both"/>
                              <w:rPr/>
                            </w:pPr>
                            <w:r>
                              <w:rPr>
                                <w:rStyle w:val="FontStyle96"/>
                              </w:rPr>
                              <w:t>2 - 11307</w:t>
                            </w:r>
                          </w:p>
                        </w:txbxContent>
                      </wps:txbx>
                      <wps:bodyPr anchor="t" lIns="635" tIns="635" rIns="635" bIns="635">
                        <a:noAutofit/>
                      </wps:bodyPr>
                    </wps:wsp>
                  </a:graphicData>
                </a:graphic>
              </wp:anchor>
            </w:drawing>
          </mc:Choice>
          <mc:Fallback>
            <w:pict>
              <v:rect fillcolor="#FFFFFF" style="position:absolute;rotation:-0;width:37.9pt;height:10.6pt;mso-wrap-distance-left:504pt;mso-wrap-distance-right:504pt;mso-wrap-distance-top:0pt;mso-wrap-distance-bottom:0.25pt;margin-top:704.7pt;mso-position-vertical-relative:page;margin-left:135.35pt;mso-position-horizontal-relative:page">
                <v:fill opacity="0f"/>
                <v:textbox inset="0.000694444444444445in,0.000694444444444445in,0.000694444444444445in,0.000694444444444445in">
                  <w:txbxContent>
                    <w:p>
                      <w:pPr>
                        <w:pStyle w:val="Style121"/>
                        <w:widowControl/>
                        <w:jc w:val="both"/>
                        <w:rPr/>
                      </w:pPr>
                      <w:r>
                        <w:rPr>
                          <w:rStyle w:val="FontStyle96"/>
                        </w:rPr>
                        <w:t>2 - 11307</w:t>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page">
                  <wp:posOffset>5687060</wp:posOffset>
                </wp:positionH>
                <wp:positionV relativeFrom="page">
                  <wp:posOffset>8952865</wp:posOffset>
                </wp:positionV>
                <wp:extent cx="170815" cy="133985"/>
                <wp:effectExtent l="0" t="0" r="0" b="0"/>
                <wp:wrapTopAndBottom/>
                <wp:docPr id="53" name="Frame49"/>
                <a:graphic xmlns:a="http://schemas.openxmlformats.org/drawingml/2006/main">
                  <a:graphicData uri="http://schemas.microsoft.com/office/word/2010/wordprocessingShape">
                    <wps:wsp>
                      <wps:cNvSpPr txBox="1"/>
                      <wps:spPr>
                        <a:xfrm>
                          <a:off x="0" y="0"/>
                          <a:ext cx="170815" cy="133985"/>
                        </a:xfrm>
                        <a:prstGeom prst="rect"/>
                        <a:solidFill>
                          <a:srgbClr val="FFFFFF">
                            <a:alpha val="0"/>
                          </a:srgbClr>
                        </a:solidFill>
                      </wps:spPr>
                      <wps:txbx>
                        <w:txbxContent>
                          <w:p>
                            <w:pPr>
                              <w:pStyle w:val="Style131"/>
                              <w:widowControl/>
                              <w:jc w:val="both"/>
                              <w:rPr/>
                            </w:pPr>
                            <w:r>
                              <w:rPr>
                                <w:rStyle w:val="FontStyle90"/>
                              </w:rPr>
                              <w:t>33</w:t>
                            </w:r>
                          </w:p>
                        </w:txbxContent>
                      </wps:txbx>
                      <wps:bodyPr anchor="t" lIns="635" tIns="635" rIns="635" bIns="635">
                        <a:noAutofit/>
                      </wps:bodyPr>
                    </wps:wsp>
                  </a:graphicData>
                </a:graphic>
              </wp:anchor>
            </w:drawing>
          </mc:Choice>
          <mc:Fallback>
            <w:pict>
              <v:rect fillcolor="#FFFFFF" style="position:absolute;rotation:-0;width:13.45pt;height:10.55pt;mso-wrap-distance-left:504pt;mso-wrap-distance-right:504pt;mso-wrap-distance-top:0pt;mso-wrap-distance-bottom:0pt;margin-top:704.95pt;mso-position-vertical-relative:page;margin-left:447.8pt;mso-position-horizontal-relative:page">
                <v:fill opacity="0f"/>
                <v:textbox inset="0.000694444444444445in,0.000694444444444445in,0.000694444444444445in,0.000694444444444445in">
                  <w:txbxContent>
                    <w:p>
                      <w:pPr>
                        <w:pStyle w:val="Style131"/>
                        <w:widowControl/>
                        <w:jc w:val="both"/>
                        <w:rPr/>
                      </w:pPr>
                      <w:r>
                        <w:rPr>
                          <w:rStyle w:val="FontStyle90"/>
                        </w:rPr>
                        <w:t>33</w:t>
                      </w:r>
                    </w:p>
                  </w:txbxContent>
                </v:textbox>
                <w10:wrap type="topAndBottom"/>
              </v:rect>
            </w:pict>
          </mc:Fallback>
        </mc:AlternateContent>
      </w:r>
    </w:p>
    <w:p>
      <w:pPr>
        <w:sectPr>
          <w:type w:val="continuous"/>
          <w:pgSz w:w="11906" w:h="16838"/>
          <w:pgMar w:left="2678" w:right="2678" w:gutter="0" w:header="0" w:top="3918" w:footer="0" w:bottom="1440"/>
          <w:formProt w:val="false"/>
          <w:textDirection w:val="lrTb"/>
          <w:docGrid w:type="default" w:linePitch="360" w:charSpace="0"/>
        </w:sectPr>
      </w:pPr>
    </w:p>
    <w:p>
      <w:pPr>
        <w:sectPr>
          <w:type w:val="nextPage"/>
          <w:pgSz w:w="11906" w:h="16838"/>
          <w:pgMar w:left="2693" w:right="2693" w:gutter="0" w:header="0" w:top="309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3">
                <wp:simplePos x="0" y="0"/>
                <wp:positionH relativeFrom="page">
                  <wp:posOffset>1710055</wp:posOffset>
                </wp:positionH>
                <wp:positionV relativeFrom="page">
                  <wp:posOffset>1965960</wp:posOffset>
                </wp:positionV>
                <wp:extent cx="4139565" cy="6504940"/>
                <wp:effectExtent l="0" t="0" r="0" b="0"/>
                <wp:wrapTopAndBottom/>
                <wp:docPr id="54" name="Frame50"/>
                <a:graphic xmlns:a="http://schemas.openxmlformats.org/drawingml/2006/main">
                  <a:graphicData uri="http://schemas.microsoft.com/office/word/2010/wordprocessingShape">
                    <wps:wsp>
                      <wps:cNvSpPr txBox="1"/>
                      <wps:spPr>
                        <a:xfrm>
                          <a:off x="0" y="0"/>
                          <a:ext cx="4139565" cy="6504940"/>
                        </a:xfrm>
                        <a:prstGeom prst="rect"/>
                        <a:solidFill>
                          <a:srgbClr val="FFFFFF">
                            <a:alpha val="0"/>
                          </a:srgbClr>
                        </a:solidFill>
                      </wps:spPr>
                      <wps:txbx>
                        <w:txbxContent>
                          <w:p>
                            <w:pPr>
                              <w:pStyle w:val="Style15"/>
                              <w:widowControl/>
                              <w:ind w:left="5" w:right="14" w:hanging="0"/>
                              <w:rPr/>
                            </w:pPr>
                            <w:r>
                              <w:rPr>
                                <w:rStyle w:val="FontStyle85"/>
                              </w:rPr>
                              <w:t>в своем специфическом отношении к нему, как субъект познания и действия, как субъект жизни. Такой подход предполагает другое понятие и объекта, соотносящегося с субъектом: бытие как объект — это бытие, включающее и субъекта» (Рубинштейн, 19976, с. 64 — 65). Подлинное существование субъекта как сознательного человечес</w:t>
                              <w:softHyphen/>
                              <w:t>кого существа обязательно предполагает выход за собственные пределы, умение отнестись к себе со стороны той реальности, которую он осознает. Иначе говоря — умение взглянуть на себя глазами других людей, с которыми субъект вступает во внешние и внутренние диалоги. Взаимодействие субъектов-участников диалога (одновременно являющееся их взаимоизменением) всегда основано на понимании как результате коммуникации. Именно поэтому проблема понимания оказывается центральной для психо</w:t>
                              <w:softHyphen/>
                              <w:t>логии человеческого бытия.</w:t>
                            </w:r>
                          </w:p>
                          <w:p>
                            <w:pPr>
                              <w:pStyle w:val="Style21"/>
                              <w:widowControl/>
                              <w:spacing w:lineRule="exact" w:line="235"/>
                              <w:ind w:firstLine="379"/>
                              <w:rPr/>
                            </w:pPr>
                            <w:r>
                              <w:rPr>
                                <w:rStyle w:val="FontStyle85"/>
                              </w:rPr>
                              <w:t xml:space="preserve">3. Основной акцент в ней делается на анализе </w:t>
                            </w:r>
                            <w:r>
                              <w:rPr>
                                <w:rStyle w:val="FontStyle93"/>
                              </w:rPr>
                              <w:t xml:space="preserve">аксиологических </w:t>
                            </w:r>
                            <w:r>
                              <w:rPr>
                                <w:rStyle w:val="FontStyle85"/>
                              </w:rPr>
                              <w:t>аспектов бытия человека. В мире человека объективно истинные описания и объяснения обязательно включают в себя аксиологичес</w:t>
                              <w:softHyphen/>
                              <w:t>кие факторы: соотнесенность получаемых знаний о мире не только со средствами познавательной деятельности, но с ценностно-целе</w:t>
                              <w:softHyphen/>
                              <w:t>выми структурами (Степин, 2000). Психология человеческого бытия стала новым шагом в направлении расширения ценностно-смысло</w:t>
                              <w:softHyphen/>
                              <w:t>вых контекстов, в которые включались классические психологичес</w:t>
                              <w:softHyphen/>
                              <w:t>кие проблемы: смысла жизни, ценностных ориентации, свободы, духовности. В этом проявилось стремление психологов выйти за уз</w:t>
                              <w:softHyphen/>
                              <w:t>кие рамки категории деятельности и обратиться к понятию суще</w:t>
                              <w:softHyphen/>
                              <w:t>ствования, от бытия перейти к становлению, непрерывному разви</w:t>
                              <w:softHyphen/>
                              <w:t>тию психики субъекта.</w:t>
                            </w:r>
                          </w:p>
                          <w:p>
                            <w:pPr>
                              <w:pStyle w:val="Style21"/>
                              <w:widowControl/>
                              <w:spacing w:lineRule="exact" w:line="235" w:before="10" w:after="0"/>
                              <w:ind w:left="5" w:right="19" w:firstLine="374"/>
                              <w:rPr/>
                            </w:pPr>
                            <w:r>
                              <w:rPr>
                                <w:rStyle w:val="FontStyle85"/>
                              </w:rPr>
                              <w:t>Современное постнеклассическое понимание мира и человека в мире характеризуется ростом рефлексии ценностных и смысло</w:t>
                              <w:softHyphen/>
                              <w:t>вых аспектов мира человека. Познающий субъект не дистанциро</w:t>
                              <w:softHyphen/>
                              <w:t>ван от изучаемого мира, а находится внутри него, погружен в при</w:t>
                              <w:softHyphen/>
                              <w:t>родную и социальную действительность. Мир оказывается таким, каким субъект его видит, какие методы познания он применяет, какие вопросы ставит.</w:t>
                            </w:r>
                          </w:p>
                          <w:p>
                            <w:pPr>
                              <w:pStyle w:val="Style21"/>
                              <w:widowControl/>
                              <w:spacing w:lineRule="exact" w:line="235" w:before="10" w:after="0"/>
                              <w:ind w:right="14" w:firstLine="365"/>
                              <w:rPr/>
                            </w:pPr>
                            <w:r>
                              <w:rPr>
                                <w:rStyle w:val="FontStyle85"/>
                              </w:rPr>
                              <w:t>Постнеклассическая парадигма включает не только новые спо</w:t>
                              <w:softHyphen/>
                              <w:t>собы осмысления мира, но и рефлексию над основаниями рацио</w:t>
                              <w:softHyphen/>
                              <w:t>нальных типов познания. Это значит, что «сама рациональность тоже начинает пониматься по-другому. Рациональность в этом слу</w:t>
                              <w:softHyphen/>
                              <w:t>чае — не просто действие по фиксированным правилам, следование которым приводит к заранее намеченной цели (такая рациональ</w:t>
                              <w:softHyphen/>
                              <w:t>ность, разумеется, тоже имеет место, но только в простейших слу</w:t>
                              <w:softHyphen/>
                              <w:t>чаях). В более широком и глубоком смысле рациональность предпо-</w:t>
                            </w:r>
                          </w:p>
                        </w:txbxContent>
                      </wps:txbx>
                      <wps:bodyPr anchor="t" lIns="635" tIns="635" rIns="635" bIns="635">
                        <a:noAutofit/>
                      </wps:bodyPr>
                    </wps:wsp>
                  </a:graphicData>
                </a:graphic>
              </wp:anchor>
            </w:drawing>
          </mc:Choice>
          <mc:Fallback>
            <w:pict>
              <v:rect fillcolor="#FFFFFF" style="position:absolute;rotation:-0;width:325.95pt;height:512.2pt;mso-wrap-distance-left:504pt;mso-wrap-distance-right:504pt;mso-wrap-distance-top:0pt;mso-wrap-distance-bottom:0pt;margin-top:154.8pt;mso-position-vertical-relative:page;margin-left:134.65pt;mso-position-horizontal-relative:page">
                <v:fill opacity="0f"/>
                <v:textbox inset="0.000694444444444445in,0.000694444444444445in,0.000694444444444445in,0.000694444444444445in">
                  <w:txbxContent>
                    <w:p>
                      <w:pPr>
                        <w:pStyle w:val="Style15"/>
                        <w:widowControl/>
                        <w:ind w:left="5" w:right="14" w:hanging="0"/>
                        <w:rPr/>
                      </w:pPr>
                      <w:r>
                        <w:rPr>
                          <w:rStyle w:val="FontStyle85"/>
                        </w:rPr>
                        <w:t>в своем специфическом отношении к нему, как субъект познания и действия, как субъект жизни. Такой подход предполагает другое понятие и объекта, соотносящегося с субъектом: бытие как объект — это бытие, включающее и субъекта» (Рубинштейн, 19976, с. 64 — 65). Подлинное существование субъекта как сознательного человечес</w:t>
                        <w:softHyphen/>
                        <w:t>кого существа обязательно предполагает выход за собственные пределы, умение отнестись к себе со стороны той реальности, которую он осознает. Иначе говоря — умение взглянуть на себя глазами других людей, с которыми субъект вступает во внешние и внутренние диалоги. Взаимодействие субъектов-участников диалога (одновременно являющееся их взаимоизменением) всегда основано на понимании как результате коммуникации. Именно поэтому проблема понимания оказывается центральной для психо</w:t>
                        <w:softHyphen/>
                        <w:t>логии человеческого бытия.</w:t>
                      </w:r>
                    </w:p>
                    <w:p>
                      <w:pPr>
                        <w:pStyle w:val="Style21"/>
                        <w:widowControl/>
                        <w:spacing w:lineRule="exact" w:line="235"/>
                        <w:ind w:firstLine="379"/>
                        <w:rPr/>
                      </w:pPr>
                      <w:r>
                        <w:rPr>
                          <w:rStyle w:val="FontStyle85"/>
                        </w:rPr>
                        <w:t xml:space="preserve">3. Основной акцент в ней делается на анализе </w:t>
                      </w:r>
                      <w:r>
                        <w:rPr>
                          <w:rStyle w:val="FontStyle93"/>
                        </w:rPr>
                        <w:t xml:space="preserve">аксиологических </w:t>
                      </w:r>
                      <w:r>
                        <w:rPr>
                          <w:rStyle w:val="FontStyle85"/>
                        </w:rPr>
                        <w:t>аспектов бытия человека. В мире человека объективно истинные описания и объяснения обязательно включают в себя аксиологичес</w:t>
                        <w:softHyphen/>
                        <w:t>кие факторы: соотнесенность получаемых знаний о мире не только со средствами познавательной деятельности, но с ценностно-целе</w:t>
                        <w:softHyphen/>
                        <w:t>выми структурами (Степин, 2000). Психология человеческого бытия стала новым шагом в направлении расширения ценностно-смысло</w:t>
                        <w:softHyphen/>
                        <w:t>вых контекстов, в которые включались классические психологичес</w:t>
                        <w:softHyphen/>
                        <w:t>кие проблемы: смысла жизни, ценностных ориентации, свободы, духовности. В этом проявилось стремление психологов выйти за уз</w:t>
                        <w:softHyphen/>
                        <w:t>кие рамки категории деятельности и обратиться к понятию суще</w:t>
                        <w:softHyphen/>
                        <w:t>ствования, от бытия перейти к становлению, непрерывному разви</w:t>
                        <w:softHyphen/>
                        <w:t>тию психики субъекта.</w:t>
                      </w:r>
                    </w:p>
                    <w:p>
                      <w:pPr>
                        <w:pStyle w:val="Style21"/>
                        <w:widowControl/>
                        <w:spacing w:lineRule="exact" w:line="235" w:before="10" w:after="0"/>
                        <w:ind w:left="5" w:right="19" w:firstLine="374"/>
                        <w:rPr/>
                      </w:pPr>
                      <w:r>
                        <w:rPr>
                          <w:rStyle w:val="FontStyle85"/>
                        </w:rPr>
                        <w:t>Современное постнеклассическое понимание мира и человека в мире характеризуется ростом рефлексии ценностных и смысло</w:t>
                        <w:softHyphen/>
                        <w:t>вых аспектов мира человека. Познающий субъект не дистанциро</w:t>
                        <w:softHyphen/>
                        <w:t>ван от изучаемого мира, а находится внутри него, погружен в при</w:t>
                        <w:softHyphen/>
                        <w:t>родную и социальную действительность. Мир оказывается таким, каким субъект его видит, какие методы познания он применяет, какие вопросы ставит.</w:t>
                      </w:r>
                    </w:p>
                    <w:p>
                      <w:pPr>
                        <w:pStyle w:val="Style21"/>
                        <w:widowControl/>
                        <w:spacing w:lineRule="exact" w:line="235" w:before="10" w:after="0"/>
                        <w:ind w:right="14" w:firstLine="365"/>
                        <w:rPr/>
                      </w:pPr>
                      <w:r>
                        <w:rPr>
                          <w:rStyle w:val="FontStyle85"/>
                        </w:rPr>
                        <w:t>Постнеклассическая парадигма включает не только новые спо</w:t>
                        <w:softHyphen/>
                        <w:t>собы осмысления мира, но и рефлексию над основаниями рацио</w:t>
                        <w:softHyphen/>
                        <w:t>нальных типов познания. Это значит, что «сама рациональность тоже начинает пониматься по-другому. Рациональность в этом слу</w:t>
                        <w:softHyphen/>
                        <w:t>чае — не просто действие по фиксированным правилам, следование которым приводит к заранее намеченной цели (такая рациональ</w:t>
                        <w:softHyphen/>
                        <w:t>ность, разумеется, тоже имеет место, но только в простейших слу</w:t>
                        <w:softHyphen/>
                        <w:t>чаях). В более широком и глубоком смысле рациональность предп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4">
                <wp:simplePos x="0" y="0"/>
                <wp:positionH relativeFrom="page">
                  <wp:posOffset>1708150</wp:posOffset>
                </wp:positionH>
                <wp:positionV relativeFrom="page">
                  <wp:posOffset>2669540</wp:posOffset>
                </wp:positionV>
                <wp:extent cx="4142105" cy="6321425"/>
                <wp:effectExtent l="0" t="0" r="0" b="0"/>
                <wp:wrapTopAndBottom/>
                <wp:docPr id="55" name="Frame51"/>
                <a:graphic xmlns:a="http://schemas.openxmlformats.org/drawingml/2006/main">
                  <a:graphicData uri="http://schemas.microsoft.com/office/word/2010/wordprocessingShape">
                    <wps:wsp>
                      <wps:cNvSpPr txBox="1"/>
                      <wps:spPr>
                        <a:xfrm>
                          <a:off x="0" y="0"/>
                          <a:ext cx="4142105" cy="6321425"/>
                        </a:xfrm>
                        <a:prstGeom prst="rect"/>
                        <a:solidFill>
                          <a:srgbClr val="FFFFFF">
                            <a:alpha val="0"/>
                          </a:srgbClr>
                        </a:solidFill>
                      </wps:spPr>
                      <wps:txbx>
                        <w:txbxContent>
                          <w:p>
                            <w:pPr>
                              <w:pStyle w:val="Style15"/>
                              <w:widowControl/>
                              <w:ind w:left="5" w:hanging="0"/>
                              <w:rPr/>
                            </w:pPr>
                            <w:r>
                              <w:rPr>
                                <w:rStyle w:val="FontStyle85"/>
                              </w:rPr>
                              <w:t>лагает пересмотр, изменение и развитие самих правил. Самое глав</w:t>
                              <w:softHyphen/>
                              <w:t>ное, что рациональность включена в диалог разных культурных (в том числе познавательных) традиций, который не может быть зап</w:t>
                              <w:softHyphen/>
                              <w:t>рограммирован и в развитии которого происходит пересмотр самих правил рациональности. Рациональная дискуссия не сводится к тем случаям, когда с помощью определенных приемов просто опровер</w:t>
                              <w:softHyphen/>
                              <w:t>гается мнение оппонента. В более сложных обсуждениях она пред</w:t>
                              <w:softHyphen/>
                              <w:t>полагает умение встать на точку зрения другого, посмотреть на себя и собственную позицию с этой иной точки зрения и вступить в пло</w:t>
                              <w:softHyphen/>
                              <w:t>дотворный диалог с иными взглядами» (Лекторский, 2001, с. 37). Умение встать на точку зрения собеседника, оценить свои сужде</w:t>
                              <w:softHyphen/>
                              <w:t>ния с иной точки зрения, плодотворный диалог — все это ступени на пути взаимопонимания.</w:t>
                            </w:r>
                          </w:p>
                          <w:p>
                            <w:pPr>
                              <w:pStyle w:val="Style21"/>
                              <w:widowControl/>
                              <w:spacing w:lineRule="exact" w:line="235" w:before="5" w:after="0"/>
                              <w:ind w:right="5" w:firstLine="350"/>
                              <w:rPr/>
                            </w:pPr>
                            <w:r>
                              <w:rPr>
                                <w:rStyle w:val="FontStyle85"/>
                              </w:rPr>
                              <w:t>Таким образом, мы снова возвращаемся к тому, что проблема по</w:t>
                              <w:softHyphen/>
                              <w:t>нимания оказывается центральной для психологии человеческого бы</w:t>
                              <w:softHyphen/>
                              <w:t>тия. И причину этого следует искать не только в эмпирической плос</w:t>
                              <w:softHyphen/>
                              <w:t>кости, то есть необходимости анализа психологических механизмов понимания людьми конкретных жизненных ситуаций. Не менее важ</w:t>
                              <w:softHyphen/>
                              <w:t>ны теоретические основания психологии человеческого бытия, изна</w:t>
                              <w:softHyphen/>
                              <w:t>чально не направленной на утверждение уникальности, исключитель</w:t>
                              <w:softHyphen/>
                              <w:t>ности своих методологических оснований. Это область психологи</w:t>
                              <w:softHyphen/>
                              <w:t>ческого знания, во-первых, возникла на базисе психологии субъекта и, во-вторых, развивается во взаимодействии, «общении» с другими об</w:t>
                              <w:softHyphen/>
                              <w:t>ластями, в частности экзистенциальной психологией. Стремление к на</w:t>
                              <w:softHyphen/>
                              <w:t>хождению взаимопонимания с представителями смежных дисциплин отвечает постнеклассическому взгляду на методологию современной психологии. Для постнеклассической психологии характерны интен</w:t>
                              <w:softHyphen/>
                              <w:t>ции к динамическому единству знания, пониманию его сетевой при</w:t>
                              <w:softHyphen/>
                              <w:t>роды в сочетании со стремлением к взаимосогласованности психоло</w:t>
                              <w:softHyphen/>
                              <w:t>гических теорий. Это означает, что любая психологическая теория должна учитывать другие концепции и, конечно же, преимущества междисциплинарного дискурса (Гусельцева, 2003). Иначе говоря, се</w:t>
                              <w:softHyphen/>
                              <w:t>тевая парадигма построена на том, что продуктивное развитие любой теории возможно лишь при условии ее соотнесения, взаимодействия и согласования с другими равноправными теоретическими конструк</w:t>
                              <w:softHyphen/>
                              <w:t>тами. Отсюда следует, что помимо познавательной «методология пси</w:t>
                              <w:softHyphen/>
                              <w:t>хологической науки должна выполнять и коммуникативную функцию, то есть способствовать установлению взаимопонимания между разны</w:t>
                              <w:softHyphen/>
                              <w:t>ми направлениями, подходами внутри психологической науки» (Ма-зилов, 2003, с. 419). В этой связи построение коммуникативной мето</w:t>
                              <w:softHyphen/>
                              <w:t>дологии, к разработке которой призывает В.А. Мазилов, представля</w:t>
                              <w:softHyphen/>
                              <w:t>ется мне очень значимым и для психологии человеческого бытия.</w:t>
                            </w:r>
                          </w:p>
                        </w:txbxContent>
                      </wps:txbx>
                      <wps:bodyPr anchor="t" lIns="635" tIns="635" rIns="635" bIns="635">
                        <a:noAutofit/>
                      </wps:bodyPr>
                    </wps:wsp>
                  </a:graphicData>
                </a:graphic>
              </wp:anchor>
            </w:drawing>
          </mc:Choice>
          <mc:Fallback>
            <w:pict>
              <v:rect fillcolor="#FFFFFF" style="position:absolute;rotation:-0;width:326.15pt;height:497.75pt;mso-wrap-distance-left:504pt;mso-wrap-distance-right:504pt;mso-wrap-distance-top:0pt;mso-wrap-distance-bottom:0pt;margin-top:210.2pt;mso-position-vertical-relative:page;margin-left:134.5pt;mso-position-horizontal-relative:page">
                <v:fill opacity="0f"/>
                <v:textbox inset="0.000694444444444445in,0.000694444444444445in,0.000694444444444445in,0.000694444444444445in">
                  <w:txbxContent>
                    <w:p>
                      <w:pPr>
                        <w:pStyle w:val="Style15"/>
                        <w:widowControl/>
                        <w:ind w:left="5" w:hanging="0"/>
                        <w:rPr/>
                      </w:pPr>
                      <w:r>
                        <w:rPr>
                          <w:rStyle w:val="FontStyle85"/>
                        </w:rPr>
                        <w:t>лагает пересмотр, изменение и развитие самих правил. Самое глав</w:t>
                        <w:softHyphen/>
                        <w:t>ное, что рациональность включена в диалог разных культурных (в том числе познавательных) традиций, который не может быть зап</w:t>
                        <w:softHyphen/>
                        <w:t>рограммирован и в развитии которого происходит пересмотр самих правил рациональности. Рациональная дискуссия не сводится к тем случаям, когда с помощью определенных приемов просто опровер</w:t>
                        <w:softHyphen/>
                        <w:t>гается мнение оппонента. В более сложных обсуждениях она пред</w:t>
                        <w:softHyphen/>
                        <w:t>полагает умение встать на точку зрения другого, посмотреть на себя и собственную позицию с этой иной точки зрения и вступить в пло</w:t>
                        <w:softHyphen/>
                        <w:t>дотворный диалог с иными взглядами» (Лекторский, 2001, с. 37). Умение встать на точку зрения собеседника, оценить свои сужде</w:t>
                        <w:softHyphen/>
                        <w:t>ния с иной точки зрения, плодотворный диалог — все это ступени на пути взаимопонимания.</w:t>
                      </w:r>
                    </w:p>
                    <w:p>
                      <w:pPr>
                        <w:pStyle w:val="Style21"/>
                        <w:widowControl/>
                        <w:spacing w:lineRule="exact" w:line="235" w:before="5" w:after="0"/>
                        <w:ind w:right="5" w:firstLine="350"/>
                        <w:rPr/>
                      </w:pPr>
                      <w:r>
                        <w:rPr>
                          <w:rStyle w:val="FontStyle85"/>
                        </w:rPr>
                        <w:t>Таким образом, мы снова возвращаемся к тому, что проблема по</w:t>
                        <w:softHyphen/>
                        <w:t>нимания оказывается центральной для психологии человеческого бы</w:t>
                        <w:softHyphen/>
                        <w:t>тия. И причину этого следует искать не только в эмпирической плос</w:t>
                        <w:softHyphen/>
                        <w:t>кости, то есть необходимости анализа психологических механизмов понимания людьми конкретных жизненных ситуаций. Не менее важ</w:t>
                        <w:softHyphen/>
                        <w:t>ны теоретические основания психологии человеческого бытия, изна</w:t>
                        <w:softHyphen/>
                        <w:t>чально не направленной на утверждение уникальности, исключитель</w:t>
                        <w:softHyphen/>
                        <w:t>ности своих методологических оснований. Это область психологи</w:t>
                        <w:softHyphen/>
                        <w:t>ческого знания, во-первых, возникла на базисе психологии субъекта и, во-вторых, развивается во взаимодействии, «общении» с другими об</w:t>
                        <w:softHyphen/>
                        <w:t>ластями, в частности экзистенциальной психологией. Стремление к на</w:t>
                        <w:softHyphen/>
                        <w:t>хождению взаимопонимания с представителями смежных дисциплин отвечает постнеклассическому взгляду на методологию современной психологии. Для постнеклассической психологии характерны интен</w:t>
                        <w:softHyphen/>
                        <w:t>ции к динамическому единству знания, пониманию его сетевой при</w:t>
                        <w:softHyphen/>
                        <w:t>роды в сочетании со стремлением к взаимосогласованности психоло</w:t>
                        <w:softHyphen/>
                        <w:t>гических теорий. Это означает, что любая психологическая теория должна учитывать другие концепции и, конечно же, преимущества междисциплинарного дискурса (Гусельцева, 2003). Иначе говоря, се</w:t>
                        <w:softHyphen/>
                        <w:t>тевая парадигма построена на том, что продуктивное развитие любой теории возможно лишь при условии ее соотнесения, взаимодействия и согласования с другими равноправными теоретическими конструк</w:t>
                        <w:softHyphen/>
                        <w:t>тами. Отсюда следует, что помимо познавательной «методология пси</w:t>
                        <w:softHyphen/>
                        <w:t>хологической науки должна выполнять и коммуникативную функцию, то есть способствовать установлению взаимопонимания между разны</w:t>
                        <w:softHyphen/>
                        <w:t>ми направлениями, подходами внутри психологической науки» (Ма-зилов, 2003, с. 419). В этой связи построение коммуникативной мето</w:t>
                        <w:softHyphen/>
                        <w:t>дологии, к разработке которой призывает В.А. Мазилов, представля</w:t>
                        <w:softHyphen/>
                        <w:t>ется мне очень значимым и для психологии человеческого бытия.</w:t>
                      </w:r>
                    </w:p>
                  </w:txbxContent>
                </v:textbox>
                <w10:wrap type="topAndBottom"/>
              </v:rect>
            </w:pict>
          </mc:Fallback>
        </mc:AlternateContent>
      </w:r>
    </w:p>
    <w:p>
      <w:pPr>
        <w:sectPr>
          <w:type w:val="nextPage"/>
          <w:pgSz w:w="11906" w:h="16838"/>
          <w:pgMar w:left="2690" w:right="2690" w:gutter="0" w:header="0" w:top="4204"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415" distL="6400800" distR="6400800" simplePos="0" locked="0" layoutInCell="0" allowOverlap="1" relativeHeight="55">
                <wp:simplePos x="0" y="0"/>
                <wp:positionH relativeFrom="page">
                  <wp:posOffset>5676900</wp:posOffset>
                </wp:positionH>
                <wp:positionV relativeFrom="page">
                  <wp:posOffset>9125585</wp:posOffset>
                </wp:positionV>
                <wp:extent cx="173355" cy="133985"/>
                <wp:effectExtent l="0" t="0" r="0" b="0"/>
                <wp:wrapTopAndBottom/>
                <wp:docPr id="56" name="Frame53"/>
                <a:graphic xmlns:a="http://schemas.openxmlformats.org/drawingml/2006/main">
                  <a:graphicData uri="http://schemas.microsoft.com/office/word/2010/wordprocessingShape">
                    <wps:wsp>
                      <wps:cNvSpPr txBox="1"/>
                      <wps:spPr>
                        <a:xfrm>
                          <a:off x="0" y="0"/>
                          <a:ext cx="173355" cy="133985"/>
                        </a:xfrm>
                        <a:prstGeom prst="rect"/>
                        <a:solidFill>
                          <a:srgbClr val="FFFFFF">
                            <a:alpha val="0"/>
                          </a:srgbClr>
                        </a:solidFill>
                      </wps:spPr>
                      <wps:txbx>
                        <w:txbxContent>
                          <w:p>
                            <w:pPr>
                              <w:pStyle w:val="Style131"/>
                              <w:widowControl/>
                              <w:jc w:val="both"/>
                              <w:rPr/>
                            </w:pPr>
                            <w:r>
                              <w:rPr>
                                <w:rStyle w:val="FontStyle90"/>
                              </w:rPr>
                              <w:t>35</w:t>
                            </w:r>
                          </w:p>
                        </w:txbxContent>
                      </wps:txbx>
                      <wps:bodyPr anchor="t" lIns="635" tIns="635" rIns="635" bIns="635">
                        <a:noAutofit/>
                      </wps:bodyPr>
                    </wps:wsp>
                  </a:graphicData>
                </a:graphic>
              </wp:anchor>
            </w:drawing>
          </mc:Choice>
          <mc:Fallback>
            <w:pict>
              <v:rect fillcolor="#FFFFFF" style="position:absolute;rotation:-0;width:13.65pt;height:10.55pt;mso-wrap-distance-left:504pt;mso-wrap-distance-right:504pt;mso-wrap-distance-top:0pt;mso-wrap-distance-bottom:1.45pt;margin-top:718.55pt;mso-position-vertical-relative:page;margin-left:447pt;mso-position-horizontal-relative:page">
                <v:fill opacity="0f"/>
                <v:textbox inset="0.000694444444444445in,0.000694444444444445in,0.000694444444444445in,0.000694444444444445in">
                  <w:txbxContent>
                    <w:p>
                      <w:pPr>
                        <w:pStyle w:val="Style131"/>
                        <w:widowControl/>
                        <w:jc w:val="both"/>
                        <w:rPr/>
                      </w:pPr>
                      <w:r>
                        <w:rPr>
                          <w:rStyle w:val="FontStyle90"/>
                        </w:rPr>
                        <w:t>35</w:t>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page">
                  <wp:posOffset>1708150</wp:posOffset>
                </wp:positionH>
                <wp:positionV relativeFrom="page">
                  <wp:posOffset>9173845</wp:posOffset>
                </wp:positionV>
                <wp:extent cx="79375" cy="104140"/>
                <wp:effectExtent l="0" t="0" r="0" b="0"/>
                <wp:wrapTopAndBottom/>
                <wp:docPr id="57" name="Frame52"/>
                <a:graphic xmlns:a="http://schemas.openxmlformats.org/drawingml/2006/main">
                  <a:graphicData uri="http://schemas.microsoft.com/office/word/2010/wordprocessingShape">
                    <wps:wsp>
                      <wps:cNvSpPr txBox="1"/>
                      <wps:spPr>
                        <a:xfrm>
                          <a:off x="0" y="0"/>
                          <a:ext cx="79375" cy="104140"/>
                        </a:xfrm>
                        <a:prstGeom prst="rect"/>
                        <a:solidFill>
                          <a:srgbClr val="FFFFFF">
                            <a:alpha val="0"/>
                          </a:srgbClr>
                        </a:solidFill>
                      </wps:spPr>
                      <wps:txbx>
                        <w:txbxContent>
                          <w:p>
                            <w:pPr>
                              <w:pStyle w:val="Style20"/>
                              <w:widowControl/>
                              <w:jc w:val="both"/>
                              <w:rPr/>
                            </w:pPr>
                            <w:r>
                              <w:rPr>
                                <w:rStyle w:val="FontStyle95"/>
                              </w:rPr>
                              <w:t>2*</w:t>
                            </w:r>
                          </w:p>
                        </w:txbxContent>
                      </wps:txbx>
                      <wps:bodyPr anchor="t" lIns="635" tIns="635" rIns="635" bIns="635">
                        <a:noAutofit/>
                      </wps:bodyPr>
                    </wps:wsp>
                  </a:graphicData>
                </a:graphic>
              </wp:anchor>
            </w:drawing>
          </mc:Choice>
          <mc:Fallback>
            <w:pict>
              <v:rect fillcolor="#FFFFFF" style="position:absolute;rotation:-0;width:6.25pt;height:8.2pt;mso-wrap-distance-left:504pt;mso-wrap-distance-right:504pt;mso-wrap-distance-top:0pt;mso-wrap-distance-bottom:0pt;margin-top:722.35pt;mso-position-vertical-relative:page;margin-left:134.5pt;mso-position-horizontal-relative:page">
                <v:fill opacity="0f"/>
                <v:textbox inset="0.000694444444444445in,0.000694444444444445in,0.000694444444444445in,0.000694444444444445in">
                  <w:txbxContent>
                    <w:p>
                      <w:pPr>
                        <w:pStyle w:val="Style20"/>
                        <w:widowControl/>
                        <w:jc w:val="both"/>
                        <w:rPr/>
                      </w:pPr>
                      <w:r>
                        <w:rPr>
                          <w:rStyle w:val="FontStyle95"/>
                        </w:rPr>
                        <w:t>2*</w:t>
                      </w:r>
                    </w:p>
                  </w:txbxContent>
                </v:textbox>
                <w10:wrap type="topAndBottom"/>
              </v:rect>
            </w:pict>
          </mc:Fallback>
        </mc:AlternateContent>
      </w:r>
    </w:p>
    <w:p>
      <w:pPr>
        <w:sectPr>
          <w:type w:val="continuous"/>
          <w:pgSz w:w="11906" w:h="16838"/>
          <w:pgMar w:left="2690" w:right="2690" w:gutter="0" w:header="0" w:top="4204" w:footer="0" w:bottom="1440"/>
          <w:formProt w:val="false"/>
          <w:textDirection w:val="lrTb"/>
          <w:docGrid w:type="default" w:linePitch="360" w:charSpace="0"/>
        </w:sectPr>
      </w:pPr>
    </w:p>
    <w:p>
      <w:pPr>
        <w:sectPr>
          <w:type w:val="nextPage"/>
          <w:pgSz w:w="11906" w:h="16838"/>
          <w:pgMar w:left="2690" w:right="2690" w:gutter="0" w:header="0" w:top="360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7">
                <wp:simplePos x="0" y="0"/>
                <wp:positionH relativeFrom="page">
                  <wp:posOffset>1708150</wp:posOffset>
                </wp:positionH>
                <wp:positionV relativeFrom="page">
                  <wp:posOffset>2291715</wp:posOffset>
                </wp:positionV>
                <wp:extent cx="4142105" cy="6507480"/>
                <wp:effectExtent l="0" t="0" r="0" b="0"/>
                <wp:wrapTopAndBottom/>
                <wp:docPr id="58" name="Frame54"/>
                <a:graphic xmlns:a="http://schemas.openxmlformats.org/drawingml/2006/main">
                  <a:graphicData uri="http://schemas.microsoft.com/office/word/2010/wordprocessingShape">
                    <wps:wsp>
                      <wps:cNvSpPr txBox="1"/>
                      <wps:spPr>
                        <a:xfrm>
                          <a:off x="0" y="0"/>
                          <a:ext cx="4142105" cy="6507480"/>
                        </a:xfrm>
                        <a:prstGeom prst="rect"/>
                        <a:solidFill>
                          <a:srgbClr val="FFFFFF">
                            <a:alpha val="0"/>
                          </a:srgbClr>
                        </a:solidFill>
                      </wps:spPr>
                      <wps:txbx>
                        <w:txbxContent>
                          <w:p>
                            <w:pPr>
                              <w:pStyle w:val="Style21"/>
                              <w:widowControl/>
                              <w:spacing w:lineRule="exact" w:line="235"/>
                              <w:ind w:left="14" w:firstLine="365"/>
                              <w:rPr/>
                            </w:pPr>
                            <w:r>
                              <w:rPr>
                                <w:rStyle w:val="FontStyle85"/>
                              </w:rPr>
                              <w:t>В психологии человеческого бытия одновременно реализуются когнитивная и экзистенциальная исследовательские парадигмы, до</w:t>
                              <w:softHyphen/>
                              <w:t>полняя и обогащая друг друга. В современной науке сосуществова</w:t>
                              <w:softHyphen/>
                              <w:t>ние когнитивной и экзистенциальной парадигм отчетливо проявля</w:t>
                              <w:softHyphen/>
                              <w:t>ется в том, что одни и те же психологические проблемы могут изу</w:t>
                              <w:softHyphen/>
                              <w:t>чаться под разными углами зрения. Для меня показательным при</w:t>
                              <w:softHyphen/>
                              <w:t>мером оказались собственные исследования понимания, в которых отчетливо наблюдался переход от его анализа с позиций психоло</w:t>
                              <w:softHyphen/>
                              <w:t>гии познания (Знаков, 1994) к рассмотрению этого феномена в кон</w:t>
                              <w:softHyphen/>
                              <w:t>тексте бытийного слоя сознания субъекта (Знаков, 2000а).</w:t>
                            </w:r>
                          </w:p>
                          <w:p>
                            <w:pPr>
                              <w:pStyle w:val="Style21"/>
                              <w:widowControl/>
                              <w:spacing w:lineRule="exact" w:line="235"/>
                              <w:ind w:left="14" w:right="10" w:firstLine="370"/>
                              <w:rPr/>
                            </w:pPr>
                            <w:r>
                              <w:rPr>
                                <w:rStyle w:val="FontStyle85"/>
                              </w:rPr>
                              <w:t>Когнитивный план изучения психической реальности характе</w:t>
                              <w:softHyphen/>
                              <w:t xml:space="preserve">ризуется акцентом на </w:t>
                            </w:r>
                            <w:r>
                              <w:rPr>
                                <w:rStyle w:val="FontStyle93"/>
                              </w:rPr>
                              <w:t xml:space="preserve">познании </w:t>
                            </w:r>
                            <w:r>
                              <w:rPr>
                                <w:rStyle w:val="FontStyle85"/>
                              </w:rPr>
                              <w:t xml:space="preserve">и </w:t>
                            </w:r>
                            <w:r>
                              <w:rPr>
                                <w:rStyle w:val="FontStyle93"/>
                              </w:rPr>
                              <w:t xml:space="preserve">поведении </w:t>
                            </w:r>
                            <w:r>
                              <w:rPr>
                                <w:rStyle w:val="FontStyle85"/>
                              </w:rPr>
                              <w:t>человека, стремлени</w:t>
                              <w:softHyphen/>
                              <w:t>ем ученых выявить общие закономерности психического развития, большим интересом к фактам и правилам, чем к исключениям. Ког</w:t>
                              <w:softHyphen/>
                              <w:t>нитивные исследования в основном имеют отражательно-познава</w:t>
                              <w:softHyphen/>
                              <w:t>тельную направленность, т.е. ориентированы на изучение того, как субъект отражает и познает окружающую действительность и свой внутренний мир.</w:t>
                            </w:r>
                          </w:p>
                          <w:p>
                            <w:pPr>
                              <w:pStyle w:val="Style21"/>
                              <w:widowControl/>
                              <w:spacing w:lineRule="exact" w:line="235"/>
                              <w:ind w:left="5" w:firstLine="379"/>
                              <w:rPr/>
                            </w:pPr>
                            <w:r>
                              <w:rPr>
                                <w:rStyle w:val="FontStyle85"/>
                              </w:rPr>
                              <w:t>Экзистенциальный план анализа психической реальности выяв</w:t>
                              <w:softHyphen/>
                              <w:t xml:space="preserve">ляет, прежде всего, </w:t>
                            </w:r>
                            <w:r>
                              <w:rPr>
                                <w:rStyle w:val="FontStyle93"/>
                              </w:rPr>
                              <w:t xml:space="preserve">переживание, </w:t>
                            </w:r>
                            <w:r>
                              <w:rPr>
                                <w:rStyle w:val="FontStyle85"/>
                              </w:rPr>
                              <w:t>в этом случае попытки объясне</w:t>
                              <w:softHyphen/>
                              <w:t>ния психологом предмета исследования направлены главным обра</w:t>
                              <w:softHyphen/>
                              <w:t xml:space="preserve">зом на анализ вариантов порождения </w:t>
                            </w:r>
                            <w:r>
                              <w:rPr>
                                <w:rStyle w:val="FontStyle93"/>
                              </w:rPr>
                              <w:t xml:space="preserve">опыта, </w:t>
                            </w:r>
                            <w:r>
                              <w:rPr>
                                <w:rStyle w:val="FontStyle85"/>
                              </w:rPr>
                              <w:t>имеющего смысл для субъекта. Экзистенциально ориентированные психологи пред</w:t>
                              <w:softHyphen/>
                              <w:t>почитают специфические детали обобщенным признакам, а инди</w:t>
                              <w:softHyphen/>
                              <w:t xml:space="preserve">видуальные, например характерологические, отличия людей — их сходству и подобию. Их исследования направлены не столько на поиск фактов, событий, явлений, сколько на то, какой </w:t>
                            </w:r>
                            <w:r>
                              <w:rPr>
                                <w:rStyle w:val="FontStyle93"/>
                              </w:rPr>
                              <w:t xml:space="preserve">смысл </w:t>
                            </w:r>
                            <w:r>
                              <w:rPr>
                                <w:rStyle w:val="FontStyle85"/>
                              </w:rPr>
                              <w:t>они имеют для субъекта. Это, конечно, не означает, что в данном случае психологи концентрируются исключительно на интрапсихических проблемах и отказываются от обращения к объектам и людям, ок</w:t>
                              <w:softHyphen/>
                              <w:t>ружающим субъекта. Просто главную цель исследования они видят в определении того, как испытуемый структурирует свою идентич</w:t>
                              <w:softHyphen/>
                              <w:t>ность в соответствии с системой конструктов, отражающих субъек</w:t>
                              <w:softHyphen/>
                              <w:t>тивное отношение «Я — мир». Иначе говоря, цель заключается в вы</w:t>
                              <w:softHyphen/>
                              <w:t>явлении ценностно-смысловой позиции субъекта, оказывающей ре</w:t>
                              <w:softHyphen/>
                              <w:t>шающее влияние на формирование смысла фактов, событий и т.д.</w:t>
                            </w:r>
                          </w:p>
                          <w:p>
                            <w:pPr>
                              <w:pStyle w:val="Style21"/>
                              <w:widowControl/>
                              <w:spacing w:lineRule="exact" w:line="235"/>
                              <w:ind w:right="24" w:firstLine="370"/>
                              <w:rPr/>
                            </w:pPr>
                            <w:r>
                              <w:rPr>
                                <w:rStyle w:val="FontStyle85"/>
                              </w:rPr>
                              <w:t>Когнитивные психологи, изучая, например, мышление субъек</w:t>
                              <w:softHyphen/>
                              <w:t xml:space="preserve">та, много </w:t>
                            </w:r>
                            <w:r>
                              <w:rPr>
                                <w:rStyle w:val="FontStyle93"/>
                              </w:rPr>
                              <w:t xml:space="preserve">знают </w:t>
                            </w:r>
                            <w:r>
                              <w:rPr>
                                <w:rStyle w:val="FontStyle85"/>
                              </w:rPr>
                              <w:t>об этом психологическом феномене. Задача учено</w:t>
                              <w:softHyphen/>
                              <w:t>го, изучающего субъекта с позиций психологии человеческого бы</w:t>
                              <w:softHyphen/>
                              <w:t>тия и учитывающего не только когнитивные, но и экзистенциаль</w:t>
                              <w:softHyphen/>
                              <w:t xml:space="preserve">ные компоненты психики, заключается, прежде всего, в </w:t>
                            </w:r>
                            <w:r>
                              <w:rPr>
                                <w:rStyle w:val="FontStyle93"/>
                              </w:rPr>
                              <w:t>постиже</w:t>
                              <w:softHyphen/>
                              <w:t xml:space="preserve">нии. </w:t>
                            </w:r>
                            <w:r>
                              <w:rPr>
                                <w:rStyle w:val="FontStyle85"/>
                              </w:rPr>
                              <w:t>Работая на экзистенциальном, онтологическом уровне, он</w:t>
                            </w:r>
                          </w:p>
                        </w:txbxContent>
                      </wps:txbx>
                      <wps:bodyPr anchor="t" lIns="635" tIns="635" rIns="635" bIns="635">
                        <a:noAutofit/>
                      </wps:bodyPr>
                    </wps:wsp>
                  </a:graphicData>
                </a:graphic>
              </wp:anchor>
            </w:drawing>
          </mc:Choice>
          <mc:Fallback>
            <w:pict>
              <v:rect fillcolor="#FFFFFF" style="position:absolute;rotation:-0;width:326.15pt;height:512.4pt;mso-wrap-distance-left:504pt;mso-wrap-distance-right:504pt;mso-wrap-distance-top:0pt;mso-wrap-distance-bottom:0pt;margin-top:180.45pt;mso-position-vertical-relative:page;margin-left:134.5pt;mso-position-horizontal-relative:page">
                <v:fill opacity="0f"/>
                <v:textbox inset="0.000694444444444445in,0.000694444444444445in,0.000694444444444445in,0.000694444444444445in">
                  <w:txbxContent>
                    <w:p>
                      <w:pPr>
                        <w:pStyle w:val="Style21"/>
                        <w:widowControl/>
                        <w:spacing w:lineRule="exact" w:line="235"/>
                        <w:ind w:left="14" w:firstLine="365"/>
                        <w:rPr/>
                      </w:pPr>
                      <w:r>
                        <w:rPr>
                          <w:rStyle w:val="FontStyle85"/>
                        </w:rPr>
                        <w:t>В психологии человеческого бытия одновременно реализуются когнитивная и экзистенциальная исследовательские парадигмы, до</w:t>
                        <w:softHyphen/>
                        <w:t>полняя и обогащая друг друга. В современной науке сосуществова</w:t>
                        <w:softHyphen/>
                        <w:t>ние когнитивной и экзистенциальной парадигм отчетливо проявля</w:t>
                        <w:softHyphen/>
                        <w:t>ется в том, что одни и те же психологические проблемы могут изу</w:t>
                        <w:softHyphen/>
                        <w:t>чаться под разными углами зрения. Для меня показательным при</w:t>
                        <w:softHyphen/>
                        <w:t>мером оказались собственные исследования понимания, в которых отчетливо наблюдался переход от его анализа с позиций психоло</w:t>
                        <w:softHyphen/>
                        <w:t>гии познания (Знаков, 1994) к рассмотрению этого феномена в кон</w:t>
                        <w:softHyphen/>
                        <w:t>тексте бытийного слоя сознания субъекта (Знаков, 2000а).</w:t>
                      </w:r>
                    </w:p>
                    <w:p>
                      <w:pPr>
                        <w:pStyle w:val="Style21"/>
                        <w:widowControl/>
                        <w:spacing w:lineRule="exact" w:line="235"/>
                        <w:ind w:left="14" w:right="10" w:firstLine="370"/>
                        <w:rPr/>
                      </w:pPr>
                      <w:r>
                        <w:rPr>
                          <w:rStyle w:val="FontStyle85"/>
                        </w:rPr>
                        <w:t>Когнитивный план изучения психической реальности характе</w:t>
                        <w:softHyphen/>
                        <w:t xml:space="preserve">ризуется акцентом на </w:t>
                      </w:r>
                      <w:r>
                        <w:rPr>
                          <w:rStyle w:val="FontStyle93"/>
                        </w:rPr>
                        <w:t xml:space="preserve">познании </w:t>
                      </w:r>
                      <w:r>
                        <w:rPr>
                          <w:rStyle w:val="FontStyle85"/>
                        </w:rPr>
                        <w:t xml:space="preserve">и </w:t>
                      </w:r>
                      <w:r>
                        <w:rPr>
                          <w:rStyle w:val="FontStyle93"/>
                        </w:rPr>
                        <w:t xml:space="preserve">поведении </w:t>
                      </w:r>
                      <w:r>
                        <w:rPr>
                          <w:rStyle w:val="FontStyle85"/>
                        </w:rPr>
                        <w:t>человека, стремлени</w:t>
                        <w:softHyphen/>
                        <w:t>ем ученых выявить общие закономерности психического развития, большим интересом к фактам и правилам, чем к исключениям. Ког</w:t>
                        <w:softHyphen/>
                        <w:t>нитивные исследования в основном имеют отражательно-познава</w:t>
                        <w:softHyphen/>
                        <w:t>тельную направленность, т.е. ориентированы на изучение того, как субъект отражает и познает окружающую действительность и свой внутренний мир.</w:t>
                      </w:r>
                    </w:p>
                    <w:p>
                      <w:pPr>
                        <w:pStyle w:val="Style21"/>
                        <w:widowControl/>
                        <w:spacing w:lineRule="exact" w:line="235"/>
                        <w:ind w:left="5" w:firstLine="379"/>
                        <w:rPr/>
                      </w:pPr>
                      <w:r>
                        <w:rPr>
                          <w:rStyle w:val="FontStyle85"/>
                        </w:rPr>
                        <w:t>Экзистенциальный план анализа психической реальности выяв</w:t>
                        <w:softHyphen/>
                        <w:t xml:space="preserve">ляет, прежде всего, </w:t>
                      </w:r>
                      <w:r>
                        <w:rPr>
                          <w:rStyle w:val="FontStyle93"/>
                        </w:rPr>
                        <w:t xml:space="preserve">переживание, </w:t>
                      </w:r>
                      <w:r>
                        <w:rPr>
                          <w:rStyle w:val="FontStyle85"/>
                        </w:rPr>
                        <w:t>в этом случае попытки объясне</w:t>
                        <w:softHyphen/>
                        <w:t>ния психологом предмета исследования направлены главным обра</w:t>
                        <w:softHyphen/>
                        <w:t xml:space="preserve">зом на анализ вариантов порождения </w:t>
                      </w:r>
                      <w:r>
                        <w:rPr>
                          <w:rStyle w:val="FontStyle93"/>
                        </w:rPr>
                        <w:t xml:space="preserve">опыта, </w:t>
                      </w:r>
                      <w:r>
                        <w:rPr>
                          <w:rStyle w:val="FontStyle85"/>
                        </w:rPr>
                        <w:t>имеющего смысл для субъекта. Экзистенциально ориентированные психологи пред</w:t>
                        <w:softHyphen/>
                        <w:t>почитают специфические детали обобщенным признакам, а инди</w:t>
                        <w:softHyphen/>
                        <w:t xml:space="preserve">видуальные, например характерологические, отличия людей — их сходству и подобию. Их исследования направлены не столько на поиск фактов, событий, явлений, сколько на то, какой </w:t>
                      </w:r>
                      <w:r>
                        <w:rPr>
                          <w:rStyle w:val="FontStyle93"/>
                        </w:rPr>
                        <w:t xml:space="preserve">смысл </w:t>
                      </w:r>
                      <w:r>
                        <w:rPr>
                          <w:rStyle w:val="FontStyle85"/>
                        </w:rPr>
                        <w:t>они имеют для субъекта. Это, конечно, не означает, что в данном случае психологи концентрируются исключительно на интрапсихических проблемах и отказываются от обращения к объектам и людям, ок</w:t>
                        <w:softHyphen/>
                        <w:t>ружающим субъекта. Просто главную цель исследования они видят в определении того, как испытуемый структурирует свою идентич</w:t>
                        <w:softHyphen/>
                        <w:t>ность в соответствии с системой конструктов, отражающих субъек</w:t>
                        <w:softHyphen/>
                        <w:t>тивное отношение «Я — мир». Иначе говоря, цель заключается в вы</w:t>
                        <w:softHyphen/>
                        <w:t>явлении ценностно-смысловой позиции субъекта, оказывающей ре</w:t>
                        <w:softHyphen/>
                        <w:t>шающее влияние на формирование смысла фактов, событий и т.д.</w:t>
                      </w:r>
                    </w:p>
                    <w:p>
                      <w:pPr>
                        <w:pStyle w:val="Style21"/>
                        <w:widowControl/>
                        <w:spacing w:lineRule="exact" w:line="235"/>
                        <w:ind w:right="24" w:firstLine="370"/>
                        <w:rPr/>
                      </w:pPr>
                      <w:r>
                        <w:rPr>
                          <w:rStyle w:val="FontStyle85"/>
                        </w:rPr>
                        <w:t>Когнитивные психологи, изучая, например, мышление субъек</w:t>
                        <w:softHyphen/>
                        <w:t xml:space="preserve">та, много </w:t>
                      </w:r>
                      <w:r>
                        <w:rPr>
                          <w:rStyle w:val="FontStyle93"/>
                        </w:rPr>
                        <w:t xml:space="preserve">знают </w:t>
                      </w:r>
                      <w:r>
                        <w:rPr>
                          <w:rStyle w:val="FontStyle85"/>
                        </w:rPr>
                        <w:t>об этом психологическом феномене. Задача учено</w:t>
                        <w:softHyphen/>
                        <w:t>го, изучающего субъекта с позиций психологии человеческого бы</w:t>
                        <w:softHyphen/>
                        <w:t>тия и учитывающего не только когнитивные, но и экзистенциаль</w:t>
                        <w:softHyphen/>
                        <w:t xml:space="preserve">ные компоненты психики, заключается, прежде всего, в </w:t>
                      </w:r>
                      <w:r>
                        <w:rPr>
                          <w:rStyle w:val="FontStyle93"/>
                        </w:rPr>
                        <w:t>постиже</w:t>
                        <w:softHyphen/>
                        <w:t xml:space="preserve">нии. </w:t>
                      </w:r>
                      <w:r>
                        <w:rPr>
                          <w:rStyle w:val="FontStyle85"/>
                        </w:rPr>
                        <w:t>Работая на экзистенциальном, онтологическом уровне, он</w:t>
                      </w:r>
                    </w:p>
                  </w:txbxContent>
                </v:textbox>
                <w10:wrap type="topAndBottom"/>
              </v:rect>
            </w:pict>
          </mc:Fallback>
        </mc:AlternateContent>
      </w:r>
    </w:p>
    <w:p>
      <w:pPr>
        <w:sectPr>
          <w:type w:val="nextPage"/>
          <w:pgSz w:w="11906" w:h="16838"/>
          <w:pgMar w:left="2674" w:right="2674" w:gutter="0" w:header="0" w:top="37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8">
                <wp:simplePos x="0" y="0"/>
                <wp:positionH relativeFrom="page">
                  <wp:posOffset>1697990</wp:posOffset>
                </wp:positionH>
                <wp:positionV relativeFrom="page">
                  <wp:posOffset>2364740</wp:posOffset>
                </wp:positionV>
                <wp:extent cx="4163060" cy="6497955"/>
                <wp:effectExtent l="0" t="0" r="0" b="0"/>
                <wp:wrapTopAndBottom/>
                <wp:docPr id="59" name="Frame55"/>
                <a:graphic xmlns:a="http://schemas.openxmlformats.org/drawingml/2006/main">
                  <a:graphicData uri="http://schemas.microsoft.com/office/word/2010/wordprocessingShape">
                    <wps:wsp>
                      <wps:cNvSpPr txBox="1"/>
                      <wps:spPr>
                        <a:xfrm>
                          <a:off x="0" y="0"/>
                          <a:ext cx="4163060" cy="6497955"/>
                        </a:xfrm>
                        <a:prstGeom prst="rect"/>
                        <a:solidFill>
                          <a:srgbClr val="FFFFFF">
                            <a:alpha val="0"/>
                          </a:srgbClr>
                        </a:solidFill>
                      </wps:spPr>
                      <wps:txbx>
                        <w:txbxContent>
                          <w:p>
                            <w:pPr>
                              <w:pStyle w:val="Style21"/>
                              <w:widowControl/>
                              <w:spacing w:lineRule="exact" w:line="235"/>
                              <w:ind w:left="58" w:hanging="0"/>
                              <w:rPr/>
                            </w:pPr>
                            <w:r>
                              <w:rPr>
                                <w:rStyle w:val="FontStyle85"/>
                              </w:rPr>
                              <w:t>стремится постигнуть механизмы и феноменологию психологии че</w:t>
                              <w:softHyphen/>
                              <w:t>ловека. Постижение включает в себя не только безличное знание об объекте, но и ценностно-смысловое понимание, соотнесенное с лич</w:t>
                              <w:softHyphen/>
                              <w:t>ностным знанием познающего субъекта. Когнитивного психолога, получающего в эксперименте новое знание о психике, прежде все</w:t>
                              <w:softHyphen/>
                              <w:t>го, интересует вопрос: «Истинно ли оно?». Ученого, находящегося на позиции психологии человеческого бытия, больше занимает от</w:t>
                              <w:softHyphen/>
                              <w:t>вет на другой вопрос: «Какой смысл это знание имеет для субъек</w:t>
                              <w:softHyphen/>
                              <w:t>та?». Это не значит, что для него не существенна проблема истин</w:t>
                              <w:softHyphen/>
                              <w:t>ности, просто анализ ценностно-смысловой стороны знания являет</w:t>
                              <w:softHyphen/>
                              <w:t>ся для него приоритетным.</w:t>
                            </w:r>
                          </w:p>
                          <w:p>
                            <w:pPr>
                              <w:pStyle w:val="Style21"/>
                              <w:widowControl/>
                              <w:spacing w:lineRule="exact" w:line="235" w:before="5" w:after="0"/>
                              <w:ind w:left="24" w:right="14" w:firstLine="346"/>
                              <w:rPr/>
                            </w:pPr>
                            <w:r>
                              <w:rPr>
                                <w:rStyle w:val="FontStyle85"/>
                              </w:rPr>
                              <w:t>В основании психологии человеческого бытия лежат не только изложенные выше конкретно-научные традиции: ее описание не</w:t>
                              <w:softHyphen/>
                              <w:t>возможно без обращения к более широкому философскому контек</w:t>
                              <w:softHyphen/>
                              <w:t>сту решаемых в ней проблем. Как известно, категория «бытия» при</w:t>
                              <w:softHyphen/>
                              <w:t>надлежит к основополагающим понятиям философии. Под бытием понимается сущее: то, что существует сейчас, существовало в про</w:t>
                              <w:softHyphen/>
                              <w:t>шлом и будет существовать в будущем. Несмотря на такой всеобъ</w:t>
                              <w:softHyphen/>
                              <w:t>емлющий и, казалось бы, вневременный характер бытия, с гносео</w:t>
                              <w:softHyphen/>
                              <w:t>логической точки зрения в нем надлежит различать два главных периода — до и после возникновения человека и человечества. Та</w:t>
                              <w:softHyphen/>
                              <w:t>кое различение принципиально важно, поскольку человек являет собой новый уровень сущего в процессе его развития: при соотне</w:t>
                              <w:softHyphen/>
                              <w:t>сении с ним выявляются новые свойства в бытии всех прежних уровней. Как убедительно показал С.Л. Рубинштейн в «Бытии и со</w:t>
                              <w:softHyphen/>
                              <w:t>знании», с появлением человека, «возникновением нового уровня сущего во всех нижележащих уровнях выявляются новые свойства. Здесь раскрывается значение, смысл, который приобретает бытие, выступая как "мир", соотносительный с человеком как частью его, продуктом его развития. Поскольку есть человек, он становится не чем иным, как объективно существующей отправной точкой всей системы координат. Такой отправной точкой человеческое бытие становится в силу человеческой активности, в силу возможности изменения бытия, чем человеческое существование отличается от всякого другого» (Рубинштейн, 1997</w:t>
                            </w:r>
                            <w:r>
                              <w:rPr>
                                <w:rStyle w:val="FontStyle85"/>
                                <w:lang w:val="en-US"/>
                              </w:rPr>
                              <w:t>b</w:t>
                            </w:r>
                            <w:r>
                              <w:rPr>
                                <w:rStyle w:val="FontStyle85"/>
                              </w:rPr>
                              <w:t>, с. 63).</w:t>
                            </w:r>
                          </w:p>
                          <w:p>
                            <w:pPr>
                              <w:pStyle w:val="Style21"/>
                              <w:widowControl/>
                              <w:spacing w:lineRule="exact" w:line="235"/>
                              <w:ind w:right="38" w:firstLine="350"/>
                              <w:rPr/>
                            </w:pPr>
                            <w:r>
                              <w:rPr>
                                <w:rStyle w:val="FontStyle85"/>
                              </w:rPr>
                              <w:t>Введение Рубинштейном в контекст психологического анализа соотношения бытия и сознания новой категории — «мир» — стало важной вехой в развитии методологических оснований психологии. «Мир» как философско-психологическое понятие может быть понят только сквозь призму высшего продукта развития бытия — челове</w:t>
                              <w:softHyphen/>
                              <w:t>ческого бытия. Мир — это бытие, преобразованное человеком, включающее в себя человека и совокупность связанных с ним</w:t>
                            </w:r>
                          </w:p>
                        </w:txbxContent>
                      </wps:txbx>
                      <wps:bodyPr anchor="t" lIns="635" tIns="635" rIns="635" bIns="635">
                        <a:noAutofit/>
                      </wps:bodyPr>
                    </wps:wsp>
                  </a:graphicData>
                </a:graphic>
              </wp:anchor>
            </w:drawing>
          </mc:Choice>
          <mc:Fallback>
            <w:pict>
              <v:rect fillcolor="#FFFFFF" style="position:absolute;rotation:-0;width:327.8pt;height:511.65pt;mso-wrap-distance-left:504pt;mso-wrap-distance-right:504pt;mso-wrap-distance-top:0pt;mso-wrap-distance-bottom:0pt;margin-top:186.2pt;mso-position-vertical-relative:page;margin-left:133.7pt;mso-position-horizontal-relative:page">
                <v:fill opacity="0f"/>
                <v:textbox inset="0.000694444444444445in,0.000694444444444445in,0.000694444444444445in,0.000694444444444445in">
                  <w:txbxContent>
                    <w:p>
                      <w:pPr>
                        <w:pStyle w:val="Style21"/>
                        <w:widowControl/>
                        <w:spacing w:lineRule="exact" w:line="235"/>
                        <w:ind w:left="58" w:hanging="0"/>
                        <w:rPr/>
                      </w:pPr>
                      <w:r>
                        <w:rPr>
                          <w:rStyle w:val="FontStyle85"/>
                        </w:rPr>
                        <w:t>стремится постигнуть механизмы и феноменологию психологии че</w:t>
                        <w:softHyphen/>
                        <w:t>ловека. Постижение включает в себя не только безличное знание об объекте, но и ценностно-смысловое понимание, соотнесенное с лич</w:t>
                        <w:softHyphen/>
                        <w:t>ностным знанием познающего субъекта. Когнитивного психолога, получающего в эксперименте новое знание о психике, прежде все</w:t>
                        <w:softHyphen/>
                        <w:t>го, интересует вопрос: «Истинно ли оно?». Ученого, находящегося на позиции психологии человеческого бытия, больше занимает от</w:t>
                        <w:softHyphen/>
                        <w:t>вет на другой вопрос: «Какой смысл это знание имеет для субъек</w:t>
                        <w:softHyphen/>
                        <w:t>та?». Это не значит, что для него не существенна проблема истин</w:t>
                        <w:softHyphen/>
                        <w:t>ности, просто анализ ценностно-смысловой стороны знания являет</w:t>
                        <w:softHyphen/>
                        <w:t>ся для него приоритетным.</w:t>
                      </w:r>
                    </w:p>
                    <w:p>
                      <w:pPr>
                        <w:pStyle w:val="Style21"/>
                        <w:widowControl/>
                        <w:spacing w:lineRule="exact" w:line="235" w:before="5" w:after="0"/>
                        <w:ind w:left="24" w:right="14" w:firstLine="346"/>
                        <w:rPr/>
                      </w:pPr>
                      <w:r>
                        <w:rPr>
                          <w:rStyle w:val="FontStyle85"/>
                        </w:rPr>
                        <w:t>В основании психологии человеческого бытия лежат не только изложенные выше конкретно-научные традиции: ее описание не</w:t>
                        <w:softHyphen/>
                        <w:t>возможно без обращения к более широкому философскому контек</w:t>
                        <w:softHyphen/>
                        <w:t>сту решаемых в ней проблем. Как известно, категория «бытия» при</w:t>
                        <w:softHyphen/>
                        <w:t>надлежит к основополагающим понятиям философии. Под бытием понимается сущее: то, что существует сейчас, существовало в про</w:t>
                        <w:softHyphen/>
                        <w:t>шлом и будет существовать в будущем. Несмотря на такой всеобъ</w:t>
                        <w:softHyphen/>
                        <w:t>емлющий и, казалось бы, вневременный характер бытия, с гносео</w:t>
                        <w:softHyphen/>
                        <w:t>логической точки зрения в нем надлежит различать два главных периода — до и после возникновения человека и человечества. Та</w:t>
                        <w:softHyphen/>
                        <w:t>кое различение принципиально важно, поскольку человек являет собой новый уровень сущего в процессе его развития: при соотне</w:t>
                        <w:softHyphen/>
                        <w:t>сении с ним выявляются новые свойства в бытии всех прежних уровней. Как убедительно показал С.Л. Рубинштейн в «Бытии и со</w:t>
                        <w:softHyphen/>
                        <w:t>знании», с появлением человека, «возникновением нового уровня сущего во всех нижележащих уровнях выявляются новые свойства. Здесь раскрывается значение, смысл, который приобретает бытие, выступая как "мир", соотносительный с человеком как частью его, продуктом его развития. Поскольку есть человек, он становится не чем иным, как объективно существующей отправной точкой всей системы координат. Такой отправной точкой человеческое бытие становится в силу человеческой активности, в силу возможности изменения бытия, чем человеческое существование отличается от всякого другого» (Рубинштейн, 1997</w:t>
                      </w:r>
                      <w:r>
                        <w:rPr>
                          <w:rStyle w:val="FontStyle85"/>
                          <w:lang w:val="en-US"/>
                        </w:rPr>
                        <w:t>b</w:t>
                      </w:r>
                      <w:r>
                        <w:rPr>
                          <w:rStyle w:val="FontStyle85"/>
                        </w:rPr>
                        <w:t>, с. 63).</w:t>
                      </w:r>
                    </w:p>
                    <w:p>
                      <w:pPr>
                        <w:pStyle w:val="Style21"/>
                        <w:widowControl/>
                        <w:spacing w:lineRule="exact" w:line="235"/>
                        <w:ind w:right="38" w:firstLine="350"/>
                        <w:rPr/>
                      </w:pPr>
                      <w:r>
                        <w:rPr>
                          <w:rStyle w:val="FontStyle85"/>
                        </w:rPr>
                        <w:t>Введение Рубинштейном в контекст психологического анализа соотношения бытия и сознания новой категории — «мир» — стало важной вехой в развитии методологических оснований психологии. «Мир» как философско-психологическое понятие может быть понят только сквозь призму высшего продукта развития бытия — челове</w:t>
                        <w:softHyphen/>
                        <w:t>ческого бытия. Мир — это бытие, преобразованное человеком, включающее в себя человека и совокупность связанных с ним</w:t>
                      </w:r>
                    </w:p>
                  </w:txbxContent>
                </v:textbox>
                <w10:wrap type="topAndBottom"/>
              </v:rect>
            </w:pict>
          </mc:Fallback>
        </mc:AlternateContent>
      </w:r>
    </w:p>
    <w:p>
      <w:pPr>
        <w:sectPr>
          <w:type w:val="nextPage"/>
          <w:pgSz w:w="11906" w:h="16838"/>
          <w:pgMar w:left="2703" w:right="2703" w:gutter="0" w:header="0" w:top="364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9">
                <wp:simplePos x="0" y="0"/>
                <wp:positionH relativeFrom="page">
                  <wp:posOffset>1716405</wp:posOffset>
                </wp:positionH>
                <wp:positionV relativeFrom="page">
                  <wp:posOffset>2316480</wp:posOffset>
                </wp:positionV>
                <wp:extent cx="4126865" cy="6498590"/>
                <wp:effectExtent l="0" t="0" r="0" b="0"/>
                <wp:wrapTopAndBottom/>
                <wp:docPr id="60" name="Frame56"/>
                <a:graphic xmlns:a="http://schemas.openxmlformats.org/drawingml/2006/main">
                  <a:graphicData uri="http://schemas.microsoft.com/office/word/2010/wordprocessingShape">
                    <wps:wsp>
                      <wps:cNvSpPr txBox="1"/>
                      <wps:spPr>
                        <a:xfrm>
                          <a:off x="0" y="0"/>
                          <a:ext cx="4126865" cy="6498590"/>
                        </a:xfrm>
                        <a:prstGeom prst="rect"/>
                        <a:solidFill>
                          <a:srgbClr val="FFFFFF">
                            <a:alpha val="0"/>
                          </a:srgbClr>
                        </a:solidFill>
                      </wps:spPr>
                      <wps:txbx>
                        <w:txbxContent>
                          <w:p>
                            <w:pPr>
                              <w:pStyle w:val="Style21"/>
                              <w:widowControl/>
                              <w:spacing w:lineRule="exact" w:line="235"/>
                              <w:ind w:left="38" w:right="5" w:hanging="0"/>
                              <w:rPr/>
                            </w:pPr>
                            <w:r>
                              <w:rPr>
                                <w:rStyle w:val="FontStyle85"/>
                              </w:rPr>
                              <w:t>общественных и личных отношений. Вследствие человеческой активности мир представляет собой такое бытие, которое изме</w:t>
                              <w:softHyphen/>
                              <w:t>няется действиями в нем субъекта. Сознание и деятельность, мысли и поступки оказываются не только средствами преобразования бытия, в мире людей они выражают подлинно человеческие спо</w:t>
                              <w:softHyphen/>
                              <w:t>собы существования. И одним из главных является специфика понимания субъектом мира.</w:t>
                            </w:r>
                          </w:p>
                          <w:p>
                            <w:pPr>
                              <w:pStyle w:val="Style21"/>
                              <w:widowControl/>
                              <w:spacing w:lineRule="exact" w:line="235"/>
                              <w:ind w:left="24" w:firstLine="379"/>
                              <w:rPr/>
                            </w:pPr>
                            <w:r>
                              <w:rPr>
                                <w:rStyle w:val="FontStyle85"/>
                              </w:rPr>
                              <w:t>Современные психологи сами живут в человеческом мире и по</w:t>
                              <w:softHyphen/>
                              <w:t>тому, изучая субъекта, вольно или невольно вторгаются в пределы психологии человеческого бытия. К основателям психологии чело</w:t>
                              <w:softHyphen/>
                              <w:t>веческого бытия следует отнести, прежде всего, СЛ. Рубинштейна и В. Франкла. Несмотря на принадлежность к совершенно различ</w:t>
                              <w:softHyphen/>
                              <w:t>ным социальным мирам и научным школам, Франкл и Рубинштейн высказывали поразительно сходные суждения о психологии чело</w:t>
                              <w:softHyphen/>
                              <w:t>века. Основой сходства являются, прежде всего, их почти одинако</w:t>
                              <w:softHyphen/>
                              <w:t xml:space="preserve">вые представления о </w:t>
                            </w:r>
                            <w:r>
                              <w:rPr>
                                <w:rStyle w:val="FontStyle93"/>
                              </w:rPr>
                              <w:t xml:space="preserve">должном </w:t>
                            </w:r>
                            <w:r>
                              <w:rPr>
                                <w:rStyle w:val="FontStyle85"/>
                              </w:rPr>
                              <w:t>— таком морально-нравственном им</w:t>
                              <w:softHyphen/>
                              <w:t>перативе, который регулирует поступки субъекта, его представле</w:t>
                              <w:softHyphen/>
                              <w:t>ния о подлинно человеческом отношении к себе и другим. Этичес</w:t>
                              <w:softHyphen/>
                              <w:t>кую категорию долженствования можно сравнить с компасом, не только помогающим человеку выбирать способы ориентации в житейских ситуациях, но и адекватно понимать их.</w:t>
                            </w:r>
                          </w:p>
                          <w:p>
                            <w:pPr>
                              <w:pStyle w:val="Style21"/>
                              <w:widowControl/>
                              <w:spacing w:lineRule="exact" w:line="235"/>
                              <w:ind w:right="5" w:firstLine="370"/>
                              <w:rPr/>
                            </w:pPr>
                            <w:r>
                              <w:rPr>
                                <w:rStyle w:val="FontStyle85"/>
                              </w:rPr>
                              <w:t>Сходство научных взглядов двух ученых проявилось и в трех группах проблем психологии человеческого бытия, которые неиз</w:t>
                              <w:softHyphen/>
                              <w:t>менно оказывались в центре их внимания. Рубинштейн говорит о проблемах взаимодействия субъекта с объектом, человека с объек</w:t>
                              <w:softHyphen/>
                              <w:t>тивной действительностью, отношениях субъекта с другими людь</w:t>
                              <w:softHyphen/>
                              <w:t>ми и его отношении к себе. Франкл интерпретирует эти проблемы в терминах ценностей — смысловых универсалий, обобщающих опыт человечества. Он описывает три класса ценностей, позволяю</w:t>
                              <w:softHyphen/>
                              <w:t>щих сделать жизнь человека осмысленной: ценности труда (творче</w:t>
                              <w:softHyphen/>
                              <w:t>ства), переживания и отношения (Франкл, 1990). В соответствии с этим ученый описывает три типа смысла: «Хотя Франкл подчеркивает, что у каждого индивида есть смысл в жизни, которого никто другой не может воплотить, все же эти уникальные смыслы распадаются на</w:t>
                            </w:r>
                            <w:r>
                              <w:rPr>
                                <w:rStyle w:val="FontStyle85"/>
                                <w:lang w:val="en-US"/>
                              </w:rPr>
                              <w:t xml:space="preserve"> </w:t>
                            </w:r>
                            <w:r>
                              <w:rPr>
                                <w:rStyle w:val="FontStyle85"/>
                              </w:rPr>
                              <w:t>три основные категории: (1) состоящие в том, что мы осуществ</w:t>
                              <w:softHyphen/>
                              <w:t>ляем или даем миру как свои творения; (2) состоящие в том, что мы берем у мира в форме встреч и опыта; (3) состоящие в нашей пози</w:t>
                              <w:softHyphen/>
                              <w:t>ции по отношению к страданию, по отношению к судьбе, которую мы не можем изменить» (Тихонравов, 1998, с. 498).</w:t>
                            </w:r>
                          </w:p>
                          <w:p>
                            <w:pPr>
                              <w:pStyle w:val="Style21"/>
                              <w:widowControl/>
                              <w:spacing w:lineRule="exact" w:line="235"/>
                              <w:ind w:right="14" w:firstLine="370"/>
                              <w:rPr/>
                            </w:pPr>
                            <w:r>
                              <w:rPr>
                                <w:rStyle w:val="FontStyle85"/>
                              </w:rPr>
                              <w:t>Утверждая, что в конце двадцатого века созрели предпосылки для рассмотрения психологии человеческого бытия как самостоя</w:t>
                              <w:softHyphen/>
                              <w:t>тельной области психологической науки, я отчетливо осознаю</w:t>
                            </w:r>
                          </w:p>
                        </w:txbxContent>
                      </wps:txbx>
                      <wps:bodyPr anchor="t" lIns="635" tIns="635" rIns="635" bIns="635">
                        <a:noAutofit/>
                      </wps:bodyPr>
                    </wps:wsp>
                  </a:graphicData>
                </a:graphic>
              </wp:anchor>
            </w:drawing>
          </mc:Choice>
          <mc:Fallback>
            <w:pict>
              <v:rect fillcolor="#FFFFFF" style="position:absolute;rotation:-0;width:324.95pt;height:511.7pt;mso-wrap-distance-left:504pt;mso-wrap-distance-right:504pt;mso-wrap-distance-top:0pt;mso-wrap-distance-bottom:0pt;margin-top:182.4pt;mso-position-vertical-relative:page;margin-left:135.15pt;mso-position-horizontal-relative:page">
                <v:fill opacity="0f"/>
                <v:textbox inset="0.000694444444444445in,0.000694444444444445in,0.000694444444444445in,0.000694444444444445in">
                  <w:txbxContent>
                    <w:p>
                      <w:pPr>
                        <w:pStyle w:val="Style21"/>
                        <w:widowControl/>
                        <w:spacing w:lineRule="exact" w:line="235"/>
                        <w:ind w:left="38" w:right="5" w:hanging="0"/>
                        <w:rPr/>
                      </w:pPr>
                      <w:r>
                        <w:rPr>
                          <w:rStyle w:val="FontStyle85"/>
                        </w:rPr>
                        <w:t>общественных и личных отношений. Вследствие человеческой активности мир представляет собой такое бытие, которое изме</w:t>
                        <w:softHyphen/>
                        <w:t>няется действиями в нем субъекта. Сознание и деятельность, мысли и поступки оказываются не только средствами преобразования бытия, в мире людей они выражают подлинно человеческие спо</w:t>
                        <w:softHyphen/>
                        <w:t>собы существования. И одним из главных является специфика понимания субъектом мира.</w:t>
                      </w:r>
                    </w:p>
                    <w:p>
                      <w:pPr>
                        <w:pStyle w:val="Style21"/>
                        <w:widowControl/>
                        <w:spacing w:lineRule="exact" w:line="235"/>
                        <w:ind w:left="24" w:firstLine="379"/>
                        <w:rPr/>
                      </w:pPr>
                      <w:r>
                        <w:rPr>
                          <w:rStyle w:val="FontStyle85"/>
                        </w:rPr>
                        <w:t>Современные психологи сами живут в человеческом мире и по</w:t>
                        <w:softHyphen/>
                        <w:t>тому, изучая субъекта, вольно или невольно вторгаются в пределы психологии человеческого бытия. К основателям психологии чело</w:t>
                        <w:softHyphen/>
                        <w:t>веческого бытия следует отнести, прежде всего, СЛ. Рубинштейна и В. Франкла. Несмотря на принадлежность к совершенно различ</w:t>
                        <w:softHyphen/>
                        <w:t>ным социальным мирам и научным школам, Франкл и Рубинштейн высказывали поразительно сходные суждения о психологии чело</w:t>
                        <w:softHyphen/>
                        <w:t>века. Основой сходства являются, прежде всего, их почти одинако</w:t>
                        <w:softHyphen/>
                        <w:t xml:space="preserve">вые представления о </w:t>
                      </w:r>
                      <w:r>
                        <w:rPr>
                          <w:rStyle w:val="FontStyle93"/>
                        </w:rPr>
                        <w:t xml:space="preserve">должном </w:t>
                      </w:r>
                      <w:r>
                        <w:rPr>
                          <w:rStyle w:val="FontStyle85"/>
                        </w:rPr>
                        <w:t>— таком морально-нравственном им</w:t>
                        <w:softHyphen/>
                        <w:t>перативе, который регулирует поступки субъекта, его представле</w:t>
                        <w:softHyphen/>
                        <w:t>ния о подлинно человеческом отношении к себе и другим. Этичес</w:t>
                        <w:softHyphen/>
                        <w:t>кую категорию долженствования можно сравнить с компасом, не только помогающим человеку выбирать способы ориентации в житейских ситуациях, но и адекватно понимать их.</w:t>
                      </w:r>
                    </w:p>
                    <w:p>
                      <w:pPr>
                        <w:pStyle w:val="Style21"/>
                        <w:widowControl/>
                        <w:spacing w:lineRule="exact" w:line="235"/>
                        <w:ind w:right="5" w:firstLine="370"/>
                        <w:rPr/>
                      </w:pPr>
                      <w:r>
                        <w:rPr>
                          <w:rStyle w:val="FontStyle85"/>
                        </w:rPr>
                        <w:t>Сходство научных взглядов двух ученых проявилось и в трех группах проблем психологии человеческого бытия, которые неиз</w:t>
                        <w:softHyphen/>
                        <w:t>менно оказывались в центре их внимания. Рубинштейн говорит о проблемах взаимодействия субъекта с объектом, человека с объек</w:t>
                        <w:softHyphen/>
                        <w:t>тивной действительностью, отношениях субъекта с другими людь</w:t>
                        <w:softHyphen/>
                        <w:t>ми и его отношении к себе. Франкл интерпретирует эти проблемы в терминах ценностей — смысловых универсалий, обобщающих опыт человечества. Он описывает три класса ценностей, позволяю</w:t>
                        <w:softHyphen/>
                        <w:t>щих сделать жизнь человека осмысленной: ценности труда (творче</w:t>
                        <w:softHyphen/>
                        <w:t>ства), переживания и отношения (Франкл, 1990). В соответствии с этим ученый описывает три типа смысла: «Хотя Франкл подчеркивает, что у каждого индивида есть смысл в жизни, которого никто другой не может воплотить, все же эти уникальные смыслы распадаются на</w:t>
                      </w:r>
                      <w:r>
                        <w:rPr>
                          <w:rStyle w:val="FontStyle85"/>
                          <w:lang w:val="en-US"/>
                        </w:rPr>
                        <w:t xml:space="preserve"> </w:t>
                      </w:r>
                      <w:r>
                        <w:rPr>
                          <w:rStyle w:val="FontStyle85"/>
                        </w:rPr>
                        <w:t>три основные категории: (1) состоящие в том, что мы осуществ</w:t>
                        <w:softHyphen/>
                        <w:t>ляем или даем миру как свои творения; (2) состоящие в том, что мы берем у мира в форме встреч и опыта; (3) состоящие в нашей пози</w:t>
                        <w:softHyphen/>
                        <w:t>ции по отношению к страданию, по отношению к судьбе, которую мы не можем изменить» (Тихонравов, 1998, с. 498).</w:t>
                      </w:r>
                    </w:p>
                    <w:p>
                      <w:pPr>
                        <w:pStyle w:val="Style21"/>
                        <w:widowControl/>
                        <w:spacing w:lineRule="exact" w:line="235"/>
                        <w:ind w:right="14" w:firstLine="370"/>
                        <w:rPr/>
                      </w:pPr>
                      <w:r>
                        <w:rPr>
                          <w:rStyle w:val="FontStyle85"/>
                        </w:rPr>
                        <w:t>Утверждая, что в конце двадцатого века созрели предпосылки для рассмотрения психологии человеческого бытия как самостоя</w:t>
                        <w:softHyphen/>
                        <w:t>тельной области психологической науки, я отчетливо осознаю</w:t>
                      </w:r>
                    </w:p>
                  </w:txbxContent>
                </v:textbox>
                <w10:wrap type="topAndBottom"/>
              </v:rect>
            </w:pict>
          </mc:Fallback>
        </mc:AlternateContent>
      </w:r>
    </w:p>
    <w:p>
      <w:pPr>
        <w:sectPr>
          <w:type w:val="nextPage"/>
          <w:pgSz w:w="11906" w:h="16838"/>
          <w:pgMar w:left="2693" w:right="2693" w:gutter="0" w:header="0" w:top="344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0">
                <wp:simplePos x="0" y="0"/>
                <wp:positionH relativeFrom="page">
                  <wp:posOffset>1710055</wp:posOffset>
                </wp:positionH>
                <wp:positionV relativeFrom="page">
                  <wp:posOffset>2190115</wp:posOffset>
                </wp:positionV>
                <wp:extent cx="4139565" cy="6507480"/>
                <wp:effectExtent l="0" t="0" r="0" b="0"/>
                <wp:wrapTopAndBottom/>
                <wp:docPr id="61" name="Frame57"/>
                <a:graphic xmlns:a="http://schemas.openxmlformats.org/drawingml/2006/main">
                  <a:graphicData uri="http://schemas.microsoft.com/office/word/2010/wordprocessingShape">
                    <wps:wsp>
                      <wps:cNvSpPr txBox="1"/>
                      <wps:spPr>
                        <a:xfrm>
                          <a:off x="0" y="0"/>
                          <a:ext cx="4139565" cy="6507480"/>
                        </a:xfrm>
                        <a:prstGeom prst="rect"/>
                        <a:solidFill>
                          <a:srgbClr val="FFFFFF">
                            <a:alpha val="0"/>
                          </a:srgbClr>
                        </a:solidFill>
                      </wps:spPr>
                      <wps:txbx>
                        <w:txbxContent>
                          <w:p>
                            <w:pPr>
                              <w:pStyle w:val="Style21"/>
                              <w:widowControl/>
                              <w:spacing w:lineRule="exact" w:line="235"/>
                              <w:ind w:right="34" w:hanging="0"/>
                              <w:rPr/>
                            </w:pPr>
                            <w:r>
                              <w:rPr>
                                <w:rStyle w:val="FontStyle85"/>
                              </w:rPr>
                              <w:t>не только перспективность такого направления анализа многих пси</w:t>
                              <w:softHyphen/>
                              <w:t>хических феноменов (в частности, понимания), но и возможные воз</w:t>
                              <w:softHyphen/>
                              <w:t>ражения и теоретиков, и практиков. Прочитав или услышав это ут</w:t>
                              <w:softHyphen/>
                              <w:t>верждение, любой образованный психолог может выразить недо</w:t>
                              <w:softHyphen/>
                              <w:t>умение: психологическое направление исследований, имеющее дело с анализом коренных проблем человеческой жизни, уже существу</w:t>
                              <w:softHyphen/>
                              <w:t>ет — это экзистенциальная психология.</w:t>
                            </w:r>
                          </w:p>
                          <w:p>
                            <w:pPr>
                              <w:pStyle w:val="Style21"/>
                              <w:widowControl/>
                              <w:spacing w:lineRule="exact" w:line="235"/>
                              <w:ind w:left="14" w:right="19" w:firstLine="346"/>
                              <w:rPr/>
                            </w:pPr>
                            <w:r>
                              <w:rPr>
                                <w:rStyle w:val="FontStyle85"/>
                              </w:rPr>
                              <w:t>История психологии XX века представляет собой последователь</w:t>
                              <w:softHyphen/>
                              <w:t>ную смену научных теорий, исследовательских подходов к изуче</w:t>
                              <w:softHyphen/>
                              <w:t>нию психики. В конце столетия наиболее ярким проявлением это</w:t>
                              <w:softHyphen/>
                              <w:t>го оказалось смещение интересов большой части психологов с ког</w:t>
                              <w:softHyphen/>
                              <w:t>нитивной парадигмы на экзистенциальную, переход от изучения от</w:t>
                              <w:softHyphen/>
                              <w:t>дельных психических процессов и явлений к анализу целостных ситуаций человеческого бытия. Появилась экзистенциальная пси</w:t>
                              <w:softHyphen/>
                              <w:t>хология, предметом которой стали такие глобальные проблемы, как жизнь и смерть человека, свобода и детерминизм, моральный вы</w:t>
                              <w:softHyphen/>
                              <w:t>бор и ответственность, общение и одиночество, смысл и бессмыс</w:t>
                              <w:softHyphen/>
                              <w:t>ленность, абсурдность существования (Леонтьев, 1997). В фокусе внимания психологов, исследующих закономерности психики чело</w:t>
                              <w:softHyphen/>
                              <w:t>века с позиций психологии человеческого бытия, находятся факти</w:t>
                              <w:softHyphen/>
                              <w:t xml:space="preserve">чески те же проблемы, однако </w:t>
                            </w:r>
                            <w:r>
                              <w:rPr>
                                <w:rStyle w:val="FontStyle93"/>
                              </w:rPr>
                              <w:t xml:space="preserve">подходы к их решению </w:t>
                            </w:r>
                            <w:r>
                              <w:rPr>
                                <w:rStyle w:val="FontStyle85"/>
                              </w:rPr>
                              <w:t>в двух назван</w:t>
                              <w:softHyphen/>
                              <w:t>ных направлениях психологической науки существенно различают</w:t>
                              <w:softHyphen/>
                              <w:t>ся. Между психологией человеческого бытия и экзистенциальной психологией есть принципиальные различия, и некоторые особен</w:t>
                              <w:softHyphen/>
                              <w:t>ности последней не позволяют исследователю эффективно и науч</w:t>
                              <w:softHyphen/>
                              <w:t>но корректно изучать психологические особенности познания и по</w:t>
                              <w:softHyphen/>
                              <w:t>нимания мира субъектом.</w:t>
                            </w:r>
                          </w:p>
                          <w:p>
                            <w:pPr>
                              <w:pStyle w:val="Style21"/>
                              <w:widowControl/>
                              <w:spacing w:lineRule="exact" w:line="235"/>
                              <w:ind w:left="24" w:right="10" w:firstLine="346"/>
                              <w:rPr/>
                            </w:pPr>
                            <w:r>
                              <w:rPr>
                                <w:rStyle w:val="FontStyle85"/>
                              </w:rPr>
                              <w:t>Во-первых, проблема, с которой обязательно сталкивается пси</w:t>
                              <w:softHyphen/>
                              <w:t>холог, привыкший к теоретико-экспериментальному анализу про</w:t>
                              <w:softHyphen/>
                              <w:t>блемы понимания, заключается в том, что экзистенциалистская ориентация во многих областях, например, консультировании, име</w:t>
                              <w:softHyphen/>
                              <w:t>ет глубоко интуитивный, а не эмпирический фундамент. Естествен</w:t>
                              <w:softHyphen/>
                              <w:t>но, что это означает скорее схватывание феноменологической це</w:t>
                              <w:softHyphen/>
                              <w:t>лостности изучаемых явлений, чем установление достоверности вы</w:t>
                              <w:softHyphen/>
                              <w:t>явленных закономерностей и воспроизводимости обнаруженных фактов.</w:t>
                            </w:r>
                          </w:p>
                          <w:p>
                            <w:pPr>
                              <w:pStyle w:val="Style21"/>
                              <w:widowControl/>
                              <w:spacing w:lineRule="exact" w:line="235"/>
                              <w:ind w:left="24" w:firstLine="355"/>
                              <w:rPr/>
                            </w:pPr>
                            <w:r>
                              <w:rPr>
                                <w:rStyle w:val="FontStyle85"/>
                              </w:rPr>
                              <w:t>Экзистенциальные психологи «доступные пониманию психи</w:t>
                              <w:softHyphen/>
                              <w:t xml:space="preserve">ческие взаимосвязи называют также внутренней причинностью </w:t>
                            </w:r>
                            <w:r>
                              <w:rPr>
                                <w:rStyle w:val="FontStyle85"/>
                                <w:lang w:val="en-US"/>
                              </w:rPr>
                              <w:t xml:space="preserve">(Kausalitat von innen), </w:t>
                            </w:r>
                            <w:r>
                              <w:rPr>
                                <w:rStyle w:val="FontStyle85"/>
                              </w:rPr>
                              <w:t>тем самым указывая на наличие непреодо</w:t>
                              <w:softHyphen/>
                              <w:t>лимой пропасти между собственно причинностью ("внешней при</w:t>
                              <w:softHyphen/>
                              <w:t>чинностью") и связями, устанавливаемыми в сфере психического и заслуживающими называться "причинными" только на правах</w:t>
                            </w:r>
                          </w:p>
                        </w:txbxContent>
                      </wps:txbx>
                      <wps:bodyPr anchor="t" lIns="635" tIns="635" rIns="635" bIns="635">
                        <a:noAutofit/>
                      </wps:bodyPr>
                    </wps:wsp>
                  </a:graphicData>
                </a:graphic>
              </wp:anchor>
            </w:drawing>
          </mc:Choice>
          <mc:Fallback>
            <w:pict>
              <v:rect fillcolor="#FFFFFF" style="position:absolute;rotation:-0;width:325.95pt;height:512.4pt;mso-wrap-distance-left:504pt;mso-wrap-distance-right:504pt;mso-wrap-distance-top:0pt;mso-wrap-distance-bottom:0pt;margin-top:172.4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right="34" w:hanging="0"/>
                        <w:rPr/>
                      </w:pPr>
                      <w:r>
                        <w:rPr>
                          <w:rStyle w:val="FontStyle85"/>
                        </w:rPr>
                        <w:t>не только перспективность такого направления анализа многих пси</w:t>
                        <w:softHyphen/>
                        <w:t>хических феноменов (в частности, понимания), но и возможные воз</w:t>
                        <w:softHyphen/>
                        <w:t>ражения и теоретиков, и практиков. Прочитав или услышав это ут</w:t>
                        <w:softHyphen/>
                        <w:t>верждение, любой образованный психолог может выразить недо</w:t>
                        <w:softHyphen/>
                        <w:t>умение: психологическое направление исследований, имеющее дело с анализом коренных проблем человеческой жизни, уже существу</w:t>
                        <w:softHyphen/>
                        <w:t>ет — это экзистенциальная психология.</w:t>
                      </w:r>
                    </w:p>
                    <w:p>
                      <w:pPr>
                        <w:pStyle w:val="Style21"/>
                        <w:widowControl/>
                        <w:spacing w:lineRule="exact" w:line="235"/>
                        <w:ind w:left="14" w:right="19" w:firstLine="346"/>
                        <w:rPr/>
                      </w:pPr>
                      <w:r>
                        <w:rPr>
                          <w:rStyle w:val="FontStyle85"/>
                        </w:rPr>
                        <w:t>История психологии XX века представляет собой последователь</w:t>
                        <w:softHyphen/>
                        <w:t>ную смену научных теорий, исследовательских подходов к изуче</w:t>
                        <w:softHyphen/>
                        <w:t>нию психики. В конце столетия наиболее ярким проявлением это</w:t>
                        <w:softHyphen/>
                        <w:t>го оказалось смещение интересов большой части психологов с ког</w:t>
                        <w:softHyphen/>
                        <w:t>нитивной парадигмы на экзистенциальную, переход от изучения от</w:t>
                        <w:softHyphen/>
                        <w:t>дельных психических процессов и явлений к анализу целостных ситуаций человеческого бытия. Появилась экзистенциальная пси</w:t>
                        <w:softHyphen/>
                        <w:t>хология, предметом которой стали такие глобальные проблемы, как жизнь и смерть человека, свобода и детерминизм, моральный вы</w:t>
                        <w:softHyphen/>
                        <w:t>бор и ответственность, общение и одиночество, смысл и бессмыс</w:t>
                        <w:softHyphen/>
                        <w:t>ленность, абсурдность существования (Леонтьев, 1997). В фокусе внимания психологов, исследующих закономерности психики чело</w:t>
                        <w:softHyphen/>
                        <w:t>века с позиций психологии человеческого бытия, находятся факти</w:t>
                        <w:softHyphen/>
                        <w:t xml:space="preserve">чески те же проблемы, однако </w:t>
                      </w:r>
                      <w:r>
                        <w:rPr>
                          <w:rStyle w:val="FontStyle93"/>
                        </w:rPr>
                        <w:t xml:space="preserve">подходы к их решению </w:t>
                      </w:r>
                      <w:r>
                        <w:rPr>
                          <w:rStyle w:val="FontStyle85"/>
                        </w:rPr>
                        <w:t>в двух назван</w:t>
                        <w:softHyphen/>
                        <w:t>ных направлениях психологической науки существенно различают</w:t>
                        <w:softHyphen/>
                        <w:t>ся. Между психологией человеческого бытия и экзистенциальной психологией есть принципиальные различия, и некоторые особен</w:t>
                        <w:softHyphen/>
                        <w:t>ности последней не позволяют исследователю эффективно и науч</w:t>
                        <w:softHyphen/>
                        <w:t>но корректно изучать психологические особенности познания и по</w:t>
                        <w:softHyphen/>
                        <w:t>нимания мира субъектом.</w:t>
                      </w:r>
                    </w:p>
                    <w:p>
                      <w:pPr>
                        <w:pStyle w:val="Style21"/>
                        <w:widowControl/>
                        <w:spacing w:lineRule="exact" w:line="235"/>
                        <w:ind w:left="24" w:right="10" w:firstLine="346"/>
                        <w:rPr/>
                      </w:pPr>
                      <w:r>
                        <w:rPr>
                          <w:rStyle w:val="FontStyle85"/>
                        </w:rPr>
                        <w:t>Во-первых, проблема, с которой обязательно сталкивается пси</w:t>
                        <w:softHyphen/>
                        <w:t>холог, привыкший к теоретико-экспериментальному анализу про</w:t>
                        <w:softHyphen/>
                        <w:t>блемы понимания, заключается в том, что экзистенциалистская ориентация во многих областях, например, консультировании, име</w:t>
                        <w:softHyphen/>
                        <w:t>ет глубоко интуитивный, а не эмпирический фундамент. Естествен</w:t>
                        <w:softHyphen/>
                        <w:t>но, что это означает скорее схватывание феноменологической це</w:t>
                        <w:softHyphen/>
                        <w:t>лостности изучаемых явлений, чем установление достоверности вы</w:t>
                        <w:softHyphen/>
                        <w:t>явленных закономерностей и воспроизводимости обнаруженных фактов.</w:t>
                      </w:r>
                    </w:p>
                    <w:p>
                      <w:pPr>
                        <w:pStyle w:val="Style21"/>
                        <w:widowControl/>
                        <w:spacing w:lineRule="exact" w:line="235"/>
                        <w:ind w:left="24" w:firstLine="355"/>
                        <w:rPr/>
                      </w:pPr>
                      <w:r>
                        <w:rPr>
                          <w:rStyle w:val="FontStyle85"/>
                        </w:rPr>
                        <w:t>Экзистенциальные психологи «доступные пониманию психи</w:t>
                        <w:softHyphen/>
                        <w:t xml:space="preserve">ческие взаимосвязи называют также внутренней причинностью </w:t>
                      </w:r>
                      <w:r>
                        <w:rPr>
                          <w:rStyle w:val="FontStyle85"/>
                          <w:lang w:val="en-US"/>
                        </w:rPr>
                        <w:t xml:space="preserve">(Kausalitat von innen), </w:t>
                      </w:r>
                      <w:r>
                        <w:rPr>
                          <w:rStyle w:val="FontStyle85"/>
                        </w:rPr>
                        <w:t>тем самым указывая на наличие непреодо</w:t>
                        <w:softHyphen/>
                        <w:t>лимой пропасти между собственно причинностью ("внешней при</w:t>
                        <w:softHyphen/>
                        <w:t>чинностью") и связями, устанавливаемыми в сфере психического и заслуживающими называться "причинными" только на правах</w:t>
                      </w:r>
                    </w:p>
                  </w:txbxContent>
                </v:textbox>
                <w10:wrap type="topAndBottom"/>
              </v:rect>
            </w:pict>
          </mc:Fallback>
        </mc:AlternateContent>
      </w:r>
    </w:p>
    <w:p>
      <w:pPr>
        <w:sectPr>
          <w:type w:val="nextPage"/>
          <w:pgSz w:w="11906" w:h="16838"/>
          <w:pgMar w:left="2708" w:right="2708" w:gutter="0" w:header="0" w:top="351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1">
                <wp:simplePos x="0" y="0"/>
                <wp:positionH relativeFrom="page">
                  <wp:posOffset>1719580</wp:posOffset>
                </wp:positionH>
                <wp:positionV relativeFrom="page">
                  <wp:posOffset>2232025</wp:posOffset>
                </wp:positionV>
                <wp:extent cx="4120515" cy="6498590"/>
                <wp:effectExtent l="0" t="0" r="0" b="0"/>
                <wp:wrapTopAndBottom/>
                <wp:docPr id="62" name="Frame58"/>
                <a:graphic xmlns:a="http://schemas.openxmlformats.org/drawingml/2006/main">
                  <a:graphicData uri="http://schemas.microsoft.com/office/word/2010/wordprocessingShape">
                    <wps:wsp>
                      <wps:cNvSpPr txBox="1"/>
                      <wps:spPr>
                        <a:xfrm>
                          <a:off x="0" y="0"/>
                          <a:ext cx="4120515" cy="6498590"/>
                        </a:xfrm>
                        <a:prstGeom prst="rect"/>
                        <a:solidFill>
                          <a:srgbClr val="FFFFFF">
                            <a:alpha val="0"/>
                          </a:srgbClr>
                        </a:solidFill>
                      </wps:spPr>
                      <wps:txbx>
                        <w:txbxContent>
                          <w:p>
                            <w:pPr>
                              <w:pStyle w:val="Style21"/>
                              <w:widowControl/>
                              <w:spacing w:lineRule="exact" w:line="235"/>
                              <w:ind w:right="14" w:hanging="0"/>
                              <w:rPr/>
                            </w:pPr>
                            <w:r>
                              <w:rPr>
                                <w:rStyle w:val="FontStyle85"/>
                              </w:rPr>
                              <w:t>аналогии» (Ясперс, 1997, с. 367). Для психолога, анализирующего феномен понимания с позиций психологии человеческого бытия, признание существования непреодолимой пропасти между внеш</w:t>
                              <w:softHyphen/>
                              <w:t>ней и внутренней причинностью оказывается совершенно непри</w:t>
                              <w:softHyphen/>
                              <w:t>емлемым. Понимающий субъект является органичной и неотъ</w:t>
                              <w:softHyphen/>
                              <w:t>емлемой частью мира и потому внешние и внутренние условия его существования включены как во «внешние», так и во «внутренние» связи и отношения. Следовательно, оба типа причинных связей и отношений имеют не дизъюнктивный, а взаимодополняющий характер.</w:t>
                            </w:r>
                          </w:p>
                          <w:p>
                            <w:pPr>
                              <w:pStyle w:val="Style21"/>
                              <w:widowControl/>
                              <w:spacing w:lineRule="exact" w:line="235" w:before="10" w:after="0"/>
                              <w:ind w:firstLine="370"/>
                              <w:rPr/>
                            </w:pPr>
                            <w:r>
                              <w:rPr>
                                <w:rStyle w:val="FontStyle85"/>
                              </w:rPr>
                              <w:t>Поскольку, согласно экзистенциалистскому понятию существо</w:t>
                              <w:softHyphen/>
                              <w:t>вания, функции субъекта и объекта в бытии принципиально различ</w:t>
                              <w:softHyphen/>
                              <w:t>ны (объект «существует», а субъект «переживает»), то человек не поз</w:t>
                              <w:softHyphen/>
                              <w:t>нает объективный мир, а именно «переживает». Мало того, что в со</w:t>
                              <w:softHyphen/>
                              <w:t>ответствии с этим тезисом постулируется если не непознаваемость объекта, то уж во всяком случае несущественность познания мира, его малая значимость для самореализации человека. Это означает еще и акцент на сиюминутности: фокусировании внимания на тех эмо</w:t>
                              <w:softHyphen/>
                              <w:t>циях и чувствах, которые проявляются в данный момент. В экзистен</w:t>
                              <w:softHyphen/>
                              <w:t>циальной психотерапии это называется принципом «здесь и теперь». В результате получается, что человек пассивно отражает непознава</w:t>
                              <w:softHyphen/>
                              <w:t>емые внешние стимулы, а не осуществляет свою жизнь как активно познающий, действующий и преобразующий мир субъект.</w:t>
                            </w:r>
                          </w:p>
                          <w:p>
                            <w:pPr>
                              <w:pStyle w:val="Style21"/>
                              <w:widowControl/>
                              <w:spacing w:lineRule="exact" w:line="235"/>
                              <w:ind w:firstLine="360"/>
                              <w:rPr/>
                            </w:pPr>
                            <w:r>
                              <w:rPr>
                                <w:rStyle w:val="FontStyle85"/>
                              </w:rPr>
                              <w:t>Для психолога-исследователя изучение любого психологическо</w:t>
                              <w:softHyphen/>
                              <w:t>го явления связано с анализом его причинно-следственных связей, внутренних и внешних условий, которые обусловили его формиро</w:t>
                              <w:softHyphen/>
                              <w:t>вание и развитие. Как отмечает Е.А. Климов, «в любом случае по</w:t>
                              <w:softHyphen/>
                              <w:t>нимание и объяснение явлений психики должно быть "связесооб-разным", т. е. опираться на раскрытие рассматриваемого явления в системе тех или иных характеризующих его реальных связей (бо</w:t>
                              <w:softHyphen/>
                              <w:t>лее принято и благозвучно выражение "законосообразность" пони</w:t>
                              <w:softHyphen/>
                              <w:t>мания, объяснения; его мы и будем придерживаться)» (Климов, 19986, с. 26).</w:t>
                            </w:r>
                          </w:p>
                          <w:p>
                            <w:pPr>
                              <w:pStyle w:val="Style21"/>
                              <w:widowControl/>
                              <w:spacing w:lineRule="exact" w:line="235" w:before="5" w:after="0"/>
                              <w:ind w:firstLine="370"/>
                              <w:rPr/>
                            </w:pPr>
                            <w:r>
                              <w:rPr>
                                <w:rStyle w:val="FontStyle85"/>
                              </w:rPr>
                              <w:t>В отличие от научно-познавательной традиции, с экзистенциаль</w:t>
                              <w:softHyphen/>
                              <w:t>ной точки зрения исследовать — прежде всего значит отодвинуть повседневные заботы и глубоко размышлять о своей экзистенциаль</w:t>
                              <w:softHyphen/>
                              <w:t>ной ситуации. Иначе говоря, думать не о том, каким образом мы ста</w:t>
                              <w:softHyphen/>
                              <w:t xml:space="preserve">ли такими, каковы мы есть, а о том, что </w:t>
                            </w:r>
                            <w:r>
                              <w:rPr>
                                <w:rStyle w:val="FontStyle93"/>
                              </w:rPr>
                              <w:t xml:space="preserve">мы есть. </w:t>
                            </w:r>
                            <w:r>
                              <w:rPr>
                                <w:rStyle w:val="FontStyle85"/>
                              </w:rPr>
                              <w:t>С позиций психо</w:t>
                              <w:softHyphen/>
                              <w:t>логии человеческого бытия, психолог не может ограничиться узна</w:t>
                              <w:softHyphen/>
                              <w:t>ванием того, что есть, выявлением того, как субъект понимает, на</w:t>
                              <w:softHyphen/>
                              <w:t>пример, смысл своей жизни. Напомню, что для Рубинштейна и Франкла главная категория — долженствование. Следовательно,</w:t>
                            </w:r>
                          </w:p>
                        </w:txbxContent>
                      </wps:txbx>
                      <wps:bodyPr anchor="t" lIns="635" tIns="635" rIns="635" bIns="635">
                        <a:noAutofit/>
                      </wps:bodyPr>
                    </wps:wsp>
                  </a:graphicData>
                </a:graphic>
              </wp:anchor>
            </w:drawing>
          </mc:Choice>
          <mc:Fallback>
            <w:pict>
              <v:rect fillcolor="#FFFFFF" style="position:absolute;rotation:-0;width:324.45pt;height:511.7pt;mso-wrap-distance-left:504pt;mso-wrap-distance-right:504pt;mso-wrap-distance-top:0pt;mso-wrap-distance-bottom:0pt;margin-top:175.75pt;mso-position-vertical-relative:page;margin-left:135.4pt;mso-position-horizontal-relative:page">
                <v:fill opacity="0f"/>
                <v:textbox inset="0.000694444444444445in,0.000694444444444445in,0.000694444444444445in,0.000694444444444445in">
                  <w:txbxContent>
                    <w:p>
                      <w:pPr>
                        <w:pStyle w:val="Style21"/>
                        <w:widowControl/>
                        <w:spacing w:lineRule="exact" w:line="235"/>
                        <w:ind w:right="14" w:hanging="0"/>
                        <w:rPr/>
                      </w:pPr>
                      <w:r>
                        <w:rPr>
                          <w:rStyle w:val="FontStyle85"/>
                        </w:rPr>
                        <w:t>аналогии» (Ясперс, 1997, с. 367). Для психолога, анализирующего феномен понимания с позиций психологии человеческого бытия, признание существования непреодолимой пропасти между внеш</w:t>
                        <w:softHyphen/>
                        <w:t>ней и внутренней причинностью оказывается совершенно непри</w:t>
                        <w:softHyphen/>
                        <w:t>емлемым. Понимающий субъект является органичной и неотъ</w:t>
                        <w:softHyphen/>
                        <w:t>емлемой частью мира и потому внешние и внутренние условия его существования включены как во «внешние», так и во «внутренние» связи и отношения. Следовательно, оба типа причинных связей и отношений имеют не дизъюнктивный, а взаимодополняющий характер.</w:t>
                      </w:r>
                    </w:p>
                    <w:p>
                      <w:pPr>
                        <w:pStyle w:val="Style21"/>
                        <w:widowControl/>
                        <w:spacing w:lineRule="exact" w:line="235" w:before="10" w:after="0"/>
                        <w:ind w:firstLine="370"/>
                        <w:rPr/>
                      </w:pPr>
                      <w:r>
                        <w:rPr>
                          <w:rStyle w:val="FontStyle85"/>
                        </w:rPr>
                        <w:t>Поскольку, согласно экзистенциалистскому понятию существо</w:t>
                        <w:softHyphen/>
                        <w:t>вания, функции субъекта и объекта в бытии принципиально различ</w:t>
                        <w:softHyphen/>
                        <w:t>ны (объект «существует», а субъект «переживает»), то человек не поз</w:t>
                        <w:softHyphen/>
                        <w:t>нает объективный мир, а именно «переживает». Мало того, что в со</w:t>
                        <w:softHyphen/>
                        <w:t>ответствии с этим тезисом постулируется если не непознаваемость объекта, то уж во всяком случае несущественность познания мира, его малая значимость для самореализации человека. Это означает еще и акцент на сиюминутности: фокусировании внимания на тех эмо</w:t>
                        <w:softHyphen/>
                        <w:t>циях и чувствах, которые проявляются в данный момент. В экзистен</w:t>
                        <w:softHyphen/>
                        <w:t>циальной психотерапии это называется принципом «здесь и теперь». В результате получается, что человек пассивно отражает непознава</w:t>
                        <w:softHyphen/>
                        <w:t>емые внешние стимулы, а не осуществляет свою жизнь как активно познающий, действующий и преобразующий мир субъект.</w:t>
                      </w:r>
                    </w:p>
                    <w:p>
                      <w:pPr>
                        <w:pStyle w:val="Style21"/>
                        <w:widowControl/>
                        <w:spacing w:lineRule="exact" w:line="235"/>
                        <w:ind w:firstLine="360"/>
                        <w:rPr/>
                      </w:pPr>
                      <w:r>
                        <w:rPr>
                          <w:rStyle w:val="FontStyle85"/>
                        </w:rPr>
                        <w:t>Для психолога-исследователя изучение любого психологическо</w:t>
                        <w:softHyphen/>
                        <w:t>го явления связано с анализом его причинно-следственных связей, внутренних и внешних условий, которые обусловили его формиро</w:t>
                        <w:softHyphen/>
                        <w:t>вание и развитие. Как отмечает Е.А. Климов, «в любом случае по</w:t>
                        <w:softHyphen/>
                        <w:t>нимание и объяснение явлений психики должно быть "связесооб-разным", т. е. опираться на раскрытие рассматриваемого явления в системе тех или иных характеризующих его реальных связей (бо</w:t>
                        <w:softHyphen/>
                        <w:t>лее принято и благозвучно выражение "законосообразность" пони</w:t>
                        <w:softHyphen/>
                        <w:t>мания, объяснения; его мы и будем придерживаться)» (Климов, 19986, с. 26).</w:t>
                      </w:r>
                    </w:p>
                    <w:p>
                      <w:pPr>
                        <w:pStyle w:val="Style21"/>
                        <w:widowControl/>
                        <w:spacing w:lineRule="exact" w:line="235" w:before="5" w:after="0"/>
                        <w:ind w:firstLine="370"/>
                        <w:rPr/>
                      </w:pPr>
                      <w:r>
                        <w:rPr>
                          <w:rStyle w:val="FontStyle85"/>
                        </w:rPr>
                        <w:t>В отличие от научно-познавательной традиции, с экзистенциаль</w:t>
                        <w:softHyphen/>
                        <w:t>ной точки зрения исследовать — прежде всего значит отодвинуть повседневные заботы и глубоко размышлять о своей экзистенциаль</w:t>
                        <w:softHyphen/>
                        <w:t>ной ситуации. Иначе говоря, думать не о том, каким образом мы ста</w:t>
                        <w:softHyphen/>
                        <w:t xml:space="preserve">ли такими, каковы мы есть, а о том, что </w:t>
                      </w:r>
                      <w:r>
                        <w:rPr>
                          <w:rStyle w:val="FontStyle93"/>
                        </w:rPr>
                        <w:t xml:space="preserve">мы есть. </w:t>
                      </w:r>
                      <w:r>
                        <w:rPr>
                          <w:rStyle w:val="FontStyle85"/>
                        </w:rPr>
                        <w:t>С позиций психо</w:t>
                        <w:softHyphen/>
                        <w:t>логии человеческого бытия, психолог не может ограничиться узна</w:t>
                        <w:softHyphen/>
                        <w:t>ванием того, что есть, выявлением того, как субъект понимает, на</w:t>
                        <w:softHyphen/>
                        <w:t>пример, смысл своей жизни. Напомню, что для Рубинштейна и Франкла главная категория — долженствование. Следовательно,</w:t>
                      </w:r>
                    </w:p>
                  </w:txbxContent>
                </v:textbox>
                <w10:wrap type="topAndBottom"/>
              </v:rect>
            </w:pict>
          </mc:Fallback>
        </mc:AlternateContent>
      </w:r>
    </w:p>
    <w:p>
      <w:pPr>
        <w:sectPr>
          <w:type w:val="nextPage"/>
          <w:pgSz w:w="11906" w:h="16838"/>
          <w:pgMar w:left="2695" w:right="2695" w:gutter="0" w:header="0" w:top="362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2">
                <wp:simplePos x="0" y="0"/>
                <wp:positionH relativeFrom="page">
                  <wp:posOffset>1711325</wp:posOffset>
                </wp:positionH>
                <wp:positionV relativeFrom="page">
                  <wp:posOffset>2302510</wp:posOffset>
                </wp:positionV>
                <wp:extent cx="4136390" cy="6513195"/>
                <wp:effectExtent l="0" t="0" r="0" b="0"/>
                <wp:wrapTopAndBottom/>
                <wp:docPr id="63" name="Frame59"/>
                <a:graphic xmlns:a="http://schemas.openxmlformats.org/drawingml/2006/main">
                  <a:graphicData uri="http://schemas.microsoft.com/office/word/2010/wordprocessingShape">
                    <wps:wsp>
                      <wps:cNvSpPr txBox="1"/>
                      <wps:spPr>
                        <a:xfrm>
                          <a:off x="0" y="0"/>
                          <a:ext cx="4136390" cy="6513195"/>
                        </a:xfrm>
                        <a:prstGeom prst="rect"/>
                        <a:solidFill>
                          <a:srgbClr val="FFFFFF">
                            <a:alpha val="0"/>
                          </a:srgbClr>
                        </a:solidFill>
                      </wps:spPr>
                      <wps:txbx>
                        <w:txbxContent>
                          <w:p>
                            <w:pPr>
                              <w:pStyle w:val="Style21"/>
                              <w:widowControl/>
                              <w:spacing w:lineRule="exact" w:line="235"/>
                              <w:ind w:left="5" w:right="10" w:hanging="0"/>
                              <w:rPr/>
                            </w:pPr>
                            <w:r>
                              <w:rPr>
                                <w:rStyle w:val="FontStyle85"/>
                              </w:rPr>
                              <w:t>задача психолога состоит не в констатирующем описании особен</w:t>
                              <w:softHyphen/>
                              <w:t>ностей наличного бытия человека. Это еще и оценка реального бы</w:t>
                              <w:softHyphen/>
                              <w:t>тия с позиций идеальных представлений о нем, то есть этических от</w:t>
                              <w:softHyphen/>
                              <w:t>ношений, морального императива. Только таким способом можно понять психику человека не как данность, определенный временной срез, а как динамическое, процессуальное образование, имеющее свои причины и следствия.</w:t>
                            </w:r>
                          </w:p>
                          <w:p>
                            <w:pPr>
                              <w:pStyle w:val="Style21"/>
                              <w:widowControl/>
                              <w:spacing w:lineRule="exact" w:line="235"/>
                              <w:ind w:left="5" w:right="5" w:firstLine="346"/>
                              <w:rPr/>
                            </w:pPr>
                            <w:r>
                              <w:rPr>
                                <w:rStyle w:val="FontStyle85"/>
                              </w:rPr>
                              <w:t>Во-вторых, субъектные основания психологии человеческого бытия изначально построены на представлении о том, что развитие человеческой психики происходит в общении людей, диалоге субъекта с миром. В отличие от этого экзистенциальная психология по существу представляет собой психологию индивидуализма. Она изучает отдельного человека, противостоящего враждебному ему миру и остающегося один на один с неизбежными жизненными про</w:t>
                              <w:softHyphen/>
                              <w:t>тиворечиями — добром и злом, своими желаниями и социальными ограничениями, наконец, жизнью и смертью. И.Д. Ялом называет такой модус существования человека экзистенциальной изоляцией. Он пишет: «Индивиды часто бывают изолированы от других или от частей себя, но в основе этих отъединенностей лежит еще более глубокая изоляция, связанная с самим существованием, — изоля</w:t>
                              <w:softHyphen/>
                              <w:t>ция, которая сохраняется при самом удовлетворительном общении с другими индивидами, при великолепном знании себя и интегри-рованности. Экзистенциальная изоляция связана с пропастью меж</w:t>
                              <w:softHyphen/>
                              <w:t>ду собой и другими, через которую нет мостов. Она также обозна</w:t>
                              <w:softHyphen/>
                              <w:t>чает еще более фундаментальную изоляцию — отделенность меж</w:t>
                              <w:softHyphen/>
                              <w:t>ду индивидом и миром» (Ялом, 1999, с. 400).</w:t>
                            </w:r>
                          </w:p>
                          <w:p>
                            <w:pPr>
                              <w:pStyle w:val="Style21"/>
                              <w:widowControl/>
                              <w:spacing w:lineRule="exact" w:line="235"/>
                              <w:ind w:firstLine="346"/>
                              <w:rPr/>
                            </w:pPr>
                            <w:r>
                              <w:rPr>
                                <w:rStyle w:val="FontStyle85"/>
                              </w:rPr>
                              <w:t xml:space="preserve">В </w:t>
                            </w:r>
                            <w:r>
                              <w:rPr>
                                <w:rStyle w:val="FontStyle93"/>
                              </w:rPr>
                              <w:t xml:space="preserve">основе экзистенциального </w:t>
                            </w:r>
                            <w:r>
                              <w:rPr>
                                <w:rStyle w:val="FontStyle85"/>
                              </w:rPr>
                              <w:t>подхода к изучению человеческой психики лежит представление о базисном конфликте, конфронта</w:t>
                              <w:softHyphen/>
                              <w:t>ции субъекта с данностями существования. Под последними име</w:t>
                              <w:softHyphen/>
                              <w:t>ются в виду глобальные жизненные факторы, являющиеся не</w:t>
                              <w:softHyphen/>
                              <w:t>отъемлемой составляющей бытия человека в мире — свобода, изо</w:t>
                              <w:softHyphen/>
                              <w:t>ляция, бессмысленность и т.п. Отличительная особенность экзис</w:t>
                              <w:softHyphen/>
                              <w:t>тенциального подхода состоит в стремлении противопоставить себя картезианской картине мира, согласно которой он состоит из от</w:t>
                              <w:softHyphen/>
                              <w:t>дельных объектов, в том числе — воспринимающих их и взаимодей</w:t>
                              <w:softHyphen/>
                              <w:t>ствующих с ними субъектов. Характерной чертой мировоззрения экзистенциалистов является их стремление преодолеть субъект-объектное расщепление мира. Они рассматривают человека не как «мыслящий тростник», воспринимающий и осмысливающий дей</w:t>
                              <w:softHyphen/>
                              <w:t>ствительность, а как субъекта, обладающего активным сознанием и потому непосредственно участвующего в построении, конструи</w:t>
                              <w:softHyphen/>
                              <w:t>ровании реальности.</w:t>
                            </w:r>
                          </w:p>
                        </w:txbxContent>
                      </wps:txbx>
                      <wps:bodyPr anchor="t" lIns="635" tIns="635" rIns="635" bIns="635">
                        <a:noAutofit/>
                      </wps:bodyPr>
                    </wps:wsp>
                  </a:graphicData>
                </a:graphic>
              </wp:anchor>
            </w:drawing>
          </mc:Choice>
          <mc:Fallback>
            <w:pict>
              <v:rect fillcolor="#FFFFFF" style="position:absolute;rotation:-0;width:325.7pt;height:512.85pt;mso-wrap-distance-left:504pt;mso-wrap-distance-right:504pt;mso-wrap-distance-top:0pt;mso-wrap-distance-bottom:0pt;margin-top:181.3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left="5" w:right="10" w:hanging="0"/>
                        <w:rPr/>
                      </w:pPr>
                      <w:r>
                        <w:rPr>
                          <w:rStyle w:val="FontStyle85"/>
                        </w:rPr>
                        <w:t>задача психолога состоит не в констатирующем описании особен</w:t>
                        <w:softHyphen/>
                        <w:t>ностей наличного бытия человека. Это еще и оценка реального бы</w:t>
                        <w:softHyphen/>
                        <w:t>тия с позиций идеальных представлений о нем, то есть этических от</w:t>
                        <w:softHyphen/>
                        <w:t>ношений, морального императива. Только таким способом можно понять психику человека не как данность, определенный временной срез, а как динамическое, процессуальное образование, имеющее свои причины и следствия.</w:t>
                      </w:r>
                    </w:p>
                    <w:p>
                      <w:pPr>
                        <w:pStyle w:val="Style21"/>
                        <w:widowControl/>
                        <w:spacing w:lineRule="exact" w:line="235"/>
                        <w:ind w:left="5" w:right="5" w:firstLine="346"/>
                        <w:rPr/>
                      </w:pPr>
                      <w:r>
                        <w:rPr>
                          <w:rStyle w:val="FontStyle85"/>
                        </w:rPr>
                        <w:t>Во-вторых, субъектные основания психологии человеческого бытия изначально построены на представлении о том, что развитие человеческой психики происходит в общении людей, диалоге субъекта с миром. В отличие от этого экзистенциальная психология по существу представляет собой психологию индивидуализма. Она изучает отдельного человека, противостоящего враждебному ему миру и остающегося один на один с неизбежными жизненными про</w:t>
                        <w:softHyphen/>
                        <w:t>тиворечиями — добром и злом, своими желаниями и социальными ограничениями, наконец, жизнью и смертью. И.Д. Ялом называет такой модус существования человека экзистенциальной изоляцией. Он пишет: «Индивиды часто бывают изолированы от других или от частей себя, но в основе этих отъединенностей лежит еще более глубокая изоляция, связанная с самим существованием, — изоля</w:t>
                        <w:softHyphen/>
                        <w:t>ция, которая сохраняется при самом удовлетворительном общении с другими индивидами, при великолепном знании себя и интегри-рованности. Экзистенциальная изоляция связана с пропастью меж</w:t>
                        <w:softHyphen/>
                        <w:t>ду собой и другими, через которую нет мостов. Она также обозна</w:t>
                        <w:softHyphen/>
                        <w:t>чает еще более фундаментальную изоляцию — отделенность меж</w:t>
                        <w:softHyphen/>
                        <w:t>ду индивидом и миром» (Ялом, 1999, с. 400).</w:t>
                      </w:r>
                    </w:p>
                    <w:p>
                      <w:pPr>
                        <w:pStyle w:val="Style21"/>
                        <w:widowControl/>
                        <w:spacing w:lineRule="exact" w:line="235"/>
                        <w:ind w:firstLine="346"/>
                        <w:rPr/>
                      </w:pPr>
                      <w:r>
                        <w:rPr>
                          <w:rStyle w:val="FontStyle85"/>
                        </w:rPr>
                        <w:t xml:space="preserve">В </w:t>
                      </w:r>
                      <w:r>
                        <w:rPr>
                          <w:rStyle w:val="FontStyle93"/>
                        </w:rPr>
                        <w:t xml:space="preserve">основе экзистенциального </w:t>
                      </w:r>
                      <w:r>
                        <w:rPr>
                          <w:rStyle w:val="FontStyle85"/>
                        </w:rPr>
                        <w:t>подхода к изучению человеческой психики лежит представление о базисном конфликте, конфронта</w:t>
                        <w:softHyphen/>
                        <w:t>ции субъекта с данностями существования. Под последними име</w:t>
                        <w:softHyphen/>
                        <w:t>ются в виду глобальные жизненные факторы, являющиеся не</w:t>
                        <w:softHyphen/>
                        <w:t>отъемлемой составляющей бытия человека в мире — свобода, изо</w:t>
                        <w:softHyphen/>
                        <w:t>ляция, бессмысленность и т.п. Отличительная особенность экзис</w:t>
                        <w:softHyphen/>
                        <w:t>тенциального подхода состоит в стремлении противопоставить себя картезианской картине мира, согласно которой он состоит из от</w:t>
                        <w:softHyphen/>
                        <w:t>дельных объектов, в том числе — воспринимающих их и взаимодей</w:t>
                        <w:softHyphen/>
                        <w:t>ствующих с ними субъектов. Характерной чертой мировоззрения экзистенциалистов является их стремление преодолеть субъект-объектное расщепление мира. Они рассматривают человека не как «мыслящий тростник», воспринимающий и осмысливающий дей</w:t>
                        <w:softHyphen/>
                        <w:t>ствительность, а как субъекта, обладающего активным сознанием и потому непосредственно участвующего в построении, конструи</w:t>
                        <w:softHyphen/>
                        <w:t>ровании реальности.</w:t>
                      </w:r>
                    </w:p>
                  </w:txbxContent>
                </v:textbox>
                <w10:wrap type="topAndBottom"/>
              </v:rect>
            </w:pict>
          </mc:Fallback>
        </mc:AlternateContent>
      </w:r>
    </w:p>
    <w:p>
      <w:pPr>
        <w:sectPr>
          <w:type w:val="nextPage"/>
          <w:pgSz w:w="11906" w:h="16838"/>
          <w:pgMar w:left="2705" w:right="2705" w:gutter="0" w:header="0" w:top="354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3">
                <wp:simplePos x="0" y="0"/>
                <wp:positionH relativeFrom="page">
                  <wp:posOffset>1717675</wp:posOffset>
                </wp:positionH>
                <wp:positionV relativeFrom="page">
                  <wp:posOffset>2253615</wp:posOffset>
                </wp:positionV>
                <wp:extent cx="4124325" cy="6501130"/>
                <wp:effectExtent l="0" t="0" r="0" b="0"/>
                <wp:wrapTopAndBottom/>
                <wp:docPr id="64" name="Frame60"/>
                <a:graphic xmlns:a="http://schemas.openxmlformats.org/drawingml/2006/main">
                  <a:graphicData uri="http://schemas.microsoft.com/office/word/2010/wordprocessingShape">
                    <wps:wsp>
                      <wps:cNvSpPr txBox="1"/>
                      <wps:spPr>
                        <a:xfrm>
                          <a:off x="0" y="0"/>
                          <a:ext cx="4124325" cy="6501130"/>
                        </a:xfrm>
                        <a:prstGeom prst="rect"/>
                        <a:solidFill>
                          <a:srgbClr val="FFFFFF">
                            <a:alpha val="0"/>
                          </a:srgbClr>
                        </a:solidFill>
                      </wps:spPr>
                      <wps:txbx>
                        <w:txbxContent>
                          <w:p>
                            <w:pPr>
                              <w:pStyle w:val="Style21"/>
                              <w:widowControl/>
                              <w:spacing w:lineRule="exact" w:line="235"/>
                              <w:ind w:right="5" w:firstLine="374"/>
                              <w:rPr/>
                            </w:pPr>
                            <w:r>
                              <w:rPr>
                                <w:rStyle w:val="FontStyle85"/>
                              </w:rPr>
                              <w:t>Согласно экзистенциальному взгляду на мир, как бы ни был бли</w:t>
                              <w:softHyphen/>
                              <w:t>зок один человек другому, между ними все равно всегда остается непреодолимая пропасть, потому что каждый из нас в одиночестве приходит в мир и в одиночестве должен его покидать. Это порож</w:t>
                              <w:softHyphen/>
                              <w:t>дает неизбежный конфликт между сознаваемой абсолютной изоля</w:t>
                              <w:softHyphen/>
                              <w:t>цией и потребностью в общении с людьми, защите и, в конечном счете, — принадлежности к какой-то целостности. Экзистенциаль</w:t>
                              <w:softHyphen/>
                              <w:t>ный подход не отрицает важности интерсубъективных отношений для человеческой жизни, однако это отношения не взаимодействия и сотрудничества, а отстранения и отчуждения. Взгляд другого че</w:t>
                              <w:softHyphen/>
                              <w:t>ловека на субъекта превращает последнего в бездушный объект на</w:t>
                              <w:softHyphen/>
                              <w:t>блюдения, отчужденный как от самого себя, так и от всего окружа</w:t>
                              <w:softHyphen/>
                              <w:t>ющего мира. Особенно отчетливо установка на индивидуализм про</w:t>
                              <w:softHyphen/>
                              <w:t>является в проблеме свободы, центральной для экзистенциалистс</w:t>
                              <w:softHyphen/>
                              <w:t>кой теории: например, в отношениях половой любви каждый из партнеров стремится завладеть свободой другого и превратить ее в вещь (Сартр, 1992).</w:t>
                            </w:r>
                          </w:p>
                          <w:p>
                            <w:pPr>
                              <w:pStyle w:val="Style21"/>
                              <w:widowControl/>
                              <w:spacing w:lineRule="exact" w:line="235"/>
                              <w:ind w:left="5" w:firstLine="374"/>
                              <w:rPr/>
                            </w:pPr>
                            <w:r>
                              <w:rPr>
                                <w:rStyle w:val="FontStyle85"/>
                              </w:rPr>
                              <w:t>С позиций психологии человеческого бытия, к проблеме одино</w:t>
                              <w:softHyphen/>
                              <w:t>чества необходим дифференциальный подход. Он предполагает изу</w:t>
                              <w:softHyphen/>
                              <w:t>чение психологических характеристик и выделение разных типов одиноких людей, а также поиск причинных связей между времен</w:t>
                              <w:softHyphen/>
                              <w:t>ным состоянием и длительным чувством одиночества. Эта пробле</w:t>
                              <w:softHyphen/>
                              <w:t>ма связана с индивидуально-психологическими особенностями вос</w:t>
                              <w:softHyphen/>
                              <w:t>приятия человеком себя и своего окружения. Одиночество как ми</w:t>
                              <w:softHyphen/>
                              <w:t>роощущение и переживание личности представляет собой много</w:t>
                              <w:softHyphen/>
                              <w:t>мерное, системное качество, которое нельзя понимать и оценивать упрощенно, т.е. исключительно как проявление экзистенциальной изоляции. Одиночество — как объективное состояние, так и субъек</w:t>
                              <w:softHyphen/>
                              <w:t>тивное мироощущение — зависит от социально-ролевого статуса субъекта и его личностных качеств.</w:t>
                            </w:r>
                          </w:p>
                          <w:p>
                            <w:pPr>
                              <w:pStyle w:val="Style21"/>
                              <w:widowControl/>
                              <w:spacing w:lineRule="exact" w:line="235"/>
                              <w:ind w:left="5" w:firstLine="374"/>
                              <w:rPr/>
                            </w:pPr>
                            <w:r>
                              <w:rPr>
                                <w:rStyle w:val="FontStyle85"/>
                              </w:rPr>
                              <w:t xml:space="preserve">В исследовании Н.Е. Харламенковой по этим параметрам было выделено три типа личности. </w:t>
                            </w:r>
                            <w:r>
                              <w:rPr>
                                <w:rStyle w:val="FontStyle93"/>
                              </w:rPr>
                              <w:t xml:space="preserve">Зависимый </w:t>
                            </w:r>
                            <w:r>
                              <w:rPr>
                                <w:rStyle w:val="FontStyle85"/>
                              </w:rPr>
                              <w:t>тип характеризовался со</w:t>
                              <w:softHyphen/>
                              <w:t>четанием низкой потребности в самоутверждении с завышенной са</w:t>
                              <w:softHyphen/>
                              <w:t xml:space="preserve">мооценкой и суженной (за счет отвержения целей самореализации) системой ценностей. Для людей </w:t>
                            </w:r>
                            <w:r>
                              <w:rPr>
                                <w:rStyle w:val="FontStyle93"/>
                              </w:rPr>
                              <w:t xml:space="preserve">доминирующего </w:t>
                            </w:r>
                            <w:r>
                              <w:rPr>
                                <w:rStyle w:val="FontStyle85"/>
                              </w:rPr>
                              <w:t xml:space="preserve">типа характерны гиперпотребность в самоутверждении, завышенная самооценка и ориентация на ценности самореализации. </w:t>
                            </w:r>
                            <w:r>
                              <w:rPr>
                                <w:rStyle w:val="FontStyle93"/>
                              </w:rPr>
                              <w:t xml:space="preserve">Самодостаточный </w:t>
                            </w:r>
                            <w:r>
                              <w:rPr>
                                <w:rStyle w:val="FontStyle85"/>
                              </w:rPr>
                              <w:t>тип личности отличает конструктивный способ самоутверждения в со</w:t>
                              <w:softHyphen/>
                              <w:t>четании с ориентацией на независимость, ценности общения с дру</w:t>
                              <w:softHyphen/>
                              <w:t>гими людьми и саморазвитие. Результаты экспериментов показали, что только зависимые и доминирующие личности переживают со</w:t>
                              <w:softHyphen/>
                              <w:t>стояние одиночества в виде негативно окрашенного чувства отчуж-</w:t>
                            </w:r>
                          </w:p>
                        </w:txbxContent>
                      </wps:txbx>
                      <wps:bodyPr anchor="t" lIns="635" tIns="635" rIns="635" bIns="635">
                        <a:noAutofit/>
                      </wps:bodyPr>
                    </wps:wsp>
                  </a:graphicData>
                </a:graphic>
              </wp:anchor>
            </w:drawing>
          </mc:Choice>
          <mc:Fallback>
            <w:pict>
              <v:rect fillcolor="#FFFFFF" style="position:absolute;rotation:-0;width:324.75pt;height:511.9pt;mso-wrap-distance-left:504pt;mso-wrap-distance-right:504pt;mso-wrap-distance-top:0pt;mso-wrap-distance-bottom:0pt;margin-top:177.45pt;mso-position-vertical-relative:page;margin-left:135.25pt;mso-position-horizontal-relative:page">
                <v:fill opacity="0f"/>
                <v:textbox inset="0.000694444444444445in,0.000694444444444445in,0.000694444444444445in,0.000694444444444445in">
                  <w:txbxContent>
                    <w:p>
                      <w:pPr>
                        <w:pStyle w:val="Style21"/>
                        <w:widowControl/>
                        <w:spacing w:lineRule="exact" w:line="235"/>
                        <w:ind w:right="5" w:firstLine="374"/>
                        <w:rPr/>
                      </w:pPr>
                      <w:r>
                        <w:rPr>
                          <w:rStyle w:val="FontStyle85"/>
                        </w:rPr>
                        <w:t>Согласно экзистенциальному взгляду на мир, как бы ни был бли</w:t>
                        <w:softHyphen/>
                        <w:t>зок один человек другому, между ними все равно всегда остается непреодолимая пропасть, потому что каждый из нас в одиночестве приходит в мир и в одиночестве должен его покидать. Это порож</w:t>
                        <w:softHyphen/>
                        <w:t>дает неизбежный конфликт между сознаваемой абсолютной изоля</w:t>
                        <w:softHyphen/>
                        <w:t>цией и потребностью в общении с людьми, защите и, в конечном счете, — принадлежности к какой-то целостности. Экзистенциаль</w:t>
                        <w:softHyphen/>
                        <w:t>ный подход не отрицает важности интерсубъективных отношений для человеческой жизни, однако это отношения не взаимодействия и сотрудничества, а отстранения и отчуждения. Взгляд другого че</w:t>
                        <w:softHyphen/>
                        <w:t>ловека на субъекта превращает последнего в бездушный объект на</w:t>
                        <w:softHyphen/>
                        <w:t>блюдения, отчужденный как от самого себя, так и от всего окружа</w:t>
                        <w:softHyphen/>
                        <w:t>ющего мира. Особенно отчетливо установка на индивидуализм про</w:t>
                        <w:softHyphen/>
                        <w:t>является в проблеме свободы, центральной для экзистенциалистс</w:t>
                        <w:softHyphen/>
                        <w:t>кой теории: например, в отношениях половой любви каждый из партнеров стремится завладеть свободой другого и превратить ее в вещь (Сартр, 1992).</w:t>
                      </w:r>
                    </w:p>
                    <w:p>
                      <w:pPr>
                        <w:pStyle w:val="Style21"/>
                        <w:widowControl/>
                        <w:spacing w:lineRule="exact" w:line="235"/>
                        <w:ind w:left="5" w:firstLine="374"/>
                        <w:rPr/>
                      </w:pPr>
                      <w:r>
                        <w:rPr>
                          <w:rStyle w:val="FontStyle85"/>
                        </w:rPr>
                        <w:t>С позиций психологии человеческого бытия, к проблеме одино</w:t>
                        <w:softHyphen/>
                        <w:t>чества необходим дифференциальный подход. Он предполагает изу</w:t>
                        <w:softHyphen/>
                        <w:t>чение психологических характеристик и выделение разных типов одиноких людей, а также поиск причинных связей между времен</w:t>
                        <w:softHyphen/>
                        <w:t>ным состоянием и длительным чувством одиночества. Эта пробле</w:t>
                        <w:softHyphen/>
                        <w:t>ма связана с индивидуально-психологическими особенностями вос</w:t>
                        <w:softHyphen/>
                        <w:t>приятия человеком себя и своего окружения. Одиночество как ми</w:t>
                        <w:softHyphen/>
                        <w:t>роощущение и переживание личности представляет собой много</w:t>
                        <w:softHyphen/>
                        <w:t>мерное, системное качество, которое нельзя понимать и оценивать упрощенно, т.е. исключительно как проявление экзистенциальной изоляции. Одиночество — как объективное состояние, так и субъек</w:t>
                        <w:softHyphen/>
                        <w:t>тивное мироощущение — зависит от социально-ролевого статуса субъекта и его личностных качеств.</w:t>
                      </w:r>
                    </w:p>
                    <w:p>
                      <w:pPr>
                        <w:pStyle w:val="Style21"/>
                        <w:widowControl/>
                        <w:spacing w:lineRule="exact" w:line="235"/>
                        <w:ind w:left="5" w:firstLine="374"/>
                        <w:rPr/>
                      </w:pPr>
                      <w:r>
                        <w:rPr>
                          <w:rStyle w:val="FontStyle85"/>
                        </w:rPr>
                        <w:t xml:space="preserve">В исследовании Н.Е. Харламенковой по этим параметрам было выделено три типа личности. </w:t>
                      </w:r>
                      <w:r>
                        <w:rPr>
                          <w:rStyle w:val="FontStyle93"/>
                        </w:rPr>
                        <w:t xml:space="preserve">Зависимый </w:t>
                      </w:r>
                      <w:r>
                        <w:rPr>
                          <w:rStyle w:val="FontStyle85"/>
                        </w:rPr>
                        <w:t>тип характеризовался со</w:t>
                        <w:softHyphen/>
                        <w:t>четанием низкой потребности в самоутверждении с завышенной са</w:t>
                        <w:softHyphen/>
                        <w:t xml:space="preserve">мооценкой и суженной (за счет отвержения целей самореализации) системой ценностей. Для людей </w:t>
                      </w:r>
                      <w:r>
                        <w:rPr>
                          <w:rStyle w:val="FontStyle93"/>
                        </w:rPr>
                        <w:t xml:space="preserve">доминирующего </w:t>
                      </w:r>
                      <w:r>
                        <w:rPr>
                          <w:rStyle w:val="FontStyle85"/>
                        </w:rPr>
                        <w:t xml:space="preserve">типа характерны гиперпотребность в самоутверждении, завышенная самооценка и ориентация на ценности самореализации. </w:t>
                      </w:r>
                      <w:r>
                        <w:rPr>
                          <w:rStyle w:val="FontStyle93"/>
                        </w:rPr>
                        <w:t xml:space="preserve">Самодостаточный </w:t>
                      </w:r>
                      <w:r>
                        <w:rPr>
                          <w:rStyle w:val="FontStyle85"/>
                        </w:rPr>
                        <w:t>тип личности отличает конструктивный способ самоутверждения в со</w:t>
                        <w:softHyphen/>
                        <w:t>четании с ориентацией на независимость, ценности общения с дру</w:t>
                        <w:softHyphen/>
                        <w:t>гими людьми и саморазвитие. Результаты экспериментов показали, что только зависимые и доминирующие личности переживают со</w:t>
                        <w:softHyphen/>
                        <w:t>стояние одиночества в виде негативно окрашенного чувства отчуж-</w:t>
                      </w:r>
                    </w:p>
                  </w:txbxContent>
                </v:textbox>
                <w10:wrap type="topAndBottom"/>
              </v:rect>
            </w:pict>
          </mc:Fallback>
        </mc:AlternateContent>
      </w:r>
    </w:p>
    <w:p>
      <w:pPr>
        <w:sectPr>
          <w:type w:val="nextPage"/>
          <w:pgSz w:w="11906" w:h="16838"/>
          <w:pgMar w:left="2695" w:right="2695" w:gutter="0" w:header="0" w:top="33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4">
                <wp:simplePos x="0" y="0"/>
                <wp:positionH relativeFrom="page">
                  <wp:posOffset>1711325</wp:posOffset>
                </wp:positionH>
                <wp:positionV relativeFrom="page">
                  <wp:posOffset>2139315</wp:posOffset>
                </wp:positionV>
                <wp:extent cx="4136390" cy="6507480"/>
                <wp:effectExtent l="0" t="0" r="0" b="0"/>
                <wp:wrapTopAndBottom/>
                <wp:docPr id="65" name="Frame61"/>
                <a:graphic xmlns:a="http://schemas.openxmlformats.org/drawingml/2006/main">
                  <a:graphicData uri="http://schemas.microsoft.com/office/word/2010/wordprocessingShape">
                    <wps:wsp>
                      <wps:cNvSpPr txBox="1"/>
                      <wps:spPr>
                        <a:xfrm>
                          <a:off x="0" y="0"/>
                          <a:ext cx="4136390" cy="6507480"/>
                        </a:xfrm>
                        <a:prstGeom prst="rect"/>
                        <a:solidFill>
                          <a:srgbClr val="FFFFFF">
                            <a:alpha val="0"/>
                          </a:srgbClr>
                        </a:solidFill>
                      </wps:spPr>
                      <wps:txbx>
                        <w:txbxContent>
                          <w:p>
                            <w:pPr>
                              <w:pStyle w:val="Style21"/>
                              <w:widowControl/>
                              <w:spacing w:lineRule="exact" w:line="235"/>
                              <w:ind w:left="24" w:right="5" w:hanging="0"/>
                              <w:rPr/>
                            </w:pPr>
                            <w:r>
                              <w:rPr>
                                <w:rStyle w:val="FontStyle85"/>
                              </w:rPr>
                              <w:t>денности от людей. «При этом оказалось, что доминирующая лич</w:t>
                              <w:softHyphen/>
                              <w:t>ность с ярко выраженными агрессивными тенденциями, демонст</w:t>
                              <w:softHyphen/>
                              <w:t>рируя свою независимость от других людей, на самом деле нужда</w:t>
                              <w:softHyphen/>
                              <w:t>ется в них гораздо в большей мере, чем зависимая личность» (Хар-ламенкова, 1998, с. 90). В то же время для самодостаточного челове</w:t>
                              <w:softHyphen/>
                              <w:t>ка состояние одиночества ассоциируется с чувством свободы и независимости: «Самодостаточная личность, ориентированная на собственное понимание действительности, интерпретирует со</w:t>
                              <w:softHyphen/>
                              <w:t xml:space="preserve">стояние одиночества как своеобразное </w:t>
                            </w:r>
                            <w:r>
                              <w:rPr>
                                <w:rStyle w:val="FontStyle93"/>
                              </w:rPr>
                              <w:t xml:space="preserve">благо, </w:t>
                            </w:r>
                            <w:r>
                              <w:rPr>
                                <w:rStyle w:val="FontStyle85"/>
                              </w:rPr>
                              <w:t>не испытывая обо</w:t>
                              <w:softHyphen/>
                              <w:t>стренного чувства одиночества и отчужденности» (там же, с. 91).</w:t>
                            </w:r>
                          </w:p>
                          <w:p>
                            <w:pPr>
                              <w:pStyle w:val="Style21"/>
                              <w:widowControl/>
                              <w:spacing w:lineRule="exact" w:line="235"/>
                              <w:ind w:left="19" w:firstLine="355"/>
                              <w:rPr/>
                            </w:pPr>
                            <w:r>
                              <w:rPr>
                                <w:rStyle w:val="FontStyle85"/>
                              </w:rPr>
                              <w:t>Следовательно, при дифференцированном психологическом подходе к проблеме оказывается, что экзистенциальную изоляцию нельзя рассматривать как универсальную характеристику бытия че</w:t>
                              <w:softHyphen/>
                              <w:t>ловека, непременно порождающую чувство одиночества. Многое зависит от того, какими психологическими свойствами обладает субъект, какое место он занимает в обществе и как оценивает свои отношения с другими людьми.</w:t>
                            </w:r>
                          </w:p>
                          <w:p>
                            <w:pPr>
                              <w:pStyle w:val="Style21"/>
                              <w:widowControl/>
                              <w:spacing w:lineRule="exact" w:line="235" w:before="5" w:after="0"/>
                              <w:ind w:left="10" w:firstLine="346"/>
                              <w:rPr/>
                            </w:pPr>
                            <w:r>
                              <w:rPr>
                                <w:rStyle w:val="FontStyle85"/>
                              </w:rPr>
                              <w:t>В-третьих, сторонникам психологии человеческого бытия при</w:t>
                              <w:softHyphen/>
                              <w:t>сущ если не безграничный оптимизм, то во всяком случае трезвый и реальный взгляд на место и предназначение человека в системе мироздания. Такая мировоззренческая позиция отвергает представ</w:t>
                              <w:softHyphen/>
                              <w:t>ления об безусловной абсурдности и бессмысленности человечес</w:t>
                              <w:softHyphen/>
                              <w:t>кого существования. Экзистенциальная психология во многом унас</w:t>
                              <w:softHyphen/>
                              <w:t>ледовала идеи философии экзистенциализма, в основе которой ле</w:t>
                              <w:softHyphen/>
                              <w:t>жит пессимистический взгляд на человеческую природу (во всяком случае, в европейском варианте этого философского направления). «Экзистенциальный человек» безуспешно пытается преодолеть «от</w:t>
                              <w:softHyphen/>
                              <w:t>вратительные», вызывающие тошноту (вспомним название одно</w:t>
                              <w:softHyphen/>
                              <w:t>именного романа Ж.-П. Сартра) проявления своей телесной, мате</w:t>
                              <w:softHyphen/>
                              <w:t>риальной оболочки. Одновременно он с ужасом сознает, что это ему не дано: растворение себя в потоке мелких чувств и желаний, обы</w:t>
                              <w:softHyphen/>
                              <w:t>денных ситуаций всегда будет препятствовать постижению высшего смысла бытия. Неудивительно, что неизбежным и малоутешитель</w:t>
                              <w:softHyphen/>
                              <w:t>ным выводом экзистенциализма являются мысли об универсально</w:t>
                              <w:softHyphen/>
                              <w:t>сти смерти как единственной антитезы бытию, бессмысленности и даже абсурдности существования человека: небытие не уравнове</w:t>
                              <w:softHyphen/>
                              <w:t>шивает бытие, а активно опровергает его.</w:t>
                            </w:r>
                          </w:p>
                          <w:p>
                            <w:pPr>
                              <w:pStyle w:val="Style21"/>
                              <w:widowControl/>
                              <w:spacing w:lineRule="exact" w:line="235" w:before="5" w:after="0"/>
                              <w:ind w:right="10" w:firstLine="365"/>
                              <w:rPr/>
                            </w:pPr>
                            <w:r>
                              <w:rPr>
                                <w:rStyle w:val="FontStyle85"/>
                              </w:rPr>
                              <w:t>В противоположность изложенному выше, психология чело</w:t>
                              <w:softHyphen/>
                              <w:t>веческого бытия исходно направлена на анализ существования субъекта в мире с позиции «Я и другой человек». В этом ракурсе фундаментальные проблемы и ценности человеческой жизни видны под иным углом зрения. В частности, конечная точка земного пути</w:t>
                            </w:r>
                          </w:p>
                        </w:txbxContent>
                      </wps:txbx>
                      <wps:bodyPr anchor="t" lIns="635" tIns="635" rIns="635" bIns="635">
                        <a:noAutofit/>
                      </wps:bodyPr>
                    </wps:wsp>
                  </a:graphicData>
                </a:graphic>
              </wp:anchor>
            </w:drawing>
          </mc:Choice>
          <mc:Fallback>
            <w:pict>
              <v:rect fillcolor="#FFFFFF" style="position:absolute;rotation:-0;width:325.7pt;height:512.4pt;mso-wrap-distance-left:504pt;mso-wrap-distance-right:504pt;mso-wrap-distance-top:0pt;mso-wrap-distance-bottom:0pt;margin-top:168.45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left="24" w:right="5" w:hanging="0"/>
                        <w:rPr/>
                      </w:pPr>
                      <w:r>
                        <w:rPr>
                          <w:rStyle w:val="FontStyle85"/>
                        </w:rPr>
                        <w:t>денности от людей. «При этом оказалось, что доминирующая лич</w:t>
                        <w:softHyphen/>
                        <w:t>ность с ярко выраженными агрессивными тенденциями, демонст</w:t>
                        <w:softHyphen/>
                        <w:t>рируя свою независимость от других людей, на самом деле нужда</w:t>
                        <w:softHyphen/>
                        <w:t>ется в них гораздо в большей мере, чем зависимая личность» (Хар-ламенкова, 1998, с. 90). В то же время для самодостаточного челове</w:t>
                        <w:softHyphen/>
                        <w:t>ка состояние одиночества ассоциируется с чувством свободы и независимости: «Самодостаточная личность, ориентированная на собственное понимание действительности, интерпретирует со</w:t>
                        <w:softHyphen/>
                        <w:t xml:space="preserve">стояние одиночества как своеобразное </w:t>
                      </w:r>
                      <w:r>
                        <w:rPr>
                          <w:rStyle w:val="FontStyle93"/>
                        </w:rPr>
                        <w:t xml:space="preserve">благо, </w:t>
                      </w:r>
                      <w:r>
                        <w:rPr>
                          <w:rStyle w:val="FontStyle85"/>
                        </w:rPr>
                        <w:t>не испытывая обо</w:t>
                        <w:softHyphen/>
                        <w:t>стренного чувства одиночества и отчужденности» (там же, с. 91).</w:t>
                      </w:r>
                    </w:p>
                    <w:p>
                      <w:pPr>
                        <w:pStyle w:val="Style21"/>
                        <w:widowControl/>
                        <w:spacing w:lineRule="exact" w:line="235"/>
                        <w:ind w:left="19" w:firstLine="355"/>
                        <w:rPr/>
                      </w:pPr>
                      <w:r>
                        <w:rPr>
                          <w:rStyle w:val="FontStyle85"/>
                        </w:rPr>
                        <w:t>Следовательно, при дифференцированном психологическом подходе к проблеме оказывается, что экзистенциальную изоляцию нельзя рассматривать как универсальную характеристику бытия че</w:t>
                        <w:softHyphen/>
                        <w:t>ловека, непременно порождающую чувство одиночества. Многое зависит от того, какими психологическими свойствами обладает субъект, какое место он занимает в обществе и как оценивает свои отношения с другими людьми.</w:t>
                      </w:r>
                    </w:p>
                    <w:p>
                      <w:pPr>
                        <w:pStyle w:val="Style21"/>
                        <w:widowControl/>
                        <w:spacing w:lineRule="exact" w:line="235" w:before="5" w:after="0"/>
                        <w:ind w:left="10" w:firstLine="346"/>
                        <w:rPr/>
                      </w:pPr>
                      <w:r>
                        <w:rPr>
                          <w:rStyle w:val="FontStyle85"/>
                        </w:rPr>
                        <w:t>В-третьих, сторонникам психологии человеческого бытия при</w:t>
                        <w:softHyphen/>
                        <w:t>сущ если не безграничный оптимизм, то во всяком случае трезвый и реальный взгляд на место и предназначение человека в системе мироздания. Такая мировоззренческая позиция отвергает представ</w:t>
                        <w:softHyphen/>
                        <w:t>ления об безусловной абсурдности и бессмысленности человечес</w:t>
                        <w:softHyphen/>
                        <w:t>кого существования. Экзистенциальная психология во многом унас</w:t>
                        <w:softHyphen/>
                        <w:t>ледовала идеи философии экзистенциализма, в основе которой ле</w:t>
                        <w:softHyphen/>
                        <w:t>жит пессимистический взгляд на человеческую природу (во всяком случае, в европейском варианте этого философского направления). «Экзистенциальный человек» безуспешно пытается преодолеть «от</w:t>
                        <w:softHyphen/>
                        <w:t>вратительные», вызывающие тошноту (вспомним название одно</w:t>
                        <w:softHyphen/>
                        <w:t>именного романа Ж.-П. Сартра) проявления своей телесной, мате</w:t>
                        <w:softHyphen/>
                        <w:t>риальной оболочки. Одновременно он с ужасом сознает, что это ему не дано: растворение себя в потоке мелких чувств и желаний, обы</w:t>
                        <w:softHyphen/>
                        <w:t>денных ситуаций всегда будет препятствовать постижению высшего смысла бытия. Неудивительно, что неизбежным и малоутешитель</w:t>
                        <w:softHyphen/>
                        <w:t>ным выводом экзистенциализма являются мысли об универсально</w:t>
                        <w:softHyphen/>
                        <w:t>сти смерти как единственной антитезы бытию, бессмысленности и даже абсурдности существования человека: небытие не уравнове</w:t>
                        <w:softHyphen/>
                        <w:t>шивает бытие, а активно опровергает его.</w:t>
                      </w:r>
                    </w:p>
                    <w:p>
                      <w:pPr>
                        <w:pStyle w:val="Style21"/>
                        <w:widowControl/>
                        <w:spacing w:lineRule="exact" w:line="235" w:before="5" w:after="0"/>
                        <w:ind w:right="10" w:firstLine="365"/>
                        <w:rPr/>
                      </w:pPr>
                      <w:r>
                        <w:rPr>
                          <w:rStyle w:val="FontStyle85"/>
                        </w:rPr>
                        <w:t>В противоположность изложенному выше, психология чело</w:t>
                        <w:softHyphen/>
                        <w:t>веческого бытия исходно направлена на анализ существования субъекта в мире с позиции «Я и другой человек». В этом ракурсе фундаментальные проблемы и ценности человеческой жизни видны под иным углом зрения. В частности, конечная точка земного пути</w:t>
                      </w:r>
                    </w:p>
                  </w:txbxContent>
                </v:textbox>
                <w10:wrap type="topAndBottom"/>
              </v:rect>
            </w:pict>
          </mc:Fallback>
        </mc:AlternateContent>
      </w:r>
    </w:p>
    <w:p>
      <w:pPr>
        <w:sectPr>
          <w:type w:val="nextPage"/>
          <w:pgSz w:w="11906" w:h="16838"/>
          <w:pgMar w:left="2707" w:right="2707" w:gutter="0" w:header="0" w:top="172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5">
                <wp:simplePos x="0" y="0"/>
                <wp:positionH relativeFrom="page">
                  <wp:posOffset>1718945</wp:posOffset>
                </wp:positionH>
                <wp:positionV relativeFrom="page">
                  <wp:posOffset>1092200</wp:posOffset>
                </wp:positionV>
                <wp:extent cx="4121150" cy="4827905"/>
                <wp:effectExtent l="0" t="0" r="0" b="0"/>
                <wp:wrapTopAndBottom/>
                <wp:docPr id="66" name="Frame62"/>
                <a:graphic xmlns:a="http://schemas.openxmlformats.org/drawingml/2006/main">
                  <a:graphicData uri="http://schemas.microsoft.com/office/word/2010/wordprocessingShape">
                    <wps:wsp>
                      <wps:cNvSpPr txBox="1"/>
                      <wps:spPr>
                        <a:xfrm>
                          <a:off x="0" y="0"/>
                          <a:ext cx="4121150" cy="4827905"/>
                        </a:xfrm>
                        <a:prstGeom prst="rect"/>
                        <a:solidFill>
                          <a:srgbClr val="FFFFFF">
                            <a:alpha val="0"/>
                          </a:srgbClr>
                        </a:solidFill>
                      </wps:spPr>
                      <wps:txbx>
                        <w:txbxContent>
                          <w:p>
                            <w:pPr>
                              <w:pStyle w:val="Style15"/>
                              <w:widowControl/>
                              <w:rPr/>
                            </w:pPr>
                            <w:r>
                              <w:rPr>
                                <w:rStyle w:val="FontStyle85"/>
                              </w:rPr>
                              <w:t>человека, смерть, предстает не как безусловная трагедия. Отно</w:t>
                              <w:softHyphen/>
                              <w:t>шение к ней субъекта определяется в зависимости от рассмотрения им себя, своей активности в мире, возможности взаимодействовать с другими людьми и оставить после себя что-то если не значи</w:t>
                              <w:softHyphen/>
                              <w:t>тельное, то по крайней мере субъективно ценное. Ведь смерть — это не только трагический конец индивидуального существования: «Смерть есть также конец моих возможностей дать еще что-то людям, позаботиться о них. Она в силу этого превращает жизнь в обязанность, обязательство сделать это в меру моих возмож</w:t>
                              <w:softHyphen/>
                              <w:t>ностей, пока я могу это сделать. Таким образом, наличие смерти превращает жизнь в нечто серьезное, ответственное, в срочное обязательство, в обязательство, срок выполнения которого может истечь в любой момент. Это и есть закономерно серьезное отно</w:t>
                              <w:softHyphen/>
                              <w:t>шение к жизни, которое в известной степени является этической нормой» (Рубинштейн, 19976, с. 82). Отсюда закономерный вывод: «Мое отношение к собственной смерти сейчас вообще не трагично. Оно могло бы стать трагичным в силу особой ситуации, при особых условиях — в момент, когда она обрывала бы какое-то важное дело, какой-то замысел» (там же). Следовательно, этическое отношение субъекта к другим людям и себе коренным образом изменяет представление человека о трагическом финале бытия.</w:t>
                            </w:r>
                          </w:p>
                          <w:p>
                            <w:pPr>
                              <w:pStyle w:val="Style21"/>
                              <w:widowControl/>
                              <w:spacing w:lineRule="exact" w:line="235"/>
                              <w:ind w:right="5" w:firstLine="370"/>
                              <w:rPr/>
                            </w:pPr>
                            <w:r>
                              <w:rPr>
                                <w:rStyle w:val="FontStyle85"/>
                              </w:rPr>
                              <w:t>Как перечисленные, так и другие, не названные особенности экзистенциальной психологии и психологии человеческого бытия привели меня к выводу о большей перспективности изучения про</w:t>
                              <w:softHyphen/>
                              <w:t>блемы понимания с позиций последней. Это не означает отрица</w:t>
                              <w:softHyphen/>
                              <w:t>ния возможности и в чем-то даже продуктивности экзистенциаль</w:t>
                              <w:softHyphen/>
                              <w:t>ного взгляда на проблему (например, К. Ясперс с этих позиций осу</w:t>
                              <w:softHyphen/>
                              <w:t>ществил просто блестящий по глубине и ясности анализ феноме</w:t>
                              <w:softHyphen/>
                              <w:t>нологии понимания [Ясперс, 1997]). Просто таков мой личный научно-мировоззренческий и, если хотите, «экзистенциальный» выбор.</w:t>
                            </w:r>
                          </w:p>
                        </w:txbxContent>
                      </wps:txbx>
                      <wps:bodyPr anchor="t" lIns="635" tIns="635" rIns="635" bIns="635">
                        <a:noAutofit/>
                      </wps:bodyPr>
                    </wps:wsp>
                  </a:graphicData>
                </a:graphic>
              </wp:anchor>
            </w:drawing>
          </mc:Choice>
          <mc:Fallback>
            <w:pict>
              <v:rect fillcolor="#FFFFFF" style="position:absolute;rotation:-0;width:324.5pt;height:380.15pt;mso-wrap-distance-left:504pt;mso-wrap-distance-right:504pt;mso-wrap-distance-top:0pt;mso-wrap-distance-bottom:0pt;margin-top:86pt;mso-position-vertical-relative:page;margin-left:135.35pt;mso-position-horizontal-relative:page">
                <v:fill opacity="0f"/>
                <v:textbox inset="0.000694444444444445in,0.000694444444444445in,0.000694444444444445in,0.000694444444444445in">
                  <w:txbxContent>
                    <w:p>
                      <w:pPr>
                        <w:pStyle w:val="Style15"/>
                        <w:widowControl/>
                        <w:rPr/>
                      </w:pPr>
                      <w:r>
                        <w:rPr>
                          <w:rStyle w:val="FontStyle85"/>
                        </w:rPr>
                        <w:t>человека, смерть, предстает не как безусловная трагедия. Отно</w:t>
                        <w:softHyphen/>
                        <w:t>шение к ней субъекта определяется в зависимости от рассмотрения им себя, своей активности в мире, возможности взаимодействовать с другими людьми и оставить после себя что-то если не значи</w:t>
                        <w:softHyphen/>
                        <w:t>тельное, то по крайней мере субъективно ценное. Ведь смерть — это не только трагический конец индивидуального существования: «Смерть есть также конец моих возможностей дать еще что-то людям, позаботиться о них. Она в силу этого превращает жизнь в обязанность, обязательство сделать это в меру моих возмож</w:t>
                        <w:softHyphen/>
                        <w:t>ностей, пока я могу это сделать. Таким образом, наличие смерти превращает жизнь в нечто серьезное, ответственное, в срочное обязательство, в обязательство, срок выполнения которого может истечь в любой момент. Это и есть закономерно серьезное отно</w:t>
                        <w:softHyphen/>
                        <w:t>шение к жизни, которое в известной степени является этической нормой» (Рубинштейн, 19976, с. 82). Отсюда закономерный вывод: «Мое отношение к собственной смерти сейчас вообще не трагично. Оно могло бы стать трагичным в силу особой ситуации, при особых условиях — в момент, когда она обрывала бы какое-то важное дело, какой-то замысел» (там же). Следовательно, этическое отношение субъекта к другим людям и себе коренным образом изменяет представление человека о трагическом финале бытия.</w:t>
                      </w:r>
                    </w:p>
                    <w:p>
                      <w:pPr>
                        <w:pStyle w:val="Style21"/>
                        <w:widowControl/>
                        <w:spacing w:lineRule="exact" w:line="235"/>
                        <w:ind w:right="5" w:firstLine="370"/>
                        <w:rPr/>
                      </w:pPr>
                      <w:r>
                        <w:rPr>
                          <w:rStyle w:val="FontStyle85"/>
                        </w:rPr>
                        <w:t>Как перечисленные, так и другие, не названные особенности экзистенциальной психологии и психологии человеческого бытия привели меня к выводу о большей перспективности изучения про</w:t>
                        <w:softHyphen/>
                        <w:t>блемы понимания с позиций последней. Это не означает отрица</w:t>
                        <w:softHyphen/>
                        <w:t>ния возможности и в чем-то даже продуктивности экзистенциаль</w:t>
                        <w:softHyphen/>
                        <w:t>ного взгляда на проблему (например, К. Ясперс с этих позиций осу</w:t>
                        <w:softHyphen/>
                        <w:t>ществил просто блестящий по глубине и ясности анализ феноме</w:t>
                        <w:softHyphen/>
                        <w:t>нологии понимания [Ясперс, 1997]). Просто таков мой личный научно-мировоззренческий и, если хотите, «экзистенциальный» выбор.</w:t>
                      </w:r>
                    </w:p>
                  </w:txbxContent>
                </v:textbox>
                <w10:wrap type="topAndBottom"/>
              </v:rect>
            </w:pict>
          </mc:Fallback>
        </mc:AlternateContent>
      </w:r>
    </w:p>
    <w:p>
      <w:pPr>
        <w:sectPr>
          <w:type w:val="nextPage"/>
          <w:pgSz w:w="11906" w:h="16838"/>
          <w:pgMar w:left="2691" w:right="2691" w:gutter="0" w:header="0" w:top="351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04470" distL="6400800" distR="6400800" simplePos="0" locked="0" layoutInCell="0" allowOverlap="1" relativeHeight="66">
                <wp:simplePos x="0" y="0"/>
                <wp:positionH relativeFrom="page">
                  <wp:posOffset>2598420</wp:posOffset>
                </wp:positionH>
                <wp:positionV relativeFrom="page">
                  <wp:posOffset>2228850</wp:posOffset>
                </wp:positionV>
                <wp:extent cx="2356485" cy="536575"/>
                <wp:effectExtent l="0" t="0" r="0" b="0"/>
                <wp:wrapTopAndBottom/>
                <wp:docPr id="67" name="Frame63"/>
                <a:graphic xmlns:a="http://schemas.openxmlformats.org/drawingml/2006/main">
                  <a:graphicData uri="http://schemas.microsoft.com/office/word/2010/wordprocessingShape">
                    <wps:wsp>
                      <wps:cNvSpPr txBox="1"/>
                      <wps:spPr>
                        <a:xfrm>
                          <a:off x="0" y="0"/>
                          <a:ext cx="2356485" cy="536575"/>
                        </a:xfrm>
                        <a:prstGeom prst="rect"/>
                        <a:solidFill>
                          <a:srgbClr val="FFFFFF">
                            <a:alpha val="0"/>
                          </a:srgbClr>
                        </a:solidFill>
                      </wps:spPr>
                      <wps:txbx>
                        <w:txbxContent>
                          <w:p>
                            <w:pPr>
                              <w:pStyle w:val="Style121"/>
                              <w:widowControl/>
                              <w:ind w:right="5" w:hanging="0"/>
                              <w:jc w:val="center"/>
                              <w:rPr/>
                            </w:pPr>
                            <w:r>
                              <w:rPr>
                                <w:rStyle w:val="FontStyle96"/>
                              </w:rPr>
                              <w:t>личность</w:t>
                            </w:r>
                          </w:p>
                          <w:p>
                            <w:pPr>
                              <w:pStyle w:val="Style131"/>
                              <w:widowControl/>
                              <w:spacing w:lineRule="exact" w:line="264" w:before="29" w:after="0"/>
                              <w:rPr/>
                            </w:pPr>
                            <w:r>
                              <w:rPr>
                                <w:rStyle w:val="FontStyle90"/>
                              </w:rPr>
                              <w:t>КАК СУБЪЕКТ ФОРМИРОВАНИЯ БЫТИЙНЫХ ПРОСТРАНСТВ</w:t>
                            </w:r>
                          </w:p>
                        </w:txbxContent>
                      </wps:txbx>
                      <wps:bodyPr anchor="t" lIns="635" tIns="635" rIns="635" bIns="635">
                        <a:noAutofit/>
                      </wps:bodyPr>
                    </wps:wsp>
                  </a:graphicData>
                </a:graphic>
              </wp:anchor>
            </w:drawing>
          </mc:Choice>
          <mc:Fallback>
            <w:pict>
              <v:rect fillcolor="#FFFFFF" style="position:absolute;rotation:-0;width:185.55pt;height:42.25pt;mso-wrap-distance-left:504pt;mso-wrap-distance-right:504pt;mso-wrap-distance-top:0pt;mso-wrap-distance-bottom:16.1pt;margin-top:175.5pt;mso-position-vertical-relative:page;margin-left:204.6pt;mso-position-horizontal-relative:page">
                <v:fill opacity="0f"/>
                <v:textbox inset="0.000694444444444445in,0.000694444444444445in,0.000694444444444445in,0.000694444444444445in">
                  <w:txbxContent>
                    <w:p>
                      <w:pPr>
                        <w:pStyle w:val="Style121"/>
                        <w:widowControl/>
                        <w:ind w:right="5" w:hanging="0"/>
                        <w:jc w:val="center"/>
                        <w:rPr/>
                      </w:pPr>
                      <w:r>
                        <w:rPr>
                          <w:rStyle w:val="FontStyle96"/>
                        </w:rPr>
                        <w:t>личность</w:t>
                      </w:r>
                    </w:p>
                    <w:p>
                      <w:pPr>
                        <w:pStyle w:val="Style131"/>
                        <w:widowControl/>
                        <w:spacing w:lineRule="exact" w:line="264" w:before="29" w:after="0"/>
                        <w:rPr/>
                      </w:pPr>
                      <w:r>
                        <w:rPr>
                          <w:rStyle w:val="FontStyle90"/>
                        </w:rPr>
                        <w:t>КАК СУБЪЕКТ ФОРМИРОВАНИЯ БЫТИЙНЫХ ПРОСТРАНСТВ</w:t>
                      </w:r>
                    </w:p>
                  </w:txbxContent>
                </v:textbox>
                <w10:wrap type="topAndBottom"/>
              </v:rect>
            </w:pict>
          </mc:Fallback>
        </mc:AlternateContent>
      </w:r>
      <w:r>
        <mc:AlternateContent>
          <mc:Choice Requires="wps">
            <w:drawing>
              <wp:anchor behindDoc="0" distT="191770" distB="588010" distL="6400800" distR="6400800" simplePos="0" locked="0" layoutInCell="0" allowOverlap="1" relativeHeight="67">
                <wp:simplePos x="0" y="0"/>
                <wp:positionH relativeFrom="page">
                  <wp:posOffset>3229610</wp:posOffset>
                </wp:positionH>
                <wp:positionV relativeFrom="page">
                  <wp:posOffset>2969895</wp:posOffset>
                </wp:positionV>
                <wp:extent cx="1197610" cy="133985"/>
                <wp:effectExtent l="0" t="0" r="0" b="0"/>
                <wp:wrapTopAndBottom/>
                <wp:docPr id="68" name="Frame64"/>
                <a:graphic xmlns:a="http://schemas.openxmlformats.org/drawingml/2006/main">
                  <a:graphicData uri="http://schemas.microsoft.com/office/word/2010/wordprocessingShape">
                    <wps:wsp>
                      <wps:cNvSpPr txBox="1"/>
                      <wps:spPr>
                        <a:xfrm>
                          <a:off x="0" y="0"/>
                          <a:ext cx="1197610" cy="133985"/>
                        </a:xfrm>
                        <a:prstGeom prst="rect"/>
                        <a:solidFill>
                          <a:srgbClr val="FFFFFF">
                            <a:alpha val="0"/>
                          </a:srgbClr>
                        </a:solidFill>
                      </wps:spPr>
                      <wps:txbx>
                        <w:txbxContent>
                          <w:p>
                            <w:pPr>
                              <w:pStyle w:val="Style41"/>
                              <w:widowControl/>
                              <w:spacing w:lineRule="auto" w:line="240"/>
                              <w:jc w:val="both"/>
                              <w:rPr/>
                            </w:pPr>
                            <w:r>
                              <w:rPr>
                                <w:rStyle w:val="FontStyle91"/>
                              </w:rPr>
                              <w:t>3. И. Рябикина</w:t>
                            </w:r>
                          </w:p>
                        </w:txbxContent>
                      </wps:txbx>
                      <wps:bodyPr anchor="t" lIns="635" tIns="635" rIns="635" bIns="635">
                        <a:noAutofit/>
                      </wps:bodyPr>
                    </wps:wsp>
                  </a:graphicData>
                </a:graphic>
              </wp:anchor>
            </w:drawing>
          </mc:Choice>
          <mc:Fallback>
            <w:pict>
              <v:rect fillcolor="#FFFFFF" style="position:absolute;rotation:-0;width:94.3pt;height:10.55pt;mso-wrap-distance-left:504pt;mso-wrap-distance-right:504pt;mso-wrap-distance-top:15.1pt;mso-wrap-distance-bottom:46.3pt;margin-top:233.85pt;mso-position-vertical-relative:page;margin-left:254.3pt;mso-position-horizontal-relative:page">
                <v:fill opacity="0f"/>
                <v:textbox inset="0.000694444444444445in,0.000694444444444445in,0.000694444444444445in,0.000694444444444445in">
                  <w:txbxContent>
                    <w:p>
                      <w:pPr>
                        <w:pStyle w:val="Style41"/>
                        <w:widowControl/>
                        <w:spacing w:lineRule="auto" w:line="240"/>
                        <w:jc w:val="both"/>
                        <w:rPr/>
                      </w:pPr>
                      <w:r>
                        <w:rPr>
                          <w:rStyle w:val="FontStyle91"/>
                        </w:rPr>
                        <w:t>3. И. Рябикина</w:t>
                      </w:r>
                    </w:p>
                  </w:txbxContent>
                </v:textbox>
                <w10:wrap type="topAndBottom"/>
              </v:rect>
            </w:pict>
          </mc:Fallback>
        </mc:AlternateContent>
      </w:r>
      <w:r>
        <mc:AlternateContent>
          <mc:Choice Requires="wps">
            <w:drawing>
              <wp:anchor behindDoc="0" distT="527050" distB="0" distL="6400800" distR="6400800" simplePos="0" locked="0" layoutInCell="0" allowOverlap="1" relativeHeight="68">
                <wp:simplePos x="0" y="0"/>
                <wp:positionH relativeFrom="page">
                  <wp:posOffset>1708785</wp:posOffset>
                </wp:positionH>
                <wp:positionV relativeFrom="page">
                  <wp:posOffset>3691890</wp:posOffset>
                </wp:positionV>
                <wp:extent cx="4142105" cy="4998720"/>
                <wp:effectExtent l="0" t="0" r="0" b="0"/>
                <wp:wrapTopAndBottom/>
                <wp:docPr id="69" name="Frame65"/>
                <a:graphic xmlns:a="http://schemas.openxmlformats.org/drawingml/2006/main">
                  <a:graphicData uri="http://schemas.microsoft.com/office/word/2010/wordprocessingShape">
                    <wps:wsp>
                      <wps:cNvSpPr txBox="1"/>
                      <wps:spPr>
                        <a:xfrm>
                          <a:off x="0" y="0"/>
                          <a:ext cx="4142105" cy="4998720"/>
                        </a:xfrm>
                        <a:prstGeom prst="rect"/>
                        <a:solidFill>
                          <a:srgbClr val="FFFFFF">
                            <a:alpha val="0"/>
                          </a:srgbClr>
                        </a:solidFill>
                      </wps:spPr>
                      <wps:txbx>
                        <w:txbxContent>
                          <w:p>
                            <w:pPr>
                              <w:pStyle w:val="Style21"/>
                              <w:widowControl/>
                              <w:spacing w:lineRule="exact" w:line="235"/>
                              <w:ind w:left="14" w:firstLine="350"/>
                              <w:rPr/>
                            </w:pPr>
                            <w:r>
                              <w:rPr>
                                <w:rStyle w:val="FontStyle85"/>
                              </w:rPr>
                              <w:t>Развитие и переосмысление науки сопряжено, прежде всего, с формированием и реорганизацией категориального каркаса, обус</w:t>
                              <w:softHyphen/>
                              <w:t>ловливающего как внимание исследователей к определенным сто</w:t>
                              <w:softHyphen/>
                              <w:t>ронам нашей жизни, так и «прочтение» феноменологии под опреде</w:t>
                              <w:softHyphen/>
                              <w:t>ленным углом зрения. И здесь чрезвычайно,важен момент соотнесе</w:t>
                              <w:softHyphen/>
                              <w:t>ния рассматриваемой категории с другими понятиями, задающими контекст ее интерпретации. В данной статье в фокусе внимания на</w:t>
                              <w:softHyphen/>
                              <w:t>ходится проблема субъекта в соотнесении с категориями «личность» и «бытие».</w:t>
                            </w:r>
                          </w:p>
                          <w:p>
                            <w:pPr>
                              <w:pStyle w:val="Style21"/>
                              <w:widowControl/>
                              <w:spacing w:lineRule="exact" w:line="235" w:before="5" w:after="0"/>
                              <w:ind w:left="14" w:right="5" w:firstLine="355"/>
                              <w:rPr/>
                            </w:pPr>
                            <w:r>
                              <w:rPr>
                                <w:rStyle w:val="FontStyle85"/>
                              </w:rPr>
                              <w:t xml:space="preserve">Отмечаемую многими исследователями тенденцию становления в психологии научного знания о субъекте (Брушлинский, 1997, </w:t>
                            </w:r>
                            <w:r>
                              <w:rPr>
                                <w:rStyle w:val="FontStyle93"/>
                              </w:rPr>
                              <w:t xml:space="preserve">2003а; Знаков, 2000в, 2002в; Абульханова, Славская, </w:t>
                            </w:r>
                            <w:r>
                              <w:rPr>
                                <w:rStyle w:val="FontStyle85"/>
                              </w:rPr>
                              <w:t>2003 и др.) мож</w:t>
                              <w:softHyphen/>
                              <w:t>но рассматривать с двух позиций:</w:t>
                            </w:r>
                          </w:p>
                          <w:p>
                            <w:pPr>
                              <w:pStyle w:val="Style19"/>
                              <w:widowControl/>
                              <w:tabs>
                                <w:tab w:val="clear" w:pos="720"/>
                                <w:tab w:val="left" w:pos="571" w:leader="none"/>
                              </w:tabs>
                              <w:ind w:left="571" w:right="5" w:hanging="202"/>
                              <w:rPr/>
                            </w:pPr>
                            <w:r>
                              <w:rPr>
                                <w:rStyle w:val="FontStyle85"/>
                              </w:rPr>
                              <w:t>а)</w:t>
                              <w:tab/>
                              <w:t xml:space="preserve">как важной </w:t>
                            </w:r>
                            <w:r>
                              <w:rPr>
                                <w:rStyle w:val="FontStyle93"/>
                              </w:rPr>
                              <w:t xml:space="preserve">составной части </w:t>
                            </w:r>
                            <w:r>
                              <w:rPr>
                                <w:rStyle w:val="FontStyle85"/>
                              </w:rPr>
                              <w:t>современной психологии (в этом</w:t>
                              <w:br/>
                              <w:t>случае психология субъекта — одно из направлений современ-</w:t>
                              <w:br/>
                              <w:t>ной психологии со своими ограниченными задачами);</w:t>
                            </w:r>
                          </w:p>
                          <w:p>
                            <w:pPr>
                              <w:pStyle w:val="Style19"/>
                              <w:widowControl/>
                              <w:tabs>
                                <w:tab w:val="clear" w:pos="720"/>
                                <w:tab w:val="left" w:pos="571" w:leader="none"/>
                              </w:tabs>
                              <w:ind w:left="571" w:hanging="202"/>
                              <w:rPr/>
                            </w:pPr>
                            <w:r>
                              <w:rPr>
                                <w:rStyle w:val="FontStyle85"/>
                              </w:rPr>
                              <w:t>б)</w:t>
                              <w:tab/>
                              <w:t xml:space="preserve">как </w:t>
                            </w:r>
                            <w:r>
                              <w:rPr>
                                <w:rStyle w:val="FontStyle93"/>
                              </w:rPr>
                              <w:t xml:space="preserve">принципа </w:t>
                            </w:r>
                            <w:r>
                              <w:rPr>
                                <w:rStyle w:val="FontStyle85"/>
                              </w:rPr>
                              <w:t xml:space="preserve">(возможно, целесообразно говорить о </w:t>
                            </w:r>
                            <w:r>
                              <w:rPr>
                                <w:rStyle w:val="FontStyle93"/>
                              </w:rPr>
                              <w:t>субъект-</w:t>
                              <w:br/>
                              <w:t xml:space="preserve">ном подходе </w:t>
                            </w:r>
                            <w:r>
                              <w:rPr>
                                <w:rStyle w:val="FontStyle85"/>
                              </w:rPr>
                              <w:t>в исследовании психологических закономернос-</w:t>
                              <w:br/>
                              <w:t>тей), который побуждает к переосмыслению всей системы</w:t>
                              <w:br/>
                              <w:t>научных представлений и к реинтерпретации многих резуль-</w:t>
                              <w:br/>
                              <w:t>татов, достигнутых психологией на предыдущих этапах.</w:t>
                            </w:r>
                          </w:p>
                          <w:p>
                            <w:pPr>
                              <w:pStyle w:val="Style21"/>
                              <w:widowControl/>
                              <w:spacing w:lineRule="exact" w:line="235"/>
                              <w:rPr/>
                            </w:pPr>
                            <w:r>
                              <w:rPr>
                                <w:rStyle w:val="FontStyle85"/>
                              </w:rPr>
                              <w:t>В зависимости от уточненного статуса этой тенденции возника</w:t>
                              <w:softHyphen/>
                              <w:t>ют проблемы и задачи, различающиеся по содержанию и объему предполагаемых преобразований в психологической науке.</w:t>
                            </w:r>
                          </w:p>
                          <w:p>
                            <w:pPr>
                              <w:pStyle w:val="Style21"/>
                              <w:widowControl/>
                              <w:spacing w:lineRule="exact" w:line="235"/>
                              <w:ind w:right="10" w:firstLine="355"/>
                              <w:rPr/>
                            </w:pPr>
                            <w:r>
                              <w:rPr>
                                <w:rStyle w:val="FontStyle85"/>
                              </w:rPr>
                              <w:t>Размышляя над этим вопросом, рассмотрим несколько тем, до</w:t>
                              <w:softHyphen/>
                              <w:t>статочно общих для современной научной дискуссии, упоминание которых позволит поставить наши рассуждения в определенный контекст.</w:t>
                            </w:r>
                          </w:p>
                          <w:p>
                            <w:pPr>
                              <w:pStyle w:val="Style21"/>
                              <w:widowControl/>
                              <w:spacing w:lineRule="exact" w:line="235"/>
                              <w:ind w:right="5" w:firstLine="365"/>
                              <w:rPr/>
                            </w:pPr>
                            <w:r>
                              <w:rPr>
                                <w:rStyle w:val="FontStyle85"/>
                              </w:rPr>
                              <w:t>Многие исследователи, оценивая состояние современной психологической науки, склонны характеризовать его как кризис</w:t>
                              <w:softHyphen/>
                              <w:t>ное. Например, В.А. Мазилов в связи с этим пишет следующее: «Практически общепризнан факт, что психология в нашей стране</w:t>
                            </w:r>
                          </w:p>
                        </w:txbxContent>
                      </wps:txbx>
                      <wps:bodyPr anchor="t" lIns="635" tIns="635" rIns="635" bIns="635">
                        <a:noAutofit/>
                      </wps:bodyPr>
                    </wps:wsp>
                  </a:graphicData>
                </a:graphic>
              </wp:anchor>
            </w:drawing>
          </mc:Choice>
          <mc:Fallback>
            <w:pict>
              <v:rect fillcolor="#FFFFFF" style="position:absolute;rotation:-0;width:326.15pt;height:393.6pt;mso-wrap-distance-left:504pt;mso-wrap-distance-right:504pt;mso-wrap-distance-top:41.5pt;mso-wrap-distance-bottom:0pt;margin-top:290.7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left="14" w:firstLine="350"/>
                        <w:rPr/>
                      </w:pPr>
                      <w:r>
                        <w:rPr>
                          <w:rStyle w:val="FontStyle85"/>
                        </w:rPr>
                        <w:t>Развитие и переосмысление науки сопряжено, прежде всего, с формированием и реорганизацией категориального каркаса, обус</w:t>
                        <w:softHyphen/>
                        <w:t>ловливающего как внимание исследователей к определенным сто</w:t>
                        <w:softHyphen/>
                        <w:t>ронам нашей жизни, так и «прочтение» феноменологии под опреде</w:t>
                        <w:softHyphen/>
                        <w:t>ленным углом зрения. И здесь чрезвычайно,важен момент соотнесе</w:t>
                        <w:softHyphen/>
                        <w:t>ния рассматриваемой категории с другими понятиями, задающими контекст ее интерпретации. В данной статье в фокусе внимания на</w:t>
                        <w:softHyphen/>
                        <w:t>ходится проблема субъекта в соотнесении с категориями «личность» и «бытие».</w:t>
                      </w:r>
                    </w:p>
                    <w:p>
                      <w:pPr>
                        <w:pStyle w:val="Style21"/>
                        <w:widowControl/>
                        <w:spacing w:lineRule="exact" w:line="235" w:before="5" w:after="0"/>
                        <w:ind w:left="14" w:right="5" w:firstLine="355"/>
                        <w:rPr/>
                      </w:pPr>
                      <w:r>
                        <w:rPr>
                          <w:rStyle w:val="FontStyle85"/>
                        </w:rPr>
                        <w:t xml:space="preserve">Отмечаемую многими исследователями тенденцию становления в психологии научного знания о субъекте (Брушлинский, 1997, </w:t>
                      </w:r>
                      <w:r>
                        <w:rPr>
                          <w:rStyle w:val="FontStyle93"/>
                        </w:rPr>
                        <w:t xml:space="preserve">2003а; Знаков, 2000в, 2002в; Абульханова, Славская, </w:t>
                      </w:r>
                      <w:r>
                        <w:rPr>
                          <w:rStyle w:val="FontStyle85"/>
                        </w:rPr>
                        <w:t>2003 и др.) мож</w:t>
                        <w:softHyphen/>
                        <w:t>но рассматривать с двух позиций:</w:t>
                      </w:r>
                    </w:p>
                    <w:p>
                      <w:pPr>
                        <w:pStyle w:val="Style19"/>
                        <w:widowControl/>
                        <w:tabs>
                          <w:tab w:val="clear" w:pos="720"/>
                          <w:tab w:val="left" w:pos="571" w:leader="none"/>
                        </w:tabs>
                        <w:ind w:left="571" w:right="5" w:hanging="202"/>
                        <w:rPr/>
                      </w:pPr>
                      <w:r>
                        <w:rPr>
                          <w:rStyle w:val="FontStyle85"/>
                        </w:rPr>
                        <w:t>а)</w:t>
                        <w:tab/>
                        <w:t xml:space="preserve">как важной </w:t>
                      </w:r>
                      <w:r>
                        <w:rPr>
                          <w:rStyle w:val="FontStyle93"/>
                        </w:rPr>
                        <w:t xml:space="preserve">составной части </w:t>
                      </w:r>
                      <w:r>
                        <w:rPr>
                          <w:rStyle w:val="FontStyle85"/>
                        </w:rPr>
                        <w:t>современной психологии (в этом</w:t>
                        <w:br/>
                        <w:t>случае психология субъекта — одно из направлений современ-</w:t>
                        <w:br/>
                        <w:t>ной психологии со своими ограниченными задачами);</w:t>
                      </w:r>
                    </w:p>
                    <w:p>
                      <w:pPr>
                        <w:pStyle w:val="Style19"/>
                        <w:widowControl/>
                        <w:tabs>
                          <w:tab w:val="clear" w:pos="720"/>
                          <w:tab w:val="left" w:pos="571" w:leader="none"/>
                        </w:tabs>
                        <w:ind w:left="571" w:hanging="202"/>
                        <w:rPr/>
                      </w:pPr>
                      <w:r>
                        <w:rPr>
                          <w:rStyle w:val="FontStyle85"/>
                        </w:rPr>
                        <w:t>б)</w:t>
                        <w:tab/>
                        <w:t xml:space="preserve">как </w:t>
                      </w:r>
                      <w:r>
                        <w:rPr>
                          <w:rStyle w:val="FontStyle93"/>
                        </w:rPr>
                        <w:t xml:space="preserve">принципа </w:t>
                      </w:r>
                      <w:r>
                        <w:rPr>
                          <w:rStyle w:val="FontStyle85"/>
                        </w:rPr>
                        <w:t xml:space="preserve">(возможно, целесообразно говорить о </w:t>
                      </w:r>
                      <w:r>
                        <w:rPr>
                          <w:rStyle w:val="FontStyle93"/>
                        </w:rPr>
                        <w:t>субъект-</w:t>
                        <w:br/>
                        <w:t xml:space="preserve">ном подходе </w:t>
                      </w:r>
                      <w:r>
                        <w:rPr>
                          <w:rStyle w:val="FontStyle85"/>
                        </w:rPr>
                        <w:t>в исследовании психологических закономернос-</w:t>
                        <w:br/>
                        <w:t>тей), который побуждает к переосмыслению всей системы</w:t>
                        <w:br/>
                        <w:t>научных представлений и к реинтерпретации многих резуль-</w:t>
                        <w:br/>
                        <w:t>татов, достигнутых психологией на предыдущих этапах.</w:t>
                      </w:r>
                    </w:p>
                    <w:p>
                      <w:pPr>
                        <w:pStyle w:val="Style21"/>
                        <w:widowControl/>
                        <w:spacing w:lineRule="exact" w:line="235"/>
                        <w:rPr/>
                      </w:pPr>
                      <w:r>
                        <w:rPr>
                          <w:rStyle w:val="FontStyle85"/>
                        </w:rPr>
                        <w:t>В зависимости от уточненного статуса этой тенденции возника</w:t>
                        <w:softHyphen/>
                        <w:t>ют проблемы и задачи, различающиеся по содержанию и объему предполагаемых преобразований в психологической науке.</w:t>
                      </w:r>
                    </w:p>
                    <w:p>
                      <w:pPr>
                        <w:pStyle w:val="Style21"/>
                        <w:widowControl/>
                        <w:spacing w:lineRule="exact" w:line="235"/>
                        <w:ind w:right="10" w:firstLine="355"/>
                        <w:rPr/>
                      </w:pPr>
                      <w:r>
                        <w:rPr>
                          <w:rStyle w:val="FontStyle85"/>
                        </w:rPr>
                        <w:t>Размышляя над этим вопросом, рассмотрим несколько тем, до</w:t>
                        <w:softHyphen/>
                        <w:t>статочно общих для современной научной дискуссии, упоминание которых позволит поставить наши рассуждения в определенный контекст.</w:t>
                      </w:r>
                    </w:p>
                    <w:p>
                      <w:pPr>
                        <w:pStyle w:val="Style21"/>
                        <w:widowControl/>
                        <w:spacing w:lineRule="exact" w:line="235"/>
                        <w:ind w:right="5" w:firstLine="365"/>
                        <w:rPr/>
                      </w:pPr>
                      <w:r>
                        <w:rPr>
                          <w:rStyle w:val="FontStyle85"/>
                        </w:rPr>
                        <w:t>Многие исследователи, оценивая состояние современной психологической науки, склонны характеризовать его как кризис</w:t>
                        <w:softHyphen/>
                        <w:t>ное. Например, В.А. Мазилов в связи с этим пишет следующее: «Практически общепризнан факт, что психология в нашей стране</w:t>
                      </w:r>
                    </w:p>
                  </w:txbxContent>
                </v:textbox>
                <w10:wrap type="topAndBottom"/>
              </v:rect>
            </w:pict>
          </mc:Fallback>
        </mc:AlternateContent>
      </w:r>
    </w:p>
    <w:p>
      <w:pPr>
        <w:sectPr>
          <w:type w:val="nextPage"/>
          <w:pgSz w:w="11906" w:h="16838"/>
          <w:pgMar w:left="2695" w:right="2695" w:gutter="0" w:header="0" w:top="301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9">
                <wp:simplePos x="0" y="0"/>
                <wp:positionH relativeFrom="page">
                  <wp:posOffset>1711325</wp:posOffset>
                </wp:positionH>
                <wp:positionV relativeFrom="page">
                  <wp:posOffset>1917065</wp:posOffset>
                </wp:positionV>
                <wp:extent cx="4135755" cy="6498590"/>
                <wp:effectExtent l="0" t="0" r="0" b="0"/>
                <wp:wrapTopAndBottom/>
                <wp:docPr id="70" name="Frame66"/>
                <a:graphic xmlns:a="http://schemas.openxmlformats.org/drawingml/2006/main">
                  <a:graphicData uri="http://schemas.microsoft.com/office/word/2010/wordprocessingShape">
                    <wps:wsp>
                      <wps:cNvSpPr txBox="1"/>
                      <wps:spPr>
                        <a:xfrm>
                          <a:off x="0" y="0"/>
                          <a:ext cx="4135755" cy="6498590"/>
                        </a:xfrm>
                        <a:prstGeom prst="rect"/>
                        <a:solidFill>
                          <a:srgbClr val="FFFFFF">
                            <a:alpha val="0"/>
                          </a:srgbClr>
                        </a:solidFill>
                      </wps:spPr>
                      <wps:txbx>
                        <w:txbxContent>
                          <w:p>
                            <w:pPr>
                              <w:pStyle w:val="Style21"/>
                              <w:widowControl/>
                              <w:spacing w:lineRule="exact" w:line="235"/>
                              <w:ind w:right="5" w:hanging="0"/>
                              <w:rPr/>
                            </w:pPr>
                            <w:r>
                              <w:rPr>
                                <w:rStyle w:val="FontStyle85"/>
                              </w:rPr>
                              <w:t>сейчас находится в состоянии глубокого методологического кри</w:t>
                              <w:softHyphen/>
                              <w:t>зиса» (Мазилов, 2003, с. 421). М.С. Гусельцева характеризует 90-е годы XX века как период «осознания методологических проблем психологии, ее кризиса и поиска новых ориентиров развития науки» (Гусельцева, 2004, с. 16). Кризисы подобного рода для психологии не новы. Более того, в последнее время все чаще появляются высказывания о перманентности этого состояния (Воробьева, 2004). Однако это не освобождает нас от необходимости рефлексии и поиска выхода.</w:t>
                            </w:r>
                          </w:p>
                          <w:p>
                            <w:pPr>
                              <w:pStyle w:val="Style21"/>
                              <w:widowControl/>
                              <w:spacing w:lineRule="exact" w:line="235" w:before="5" w:after="0"/>
                              <w:ind w:left="14" w:right="10" w:firstLine="370"/>
                              <w:rPr/>
                            </w:pPr>
                            <w:r>
                              <w:rPr>
                                <w:rStyle w:val="FontStyle85"/>
                              </w:rPr>
                              <w:t>Кризис, переживаемый наукой, проявляется в нарушении цело</w:t>
                              <w:softHyphen/>
                              <w:t>стности (коммуникативной эффективности) научного сообщества и целостности (связности, соотносимости и т.д.) научного знания.</w:t>
                            </w:r>
                          </w:p>
                          <w:p>
                            <w:pPr>
                              <w:pStyle w:val="Style21"/>
                              <w:widowControl/>
                              <w:spacing w:lineRule="exact" w:line="235"/>
                              <w:ind w:left="10" w:firstLine="355"/>
                              <w:rPr/>
                            </w:pPr>
                            <w:r>
                              <w:rPr>
                                <w:rStyle w:val="FontStyle85"/>
                              </w:rPr>
                              <w:t>А.В. Юревич относит к симптомам неблагополучия (а) отсут</w:t>
                              <w:softHyphen/>
                              <w:t>ствие ясной соотнесенности между прошлыми достижениями науки и современными исследованиями, (б) разрыв между научным ос</w:t>
                              <w:softHyphen/>
                              <w:t>мыслением и психологической практикой, (в) отсутствие связи меж</w:t>
                              <w:softHyphen/>
                              <w:t>ду отдельными фрагментами психологических знаний (Юревич, 2001). Таким образом, мы можем констатировать нарушение цело</w:t>
                              <w:softHyphen/>
                              <w:t>стности научного психологического знания в трех основных изме</w:t>
                              <w:softHyphen/>
                              <w:t>рениях: «прошлое — настоящее», «теория — практика», «рассогла</w:t>
                              <w:softHyphen/>
                              <w:t>сованность между различными теориями». Поэтому в современных дискуссиях о состоянии и перспективах научного психологическо</w:t>
                              <w:softHyphen/>
                              <w:t xml:space="preserve">го знания превалирует тема поиска </w:t>
                            </w:r>
                            <w:r>
                              <w:rPr>
                                <w:rStyle w:val="FontStyle93"/>
                              </w:rPr>
                              <w:t xml:space="preserve">коммуникативной парадигмы, </w:t>
                            </w:r>
                            <w:r>
                              <w:rPr>
                                <w:rStyle w:val="FontStyle85"/>
                              </w:rPr>
                              <w:t>то есть такой концепции, которая создаст возможность для коммуни</w:t>
                              <w:softHyphen/>
                              <w:t>кации между представителями различных научных школ.</w:t>
                            </w:r>
                          </w:p>
                          <w:p>
                            <w:pPr>
                              <w:pStyle w:val="Style21"/>
                              <w:widowControl/>
                              <w:spacing w:lineRule="exact" w:line="235"/>
                              <w:ind w:left="10" w:firstLine="379"/>
                              <w:rPr/>
                            </w:pPr>
                            <w:r>
                              <w:rPr>
                                <w:rStyle w:val="FontStyle85"/>
                              </w:rPr>
                              <w:t>Констатация кризиса одновременно означает и констатацию усилий научного сообщества, направленных на его преодоление. Кризис побуждает ученых к методологическому анализу и обеща</w:t>
                              <w:softHyphen/>
                              <w:t>ет более или менее отсроченные, но неизбежные масштабные из</w:t>
                              <w:softHyphen/>
                              <w:t>менения в науке. Позитивные эффекты кризисного состояния пси</w:t>
                              <w:softHyphen/>
                              <w:t>хологической науки проявляются, в частности, в постановке авто</w:t>
                              <w:softHyphen/>
                              <w:t>рами диссертационных изысканий исследовательских задач соот</w:t>
                              <w:softHyphen/>
                              <w:t>ветствующего масштаба (М.С. Гусельцева, «Методологические предпосылки развития культурно-исторической психологии»; Н.В. Богданович, «Субъект как категория отечественной психоло</w:t>
                              <w:softHyphen/>
                              <w:t>гии» и т.д.), а также в тенденции к переинтерпретации результатов предшествовавших исследований, выполненных в иных категори</w:t>
                              <w:softHyphen/>
                              <w:t>альных схемах.</w:t>
                            </w:r>
                          </w:p>
                          <w:p>
                            <w:pPr>
                              <w:pStyle w:val="Style21"/>
                              <w:widowControl/>
                              <w:spacing w:lineRule="exact" w:line="235"/>
                              <w:ind w:left="14" w:right="5" w:firstLine="374"/>
                              <w:rPr/>
                            </w:pPr>
                            <w:r>
                              <w:rPr>
                                <w:rStyle w:val="FontStyle85"/>
                              </w:rPr>
                              <w:t>Содержательно методологический кризис в научном осмысле</w:t>
                              <w:softHyphen/>
                              <w:t>нии того или иного аспекта реальности выражается, прежде всего, в возникновении вопросов «что исследуется?» и «как (какими ме</w:t>
                              <w:softHyphen/>
                              <w:t>тодами) исследуется?», то есть в отсутствии взаимопонимания в во-</w:t>
                            </w:r>
                          </w:p>
                        </w:txbxContent>
                      </wps:txbx>
                      <wps:bodyPr anchor="t" lIns="635" tIns="635" rIns="635" bIns="635">
                        <a:noAutofit/>
                      </wps:bodyPr>
                    </wps:wsp>
                  </a:graphicData>
                </a:graphic>
              </wp:anchor>
            </w:drawing>
          </mc:Choice>
          <mc:Fallback>
            <w:pict>
              <v:rect fillcolor="#FFFFFF" style="position:absolute;rotation:-0;width:325.65pt;height:511.7pt;mso-wrap-distance-left:504pt;mso-wrap-distance-right:504pt;mso-wrap-distance-top:0pt;mso-wrap-distance-bottom:0pt;margin-top:150.95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right="5" w:hanging="0"/>
                        <w:rPr/>
                      </w:pPr>
                      <w:r>
                        <w:rPr>
                          <w:rStyle w:val="FontStyle85"/>
                        </w:rPr>
                        <w:t>сейчас находится в состоянии глубокого методологического кри</w:t>
                        <w:softHyphen/>
                        <w:t>зиса» (Мазилов, 2003, с. 421). М.С. Гусельцева характеризует 90-е годы XX века как период «осознания методологических проблем психологии, ее кризиса и поиска новых ориентиров развития науки» (Гусельцева, 2004, с. 16). Кризисы подобного рода для психологии не новы. Более того, в последнее время все чаще появляются высказывания о перманентности этого состояния (Воробьева, 2004). Однако это не освобождает нас от необходимости рефлексии и поиска выхода.</w:t>
                      </w:r>
                    </w:p>
                    <w:p>
                      <w:pPr>
                        <w:pStyle w:val="Style21"/>
                        <w:widowControl/>
                        <w:spacing w:lineRule="exact" w:line="235" w:before="5" w:after="0"/>
                        <w:ind w:left="14" w:right="10" w:firstLine="370"/>
                        <w:rPr/>
                      </w:pPr>
                      <w:r>
                        <w:rPr>
                          <w:rStyle w:val="FontStyle85"/>
                        </w:rPr>
                        <w:t>Кризис, переживаемый наукой, проявляется в нарушении цело</w:t>
                        <w:softHyphen/>
                        <w:t>стности (коммуникативной эффективности) научного сообщества и целостности (связности, соотносимости и т.д.) научного знания.</w:t>
                      </w:r>
                    </w:p>
                    <w:p>
                      <w:pPr>
                        <w:pStyle w:val="Style21"/>
                        <w:widowControl/>
                        <w:spacing w:lineRule="exact" w:line="235"/>
                        <w:ind w:left="10" w:firstLine="355"/>
                        <w:rPr/>
                      </w:pPr>
                      <w:r>
                        <w:rPr>
                          <w:rStyle w:val="FontStyle85"/>
                        </w:rPr>
                        <w:t>А.В. Юревич относит к симптомам неблагополучия (а) отсут</w:t>
                        <w:softHyphen/>
                        <w:t>ствие ясной соотнесенности между прошлыми достижениями науки и современными исследованиями, (б) разрыв между научным ос</w:t>
                        <w:softHyphen/>
                        <w:t>мыслением и психологической практикой, (в) отсутствие связи меж</w:t>
                        <w:softHyphen/>
                        <w:t>ду отдельными фрагментами психологических знаний (Юревич, 2001). Таким образом, мы можем констатировать нарушение цело</w:t>
                        <w:softHyphen/>
                        <w:t>стности научного психологического знания в трех основных изме</w:t>
                        <w:softHyphen/>
                        <w:t>рениях: «прошлое — настоящее», «теория — практика», «рассогла</w:t>
                        <w:softHyphen/>
                        <w:t>сованность между различными теориями». Поэтому в современных дискуссиях о состоянии и перспективах научного психологическо</w:t>
                        <w:softHyphen/>
                        <w:t xml:space="preserve">го знания превалирует тема поиска </w:t>
                      </w:r>
                      <w:r>
                        <w:rPr>
                          <w:rStyle w:val="FontStyle93"/>
                        </w:rPr>
                        <w:t xml:space="preserve">коммуникативной парадигмы, </w:t>
                      </w:r>
                      <w:r>
                        <w:rPr>
                          <w:rStyle w:val="FontStyle85"/>
                        </w:rPr>
                        <w:t>то есть такой концепции, которая создаст возможность для коммуни</w:t>
                        <w:softHyphen/>
                        <w:t>кации между представителями различных научных школ.</w:t>
                      </w:r>
                    </w:p>
                    <w:p>
                      <w:pPr>
                        <w:pStyle w:val="Style21"/>
                        <w:widowControl/>
                        <w:spacing w:lineRule="exact" w:line="235"/>
                        <w:ind w:left="10" w:firstLine="379"/>
                        <w:rPr/>
                      </w:pPr>
                      <w:r>
                        <w:rPr>
                          <w:rStyle w:val="FontStyle85"/>
                        </w:rPr>
                        <w:t>Констатация кризиса одновременно означает и констатацию усилий научного сообщества, направленных на его преодоление. Кризис побуждает ученых к методологическому анализу и обеща</w:t>
                        <w:softHyphen/>
                        <w:t>ет более или менее отсроченные, но неизбежные масштабные из</w:t>
                        <w:softHyphen/>
                        <w:t>менения в науке. Позитивные эффекты кризисного состояния пси</w:t>
                        <w:softHyphen/>
                        <w:t>хологической науки проявляются, в частности, в постановке авто</w:t>
                        <w:softHyphen/>
                        <w:t>рами диссертационных изысканий исследовательских задач соот</w:t>
                        <w:softHyphen/>
                        <w:t>ветствующего масштаба (М.С. Гусельцева, «Методологические предпосылки развития культурно-исторической психологии»; Н.В. Богданович, «Субъект как категория отечественной психоло</w:t>
                        <w:softHyphen/>
                        <w:t>гии» и т.д.), а также в тенденции к переинтерпретации результатов предшествовавших исследований, выполненных в иных категори</w:t>
                        <w:softHyphen/>
                        <w:t>альных схемах.</w:t>
                      </w:r>
                    </w:p>
                    <w:p>
                      <w:pPr>
                        <w:pStyle w:val="Style21"/>
                        <w:widowControl/>
                        <w:spacing w:lineRule="exact" w:line="235"/>
                        <w:ind w:left="14" w:right="5" w:firstLine="374"/>
                        <w:rPr/>
                      </w:pPr>
                      <w:r>
                        <w:rPr>
                          <w:rStyle w:val="FontStyle85"/>
                        </w:rPr>
                        <w:t>Содержательно методологический кризис в научном осмысле</w:t>
                        <w:softHyphen/>
                        <w:t>нии того или иного аспекта реальности выражается, прежде всего, в возникновении вопросов «что исследуется?» и «как (какими ме</w:t>
                        <w:softHyphen/>
                        <w:t>тодами) исследуется?», то есть в отсутствии взаимопонимания в во-</w:t>
                      </w:r>
                    </w:p>
                  </w:txbxContent>
                </v:textbox>
                <w10:wrap type="topAndBottom"/>
              </v:rect>
            </w:pict>
          </mc:Fallback>
        </mc:AlternateContent>
      </w:r>
    </w:p>
    <w:p>
      <w:pPr>
        <w:sectPr>
          <w:type w:val="nextPage"/>
          <w:pgSz w:w="11906" w:h="16838"/>
          <w:pgMar w:left="2678" w:right="2678" w:gutter="0" w:header="0" w:top="375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0">
                <wp:simplePos x="0" y="0"/>
                <wp:positionH relativeFrom="page">
                  <wp:posOffset>1700530</wp:posOffset>
                </wp:positionH>
                <wp:positionV relativeFrom="page">
                  <wp:posOffset>2383155</wp:posOffset>
                </wp:positionV>
                <wp:extent cx="4157345" cy="6510655"/>
                <wp:effectExtent l="0" t="0" r="0" b="0"/>
                <wp:wrapTopAndBottom/>
                <wp:docPr id="71" name="Frame67"/>
                <a:graphic xmlns:a="http://schemas.openxmlformats.org/drawingml/2006/main">
                  <a:graphicData uri="http://schemas.microsoft.com/office/word/2010/wordprocessingShape">
                    <wps:wsp>
                      <wps:cNvSpPr txBox="1"/>
                      <wps:spPr>
                        <a:xfrm>
                          <a:off x="0" y="0"/>
                          <a:ext cx="4157345" cy="6510655"/>
                        </a:xfrm>
                        <a:prstGeom prst="rect"/>
                        <a:solidFill>
                          <a:srgbClr val="FFFFFF">
                            <a:alpha val="0"/>
                          </a:srgbClr>
                        </a:solidFill>
                      </wps:spPr>
                      <wps:txbx>
                        <w:txbxContent>
                          <w:p>
                            <w:pPr>
                              <w:pStyle w:val="Style21"/>
                              <w:widowControl/>
                              <w:spacing w:lineRule="exact" w:line="235"/>
                              <w:ind w:right="38" w:hanging="0"/>
                              <w:rPr/>
                            </w:pPr>
                            <w:r>
                              <w:rPr>
                                <w:rStyle w:val="FontStyle85"/>
                              </w:rPr>
                              <w:t>просе о предмете и методе науки. Расхождения во взглядах на пред</w:t>
                              <w:softHyphen/>
                              <w:t>мет, а главное, невозможность соотнести различающиеся позиции разных научных школ, в первую очередь свидетельствуют о кризис</w:t>
                              <w:softHyphen/>
                              <w:t>ном состоянии. Присоединим к нашему рассуждению мнение авто</w:t>
                              <w:softHyphen/>
                              <w:t>ра, к которому мы уже адресовались в этой статье. В.А. Мазилов пи</w:t>
                              <w:softHyphen/>
                              <w:t>шет: «глубинный смысл кризиса в психологии... состоит в неадек</w:t>
                              <w:softHyphen/>
                              <w:t>ватном определении предмета» (Мазилов, 2003, с. 423).</w:t>
                            </w:r>
                          </w:p>
                          <w:p>
                            <w:pPr>
                              <w:pStyle w:val="Style21"/>
                              <w:widowControl/>
                              <w:spacing w:lineRule="exact" w:line="235"/>
                              <w:ind w:left="10" w:right="19" w:firstLine="350"/>
                              <w:rPr/>
                            </w:pPr>
                            <w:r>
                              <w:rPr>
                                <w:rStyle w:val="FontStyle85"/>
                              </w:rPr>
                              <w:t>Чем чревато такое состояние науки? Как писал А.Н. Леонтьев, нерешенность вопроса о предмете и методе психологии толкает ис</w:t>
                              <w:softHyphen/>
                              <w:t>следователей к ложным поискам в конкретно-психологических ра</w:t>
                              <w:softHyphen/>
                              <w:t>ботах (Леонтьев, 1975). Ч. Миллс называл это абстрактным эмпириз</w:t>
                              <w:softHyphen/>
                              <w:t>мом, который позволяет исследователю укрыться от реальных про</w:t>
                              <w:softHyphen/>
                              <w:t>блем научного осмысления реальности за непоколебимостью «голых фактов». Это освобождает его от беспокойного бремени углублен</w:t>
                              <w:softHyphen/>
                              <w:t>ного анализа реальных научных задач и позволяет сосредоточиться на овладении частной исследовательской операцией (Миллс, 1998). Миллс писал об этом в далекие 50-е, но как актуально это в наших сегодняшних обстоятельствах!</w:t>
                            </w:r>
                          </w:p>
                          <w:p>
                            <w:pPr>
                              <w:pStyle w:val="Style21"/>
                              <w:widowControl/>
                              <w:spacing w:lineRule="exact" w:line="235"/>
                              <w:ind w:left="5" w:right="10" w:firstLine="365"/>
                              <w:rPr/>
                            </w:pPr>
                            <w:r>
                              <w:rPr>
                                <w:rStyle w:val="FontStyle85"/>
                              </w:rPr>
                              <w:t>Следует подчеркнуть, что при рассмотрении проблемы предме</w:t>
                              <w:softHyphen/>
                              <w:t xml:space="preserve">та науки существенно не только </w:t>
                            </w:r>
                            <w:r>
                              <w:rPr>
                                <w:rStyle w:val="FontStyle93"/>
                              </w:rPr>
                              <w:t xml:space="preserve">обозначение феноменологических пространств, </w:t>
                            </w:r>
                            <w:r>
                              <w:rPr>
                                <w:rStyle w:val="FontStyle85"/>
                              </w:rPr>
                              <w:t xml:space="preserve">но и указание на </w:t>
                            </w:r>
                            <w:r>
                              <w:rPr>
                                <w:rStyle w:val="FontStyle93"/>
                              </w:rPr>
                              <w:t xml:space="preserve">основные виды отношений, </w:t>
                            </w:r>
                            <w:r>
                              <w:rPr>
                                <w:rStyle w:val="FontStyle85"/>
                              </w:rPr>
                              <w:t>который оказывается в поле внимания психологов определенной школы, предлагающих свою трактовку предметной области науки (об этом писали М.Г. Ярошевский, А.В. Петровский и др.).</w:t>
                            </w:r>
                          </w:p>
                          <w:p>
                            <w:pPr>
                              <w:pStyle w:val="Style21"/>
                              <w:widowControl/>
                              <w:spacing w:lineRule="exact" w:line="235"/>
                              <w:ind w:left="10" w:right="10" w:firstLine="365"/>
                              <w:rPr/>
                            </w:pPr>
                            <w:r>
                              <w:rPr>
                                <w:rStyle w:val="FontStyle85"/>
                              </w:rPr>
                              <w:t>В динамике взглядов на предметную область психологии просле</w:t>
                              <w:softHyphen/>
                              <w:t>живаются следующие этапы: интерес к внутреннему устройству субъективного мира, свойственный психологии сознания и струк</w:t>
                              <w:softHyphen/>
                              <w:t>турной школе (</w:t>
                            </w:r>
                            <w:r>
                              <w:rPr>
                                <w:rStyle w:val="FontStyle93"/>
                              </w:rPr>
                              <w:t xml:space="preserve">отношение </w:t>
                            </w:r>
                            <w:r>
                              <w:rPr>
                                <w:rStyle w:val="FontStyle85"/>
                              </w:rPr>
                              <w:t xml:space="preserve">между элементами сознания), сменился интересом к внешней детерминации психического </w:t>
                            </w:r>
                            <w:r>
                              <w:rPr>
                                <w:rStyle w:val="FontStyle93"/>
                              </w:rPr>
                              <w:t xml:space="preserve">(отношение </w:t>
                            </w:r>
                            <w:r>
                              <w:rPr>
                                <w:rStyle w:val="FontStyle85"/>
                              </w:rPr>
                              <w:t>между психикой и детерминирующими ее внешними, объективны</w:t>
                              <w:softHyphen/>
                              <w:t>ми явлениями: организм, среда, поведение), что реализовалось во фрейдизме, гештальт-психологии, бихевиоризме. Но углубление анализа детерминант психики не вывело психологию из состояния кризиса. А.Н. Леонтьев писал, что «кризисные явления... только ушли в глубину, стали выражаться в менее явных формах» (Леон</w:t>
                              <w:softHyphen/>
                              <w:t>тьев, 1975, с. 74).</w:t>
                            </w:r>
                          </w:p>
                          <w:p>
                            <w:pPr>
                              <w:pStyle w:val="Style21"/>
                              <w:widowControl/>
                              <w:spacing w:lineRule="exact" w:line="235" w:before="5" w:after="0"/>
                              <w:ind w:left="14" w:firstLine="374"/>
                              <w:rPr/>
                            </w:pPr>
                            <w:r>
                              <w:rPr>
                                <w:rStyle w:val="FontStyle85"/>
                              </w:rPr>
                              <w:t>Следующим шагом было осознание того, что понимание че</w:t>
                              <w:softHyphen/>
                              <w:t>ловека не достигается пониманием структурной организации его внутреннего мира и выделением основных внешних детерминант, обусловливающих становление внутреннего мира личности. Спо</w:t>
                              <w:softHyphen/>
                              <w:t>собность человека к активному выбору, селекции детермини</w:t>
                              <w:softHyphen/>
                              <w:t>рующих влияний, способность создавать эти детерминанты, то есть</w:t>
                            </w:r>
                          </w:p>
                        </w:txbxContent>
                      </wps:txbx>
                      <wps:bodyPr anchor="t" lIns="635" tIns="635" rIns="635" bIns="635">
                        <a:noAutofit/>
                      </wps:bodyPr>
                    </wps:wsp>
                  </a:graphicData>
                </a:graphic>
              </wp:anchor>
            </w:drawing>
          </mc:Choice>
          <mc:Fallback>
            <w:pict>
              <v:rect fillcolor="#FFFFFF" style="position:absolute;rotation:-0;width:327.35pt;height:512.65pt;mso-wrap-distance-left:504pt;mso-wrap-distance-right:504pt;mso-wrap-distance-top:0pt;mso-wrap-distance-bottom:0pt;margin-top:187.65pt;mso-position-vertical-relative:page;margin-left:133.9pt;mso-position-horizontal-relative:page">
                <v:fill opacity="0f"/>
                <v:textbox inset="0.000694444444444445in,0.000694444444444445in,0.000694444444444445in,0.000694444444444445in">
                  <w:txbxContent>
                    <w:p>
                      <w:pPr>
                        <w:pStyle w:val="Style21"/>
                        <w:widowControl/>
                        <w:spacing w:lineRule="exact" w:line="235"/>
                        <w:ind w:right="38" w:hanging="0"/>
                        <w:rPr/>
                      </w:pPr>
                      <w:r>
                        <w:rPr>
                          <w:rStyle w:val="FontStyle85"/>
                        </w:rPr>
                        <w:t>просе о предмете и методе науки. Расхождения во взглядах на пред</w:t>
                        <w:softHyphen/>
                        <w:t>мет, а главное, невозможность соотнести различающиеся позиции разных научных школ, в первую очередь свидетельствуют о кризис</w:t>
                        <w:softHyphen/>
                        <w:t>ном состоянии. Присоединим к нашему рассуждению мнение авто</w:t>
                        <w:softHyphen/>
                        <w:t>ра, к которому мы уже адресовались в этой статье. В.А. Мазилов пи</w:t>
                        <w:softHyphen/>
                        <w:t>шет: «глубинный смысл кризиса в психологии... состоит в неадек</w:t>
                        <w:softHyphen/>
                        <w:t>ватном определении предмета» (Мазилов, 2003, с. 423).</w:t>
                      </w:r>
                    </w:p>
                    <w:p>
                      <w:pPr>
                        <w:pStyle w:val="Style21"/>
                        <w:widowControl/>
                        <w:spacing w:lineRule="exact" w:line="235"/>
                        <w:ind w:left="10" w:right="19" w:firstLine="350"/>
                        <w:rPr/>
                      </w:pPr>
                      <w:r>
                        <w:rPr>
                          <w:rStyle w:val="FontStyle85"/>
                        </w:rPr>
                        <w:t>Чем чревато такое состояние науки? Как писал А.Н. Леонтьев, нерешенность вопроса о предмете и методе психологии толкает ис</w:t>
                        <w:softHyphen/>
                        <w:t>следователей к ложным поискам в конкретно-психологических ра</w:t>
                        <w:softHyphen/>
                        <w:t>ботах (Леонтьев, 1975). Ч. Миллс называл это абстрактным эмпириз</w:t>
                        <w:softHyphen/>
                        <w:t>мом, который позволяет исследователю укрыться от реальных про</w:t>
                        <w:softHyphen/>
                        <w:t>блем научного осмысления реальности за непоколебимостью «голых фактов». Это освобождает его от беспокойного бремени углублен</w:t>
                        <w:softHyphen/>
                        <w:t>ного анализа реальных научных задач и позволяет сосредоточиться на овладении частной исследовательской операцией (Миллс, 1998). Миллс писал об этом в далекие 50-е, но как актуально это в наших сегодняшних обстоятельствах!</w:t>
                      </w:r>
                    </w:p>
                    <w:p>
                      <w:pPr>
                        <w:pStyle w:val="Style21"/>
                        <w:widowControl/>
                        <w:spacing w:lineRule="exact" w:line="235"/>
                        <w:ind w:left="5" w:right="10" w:firstLine="365"/>
                        <w:rPr/>
                      </w:pPr>
                      <w:r>
                        <w:rPr>
                          <w:rStyle w:val="FontStyle85"/>
                        </w:rPr>
                        <w:t>Следует подчеркнуть, что при рассмотрении проблемы предме</w:t>
                        <w:softHyphen/>
                        <w:t xml:space="preserve">та науки существенно не только </w:t>
                      </w:r>
                      <w:r>
                        <w:rPr>
                          <w:rStyle w:val="FontStyle93"/>
                        </w:rPr>
                        <w:t xml:space="preserve">обозначение феноменологических пространств, </w:t>
                      </w:r>
                      <w:r>
                        <w:rPr>
                          <w:rStyle w:val="FontStyle85"/>
                        </w:rPr>
                        <w:t xml:space="preserve">но и указание на </w:t>
                      </w:r>
                      <w:r>
                        <w:rPr>
                          <w:rStyle w:val="FontStyle93"/>
                        </w:rPr>
                        <w:t xml:space="preserve">основные виды отношений, </w:t>
                      </w:r>
                      <w:r>
                        <w:rPr>
                          <w:rStyle w:val="FontStyle85"/>
                        </w:rPr>
                        <w:t>который оказывается в поле внимания психологов определенной школы, предлагающих свою трактовку предметной области науки (об этом писали М.Г. Ярошевский, А.В. Петровский и др.).</w:t>
                      </w:r>
                    </w:p>
                    <w:p>
                      <w:pPr>
                        <w:pStyle w:val="Style21"/>
                        <w:widowControl/>
                        <w:spacing w:lineRule="exact" w:line="235"/>
                        <w:ind w:left="10" w:right="10" w:firstLine="365"/>
                        <w:rPr/>
                      </w:pPr>
                      <w:r>
                        <w:rPr>
                          <w:rStyle w:val="FontStyle85"/>
                        </w:rPr>
                        <w:t>В динамике взглядов на предметную область психологии просле</w:t>
                        <w:softHyphen/>
                        <w:t>живаются следующие этапы: интерес к внутреннему устройству субъективного мира, свойственный психологии сознания и струк</w:t>
                        <w:softHyphen/>
                        <w:t>турной школе (</w:t>
                      </w:r>
                      <w:r>
                        <w:rPr>
                          <w:rStyle w:val="FontStyle93"/>
                        </w:rPr>
                        <w:t xml:space="preserve">отношение </w:t>
                      </w:r>
                      <w:r>
                        <w:rPr>
                          <w:rStyle w:val="FontStyle85"/>
                        </w:rPr>
                        <w:t xml:space="preserve">между элементами сознания), сменился интересом к внешней детерминации психического </w:t>
                      </w:r>
                      <w:r>
                        <w:rPr>
                          <w:rStyle w:val="FontStyle93"/>
                        </w:rPr>
                        <w:t xml:space="preserve">(отношение </w:t>
                      </w:r>
                      <w:r>
                        <w:rPr>
                          <w:rStyle w:val="FontStyle85"/>
                        </w:rPr>
                        <w:t>между психикой и детерминирующими ее внешними, объективны</w:t>
                        <w:softHyphen/>
                        <w:t>ми явлениями: организм, среда, поведение), что реализовалось во фрейдизме, гештальт-психологии, бихевиоризме. Но углубление анализа детерминант психики не вывело психологию из состояния кризиса. А.Н. Леонтьев писал, что «кризисные явления... только ушли в глубину, стали выражаться в менее явных формах» (Леон</w:t>
                        <w:softHyphen/>
                        <w:t>тьев, 1975, с. 74).</w:t>
                      </w:r>
                    </w:p>
                    <w:p>
                      <w:pPr>
                        <w:pStyle w:val="Style21"/>
                        <w:widowControl/>
                        <w:spacing w:lineRule="exact" w:line="235" w:before="5" w:after="0"/>
                        <w:ind w:left="14" w:firstLine="374"/>
                        <w:rPr/>
                      </w:pPr>
                      <w:r>
                        <w:rPr>
                          <w:rStyle w:val="FontStyle85"/>
                        </w:rPr>
                        <w:t>Следующим шагом было осознание того, что понимание че</w:t>
                        <w:softHyphen/>
                        <w:t>ловека не достигается пониманием структурной организации его внутреннего мира и выделением основных внешних детерминант, обусловливающих становление внутреннего мира личности. Спо</w:t>
                        <w:softHyphen/>
                        <w:t>собность человека к активному выбору, селекции детермини</w:t>
                        <w:softHyphen/>
                        <w:t>рующих влияний, способность создавать эти детерминанты, то есть</w:t>
                      </w:r>
                    </w:p>
                  </w:txbxContent>
                </v:textbox>
                <w10:wrap type="topAndBottom"/>
              </v:rect>
            </w:pict>
          </mc:Fallback>
        </mc:AlternateContent>
      </w:r>
    </w:p>
    <w:p>
      <w:pPr>
        <w:sectPr>
          <w:type w:val="nextPage"/>
          <w:pgSz w:w="11906" w:h="16838"/>
          <w:pgMar w:left="2703" w:right="2703" w:gutter="0" w:header="0" w:top="324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1">
                <wp:simplePos x="0" y="0"/>
                <wp:positionH relativeFrom="page">
                  <wp:posOffset>1716405</wp:posOffset>
                </wp:positionH>
                <wp:positionV relativeFrom="page">
                  <wp:posOffset>2062480</wp:posOffset>
                </wp:positionV>
                <wp:extent cx="4126865" cy="6501130"/>
                <wp:effectExtent l="0" t="0" r="0" b="0"/>
                <wp:wrapTopAndBottom/>
                <wp:docPr id="72" name="Frame68"/>
                <a:graphic xmlns:a="http://schemas.openxmlformats.org/drawingml/2006/main">
                  <a:graphicData uri="http://schemas.microsoft.com/office/word/2010/wordprocessingShape">
                    <wps:wsp>
                      <wps:cNvSpPr txBox="1"/>
                      <wps:spPr>
                        <a:xfrm>
                          <a:off x="0" y="0"/>
                          <a:ext cx="4126865" cy="6501130"/>
                        </a:xfrm>
                        <a:prstGeom prst="rect"/>
                        <a:solidFill>
                          <a:srgbClr val="FFFFFF">
                            <a:alpha val="0"/>
                          </a:srgbClr>
                        </a:solidFill>
                      </wps:spPr>
                      <wps:txbx>
                        <w:txbxContent>
                          <w:p>
                            <w:pPr>
                              <w:pStyle w:val="Style21"/>
                              <w:widowControl/>
                              <w:spacing w:lineRule="exact" w:line="235"/>
                              <w:ind w:left="5" w:right="10" w:hanging="0"/>
                              <w:rPr/>
                            </w:pPr>
                            <w:r>
                              <w:rPr>
                                <w:rStyle w:val="FontStyle85"/>
                              </w:rPr>
                              <w:t xml:space="preserve">способность </w:t>
                            </w:r>
                            <w:r>
                              <w:rPr>
                                <w:rStyle w:val="FontStyle93"/>
                              </w:rPr>
                              <w:t xml:space="preserve">преобразовывать </w:t>
                            </w:r>
                            <w:r>
                              <w:rPr>
                                <w:rStyle w:val="FontStyle85"/>
                              </w:rPr>
                              <w:t>то, что его детерминирует, и нара</w:t>
                              <w:softHyphen/>
                              <w:t>стание этой способности в процессе антропогенеза, социогенеза, культурогенеза привели к осознанию того, что потребность лич</w:t>
                              <w:softHyphen/>
                              <w:t>ности в самоактуализации является ее главенствующисм побуж</w:t>
                              <w:softHyphen/>
                              <w:t>дением. Понятие «самоактуализация» стало центральным в гумани</w:t>
                              <w:softHyphen/>
                              <w:t>стической психологии. Это направление сфокусировано не столько на внешних причинах, детерминирующих развитие и поведение личности, сколько на том, как внутреннее реализует себя в пере</w:t>
                              <w:softHyphen/>
                              <w:t>устройстве внешнего мира.</w:t>
                            </w:r>
                          </w:p>
                          <w:p>
                            <w:pPr>
                              <w:pStyle w:val="Style21"/>
                              <w:widowControl/>
                              <w:spacing w:lineRule="exact" w:line="235" w:before="5" w:after="0"/>
                              <w:ind w:left="14" w:right="5" w:firstLine="360"/>
                              <w:rPr/>
                            </w:pPr>
                            <w:r>
                              <w:rPr>
                                <w:rStyle w:val="FontStyle85"/>
                              </w:rPr>
                              <w:t xml:space="preserve">Таким образом, возникновение гуманистической психологии связано с осознанием первостепенной значимости активной </w:t>
                            </w:r>
                            <w:r>
                              <w:rPr>
                                <w:rStyle w:val="FontStyle93"/>
                              </w:rPr>
                              <w:t>{субъ</w:t>
                              <w:softHyphen/>
                              <w:t xml:space="preserve">ектной) </w:t>
                            </w:r>
                            <w:r>
                              <w:rPr>
                                <w:rStyle w:val="FontStyle85"/>
                              </w:rPr>
                              <w:t>позиции человека, а также тем, что происходит с ним са</w:t>
                              <w:softHyphen/>
                              <w:t>мим как с личностью.</w:t>
                            </w:r>
                          </w:p>
                          <w:p>
                            <w:pPr>
                              <w:pStyle w:val="Style21"/>
                              <w:widowControl/>
                              <w:spacing w:lineRule="exact" w:line="235" w:before="5" w:after="0"/>
                              <w:ind w:left="5" w:firstLine="365"/>
                              <w:rPr/>
                            </w:pPr>
                            <w:r>
                              <w:rPr>
                                <w:rStyle w:val="FontStyle85"/>
                              </w:rPr>
                              <w:t>Динамика советской/постсоветской психологической науки ха</w:t>
                              <w:softHyphen/>
                              <w:t>рактеризуется своими особенностями, обусловленными сначала свойственной советскому времени «закрытостью границ», частич</w:t>
                              <w:softHyphen/>
                              <w:t>ной ограниченностью доступа к научной информации из стран с от</w:t>
                              <w:softHyphen/>
                              <w:t>личавшейся идеологией («железный» занавес), а затем бурными, инициированными перестройкой трансформационными процесса</w:t>
                              <w:softHyphen/>
                              <w:t>ми, со всеми издержками, свойственными революционно протека</w:t>
                              <w:softHyphen/>
                              <w:t>ющим преобразованиям.</w:t>
                            </w:r>
                          </w:p>
                          <w:p>
                            <w:pPr>
                              <w:pStyle w:val="Style21"/>
                              <w:widowControl/>
                              <w:spacing w:lineRule="exact" w:line="235"/>
                              <w:ind w:left="10" w:right="5" w:firstLine="374"/>
                              <w:rPr/>
                            </w:pPr>
                            <w:r>
                              <w:rPr>
                                <w:rStyle w:val="FontStyle85"/>
                              </w:rPr>
                              <w:t>Советская наука, предложившая свою версию предметного про</w:t>
                              <w:softHyphen/>
                              <w:t>странства, зафиксированную в материалистических постулатах и принципах марксистской психологии, была естественным продолже</w:t>
                              <w:softHyphen/>
                              <w:t>нием предпринимавшихся в мировой психологии попыток преодоле</w:t>
                              <w:softHyphen/>
                              <w:t>ния кризиса в определении детерминант внутреннего мира личности.</w:t>
                            </w:r>
                          </w:p>
                          <w:p>
                            <w:pPr>
                              <w:pStyle w:val="Style21"/>
                              <w:widowControl/>
                              <w:spacing w:lineRule="exact" w:line="235"/>
                              <w:ind w:right="5" w:firstLine="370"/>
                              <w:rPr/>
                            </w:pPr>
                            <w:r>
                              <w:rPr>
                                <w:rStyle w:val="FontStyle85"/>
                              </w:rPr>
                              <w:t>Принципы марксистской психологии, задававшие ориентацию на исследования сознания и личности через деятельность и акцен</w:t>
                              <w:softHyphen/>
                              <w:t xml:space="preserve">тировавшие внимание на роли культурно-исторического контекста в их формировании, создали основу для включения в понимание предмета психологии новых аспектов, </w:t>
                            </w:r>
                            <w:r>
                              <w:rPr>
                                <w:rStyle w:val="FontStyle93"/>
                              </w:rPr>
                              <w:t xml:space="preserve">развивающих представления о природе детерминации психического, </w:t>
                            </w:r>
                            <w:r>
                              <w:rPr>
                                <w:rStyle w:val="FontStyle85"/>
                              </w:rPr>
                              <w:t>и, таким образом, дополни</w:t>
                              <w:softHyphen/>
                              <w:t>ли общую схему предметного пространства психологии.</w:t>
                            </w:r>
                          </w:p>
                          <w:p>
                            <w:pPr>
                              <w:pStyle w:val="Style21"/>
                              <w:widowControl/>
                              <w:spacing w:lineRule="exact" w:line="235"/>
                              <w:ind w:right="10" w:firstLine="370"/>
                              <w:rPr/>
                            </w:pPr>
                            <w:r>
                              <w:rPr>
                                <w:rStyle w:val="FontStyle85"/>
                              </w:rPr>
                              <w:t>Но подобная интерпретация предмета психологии, также как и ра</w:t>
                              <w:softHyphen/>
                              <w:t>нее названные, страдала редукционизмом, из-за чего рассмотрение личности сместилось в область «социально-деятельностной» фено</w:t>
                              <w:softHyphen/>
                              <w:t>менологии, по существу «обезличенной». Вследствие социально-де-ятельностного редукционизма личность потеряла свою «живую че</w:t>
                              <w:softHyphen/>
                              <w:t>ловеческую натуру» и присущность конкретному индивиду, т. е. ин-дивидуальность.</w:t>
                            </w:r>
                          </w:p>
                          <w:p>
                            <w:pPr>
                              <w:pStyle w:val="Style21"/>
                              <w:widowControl/>
                              <w:spacing w:lineRule="exact" w:line="235"/>
                              <w:ind w:left="10" w:right="10" w:firstLine="374"/>
                              <w:rPr/>
                            </w:pPr>
                            <w:r>
                              <w:rPr>
                                <w:rStyle w:val="FontStyle85"/>
                              </w:rPr>
                              <w:t>Сложные личностные явления объяснялись эффектами интери-оризации, закономерностями социо-культурного контекста (воспро-</w:t>
                            </w:r>
                          </w:p>
                        </w:txbxContent>
                      </wps:txbx>
                      <wps:bodyPr anchor="t" lIns="635" tIns="635" rIns="635" bIns="635">
                        <a:noAutofit/>
                      </wps:bodyPr>
                    </wps:wsp>
                  </a:graphicData>
                </a:graphic>
              </wp:anchor>
            </w:drawing>
          </mc:Choice>
          <mc:Fallback>
            <w:pict>
              <v:rect fillcolor="#FFFFFF" style="position:absolute;rotation:-0;width:324.95pt;height:511.9pt;mso-wrap-distance-left:504pt;mso-wrap-distance-right:504pt;mso-wrap-distance-top:0pt;mso-wrap-distance-bottom:0pt;margin-top:162.4pt;mso-position-vertical-relative:page;margin-left:135.15pt;mso-position-horizontal-relative:page">
                <v:fill opacity="0f"/>
                <v:textbox inset="0.000694444444444445in,0.000694444444444445in,0.000694444444444445in,0.000694444444444445in">
                  <w:txbxContent>
                    <w:p>
                      <w:pPr>
                        <w:pStyle w:val="Style21"/>
                        <w:widowControl/>
                        <w:spacing w:lineRule="exact" w:line="235"/>
                        <w:ind w:left="5" w:right="10" w:hanging="0"/>
                        <w:rPr/>
                      </w:pPr>
                      <w:r>
                        <w:rPr>
                          <w:rStyle w:val="FontStyle85"/>
                        </w:rPr>
                        <w:t xml:space="preserve">способность </w:t>
                      </w:r>
                      <w:r>
                        <w:rPr>
                          <w:rStyle w:val="FontStyle93"/>
                        </w:rPr>
                        <w:t xml:space="preserve">преобразовывать </w:t>
                      </w:r>
                      <w:r>
                        <w:rPr>
                          <w:rStyle w:val="FontStyle85"/>
                        </w:rPr>
                        <w:t>то, что его детерминирует, и нара</w:t>
                        <w:softHyphen/>
                        <w:t>стание этой способности в процессе антропогенеза, социогенеза, культурогенеза привели к осознанию того, что потребность лич</w:t>
                        <w:softHyphen/>
                        <w:t>ности в самоактуализации является ее главенствующисм побуж</w:t>
                        <w:softHyphen/>
                        <w:t>дением. Понятие «самоактуализация» стало центральным в гумани</w:t>
                        <w:softHyphen/>
                        <w:t>стической психологии. Это направление сфокусировано не столько на внешних причинах, детерминирующих развитие и поведение личности, сколько на том, как внутреннее реализует себя в пере</w:t>
                        <w:softHyphen/>
                        <w:t>устройстве внешнего мира.</w:t>
                      </w:r>
                    </w:p>
                    <w:p>
                      <w:pPr>
                        <w:pStyle w:val="Style21"/>
                        <w:widowControl/>
                        <w:spacing w:lineRule="exact" w:line="235" w:before="5" w:after="0"/>
                        <w:ind w:left="14" w:right="5" w:firstLine="360"/>
                        <w:rPr/>
                      </w:pPr>
                      <w:r>
                        <w:rPr>
                          <w:rStyle w:val="FontStyle85"/>
                        </w:rPr>
                        <w:t xml:space="preserve">Таким образом, возникновение гуманистической психологии связано с осознанием первостепенной значимости активной </w:t>
                      </w:r>
                      <w:r>
                        <w:rPr>
                          <w:rStyle w:val="FontStyle93"/>
                        </w:rPr>
                        <w:t>{субъ</w:t>
                        <w:softHyphen/>
                        <w:t xml:space="preserve">ектной) </w:t>
                      </w:r>
                      <w:r>
                        <w:rPr>
                          <w:rStyle w:val="FontStyle85"/>
                        </w:rPr>
                        <w:t>позиции человека, а также тем, что происходит с ним са</w:t>
                        <w:softHyphen/>
                        <w:t>мим как с личностью.</w:t>
                      </w:r>
                    </w:p>
                    <w:p>
                      <w:pPr>
                        <w:pStyle w:val="Style21"/>
                        <w:widowControl/>
                        <w:spacing w:lineRule="exact" w:line="235" w:before="5" w:after="0"/>
                        <w:ind w:left="5" w:firstLine="365"/>
                        <w:rPr/>
                      </w:pPr>
                      <w:r>
                        <w:rPr>
                          <w:rStyle w:val="FontStyle85"/>
                        </w:rPr>
                        <w:t>Динамика советской/постсоветской психологической науки ха</w:t>
                        <w:softHyphen/>
                        <w:t>рактеризуется своими особенностями, обусловленными сначала свойственной советскому времени «закрытостью границ», частич</w:t>
                        <w:softHyphen/>
                        <w:t>ной ограниченностью доступа к научной информации из стран с от</w:t>
                        <w:softHyphen/>
                        <w:t>личавшейся идеологией («железный» занавес), а затем бурными, инициированными перестройкой трансформационными процесса</w:t>
                        <w:softHyphen/>
                        <w:t>ми, со всеми издержками, свойственными революционно протека</w:t>
                        <w:softHyphen/>
                        <w:t>ющим преобразованиям.</w:t>
                      </w:r>
                    </w:p>
                    <w:p>
                      <w:pPr>
                        <w:pStyle w:val="Style21"/>
                        <w:widowControl/>
                        <w:spacing w:lineRule="exact" w:line="235"/>
                        <w:ind w:left="10" w:right="5" w:firstLine="374"/>
                        <w:rPr/>
                      </w:pPr>
                      <w:r>
                        <w:rPr>
                          <w:rStyle w:val="FontStyle85"/>
                        </w:rPr>
                        <w:t>Советская наука, предложившая свою версию предметного про</w:t>
                        <w:softHyphen/>
                        <w:t>странства, зафиксированную в материалистических постулатах и принципах марксистской психологии, была естественным продолже</w:t>
                        <w:softHyphen/>
                        <w:t>нием предпринимавшихся в мировой психологии попыток преодоле</w:t>
                        <w:softHyphen/>
                        <w:t>ния кризиса в определении детерминант внутреннего мира личности.</w:t>
                      </w:r>
                    </w:p>
                    <w:p>
                      <w:pPr>
                        <w:pStyle w:val="Style21"/>
                        <w:widowControl/>
                        <w:spacing w:lineRule="exact" w:line="235"/>
                        <w:ind w:right="5" w:firstLine="370"/>
                        <w:rPr/>
                      </w:pPr>
                      <w:r>
                        <w:rPr>
                          <w:rStyle w:val="FontStyle85"/>
                        </w:rPr>
                        <w:t>Принципы марксистской психологии, задававшие ориентацию на исследования сознания и личности через деятельность и акцен</w:t>
                        <w:softHyphen/>
                        <w:t xml:space="preserve">тировавшие внимание на роли культурно-исторического контекста в их формировании, создали основу для включения в понимание предмета психологии новых аспектов, </w:t>
                      </w:r>
                      <w:r>
                        <w:rPr>
                          <w:rStyle w:val="FontStyle93"/>
                        </w:rPr>
                        <w:t xml:space="preserve">развивающих представления о природе детерминации психического, </w:t>
                      </w:r>
                      <w:r>
                        <w:rPr>
                          <w:rStyle w:val="FontStyle85"/>
                        </w:rPr>
                        <w:t>и, таким образом, дополни</w:t>
                        <w:softHyphen/>
                        <w:t>ли общую схему предметного пространства психологии.</w:t>
                      </w:r>
                    </w:p>
                    <w:p>
                      <w:pPr>
                        <w:pStyle w:val="Style21"/>
                        <w:widowControl/>
                        <w:spacing w:lineRule="exact" w:line="235"/>
                        <w:ind w:right="10" w:firstLine="370"/>
                        <w:rPr/>
                      </w:pPr>
                      <w:r>
                        <w:rPr>
                          <w:rStyle w:val="FontStyle85"/>
                        </w:rPr>
                        <w:t>Но подобная интерпретация предмета психологии, также как и ра</w:t>
                        <w:softHyphen/>
                        <w:t>нее названные, страдала редукционизмом, из-за чего рассмотрение личности сместилось в область «социально-деятельностной» фено</w:t>
                        <w:softHyphen/>
                        <w:t>менологии, по существу «обезличенной». Вследствие социально-де-ятельностного редукционизма личность потеряла свою «живую че</w:t>
                        <w:softHyphen/>
                        <w:t>ловеческую натуру» и присущность конкретному индивиду, т. е. ин-дивидуальность.</w:t>
                      </w:r>
                    </w:p>
                    <w:p>
                      <w:pPr>
                        <w:pStyle w:val="Style21"/>
                        <w:widowControl/>
                        <w:spacing w:lineRule="exact" w:line="235"/>
                        <w:ind w:left="10" w:right="10" w:firstLine="374"/>
                        <w:rPr/>
                      </w:pPr>
                      <w:r>
                        <w:rPr>
                          <w:rStyle w:val="FontStyle85"/>
                        </w:rPr>
                        <w:t>Сложные личностные явления объяснялись эффектами интери-оризации, закономерностями социо-культурного контекста (воспро-</w:t>
                      </w:r>
                    </w:p>
                  </w:txbxContent>
                </v:textbox>
                <w10:wrap type="topAndBottom"/>
              </v:rect>
            </w:pict>
          </mc:Fallback>
        </mc:AlternateContent>
      </w:r>
    </w:p>
    <w:p>
      <w:pPr>
        <w:sectPr>
          <w:type w:val="nextPage"/>
          <w:pgSz w:w="11906" w:h="16838"/>
          <w:pgMar w:left="2693" w:right="2693" w:gutter="0" w:header="0" w:top="375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2">
                <wp:simplePos x="0" y="0"/>
                <wp:positionH relativeFrom="page">
                  <wp:posOffset>1710055</wp:posOffset>
                </wp:positionH>
                <wp:positionV relativeFrom="page">
                  <wp:posOffset>2386330</wp:posOffset>
                </wp:positionV>
                <wp:extent cx="4138930" cy="6507480"/>
                <wp:effectExtent l="0" t="0" r="0" b="0"/>
                <wp:wrapTopAndBottom/>
                <wp:docPr id="73" name="Frame69"/>
                <a:graphic xmlns:a="http://schemas.openxmlformats.org/drawingml/2006/main">
                  <a:graphicData uri="http://schemas.microsoft.com/office/word/2010/wordprocessingShape">
                    <wps:wsp>
                      <wps:cNvSpPr txBox="1"/>
                      <wps:spPr>
                        <a:xfrm>
                          <a:off x="0" y="0"/>
                          <a:ext cx="4138930" cy="6507480"/>
                        </a:xfrm>
                        <a:prstGeom prst="rect"/>
                        <a:solidFill>
                          <a:srgbClr val="FFFFFF">
                            <a:alpha val="0"/>
                          </a:srgbClr>
                        </a:solidFill>
                      </wps:spPr>
                      <wps:txbx>
                        <w:txbxContent>
                          <w:p>
                            <w:pPr>
                              <w:pStyle w:val="Style21"/>
                              <w:widowControl/>
                              <w:spacing w:lineRule="exact" w:line="235"/>
                              <w:ind w:left="10" w:right="14" w:hanging="0"/>
                              <w:rPr/>
                            </w:pPr>
                            <w:r>
                              <w:rPr>
                                <w:rStyle w:val="FontStyle85"/>
                              </w:rPr>
                              <w:t>изведенного во внутреннем содержании человека) — иными слова</w:t>
                              <w:softHyphen/>
                              <w:t>ми, отражательной «слепочностью» с социальных событий, в кото</w:t>
                              <w:softHyphen/>
                              <w:t>рые включается личность.</w:t>
                            </w:r>
                          </w:p>
                          <w:p>
                            <w:pPr>
                              <w:pStyle w:val="Style21"/>
                              <w:widowControl/>
                              <w:spacing w:lineRule="exact" w:line="235"/>
                              <w:ind w:left="5" w:right="10" w:firstLine="360"/>
                              <w:rPr/>
                            </w:pPr>
                            <w:r>
                              <w:rPr>
                                <w:rStyle w:val="FontStyle85"/>
                              </w:rPr>
                              <w:t>Преодолевая дефицитность содержания, задаваемую этими ог</w:t>
                              <w:softHyphen/>
                              <w:t>раничениями понятию «личность», в отечественной психологии на</w:t>
                              <w:softHyphen/>
                              <w:t>ряду с ним оформились понятия «индивидуальность» и «субъект». Понятие «индивидуальность» позволило включить в структуру рас</w:t>
                              <w:softHyphen/>
                              <w:t xml:space="preserve">сматриваемых личностных феноменов индивидное, или организми-ческое (Б.Г. Ананьев, </w:t>
                            </w:r>
                            <w:r>
                              <w:rPr>
                                <w:rStyle w:val="FontStyle85"/>
                                <w:lang w:val="en-US"/>
                              </w:rPr>
                              <w:t xml:space="preserve">B.C. </w:t>
                            </w:r>
                            <w:r>
                              <w:rPr>
                                <w:rStyle w:val="FontStyle85"/>
                              </w:rPr>
                              <w:t>Мерлин и др.), а также задало ориентацию на рассмотрение единичного, своеобразного в личности. Понятие «субъект» фокусировало внимание на поиске и рассмотрении ис</w:t>
                              <w:softHyphen/>
                              <w:t>точников, причин активности в самом человеке (СЛ. Рубинштейн, А.В. Брушлинский, К.А. Абульханова-Славская и др.).</w:t>
                            </w:r>
                          </w:p>
                          <w:p>
                            <w:pPr>
                              <w:pStyle w:val="Style21"/>
                              <w:widowControl/>
                              <w:spacing w:lineRule="exact" w:line="235"/>
                              <w:rPr/>
                            </w:pPr>
                            <w:r>
                              <w:rPr>
                                <w:rStyle w:val="FontStyle85"/>
                              </w:rPr>
                              <w:t>При этом необходимо подчеркнуть, что существенной особен</w:t>
                              <w:softHyphen/>
                              <w:t xml:space="preserve">ностью субъектного подхода в интерпретации человека является именно </w:t>
                            </w:r>
                            <w:r>
                              <w:rPr>
                                <w:rStyle w:val="FontStyle93"/>
                              </w:rPr>
                              <w:t xml:space="preserve">«изначально </w:t>
                            </w:r>
                            <w:r>
                              <w:rPr>
                                <w:rStyle w:val="FontStyle85"/>
                              </w:rPr>
                              <w:t>активная роль социализируемого индивида» (Брушлинский, 2003а, с. 7). Анализируя эту проблему, А.В. Брушлин</w:t>
                              <w:softHyphen/>
                              <w:t>ский сопоставляет два основных подхода к исследованию психичес</w:t>
                              <w:softHyphen/>
                              <w:t>ких явлений, выделившихся в отечественной психологии: субъект -но-деятельностный и знаково-центристский. Если первый подход он связывает с изначальным и принципиальным признанием «нераз</w:t>
                              <w:softHyphen/>
                              <w:t>рывного единства природного и социального на всех без исключе</w:t>
                              <w:softHyphen/>
                              <w:t>ния стадиях психического развития человека (в том числе на выс</w:t>
                              <w:softHyphen/>
                              <w:t>ших личностных уровнях психики)», то второй рассматривается им как подход, в котором закрепился неоправданный разрыв между природным и культурным (Обсуждение статьи..., 1994, с. 118). Субъектно-деятельностный подход, заявленный работами СЛ. Ру</w:t>
                              <w:softHyphen/>
                              <w:t>бинштейна, предполагает изначальную активность, то есть изна</w:t>
                              <w:softHyphen/>
                              <w:t>чальную содержательную направленность субъекта. Поэтому, как вспоминает М.Г. Ярошевский, в одном из своих выступлений в 1950-е годы Рубинштейн особо подчеркнул, что единицей психики может быть только действие, акция, а не реакция, как предполагали реак-тологи (Обсуждение статьи..., 1994, с. 116).</w:t>
                            </w:r>
                          </w:p>
                          <w:p>
                            <w:pPr>
                              <w:pStyle w:val="Style21"/>
                              <w:widowControl/>
                              <w:spacing w:lineRule="exact" w:line="235"/>
                              <w:ind w:right="5" w:firstLine="370"/>
                              <w:rPr/>
                            </w:pPr>
                            <w:r>
                              <w:rPr>
                                <w:rStyle w:val="FontStyle85"/>
                              </w:rPr>
                              <w:t xml:space="preserve">Конкретизируя положения, высказанные С.Л.Рубинштейном, Т.Н. Овчинникова останавливается в своих исследованиях на ранних формах самовыражения ребенка, обнаруживая в них слитность динамических и содержательных аспектов, что по ее мнению, может иметь особое значение для понимания роли </w:t>
                            </w:r>
                            <w:r>
                              <w:rPr>
                                <w:rStyle w:val="FontStyle93"/>
                              </w:rPr>
                              <w:t xml:space="preserve">предпо-сылочных </w:t>
                            </w:r>
                            <w:r>
                              <w:rPr>
                                <w:rStyle w:val="FontStyle85"/>
                              </w:rPr>
                              <w:t xml:space="preserve">форм в становлении личности. Под </w:t>
                            </w:r>
                            <w:r>
                              <w:rPr>
                                <w:rStyle w:val="FontStyle93"/>
                              </w:rPr>
                              <w:t xml:space="preserve">предпосылочными </w:t>
                            </w:r>
                            <w:r>
                              <w:rPr>
                                <w:rStyle w:val="FontStyle85"/>
                              </w:rPr>
                              <w:t>формами она понимает такие формы избирательной активности ребенка, которые проявляются в действиях «устремления» и «протеста» и, будучи выражением отношения «люблю», «хочу», равно как</w:t>
                            </w:r>
                          </w:p>
                        </w:txbxContent>
                      </wps:txbx>
                      <wps:bodyPr anchor="t" lIns="635" tIns="635" rIns="635" bIns="635">
                        <a:noAutofit/>
                      </wps:bodyPr>
                    </wps:wsp>
                  </a:graphicData>
                </a:graphic>
              </wp:anchor>
            </w:drawing>
          </mc:Choice>
          <mc:Fallback>
            <w:pict>
              <v:rect fillcolor="#FFFFFF" style="position:absolute;rotation:-0;width:325.9pt;height:512.4pt;mso-wrap-distance-left:504pt;mso-wrap-distance-right:504pt;mso-wrap-distance-top:0pt;mso-wrap-distance-bottom:0pt;margin-top:187.9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10" w:right="14" w:hanging="0"/>
                        <w:rPr/>
                      </w:pPr>
                      <w:r>
                        <w:rPr>
                          <w:rStyle w:val="FontStyle85"/>
                        </w:rPr>
                        <w:t>изведенного во внутреннем содержании человека) — иными слова</w:t>
                        <w:softHyphen/>
                        <w:t>ми, отражательной «слепочностью» с социальных событий, в кото</w:t>
                        <w:softHyphen/>
                        <w:t>рые включается личность.</w:t>
                      </w:r>
                    </w:p>
                    <w:p>
                      <w:pPr>
                        <w:pStyle w:val="Style21"/>
                        <w:widowControl/>
                        <w:spacing w:lineRule="exact" w:line="235"/>
                        <w:ind w:left="5" w:right="10" w:firstLine="360"/>
                        <w:rPr/>
                      </w:pPr>
                      <w:r>
                        <w:rPr>
                          <w:rStyle w:val="FontStyle85"/>
                        </w:rPr>
                        <w:t>Преодолевая дефицитность содержания, задаваемую этими ог</w:t>
                        <w:softHyphen/>
                        <w:t>раничениями понятию «личность», в отечественной психологии на</w:t>
                        <w:softHyphen/>
                        <w:t>ряду с ним оформились понятия «индивидуальность» и «субъект». Понятие «индивидуальность» позволило включить в структуру рас</w:t>
                        <w:softHyphen/>
                        <w:t xml:space="preserve">сматриваемых личностных феноменов индивидное, или организми-ческое (Б.Г. Ананьев, </w:t>
                      </w:r>
                      <w:r>
                        <w:rPr>
                          <w:rStyle w:val="FontStyle85"/>
                          <w:lang w:val="en-US"/>
                        </w:rPr>
                        <w:t xml:space="preserve">B.C. </w:t>
                      </w:r>
                      <w:r>
                        <w:rPr>
                          <w:rStyle w:val="FontStyle85"/>
                        </w:rPr>
                        <w:t>Мерлин и др.), а также задало ориентацию на рассмотрение единичного, своеобразного в личности. Понятие «субъект» фокусировало внимание на поиске и рассмотрении ис</w:t>
                        <w:softHyphen/>
                        <w:t>точников, причин активности в самом человеке (СЛ. Рубинштейн, А.В. Брушлинский, К.А. Абульханова-Славская и др.).</w:t>
                      </w:r>
                    </w:p>
                    <w:p>
                      <w:pPr>
                        <w:pStyle w:val="Style21"/>
                        <w:widowControl/>
                        <w:spacing w:lineRule="exact" w:line="235"/>
                        <w:rPr/>
                      </w:pPr>
                      <w:r>
                        <w:rPr>
                          <w:rStyle w:val="FontStyle85"/>
                        </w:rPr>
                        <w:t>При этом необходимо подчеркнуть, что существенной особен</w:t>
                        <w:softHyphen/>
                        <w:t xml:space="preserve">ностью субъектного подхода в интерпретации человека является именно </w:t>
                      </w:r>
                      <w:r>
                        <w:rPr>
                          <w:rStyle w:val="FontStyle93"/>
                        </w:rPr>
                        <w:t xml:space="preserve">«изначально </w:t>
                      </w:r>
                      <w:r>
                        <w:rPr>
                          <w:rStyle w:val="FontStyle85"/>
                        </w:rPr>
                        <w:t>активная роль социализируемого индивида» (Брушлинский, 2003а, с. 7). Анализируя эту проблему, А.В. Брушлин</w:t>
                        <w:softHyphen/>
                        <w:t>ский сопоставляет два основных подхода к исследованию психичес</w:t>
                        <w:softHyphen/>
                        <w:t>ких явлений, выделившихся в отечественной психологии: субъект -но-деятельностный и знаково-центристский. Если первый подход он связывает с изначальным и принципиальным признанием «нераз</w:t>
                        <w:softHyphen/>
                        <w:t>рывного единства природного и социального на всех без исключе</w:t>
                        <w:softHyphen/>
                        <w:t>ния стадиях психического развития человека (в том числе на выс</w:t>
                        <w:softHyphen/>
                        <w:t>ших личностных уровнях психики)», то второй рассматривается им как подход, в котором закрепился неоправданный разрыв между природным и культурным (Обсуждение статьи..., 1994, с. 118). Субъектно-деятельностный подход, заявленный работами СЛ. Ру</w:t>
                        <w:softHyphen/>
                        <w:t>бинштейна, предполагает изначальную активность, то есть изна</w:t>
                        <w:softHyphen/>
                        <w:t>чальную содержательную направленность субъекта. Поэтому, как вспоминает М.Г. Ярошевский, в одном из своих выступлений в 1950-е годы Рубинштейн особо подчеркнул, что единицей психики может быть только действие, акция, а не реакция, как предполагали реак-тологи (Обсуждение статьи..., 1994, с. 116).</w:t>
                      </w:r>
                    </w:p>
                    <w:p>
                      <w:pPr>
                        <w:pStyle w:val="Style21"/>
                        <w:widowControl/>
                        <w:spacing w:lineRule="exact" w:line="235"/>
                        <w:ind w:right="5" w:firstLine="370"/>
                        <w:rPr/>
                      </w:pPr>
                      <w:r>
                        <w:rPr>
                          <w:rStyle w:val="FontStyle85"/>
                        </w:rPr>
                        <w:t xml:space="preserve">Конкретизируя положения, высказанные С.Л.Рубинштейном, Т.Н. Овчинникова останавливается в своих исследованиях на ранних формах самовыражения ребенка, обнаруживая в них слитность динамических и содержательных аспектов, что по ее мнению, может иметь особое значение для понимания роли </w:t>
                      </w:r>
                      <w:r>
                        <w:rPr>
                          <w:rStyle w:val="FontStyle93"/>
                        </w:rPr>
                        <w:t xml:space="preserve">предпо-сылочных </w:t>
                      </w:r>
                      <w:r>
                        <w:rPr>
                          <w:rStyle w:val="FontStyle85"/>
                        </w:rPr>
                        <w:t xml:space="preserve">форм в становлении личности. Под </w:t>
                      </w:r>
                      <w:r>
                        <w:rPr>
                          <w:rStyle w:val="FontStyle93"/>
                        </w:rPr>
                        <w:t xml:space="preserve">предпосылочными </w:t>
                      </w:r>
                      <w:r>
                        <w:rPr>
                          <w:rStyle w:val="FontStyle85"/>
                        </w:rPr>
                        <w:t>формами она понимает такие формы избирательной активности ребенка, которые проявляются в действиях «устремления» и «протеста» и, будучи выражением отношения «люблю», «хочу», равно как</w:t>
                      </w:r>
                    </w:p>
                  </w:txbxContent>
                </v:textbox>
                <w10:wrap type="topAndBottom"/>
              </v:rect>
            </w:pict>
          </mc:Fallback>
        </mc:AlternateContent>
      </w:r>
    </w:p>
    <w:p>
      <w:pPr>
        <w:sectPr>
          <w:type w:val="nextPage"/>
          <w:pgSz w:w="11906" w:h="16838"/>
          <w:pgMar w:left="2693" w:right="2693" w:gutter="0" w:header="0" w:top="347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3">
                <wp:simplePos x="0" y="0"/>
                <wp:positionH relativeFrom="page">
                  <wp:posOffset>1710055</wp:posOffset>
                </wp:positionH>
                <wp:positionV relativeFrom="page">
                  <wp:posOffset>2203450</wp:posOffset>
                </wp:positionV>
                <wp:extent cx="4138930" cy="6498590"/>
                <wp:effectExtent l="0" t="0" r="0" b="0"/>
                <wp:wrapTopAndBottom/>
                <wp:docPr id="74" name="Frame70"/>
                <a:graphic xmlns:a="http://schemas.openxmlformats.org/drawingml/2006/main">
                  <a:graphicData uri="http://schemas.microsoft.com/office/word/2010/wordprocessingShape">
                    <wps:wsp>
                      <wps:cNvSpPr txBox="1"/>
                      <wps:spPr>
                        <a:xfrm>
                          <a:off x="0" y="0"/>
                          <a:ext cx="4138930" cy="6498590"/>
                        </a:xfrm>
                        <a:prstGeom prst="rect"/>
                        <a:solidFill>
                          <a:srgbClr val="FFFFFF">
                            <a:alpha val="0"/>
                          </a:srgbClr>
                        </a:solidFill>
                      </wps:spPr>
                      <wps:txbx>
                        <w:txbxContent>
                          <w:p>
                            <w:pPr>
                              <w:pStyle w:val="Style15"/>
                              <w:widowControl/>
                              <w:ind w:left="5" w:hanging="0"/>
                              <w:rPr/>
                            </w:pPr>
                            <w:r>
                              <w:rPr>
                                <w:rStyle w:val="FontStyle85"/>
                              </w:rPr>
                              <w:t>«не люблю», «не хочу», являются, по мнению В.Н. Мясищева, существенным моментом в развитии психики ребенка (Мясищев, 1959). В литературе, посвященной изучению движения детей первого года жизни, отмечается, что «по мере закрепления со</w:t>
                              <w:softHyphen/>
                              <w:t>ответствующих зрительно-тактильных кинестетических связей усиливаются сопутствующие хватанию эмоциональные реакции. Все чаще наблюдается, что если ребенку никак не удается взять игрушку, то он начинает хныкать, но сразу успокаивается, лишь только возьмет ее» (Кистяковская, 1970, с. 84). Далее автор цити</w:t>
                              <w:softHyphen/>
                              <w:t>руемой работы, характеризуя последующее поведение ребенка, отмечает, что «при этом он проявляет определенную "настой</w:t>
                              <w:softHyphen/>
                              <w:t>чивость", неоднократно направляя руки к игрушке, прогибая спину или переворачиваясь на бок». Т.Н. Овчинникова заключает: «все сказанное приводит нас к тому выводу, что предметное содержание направленности, рассматривающееся в советской психологической науке как конституирующее образование личностной сферы субъекта, является генетически более поздним образованием, в то время как "пристрастность отношения к окружающему", будучи динамической по своей природе характеристикой, является ге</w:t>
                              <w:softHyphen/>
                              <w:t>нетически более ранним психологическим образованием, на основе которого в процессе онтогенеза формируется определенное содер</w:t>
                              <w:softHyphen/>
                              <w:t>жание направленности» (Овчинникова, 1987, с. 66).</w:t>
                            </w:r>
                          </w:p>
                          <w:p>
                            <w:pPr>
                              <w:pStyle w:val="Style21"/>
                              <w:widowControl/>
                              <w:spacing w:lineRule="exact" w:line="235"/>
                              <w:ind w:right="14" w:firstLine="365"/>
                              <w:rPr/>
                            </w:pPr>
                            <w:r>
                              <w:rPr>
                                <w:rStyle w:val="FontStyle85"/>
                              </w:rPr>
                              <w:t>Итак, проведенный анализ показывает, что как западная, так и отечественная психология пришли к осознанию необходимости на</w:t>
                              <w:softHyphen/>
                              <w:t xml:space="preserve">учного поиска, обращенного к проблемам человека, являющегося </w:t>
                            </w:r>
                            <w:r>
                              <w:rPr>
                                <w:rStyle w:val="FontStyle93"/>
                              </w:rPr>
                              <w:t xml:space="preserve">субъектом </w:t>
                            </w:r>
                            <w:r>
                              <w:rPr>
                                <w:rStyle w:val="FontStyle85"/>
                              </w:rPr>
                              <w:t>преобразований. Такая направленность исследователь</w:t>
                              <w:softHyphen/>
                              <w:t>ских интересов ни в коей мере не снижает интереса к проблемам детерминации содержания и функционирования внутреннего мира личности внешними, объективными обстоятельствами. Но, как обо</w:t>
                              <w:softHyphen/>
                              <w:t>снованно подчеркивал А.В. Брушлинский, общественные движущие силы все более перемещаются на личностный и социально-психо</w:t>
                              <w:softHyphen/>
                              <w:t>логический уровень деятельности, сознания и поведения реальных людей как субъектов (Брушлинский, 19966).</w:t>
                            </w:r>
                          </w:p>
                          <w:p>
                            <w:pPr>
                              <w:pStyle w:val="Style21"/>
                              <w:widowControl/>
                              <w:spacing w:lineRule="exact" w:line="235" w:before="5" w:after="0"/>
                              <w:ind w:left="10" w:right="19" w:firstLine="360"/>
                              <w:rPr/>
                            </w:pPr>
                            <w:r>
                              <w:rPr>
                                <w:rStyle w:val="FontStyle85"/>
                              </w:rPr>
                              <w:t>Анализ концепций личности обнаруживает, что ее конструктив</w:t>
                              <w:softHyphen/>
                              <w:t>ное рассмотрение возможно только при обращении к категориаль</w:t>
                              <w:softHyphen/>
                              <w:t>ным дихотомиям: детерминистичность — субъектность; отраже</w:t>
                              <w:softHyphen/>
                              <w:t>ние — порождение и т.д.</w:t>
                            </w:r>
                          </w:p>
                          <w:p>
                            <w:pPr>
                              <w:pStyle w:val="Style21"/>
                              <w:widowControl/>
                              <w:spacing w:lineRule="exact" w:line="235"/>
                              <w:ind w:right="14" w:firstLine="379"/>
                              <w:rPr/>
                            </w:pPr>
                            <w:r>
                              <w:rPr>
                                <w:rStyle w:val="FontStyle85"/>
                              </w:rPr>
                              <w:t>Например, в обзоре персонологических концепций, предпринятом Л. Хьеллом и Д. Зиглером, используется девять категориальных диад (свобода — детерминизм, рациональность — иррациональность, хо</w:t>
                              <w:softHyphen/>
                              <w:t>лизм — элементализм и пр.) (Хьелл, Зиглер, 1997). Оценивая концеп</w:t>
                              <w:softHyphen/>
                              <w:t>ции отдельных психологов, авторы обзора выявляют различия, в част-</w:t>
                            </w:r>
                          </w:p>
                        </w:txbxContent>
                      </wps:txbx>
                      <wps:bodyPr anchor="t" lIns="635" tIns="635" rIns="635" bIns="635">
                        <a:noAutofit/>
                      </wps:bodyPr>
                    </wps:wsp>
                  </a:graphicData>
                </a:graphic>
              </wp:anchor>
            </w:drawing>
          </mc:Choice>
          <mc:Fallback>
            <w:pict>
              <v:rect fillcolor="#FFFFFF" style="position:absolute;rotation:-0;width:325.9pt;height:511.7pt;mso-wrap-distance-left:504pt;mso-wrap-distance-right:504pt;mso-wrap-distance-top:0pt;mso-wrap-distance-bottom:0pt;margin-top:173.5pt;mso-position-vertical-relative:page;margin-left:134.65pt;mso-position-horizontal-relative:page">
                <v:fill opacity="0f"/>
                <v:textbox inset="0.000694444444444445in,0.000694444444444445in,0.000694444444444445in,0.000694444444444445in">
                  <w:txbxContent>
                    <w:p>
                      <w:pPr>
                        <w:pStyle w:val="Style15"/>
                        <w:widowControl/>
                        <w:ind w:left="5" w:hanging="0"/>
                        <w:rPr/>
                      </w:pPr>
                      <w:r>
                        <w:rPr>
                          <w:rStyle w:val="FontStyle85"/>
                        </w:rPr>
                        <w:t>«не люблю», «не хочу», являются, по мнению В.Н. Мясищева, существенным моментом в развитии психики ребенка (Мясищев, 1959). В литературе, посвященной изучению движения детей первого года жизни, отмечается, что «по мере закрепления со</w:t>
                        <w:softHyphen/>
                        <w:t>ответствующих зрительно-тактильных кинестетических связей усиливаются сопутствующие хватанию эмоциональные реакции. Все чаще наблюдается, что если ребенку никак не удается взять игрушку, то он начинает хныкать, но сразу успокаивается, лишь только возьмет ее» (Кистяковская, 1970, с. 84). Далее автор цити</w:t>
                        <w:softHyphen/>
                        <w:t>руемой работы, характеризуя последующее поведение ребенка, отмечает, что «при этом он проявляет определенную "настой</w:t>
                        <w:softHyphen/>
                        <w:t>чивость", неоднократно направляя руки к игрушке, прогибая спину или переворачиваясь на бок». Т.Н. Овчинникова заключает: «все сказанное приводит нас к тому выводу, что предметное содержание направленности, рассматривающееся в советской психологической науке как конституирующее образование личностной сферы субъекта, является генетически более поздним образованием, в то время как "пристрастность отношения к окружающему", будучи динамической по своей природе характеристикой, является ге</w:t>
                        <w:softHyphen/>
                        <w:t>нетически более ранним психологическим образованием, на основе которого в процессе онтогенеза формируется определенное содер</w:t>
                        <w:softHyphen/>
                        <w:t>жание направленности» (Овчинникова, 1987, с. 66).</w:t>
                      </w:r>
                    </w:p>
                    <w:p>
                      <w:pPr>
                        <w:pStyle w:val="Style21"/>
                        <w:widowControl/>
                        <w:spacing w:lineRule="exact" w:line="235"/>
                        <w:ind w:right="14" w:firstLine="365"/>
                        <w:rPr/>
                      </w:pPr>
                      <w:r>
                        <w:rPr>
                          <w:rStyle w:val="FontStyle85"/>
                        </w:rPr>
                        <w:t>Итак, проведенный анализ показывает, что как западная, так и отечественная психология пришли к осознанию необходимости на</w:t>
                        <w:softHyphen/>
                        <w:t xml:space="preserve">учного поиска, обращенного к проблемам человека, являющегося </w:t>
                      </w:r>
                      <w:r>
                        <w:rPr>
                          <w:rStyle w:val="FontStyle93"/>
                        </w:rPr>
                        <w:t xml:space="preserve">субъектом </w:t>
                      </w:r>
                      <w:r>
                        <w:rPr>
                          <w:rStyle w:val="FontStyle85"/>
                        </w:rPr>
                        <w:t>преобразований. Такая направленность исследователь</w:t>
                        <w:softHyphen/>
                        <w:t>ских интересов ни в коей мере не снижает интереса к проблемам детерминации содержания и функционирования внутреннего мира личности внешними, объективными обстоятельствами. Но, как обо</w:t>
                        <w:softHyphen/>
                        <w:t>снованно подчеркивал А.В. Брушлинский, общественные движущие силы все более перемещаются на личностный и социально-психо</w:t>
                        <w:softHyphen/>
                        <w:t>логический уровень деятельности, сознания и поведения реальных людей как субъектов (Брушлинский, 19966).</w:t>
                      </w:r>
                    </w:p>
                    <w:p>
                      <w:pPr>
                        <w:pStyle w:val="Style21"/>
                        <w:widowControl/>
                        <w:spacing w:lineRule="exact" w:line="235" w:before="5" w:after="0"/>
                        <w:ind w:left="10" w:right="19" w:firstLine="360"/>
                        <w:rPr/>
                      </w:pPr>
                      <w:r>
                        <w:rPr>
                          <w:rStyle w:val="FontStyle85"/>
                        </w:rPr>
                        <w:t>Анализ концепций личности обнаруживает, что ее конструктив</w:t>
                        <w:softHyphen/>
                        <w:t>ное рассмотрение возможно только при обращении к категориаль</w:t>
                        <w:softHyphen/>
                        <w:t>ным дихотомиям: детерминистичность — субъектность; отраже</w:t>
                        <w:softHyphen/>
                        <w:t>ние — порождение и т.д.</w:t>
                      </w:r>
                    </w:p>
                    <w:p>
                      <w:pPr>
                        <w:pStyle w:val="Style21"/>
                        <w:widowControl/>
                        <w:spacing w:lineRule="exact" w:line="235"/>
                        <w:ind w:right="14" w:firstLine="379"/>
                        <w:rPr/>
                      </w:pPr>
                      <w:r>
                        <w:rPr>
                          <w:rStyle w:val="FontStyle85"/>
                        </w:rPr>
                        <w:t>Например, в обзоре персонологических концепций, предпринятом Л. Хьеллом и Д. Зиглером, используется девять категориальных диад (свобода — детерминизм, рациональность — иррациональность, хо</w:t>
                        <w:softHyphen/>
                        <w:t>лизм — элементализм и пр.) (Хьелл, Зиглер, 1997). Оценивая концеп</w:t>
                        <w:softHyphen/>
                        <w:t>ции отдельных психологов, авторы обзора выявляют различия, в част-</w:t>
                      </w:r>
                    </w:p>
                  </w:txbxContent>
                </v:textbox>
                <w10:wrap type="topAndBottom"/>
              </v:rect>
            </w:pict>
          </mc:Fallback>
        </mc:AlternateContent>
      </w:r>
    </w:p>
    <w:p>
      <w:pPr>
        <w:sectPr>
          <w:type w:val="nextPage"/>
          <w:pgSz w:w="11906" w:h="16838"/>
          <w:pgMar w:left="2672" w:right="2672" w:gutter="0" w:header="0" w:top="33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4">
                <wp:simplePos x="0" y="0"/>
                <wp:positionH relativeFrom="page">
                  <wp:posOffset>1696720</wp:posOffset>
                </wp:positionH>
                <wp:positionV relativeFrom="page">
                  <wp:posOffset>2143760</wp:posOffset>
                </wp:positionV>
                <wp:extent cx="4166235" cy="6504305"/>
                <wp:effectExtent l="0" t="0" r="0" b="0"/>
                <wp:wrapTopAndBottom/>
                <wp:docPr id="75" name="Frame71"/>
                <a:graphic xmlns:a="http://schemas.openxmlformats.org/drawingml/2006/main">
                  <a:graphicData uri="http://schemas.microsoft.com/office/word/2010/wordprocessingShape">
                    <wps:wsp>
                      <wps:cNvSpPr txBox="1"/>
                      <wps:spPr>
                        <a:xfrm>
                          <a:off x="0" y="0"/>
                          <a:ext cx="4166235" cy="6504305"/>
                        </a:xfrm>
                        <a:prstGeom prst="rect"/>
                        <a:solidFill>
                          <a:srgbClr val="FFFFFF">
                            <a:alpha val="0"/>
                          </a:srgbClr>
                        </a:solidFill>
                      </wps:spPr>
                      <wps:txbx>
                        <w:txbxContent>
                          <w:p>
                            <w:pPr>
                              <w:pStyle w:val="Style21"/>
                              <w:widowControl/>
                              <w:spacing w:lineRule="exact" w:line="235"/>
                              <w:ind w:right="53" w:hanging="0"/>
                              <w:rPr/>
                            </w:pPr>
                            <w:r>
                              <w:rPr>
                                <w:rStyle w:val="FontStyle85"/>
                              </w:rPr>
                              <w:t>ности, в том, как те представляют степень внешней обусловленности (детерминированности) или, напротив, свободы в проявлениях лично</w:t>
                              <w:softHyphen/>
                              <w:t>сти. Если К. Роджерс утверждал, что «человек... является личностью, творящей смысл своей жизни и олицетворяющей степень субъектив</w:t>
                              <w:softHyphen/>
                              <w:t>ной свободы», то Б. Скиннер, напротив, писал, что «автономный чело</w:t>
                              <w:softHyphen/>
                              <w:t>век — это изобретение... Он возник в результате нашего невежества».</w:t>
                            </w:r>
                          </w:p>
                          <w:p>
                            <w:pPr>
                              <w:pStyle w:val="Style21"/>
                              <w:widowControl/>
                              <w:spacing w:lineRule="exact" w:line="235"/>
                              <w:ind w:right="43" w:firstLine="360"/>
                              <w:rPr/>
                            </w:pPr>
                            <w:r>
                              <w:rPr>
                                <w:rStyle w:val="FontStyle85"/>
                              </w:rPr>
                              <w:t>Первая категориальная пара, использованная Л. Хьеллом и Д. Зиг-лером для анализа теорий — «свобода — детерминизм» — в опре</w:t>
                              <w:softHyphen/>
                              <w:t>деленной мере соотносима с предложенной выше парой категорий «субъектность — детерминистичность».</w:t>
                            </w:r>
                          </w:p>
                          <w:p>
                            <w:pPr>
                              <w:pStyle w:val="Style21"/>
                              <w:widowControl/>
                              <w:spacing w:lineRule="exact" w:line="235"/>
                              <w:ind w:left="5" w:right="43" w:firstLine="355"/>
                              <w:rPr/>
                            </w:pPr>
                            <w:r>
                              <w:rPr>
                                <w:rStyle w:val="FontStyle85"/>
                              </w:rPr>
                              <w:t xml:space="preserve">Итак, есть основания утверждать, что положения о порождающем характере психики и субъектной (преобразующей) направленности личности — это основные направления в </w:t>
                            </w:r>
                            <w:r>
                              <w:rPr>
                                <w:rStyle w:val="FontStyle93"/>
                              </w:rPr>
                              <w:t xml:space="preserve">переосмыслении предмета психологической науки и, </w:t>
                            </w:r>
                            <w:r>
                              <w:rPr>
                                <w:rStyle w:val="FontStyle85"/>
                              </w:rPr>
                              <w:t xml:space="preserve">соответственно </w:t>
                            </w:r>
                            <w:r>
                              <w:rPr>
                                <w:rStyle w:val="FontStyle93"/>
                              </w:rPr>
                              <w:t xml:space="preserve">основные перспективы, опосредующие изменения в категориальном аппарате. </w:t>
                            </w:r>
                            <w:r>
                              <w:rPr>
                                <w:rStyle w:val="FontStyle85"/>
                              </w:rPr>
                              <w:t>Именно бла</w:t>
                              <w:softHyphen/>
                              <w:t>годаря категории «субъект» преодолевается дефицитарность детер</w:t>
                              <w:softHyphen/>
                              <w:t>министского подхода в интерпретации психики и личности.</w:t>
                            </w:r>
                          </w:p>
                          <w:p>
                            <w:pPr>
                              <w:pStyle w:val="Style21"/>
                              <w:widowControl/>
                              <w:spacing w:lineRule="exact" w:line="235"/>
                              <w:ind w:left="14" w:right="38" w:firstLine="355"/>
                              <w:rPr/>
                            </w:pPr>
                            <w:r>
                              <w:rPr>
                                <w:rStyle w:val="FontStyle85"/>
                              </w:rPr>
                              <w:t>Но не является ли попытка глобализировать категорию «субъ</w:t>
                              <w:softHyphen/>
                              <w:t>ект» очередным ошибочным шагом, нарушающим гармонию науч</w:t>
                              <w:softHyphen/>
                              <w:t>ного дискурса из-за преувеличения роли одной из важных, но не ис</w:t>
                              <w:softHyphen/>
                              <w:t>черпывающих понимание природы человека характеристик?</w:t>
                            </w:r>
                          </w:p>
                          <w:p>
                            <w:pPr>
                              <w:pStyle w:val="Style21"/>
                              <w:widowControl/>
                              <w:spacing w:lineRule="exact" w:line="235"/>
                              <w:ind w:left="14" w:right="24" w:firstLine="355"/>
                              <w:rPr/>
                            </w:pPr>
                            <w:r>
                              <w:rPr>
                                <w:rStyle w:val="FontStyle85"/>
                              </w:rPr>
                              <w:t>Постнеклассическая наука характеризуется чувствительностью к множественности контекстов. На смену идеальным теоретичес</w:t>
                              <w:softHyphen/>
                              <w:t>ким моделям, которые создавались с претензией на всеохватность реальности и истинность в ее постижении и интерпретации, пришла ориентация на «взаимосогласованность научных теорий», принцип сети, понимание того, что реальность многообразна и может быть понята только благодаря взаимосогласованности различных концеп</w:t>
                              <w:softHyphen/>
                              <w:t>ций. Более эвристична та теоретическая модель, которая создает возможности для научной коммуникации представителей разных школ, позволяя им соотнести свои подходы и достижения (в начале статьи мы уже писали о том, что из-за нарушения целостности на</w:t>
                              <w:softHyphen/>
                              <w:t>уки и научного сообщества поиск коммуникативной парадигмы яв</w:t>
                              <w:softHyphen/>
                              <w:t>ляется главной обсуждаемой темой).</w:t>
                            </w:r>
                          </w:p>
                          <w:p>
                            <w:pPr>
                              <w:pStyle w:val="Style21"/>
                              <w:widowControl/>
                              <w:spacing w:lineRule="exact" w:line="235"/>
                              <w:ind w:left="24" w:firstLine="370"/>
                              <w:rPr/>
                            </w:pPr>
                            <w:r>
                              <w:rPr>
                                <w:rStyle w:val="FontStyle85"/>
                              </w:rPr>
                              <w:t>Представляется необоснованным выделять приоритеты во вза</w:t>
                              <w:softHyphen/>
                              <w:t>иморасположении категорий «личность», «субъект», «индивид», «индивидуальность». Субъектность может быть доличностной, личностной, внеличностной. Личность в различных пространствах своего бытия в разной степени способна реализовать субъектную позицию. Это связано, в частности, с тем, что субъектность пред</w:t>
                              <w:softHyphen/>
                              <w:t xml:space="preserve">полагает </w:t>
                            </w:r>
                            <w:r>
                              <w:rPr>
                                <w:rStyle w:val="FontStyle93"/>
                              </w:rPr>
                              <w:t xml:space="preserve">потребность </w:t>
                            </w:r>
                            <w:r>
                              <w:rPr>
                                <w:rStyle w:val="FontStyle85"/>
                              </w:rPr>
                              <w:t>(как вид определенной зависимости орга</w:t>
                              <w:softHyphen/>
                              <w:t xml:space="preserve">низма от среды) и </w:t>
                            </w:r>
                            <w:r>
                              <w:rPr>
                                <w:rStyle w:val="FontStyle93"/>
                              </w:rPr>
                              <w:t xml:space="preserve">активность </w:t>
                            </w:r>
                            <w:r>
                              <w:rPr>
                                <w:rStyle w:val="FontStyle85"/>
                              </w:rPr>
                              <w:t>(возможность модифицировать</w:t>
                            </w:r>
                          </w:p>
                        </w:txbxContent>
                      </wps:txbx>
                      <wps:bodyPr anchor="t" lIns="635" tIns="635" rIns="635" bIns="635">
                        <a:noAutofit/>
                      </wps:bodyPr>
                    </wps:wsp>
                  </a:graphicData>
                </a:graphic>
              </wp:anchor>
            </w:drawing>
          </mc:Choice>
          <mc:Fallback>
            <w:pict>
              <v:rect fillcolor="#FFFFFF" style="position:absolute;rotation:-0;width:328.05pt;height:512.15pt;mso-wrap-distance-left:504pt;mso-wrap-distance-right:504pt;mso-wrap-distance-top:0pt;mso-wrap-distance-bottom:0pt;margin-top:168.8pt;mso-position-vertical-relative:page;margin-left:133.6pt;mso-position-horizontal-relative:page">
                <v:fill opacity="0f"/>
                <v:textbox inset="0.000694444444444445in,0.000694444444444445in,0.000694444444444445in,0.000694444444444445in">
                  <w:txbxContent>
                    <w:p>
                      <w:pPr>
                        <w:pStyle w:val="Style21"/>
                        <w:widowControl/>
                        <w:spacing w:lineRule="exact" w:line="235"/>
                        <w:ind w:right="53" w:hanging="0"/>
                        <w:rPr/>
                      </w:pPr>
                      <w:r>
                        <w:rPr>
                          <w:rStyle w:val="FontStyle85"/>
                        </w:rPr>
                        <w:t>ности, в том, как те представляют степень внешней обусловленности (детерминированности) или, напротив, свободы в проявлениях лично</w:t>
                        <w:softHyphen/>
                        <w:t>сти. Если К. Роджерс утверждал, что «человек... является личностью, творящей смысл своей жизни и олицетворяющей степень субъектив</w:t>
                        <w:softHyphen/>
                        <w:t>ной свободы», то Б. Скиннер, напротив, писал, что «автономный чело</w:t>
                        <w:softHyphen/>
                        <w:t>век — это изобретение... Он возник в результате нашего невежества».</w:t>
                      </w:r>
                    </w:p>
                    <w:p>
                      <w:pPr>
                        <w:pStyle w:val="Style21"/>
                        <w:widowControl/>
                        <w:spacing w:lineRule="exact" w:line="235"/>
                        <w:ind w:right="43" w:firstLine="360"/>
                        <w:rPr/>
                      </w:pPr>
                      <w:r>
                        <w:rPr>
                          <w:rStyle w:val="FontStyle85"/>
                        </w:rPr>
                        <w:t>Первая категориальная пара, использованная Л. Хьеллом и Д. Зиг-лером для анализа теорий — «свобода — детерминизм» — в опре</w:t>
                        <w:softHyphen/>
                        <w:t>деленной мере соотносима с предложенной выше парой категорий «субъектность — детерминистичность».</w:t>
                      </w:r>
                    </w:p>
                    <w:p>
                      <w:pPr>
                        <w:pStyle w:val="Style21"/>
                        <w:widowControl/>
                        <w:spacing w:lineRule="exact" w:line="235"/>
                        <w:ind w:left="5" w:right="43" w:firstLine="355"/>
                        <w:rPr/>
                      </w:pPr>
                      <w:r>
                        <w:rPr>
                          <w:rStyle w:val="FontStyle85"/>
                        </w:rPr>
                        <w:t xml:space="preserve">Итак, есть основания утверждать, что положения о порождающем характере психики и субъектной (преобразующей) направленности личности — это основные направления в </w:t>
                      </w:r>
                      <w:r>
                        <w:rPr>
                          <w:rStyle w:val="FontStyle93"/>
                        </w:rPr>
                        <w:t xml:space="preserve">переосмыслении предмета психологической науки и, </w:t>
                      </w:r>
                      <w:r>
                        <w:rPr>
                          <w:rStyle w:val="FontStyle85"/>
                        </w:rPr>
                        <w:t xml:space="preserve">соответственно </w:t>
                      </w:r>
                      <w:r>
                        <w:rPr>
                          <w:rStyle w:val="FontStyle93"/>
                        </w:rPr>
                        <w:t xml:space="preserve">основные перспективы, опосредующие изменения в категориальном аппарате. </w:t>
                      </w:r>
                      <w:r>
                        <w:rPr>
                          <w:rStyle w:val="FontStyle85"/>
                        </w:rPr>
                        <w:t>Именно бла</w:t>
                        <w:softHyphen/>
                        <w:t>годаря категории «субъект» преодолевается дефицитарность детер</w:t>
                        <w:softHyphen/>
                        <w:t>министского подхода в интерпретации психики и личности.</w:t>
                      </w:r>
                    </w:p>
                    <w:p>
                      <w:pPr>
                        <w:pStyle w:val="Style21"/>
                        <w:widowControl/>
                        <w:spacing w:lineRule="exact" w:line="235"/>
                        <w:ind w:left="14" w:right="38" w:firstLine="355"/>
                        <w:rPr/>
                      </w:pPr>
                      <w:r>
                        <w:rPr>
                          <w:rStyle w:val="FontStyle85"/>
                        </w:rPr>
                        <w:t>Но не является ли попытка глобализировать категорию «субъ</w:t>
                        <w:softHyphen/>
                        <w:t>ект» очередным ошибочным шагом, нарушающим гармонию науч</w:t>
                        <w:softHyphen/>
                        <w:t>ного дискурса из-за преувеличения роли одной из важных, но не ис</w:t>
                        <w:softHyphen/>
                        <w:t>черпывающих понимание природы человека характеристик?</w:t>
                      </w:r>
                    </w:p>
                    <w:p>
                      <w:pPr>
                        <w:pStyle w:val="Style21"/>
                        <w:widowControl/>
                        <w:spacing w:lineRule="exact" w:line="235"/>
                        <w:ind w:left="14" w:right="24" w:firstLine="355"/>
                        <w:rPr/>
                      </w:pPr>
                      <w:r>
                        <w:rPr>
                          <w:rStyle w:val="FontStyle85"/>
                        </w:rPr>
                        <w:t>Постнеклассическая наука характеризуется чувствительностью к множественности контекстов. На смену идеальным теоретичес</w:t>
                        <w:softHyphen/>
                        <w:t>ким моделям, которые создавались с претензией на всеохватность реальности и истинность в ее постижении и интерпретации, пришла ориентация на «взаимосогласованность научных теорий», принцип сети, понимание того, что реальность многообразна и может быть понята только благодаря взаимосогласованности различных концеп</w:t>
                        <w:softHyphen/>
                        <w:t>ций. Более эвристична та теоретическая модель, которая создает возможности для научной коммуникации представителей разных школ, позволяя им соотнести свои подходы и достижения (в начале статьи мы уже писали о том, что из-за нарушения целостности на</w:t>
                        <w:softHyphen/>
                        <w:t>уки и научного сообщества поиск коммуникативной парадигмы яв</w:t>
                        <w:softHyphen/>
                        <w:t>ляется главной обсуждаемой темой).</w:t>
                      </w:r>
                    </w:p>
                    <w:p>
                      <w:pPr>
                        <w:pStyle w:val="Style21"/>
                        <w:widowControl/>
                        <w:spacing w:lineRule="exact" w:line="235"/>
                        <w:ind w:left="24" w:firstLine="370"/>
                        <w:rPr/>
                      </w:pPr>
                      <w:r>
                        <w:rPr>
                          <w:rStyle w:val="FontStyle85"/>
                        </w:rPr>
                        <w:t>Представляется необоснованным выделять приоритеты во вза</w:t>
                        <w:softHyphen/>
                        <w:t>иморасположении категорий «личность», «субъект», «индивид», «индивидуальность». Субъектность может быть доличностной, личностной, внеличностной. Личность в различных пространствах своего бытия в разной степени способна реализовать субъектную позицию. Это связано, в частности, с тем, что субъектность пред</w:t>
                        <w:softHyphen/>
                        <w:t xml:space="preserve">полагает </w:t>
                      </w:r>
                      <w:r>
                        <w:rPr>
                          <w:rStyle w:val="FontStyle93"/>
                        </w:rPr>
                        <w:t xml:space="preserve">потребность </w:t>
                      </w:r>
                      <w:r>
                        <w:rPr>
                          <w:rStyle w:val="FontStyle85"/>
                        </w:rPr>
                        <w:t>(как вид определенной зависимости орга</w:t>
                        <w:softHyphen/>
                        <w:t xml:space="preserve">низма от среды) и </w:t>
                      </w:r>
                      <w:r>
                        <w:rPr>
                          <w:rStyle w:val="FontStyle93"/>
                        </w:rPr>
                        <w:t xml:space="preserve">активность </w:t>
                      </w:r>
                      <w:r>
                        <w:rPr>
                          <w:rStyle w:val="FontStyle85"/>
                        </w:rPr>
                        <w:t>(возможность модифицировать</w:t>
                      </w:r>
                    </w:p>
                  </w:txbxContent>
                </v:textbox>
                <w10:wrap type="topAndBottom"/>
              </v:rect>
            </w:pict>
          </mc:Fallback>
        </mc:AlternateContent>
      </w:r>
    </w:p>
    <w:p>
      <w:pPr>
        <w:sectPr>
          <w:type w:val="nextPage"/>
          <w:pgSz w:w="11906" w:h="16838"/>
          <w:pgMar w:left="2698" w:right="2698" w:gutter="0" w:header="0" w:top="331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5">
                <wp:simplePos x="0" y="0"/>
                <wp:positionH relativeFrom="page">
                  <wp:posOffset>1713230</wp:posOffset>
                </wp:positionH>
                <wp:positionV relativeFrom="page">
                  <wp:posOffset>2104390</wp:posOffset>
                </wp:positionV>
                <wp:extent cx="4133215" cy="6494780"/>
                <wp:effectExtent l="0" t="0" r="0" b="0"/>
                <wp:wrapTopAndBottom/>
                <wp:docPr id="76" name="Frame72"/>
                <a:graphic xmlns:a="http://schemas.openxmlformats.org/drawingml/2006/main">
                  <a:graphicData uri="http://schemas.microsoft.com/office/word/2010/wordprocessingShape">
                    <wps:wsp>
                      <wps:cNvSpPr txBox="1"/>
                      <wps:spPr>
                        <a:xfrm>
                          <a:off x="0" y="0"/>
                          <a:ext cx="4133215" cy="6494780"/>
                        </a:xfrm>
                        <a:prstGeom prst="rect"/>
                        <a:solidFill>
                          <a:srgbClr val="FFFFFF">
                            <a:alpha val="0"/>
                          </a:srgbClr>
                        </a:solidFill>
                      </wps:spPr>
                      <wps:txbx>
                        <w:txbxContent>
                          <w:p>
                            <w:pPr>
                              <w:pStyle w:val="Style21"/>
                              <w:widowControl/>
                              <w:spacing w:lineRule="exact" w:line="235"/>
                              <w:ind w:left="10" w:right="19" w:hanging="0"/>
                              <w:rPr/>
                            </w:pPr>
                            <w:r>
                              <w:rPr>
                                <w:rStyle w:val="FontStyle85"/>
                              </w:rPr>
                              <w:t>среду, манипулировать ее влияниями на организм в соответствие с содержанием актуальной потребности). И потребность, и актив</w:t>
                              <w:softHyphen/>
                              <w:t>ность вариативны, связаны с личностным своеобразием конкрет</w:t>
                              <w:softHyphen/>
                              <w:t>ного человека и обусловлены особенностями жизненной ситуации.</w:t>
                            </w:r>
                          </w:p>
                          <w:p>
                            <w:pPr>
                              <w:pStyle w:val="Style21"/>
                              <w:widowControl/>
                              <w:spacing w:lineRule="exact" w:line="235"/>
                              <w:ind w:right="10" w:firstLine="374"/>
                              <w:rPr/>
                            </w:pPr>
                            <w:r>
                              <w:rPr>
                                <w:rStyle w:val="FontStyle85"/>
                              </w:rPr>
                              <w:t>Именно те категории, которые оформляются во множественных научных контекстах, являются предпосылками возможной междис</w:t>
                              <w:softHyphen/>
                              <w:t>циплинарной, межнаучной, межпредметной коммуникации. Иссле</w:t>
                              <w:softHyphen/>
                              <w:t>дователи, представляющие конкретную область научного знания и использующие такую междисциплинарную категорию, естествен</w:t>
                              <w:softHyphen/>
                              <w:t>но, втягиваются в дискуссию о содержании используемого понятия и более точно очерчивают предметную область, создающую кон</w:t>
                              <w:softHyphen/>
                              <w:t>текст для определенной трактовки понятия. Категория субъект, предполагающая анализ активной, субъектной позиции личности, ее самоактуализацию в разнообразных пространствах бытия (пред</w:t>
                              <w:softHyphen/>
                              <w:t>метно-пространственная среда, профессия, межличностные отно</w:t>
                              <w:softHyphen/>
                              <w:t>шения, организация времени жизни и т.д.) создает основания для междисциплинарного контакта психологов с обширным кругом ис</w:t>
                              <w:softHyphen/>
                              <w:t>следователей и практиков, представляющих различные области на</w:t>
                              <w:softHyphen/>
                              <w:t>учного знания и социальных практик.</w:t>
                            </w:r>
                          </w:p>
                          <w:p>
                            <w:pPr>
                              <w:pStyle w:val="Style21"/>
                              <w:widowControl/>
                              <w:spacing w:lineRule="exact" w:line="235" w:before="5" w:after="0"/>
                              <w:ind w:left="5" w:right="5" w:firstLine="374"/>
                              <w:rPr/>
                            </w:pPr>
                            <w:r>
                              <w:rPr>
                                <w:rStyle w:val="FontStyle85"/>
                              </w:rPr>
                              <w:t>Многие социальные науки (социология, политология, история, педагогика, экономика и пр.) направлены на исследование объек</w:t>
                              <w:softHyphen/>
                              <w:t>тивных обстоятельств жизни человека. В условиях постмодерна уче</w:t>
                              <w:softHyphen/>
                              <w:t>ные все больше осознают значимость включения в свои исследова</w:t>
                              <w:softHyphen/>
                              <w:t>ния субъектного/субъективного фактора (то, как субъект отража</w:t>
                              <w:softHyphen/>
                              <w:t>ет объективные обстоятельства своей жизни: экономической, поли</w:t>
                              <w:softHyphen/>
                              <w:t>тической и пр. и как он будет действовать в ситуации такой обусловленности субъективными представлениями). Естественно, что в социальных науках исследователь не может не обратиться к психологической феноменологии субъекта.</w:t>
                            </w:r>
                          </w:p>
                          <w:p>
                            <w:pPr>
                              <w:pStyle w:val="Style21"/>
                              <w:widowControl/>
                              <w:spacing w:lineRule="exact" w:line="235" w:before="5" w:after="0"/>
                              <w:ind w:left="14" w:right="5" w:firstLine="360"/>
                              <w:rPr/>
                            </w:pPr>
                            <w:r>
                              <w:rPr>
                                <w:rStyle w:val="FontStyle85"/>
                              </w:rPr>
                              <w:t>Таким образом, реальное повышение субъектности современного человека и осознание представителями социальной науки роли субъектных факторов во всех социальных процессах приводят к тому, что, выявляя объективные закономерности, исследователи обязатель</w:t>
                              <w:softHyphen/>
                              <w:t>но обращаются и к психологическим особенностям субъекта изуча</w:t>
                              <w:softHyphen/>
                              <w:t>емых процессов. Влияние субъектности представляет собой совер</w:t>
                              <w:softHyphen/>
                              <w:t>шенно объективный факт, не только осознаваемый, но и измеряемый различными инструментами (в зависимости от принятого в различ</w:t>
                              <w:softHyphen/>
                              <w:t>ных науках инструментария). Психология, в этом смысле, становит</w:t>
                              <w:softHyphen/>
                              <w:t>ся междисциплинарной по инициативе «другой стороны».</w:t>
                            </w:r>
                          </w:p>
                          <w:p>
                            <w:pPr>
                              <w:pStyle w:val="Style21"/>
                              <w:widowControl/>
                              <w:spacing w:lineRule="exact" w:line="235"/>
                              <w:ind w:left="14" w:firstLine="370"/>
                              <w:rPr/>
                            </w:pPr>
                            <w:r>
                              <w:rPr>
                                <w:rStyle w:val="FontStyle85"/>
                              </w:rPr>
                              <w:t>При всей очевидности значения категории «субъект» в совре</w:t>
                              <w:softHyphen/>
                              <w:t>менном научном анализе человека, довольно ощутима проблема инерции категориального аппарата. Взаимодействие человека</w:t>
                            </w:r>
                          </w:p>
                        </w:txbxContent>
                      </wps:txbx>
                      <wps:bodyPr anchor="t" lIns="635" tIns="635" rIns="635" bIns="635">
                        <a:noAutofit/>
                      </wps:bodyPr>
                    </wps:wsp>
                  </a:graphicData>
                </a:graphic>
              </wp:anchor>
            </w:drawing>
          </mc:Choice>
          <mc:Fallback>
            <w:pict>
              <v:rect fillcolor="#FFFFFF" style="position:absolute;rotation:-0;width:325.45pt;height:511.4pt;mso-wrap-distance-left:504pt;mso-wrap-distance-right:504pt;mso-wrap-distance-top:0pt;mso-wrap-distance-bottom:0pt;margin-top:165.7pt;mso-position-vertical-relative:page;margin-left:134.9pt;mso-position-horizontal-relative:page">
                <v:fill opacity="0f"/>
                <v:textbox inset="0.000694444444444445in,0.000694444444444445in,0.000694444444444445in,0.000694444444444445in">
                  <w:txbxContent>
                    <w:p>
                      <w:pPr>
                        <w:pStyle w:val="Style21"/>
                        <w:widowControl/>
                        <w:spacing w:lineRule="exact" w:line="235"/>
                        <w:ind w:left="10" w:right="19" w:hanging="0"/>
                        <w:rPr/>
                      </w:pPr>
                      <w:r>
                        <w:rPr>
                          <w:rStyle w:val="FontStyle85"/>
                        </w:rPr>
                        <w:t>среду, манипулировать ее влияниями на организм в соответствие с содержанием актуальной потребности). И потребность, и актив</w:t>
                        <w:softHyphen/>
                        <w:t>ность вариативны, связаны с личностным своеобразием конкрет</w:t>
                        <w:softHyphen/>
                        <w:t>ного человека и обусловлены особенностями жизненной ситуации.</w:t>
                      </w:r>
                    </w:p>
                    <w:p>
                      <w:pPr>
                        <w:pStyle w:val="Style21"/>
                        <w:widowControl/>
                        <w:spacing w:lineRule="exact" w:line="235"/>
                        <w:ind w:right="10" w:firstLine="374"/>
                        <w:rPr/>
                      </w:pPr>
                      <w:r>
                        <w:rPr>
                          <w:rStyle w:val="FontStyle85"/>
                        </w:rPr>
                        <w:t>Именно те категории, которые оформляются во множественных научных контекстах, являются предпосылками возможной междис</w:t>
                        <w:softHyphen/>
                        <w:t>циплинарной, межнаучной, межпредметной коммуникации. Иссле</w:t>
                        <w:softHyphen/>
                        <w:t>дователи, представляющие конкретную область научного знания и использующие такую междисциплинарную категорию, естествен</w:t>
                        <w:softHyphen/>
                        <w:t>но, втягиваются в дискуссию о содержании используемого понятия и более точно очерчивают предметную область, создающую кон</w:t>
                        <w:softHyphen/>
                        <w:t>текст для определенной трактовки понятия. Категория субъект, предполагающая анализ активной, субъектной позиции личности, ее самоактуализацию в разнообразных пространствах бытия (пред</w:t>
                        <w:softHyphen/>
                        <w:t>метно-пространственная среда, профессия, межличностные отно</w:t>
                        <w:softHyphen/>
                        <w:t>шения, организация времени жизни и т.д.) создает основания для междисциплинарного контакта психологов с обширным кругом ис</w:t>
                        <w:softHyphen/>
                        <w:t>следователей и практиков, представляющих различные области на</w:t>
                        <w:softHyphen/>
                        <w:t>учного знания и социальных практик.</w:t>
                      </w:r>
                    </w:p>
                    <w:p>
                      <w:pPr>
                        <w:pStyle w:val="Style21"/>
                        <w:widowControl/>
                        <w:spacing w:lineRule="exact" w:line="235" w:before="5" w:after="0"/>
                        <w:ind w:left="5" w:right="5" w:firstLine="374"/>
                        <w:rPr/>
                      </w:pPr>
                      <w:r>
                        <w:rPr>
                          <w:rStyle w:val="FontStyle85"/>
                        </w:rPr>
                        <w:t>Многие социальные науки (социология, политология, история, педагогика, экономика и пр.) направлены на исследование объек</w:t>
                        <w:softHyphen/>
                        <w:t>тивных обстоятельств жизни человека. В условиях постмодерна уче</w:t>
                        <w:softHyphen/>
                        <w:t>ные все больше осознают значимость включения в свои исследова</w:t>
                        <w:softHyphen/>
                        <w:t>ния субъектного/субъективного фактора (то, как субъект отража</w:t>
                        <w:softHyphen/>
                        <w:t>ет объективные обстоятельства своей жизни: экономической, поли</w:t>
                        <w:softHyphen/>
                        <w:t>тической и пр. и как он будет действовать в ситуации такой обусловленности субъективными представлениями). Естественно, что в социальных науках исследователь не может не обратиться к психологической феноменологии субъекта.</w:t>
                      </w:r>
                    </w:p>
                    <w:p>
                      <w:pPr>
                        <w:pStyle w:val="Style21"/>
                        <w:widowControl/>
                        <w:spacing w:lineRule="exact" w:line="235" w:before="5" w:after="0"/>
                        <w:ind w:left="14" w:right="5" w:firstLine="360"/>
                        <w:rPr/>
                      </w:pPr>
                      <w:r>
                        <w:rPr>
                          <w:rStyle w:val="FontStyle85"/>
                        </w:rPr>
                        <w:t>Таким образом, реальное повышение субъектности современного человека и осознание представителями социальной науки роли субъектных факторов во всех социальных процессах приводят к тому, что, выявляя объективные закономерности, исследователи обязатель</w:t>
                        <w:softHyphen/>
                        <w:t>но обращаются и к психологическим особенностям субъекта изуча</w:t>
                        <w:softHyphen/>
                        <w:t>емых процессов. Влияние субъектности представляет собой совер</w:t>
                        <w:softHyphen/>
                        <w:t>шенно объективный факт, не только осознаваемый, но и измеряемый различными инструментами (в зависимости от принятого в различ</w:t>
                        <w:softHyphen/>
                        <w:t>ных науках инструментария). Психология, в этом смысле, становит</w:t>
                        <w:softHyphen/>
                        <w:t>ся междисциплинарной по инициативе «другой стороны».</w:t>
                      </w:r>
                    </w:p>
                    <w:p>
                      <w:pPr>
                        <w:pStyle w:val="Style21"/>
                        <w:widowControl/>
                        <w:spacing w:lineRule="exact" w:line="235"/>
                        <w:ind w:left="14" w:firstLine="370"/>
                        <w:rPr/>
                      </w:pPr>
                      <w:r>
                        <w:rPr>
                          <w:rStyle w:val="FontStyle85"/>
                        </w:rPr>
                        <w:t>При всей очевидности значения категории «субъект» в совре</w:t>
                        <w:softHyphen/>
                        <w:t>менном научном анализе человека, довольно ощутима проблема инерции категориального аппарата. Взаимодействие человека</w:t>
                      </w:r>
                    </w:p>
                  </w:txbxContent>
                </v:textbox>
                <w10:wrap type="topAndBottom"/>
              </v:rect>
            </w:pict>
          </mc:Fallback>
        </mc:AlternateContent>
      </w:r>
    </w:p>
    <w:p>
      <w:pPr>
        <w:sectPr>
          <w:type w:val="nextPage"/>
          <w:pgSz w:w="11906" w:h="16838"/>
          <w:pgMar w:left="2677" w:right="2677" w:gutter="0" w:header="0" w:top="380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6">
                <wp:simplePos x="0" y="0"/>
                <wp:positionH relativeFrom="page">
                  <wp:posOffset>1699895</wp:posOffset>
                </wp:positionH>
                <wp:positionV relativeFrom="page">
                  <wp:posOffset>2413000</wp:posOffset>
                </wp:positionV>
                <wp:extent cx="4160520" cy="6504305"/>
                <wp:effectExtent l="0" t="0" r="0" b="0"/>
                <wp:wrapTopAndBottom/>
                <wp:docPr id="77" name="Frame73"/>
                <a:graphic xmlns:a="http://schemas.openxmlformats.org/drawingml/2006/main">
                  <a:graphicData uri="http://schemas.microsoft.com/office/word/2010/wordprocessingShape">
                    <wps:wsp>
                      <wps:cNvSpPr txBox="1"/>
                      <wps:spPr>
                        <a:xfrm>
                          <a:off x="0" y="0"/>
                          <a:ext cx="4160520" cy="6504305"/>
                        </a:xfrm>
                        <a:prstGeom prst="rect"/>
                        <a:solidFill>
                          <a:srgbClr val="FFFFFF">
                            <a:alpha val="0"/>
                          </a:srgbClr>
                        </a:solidFill>
                      </wps:spPr>
                      <wps:txbx>
                        <w:txbxContent>
                          <w:p>
                            <w:pPr>
                              <w:pStyle w:val="Style21"/>
                              <w:widowControl/>
                              <w:spacing w:lineRule="exact" w:line="230"/>
                              <w:ind w:left="24" w:hanging="0"/>
                              <w:rPr/>
                            </w:pPr>
                            <w:r>
                              <w:rPr>
                                <w:rStyle w:val="FontStyle85"/>
                              </w:rPr>
                              <w:t>с миром все еще интерпретируется нами преимущественно в кон</w:t>
                              <w:softHyphen/>
                              <w:t xml:space="preserve">тексте </w:t>
                            </w:r>
                            <w:r>
                              <w:rPr>
                                <w:rStyle w:val="FontStyle93"/>
                              </w:rPr>
                              <w:t xml:space="preserve">«адаптивной парадигмы», </w:t>
                            </w:r>
                            <w:r>
                              <w:rPr>
                                <w:rStyle w:val="FontStyle85"/>
                              </w:rPr>
                              <w:t xml:space="preserve">хотя понятия </w:t>
                            </w:r>
                            <w:r>
                              <w:rPr>
                                <w:rStyle w:val="FontStyle93"/>
                              </w:rPr>
                              <w:t>«неадаптивное», «сверхадаптивное» «надситуативное» «инициативное» «свобод</w:t>
                              <w:softHyphen/>
                              <w:t xml:space="preserve">ное» </w:t>
                            </w:r>
                            <w:r>
                              <w:rPr>
                                <w:rStyle w:val="FontStyle85"/>
                              </w:rPr>
                              <w:t>и другие похожие характеристики все чаще применяются нами по отношению к человеку, его психике, поведению, к нему как к личности.</w:t>
                            </w:r>
                          </w:p>
                          <w:p>
                            <w:pPr>
                              <w:pStyle w:val="Style21"/>
                              <w:widowControl/>
                              <w:spacing w:lineRule="exact" w:line="235" w:before="14" w:after="0"/>
                              <w:ind w:left="14" w:right="14" w:firstLine="370"/>
                              <w:rPr/>
                            </w:pPr>
                            <w:r>
                              <w:rPr>
                                <w:rStyle w:val="FontStyle85"/>
                              </w:rPr>
                              <w:t>Еще А. Маслоу, критикуя коллег по цеху, писал: «Некоторые ав</w:t>
                              <w:softHyphen/>
                              <w:t>торы говорят, что мастерство, продуктивность и компетентность мо</w:t>
                              <w:softHyphen/>
                              <w:t>гут представлять собой активные, а не пассивные способы приспо</w:t>
                              <w:softHyphen/>
                              <w:t>собления к реальности, но эта мысль все равно сводится к теории приспособляемости» (Маслоу, 1997, с. 222). Далее, противопостав</w:t>
                              <w:softHyphen/>
                              <w:t>ляя свою позицию упомянутым выше «некоторым авторам», Мас</w:t>
                              <w:softHyphen/>
                              <w:t>лоу утверждал, что «мы должны признать существование (у челове</w:t>
                              <w:softHyphen/>
                              <w:t>ка — З.Р.) способности подниматься над окружением, быть незави</w:t>
                              <w:softHyphen/>
                              <w:t>симым от него... переделывать его» (там Же).</w:t>
                            </w:r>
                          </w:p>
                          <w:p>
                            <w:pPr>
                              <w:pStyle w:val="Style21"/>
                              <w:widowControl/>
                              <w:spacing w:lineRule="exact" w:line="235"/>
                              <w:ind w:left="10" w:right="19" w:firstLine="365"/>
                              <w:rPr/>
                            </w:pPr>
                            <w:r>
                              <w:rPr>
                                <w:rStyle w:val="FontStyle85"/>
                              </w:rPr>
                              <w:t>Еще более категорично звучат следующие высказывания осно</w:t>
                              <w:softHyphen/>
                              <w:t>вателя гуманистической психологии: «Мы не должны забывать об автономной самости... К ней нельзя относиться как к простому ору</w:t>
                              <w:softHyphen/>
                              <w:t>дию адаптации». Психика «не является отражением внешнего мира и не стремится приспособиться к нему». Более того, «"умение при</w:t>
                              <w:softHyphen/>
                              <w:t>спосабливаться" определенно не является синонимом психическо</w:t>
                              <w:softHyphen/>
                              <w:t>го здоровья» (Маслоу, 1997, с. 256).</w:t>
                            </w:r>
                          </w:p>
                          <w:p>
                            <w:pPr>
                              <w:pStyle w:val="Style21"/>
                              <w:widowControl/>
                              <w:spacing w:lineRule="exact" w:line="235"/>
                              <w:ind w:left="5" w:right="19" w:firstLine="355"/>
                              <w:rPr/>
                            </w:pPr>
                            <w:r>
                              <w:rPr>
                                <w:rStyle w:val="FontStyle85"/>
                              </w:rPr>
                              <w:t>Тем не менее, у многих авторов мы продолжаем встречать в различных вариантах все тот же вопрос. Например, в известной книге С Мадди он сформулирован в следующем виде: «Высшая форма жизни — это трансцендентность или адаптация?» (Мадди, 2002, с. 196). Е.Р. Калитеевская и В.И. Ильичева, пытаясь опреде</w:t>
                              <w:softHyphen/>
                              <w:t>лить цель и смысл терапевтического вмешательства, задаются воп</w:t>
                              <w:softHyphen/>
                              <w:t>росом, который выносят в название статьи «Адаптация или разви</w:t>
                              <w:softHyphen/>
                              <w:t>тие: выбор психотерапевтической стратегии» (Калитиевская, Иль</w:t>
                              <w:softHyphen/>
                              <w:t>ичева, 1995).</w:t>
                            </w:r>
                          </w:p>
                          <w:p>
                            <w:pPr>
                              <w:pStyle w:val="Style21"/>
                              <w:widowControl/>
                              <w:spacing w:lineRule="exact" w:line="235" w:before="5" w:after="0"/>
                              <w:ind w:right="24" w:firstLine="370"/>
                              <w:rPr/>
                            </w:pPr>
                            <w:r>
                              <w:rPr>
                                <w:rStyle w:val="FontStyle85"/>
                              </w:rPr>
                              <w:t>Итак, с одной стороны, неадаптивная природа человеческого поведения, психики и личности очевидна, и нарастание кон</w:t>
                              <w:softHyphen/>
                              <w:t>структивного исследовательского интереса к этой стороне проб</w:t>
                              <w:softHyphen/>
                              <w:t>лемы также бесспорно. Даже в текстах советского периода СЛ. Ру</w:t>
                              <w:softHyphen/>
                              <w:t>бинштейн предлагал определять психику не только как отражение реальности. Он подчеркивал свойственную психике способность противодействовать оказываемым на нее воздействиям, а также вступать с ними в активное взаимодействие (Рубинштейн, 2003). Рассматривая вклад СЛ. Рубинштейна в развитие отечественной психологической мысли, авторы предисловия к переизданию его трудов написали следующее: «Философско-антропологическая</w:t>
                            </w:r>
                          </w:p>
                        </w:txbxContent>
                      </wps:txbx>
                      <wps:bodyPr anchor="t" lIns="635" tIns="635" rIns="635" bIns="635">
                        <a:noAutofit/>
                      </wps:bodyPr>
                    </wps:wsp>
                  </a:graphicData>
                </a:graphic>
              </wp:anchor>
            </w:drawing>
          </mc:Choice>
          <mc:Fallback>
            <w:pict>
              <v:rect fillcolor="#FFFFFF" style="position:absolute;rotation:-0;width:327.6pt;height:512.15pt;mso-wrap-distance-left:504pt;mso-wrap-distance-right:504pt;mso-wrap-distance-top:0pt;mso-wrap-distance-bottom:0pt;margin-top:190pt;mso-position-vertical-relative:page;margin-left:133.85pt;mso-position-horizontal-relative:page">
                <v:fill opacity="0f"/>
                <v:textbox inset="0.000694444444444445in,0.000694444444444445in,0.000694444444444445in,0.000694444444444445in">
                  <w:txbxContent>
                    <w:p>
                      <w:pPr>
                        <w:pStyle w:val="Style21"/>
                        <w:widowControl/>
                        <w:spacing w:lineRule="exact" w:line="230"/>
                        <w:ind w:left="24" w:hanging="0"/>
                        <w:rPr/>
                      </w:pPr>
                      <w:r>
                        <w:rPr>
                          <w:rStyle w:val="FontStyle85"/>
                        </w:rPr>
                        <w:t>с миром все еще интерпретируется нами преимущественно в кон</w:t>
                        <w:softHyphen/>
                        <w:t xml:space="preserve">тексте </w:t>
                      </w:r>
                      <w:r>
                        <w:rPr>
                          <w:rStyle w:val="FontStyle93"/>
                        </w:rPr>
                        <w:t xml:space="preserve">«адаптивной парадигмы», </w:t>
                      </w:r>
                      <w:r>
                        <w:rPr>
                          <w:rStyle w:val="FontStyle85"/>
                        </w:rPr>
                        <w:t xml:space="preserve">хотя понятия </w:t>
                      </w:r>
                      <w:r>
                        <w:rPr>
                          <w:rStyle w:val="FontStyle93"/>
                        </w:rPr>
                        <w:t>«неадаптивное», «сверхадаптивное» «надситуативное» «инициативное» «свобод</w:t>
                        <w:softHyphen/>
                        <w:t xml:space="preserve">ное» </w:t>
                      </w:r>
                      <w:r>
                        <w:rPr>
                          <w:rStyle w:val="FontStyle85"/>
                        </w:rPr>
                        <w:t>и другие похожие характеристики все чаще применяются нами по отношению к человеку, его психике, поведению, к нему как к личности.</w:t>
                      </w:r>
                    </w:p>
                    <w:p>
                      <w:pPr>
                        <w:pStyle w:val="Style21"/>
                        <w:widowControl/>
                        <w:spacing w:lineRule="exact" w:line="235" w:before="14" w:after="0"/>
                        <w:ind w:left="14" w:right="14" w:firstLine="370"/>
                        <w:rPr/>
                      </w:pPr>
                      <w:r>
                        <w:rPr>
                          <w:rStyle w:val="FontStyle85"/>
                        </w:rPr>
                        <w:t>Еще А. Маслоу, критикуя коллег по цеху, писал: «Некоторые ав</w:t>
                        <w:softHyphen/>
                        <w:t>торы говорят, что мастерство, продуктивность и компетентность мо</w:t>
                        <w:softHyphen/>
                        <w:t>гут представлять собой активные, а не пассивные способы приспо</w:t>
                        <w:softHyphen/>
                        <w:t>собления к реальности, но эта мысль все равно сводится к теории приспособляемости» (Маслоу, 1997, с. 222). Далее, противопостав</w:t>
                        <w:softHyphen/>
                        <w:t>ляя свою позицию упомянутым выше «некоторым авторам», Мас</w:t>
                        <w:softHyphen/>
                        <w:t>лоу утверждал, что «мы должны признать существование (у челове</w:t>
                        <w:softHyphen/>
                        <w:t>ка — З.Р.) способности подниматься над окружением, быть незави</w:t>
                        <w:softHyphen/>
                        <w:t>симым от него... переделывать его» (там Же).</w:t>
                      </w:r>
                    </w:p>
                    <w:p>
                      <w:pPr>
                        <w:pStyle w:val="Style21"/>
                        <w:widowControl/>
                        <w:spacing w:lineRule="exact" w:line="235"/>
                        <w:ind w:left="10" w:right="19" w:firstLine="365"/>
                        <w:rPr/>
                      </w:pPr>
                      <w:r>
                        <w:rPr>
                          <w:rStyle w:val="FontStyle85"/>
                        </w:rPr>
                        <w:t>Еще более категорично звучат следующие высказывания осно</w:t>
                        <w:softHyphen/>
                        <w:t>вателя гуманистической психологии: «Мы не должны забывать об автономной самости... К ней нельзя относиться как к простому ору</w:t>
                        <w:softHyphen/>
                        <w:t>дию адаптации». Психика «не является отражением внешнего мира и не стремится приспособиться к нему». Более того, «"умение при</w:t>
                        <w:softHyphen/>
                        <w:t>спосабливаться" определенно не является синонимом психическо</w:t>
                        <w:softHyphen/>
                        <w:t>го здоровья» (Маслоу, 1997, с. 256).</w:t>
                      </w:r>
                    </w:p>
                    <w:p>
                      <w:pPr>
                        <w:pStyle w:val="Style21"/>
                        <w:widowControl/>
                        <w:spacing w:lineRule="exact" w:line="235"/>
                        <w:ind w:left="5" w:right="19" w:firstLine="355"/>
                        <w:rPr/>
                      </w:pPr>
                      <w:r>
                        <w:rPr>
                          <w:rStyle w:val="FontStyle85"/>
                        </w:rPr>
                        <w:t>Тем не менее, у многих авторов мы продолжаем встречать в различных вариантах все тот же вопрос. Например, в известной книге С Мадди он сформулирован в следующем виде: «Высшая форма жизни — это трансцендентность или адаптация?» (Мадди, 2002, с. 196). Е.Р. Калитеевская и В.И. Ильичева, пытаясь опреде</w:t>
                        <w:softHyphen/>
                        <w:t>лить цель и смысл терапевтического вмешательства, задаются воп</w:t>
                        <w:softHyphen/>
                        <w:t>росом, который выносят в название статьи «Адаптация или разви</w:t>
                        <w:softHyphen/>
                        <w:t>тие: выбор психотерапевтической стратегии» (Калитиевская, Иль</w:t>
                        <w:softHyphen/>
                        <w:t>ичева, 1995).</w:t>
                      </w:r>
                    </w:p>
                    <w:p>
                      <w:pPr>
                        <w:pStyle w:val="Style21"/>
                        <w:widowControl/>
                        <w:spacing w:lineRule="exact" w:line="235" w:before="5" w:after="0"/>
                        <w:ind w:right="24" w:firstLine="370"/>
                        <w:rPr/>
                      </w:pPr>
                      <w:r>
                        <w:rPr>
                          <w:rStyle w:val="FontStyle85"/>
                        </w:rPr>
                        <w:t>Итак, с одной стороны, неадаптивная природа человеческого поведения, психики и личности очевидна, и нарастание кон</w:t>
                        <w:softHyphen/>
                        <w:t>структивного исследовательского интереса к этой стороне проб</w:t>
                        <w:softHyphen/>
                        <w:t>лемы также бесспорно. Даже в текстах советского периода СЛ. Ру</w:t>
                        <w:softHyphen/>
                        <w:t>бинштейн предлагал определять психику не только как отражение реальности. Он подчеркивал свойственную психике способность противодействовать оказываемым на нее воздействиям, а также вступать с ними в активное взаимодействие (Рубинштейн, 2003). Рассматривая вклад СЛ. Рубинштейна в развитие отечественной психологической мысли, авторы предисловия к переизданию его трудов написали следующее: «Философско-антропологическая</w:t>
                      </w:r>
                    </w:p>
                  </w:txbxContent>
                </v:textbox>
                <w10:wrap type="topAndBottom"/>
              </v:rect>
            </w:pict>
          </mc:Fallback>
        </mc:AlternateContent>
      </w:r>
    </w:p>
    <w:p>
      <w:pPr>
        <w:sectPr>
          <w:type w:val="nextPage"/>
          <w:pgSz w:w="11906" w:h="16838"/>
          <w:pgMar w:left="2700" w:right="2700" w:gutter="0" w:header="0" w:top="325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7">
                <wp:simplePos x="0" y="0"/>
                <wp:positionH relativeFrom="page">
                  <wp:posOffset>1714500</wp:posOffset>
                </wp:positionH>
                <wp:positionV relativeFrom="page">
                  <wp:posOffset>2064385</wp:posOffset>
                </wp:positionV>
                <wp:extent cx="4130040" cy="6498590"/>
                <wp:effectExtent l="0" t="0" r="0" b="0"/>
                <wp:wrapTopAndBottom/>
                <wp:docPr id="78" name="Frame74"/>
                <a:graphic xmlns:a="http://schemas.openxmlformats.org/drawingml/2006/main">
                  <a:graphicData uri="http://schemas.microsoft.com/office/word/2010/wordprocessingShape">
                    <wps:wsp>
                      <wps:cNvSpPr txBox="1"/>
                      <wps:spPr>
                        <a:xfrm>
                          <a:off x="0" y="0"/>
                          <a:ext cx="4130040" cy="6498590"/>
                        </a:xfrm>
                        <a:prstGeom prst="rect"/>
                        <a:solidFill>
                          <a:srgbClr val="FFFFFF">
                            <a:alpha val="0"/>
                          </a:srgbClr>
                        </a:solidFill>
                      </wps:spPr>
                      <wps:txbx>
                        <w:txbxContent>
                          <w:p>
                            <w:pPr>
                              <w:pStyle w:val="Style21"/>
                              <w:widowControl/>
                              <w:spacing w:lineRule="exact" w:line="235"/>
                              <w:ind w:left="24" w:right="14" w:hanging="0"/>
                              <w:rPr/>
                            </w:pPr>
                            <w:r>
                              <w:rPr>
                                <w:rStyle w:val="FontStyle85"/>
                              </w:rPr>
                              <w:t>онтологическая концепция познания Рубинштейна, преобразуя, "снимает" официальную марксистскую теорию "отражения"» (Абульханова, Славская, 2003, с. 23).</w:t>
                            </w:r>
                          </w:p>
                          <w:p>
                            <w:pPr>
                              <w:pStyle w:val="Style21"/>
                              <w:widowControl/>
                              <w:spacing w:lineRule="exact" w:line="235"/>
                              <w:ind w:left="10" w:right="5" w:firstLine="374"/>
                              <w:rPr/>
                            </w:pPr>
                            <w:r>
                              <w:rPr>
                                <w:rStyle w:val="FontStyle85"/>
                              </w:rPr>
                              <w:t>Итак, психика не сводится к отражению. Поведение не может рассматриваться только как средство адаптации. Психика способ</w:t>
                              <w:softHyphen/>
                              <w:t>на порождать, поведение человека способно преобразовывать.</w:t>
                            </w:r>
                          </w:p>
                          <w:p>
                            <w:pPr>
                              <w:pStyle w:val="Style21"/>
                              <w:widowControl/>
                              <w:spacing w:lineRule="exact" w:line="235"/>
                              <w:ind w:right="5" w:firstLine="370"/>
                              <w:rPr/>
                            </w:pPr>
                            <w:r>
                              <w:rPr>
                                <w:rStyle w:val="FontStyle85"/>
                              </w:rPr>
                              <w:t>Но, с другой стороны, продолжает сказываться упомянутая выше инерция категориального аппарата, теоретических моделей, интерпретационных схем. Если категория «отражение» в отече</w:t>
                              <w:softHyphen/>
                              <w:t>ственной психологии занимает вполне определенное место, то у ка</w:t>
                              <w:softHyphen/>
                              <w:t xml:space="preserve">тегории </w:t>
                            </w:r>
                            <w:r>
                              <w:rPr>
                                <w:rStyle w:val="FontStyle93"/>
                              </w:rPr>
                              <w:t xml:space="preserve">«порождение» </w:t>
                            </w:r>
                            <w:r>
                              <w:rPr>
                                <w:rStyle w:val="FontStyle85"/>
                              </w:rPr>
                              <w:t>пока нет столь же определенного термино</w:t>
                              <w:softHyphen/>
                              <w:t>логического статуса. Как пишет В.А. Мазилов, «на уровне рациона</w:t>
                              <w:softHyphen/>
                              <w:t>лизированного предмета вся многомерность психики (и духовное, и душевное) оказывается редуцированной до отражения» (Мазилов, 2003, с. 425).</w:t>
                            </w:r>
                          </w:p>
                          <w:p>
                            <w:pPr>
                              <w:pStyle w:val="Style21"/>
                              <w:widowControl/>
                              <w:spacing w:lineRule="exact" w:line="235" w:before="5" w:after="0"/>
                              <w:ind w:firstLine="370"/>
                              <w:rPr/>
                            </w:pPr>
                            <w:r>
                              <w:rPr>
                                <w:rStyle w:val="FontStyle85"/>
                              </w:rPr>
                              <w:t>Очерчивание позиций категории «субъект» в психологической науке предполагает появление или уточнение сопряженных понятий. К понятиям, необходимость которых в психологии становится все бо</w:t>
                              <w:softHyphen/>
                              <w:t>лее очевидной, относится и понятие «бытие» (Знаков, 2000в; Знаков, Павлюченко, 2002). Основная задача, которую решал СЛ. Рубинш</w:t>
                              <w:softHyphen/>
                              <w:t>тейн в своей концепции — предложить не абстракцию человека, а че</w:t>
                              <w:softHyphen/>
                              <w:t>ловека в его бытии (Рубинштейн, 2003). К.А. Абульханова и А.Н. Слав</w:t>
                              <w:softHyphen/>
                              <w:t>ская пишут, что в философских рукописях СЛ. Рубинштейна (мно</w:t>
                              <w:softHyphen/>
                              <w:t>гие из которых до сих пор не расшифрованы и не опубликованы) ярко очерчена «идея человека как центра реорганизации бытия» (Абуль</w:t>
                              <w:softHyphen/>
                              <w:t>ханова, Славская, 2003, с. 25). Он определяет место человека в бытии в качестве субъекта его реорганизации. Расшифровывая эту способ</w:t>
                              <w:softHyphen/>
                              <w:t>ность субъекта, СЛ. Рубинштейн среди ключевых модальностей, ко</w:t>
                              <w:softHyphen/>
                              <w:t xml:space="preserve">торыми наделено внутреннее, называет </w:t>
                            </w:r>
                            <w:r>
                              <w:rPr>
                                <w:rStyle w:val="FontStyle93"/>
                              </w:rPr>
                              <w:t>способность преобразовы</w:t>
                              <w:softHyphen/>
                              <w:t xml:space="preserve">вать внешнее по законам внутреннего. </w:t>
                            </w:r>
                            <w:r>
                              <w:rPr>
                                <w:rStyle w:val="FontStyle85"/>
                              </w:rPr>
                              <w:t>Таким образом, ключевая осо</w:t>
                              <w:softHyphen/>
                              <w:t>бенность человека как субъекта — его способность реорганизовывать бытие. «Человек как субъект объективирует в мире свою человечес</w:t>
                              <w:softHyphen/>
                              <w:t>кую творческую сущность» (Абульханова, Славская, 2003, с. 32).</w:t>
                            </w:r>
                          </w:p>
                          <w:p>
                            <w:pPr>
                              <w:pStyle w:val="Style21"/>
                              <w:widowControl/>
                              <w:spacing w:lineRule="exact" w:line="235"/>
                              <w:ind w:left="5" w:right="5" w:firstLine="374"/>
                              <w:rPr/>
                            </w:pPr>
                            <w:r>
                              <w:rPr>
                                <w:rStyle w:val="FontStyle85"/>
                              </w:rPr>
                              <w:t xml:space="preserve">Обоснование правомерности и </w:t>
                            </w:r>
                            <w:r>
                              <w:rPr>
                                <w:rStyle w:val="FontStyle93"/>
                              </w:rPr>
                              <w:t xml:space="preserve">необходимости </w:t>
                            </w:r>
                            <w:r>
                              <w:rPr>
                                <w:rStyle w:val="FontStyle85"/>
                              </w:rPr>
                              <w:t>работы с катего</w:t>
                              <w:softHyphen/>
                              <w:t>рией «бытие» на современном этапе развития отечественной психо</w:t>
                              <w:softHyphen/>
                              <w:t>логической науки было предметом рассмотрения в моей статье «Лич</w:t>
                              <w:softHyphen/>
                              <w:t>ность и ее бытие в быстро меняющемся мире», опубликованной в ма</w:t>
                              <w:softHyphen/>
                              <w:t>териалах первой всероссийской конференции «Личность и бытие», которая состоялась в Краснодаре осенью 2002 года (Рябикина, 2003).</w:t>
                            </w:r>
                          </w:p>
                          <w:p>
                            <w:pPr>
                              <w:pStyle w:val="Style21"/>
                              <w:widowControl/>
                              <w:spacing w:lineRule="exact" w:line="235"/>
                              <w:ind w:left="10" w:right="5" w:firstLine="370"/>
                              <w:rPr/>
                            </w:pPr>
                            <w:r>
                              <w:rPr>
                                <w:rStyle w:val="FontStyle85"/>
                              </w:rPr>
                              <w:t>В ответ на вопрос о причинах, побуждающих психологов рас</w:t>
                              <w:softHyphen/>
                              <w:t>пространить предметную область психологии на проблемы бытия личности, в названой статье было сформулировано следующее за-</w:t>
                            </w:r>
                          </w:p>
                        </w:txbxContent>
                      </wps:txbx>
                      <wps:bodyPr anchor="t" lIns="635" tIns="635" rIns="635" bIns="635">
                        <a:noAutofit/>
                      </wps:bodyPr>
                    </wps:wsp>
                  </a:graphicData>
                </a:graphic>
              </wp:anchor>
            </w:drawing>
          </mc:Choice>
          <mc:Fallback>
            <w:pict>
              <v:rect fillcolor="#FFFFFF" style="position:absolute;rotation:-0;width:325.2pt;height:511.7pt;mso-wrap-distance-left:504pt;mso-wrap-distance-right:504pt;mso-wrap-distance-top:0pt;mso-wrap-distance-bottom:0pt;margin-top:162.5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left="24" w:right="14" w:hanging="0"/>
                        <w:rPr/>
                      </w:pPr>
                      <w:r>
                        <w:rPr>
                          <w:rStyle w:val="FontStyle85"/>
                        </w:rPr>
                        <w:t>онтологическая концепция познания Рубинштейна, преобразуя, "снимает" официальную марксистскую теорию "отражения"» (Абульханова, Славская, 2003, с. 23).</w:t>
                      </w:r>
                    </w:p>
                    <w:p>
                      <w:pPr>
                        <w:pStyle w:val="Style21"/>
                        <w:widowControl/>
                        <w:spacing w:lineRule="exact" w:line="235"/>
                        <w:ind w:left="10" w:right="5" w:firstLine="374"/>
                        <w:rPr/>
                      </w:pPr>
                      <w:r>
                        <w:rPr>
                          <w:rStyle w:val="FontStyle85"/>
                        </w:rPr>
                        <w:t>Итак, психика не сводится к отражению. Поведение не может рассматриваться только как средство адаптации. Психика способ</w:t>
                        <w:softHyphen/>
                        <w:t>на порождать, поведение человека способно преобразовывать.</w:t>
                      </w:r>
                    </w:p>
                    <w:p>
                      <w:pPr>
                        <w:pStyle w:val="Style21"/>
                        <w:widowControl/>
                        <w:spacing w:lineRule="exact" w:line="235"/>
                        <w:ind w:right="5" w:firstLine="370"/>
                        <w:rPr/>
                      </w:pPr>
                      <w:r>
                        <w:rPr>
                          <w:rStyle w:val="FontStyle85"/>
                        </w:rPr>
                        <w:t>Но, с другой стороны, продолжает сказываться упомянутая выше инерция категориального аппарата, теоретических моделей, интерпретационных схем. Если категория «отражение» в отече</w:t>
                        <w:softHyphen/>
                        <w:t>ственной психологии занимает вполне определенное место, то у ка</w:t>
                        <w:softHyphen/>
                        <w:t xml:space="preserve">тегории </w:t>
                      </w:r>
                      <w:r>
                        <w:rPr>
                          <w:rStyle w:val="FontStyle93"/>
                        </w:rPr>
                        <w:t xml:space="preserve">«порождение» </w:t>
                      </w:r>
                      <w:r>
                        <w:rPr>
                          <w:rStyle w:val="FontStyle85"/>
                        </w:rPr>
                        <w:t>пока нет столь же определенного термино</w:t>
                        <w:softHyphen/>
                        <w:t>логического статуса. Как пишет В.А. Мазилов, «на уровне рациона</w:t>
                        <w:softHyphen/>
                        <w:t>лизированного предмета вся многомерность психики (и духовное, и душевное) оказывается редуцированной до отражения» (Мазилов, 2003, с. 425).</w:t>
                      </w:r>
                    </w:p>
                    <w:p>
                      <w:pPr>
                        <w:pStyle w:val="Style21"/>
                        <w:widowControl/>
                        <w:spacing w:lineRule="exact" w:line="235" w:before="5" w:after="0"/>
                        <w:ind w:firstLine="370"/>
                        <w:rPr/>
                      </w:pPr>
                      <w:r>
                        <w:rPr>
                          <w:rStyle w:val="FontStyle85"/>
                        </w:rPr>
                        <w:t>Очерчивание позиций категории «субъект» в психологической науке предполагает появление или уточнение сопряженных понятий. К понятиям, необходимость которых в психологии становится все бо</w:t>
                        <w:softHyphen/>
                        <w:t>лее очевидной, относится и понятие «бытие» (Знаков, 2000в; Знаков, Павлюченко, 2002). Основная задача, которую решал СЛ. Рубинш</w:t>
                        <w:softHyphen/>
                        <w:t>тейн в своей концепции — предложить не абстракцию человека, а че</w:t>
                        <w:softHyphen/>
                        <w:t>ловека в его бытии (Рубинштейн, 2003). К.А. Абульханова и А.Н. Слав</w:t>
                        <w:softHyphen/>
                        <w:t>ская пишут, что в философских рукописях СЛ. Рубинштейна (мно</w:t>
                        <w:softHyphen/>
                        <w:t>гие из которых до сих пор не расшифрованы и не опубликованы) ярко очерчена «идея человека как центра реорганизации бытия» (Абуль</w:t>
                        <w:softHyphen/>
                        <w:t>ханова, Славская, 2003, с. 25). Он определяет место человека в бытии в качестве субъекта его реорганизации. Расшифровывая эту способ</w:t>
                        <w:softHyphen/>
                        <w:t>ность субъекта, СЛ. Рубинштейн среди ключевых модальностей, ко</w:t>
                        <w:softHyphen/>
                        <w:t xml:space="preserve">торыми наделено внутреннее, называет </w:t>
                      </w:r>
                      <w:r>
                        <w:rPr>
                          <w:rStyle w:val="FontStyle93"/>
                        </w:rPr>
                        <w:t>способность преобразовы</w:t>
                        <w:softHyphen/>
                        <w:t xml:space="preserve">вать внешнее по законам внутреннего. </w:t>
                      </w:r>
                      <w:r>
                        <w:rPr>
                          <w:rStyle w:val="FontStyle85"/>
                        </w:rPr>
                        <w:t>Таким образом, ключевая осо</w:t>
                        <w:softHyphen/>
                        <w:t>бенность человека как субъекта — его способность реорганизовывать бытие. «Человек как субъект объективирует в мире свою человечес</w:t>
                        <w:softHyphen/>
                        <w:t>кую творческую сущность» (Абульханова, Славская, 2003, с. 32).</w:t>
                      </w:r>
                    </w:p>
                    <w:p>
                      <w:pPr>
                        <w:pStyle w:val="Style21"/>
                        <w:widowControl/>
                        <w:spacing w:lineRule="exact" w:line="235"/>
                        <w:ind w:left="5" w:right="5" w:firstLine="374"/>
                        <w:rPr/>
                      </w:pPr>
                      <w:r>
                        <w:rPr>
                          <w:rStyle w:val="FontStyle85"/>
                        </w:rPr>
                        <w:t xml:space="preserve">Обоснование правомерности и </w:t>
                      </w:r>
                      <w:r>
                        <w:rPr>
                          <w:rStyle w:val="FontStyle93"/>
                        </w:rPr>
                        <w:t xml:space="preserve">необходимости </w:t>
                      </w:r>
                      <w:r>
                        <w:rPr>
                          <w:rStyle w:val="FontStyle85"/>
                        </w:rPr>
                        <w:t>работы с катего</w:t>
                        <w:softHyphen/>
                        <w:t>рией «бытие» на современном этапе развития отечественной психо</w:t>
                        <w:softHyphen/>
                        <w:t>логической науки было предметом рассмотрения в моей статье «Лич</w:t>
                        <w:softHyphen/>
                        <w:t>ность и ее бытие в быстро меняющемся мире», опубликованной в ма</w:t>
                        <w:softHyphen/>
                        <w:t>териалах первой всероссийской конференции «Личность и бытие», которая состоялась в Краснодаре осенью 2002 года (Рябикина, 2003).</w:t>
                      </w:r>
                    </w:p>
                    <w:p>
                      <w:pPr>
                        <w:pStyle w:val="Style21"/>
                        <w:widowControl/>
                        <w:spacing w:lineRule="exact" w:line="235"/>
                        <w:ind w:left="10" w:right="5" w:firstLine="370"/>
                        <w:rPr/>
                      </w:pPr>
                      <w:r>
                        <w:rPr>
                          <w:rStyle w:val="FontStyle85"/>
                        </w:rPr>
                        <w:t>В ответ на вопрос о причинах, побуждающих психологов рас</w:t>
                        <w:softHyphen/>
                        <w:t>пространить предметную область психологии на проблемы бытия личности, в названой статье было сформулировано следующее за-</w:t>
                      </w:r>
                    </w:p>
                  </w:txbxContent>
                </v:textbox>
                <w10:wrap type="topAndBottom"/>
              </v:rect>
            </w:pict>
          </mc:Fallback>
        </mc:AlternateContent>
      </w:r>
    </w:p>
    <w:p>
      <w:pPr>
        <w:sectPr>
          <w:type w:val="nextPage"/>
          <w:pgSz w:w="11906" w:h="16838"/>
          <w:pgMar w:left="2686" w:right="2686" w:gutter="0" w:header="0" w:top="378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8">
                <wp:simplePos x="0" y="0"/>
                <wp:positionH relativeFrom="page">
                  <wp:posOffset>1705610</wp:posOffset>
                </wp:positionH>
                <wp:positionV relativeFrom="page">
                  <wp:posOffset>2400935</wp:posOffset>
                </wp:positionV>
                <wp:extent cx="4148455" cy="6501130"/>
                <wp:effectExtent l="0" t="0" r="0" b="0"/>
                <wp:wrapTopAndBottom/>
                <wp:docPr id="79" name="Frame75"/>
                <a:graphic xmlns:a="http://schemas.openxmlformats.org/drawingml/2006/main">
                  <a:graphicData uri="http://schemas.microsoft.com/office/word/2010/wordprocessingShape">
                    <wps:wsp>
                      <wps:cNvSpPr txBox="1"/>
                      <wps:spPr>
                        <a:xfrm>
                          <a:off x="0" y="0"/>
                          <a:ext cx="4148455" cy="6501130"/>
                        </a:xfrm>
                        <a:prstGeom prst="rect"/>
                        <a:solidFill>
                          <a:srgbClr val="FFFFFF">
                            <a:alpha val="0"/>
                          </a:srgbClr>
                        </a:solidFill>
                      </wps:spPr>
                      <wps:txbx>
                        <w:txbxContent>
                          <w:p>
                            <w:pPr>
                              <w:pStyle w:val="Style21"/>
                              <w:widowControl/>
                              <w:spacing w:lineRule="exact" w:line="235"/>
                              <w:ind w:right="24" w:hanging="0"/>
                              <w:rPr/>
                            </w:pPr>
                            <w:r>
                              <w:rPr>
                                <w:rStyle w:val="FontStyle85"/>
                              </w:rPr>
                              <w:t>ключение: «Личность может быть понята, только если в поле ана</w:t>
                              <w:softHyphen/>
                              <w:t xml:space="preserve">лизируемых проблем включены </w:t>
                            </w:r>
                            <w:r>
                              <w:rPr>
                                <w:rStyle w:val="FontStyle93"/>
                              </w:rPr>
                              <w:t xml:space="preserve">"пространства ее реализаций". </w:t>
                            </w:r>
                            <w:r>
                              <w:rPr>
                                <w:rStyle w:val="FontStyle85"/>
                              </w:rPr>
                              <w:t xml:space="preserve">или </w:t>
                            </w:r>
                            <w:r>
                              <w:rPr>
                                <w:rStyle w:val="FontStyle93"/>
                              </w:rPr>
                              <w:t xml:space="preserve">бытийные пространства, </w:t>
                            </w:r>
                            <w:r>
                              <w:rPr>
                                <w:rStyle w:val="FontStyle85"/>
                              </w:rPr>
                              <w:t>т.к. личность не замкнута во внут</w:t>
                              <w:softHyphen/>
                              <w:t>реннем, не ограничена психическим, а включает в себя внешние по отношению к психике объективные пространства явлений, ре</w:t>
                              <w:softHyphen/>
                              <w:t>организуемых ею, в соответствии со структурой ее смыслов» (Ря-бикина, 2003, с. 20).</w:t>
                            </w:r>
                          </w:p>
                          <w:p>
                            <w:pPr>
                              <w:pStyle w:val="Style21"/>
                              <w:widowControl/>
                              <w:spacing w:lineRule="exact" w:line="235" w:before="5" w:after="0"/>
                              <w:ind w:left="5" w:right="14" w:firstLine="370"/>
                              <w:rPr/>
                            </w:pPr>
                            <w:r>
                              <w:rPr>
                                <w:rStyle w:val="FontStyle85"/>
                              </w:rPr>
                              <w:t>О.Г. Блок, ссылаясь на идеи А.В. Брушлинского, пишет о необ</w:t>
                              <w:softHyphen/>
                              <w:t>ходимости «выделить такую систему, которая позволила бы соеди</w:t>
                              <w:softHyphen/>
                              <w:t>нить теории, раздельно описывающие бытие и диалектику психо</w:t>
                              <w:softHyphen/>
                              <w:t>логических явлений» (Блок, 2003, с. 35). Рассмотрение системного бытия как субъект-объектной целостности содержит «истоки под</w:t>
                              <w:softHyphen/>
                              <w:t>линного объединения взаимоисключающих концепций и теорети</w:t>
                              <w:softHyphen/>
                              <w:t>ческих подходов» (Блок, 2003, с. 35). Более обще, но и более масш</w:t>
                              <w:softHyphen/>
                              <w:t>табно в контексте этих задач воспринимается сформулированное Гегелем положение о субъективности, которая диалектически «про</w:t>
                              <w:softHyphen/>
                              <w:t>рывает свой предел и раскрывается в объективности» (Божович, 1988, с. 116).</w:t>
                            </w:r>
                          </w:p>
                          <w:p>
                            <w:pPr>
                              <w:pStyle w:val="Style21"/>
                              <w:widowControl/>
                              <w:spacing w:lineRule="exact" w:line="235" w:before="5" w:after="0"/>
                              <w:ind w:left="5" w:right="5" w:firstLine="365"/>
                              <w:rPr/>
                            </w:pPr>
                            <w:r>
                              <w:rPr>
                                <w:rStyle w:val="FontStyle85"/>
                              </w:rPr>
                              <w:t>В сложившейся обобщенной трактовке бытия как основопола</w:t>
                              <w:softHyphen/>
                              <w:t>гающего понятия философии подчеркивается его вневременной характер: «Бытие •— это сущее: то, что существует сейчас, суще</w:t>
                              <w:softHyphen/>
                              <w:t xml:space="preserve">ствовало в прошлом и будет существовать в будущем» (Знаков, 2000в, с. 8). Бытие, противопоставляемое сознанию как идеальной сущности — </w:t>
                            </w:r>
                            <w:r>
                              <w:rPr>
                                <w:rStyle w:val="FontStyle93"/>
                              </w:rPr>
                              <w:t xml:space="preserve">объективно. </w:t>
                            </w:r>
                            <w:r>
                              <w:rPr>
                                <w:rStyle w:val="FontStyle85"/>
                              </w:rPr>
                              <w:t>Это всеобъемлющее определение бытия. Но личностное бытие конкретного человека, являясь следствием его активности, ограничено во времени и выступает воплощени</w:t>
                              <w:softHyphen/>
                              <w:t xml:space="preserve">ем структуры и содержания его внутреннего, субъективного мира в объективной реальности. И, в этом смысле, личностное бытие всегда </w:t>
                            </w:r>
                            <w:r>
                              <w:rPr>
                                <w:rStyle w:val="FontStyle93"/>
                              </w:rPr>
                              <w:t xml:space="preserve">субъективно, </w:t>
                            </w:r>
                            <w:r>
                              <w:rPr>
                                <w:rStyle w:val="FontStyle85"/>
                              </w:rPr>
                              <w:t>то есть принадлежит субъекту, является ре</w:t>
                              <w:softHyphen/>
                              <w:t>зультатом того отношения, в которое вступает конкретный чело</w:t>
                              <w:softHyphen/>
                              <w:t xml:space="preserve">век с объективной сущностью бытия. </w:t>
                            </w:r>
                            <w:r>
                              <w:rPr>
                                <w:rStyle w:val="FontStyle93"/>
                              </w:rPr>
                              <w:t xml:space="preserve">Субъективна </w:t>
                            </w:r>
                            <w:r>
                              <w:rPr>
                                <w:rStyle w:val="FontStyle85"/>
                              </w:rPr>
                              <w:t>та связь эле</w:t>
                              <w:softHyphen/>
                              <w:t xml:space="preserve">ментов реальности в целое, которая позволяет говорить о </w:t>
                            </w:r>
                            <w:r>
                              <w:rPr>
                                <w:rStyle w:val="FontStyle93"/>
                              </w:rPr>
                              <w:t>целост</w:t>
                              <w:softHyphen/>
                              <w:t xml:space="preserve">ности индивидуального бытия, </w:t>
                            </w:r>
                            <w:r>
                              <w:rPr>
                                <w:rStyle w:val="FontStyle85"/>
                              </w:rPr>
                              <w:t>субъективно вычленение тех объективных характеристик объектов/предметов бытия, которые создают основания для переживания субъектом своего бытия как тотальности (целостности).</w:t>
                            </w:r>
                          </w:p>
                          <w:p>
                            <w:pPr>
                              <w:pStyle w:val="Style21"/>
                              <w:widowControl/>
                              <w:spacing w:lineRule="exact" w:line="235" w:before="5" w:after="0"/>
                              <w:ind w:left="19" w:firstLine="374"/>
                              <w:rPr/>
                            </w:pPr>
                            <w:r>
                              <w:rPr>
                                <w:rStyle w:val="FontStyle85"/>
                              </w:rPr>
                              <w:t>Бытие человека — это реальность, соотнесенная с психологичес</w:t>
                              <w:softHyphen/>
                              <w:t>кими характеристиками субъекта. При этом личностное бытие наступает тогда, когда человек как личность вступает в отношения с внешней реальностью. Отношение каждого из нас с реальностью внешнего мира уникально. Поэтому и бытие каждого из нас уникально.</w:t>
                            </w:r>
                          </w:p>
                        </w:txbxContent>
                      </wps:txbx>
                      <wps:bodyPr anchor="t" lIns="635" tIns="635" rIns="635" bIns="635">
                        <a:noAutofit/>
                      </wps:bodyPr>
                    </wps:wsp>
                  </a:graphicData>
                </a:graphic>
              </wp:anchor>
            </w:drawing>
          </mc:Choice>
          <mc:Fallback>
            <w:pict>
              <v:rect fillcolor="#FFFFFF" style="position:absolute;rotation:-0;width:326.65pt;height:511.9pt;mso-wrap-distance-left:504pt;mso-wrap-distance-right:504pt;mso-wrap-distance-top:0pt;mso-wrap-distance-bottom:0pt;margin-top:189.0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right="24" w:hanging="0"/>
                        <w:rPr/>
                      </w:pPr>
                      <w:r>
                        <w:rPr>
                          <w:rStyle w:val="FontStyle85"/>
                        </w:rPr>
                        <w:t>ключение: «Личность может быть понята, только если в поле ана</w:t>
                        <w:softHyphen/>
                        <w:t xml:space="preserve">лизируемых проблем включены </w:t>
                      </w:r>
                      <w:r>
                        <w:rPr>
                          <w:rStyle w:val="FontStyle93"/>
                        </w:rPr>
                        <w:t xml:space="preserve">"пространства ее реализаций". </w:t>
                      </w:r>
                      <w:r>
                        <w:rPr>
                          <w:rStyle w:val="FontStyle85"/>
                        </w:rPr>
                        <w:t xml:space="preserve">или </w:t>
                      </w:r>
                      <w:r>
                        <w:rPr>
                          <w:rStyle w:val="FontStyle93"/>
                        </w:rPr>
                        <w:t xml:space="preserve">бытийные пространства, </w:t>
                      </w:r>
                      <w:r>
                        <w:rPr>
                          <w:rStyle w:val="FontStyle85"/>
                        </w:rPr>
                        <w:t>т.к. личность не замкнута во внут</w:t>
                        <w:softHyphen/>
                        <w:t>реннем, не ограничена психическим, а включает в себя внешние по отношению к психике объективные пространства явлений, ре</w:t>
                        <w:softHyphen/>
                        <w:t>организуемых ею, в соответствии со структурой ее смыслов» (Ря-бикина, 2003, с. 20).</w:t>
                      </w:r>
                    </w:p>
                    <w:p>
                      <w:pPr>
                        <w:pStyle w:val="Style21"/>
                        <w:widowControl/>
                        <w:spacing w:lineRule="exact" w:line="235" w:before="5" w:after="0"/>
                        <w:ind w:left="5" w:right="14" w:firstLine="370"/>
                        <w:rPr/>
                      </w:pPr>
                      <w:r>
                        <w:rPr>
                          <w:rStyle w:val="FontStyle85"/>
                        </w:rPr>
                        <w:t>О.Г. Блок, ссылаясь на идеи А.В. Брушлинского, пишет о необ</w:t>
                        <w:softHyphen/>
                        <w:t>ходимости «выделить такую систему, которая позволила бы соеди</w:t>
                        <w:softHyphen/>
                        <w:t>нить теории, раздельно описывающие бытие и диалектику психо</w:t>
                        <w:softHyphen/>
                        <w:t>логических явлений» (Блок, 2003, с. 35). Рассмотрение системного бытия как субъект-объектной целостности содержит «истоки под</w:t>
                        <w:softHyphen/>
                        <w:t>линного объединения взаимоисключающих концепций и теорети</w:t>
                        <w:softHyphen/>
                        <w:t>ческих подходов» (Блок, 2003, с. 35). Более обще, но и более масш</w:t>
                        <w:softHyphen/>
                        <w:t>табно в контексте этих задач воспринимается сформулированное Гегелем положение о субъективности, которая диалектически «про</w:t>
                        <w:softHyphen/>
                        <w:t>рывает свой предел и раскрывается в объективности» (Божович, 1988, с. 116).</w:t>
                      </w:r>
                    </w:p>
                    <w:p>
                      <w:pPr>
                        <w:pStyle w:val="Style21"/>
                        <w:widowControl/>
                        <w:spacing w:lineRule="exact" w:line="235" w:before="5" w:after="0"/>
                        <w:ind w:left="5" w:right="5" w:firstLine="365"/>
                        <w:rPr/>
                      </w:pPr>
                      <w:r>
                        <w:rPr>
                          <w:rStyle w:val="FontStyle85"/>
                        </w:rPr>
                        <w:t>В сложившейся обобщенной трактовке бытия как основопола</w:t>
                        <w:softHyphen/>
                        <w:t>гающего понятия философии подчеркивается его вневременной характер: «Бытие •— это сущее: то, что существует сейчас, суще</w:t>
                        <w:softHyphen/>
                        <w:t xml:space="preserve">ствовало в прошлом и будет существовать в будущем» (Знаков, 2000в, с. 8). Бытие, противопоставляемое сознанию как идеальной сущности — </w:t>
                      </w:r>
                      <w:r>
                        <w:rPr>
                          <w:rStyle w:val="FontStyle93"/>
                        </w:rPr>
                        <w:t xml:space="preserve">объективно. </w:t>
                      </w:r>
                      <w:r>
                        <w:rPr>
                          <w:rStyle w:val="FontStyle85"/>
                        </w:rPr>
                        <w:t>Это всеобъемлющее определение бытия. Но личностное бытие конкретного человека, являясь следствием его активности, ограничено во времени и выступает воплощени</w:t>
                        <w:softHyphen/>
                        <w:t xml:space="preserve">ем структуры и содержания его внутреннего, субъективного мира в объективной реальности. И, в этом смысле, личностное бытие всегда </w:t>
                      </w:r>
                      <w:r>
                        <w:rPr>
                          <w:rStyle w:val="FontStyle93"/>
                        </w:rPr>
                        <w:t xml:space="preserve">субъективно, </w:t>
                      </w:r>
                      <w:r>
                        <w:rPr>
                          <w:rStyle w:val="FontStyle85"/>
                        </w:rPr>
                        <w:t>то есть принадлежит субъекту, является ре</w:t>
                        <w:softHyphen/>
                        <w:t>зультатом того отношения, в которое вступает конкретный чело</w:t>
                        <w:softHyphen/>
                        <w:t xml:space="preserve">век с объективной сущностью бытия. </w:t>
                      </w:r>
                      <w:r>
                        <w:rPr>
                          <w:rStyle w:val="FontStyle93"/>
                        </w:rPr>
                        <w:t xml:space="preserve">Субъективна </w:t>
                      </w:r>
                      <w:r>
                        <w:rPr>
                          <w:rStyle w:val="FontStyle85"/>
                        </w:rPr>
                        <w:t>та связь эле</w:t>
                        <w:softHyphen/>
                        <w:t xml:space="preserve">ментов реальности в целое, которая позволяет говорить о </w:t>
                      </w:r>
                      <w:r>
                        <w:rPr>
                          <w:rStyle w:val="FontStyle93"/>
                        </w:rPr>
                        <w:t>целост</w:t>
                        <w:softHyphen/>
                        <w:t xml:space="preserve">ности индивидуального бытия, </w:t>
                      </w:r>
                      <w:r>
                        <w:rPr>
                          <w:rStyle w:val="FontStyle85"/>
                        </w:rPr>
                        <w:t>субъективно вычленение тех объективных характеристик объектов/предметов бытия, которые создают основания для переживания субъектом своего бытия как тотальности (целостности).</w:t>
                      </w:r>
                    </w:p>
                    <w:p>
                      <w:pPr>
                        <w:pStyle w:val="Style21"/>
                        <w:widowControl/>
                        <w:spacing w:lineRule="exact" w:line="235" w:before="5" w:after="0"/>
                        <w:ind w:left="19" w:firstLine="374"/>
                        <w:rPr/>
                      </w:pPr>
                      <w:r>
                        <w:rPr>
                          <w:rStyle w:val="FontStyle85"/>
                        </w:rPr>
                        <w:t>Бытие человека — это реальность, соотнесенная с психологичес</w:t>
                        <w:softHyphen/>
                        <w:t>кими характеристиками субъекта. При этом личностное бытие наступает тогда, когда человек как личность вступает в отношения с внешней реальностью. Отношение каждого из нас с реальностью внешнего мира уникально. Поэтому и бытие каждого из нас уникально.</w:t>
                      </w:r>
                    </w:p>
                  </w:txbxContent>
                </v:textbox>
                <w10:wrap type="topAndBottom"/>
              </v:rect>
            </w:pict>
          </mc:Fallback>
        </mc:AlternateContent>
      </w:r>
    </w:p>
    <w:p>
      <w:pPr>
        <w:sectPr>
          <w:type w:val="nextPage"/>
          <w:pgSz w:w="11906" w:h="16838"/>
          <w:pgMar w:left="2690" w:right="2690" w:gutter="0" w:header="0" w:top="347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9">
                <wp:simplePos x="0" y="0"/>
                <wp:positionH relativeFrom="page">
                  <wp:posOffset>1708150</wp:posOffset>
                </wp:positionH>
                <wp:positionV relativeFrom="page">
                  <wp:posOffset>2204085</wp:posOffset>
                </wp:positionV>
                <wp:extent cx="4142740" cy="6495415"/>
                <wp:effectExtent l="0" t="0" r="0" b="0"/>
                <wp:wrapTopAndBottom/>
                <wp:docPr id="80" name="Frame76"/>
                <a:graphic xmlns:a="http://schemas.openxmlformats.org/drawingml/2006/main">
                  <a:graphicData uri="http://schemas.microsoft.com/office/word/2010/wordprocessingShape">
                    <wps:wsp>
                      <wps:cNvSpPr txBox="1"/>
                      <wps:spPr>
                        <a:xfrm>
                          <a:off x="0" y="0"/>
                          <a:ext cx="4142740" cy="6495415"/>
                        </a:xfrm>
                        <a:prstGeom prst="rect"/>
                        <a:solidFill>
                          <a:srgbClr val="FFFFFF">
                            <a:alpha val="0"/>
                          </a:srgbClr>
                        </a:solidFill>
                      </wps:spPr>
                      <wps:txbx>
                        <w:txbxContent>
                          <w:p>
                            <w:pPr>
                              <w:pStyle w:val="Style21"/>
                              <w:widowControl/>
                              <w:spacing w:lineRule="exact" w:line="235"/>
                              <w:ind w:left="5" w:right="29" w:firstLine="360"/>
                              <w:rPr/>
                            </w:pPr>
                            <w:r>
                              <w:rPr>
                                <w:rStyle w:val="FontStyle85"/>
                              </w:rPr>
                              <w:t>Человеческое бытие — «это бытие, преобразованное челове</w:t>
                              <w:softHyphen/>
                              <w:t>ком» (Знаков, 2000в, с. 9). Это бытие, которое изменяется вследствие человеческой активности, изменяется действиями, которые совер</w:t>
                              <w:softHyphen/>
                              <w:t>шает субъект. Всеобщая сущность бытия существовала до нас и про</w:t>
                              <w:softHyphen/>
                              <w:t>должит существовать, когда нас не будет, но наше личностное бы</w:t>
                              <w:softHyphen/>
                              <w:t>тие возникает только с момента появления нашей активности в от</w:t>
                              <w:softHyphen/>
                              <w:t>ношениях с внешним миром.</w:t>
                            </w:r>
                          </w:p>
                          <w:p>
                            <w:pPr>
                              <w:pStyle w:val="Style101"/>
                              <w:widowControl/>
                              <w:spacing w:lineRule="exact" w:line="235"/>
                              <w:ind w:right="14" w:firstLine="370"/>
                              <w:rPr/>
                            </w:pPr>
                            <w:r>
                              <w:rPr>
                                <w:rStyle w:val="FontStyle85"/>
                              </w:rPr>
                              <w:t xml:space="preserve">Следовательно, </w:t>
                            </w:r>
                            <w:r>
                              <w:rPr>
                                <w:rStyle w:val="FontStyle93"/>
                              </w:rPr>
                              <w:t xml:space="preserve">бытие личности </w:t>
                            </w:r>
                            <w:r>
                              <w:rPr>
                                <w:rStyle w:val="FontStyle85"/>
                              </w:rPr>
                              <w:t>можно определить следую</w:t>
                              <w:softHyphen/>
                              <w:t xml:space="preserve">щим образом. Это — </w:t>
                            </w:r>
                            <w:r>
                              <w:rPr>
                                <w:rStyle w:val="FontStyle93"/>
                              </w:rPr>
                              <w:t>неповторимая целостность взаимообуслов</w:t>
                              <w:softHyphen/>
                              <w:t>ленных феноменов внутреннего мира человека, его организмичес-ких состояний, поведенческих моделей и событий внешнего мира, в котором он претворил свою субъектность (объективировал субъективное).</w:t>
                            </w:r>
                          </w:p>
                          <w:p>
                            <w:pPr>
                              <w:pStyle w:val="Style21"/>
                              <w:widowControl/>
                              <w:spacing w:lineRule="exact" w:line="235" w:before="5" w:after="0"/>
                              <w:ind w:left="14" w:right="10" w:firstLine="365"/>
                              <w:rPr/>
                            </w:pPr>
                            <w:r>
                              <w:rPr>
                                <w:rStyle w:val="FontStyle85"/>
                              </w:rPr>
                              <w:t xml:space="preserve">Бытие личности представлено многими бытийными </w:t>
                            </w:r>
                            <w:r>
                              <w:rPr>
                                <w:rStyle w:val="FontStyle93"/>
                              </w:rPr>
                              <w:t>простран</w:t>
                              <w:softHyphen/>
                              <w:t xml:space="preserve">ствами, </w:t>
                            </w:r>
                            <w:r>
                              <w:rPr>
                                <w:rStyle w:val="FontStyle85"/>
                              </w:rPr>
                              <w:t xml:space="preserve">в которых она с различной успешностью реализует себя. Теоретические предпосылки для дифференциации бытия личности на различные </w:t>
                            </w:r>
                            <w:r>
                              <w:rPr>
                                <w:rStyle w:val="FontStyle93"/>
                              </w:rPr>
                              <w:t xml:space="preserve">пространства </w:t>
                            </w:r>
                            <w:r>
                              <w:rPr>
                                <w:rStyle w:val="FontStyle85"/>
                              </w:rPr>
                              <w:t>мы обнаруживаем в работах Б.Г. Ана</w:t>
                              <w:softHyphen/>
                              <w:t>ньева. Он употреблял понятие «субъект» в контексте человекозна-ния для выявления качественной определенности разных форм его активности — субъект деятельности, субъект отношения, субъект познания (Ананьев, 1969). Таким образом, создавались возможнос</w:t>
                              <w:softHyphen/>
                              <w:t>ти для более дифференцированного рассмотрения и определения возможных различий субъектности человека в различных простран</w:t>
                              <w:softHyphen/>
                              <w:t>ствах. Профессиональное бытие и структурирование личностью своего свободного времени, поддержка чувства личностной иден</w:t>
                              <w:softHyphen/>
                              <w:t xml:space="preserve">тичности через организацию предметно-пространственной среды и аутентичность </w:t>
                            </w:r>
                            <w:r>
                              <w:rPr>
                                <w:rStyle w:val="FontStyle93"/>
                              </w:rPr>
                              <w:t xml:space="preserve">временного </w:t>
                            </w:r>
                            <w:r>
                              <w:rPr>
                                <w:rStyle w:val="FontStyle85"/>
                              </w:rPr>
                              <w:t>параметра бытия, близкие отношения со значимыми людьми и партнерство в деловых переговорах и т.д. — все это различные пространства бытия личности, в которых она пре</w:t>
                              <w:softHyphen/>
                              <w:t>творяет свою субъектность, реализуя ключевую модальность, кото</w:t>
                              <w:softHyphen/>
                              <w:t xml:space="preserve">рой наделен субъект, а именно: </w:t>
                            </w:r>
                            <w:r>
                              <w:rPr>
                                <w:rStyle w:val="FontStyle93"/>
                              </w:rPr>
                              <w:t>способность преобразовывать внеш</w:t>
                              <w:softHyphen/>
                              <w:t>нее по законам внутреннего.</w:t>
                            </w:r>
                          </w:p>
                          <w:p>
                            <w:pPr>
                              <w:pStyle w:val="Style21"/>
                              <w:widowControl/>
                              <w:spacing w:lineRule="exact" w:line="235"/>
                              <w:ind w:left="34" w:right="5" w:firstLine="360"/>
                              <w:rPr/>
                            </w:pPr>
                            <w:r>
                              <w:rPr>
                                <w:rStyle w:val="FontStyle85"/>
                              </w:rPr>
                              <w:t>Личность самоактуализируется, реорганизуя объективные про</w:t>
                              <w:softHyphen/>
                              <w:t xml:space="preserve">странства своей жизни в соответствии со структурой личностных смыслов, тем самым преобразуя их в </w:t>
                            </w:r>
                            <w:r>
                              <w:rPr>
                                <w:rStyle w:val="FontStyle93"/>
                              </w:rPr>
                              <w:t xml:space="preserve">пространства своего бытия. </w:t>
                            </w:r>
                            <w:r>
                              <w:rPr>
                                <w:rStyle w:val="FontStyle85"/>
                              </w:rPr>
                              <w:t>Объективные пространства, предваряющие и обусловливающие ее становление (организм, события среды, сложившиеся в социуме мо</w:t>
                              <w:softHyphen/>
                              <w:t>дели поведения) становятся бытийными пространствами личности, её продолжением и частью (Рябикина, 2002).</w:t>
                            </w:r>
                          </w:p>
                          <w:p>
                            <w:pPr>
                              <w:pStyle w:val="Style21"/>
                              <w:widowControl/>
                              <w:spacing w:lineRule="exact" w:line="235"/>
                              <w:ind w:left="38" w:firstLine="374"/>
                              <w:rPr/>
                            </w:pPr>
                            <w:r>
                              <w:rPr>
                                <w:rStyle w:val="FontStyle85"/>
                              </w:rPr>
                              <w:t>В отличие от экзистенциальной психологии, для которой в ана</w:t>
                              <w:softHyphen/>
                              <w:t xml:space="preserve">лизе отношения «личность — бытие» лейтмотивом является </w:t>
                            </w:r>
                            <w:r>
                              <w:rPr>
                                <w:rStyle w:val="FontStyle93"/>
                              </w:rPr>
                              <w:t xml:space="preserve">субъективизация объективного, </w:t>
                            </w:r>
                            <w:r>
                              <w:rPr>
                                <w:rStyle w:val="FontStyle85"/>
                              </w:rPr>
                              <w:t>в контексте субъектного подхода</w:t>
                            </w:r>
                          </w:p>
                        </w:txbxContent>
                      </wps:txbx>
                      <wps:bodyPr anchor="t" lIns="635" tIns="635" rIns="635" bIns="635">
                        <a:noAutofit/>
                      </wps:bodyPr>
                    </wps:wsp>
                  </a:graphicData>
                </a:graphic>
              </wp:anchor>
            </w:drawing>
          </mc:Choice>
          <mc:Fallback>
            <w:pict>
              <v:rect fillcolor="#FFFFFF" style="position:absolute;rotation:-0;width:326.2pt;height:511.45pt;mso-wrap-distance-left:504pt;mso-wrap-distance-right:504pt;mso-wrap-distance-top:0pt;mso-wrap-distance-bottom:0pt;margin-top:173.55pt;mso-position-vertical-relative:page;margin-left:134.5pt;mso-position-horizontal-relative:page">
                <v:fill opacity="0f"/>
                <v:textbox inset="0.000694444444444445in,0.000694444444444445in,0.000694444444444445in,0.000694444444444445in">
                  <w:txbxContent>
                    <w:p>
                      <w:pPr>
                        <w:pStyle w:val="Style21"/>
                        <w:widowControl/>
                        <w:spacing w:lineRule="exact" w:line="235"/>
                        <w:ind w:left="5" w:right="29" w:firstLine="360"/>
                        <w:rPr/>
                      </w:pPr>
                      <w:r>
                        <w:rPr>
                          <w:rStyle w:val="FontStyle85"/>
                        </w:rPr>
                        <w:t>Человеческое бытие — «это бытие, преобразованное челове</w:t>
                        <w:softHyphen/>
                        <w:t>ком» (Знаков, 2000в, с. 9). Это бытие, которое изменяется вследствие человеческой активности, изменяется действиями, которые совер</w:t>
                        <w:softHyphen/>
                        <w:t>шает субъект. Всеобщая сущность бытия существовала до нас и про</w:t>
                        <w:softHyphen/>
                        <w:t>должит существовать, когда нас не будет, но наше личностное бы</w:t>
                        <w:softHyphen/>
                        <w:t>тие возникает только с момента появления нашей активности в от</w:t>
                        <w:softHyphen/>
                        <w:t>ношениях с внешним миром.</w:t>
                      </w:r>
                    </w:p>
                    <w:p>
                      <w:pPr>
                        <w:pStyle w:val="Style101"/>
                        <w:widowControl/>
                        <w:spacing w:lineRule="exact" w:line="235"/>
                        <w:ind w:right="14" w:firstLine="370"/>
                        <w:rPr/>
                      </w:pPr>
                      <w:r>
                        <w:rPr>
                          <w:rStyle w:val="FontStyle85"/>
                        </w:rPr>
                        <w:t xml:space="preserve">Следовательно, </w:t>
                      </w:r>
                      <w:r>
                        <w:rPr>
                          <w:rStyle w:val="FontStyle93"/>
                        </w:rPr>
                        <w:t xml:space="preserve">бытие личности </w:t>
                      </w:r>
                      <w:r>
                        <w:rPr>
                          <w:rStyle w:val="FontStyle85"/>
                        </w:rPr>
                        <w:t>можно определить следую</w:t>
                        <w:softHyphen/>
                        <w:t xml:space="preserve">щим образом. Это — </w:t>
                      </w:r>
                      <w:r>
                        <w:rPr>
                          <w:rStyle w:val="FontStyle93"/>
                        </w:rPr>
                        <w:t>неповторимая целостность взаимообуслов</w:t>
                        <w:softHyphen/>
                        <w:t>ленных феноменов внутреннего мира человека, его организмичес-ких состояний, поведенческих моделей и событий внешнего мира, в котором он претворил свою субъектность (объективировал субъективное).</w:t>
                      </w:r>
                    </w:p>
                    <w:p>
                      <w:pPr>
                        <w:pStyle w:val="Style21"/>
                        <w:widowControl/>
                        <w:spacing w:lineRule="exact" w:line="235" w:before="5" w:after="0"/>
                        <w:ind w:left="14" w:right="10" w:firstLine="365"/>
                        <w:rPr/>
                      </w:pPr>
                      <w:r>
                        <w:rPr>
                          <w:rStyle w:val="FontStyle85"/>
                        </w:rPr>
                        <w:t xml:space="preserve">Бытие личности представлено многими бытийными </w:t>
                      </w:r>
                      <w:r>
                        <w:rPr>
                          <w:rStyle w:val="FontStyle93"/>
                        </w:rPr>
                        <w:t>простран</w:t>
                        <w:softHyphen/>
                        <w:t xml:space="preserve">ствами, </w:t>
                      </w:r>
                      <w:r>
                        <w:rPr>
                          <w:rStyle w:val="FontStyle85"/>
                        </w:rPr>
                        <w:t xml:space="preserve">в которых она с различной успешностью реализует себя. Теоретические предпосылки для дифференциации бытия личности на различные </w:t>
                      </w:r>
                      <w:r>
                        <w:rPr>
                          <w:rStyle w:val="FontStyle93"/>
                        </w:rPr>
                        <w:t xml:space="preserve">пространства </w:t>
                      </w:r>
                      <w:r>
                        <w:rPr>
                          <w:rStyle w:val="FontStyle85"/>
                        </w:rPr>
                        <w:t>мы обнаруживаем в работах Б.Г. Ана</w:t>
                        <w:softHyphen/>
                        <w:t>ньева. Он употреблял понятие «субъект» в контексте человекозна-ния для выявления качественной определенности разных форм его активности — субъект деятельности, субъект отношения, субъект познания (Ананьев, 1969). Таким образом, создавались возможнос</w:t>
                        <w:softHyphen/>
                        <w:t>ти для более дифференцированного рассмотрения и определения возможных различий субъектности человека в различных простран</w:t>
                        <w:softHyphen/>
                        <w:t>ствах. Профессиональное бытие и структурирование личностью своего свободного времени, поддержка чувства личностной иден</w:t>
                        <w:softHyphen/>
                        <w:t xml:space="preserve">тичности через организацию предметно-пространственной среды и аутентичность </w:t>
                      </w:r>
                      <w:r>
                        <w:rPr>
                          <w:rStyle w:val="FontStyle93"/>
                        </w:rPr>
                        <w:t xml:space="preserve">временного </w:t>
                      </w:r>
                      <w:r>
                        <w:rPr>
                          <w:rStyle w:val="FontStyle85"/>
                        </w:rPr>
                        <w:t>параметра бытия, близкие отношения со значимыми людьми и партнерство в деловых переговорах и т.д. — все это различные пространства бытия личности, в которых она пре</w:t>
                        <w:softHyphen/>
                        <w:t>творяет свою субъектность, реализуя ключевую модальность, кото</w:t>
                        <w:softHyphen/>
                        <w:t xml:space="preserve">рой наделен субъект, а именно: </w:t>
                      </w:r>
                      <w:r>
                        <w:rPr>
                          <w:rStyle w:val="FontStyle93"/>
                        </w:rPr>
                        <w:t>способность преобразовывать внеш</w:t>
                        <w:softHyphen/>
                        <w:t>нее по законам внутреннего.</w:t>
                      </w:r>
                    </w:p>
                    <w:p>
                      <w:pPr>
                        <w:pStyle w:val="Style21"/>
                        <w:widowControl/>
                        <w:spacing w:lineRule="exact" w:line="235"/>
                        <w:ind w:left="34" w:right="5" w:firstLine="360"/>
                        <w:rPr/>
                      </w:pPr>
                      <w:r>
                        <w:rPr>
                          <w:rStyle w:val="FontStyle85"/>
                        </w:rPr>
                        <w:t>Личность самоактуализируется, реорганизуя объективные про</w:t>
                        <w:softHyphen/>
                        <w:t xml:space="preserve">странства своей жизни в соответствии со структурой личностных смыслов, тем самым преобразуя их в </w:t>
                      </w:r>
                      <w:r>
                        <w:rPr>
                          <w:rStyle w:val="FontStyle93"/>
                        </w:rPr>
                        <w:t xml:space="preserve">пространства своего бытия. </w:t>
                      </w:r>
                      <w:r>
                        <w:rPr>
                          <w:rStyle w:val="FontStyle85"/>
                        </w:rPr>
                        <w:t>Объективные пространства, предваряющие и обусловливающие ее становление (организм, события среды, сложившиеся в социуме мо</w:t>
                        <w:softHyphen/>
                        <w:t>дели поведения) становятся бытийными пространствами личности, её продолжением и частью (Рябикина, 2002).</w:t>
                      </w:r>
                    </w:p>
                    <w:p>
                      <w:pPr>
                        <w:pStyle w:val="Style21"/>
                        <w:widowControl/>
                        <w:spacing w:lineRule="exact" w:line="235"/>
                        <w:ind w:left="38" w:firstLine="374"/>
                        <w:rPr/>
                      </w:pPr>
                      <w:r>
                        <w:rPr>
                          <w:rStyle w:val="FontStyle85"/>
                        </w:rPr>
                        <w:t>В отличие от экзистенциальной психологии, для которой в ана</w:t>
                        <w:softHyphen/>
                        <w:t xml:space="preserve">лизе отношения «личность — бытие» лейтмотивом является </w:t>
                      </w:r>
                      <w:r>
                        <w:rPr>
                          <w:rStyle w:val="FontStyle93"/>
                        </w:rPr>
                        <w:t xml:space="preserve">субъективизация объективного, </w:t>
                      </w:r>
                      <w:r>
                        <w:rPr>
                          <w:rStyle w:val="FontStyle85"/>
                        </w:rPr>
                        <w:t>в контексте субъектного подхода</w:t>
                      </w:r>
                    </w:p>
                  </w:txbxContent>
                </v:textbox>
                <w10:wrap type="topAndBottom"/>
              </v:rect>
            </w:pict>
          </mc:Fallback>
        </mc:AlternateContent>
      </w:r>
    </w:p>
    <w:p>
      <w:pPr>
        <w:sectPr>
          <w:type w:val="nextPage"/>
          <w:pgSz w:w="11906" w:h="16838"/>
          <w:pgMar w:left="2688" w:right="2688" w:gutter="0" w:header="0" w:top="13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0">
                <wp:simplePos x="0" y="0"/>
                <wp:positionH relativeFrom="page">
                  <wp:posOffset>1706880</wp:posOffset>
                </wp:positionH>
                <wp:positionV relativeFrom="page">
                  <wp:posOffset>851535</wp:posOffset>
                </wp:positionV>
                <wp:extent cx="4145280" cy="2596515"/>
                <wp:effectExtent l="0" t="0" r="0" b="0"/>
                <wp:wrapTopAndBottom/>
                <wp:docPr id="81" name="Frame77"/>
                <a:graphic xmlns:a="http://schemas.openxmlformats.org/drawingml/2006/main">
                  <a:graphicData uri="http://schemas.microsoft.com/office/word/2010/wordprocessingShape">
                    <wps:wsp>
                      <wps:cNvSpPr txBox="1"/>
                      <wps:spPr>
                        <a:xfrm>
                          <a:off x="0" y="0"/>
                          <a:ext cx="4145280" cy="2596515"/>
                        </a:xfrm>
                        <a:prstGeom prst="rect"/>
                        <a:solidFill>
                          <a:srgbClr val="FFFFFF">
                            <a:alpha val="0"/>
                          </a:srgbClr>
                        </a:solidFill>
                      </wps:spPr>
                      <wps:txbx>
                        <w:txbxContent>
                          <w:p>
                            <w:pPr>
                              <w:pStyle w:val="Style15"/>
                              <w:widowControl/>
                              <w:ind w:left="5" w:right="10" w:hanging="0"/>
                              <w:rPr/>
                            </w:pPr>
                            <w:r>
                              <w:rPr>
                                <w:rStyle w:val="FontStyle85"/>
                              </w:rPr>
                              <w:t xml:space="preserve">лейтмотивом в анализе этого отношения является </w:t>
                            </w:r>
                            <w:r>
                              <w:rPr>
                                <w:rStyle w:val="FontStyle93"/>
                              </w:rPr>
                              <w:t xml:space="preserve">объективация субъективного. </w:t>
                            </w:r>
                            <w:r>
                              <w:rPr>
                                <w:rStyle w:val="FontStyle85"/>
                              </w:rPr>
                              <w:t xml:space="preserve">Как СЛ. Рубинштейн, так и его последователи (Д.В. Брушлинский, К.А. Абульханова-Славская, В.В. Знаков и др.) противопоставляют рассмотрению человека в экзистенциальной интерпретации раскрытие его сущности как деятельного существа. Объективизация субъективного происходит, прежде всего, через воплощение смыслов в (а) </w:t>
                            </w:r>
                            <w:r>
                              <w:rPr>
                                <w:rStyle w:val="FontStyle93"/>
                              </w:rPr>
                              <w:t xml:space="preserve">создании определенных предметов </w:t>
                            </w:r>
                            <w:r>
                              <w:rPr>
                                <w:rStyle w:val="FontStyle85"/>
                              </w:rPr>
                              <w:t>и че</w:t>
                              <w:softHyphen/>
                              <w:t xml:space="preserve">рез (б) </w:t>
                            </w:r>
                            <w:r>
                              <w:rPr>
                                <w:rStyle w:val="FontStyle93"/>
                              </w:rPr>
                              <w:t xml:space="preserve">определенный характер действия, </w:t>
                            </w:r>
                            <w:r>
                              <w:rPr>
                                <w:rStyle w:val="FontStyle85"/>
                              </w:rPr>
                              <w:t>придающего смысл свер</w:t>
                              <w:softHyphen/>
                              <w:t>шенному.</w:t>
                            </w:r>
                          </w:p>
                          <w:p>
                            <w:pPr>
                              <w:pStyle w:val="Style101"/>
                              <w:widowControl/>
                              <w:spacing w:lineRule="exact" w:line="235"/>
                              <w:ind w:firstLine="374"/>
                              <w:rPr/>
                            </w:pPr>
                            <w:r>
                              <w:rPr>
                                <w:rStyle w:val="FontStyle85"/>
                              </w:rPr>
                              <w:t xml:space="preserve">С позиции субъектного подхода необходимо </w:t>
                            </w:r>
                            <w:r>
                              <w:rPr>
                                <w:rStyle w:val="FontStyle93"/>
                              </w:rPr>
                              <w:t>изучать, как че</w:t>
                              <w:softHyphen/>
                              <w:t>ловек опредмечивает замысел, как он создает реальность своего бытия, как он сам изменяется в этом процессе объективации, сталкиваясь с сопротивлением бытия других (бытие всегда есть со-бытие), воплощающих иные смыслы, создающих свое личное бытие в пространстве тех же предметов и событий в тоже вре</w:t>
                              <w:softHyphen/>
                              <w:t>мя, что и он.</w:t>
                            </w:r>
                          </w:p>
                        </w:txbxContent>
                      </wps:txbx>
                      <wps:bodyPr anchor="t" lIns="635" tIns="635" rIns="635" bIns="635">
                        <a:noAutofit/>
                      </wps:bodyPr>
                    </wps:wsp>
                  </a:graphicData>
                </a:graphic>
              </wp:anchor>
            </w:drawing>
          </mc:Choice>
          <mc:Fallback>
            <w:pict>
              <v:rect fillcolor="#FFFFFF" style="position:absolute;rotation:-0;width:326.4pt;height:204.45pt;mso-wrap-distance-left:504pt;mso-wrap-distance-right:504pt;mso-wrap-distance-top:0pt;mso-wrap-distance-bottom:0pt;margin-top:67.05pt;mso-position-vertical-relative:page;margin-left:134.4pt;mso-position-horizontal-relative:page">
                <v:fill opacity="0f"/>
                <v:textbox inset="0.000694444444444445in,0.000694444444444445in,0.000694444444444445in,0.000694444444444445in">
                  <w:txbxContent>
                    <w:p>
                      <w:pPr>
                        <w:pStyle w:val="Style15"/>
                        <w:widowControl/>
                        <w:ind w:left="5" w:right="10" w:hanging="0"/>
                        <w:rPr/>
                      </w:pPr>
                      <w:r>
                        <w:rPr>
                          <w:rStyle w:val="FontStyle85"/>
                        </w:rPr>
                        <w:t xml:space="preserve">лейтмотивом в анализе этого отношения является </w:t>
                      </w:r>
                      <w:r>
                        <w:rPr>
                          <w:rStyle w:val="FontStyle93"/>
                        </w:rPr>
                        <w:t xml:space="preserve">объективация субъективного. </w:t>
                      </w:r>
                      <w:r>
                        <w:rPr>
                          <w:rStyle w:val="FontStyle85"/>
                        </w:rPr>
                        <w:t xml:space="preserve">Как СЛ. Рубинштейн, так и его последователи (Д.В. Брушлинский, К.А. Абульханова-Славская, В.В. Знаков и др.) противопоставляют рассмотрению человека в экзистенциальной интерпретации раскрытие его сущности как деятельного существа. Объективизация субъективного происходит, прежде всего, через воплощение смыслов в (а) </w:t>
                      </w:r>
                      <w:r>
                        <w:rPr>
                          <w:rStyle w:val="FontStyle93"/>
                        </w:rPr>
                        <w:t xml:space="preserve">создании определенных предметов </w:t>
                      </w:r>
                      <w:r>
                        <w:rPr>
                          <w:rStyle w:val="FontStyle85"/>
                        </w:rPr>
                        <w:t>и че</w:t>
                        <w:softHyphen/>
                        <w:t xml:space="preserve">рез (б) </w:t>
                      </w:r>
                      <w:r>
                        <w:rPr>
                          <w:rStyle w:val="FontStyle93"/>
                        </w:rPr>
                        <w:t xml:space="preserve">определенный характер действия, </w:t>
                      </w:r>
                      <w:r>
                        <w:rPr>
                          <w:rStyle w:val="FontStyle85"/>
                        </w:rPr>
                        <w:t>придающего смысл свер</w:t>
                        <w:softHyphen/>
                        <w:t>шенному.</w:t>
                      </w:r>
                    </w:p>
                    <w:p>
                      <w:pPr>
                        <w:pStyle w:val="Style101"/>
                        <w:widowControl/>
                        <w:spacing w:lineRule="exact" w:line="235"/>
                        <w:ind w:firstLine="374"/>
                        <w:rPr/>
                      </w:pPr>
                      <w:r>
                        <w:rPr>
                          <w:rStyle w:val="FontStyle85"/>
                        </w:rPr>
                        <w:t xml:space="preserve">С позиции субъектного подхода необходимо </w:t>
                      </w:r>
                      <w:r>
                        <w:rPr>
                          <w:rStyle w:val="FontStyle93"/>
                        </w:rPr>
                        <w:t>изучать, как че</w:t>
                        <w:softHyphen/>
                        <w:t>ловек опредмечивает замысел, как он создает реальность своего бытия, как он сам изменяется в этом процессе объективации, сталкиваясь с сопротивлением бытия других (бытие всегда есть со-бытие), воплощающих иные смыслы, создающих свое личное бытие в пространстве тех же предметов и событий в тоже вре</w:t>
                        <w:softHyphen/>
                        <w:t>мя, что и он.</w:t>
                      </w:r>
                    </w:p>
                  </w:txbxContent>
                </v:textbox>
                <w10:wrap type="topAndBottom"/>
              </v:rect>
            </w:pict>
          </mc:Fallback>
        </mc:AlternateContent>
      </w:r>
    </w:p>
    <w:p>
      <w:pPr>
        <w:sectPr>
          <w:type w:val="nextPage"/>
          <w:pgSz w:w="11906" w:h="16838"/>
          <w:pgMar w:left="2700" w:right="2700" w:gutter="0" w:header="0" w:top="318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4">
                <wp:simplePos x="0" y="0"/>
                <wp:positionH relativeFrom="page">
                  <wp:posOffset>1943100</wp:posOffset>
                </wp:positionH>
                <wp:positionV relativeFrom="page">
                  <wp:posOffset>4150360</wp:posOffset>
                </wp:positionV>
                <wp:extent cx="3895090" cy="0"/>
                <wp:effectExtent l="0" t="3175" r="0" b="3175"/>
                <wp:wrapNone/>
                <wp:docPr id="82"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26.8pt" to="459.65pt,326.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798830" distL="6400800" distR="6400800" simplePos="0" locked="0" layoutInCell="0" allowOverlap="1" relativeHeight="81">
                <wp:simplePos x="0" y="0"/>
                <wp:positionH relativeFrom="page">
                  <wp:posOffset>2552700</wp:posOffset>
                </wp:positionH>
                <wp:positionV relativeFrom="page">
                  <wp:posOffset>2022475</wp:posOffset>
                </wp:positionV>
                <wp:extent cx="2423160" cy="1161415"/>
                <wp:effectExtent l="0" t="0" r="0" b="0"/>
                <wp:wrapTopAndBottom/>
                <wp:docPr id="83" name="Frame78"/>
                <a:graphic xmlns:a="http://schemas.openxmlformats.org/drawingml/2006/main">
                  <a:graphicData uri="http://schemas.microsoft.com/office/word/2010/wordprocessingShape">
                    <wps:wsp>
                      <wps:cNvSpPr txBox="1"/>
                      <wps:spPr>
                        <a:xfrm>
                          <a:off x="0" y="0"/>
                          <a:ext cx="2423160" cy="1161415"/>
                        </a:xfrm>
                        <a:prstGeom prst="rect"/>
                        <a:solidFill>
                          <a:srgbClr val="FFFFFF">
                            <a:alpha val="0"/>
                          </a:srgbClr>
                        </a:solidFill>
                      </wps:spPr>
                      <wps:txbx>
                        <w:txbxContent>
                          <w:p>
                            <w:pPr>
                              <w:pStyle w:val="Style131"/>
                              <w:widowControl/>
                              <w:spacing w:lineRule="exact" w:line="274"/>
                              <w:rPr/>
                            </w:pPr>
                            <w:r>
                              <w:rPr>
                                <w:rStyle w:val="FontStyle90"/>
                              </w:rPr>
                              <w:t>СУБЪЕКТ КАК КАТЕГОРИЯ ОТЕЧЕСТВЕННОЙ ПСИХОЛОГИИ: ИСТОРИЯ И СОВРЕМЕННОЕ СОСТОЯНИЕ</w:t>
                            </w:r>
                          </w:p>
                          <w:p>
                            <w:pPr>
                              <w:pStyle w:val="Style41"/>
                              <w:widowControl/>
                              <w:ind w:left="24" w:hanging="0"/>
                              <w:rPr>
                                <w:rStyle w:val="FontStyle90"/>
                                <w:sz w:val="20"/>
                                <w:szCs w:val="20"/>
                              </w:rPr>
                            </w:pPr>
                            <w:r>
                              <w:rPr/>
                            </w:r>
                          </w:p>
                          <w:p>
                            <w:pPr>
                              <w:pStyle w:val="Style41"/>
                              <w:widowControl/>
                              <w:spacing w:lineRule="auto" w:line="240" w:before="110" w:after="0"/>
                              <w:ind w:left="24" w:hanging="0"/>
                              <w:rPr/>
                            </w:pPr>
                            <w:r>
                              <w:rPr>
                                <w:rStyle w:val="FontStyle91"/>
                              </w:rPr>
                              <w:t>Н. В. Богданович</w:t>
                            </w:r>
                          </w:p>
                        </w:txbxContent>
                      </wps:txbx>
                      <wps:bodyPr anchor="t" lIns="635" tIns="635" rIns="635" bIns="635">
                        <a:noAutofit/>
                      </wps:bodyPr>
                    </wps:wsp>
                  </a:graphicData>
                </a:graphic>
              </wp:anchor>
            </w:drawing>
          </mc:Choice>
          <mc:Fallback>
            <w:pict>
              <v:rect fillcolor="#FFFFFF" style="position:absolute;rotation:-0;width:190.8pt;height:91.45pt;mso-wrap-distance-left:504pt;mso-wrap-distance-right:504pt;mso-wrap-distance-top:0pt;mso-wrap-distance-bottom:62.9pt;margin-top:159.25pt;mso-position-vertical-relative:page;margin-left:201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СУБЪЕКТ КАК КАТЕГОРИЯ ОТЕЧЕСТВЕННОЙ ПСИХОЛОГИИ: ИСТОРИЯ И СОВРЕМЕННОЕ СОСТОЯНИЕ</w:t>
                      </w:r>
                    </w:p>
                    <w:p>
                      <w:pPr>
                        <w:pStyle w:val="Style41"/>
                        <w:widowControl/>
                        <w:ind w:left="24" w:hanging="0"/>
                        <w:rPr>
                          <w:rStyle w:val="FontStyle90"/>
                          <w:sz w:val="20"/>
                          <w:szCs w:val="20"/>
                        </w:rPr>
                      </w:pPr>
                      <w:r>
                        <w:rPr/>
                      </w:r>
                    </w:p>
                    <w:p>
                      <w:pPr>
                        <w:pStyle w:val="Style41"/>
                        <w:widowControl/>
                        <w:spacing w:lineRule="auto" w:line="240" w:before="110" w:after="0"/>
                        <w:ind w:left="24" w:hanging="0"/>
                        <w:rPr/>
                      </w:pPr>
                      <w:r>
                        <w:rPr>
                          <w:rStyle w:val="FontStyle91"/>
                        </w:rPr>
                        <w:t>Н. В. Богданович</w:t>
                      </w:r>
                    </w:p>
                  </w:txbxContent>
                </v:textbox>
                <w10:wrap type="topAndBottom"/>
              </v:rect>
            </w:pict>
          </mc:Fallback>
        </mc:AlternateContent>
      </w:r>
      <w:r>
        <mc:AlternateContent>
          <mc:Choice Requires="wps">
            <w:drawing>
              <wp:anchor behindDoc="0" distT="841375" distB="152400" distL="6400800" distR="6400800" simplePos="0" locked="0" layoutInCell="0" allowOverlap="1" relativeHeight="82">
                <wp:simplePos x="0" y="0"/>
                <wp:positionH relativeFrom="page">
                  <wp:posOffset>1891030</wp:posOffset>
                </wp:positionH>
                <wp:positionV relativeFrom="page">
                  <wp:posOffset>3982720</wp:posOffset>
                </wp:positionV>
                <wp:extent cx="2533015" cy="133985"/>
                <wp:effectExtent l="0" t="0" r="0" b="0"/>
                <wp:wrapTopAndBottom/>
                <wp:docPr id="84" name="Frame79"/>
                <a:graphic xmlns:a="http://schemas.openxmlformats.org/drawingml/2006/main">
                  <a:graphicData uri="http://schemas.microsoft.com/office/word/2010/wordprocessingShape">
                    <wps:wsp>
                      <wps:cNvSpPr txBox="1"/>
                      <wps:spPr>
                        <a:xfrm>
                          <a:off x="0" y="0"/>
                          <a:ext cx="2533015" cy="133985"/>
                        </a:xfrm>
                        <a:prstGeom prst="rect"/>
                        <a:solidFill>
                          <a:srgbClr val="FFFFFF">
                            <a:alpha val="0"/>
                          </a:srgbClr>
                        </a:solidFill>
                      </wps:spPr>
                      <wps:txbx>
                        <w:txbxContent>
                          <w:p>
                            <w:pPr>
                              <w:pStyle w:val="Style151"/>
                              <w:widowControl/>
                              <w:jc w:val="both"/>
                              <w:rPr/>
                            </w:pPr>
                            <w:r>
                              <w:rPr>
                                <w:rStyle w:val="FontStyle97"/>
                              </w:rPr>
                              <w:t>Важность категориального анализа</w:t>
                            </w:r>
                          </w:p>
                        </w:txbxContent>
                      </wps:txbx>
                      <wps:bodyPr anchor="t" lIns="635" tIns="635" rIns="635" bIns="635">
                        <a:noAutofit/>
                      </wps:bodyPr>
                    </wps:wsp>
                  </a:graphicData>
                </a:graphic>
              </wp:anchor>
            </w:drawing>
          </mc:Choice>
          <mc:Fallback>
            <w:pict>
              <v:rect fillcolor="#FFFFFF" style="position:absolute;rotation:-0;width:199.45pt;height:10.55pt;mso-wrap-distance-left:504pt;mso-wrap-distance-right:504pt;mso-wrap-distance-top:66.25pt;mso-wrap-distance-bottom:12pt;margin-top:313.6pt;mso-position-vertical-relative:page;margin-left:148.9pt;mso-position-horizontal-relative:page">
                <v:fill opacity="0f"/>
                <v:textbox inset="0.000694444444444445in,0.000694444444444445in,0.000694444444444445in,0.000694444444444445in">
                  <w:txbxContent>
                    <w:p>
                      <w:pPr>
                        <w:pStyle w:val="Style151"/>
                        <w:widowControl/>
                        <w:jc w:val="both"/>
                        <w:rPr/>
                      </w:pPr>
                      <w:r>
                        <w:rPr>
                          <w:rStyle w:val="FontStyle97"/>
                        </w:rPr>
                        <w:t>Важность категориального анализа</w:t>
                      </w:r>
                    </w:p>
                  </w:txbxContent>
                </v:textbox>
                <w10:wrap type="topAndBottom"/>
              </v:rect>
            </w:pict>
          </mc:Fallback>
        </mc:AlternateContent>
      </w:r>
      <w:r>
        <mc:AlternateContent>
          <mc:Choice Requires="wps">
            <w:drawing>
              <wp:anchor behindDoc="0" distT="91440" distB="0" distL="6400800" distR="6400800" simplePos="0" locked="0" layoutInCell="0" allowOverlap="1" relativeHeight="83">
                <wp:simplePos x="0" y="0"/>
                <wp:positionH relativeFrom="page">
                  <wp:posOffset>1714500</wp:posOffset>
                </wp:positionH>
                <wp:positionV relativeFrom="page">
                  <wp:posOffset>4269105</wp:posOffset>
                </wp:positionV>
                <wp:extent cx="4130040" cy="4248785"/>
                <wp:effectExtent l="0" t="0" r="0" b="0"/>
                <wp:wrapTopAndBottom/>
                <wp:docPr id="85" name="Frame80"/>
                <a:graphic xmlns:a="http://schemas.openxmlformats.org/drawingml/2006/main">
                  <a:graphicData uri="http://schemas.microsoft.com/office/word/2010/wordprocessingShape">
                    <wps:wsp>
                      <wps:cNvSpPr txBox="1"/>
                      <wps:spPr>
                        <a:xfrm>
                          <a:off x="0" y="0"/>
                          <a:ext cx="4130040" cy="4248785"/>
                        </a:xfrm>
                        <a:prstGeom prst="rect"/>
                        <a:solidFill>
                          <a:srgbClr val="FFFFFF">
                            <a:alpha val="0"/>
                          </a:srgbClr>
                        </a:solidFill>
                      </wps:spPr>
                      <wps:txbx>
                        <w:txbxContent>
                          <w:p>
                            <w:pPr>
                              <w:pStyle w:val="Style21"/>
                              <w:widowControl/>
                              <w:spacing w:lineRule="exact" w:line="235"/>
                              <w:ind w:right="5" w:firstLine="370"/>
                              <w:rPr/>
                            </w:pPr>
                            <w:r>
                              <w:rPr>
                                <w:rStyle w:val="FontStyle85"/>
                              </w:rPr>
                              <w:t>Согласно известному философскому положению, каждая катего</w:t>
                              <w:softHyphen/>
                              <w:t>рия является понятием, но не каждое понятие достигает уровня ка</w:t>
                              <w:softHyphen/>
                              <w:t>тегории. Но даже в философии до сих пор отсутствуют достаточно обоснованные критерии, позволяющие оценить, какие понятия явля</w:t>
                              <w:softHyphen/>
                              <w:t>ются «наиболее общими и фундаментальными определениями, охва</w:t>
                              <w:softHyphen/>
                              <w:t>тывающими наиболее существенные свойства и отношения изучае</w:t>
                              <w:softHyphen/>
                              <w:t>мых явлений» (Петровский, Ярошевский, 1998, с. 14). Важность же решения данной задачи очевидна и определяется ролью категорий в развитии системы научного знания. Как отмечает Н.П. Французо-ва, «категории используются как своего рода логические сетки, с ко</w:t>
                              <w:softHyphen/>
                              <w:t>торыми ученый подходит к обобщению полученного материала, как определенные методологические предпосылки научного исследова</w:t>
                              <w:softHyphen/>
                              <w:t>ния, которые помогают ему найти наиболее успешные пути научно</w:t>
                              <w:softHyphen/>
                              <w:t>го познания мира» (Французова, 1980, с. 22).</w:t>
                            </w:r>
                          </w:p>
                          <w:p>
                            <w:pPr>
                              <w:pStyle w:val="Style21"/>
                              <w:widowControl/>
                              <w:spacing w:lineRule="exact" w:line="235" w:before="5" w:after="0"/>
                              <w:ind w:left="10" w:right="5" w:firstLine="374"/>
                              <w:rPr/>
                            </w:pPr>
                            <w:r>
                              <w:rPr>
                                <w:rStyle w:val="FontStyle85"/>
                              </w:rPr>
                              <w:t>Особенно актуальны данные положения для современной пси</w:t>
                              <w:softHyphen/>
                              <w:t>хологии, переживающей период критического рассмотрения и оценки своих методологических основ и связанного с этим актив</w:t>
                              <w:softHyphen/>
                              <w:t>ного переосмысления категориального строя науки. Категории, дол</w:t>
                              <w:softHyphen/>
                              <w:t>го остававшиеся в тени, выходят на первый план и, наоборот, доми</w:t>
                              <w:softHyphen/>
                              <w:t>нировавшие прежде категории теряют свое методологическое зна</w:t>
                              <w:softHyphen/>
                              <w:t>чение. Этим определяется возрастание значимости категориально</w:t>
                              <w:softHyphen/>
                              <w:t>го анализа, призванного не только зафиксировать процессы методологической перестройки психологии, но и, что особенно важ</w:t>
                              <w:softHyphen/>
                              <w:t>но, выделить и обозначить систему понятий, наиболее перспектив</w:t>
                              <w:softHyphen/>
                              <w:t>ных для разработки современной психологической теории.</w:t>
                            </w:r>
                          </w:p>
                          <w:p>
                            <w:pPr>
                              <w:pStyle w:val="Style21"/>
                              <w:widowControl/>
                              <w:spacing w:lineRule="exact" w:line="235"/>
                              <w:ind w:left="29" w:firstLine="370"/>
                              <w:rPr/>
                            </w:pPr>
                            <w:r>
                              <w:rPr>
                                <w:rStyle w:val="FontStyle85"/>
                              </w:rPr>
                              <w:t>В отечественной психологии рассмотрению различных катего</w:t>
                              <w:softHyphen/>
                              <w:t>рий было посвящено немало исследований — это работы СЛ. Ру-</w:t>
                            </w:r>
                          </w:p>
                        </w:txbxContent>
                      </wps:txbx>
                      <wps:bodyPr anchor="t" lIns="635" tIns="635" rIns="635" bIns="635">
                        <a:noAutofit/>
                      </wps:bodyPr>
                    </wps:wsp>
                  </a:graphicData>
                </a:graphic>
              </wp:anchor>
            </w:drawing>
          </mc:Choice>
          <mc:Fallback>
            <w:pict>
              <v:rect fillcolor="#FFFFFF" style="position:absolute;rotation:-0;width:325.2pt;height:334.55pt;mso-wrap-distance-left:504pt;mso-wrap-distance-right:504pt;mso-wrap-distance-top:7.2pt;mso-wrap-distance-bottom:0pt;margin-top:336.1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right="5" w:firstLine="370"/>
                        <w:rPr/>
                      </w:pPr>
                      <w:r>
                        <w:rPr>
                          <w:rStyle w:val="FontStyle85"/>
                        </w:rPr>
                        <w:t>Согласно известному философскому положению, каждая катего</w:t>
                        <w:softHyphen/>
                        <w:t>рия является понятием, но не каждое понятие достигает уровня ка</w:t>
                        <w:softHyphen/>
                        <w:t>тегории. Но даже в философии до сих пор отсутствуют достаточно обоснованные критерии, позволяющие оценить, какие понятия явля</w:t>
                        <w:softHyphen/>
                        <w:t>ются «наиболее общими и фундаментальными определениями, охва</w:t>
                        <w:softHyphen/>
                        <w:t>тывающими наиболее существенные свойства и отношения изучае</w:t>
                        <w:softHyphen/>
                        <w:t>мых явлений» (Петровский, Ярошевский, 1998, с. 14). Важность же решения данной задачи очевидна и определяется ролью категорий в развитии системы научного знания. Как отмечает Н.П. Французо-ва, «категории используются как своего рода логические сетки, с ко</w:t>
                        <w:softHyphen/>
                        <w:t>торыми ученый подходит к обобщению полученного материала, как определенные методологические предпосылки научного исследова</w:t>
                        <w:softHyphen/>
                        <w:t>ния, которые помогают ему найти наиболее успешные пути научно</w:t>
                        <w:softHyphen/>
                        <w:t>го познания мира» (Французова, 1980, с. 22).</w:t>
                      </w:r>
                    </w:p>
                    <w:p>
                      <w:pPr>
                        <w:pStyle w:val="Style21"/>
                        <w:widowControl/>
                        <w:spacing w:lineRule="exact" w:line="235" w:before="5" w:after="0"/>
                        <w:ind w:left="10" w:right="5" w:firstLine="374"/>
                        <w:rPr/>
                      </w:pPr>
                      <w:r>
                        <w:rPr>
                          <w:rStyle w:val="FontStyle85"/>
                        </w:rPr>
                        <w:t>Особенно актуальны данные положения для современной пси</w:t>
                        <w:softHyphen/>
                        <w:t>хологии, переживающей период критического рассмотрения и оценки своих методологических основ и связанного с этим актив</w:t>
                        <w:softHyphen/>
                        <w:t>ного переосмысления категориального строя науки. Категории, дол</w:t>
                        <w:softHyphen/>
                        <w:t>го остававшиеся в тени, выходят на первый план и, наоборот, доми</w:t>
                        <w:softHyphen/>
                        <w:t>нировавшие прежде категории теряют свое методологическое зна</w:t>
                        <w:softHyphen/>
                        <w:t>чение. Этим определяется возрастание значимости категориально</w:t>
                        <w:softHyphen/>
                        <w:t>го анализа, призванного не только зафиксировать процессы методологической перестройки психологии, но и, что особенно важ</w:t>
                        <w:softHyphen/>
                        <w:t>но, выделить и обозначить систему понятий, наиболее перспектив</w:t>
                        <w:softHyphen/>
                        <w:t>ных для разработки современной психологической теории.</w:t>
                      </w:r>
                    </w:p>
                    <w:p>
                      <w:pPr>
                        <w:pStyle w:val="Style21"/>
                        <w:widowControl/>
                        <w:spacing w:lineRule="exact" w:line="235"/>
                        <w:ind w:left="29" w:firstLine="370"/>
                        <w:rPr/>
                      </w:pPr>
                      <w:r>
                        <w:rPr>
                          <w:rStyle w:val="FontStyle85"/>
                        </w:rPr>
                        <w:t>В отечественной психологии рассмотрению различных катего</w:t>
                        <w:softHyphen/>
                        <w:t>рий было посвящено немало исследований — это работы СЛ. Ру-</w:t>
                      </w:r>
                    </w:p>
                  </w:txbxContent>
                </v:textbox>
                <w10:wrap type="topAndBottom"/>
              </v:rect>
            </w:pict>
          </mc:Fallback>
        </mc:AlternateContent>
      </w:r>
    </w:p>
    <w:p>
      <w:pPr>
        <w:sectPr>
          <w:type w:val="nextPage"/>
          <w:pgSz w:w="11906" w:h="16838"/>
          <w:pgMar w:left="2678" w:right="2678" w:gutter="0" w:header="0" w:top="375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5">
                <wp:simplePos x="0" y="0"/>
                <wp:positionH relativeFrom="page">
                  <wp:posOffset>1700530</wp:posOffset>
                </wp:positionH>
                <wp:positionV relativeFrom="page">
                  <wp:posOffset>2385695</wp:posOffset>
                </wp:positionV>
                <wp:extent cx="4157345" cy="6498590"/>
                <wp:effectExtent l="0" t="0" r="0" b="0"/>
                <wp:wrapTopAndBottom/>
                <wp:docPr id="86" name="Frame81"/>
                <a:graphic xmlns:a="http://schemas.openxmlformats.org/drawingml/2006/main">
                  <a:graphicData uri="http://schemas.microsoft.com/office/word/2010/wordprocessingShape">
                    <wps:wsp>
                      <wps:cNvSpPr txBox="1"/>
                      <wps:spPr>
                        <a:xfrm>
                          <a:off x="0" y="0"/>
                          <a:ext cx="4157345" cy="6498590"/>
                        </a:xfrm>
                        <a:prstGeom prst="rect"/>
                        <a:solidFill>
                          <a:srgbClr val="FFFFFF">
                            <a:alpha val="0"/>
                          </a:srgbClr>
                        </a:solidFill>
                      </wps:spPr>
                      <wps:txbx>
                        <w:txbxContent>
                          <w:p>
                            <w:pPr>
                              <w:pStyle w:val="Style21"/>
                              <w:widowControl/>
                              <w:spacing w:lineRule="exact" w:line="235"/>
                              <w:ind w:right="34" w:hanging="0"/>
                              <w:rPr/>
                            </w:pPr>
                            <w:r>
                              <w:rPr>
                                <w:rStyle w:val="FontStyle85"/>
                              </w:rPr>
                              <w:t>бинштейна, Б.Г. Ананьева, Б.Ф. Ломова, М.Г. Ярошевского, А.В. Пет</w:t>
                              <w:softHyphen/>
                              <w:t>ровского и другие. Предпринимались попытки разработки системы категорий, а также создания специальной отрасли — теоретической психологии, одной из задач которой является «саморефлексия пси</w:t>
                              <w:softHyphen/>
                              <w:t>хологической науки, выявляющая и исследующая ее категориаль</w:t>
                              <w:softHyphen/>
                              <w:t>ный строй» (Петровский, Ярошевский, 1988, с. 10).</w:t>
                            </w:r>
                          </w:p>
                          <w:p>
                            <w:pPr>
                              <w:pStyle w:val="Style21"/>
                              <w:widowControl/>
                              <w:spacing w:lineRule="exact" w:line="235"/>
                              <w:ind w:right="34" w:firstLine="365"/>
                              <w:rPr/>
                            </w:pPr>
                            <w:r>
                              <w:rPr>
                                <w:rStyle w:val="FontStyle85"/>
                              </w:rPr>
                              <w:t>Анализ литературы позволяет выделить ряд критериев, опреде</w:t>
                              <w:softHyphen/>
                              <w:t>ляющих категориальный статус понятий.</w:t>
                            </w:r>
                          </w:p>
                          <w:p>
                            <w:pPr>
                              <w:pStyle w:val="Style19"/>
                              <w:widowControl/>
                              <w:numPr>
                                <w:ilvl w:val="0"/>
                                <w:numId w:val="26"/>
                              </w:numPr>
                              <w:tabs>
                                <w:tab w:val="clear" w:pos="720"/>
                                <w:tab w:val="left" w:pos="566" w:leader="none"/>
                              </w:tabs>
                              <w:spacing w:before="5" w:after="0"/>
                              <w:ind w:left="566" w:right="19" w:hanging="192"/>
                              <w:rPr>
                                <w:rStyle w:val="FontStyle85"/>
                              </w:rPr>
                            </w:pPr>
                            <w:r>
                              <w:rPr>
                                <w:rStyle w:val="FontStyle85"/>
                              </w:rPr>
                              <w:t>Категория должна иметь свое семантическое поле, «не вы</w:t>
                              <w:softHyphen/>
                              <w:t>водимое из других и не сводимое к другим» (Петровский, Ярошевский, 1988, с. 125) —</w:t>
                            </w:r>
                            <w:r>
                              <w:rPr>
                                <w:rStyle w:val="FontStyle93"/>
                              </w:rPr>
                              <w:t>критерий предельности кате</w:t>
                              <w:softHyphen/>
                              <w:t>гории.</w:t>
                            </w:r>
                          </w:p>
                          <w:p>
                            <w:pPr>
                              <w:pStyle w:val="Style19"/>
                              <w:widowControl/>
                              <w:numPr>
                                <w:ilvl w:val="0"/>
                                <w:numId w:val="26"/>
                              </w:numPr>
                              <w:tabs>
                                <w:tab w:val="clear" w:pos="720"/>
                                <w:tab w:val="left" w:pos="566" w:leader="none"/>
                              </w:tabs>
                              <w:spacing w:before="10" w:after="0"/>
                              <w:ind w:left="566" w:right="24" w:hanging="192"/>
                              <w:rPr>
                                <w:rStyle w:val="FontStyle92"/>
                              </w:rPr>
                            </w:pPr>
                            <w:r>
                              <w:rPr>
                                <w:rStyle w:val="FontStyle85"/>
                              </w:rPr>
                              <w:t xml:space="preserve">Она должна быть связана с основными принципами науки и ее предметом — </w:t>
                            </w:r>
                            <w:r>
                              <w:rPr>
                                <w:rStyle w:val="FontStyle93"/>
                              </w:rPr>
                              <w:t>методологический критерий.</w:t>
                            </w:r>
                          </w:p>
                          <w:p>
                            <w:pPr>
                              <w:pStyle w:val="Style19"/>
                              <w:widowControl/>
                              <w:numPr>
                                <w:ilvl w:val="0"/>
                                <w:numId w:val="26"/>
                              </w:numPr>
                              <w:tabs>
                                <w:tab w:val="clear" w:pos="720"/>
                                <w:tab w:val="left" w:pos="566" w:leader="none"/>
                              </w:tabs>
                              <w:ind w:left="566" w:right="14" w:hanging="192"/>
                              <w:rPr>
                                <w:rStyle w:val="FontStyle85"/>
                              </w:rPr>
                            </w:pPr>
                            <w:r>
                              <w:rPr>
                                <w:rStyle w:val="FontStyle85"/>
                              </w:rPr>
                              <w:t xml:space="preserve">Категории должны состоять в определенном соотношении друг с другом, образуя каркас системы научного знания — </w:t>
                            </w:r>
                            <w:r>
                              <w:rPr>
                                <w:rStyle w:val="FontStyle93"/>
                              </w:rPr>
                              <w:t>крите</w:t>
                              <w:softHyphen/>
                              <w:t>рий систематизированности.</w:t>
                            </w:r>
                          </w:p>
                          <w:p>
                            <w:pPr>
                              <w:pStyle w:val="Style21"/>
                              <w:widowControl/>
                              <w:spacing w:lineRule="exact" w:line="235"/>
                              <w:ind w:right="24" w:firstLine="384"/>
                              <w:rPr/>
                            </w:pPr>
                            <w:r>
                              <w:rPr>
                                <w:rStyle w:val="FontStyle85"/>
                              </w:rPr>
                              <w:t>Мы предлагаем ввести еще один критерий категориального ана</w:t>
                              <w:softHyphen/>
                              <w:t>лиза в связи с ролью категорий в науке:</w:t>
                            </w:r>
                          </w:p>
                          <w:p>
                            <w:pPr>
                              <w:pStyle w:val="Style21"/>
                              <w:widowControl/>
                              <w:spacing w:lineRule="exact" w:line="235"/>
                              <w:ind w:left="14" w:right="19" w:firstLine="370"/>
                              <w:rPr/>
                            </w:pPr>
                            <w:r>
                              <w:rPr>
                                <w:rStyle w:val="FontStyle85"/>
                              </w:rPr>
                              <w:t>Каждая категория должна обладать принципообразующей спо</w:t>
                              <w:softHyphen/>
                              <w:t xml:space="preserve">собностью — на ее основе может быть выдвинут соответствующий принцип науки — </w:t>
                            </w:r>
                            <w:r>
                              <w:rPr>
                                <w:rStyle w:val="FontStyle93"/>
                              </w:rPr>
                              <w:t>принципообразующий критерий.</w:t>
                            </w:r>
                          </w:p>
                          <w:p>
                            <w:pPr>
                              <w:pStyle w:val="Style21"/>
                              <w:widowControl/>
                              <w:spacing w:lineRule="exact" w:line="235"/>
                              <w:ind w:left="5" w:right="14" w:firstLine="365"/>
                              <w:rPr/>
                            </w:pPr>
                            <w:r>
                              <w:rPr>
                                <w:rStyle w:val="FontStyle85"/>
                              </w:rPr>
                              <w:t>Проиллюстрируем возможности использования категориально</w:t>
                              <w:softHyphen/>
                              <w:t>го анализа на примере рассмотрения истории становления и содер</w:t>
                              <w:softHyphen/>
                              <w:t xml:space="preserve">жательной интерпретации </w:t>
                            </w:r>
                            <w:r>
                              <w:rPr>
                                <w:rStyle w:val="FontStyle93"/>
                              </w:rPr>
                              <w:t xml:space="preserve">категории субъекта, </w:t>
                            </w:r>
                            <w:r>
                              <w:rPr>
                                <w:rStyle w:val="FontStyle85"/>
                              </w:rPr>
                              <w:t>занимающей в пос</w:t>
                              <w:softHyphen/>
                              <w:t>ледние десятилетия важное место в структуре современной отече</w:t>
                              <w:softHyphen/>
                              <w:t>ственной психологической науки. Традиционно она относилась к числу базовых категорий философии — науки, определяющей ме</w:t>
                              <w:softHyphen/>
                              <w:t>тодологический фундамент психологии. В философии категория «субъект» носит явную гносеологическую нагрузку и рассматрива</w:t>
                              <w:softHyphen/>
                              <w:t>ется в контексте проблематики познания.</w:t>
                            </w:r>
                          </w:p>
                          <w:p>
                            <w:pPr>
                              <w:pStyle w:val="Style21"/>
                              <w:widowControl/>
                              <w:spacing w:lineRule="exact" w:line="235" w:before="5" w:after="0"/>
                              <w:ind w:left="19" w:firstLine="374"/>
                              <w:rPr/>
                            </w:pPr>
                            <w:r>
                              <w:rPr>
                                <w:rStyle w:val="FontStyle85"/>
                              </w:rPr>
                              <w:t>В психологии это понятие появилось достаточно давно и также имеет свою историю развития. Уже в трудах Г.И. Челпанова, которого можно по праву назвать родоначальником субъектного подхода в России, можно увидеть все основные характеристики категории субъекта. Ученый не только использует понятие «субъ</w:t>
                              <w:softHyphen/>
                              <w:t>ект», но и обосновывает его значимость для психологической науки: 1) «субъект есть субстанция, потому что мы представляем его как нечто, обладающее известными свойствами, которые сами по себе, без связи с этим нечто не существуют»; 2) наше сознание нельзя объяснить без признания субъекта; сознание — это не сумма ощущений и представлений (Челпанов, 1909, с. 154).</w:t>
                            </w:r>
                          </w:p>
                        </w:txbxContent>
                      </wps:txbx>
                      <wps:bodyPr anchor="t" lIns="635" tIns="635" rIns="635" bIns="635">
                        <a:noAutofit/>
                      </wps:bodyPr>
                    </wps:wsp>
                  </a:graphicData>
                </a:graphic>
              </wp:anchor>
            </w:drawing>
          </mc:Choice>
          <mc:Fallback>
            <w:pict>
              <v:rect fillcolor="#FFFFFF" style="position:absolute;rotation:-0;width:327.35pt;height:511.7pt;mso-wrap-distance-left:504pt;mso-wrap-distance-right:504pt;mso-wrap-distance-top:0pt;mso-wrap-distance-bottom:0pt;margin-top:187.85pt;mso-position-vertical-relative:page;margin-left:133.9pt;mso-position-horizontal-relative:page">
                <v:fill opacity="0f"/>
                <v:textbox inset="0.000694444444444445in,0.000694444444444445in,0.000694444444444445in,0.000694444444444445in">
                  <w:txbxContent>
                    <w:p>
                      <w:pPr>
                        <w:pStyle w:val="Style21"/>
                        <w:widowControl/>
                        <w:spacing w:lineRule="exact" w:line="235"/>
                        <w:ind w:right="34" w:hanging="0"/>
                        <w:rPr/>
                      </w:pPr>
                      <w:r>
                        <w:rPr>
                          <w:rStyle w:val="FontStyle85"/>
                        </w:rPr>
                        <w:t>бинштейна, Б.Г. Ананьева, Б.Ф. Ломова, М.Г. Ярошевского, А.В. Пет</w:t>
                        <w:softHyphen/>
                        <w:t>ровского и другие. Предпринимались попытки разработки системы категорий, а также создания специальной отрасли — теоретической психологии, одной из задач которой является «саморефлексия пси</w:t>
                        <w:softHyphen/>
                        <w:t>хологической науки, выявляющая и исследующая ее категориаль</w:t>
                        <w:softHyphen/>
                        <w:t>ный строй» (Петровский, Ярошевский, 1988, с. 10).</w:t>
                      </w:r>
                    </w:p>
                    <w:p>
                      <w:pPr>
                        <w:pStyle w:val="Style21"/>
                        <w:widowControl/>
                        <w:spacing w:lineRule="exact" w:line="235"/>
                        <w:ind w:right="34" w:firstLine="365"/>
                        <w:rPr/>
                      </w:pPr>
                      <w:r>
                        <w:rPr>
                          <w:rStyle w:val="FontStyle85"/>
                        </w:rPr>
                        <w:t>Анализ литературы позволяет выделить ряд критериев, опреде</w:t>
                        <w:softHyphen/>
                        <w:t>ляющих категориальный статус понятий.</w:t>
                      </w:r>
                    </w:p>
                    <w:p>
                      <w:pPr>
                        <w:pStyle w:val="Style19"/>
                        <w:widowControl/>
                        <w:numPr>
                          <w:ilvl w:val="0"/>
                          <w:numId w:val="26"/>
                        </w:numPr>
                        <w:tabs>
                          <w:tab w:val="clear" w:pos="720"/>
                          <w:tab w:val="left" w:pos="566" w:leader="none"/>
                        </w:tabs>
                        <w:spacing w:before="5" w:after="0"/>
                        <w:ind w:left="566" w:right="19" w:hanging="192"/>
                        <w:rPr>
                          <w:rStyle w:val="FontStyle85"/>
                        </w:rPr>
                      </w:pPr>
                      <w:r>
                        <w:rPr>
                          <w:rStyle w:val="FontStyle85"/>
                        </w:rPr>
                        <w:t>Категория должна иметь свое семантическое поле, «не вы</w:t>
                        <w:softHyphen/>
                        <w:t>водимое из других и не сводимое к другим» (Петровский, Ярошевский, 1988, с. 125) —</w:t>
                      </w:r>
                      <w:r>
                        <w:rPr>
                          <w:rStyle w:val="FontStyle93"/>
                        </w:rPr>
                        <w:t>критерий предельности кате</w:t>
                        <w:softHyphen/>
                        <w:t>гории.</w:t>
                      </w:r>
                    </w:p>
                    <w:p>
                      <w:pPr>
                        <w:pStyle w:val="Style19"/>
                        <w:widowControl/>
                        <w:numPr>
                          <w:ilvl w:val="0"/>
                          <w:numId w:val="26"/>
                        </w:numPr>
                        <w:tabs>
                          <w:tab w:val="clear" w:pos="720"/>
                          <w:tab w:val="left" w:pos="566" w:leader="none"/>
                        </w:tabs>
                        <w:spacing w:before="10" w:after="0"/>
                        <w:ind w:left="566" w:right="24" w:hanging="192"/>
                        <w:rPr>
                          <w:rStyle w:val="FontStyle92"/>
                        </w:rPr>
                      </w:pPr>
                      <w:r>
                        <w:rPr>
                          <w:rStyle w:val="FontStyle85"/>
                        </w:rPr>
                        <w:t xml:space="preserve">Она должна быть связана с основными принципами науки и ее предметом — </w:t>
                      </w:r>
                      <w:r>
                        <w:rPr>
                          <w:rStyle w:val="FontStyle93"/>
                        </w:rPr>
                        <w:t>методологический критерий.</w:t>
                      </w:r>
                    </w:p>
                    <w:p>
                      <w:pPr>
                        <w:pStyle w:val="Style19"/>
                        <w:widowControl/>
                        <w:numPr>
                          <w:ilvl w:val="0"/>
                          <w:numId w:val="26"/>
                        </w:numPr>
                        <w:tabs>
                          <w:tab w:val="clear" w:pos="720"/>
                          <w:tab w:val="left" w:pos="566" w:leader="none"/>
                        </w:tabs>
                        <w:ind w:left="566" w:right="14" w:hanging="192"/>
                        <w:rPr>
                          <w:rStyle w:val="FontStyle85"/>
                        </w:rPr>
                      </w:pPr>
                      <w:r>
                        <w:rPr>
                          <w:rStyle w:val="FontStyle85"/>
                        </w:rPr>
                        <w:t xml:space="preserve">Категории должны состоять в определенном соотношении друг с другом, образуя каркас системы научного знания — </w:t>
                      </w:r>
                      <w:r>
                        <w:rPr>
                          <w:rStyle w:val="FontStyle93"/>
                        </w:rPr>
                        <w:t>крите</w:t>
                        <w:softHyphen/>
                        <w:t>рий систематизированности.</w:t>
                      </w:r>
                    </w:p>
                    <w:p>
                      <w:pPr>
                        <w:pStyle w:val="Style21"/>
                        <w:widowControl/>
                        <w:spacing w:lineRule="exact" w:line="235"/>
                        <w:ind w:right="24" w:firstLine="384"/>
                        <w:rPr/>
                      </w:pPr>
                      <w:r>
                        <w:rPr>
                          <w:rStyle w:val="FontStyle85"/>
                        </w:rPr>
                        <w:t>Мы предлагаем ввести еще один критерий категориального ана</w:t>
                        <w:softHyphen/>
                        <w:t>лиза в связи с ролью категорий в науке:</w:t>
                      </w:r>
                    </w:p>
                    <w:p>
                      <w:pPr>
                        <w:pStyle w:val="Style21"/>
                        <w:widowControl/>
                        <w:spacing w:lineRule="exact" w:line="235"/>
                        <w:ind w:left="14" w:right="19" w:firstLine="370"/>
                        <w:rPr/>
                      </w:pPr>
                      <w:r>
                        <w:rPr>
                          <w:rStyle w:val="FontStyle85"/>
                        </w:rPr>
                        <w:t>Каждая категория должна обладать принципообразующей спо</w:t>
                        <w:softHyphen/>
                        <w:t xml:space="preserve">собностью — на ее основе может быть выдвинут соответствующий принцип науки — </w:t>
                      </w:r>
                      <w:r>
                        <w:rPr>
                          <w:rStyle w:val="FontStyle93"/>
                        </w:rPr>
                        <w:t>принципообразующий критерий.</w:t>
                      </w:r>
                    </w:p>
                    <w:p>
                      <w:pPr>
                        <w:pStyle w:val="Style21"/>
                        <w:widowControl/>
                        <w:spacing w:lineRule="exact" w:line="235"/>
                        <w:ind w:left="5" w:right="14" w:firstLine="365"/>
                        <w:rPr/>
                      </w:pPr>
                      <w:r>
                        <w:rPr>
                          <w:rStyle w:val="FontStyle85"/>
                        </w:rPr>
                        <w:t>Проиллюстрируем возможности использования категориально</w:t>
                        <w:softHyphen/>
                        <w:t>го анализа на примере рассмотрения истории становления и содер</w:t>
                        <w:softHyphen/>
                        <w:t xml:space="preserve">жательной интерпретации </w:t>
                      </w:r>
                      <w:r>
                        <w:rPr>
                          <w:rStyle w:val="FontStyle93"/>
                        </w:rPr>
                        <w:t xml:space="preserve">категории субъекта, </w:t>
                      </w:r>
                      <w:r>
                        <w:rPr>
                          <w:rStyle w:val="FontStyle85"/>
                        </w:rPr>
                        <w:t>занимающей в пос</w:t>
                        <w:softHyphen/>
                        <w:t>ледние десятилетия важное место в структуре современной отече</w:t>
                        <w:softHyphen/>
                        <w:t>ственной психологической науки. Традиционно она относилась к числу базовых категорий философии — науки, определяющей ме</w:t>
                        <w:softHyphen/>
                        <w:t>тодологический фундамент психологии. В философии категория «субъект» носит явную гносеологическую нагрузку и рассматрива</w:t>
                        <w:softHyphen/>
                        <w:t>ется в контексте проблематики познания.</w:t>
                      </w:r>
                    </w:p>
                    <w:p>
                      <w:pPr>
                        <w:pStyle w:val="Style21"/>
                        <w:widowControl/>
                        <w:spacing w:lineRule="exact" w:line="235" w:before="5" w:after="0"/>
                        <w:ind w:left="19" w:firstLine="374"/>
                        <w:rPr/>
                      </w:pPr>
                      <w:r>
                        <w:rPr>
                          <w:rStyle w:val="FontStyle85"/>
                        </w:rPr>
                        <w:t>В психологии это понятие появилось достаточно давно и также имеет свою историю развития. Уже в трудах Г.И. Челпанова, которого можно по праву назвать родоначальником субъектного подхода в России, можно увидеть все основные характеристики категории субъекта. Ученый не только использует понятие «субъ</w:t>
                        <w:softHyphen/>
                        <w:t>ект», но и обосновывает его значимость для психологической науки: 1) «субъект есть субстанция, потому что мы представляем его как нечто, обладающее известными свойствами, которые сами по себе, без связи с этим нечто не существуют»; 2) наше сознание нельзя объяснить без признания субъекта; сознание — это не сумма ощущений и представлений (Челпанов, 1909, с. 154).</w:t>
                      </w:r>
                    </w:p>
                  </w:txbxContent>
                </v:textbox>
                <w10:wrap type="topAndBottom"/>
              </v:rect>
            </w:pict>
          </mc:Fallback>
        </mc:AlternateContent>
      </w:r>
    </w:p>
    <w:p>
      <w:pPr>
        <w:sectPr>
          <w:type w:val="nextPage"/>
          <w:pgSz w:w="11906" w:h="16838"/>
          <w:pgMar w:left="2705" w:right="2705" w:gutter="0" w:header="0" w:top="331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6">
                <wp:simplePos x="0" y="0"/>
                <wp:positionH relativeFrom="page">
                  <wp:posOffset>1717675</wp:posOffset>
                </wp:positionH>
                <wp:positionV relativeFrom="page">
                  <wp:posOffset>2102485</wp:posOffset>
                </wp:positionV>
                <wp:extent cx="4123690" cy="6498590"/>
                <wp:effectExtent l="0" t="0" r="0" b="0"/>
                <wp:wrapTopAndBottom/>
                <wp:docPr id="87" name="Frame82"/>
                <a:graphic xmlns:a="http://schemas.openxmlformats.org/drawingml/2006/main">
                  <a:graphicData uri="http://schemas.microsoft.com/office/word/2010/wordprocessingShape">
                    <wps:wsp>
                      <wps:cNvSpPr txBox="1"/>
                      <wps:spPr>
                        <a:xfrm>
                          <a:off x="0" y="0"/>
                          <a:ext cx="4123690" cy="6498590"/>
                        </a:xfrm>
                        <a:prstGeom prst="rect"/>
                        <a:solidFill>
                          <a:srgbClr val="FFFFFF">
                            <a:alpha val="0"/>
                          </a:srgbClr>
                        </a:solidFill>
                      </wps:spPr>
                      <wps:txbx>
                        <w:txbxContent>
                          <w:p>
                            <w:pPr>
                              <w:pStyle w:val="Style21"/>
                              <w:widowControl/>
                              <w:spacing w:lineRule="exact" w:line="235"/>
                              <w:rPr/>
                            </w:pPr>
                            <w:r>
                              <w:rPr>
                                <w:rStyle w:val="FontStyle85"/>
                              </w:rPr>
                              <w:t>Особая роль в утверждении субъектного подхода в психологии, без сомнения, принадлежит СЛ. Рубинштейну, создавшему «проект генетической онтологии субъекта», который, по мнению В.Т. Куд</w:t>
                              <w:softHyphen/>
                              <w:t>рявцева, был раскрыт в одном из первых трудов ученого — «Прин</w:t>
                              <w:softHyphen/>
                              <w:t>цип творческой самодеятельности». Кудрявцев отмечает, что «ру-бинштейновский проект нацеливает исследователя на анализ процесса развития, образования субъекта, становления субъек</w:t>
                              <w:softHyphen/>
                              <w:t>та формообразующей и самоустремленной объективной силой» (Кудрявцев, 1999, с. 125). Тем самым Рубинштейн обосновывает как гносеологическую, так и онтологическую природу категории «субъект».</w:t>
                            </w:r>
                          </w:p>
                          <w:p>
                            <w:pPr>
                              <w:pStyle w:val="Style21"/>
                              <w:widowControl/>
                              <w:spacing w:lineRule="exact" w:line="235" w:before="5" w:after="0"/>
                              <w:ind w:right="10" w:firstLine="370"/>
                              <w:rPr/>
                            </w:pPr>
                            <w:r>
                              <w:rPr>
                                <w:rStyle w:val="FontStyle85"/>
                              </w:rPr>
                              <w:t>Необходимо отметить вклад Андрея Владимировича Брушлинс</w:t>
                              <w:softHyphen/>
                              <w:t>кого в развитие категории субъекта. Именно с его именем связыва</w:t>
                              <w:softHyphen/>
                              <w:t>ется возникновение отдельного направления психологии — психо</w:t>
                              <w:softHyphen/>
                              <w:t>логии субъекта. И в значительной мере благодаря его усилиям в со</w:t>
                              <w:softHyphen/>
                              <w:t>временной психологической науке категория субъекта выдвигает</w:t>
                              <w:softHyphen/>
                              <w:t>ся на передний план.</w:t>
                            </w:r>
                          </w:p>
                          <w:p>
                            <w:pPr>
                              <w:pStyle w:val="Style21"/>
                              <w:widowControl/>
                              <w:spacing w:lineRule="exact" w:line="235"/>
                              <w:ind w:left="5" w:firstLine="374"/>
                              <w:rPr/>
                            </w:pPr>
                            <w:r>
                              <w:rPr>
                                <w:rStyle w:val="FontStyle85"/>
                              </w:rPr>
                              <w:t>Субъекту, по мнению А.В. Брушлинского, свойствен ряд ка</w:t>
                              <w:softHyphen/>
                              <w:t>честв. Одно из главных — это характеристика субъекта как цело</w:t>
                              <w:softHyphen/>
                              <w:t>стности. Именно в концепции Брушлинского субъект является ин</w:t>
                              <w:softHyphen/>
                              <w:t>тегратором всех свойств человека, эта категория включает в себя качества и личности, и индивида, и индивидуальности: «Субъект — это наиболее широкое, всеохватывающее понятие человека, обоб</w:t>
                              <w:softHyphen/>
                              <w:t>щенно раскрывающее единство всех его качеств: природных, со</w:t>
                              <w:softHyphen/>
                              <w:t>циальных, общественных, индивидуальных» (Брушлинский, 2003, с. 16).</w:t>
                            </w:r>
                          </w:p>
                          <w:p>
                            <w:pPr>
                              <w:pStyle w:val="Style21"/>
                              <w:widowControl/>
                              <w:spacing w:lineRule="exact" w:line="235" w:before="14" w:after="0"/>
                              <w:ind w:left="10" w:right="5" w:firstLine="360"/>
                              <w:rPr/>
                            </w:pPr>
                            <w:r>
                              <w:rPr>
                                <w:rStyle w:val="FontStyle85"/>
                              </w:rPr>
                              <w:t>Но для А.В. Брушлинского категория субъекта носит особый ха</w:t>
                              <w:softHyphen/>
                              <w:t>рактер — он связывает её не только и не столько с отдельным чело</w:t>
                              <w:softHyphen/>
                              <w:t>веком, сколько с человечеством в целом, которое представляет со</w:t>
                              <w:softHyphen/>
                              <w:t>бой «противоречивое системное единство субъектов иного уровня и масштаба: государств, наций, этносов, общественных классов и групп, индивидов, взаимодействующих друг с другом» (Брушлин</w:t>
                              <w:softHyphen/>
                              <w:t>ский, 1994, с. 4-5).</w:t>
                            </w:r>
                          </w:p>
                          <w:p>
                            <w:pPr>
                              <w:pStyle w:val="Style21"/>
                              <w:widowControl/>
                              <w:spacing w:lineRule="exact" w:line="235" w:before="10" w:after="0"/>
                              <w:ind w:left="10" w:firstLine="374"/>
                              <w:rPr/>
                            </w:pPr>
                            <w:r>
                              <w:rPr>
                                <w:rStyle w:val="FontStyle85"/>
                              </w:rPr>
                              <w:t>Индивидуальный же субъект он определяет как «высший интегра-тивный уровень активности человека» (Брушлинский, Темнова, 1993, с. 45). Как видим, категория субъекта связывается не с понятием «лич</w:t>
                              <w:softHyphen/>
                              <w:t>ность», а с понятием «человек». Но личностью человек становится, а каждая личность есть субъект, однако субъект не сводится к лично</w:t>
                              <w:softHyphen/>
                              <w:t>сти. Главное отличие личности от субъекта в том, что в категории лич</w:t>
                              <w:softHyphen/>
                              <w:t>ности нарушено равновесие биологического и социального: «Обычно на передний план выдвигаются социальные, а не природные (задатки и др.) свойства людей как личностей» (Брушлинский, 1990, с. 6).</w:t>
                            </w:r>
                          </w:p>
                        </w:txbxContent>
                      </wps:txbx>
                      <wps:bodyPr anchor="t" lIns="635" tIns="635" rIns="635" bIns="635">
                        <a:noAutofit/>
                      </wps:bodyPr>
                    </wps:wsp>
                  </a:graphicData>
                </a:graphic>
              </wp:anchor>
            </w:drawing>
          </mc:Choice>
          <mc:Fallback>
            <w:pict>
              <v:rect fillcolor="#FFFFFF" style="position:absolute;rotation:-0;width:324.7pt;height:511.7pt;mso-wrap-distance-left:504pt;mso-wrap-distance-right:504pt;mso-wrap-distance-top:0pt;mso-wrap-distance-bottom:0pt;margin-top:165.55pt;mso-position-vertical-relative:page;margin-left:135.25pt;mso-position-horizontal-relative:page">
                <v:fill opacity="0f"/>
                <v:textbox inset="0.000694444444444445in,0.000694444444444445in,0.000694444444444445in,0.000694444444444445in">
                  <w:txbxContent>
                    <w:p>
                      <w:pPr>
                        <w:pStyle w:val="Style21"/>
                        <w:widowControl/>
                        <w:spacing w:lineRule="exact" w:line="235"/>
                        <w:rPr/>
                      </w:pPr>
                      <w:r>
                        <w:rPr>
                          <w:rStyle w:val="FontStyle85"/>
                        </w:rPr>
                        <w:t>Особая роль в утверждении субъектного подхода в психологии, без сомнения, принадлежит СЛ. Рубинштейну, создавшему «проект генетической онтологии субъекта», который, по мнению В.Т. Куд</w:t>
                        <w:softHyphen/>
                        <w:t>рявцева, был раскрыт в одном из первых трудов ученого — «Прин</w:t>
                        <w:softHyphen/>
                        <w:t>цип творческой самодеятельности». Кудрявцев отмечает, что «ру-бинштейновский проект нацеливает исследователя на анализ процесса развития, образования субъекта, становления субъек</w:t>
                        <w:softHyphen/>
                        <w:t>та формообразующей и самоустремленной объективной силой» (Кудрявцев, 1999, с. 125). Тем самым Рубинштейн обосновывает как гносеологическую, так и онтологическую природу категории «субъект».</w:t>
                      </w:r>
                    </w:p>
                    <w:p>
                      <w:pPr>
                        <w:pStyle w:val="Style21"/>
                        <w:widowControl/>
                        <w:spacing w:lineRule="exact" w:line="235" w:before="5" w:after="0"/>
                        <w:ind w:right="10" w:firstLine="370"/>
                        <w:rPr/>
                      </w:pPr>
                      <w:r>
                        <w:rPr>
                          <w:rStyle w:val="FontStyle85"/>
                        </w:rPr>
                        <w:t>Необходимо отметить вклад Андрея Владимировича Брушлинс</w:t>
                        <w:softHyphen/>
                        <w:t>кого в развитие категории субъекта. Именно с его именем связыва</w:t>
                        <w:softHyphen/>
                        <w:t>ется возникновение отдельного направления психологии — психо</w:t>
                        <w:softHyphen/>
                        <w:t>логии субъекта. И в значительной мере благодаря его усилиям в со</w:t>
                        <w:softHyphen/>
                        <w:t>временной психологической науке категория субъекта выдвигает</w:t>
                        <w:softHyphen/>
                        <w:t>ся на передний план.</w:t>
                      </w:r>
                    </w:p>
                    <w:p>
                      <w:pPr>
                        <w:pStyle w:val="Style21"/>
                        <w:widowControl/>
                        <w:spacing w:lineRule="exact" w:line="235"/>
                        <w:ind w:left="5" w:firstLine="374"/>
                        <w:rPr/>
                      </w:pPr>
                      <w:r>
                        <w:rPr>
                          <w:rStyle w:val="FontStyle85"/>
                        </w:rPr>
                        <w:t>Субъекту, по мнению А.В. Брушлинского, свойствен ряд ка</w:t>
                        <w:softHyphen/>
                        <w:t>честв. Одно из главных — это характеристика субъекта как цело</w:t>
                        <w:softHyphen/>
                        <w:t>стности. Именно в концепции Брушлинского субъект является ин</w:t>
                        <w:softHyphen/>
                        <w:t>тегратором всех свойств человека, эта категория включает в себя качества и личности, и индивида, и индивидуальности: «Субъект — это наиболее широкое, всеохватывающее понятие человека, обоб</w:t>
                        <w:softHyphen/>
                        <w:t>щенно раскрывающее единство всех его качеств: природных, со</w:t>
                        <w:softHyphen/>
                        <w:t>циальных, общественных, индивидуальных» (Брушлинский, 2003, с. 16).</w:t>
                      </w:r>
                    </w:p>
                    <w:p>
                      <w:pPr>
                        <w:pStyle w:val="Style21"/>
                        <w:widowControl/>
                        <w:spacing w:lineRule="exact" w:line="235" w:before="14" w:after="0"/>
                        <w:ind w:left="10" w:right="5" w:firstLine="360"/>
                        <w:rPr/>
                      </w:pPr>
                      <w:r>
                        <w:rPr>
                          <w:rStyle w:val="FontStyle85"/>
                        </w:rPr>
                        <w:t>Но для А.В. Брушлинского категория субъекта носит особый ха</w:t>
                        <w:softHyphen/>
                        <w:t>рактер — он связывает её не только и не столько с отдельным чело</w:t>
                        <w:softHyphen/>
                        <w:t>веком, сколько с человечеством в целом, которое представляет со</w:t>
                        <w:softHyphen/>
                        <w:t>бой «противоречивое системное единство субъектов иного уровня и масштаба: государств, наций, этносов, общественных классов и групп, индивидов, взаимодействующих друг с другом» (Брушлин</w:t>
                        <w:softHyphen/>
                        <w:t>ский, 1994, с. 4-5).</w:t>
                      </w:r>
                    </w:p>
                    <w:p>
                      <w:pPr>
                        <w:pStyle w:val="Style21"/>
                        <w:widowControl/>
                        <w:spacing w:lineRule="exact" w:line="235" w:before="10" w:after="0"/>
                        <w:ind w:left="10" w:firstLine="374"/>
                        <w:rPr/>
                      </w:pPr>
                      <w:r>
                        <w:rPr>
                          <w:rStyle w:val="FontStyle85"/>
                        </w:rPr>
                        <w:t>Индивидуальный же субъект он определяет как «высший интегра-тивный уровень активности человека» (Брушлинский, Темнова, 1993, с. 45). Как видим, категория субъекта связывается не с понятием «лич</w:t>
                        <w:softHyphen/>
                        <w:t>ность», а с понятием «человек». Но личностью человек становится, а каждая личность есть субъект, однако субъект не сводится к лично</w:t>
                        <w:softHyphen/>
                        <w:t>сти. Главное отличие личности от субъекта в том, что в категории лич</w:t>
                        <w:softHyphen/>
                        <w:t>ности нарушено равновесие биологического и социального: «Обычно на передний план выдвигаются социальные, а не природные (задатки и др.) свойства людей как личностей» (Брушлинский, 1990, с. 6).</w:t>
                      </w:r>
                    </w:p>
                  </w:txbxContent>
                </v:textbox>
                <w10:wrap type="topAndBottom"/>
              </v:rect>
            </w:pict>
          </mc:Fallback>
        </mc:AlternateContent>
      </w:r>
    </w:p>
    <w:p>
      <w:pPr>
        <w:sectPr>
          <w:type w:val="nextPage"/>
          <w:pgSz w:w="11906" w:h="16838"/>
          <w:pgMar w:left="2691" w:right="2691" w:gutter="0" w:header="0" w:top="372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7">
                <wp:simplePos x="0" y="0"/>
                <wp:positionH relativeFrom="page">
                  <wp:posOffset>1708785</wp:posOffset>
                </wp:positionH>
                <wp:positionV relativeFrom="page">
                  <wp:posOffset>2362200</wp:posOffset>
                </wp:positionV>
                <wp:extent cx="4142105" cy="6510655"/>
                <wp:effectExtent l="0" t="0" r="0" b="0"/>
                <wp:wrapTopAndBottom/>
                <wp:docPr id="88" name="Frame83"/>
                <a:graphic xmlns:a="http://schemas.openxmlformats.org/drawingml/2006/main">
                  <a:graphicData uri="http://schemas.microsoft.com/office/word/2010/wordprocessingShape">
                    <wps:wsp>
                      <wps:cNvSpPr txBox="1"/>
                      <wps:spPr>
                        <a:xfrm>
                          <a:off x="0" y="0"/>
                          <a:ext cx="4142105" cy="6510655"/>
                        </a:xfrm>
                        <a:prstGeom prst="rect"/>
                        <a:solidFill>
                          <a:srgbClr val="FFFFFF">
                            <a:alpha val="0"/>
                          </a:srgbClr>
                        </a:solidFill>
                      </wps:spPr>
                      <wps:txbx>
                        <w:txbxContent>
                          <w:p>
                            <w:pPr>
                              <w:pStyle w:val="Style21"/>
                              <w:widowControl/>
                              <w:spacing w:lineRule="exact" w:line="235"/>
                              <w:ind w:left="10" w:firstLine="355"/>
                              <w:rPr/>
                            </w:pPr>
                            <w:r>
                              <w:rPr>
                                <w:rStyle w:val="FontStyle85"/>
                              </w:rPr>
                              <w:t>Как пишет сам А.В. Брушлинский, «Человек как субъект — это высшая системная целостность всех его сложнейших и про</w:t>
                              <w:softHyphen/>
                              <w:t>тиворечивых качеств, в первую очередь психических процессов, состояний и свойств, его сознания и бессознательного» (Бруш</w:t>
                              <w:softHyphen/>
                              <w:t>линский, 20036, с. 10). Как видим, он ставит также проблему со</w:t>
                              <w:softHyphen/>
                              <w:t>знательного и бессознательного и, в отличие от СЛ. Рубинштей</w:t>
                              <w:softHyphen/>
                              <w:t>на, решает ее в пользу баланса между ними: «Многоуровневая взаимосвязь сознательного и бессознательного — одна из наибо</w:t>
                              <w:softHyphen/>
                              <w:t>лее актуальных и трудных проблем психологии субъекта» (Бру</w:t>
                              <w:softHyphen/>
                              <w:t>шлинский, 20036, с. 10).</w:t>
                            </w:r>
                          </w:p>
                          <w:p>
                            <w:pPr>
                              <w:pStyle w:val="Style21"/>
                              <w:widowControl/>
                              <w:spacing w:lineRule="exact" w:line="235" w:before="5" w:after="0"/>
                              <w:ind w:left="5" w:right="5" w:firstLine="355"/>
                              <w:rPr/>
                            </w:pPr>
                            <w:r>
                              <w:rPr>
                                <w:rStyle w:val="FontStyle85"/>
                              </w:rPr>
                              <w:t>Определение субъекта, данное Брушлинским, позволяет по</w:t>
                              <w:softHyphen/>
                              <w:t>ставить еще одну имплицитно присущую этой категории пробле</w:t>
                              <w:softHyphen/>
                              <w:t>му: субъект — это свойство, присущее каждому, или это качество, которого достигают лишь избранные люди. Согласно определе</w:t>
                              <w:softHyphen/>
                              <w:t>нию А.В. Брушлинского, каждый человек является субъектом, однако это — онтологическое качество, и на каждом этапе разви</w:t>
                              <w:softHyphen/>
                              <w:t>тия человек находится на определенном уровне преобразователь</w:t>
                              <w:softHyphen/>
                              <w:t>ной активности. И, если это верно для индивидуального субъек</w:t>
                              <w:softHyphen/>
                              <w:t>та, то в отношении коллективного субъекта Брушлинский подчер</w:t>
                              <w:softHyphen/>
                              <w:t>кивает, что «общество не всегда становится субъектом» (Бру</w:t>
                              <w:softHyphen/>
                              <w:t>шлинский, 2003</w:t>
                            </w:r>
                            <w:r>
                              <w:rPr>
                                <w:rStyle w:val="FontStyle85"/>
                                <w:lang w:val="en-US"/>
                              </w:rPr>
                              <w:t>b</w:t>
                            </w:r>
                            <w:r>
                              <w:rPr>
                                <w:rStyle w:val="FontStyle85"/>
                              </w:rPr>
                              <w:t>, с. 16).</w:t>
                            </w:r>
                          </w:p>
                          <w:p>
                            <w:pPr>
                              <w:pStyle w:val="Style21"/>
                              <w:widowControl/>
                              <w:spacing w:lineRule="exact" w:line="235"/>
                              <w:ind w:left="5" w:right="5" w:firstLine="355"/>
                              <w:rPr/>
                            </w:pPr>
                            <w:r>
                              <w:rPr>
                                <w:rStyle w:val="FontStyle85"/>
                              </w:rPr>
                              <w:t>Субъект выступает как инициатор активности личности, и именно на его основе она развивается. В.В. Знаков отмечает, что одна из заслуг А.В. Брушлинского состоит «в значительном рас</w:t>
                              <w:softHyphen/>
                              <w:t>ширении представления о содержании активности как фактора детерминации психики» (Знаков, 2003г, с. 95). Ведь все многооб</w:t>
                              <w:softHyphen/>
                              <w:t>разие видов и уровней активности субъекта образует «целостную систему внутренних условий, через которую только и действу</w:t>
                              <w:softHyphen/>
                              <w:t>ют ... любые внешние причины, влияния и так далее» (Брушлинс</w:t>
                              <w:softHyphen/>
                              <w:t>кий, 20036, с. 12).</w:t>
                            </w:r>
                          </w:p>
                          <w:p>
                            <w:pPr>
                              <w:pStyle w:val="Style21"/>
                              <w:widowControl/>
                              <w:spacing w:lineRule="exact" w:line="235" w:before="10" w:after="0"/>
                              <w:ind w:right="5" w:firstLine="360"/>
                              <w:rPr/>
                            </w:pPr>
                            <w:r>
                              <w:rPr>
                                <w:rStyle w:val="FontStyle85"/>
                              </w:rPr>
                              <w:t>В трудах А.В. Брушлинского субъект связывается с творческим началом в человеке: «Субъект в своей деятельности, духовности и т.д. — это субъект творчества, созидания, инноваций. Любая его деятельность (хоть в минимальной степени) является творческой и самостоятельной» (Брушлинский, 1990, с. 8).</w:t>
                            </w:r>
                          </w:p>
                          <w:p>
                            <w:pPr>
                              <w:pStyle w:val="Style21"/>
                              <w:widowControl/>
                              <w:spacing w:lineRule="exact" w:line="235"/>
                              <w:rPr/>
                            </w:pPr>
                            <w:r>
                              <w:rPr>
                                <w:rStyle w:val="FontStyle85"/>
                              </w:rPr>
                              <w:t>Человек как субъект является вершителем своего жизненного пути, источником саморазвития, он целенаправленно изменяет действительность, но тем самым изменяя и самого себя. Причем с возрастом роль самостных процессов возрастает: «По мере взросления человека в его жизни все большее место занимают саморазвитие, самовоспитание, самоформирование и соответствен</w:t>
                              <w:softHyphen/>
                              <w:t>но больший удельный вес принадлежит внутренним условиям</w:t>
                            </w:r>
                          </w:p>
                        </w:txbxContent>
                      </wps:txbx>
                      <wps:bodyPr anchor="t" lIns="635" tIns="635" rIns="635" bIns="635">
                        <a:noAutofit/>
                      </wps:bodyPr>
                    </wps:wsp>
                  </a:graphicData>
                </a:graphic>
              </wp:anchor>
            </w:drawing>
          </mc:Choice>
          <mc:Fallback>
            <w:pict>
              <v:rect fillcolor="#FFFFFF" style="position:absolute;rotation:-0;width:326.15pt;height:512.65pt;mso-wrap-distance-left:504pt;mso-wrap-distance-right:504pt;mso-wrap-distance-top:0pt;mso-wrap-distance-bottom:0pt;margin-top:186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left="10" w:firstLine="355"/>
                        <w:rPr/>
                      </w:pPr>
                      <w:r>
                        <w:rPr>
                          <w:rStyle w:val="FontStyle85"/>
                        </w:rPr>
                        <w:t>Как пишет сам А.В. Брушлинский, «Человек как субъект — это высшая системная целостность всех его сложнейших и про</w:t>
                        <w:softHyphen/>
                        <w:t>тиворечивых качеств, в первую очередь психических процессов, состояний и свойств, его сознания и бессознательного» (Бруш</w:t>
                        <w:softHyphen/>
                        <w:t>линский, 20036, с. 10). Как видим, он ставит также проблему со</w:t>
                        <w:softHyphen/>
                        <w:t>знательного и бессознательного и, в отличие от СЛ. Рубинштей</w:t>
                        <w:softHyphen/>
                        <w:t>на, решает ее в пользу баланса между ними: «Многоуровневая взаимосвязь сознательного и бессознательного — одна из наибо</w:t>
                        <w:softHyphen/>
                        <w:t>лее актуальных и трудных проблем психологии субъекта» (Бру</w:t>
                        <w:softHyphen/>
                        <w:t>шлинский, 20036, с. 10).</w:t>
                      </w:r>
                    </w:p>
                    <w:p>
                      <w:pPr>
                        <w:pStyle w:val="Style21"/>
                        <w:widowControl/>
                        <w:spacing w:lineRule="exact" w:line="235" w:before="5" w:after="0"/>
                        <w:ind w:left="5" w:right="5" w:firstLine="355"/>
                        <w:rPr/>
                      </w:pPr>
                      <w:r>
                        <w:rPr>
                          <w:rStyle w:val="FontStyle85"/>
                        </w:rPr>
                        <w:t>Определение субъекта, данное Брушлинским, позволяет по</w:t>
                        <w:softHyphen/>
                        <w:t>ставить еще одну имплицитно присущую этой категории пробле</w:t>
                        <w:softHyphen/>
                        <w:t>му: субъект — это свойство, присущее каждому, или это качество, которого достигают лишь избранные люди. Согласно определе</w:t>
                        <w:softHyphen/>
                        <w:t>нию А.В. Брушлинского, каждый человек является субъектом, однако это — онтологическое качество, и на каждом этапе разви</w:t>
                        <w:softHyphen/>
                        <w:t>тия человек находится на определенном уровне преобразователь</w:t>
                        <w:softHyphen/>
                        <w:t>ной активности. И, если это верно для индивидуального субъек</w:t>
                        <w:softHyphen/>
                        <w:t>та, то в отношении коллективного субъекта Брушлинский подчер</w:t>
                        <w:softHyphen/>
                        <w:t>кивает, что «общество не всегда становится субъектом» (Бру</w:t>
                        <w:softHyphen/>
                        <w:t>шлинский, 2003</w:t>
                      </w:r>
                      <w:r>
                        <w:rPr>
                          <w:rStyle w:val="FontStyle85"/>
                          <w:lang w:val="en-US"/>
                        </w:rPr>
                        <w:t>b</w:t>
                      </w:r>
                      <w:r>
                        <w:rPr>
                          <w:rStyle w:val="FontStyle85"/>
                        </w:rPr>
                        <w:t>, с. 16).</w:t>
                      </w:r>
                    </w:p>
                    <w:p>
                      <w:pPr>
                        <w:pStyle w:val="Style21"/>
                        <w:widowControl/>
                        <w:spacing w:lineRule="exact" w:line="235"/>
                        <w:ind w:left="5" w:right="5" w:firstLine="355"/>
                        <w:rPr/>
                      </w:pPr>
                      <w:r>
                        <w:rPr>
                          <w:rStyle w:val="FontStyle85"/>
                        </w:rPr>
                        <w:t>Субъект выступает как инициатор активности личности, и именно на его основе она развивается. В.В. Знаков отмечает, что одна из заслуг А.В. Брушлинского состоит «в значительном рас</w:t>
                        <w:softHyphen/>
                        <w:t>ширении представления о содержании активности как фактора детерминации психики» (Знаков, 2003г, с. 95). Ведь все многооб</w:t>
                        <w:softHyphen/>
                        <w:t>разие видов и уровней активности субъекта образует «целостную систему внутренних условий, через которую только и действу</w:t>
                        <w:softHyphen/>
                        <w:t>ют ... любые внешние причины, влияния и так далее» (Брушлинс</w:t>
                        <w:softHyphen/>
                        <w:t>кий, 20036, с. 12).</w:t>
                      </w:r>
                    </w:p>
                    <w:p>
                      <w:pPr>
                        <w:pStyle w:val="Style21"/>
                        <w:widowControl/>
                        <w:spacing w:lineRule="exact" w:line="235" w:before="10" w:after="0"/>
                        <w:ind w:right="5" w:firstLine="360"/>
                        <w:rPr/>
                      </w:pPr>
                      <w:r>
                        <w:rPr>
                          <w:rStyle w:val="FontStyle85"/>
                        </w:rPr>
                        <w:t>В трудах А.В. Брушлинского субъект связывается с творческим началом в человеке: «Субъект в своей деятельности, духовности и т.д. — это субъект творчества, созидания, инноваций. Любая его деятельность (хоть в минимальной степени) является творческой и самостоятельной» (Брушлинский, 1990, с. 8).</w:t>
                      </w:r>
                    </w:p>
                    <w:p>
                      <w:pPr>
                        <w:pStyle w:val="Style21"/>
                        <w:widowControl/>
                        <w:spacing w:lineRule="exact" w:line="235"/>
                        <w:rPr/>
                      </w:pPr>
                      <w:r>
                        <w:rPr>
                          <w:rStyle w:val="FontStyle85"/>
                        </w:rPr>
                        <w:t>Человек как субъект является вершителем своего жизненного пути, источником саморазвития, он целенаправленно изменяет действительность, но тем самым изменяя и самого себя. Причем с возрастом роль самостных процессов возрастает: «По мере взросления человека в его жизни все большее место занимают саморазвитие, самовоспитание, самоформирование и соответствен</w:t>
                        <w:softHyphen/>
                        <w:t>но больший удельный вес принадлежит внутренним условиям</w:t>
                      </w:r>
                    </w:p>
                  </w:txbxContent>
                </v:textbox>
                <w10:wrap type="topAndBottom"/>
              </v:rect>
            </w:pict>
          </mc:Fallback>
        </mc:AlternateContent>
      </w:r>
    </w:p>
    <w:p>
      <w:pPr>
        <w:sectPr>
          <w:type w:val="nextPage"/>
          <w:pgSz w:w="11906" w:h="16838"/>
          <w:pgMar w:left="2686" w:right="2686" w:gutter="0" w:header="0" w:top="353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
                <wp:simplePos x="0" y="0"/>
                <wp:positionH relativeFrom="page">
                  <wp:posOffset>1955800</wp:posOffset>
                </wp:positionH>
                <wp:positionV relativeFrom="page">
                  <wp:posOffset>6396355</wp:posOffset>
                </wp:positionV>
                <wp:extent cx="3895090" cy="0"/>
                <wp:effectExtent l="0" t="3175" r="0" b="3175"/>
                <wp:wrapNone/>
                <wp:docPr id="8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503.65pt" to="460.65pt,503.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28600" distL="6400800" distR="6400800" simplePos="0" locked="0" layoutInCell="0" allowOverlap="1" relativeHeight="88">
                <wp:simplePos x="0" y="0"/>
                <wp:positionH relativeFrom="page">
                  <wp:posOffset>1705610</wp:posOffset>
                </wp:positionH>
                <wp:positionV relativeFrom="page">
                  <wp:posOffset>2244725</wp:posOffset>
                </wp:positionV>
                <wp:extent cx="4133215" cy="4123690"/>
                <wp:effectExtent l="0" t="0" r="0" b="0"/>
                <wp:wrapTopAndBottom/>
                <wp:docPr id="90" name="Frame84"/>
                <a:graphic xmlns:a="http://schemas.openxmlformats.org/drawingml/2006/main">
                  <a:graphicData uri="http://schemas.microsoft.com/office/word/2010/wordprocessingShape">
                    <wps:wsp>
                      <wps:cNvSpPr txBox="1"/>
                      <wps:spPr>
                        <a:xfrm>
                          <a:off x="0" y="0"/>
                          <a:ext cx="4133215" cy="4123690"/>
                        </a:xfrm>
                        <a:prstGeom prst="rect"/>
                        <a:solidFill>
                          <a:srgbClr val="FFFFFF">
                            <a:alpha val="0"/>
                          </a:srgbClr>
                        </a:solidFill>
                      </wps:spPr>
                      <wps:txbx>
                        <w:txbxContent>
                          <w:p>
                            <w:pPr>
                              <w:pStyle w:val="Style21"/>
                              <w:widowControl/>
                              <w:spacing w:lineRule="exact" w:line="235"/>
                              <w:ind w:right="24" w:hanging="0"/>
                              <w:rPr/>
                            </w:pPr>
                            <w:r>
                              <w:rPr>
                                <w:rStyle w:val="FontStyle85"/>
                              </w:rPr>
                              <w:t>как основанию развития, через которое всегда только и действуют все внешние причины, влияния и так далее» (Брушлинский, 2003</w:t>
                            </w:r>
                            <w:r>
                              <w:rPr>
                                <w:rStyle w:val="FontStyle85"/>
                                <w:lang w:val="en-US"/>
                              </w:rPr>
                              <w:t>b</w:t>
                            </w:r>
                            <w:r>
                              <w:rPr>
                                <w:rStyle w:val="FontStyle85"/>
                              </w:rPr>
                              <w:t>, с. 9). А с возрастанием роли внутренних условий усиливается избирательность во взаимодействии человека с внешним миром и выделяется определенный круг внешних воздействий на человека может, то есть формируется специфическая среда его жизни.</w:t>
                            </w:r>
                          </w:p>
                          <w:p>
                            <w:pPr>
                              <w:pStyle w:val="Style21"/>
                              <w:widowControl/>
                              <w:spacing w:lineRule="exact" w:line="235" w:before="5" w:after="0"/>
                              <w:ind w:right="19" w:firstLine="370"/>
                              <w:rPr/>
                            </w:pPr>
                            <w:r>
                              <w:rPr>
                                <w:rStyle w:val="FontStyle85"/>
                              </w:rPr>
                              <w:t>Раскрывая недостаточность обратных связей для объяснения активности человека, А.В. Брушлинский замечает: «Чуть ли не каж</w:t>
                              <w:softHyphen/>
                              <w:t>дый, даже промежуточный результат всей указанной деятельности по-разному понимается различными людьми и общественными объединениями» (Брущлинский, 1990, с. 10).</w:t>
                            </w:r>
                          </w:p>
                          <w:p>
                            <w:pPr>
                              <w:pStyle w:val="Style21"/>
                              <w:widowControl/>
                              <w:spacing w:lineRule="exact" w:line="235"/>
                              <w:ind w:left="10" w:right="5" w:firstLine="360"/>
                              <w:rPr/>
                            </w:pPr>
                            <w:r>
                              <w:rPr>
                                <w:rStyle w:val="FontStyle85"/>
                              </w:rPr>
                              <w:t>Андрей Владимирович Брушлинский поставил важные для пси</w:t>
                              <w:softHyphen/>
                              <w:t>хологии субъекта проблемы: баланс сознательного и бессознатель</w:t>
                              <w:softHyphen/>
                              <w:t>ного, соотношение коллективного и индивидуального субъектов как субъектов разных уровней, противоречия между достигаемым уров</w:t>
                              <w:softHyphen/>
                              <w:t>нем развития и свойством, присущим каждому; обосновывал цело</w:t>
                              <w:softHyphen/>
                              <w:t>стность и системность субъекта.</w:t>
                            </w:r>
                          </w:p>
                          <w:p>
                            <w:pPr>
                              <w:pStyle w:val="Style21"/>
                              <w:widowControl/>
                              <w:spacing w:lineRule="exact" w:line="235"/>
                              <w:ind w:left="19" w:firstLine="374"/>
                              <w:rPr/>
                            </w:pPr>
                            <w:r>
                              <w:rPr>
                                <w:rStyle w:val="FontStyle85"/>
                              </w:rPr>
                              <w:t>Он также доказал гуманистический характер категории субъек</w:t>
                              <w:softHyphen/>
                              <w:t>та, характеризовал субъекта как творческое начало в человеке, рас</w:t>
                              <w:softHyphen/>
                              <w:t>ширил содержание понятия активность, что позволило противосто</w:t>
                              <w:softHyphen/>
                              <w:t>ять деятельностному редукционизму, заложил такую модель соотно</w:t>
                              <w:softHyphen/>
                              <w:t>шения категорий, где категория субъекта впервые заняла интегри</w:t>
                              <w:softHyphen/>
                              <w:t>рующую позицию. Указанные теоретические позиции выступали не в виде умозрительной схемы, а в качестве научной программы целого института.</w:t>
                            </w:r>
                          </w:p>
                          <w:p>
                            <w:pPr>
                              <w:pStyle w:val="Style151"/>
                              <w:widowControl/>
                              <w:spacing w:lineRule="exact" w:line="240"/>
                              <w:ind w:left="398" w:hanging="0"/>
                              <w:rPr>
                                <w:rStyle w:val="FontStyle85"/>
                                <w:sz w:val="20"/>
                                <w:szCs w:val="20"/>
                              </w:rPr>
                            </w:pPr>
                            <w:r>
                              <w:rPr/>
                            </w:r>
                          </w:p>
                          <w:p>
                            <w:pPr>
                              <w:pStyle w:val="Style151"/>
                              <w:widowControl/>
                              <w:spacing w:before="139" w:after="0"/>
                              <w:ind w:left="398" w:hanging="0"/>
                              <w:rPr/>
                            </w:pPr>
                            <w:r>
                              <w:rPr>
                                <w:rStyle w:val="FontStyle97"/>
                              </w:rPr>
                              <w:t>Семантическое поле категории «субъект»</w:t>
                            </w:r>
                          </w:p>
                        </w:txbxContent>
                      </wps:txbx>
                      <wps:bodyPr anchor="t" lIns="635" tIns="635" rIns="635" bIns="635">
                        <a:noAutofit/>
                      </wps:bodyPr>
                    </wps:wsp>
                  </a:graphicData>
                </a:graphic>
              </wp:anchor>
            </w:drawing>
          </mc:Choice>
          <mc:Fallback>
            <w:pict>
              <v:rect fillcolor="#FFFFFF" style="position:absolute;rotation:-0;width:325.45pt;height:324.7pt;mso-wrap-distance-left:504pt;mso-wrap-distance-right:504pt;mso-wrap-distance-top:0pt;mso-wrap-distance-bottom:18pt;margin-top:176.7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right="24" w:hanging="0"/>
                        <w:rPr/>
                      </w:pPr>
                      <w:r>
                        <w:rPr>
                          <w:rStyle w:val="FontStyle85"/>
                        </w:rPr>
                        <w:t>как основанию развития, через которое всегда только и действуют все внешние причины, влияния и так далее» (Брушлинский, 2003</w:t>
                      </w:r>
                      <w:r>
                        <w:rPr>
                          <w:rStyle w:val="FontStyle85"/>
                          <w:lang w:val="en-US"/>
                        </w:rPr>
                        <w:t>b</w:t>
                      </w:r>
                      <w:r>
                        <w:rPr>
                          <w:rStyle w:val="FontStyle85"/>
                        </w:rPr>
                        <w:t>, с. 9). А с возрастанием роли внутренних условий усиливается избирательность во взаимодействии человека с внешним миром и выделяется определенный круг внешних воздействий на человека может, то есть формируется специфическая среда его жизни.</w:t>
                      </w:r>
                    </w:p>
                    <w:p>
                      <w:pPr>
                        <w:pStyle w:val="Style21"/>
                        <w:widowControl/>
                        <w:spacing w:lineRule="exact" w:line="235" w:before="5" w:after="0"/>
                        <w:ind w:right="19" w:firstLine="370"/>
                        <w:rPr/>
                      </w:pPr>
                      <w:r>
                        <w:rPr>
                          <w:rStyle w:val="FontStyle85"/>
                        </w:rPr>
                        <w:t>Раскрывая недостаточность обратных связей для объяснения активности человека, А.В. Брушлинский замечает: «Чуть ли не каж</w:t>
                        <w:softHyphen/>
                        <w:t>дый, даже промежуточный результат всей указанной деятельности по-разному понимается различными людьми и общественными объединениями» (Брущлинский, 1990, с. 10).</w:t>
                      </w:r>
                    </w:p>
                    <w:p>
                      <w:pPr>
                        <w:pStyle w:val="Style21"/>
                        <w:widowControl/>
                        <w:spacing w:lineRule="exact" w:line="235"/>
                        <w:ind w:left="10" w:right="5" w:firstLine="360"/>
                        <w:rPr/>
                      </w:pPr>
                      <w:r>
                        <w:rPr>
                          <w:rStyle w:val="FontStyle85"/>
                        </w:rPr>
                        <w:t>Андрей Владимирович Брушлинский поставил важные для пси</w:t>
                        <w:softHyphen/>
                        <w:t>хологии субъекта проблемы: баланс сознательного и бессознатель</w:t>
                        <w:softHyphen/>
                        <w:t>ного, соотношение коллективного и индивидуального субъектов как субъектов разных уровней, противоречия между достигаемым уров</w:t>
                        <w:softHyphen/>
                        <w:t>нем развития и свойством, присущим каждому; обосновывал цело</w:t>
                        <w:softHyphen/>
                        <w:t>стность и системность субъекта.</w:t>
                      </w:r>
                    </w:p>
                    <w:p>
                      <w:pPr>
                        <w:pStyle w:val="Style21"/>
                        <w:widowControl/>
                        <w:spacing w:lineRule="exact" w:line="235"/>
                        <w:ind w:left="19" w:firstLine="374"/>
                        <w:rPr/>
                      </w:pPr>
                      <w:r>
                        <w:rPr>
                          <w:rStyle w:val="FontStyle85"/>
                        </w:rPr>
                        <w:t>Он также доказал гуманистический характер категории субъек</w:t>
                        <w:softHyphen/>
                        <w:t>та, характеризовал субъекта как творческое начало в человеке, рас</w:t>
                        <w:softHyphen/>
                        <w:t>ширил содержание понятия активность, что позволило противосто</w:t>
                        <w:softHyphen/>
                        <w:t>ять деятельностному редукционизму, заложил такую модель соотно</w:t>
                        <w:softHyphen/>
                        <w:t>шения категорий, где категория субъекта впервые заняла интегри</w:t>
                        <w:softHyphen/>
                        <w:t>рующую позицию. Указанные теоретические позиции выступали не в виде умозрительной схемы, а в качестве научной программы целого института.</w:t>
                      </w:r>
                    </w:p>
                    <w:p>
                      <w:pPr>
                        <w:pStyle w:val="Style151"/>
                        <w:widowControl/>
                        <w:spacing w:lineRule="exact" w:line="240"/>
                        <w:ind w:left="398" w:hanging="0"/>
                        <w:rPr>
                          <w:rStyle w:val="FontStyle85"/>
                          <w:sz w:val="20"/>
                          <w:szCs w:val="20"/>
                        </w:rPr>
                      </w:pPr>
                      <w:r>
                        <w:rPr/>
                      </w:r>
                    </w:p>
                    <w:p>
                      <w:pPr>
                        <w:pStyle w:val="Style151"/>
                        <w:widowControl/>
                        <w:spacing w:before="139" w:after="0"/>
                        <w:ind w:left="398" w:hanging="0"/>
                        <w:rPr/>
                      </w:pPr>
                      <w:r>
                        <w:rPr>
                          <w:rStyle w:val="FontStyle97"/>
                        </w:rPr>
                        <w:t>Семантическое поле категории «субъект»</w:t>
                      </w:r>
                    </w:p>
                  </w:txbxContent>
                </v:textbox>
                <w10:wrap type="topAndBottom"/>
              </v:rect>
            </w:pict>
          </mc:Fallback>
        </mc:AlternateContent>
      </w:r>
      <w:r>
        <mc:AlternateContent>
          <mc:Choice Requires="wps">
            <w:drawing>
              <wp:anchor behindDoc="0" distT="167640" distB="0" distL="6400800" distR="6400800" simplePos="0" locked="0" layoutInCell="0" allowOverlap="1" relativeHeight="89">
                <wp:simplePos x="0" y="0"/>
                <wp:positionH relativeFrom="page">
                  <wp:posOffset>1727200</wp:posOffset>
                </wp:positionH>
                <wp:positionV relativeFrom="page">
                  <wp:posOffset>6597015</wp:posOffset>
                </wp:positionV>
                <wp:extent cx="4126865" cy="2152015"/>
                <wp:effectExtent l="0" t="0" r="0" b="0"/>
                <wp:wrapTopAndBottom/>
                <wp:docPr id="91" name="Frame85"/>
                <a:graphic xmlns:a="http://schemas.openxmlformats.org/drawingml/2006/main">
                  <a:graphicData uri="http://schemas.microsoft.com/office/word/2010/wordprocessingShape">
                    <wps:wsp>
                      <wps:cNvSpPr txBox="1"/>
                      <wps:spPr>
                        <a:xfrm>
                          <a:off x="0" y="0"/>
                          <a:ext cx="4126865" cy="2152015"/>
                        </a:xfrm>
                        <a:prstGeom prst="rect"/>
                        <a:solidFill>
                          <a:srgbClr val="FFFFFF">
                            <a:alpha val="0"/>
                          </a:srgbClr>
                        </a:solidFill>
                      </wps:spPr>
                      <wps:txbx>
                        <w:txbxContent>
                          <w:p>
                            <w:pPr>
                              <w:pStyle w:val="Style21"/>
                              <w:widowControl/>
                              <w:spacing w:lineRule="exact" w:line="235"/>
                              <w:ind w:firstLine="374"/>
                              <w:rPr/>
                            </w:pPr>
                            <w:r>
                              <w:rPr>
                                <w:rStyle w:val="FontStyle85"/>
                              </w:rPr>
                              <w:t>Обозначение семантического поля категории — вопрос очень трудный, но чрезвычайно важный для обоснования категориально</w:t>
                              <w:softHyphen/>
                              <w:t>го статуса понятия. Для его решения нами был использован метод реконструкции семантических пространств, разработанный А.Г. Шмелевым для исследования представлений о чертах личнос</w:t>
                              <w:softHyphen/>
                              <w:t>ти в обыденном сознании. Несомненны возможности применения данного метода и для разработки класса проблем истории психоло</w:t>
                              <w:softHyphen/>
                              <w:t>гии, предполагающих выделение в рассматриваемых концепциях тех параметров, которые бы акцентировались самими их авторами. В связи с этим возникает проблема универсальности таких парамет</w:t>
                              <w:softHyphen/>
                              <w:t>ров, ибо если они уникальны, то создание единого семантического поля становится проблематичным. Искомые параметры должны быть одновременно и внутренними, т.е. присущими авторам кон-</w:t>
                            </w:r>
                          </w:p>
                        </w:txbxContent>
                      </wps:txbx>
                      <wps:bodyPr anchor="t" lIns="635" tIns="635" rIns="635" bIns="635">
                        <a:noAutofit/>
                      </wps:bodyPr>
                    </wps:wsp>
                  </a:graphicData>
                </a:graphic>
              </wp:anchor>
            </w:drawing>
          </mc:Choice>
          <mc:Fallback>
            <w:pict>
              <v:rect fillcolor="#FFFFFF" style="position:absolute;rotation:-0;width:324.95pt;height:169.45pt;mso-wrap-distance-left:504pt;mso-wrap-distance-right:504pt;mso-wrap-distance-top:13.2pt;mso-wrap-distance-bottom:0pt;margin-top:519.45pt;mso-position-vertical-relative:page;margin-left:136pt;mso-position-horizontal-relative:page">
                <v:fill opacity="0f"/>
                <v:textbox inset="0.000694444444444445in,0.000694444444444445in,0.000694444444444445in,0.000694444444444445in">
                  <w:txbxContent>
                    <w:p>
                      <w:pPr>
                        <w:pStyle w:val="Style21"/>
                        <w:widowControl/>
                        <w:spacing w:lineRule="exact" w:line="235"/>
                        <w:ind w:firstLine="374"/>
                        <w:rPr/>
                      </w:pPr>
                      <w:r>
                        <w:rPr>
                          <w:rStyle w:val="FontStyle85"/>
                        </w:rPr>
                        <w:t>Обозначение семантического поля категории — вопрос очень трудный, но чрезвычайно важный для обоснования категориально</w:t>
                        <w:softHyphen/>
                        <w:t>го статуса понятия. Для его решения нами был использован метод реконструкции семантических пространств, разработанный А.Г. Шмелевым для исследования представлений о чертах личнос</w:t>
                        <w:softHyphen/>
                        <w:t>ти в обыденном сознании. Несомненны возможности применения данного метода и для разработки класса проблем истории психоло</w:t>
                        <w:softHyphen/>
                        <w:t>гии, предполагающих выделение в рассматриваемых концепциях тех параметров, которые бы акцентировались самими их авторами. В связи с этим возникает проблема универсальности таких парамет</w:t>
                        <w:softHyphen/>
                        <w:t>ров, ибо если они уникальны, то создание единого семантического поля становится проблематичным. Искомые параметры должны быть одновременно и внутренними, т.е. присущими авторам кон-</w:t>
                      </w:r>
                    </w:p>
                  </w:txbxContent>
                </v:textbox>
                <w10:wrap type="topAndBottom"/>
              </v:rect>
            </w:pict>
          </mc:Fallback>
        </mc:AlternateContent>
      </w:r>
    </w:p>
    <w:p>
      <w:pPr>
        <w:sectPr>
          <w:type w:val="nextPage"/>
          <w:pgSz w:w="11906" w:h="16838"/>
          <w:pgMar w:left="2676" w:right="2676" w:gutter="0" w:header="0" w:top="33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1">
                <wp:simplePos x="0" y="0"/>
                <wp:positionH relativeFrom="page">
                  <wp:posOffset>1699260</wp:posOffset>
                </wp:positionH>
                <wp:positionV relativeFrom="page">
                  <wp:posOffset>2111375</wp:posOffset>
                </wp:positionV>
                <wp:extent cx="4160520" cy="6510655"/>
                <wp:effectExtent l="0" t="0" r="0" b="0"/>
                <wp:wrapTopAndBottom/>
                <wp:docPr id="92" name="Frame86"/>
                <a:graphic xmlns:a="http://schemas.openxmlformats.org/drawingml/2006/main">
                  <a:graphicData uri="http://schemas.microsoft.com/office/word/2010/wordprocessingShape">
                    <wps:wsp>
                      <wps:cNvSpPr txBox="1"/>
                      <wps:spPr>
                        <a:xfrm>
                          <a:off x="0" y="0"/>
                          <a:ext cx="4160520" cy="6510655"/>
                        </a:xfrm>
                        <a:prstGeom prst="rect"/>
                        <a:solidFill>
                          <a:srgbClr val="FFFFFF">
                            <a:alpha val="0"/>
                          </a:srgbClr>
                        </a:solidFill>
                      </wps:spPr>
                      <wps:txbx>
                        <w:txbxContent>
                          <w:p>
                            <w:pPr>
                              <w:pStyle w:val="Style21"/>
                              <w:widowControl/>
                              <w:spacing w:lineRule="exact" w:line="235"/>
                              <w:ind w:left="38" w:right="5" w:hanging="0"/>
                              <w:rPr/>
                            </w:pPr>
                            <w:r>
                              <w:rPr>
                                <w:rStyle w:val="FontStyle85"/>
                              </w:rPr>
                              <w:t>цепций, и внешними, т.е. отражающими те традиции их рассмотре</w:t>
                              <w:softHyphen/>
                              <w:t>ния, которые пронизывают всю историю развития той или иной категории в научной мысли в целом.</w:t>
                            </w:r>
                          </w:p>
                          <w:p>
                            <w:pPr>
                              <w:pStyle w:val="Style21"/>
                              <w:widowControl/>
                              <w:spacing w:lineRule="exact" w:line="235" w:before="5" w:after="0"/>
                              <w:ind w:left="24" w:firstLine="360"/>
                              <w:rPr/>
                            </w:pPr>
                            <w:r>
                              <w:rPr>
                                <w:rStyle w:val="FontStyle85"/>
                              </w:rPr>
                              <w:t>В нашем исследовании, анализируя концепции отечественных психологов, мы сначала выделяли особенности понимания тем или иным ученым категории субъекта, а затем сравнивали, как другие авторы относятся к представленной им идее. При этом предполагается, что если какой-либо исследователь не согласен с ней, он выдвигает либо иную, либо прямо альтернативную ей трактовку, тем самым создавая новое семантическое поле рас</w:t>
                              <w:softHyphen/>
                              <w:t>сматриваемой категории. Так появляются определенные поня</w:t>
                              <w:softHyphen/>
                              <w:t>тийные оппозиции, через анализ которых происходит исследова</w:t>
                              <w:softHyphen/>
                              <w:t xml:space="preserve">ние поля значений категории. Этот метод можно обозначить как </w:t>
                            </w:r>
                            <w:r>
                              <w:rPr>
                                <w:rStyle w:val="FontStyle93"/>
                              </w:rPr>
                              <w:t xml:space="preserve">последовательный дихотомический анализ </w:t>
                            </w:r>
                            <w:r>
                              <w:rPr>
                                <w:rStyle w:val="FontStyle85"/>
                              </w:rPr>
                              <w:t>существующих пред</w:t>
                              <w:softHyphen/>
                              <w:t>ставлений (Ганзен, Гостев, 1991).</w:t>
                            </w:r>
                          </w:p>
                          <w:p>
                            <w:pPr>
                              <w:pStyle w:val="Style21"/>
                              <w:widowControl/>
                              <w:spacing w:lineRule="exact" w:line="235" w:before="5" w:after="0"/>
                              <w:ind w:left="34" w:right="24" w:firstLine="350"/>
                              <w:rPr/>
                            </w:pPr>
                            <w:r>
                              <w:rPr>
                                <w:rStyle w:val="FontStyle85"/>
                              </w:rPr>
                              <w:t>Мы предлагаем описать семантическое поле категории «субъ</w:t>
                              <w:softHyphen/>
                              <w:t>ект» через ряд понятийных оппозиций.</w:t>
                            </w:r>
                          </w:p>
                          <w:p>
                            <w:pPr>
                              <w:pStyle w:val="Style21"/>
                              <w:widowControl/>
                              <w:spacing w:lineRule="exact" w:line="235"/>
                              <w:ind w:left="19" w:right="5" w:firstLine="360"/>
                              <w:rPr/>
                            </w:pPr>
                            <w:r>
                              <w:rPr>
                                <w:rStyle w:val="FontStyle85"/>
                              </w:rPr>
                              <w:t xml:space="preserve">Первая оппозиция, </w:t>
                            </w:r>
                            <w:r>
                              <w:rPr>
                                <w:rStyle w:val="FontStyle93"/>
                              </w:rPr>
                              <w:t xml:space="preserve">«сохранение — изменение», </w:t>
                            </w:r>
                            <w:r>
                              <w:rPr>
                                <w:rStyle w:val="FontStyle85"/>
                              </w:rPr>
                              <w:t>была введена Г.И. Челпановым. В трудах СЛ. Рубинштейна, Д.Н. Узнадзе, А.В. Бру</w:t>
                              <w:softHyphen/>
                              <w:t>шлинского, К.А. Абульхановой-Славской она получила развитие в виде идеи непрерывности, недизъюнктивности субъектности (внутреннего субъективного мира). Однако существует и противо</w:t>
                              <w:softHyphen/>
                              <w:t>положное направление, согласно которому в понятие субъекта вкла</w:t>
                              <w:softHyphen/>
                              <w:t>дывают прерывность, или так называемое «исчезновение субъекта». Это происходит, когда субъект выступает лишь как выражение де</w:t>
                              <w:softHyphen/>
                              <w:t>ятельности, возникая и исчезая вместе с ней (например, в концеп</w:t>
                              <w:softHyphen/>
                              <w:t>ции В.А. Петровского). Но тогда понятие «субъект» теряет свое зна</w:t>
                              <w:softHyphen/>
                              <w:t>чение, так как вся смысловая нагрузка переходит на понятие дея</w:t>
                              <w:softHyphen/>
                              <w:t>тельности.</w:t>
                            </w:r>
                          </w:p>
                          <w:p>
                            <w:pPr>
                              <w:pStyle w:val="Style21"/>
                              <w:widowControl/>
                              <w:spacing w:lineRule="exact" w:line="235" w:before="5" w:after="0"/>
                              <w:ind w:left="10" w:right="34" w:firstLine="360"/>
                              <w:rPr/>
                            </w:pPr>
                            <w:r>
                              <w:rPr>
                                <w:rStyle w:val="FontStyle85"/>
                              </w:rPr>
                              <w:t xml:space="preserve">Вторая оппозиция, </w:t>
                            </w:r>
                            <w:r>
                              <w:rPr>
                                <w:rStyle w:val="FontStyle93"/>
                              </w:rPr>
                              <w:t xml:space="preserve">«осознанность — неосознаваемость», </w:t>
                            </w:r>
                            <w:r>
                              <w:rPr>
                                <w:rStyle w:val="FontStyle85"/>
                              </w:rPr>
                              <w:t>фор</w:t>
                              <w:softHyphen/>
                              <w:t>мулируется в виде проблемы: может ли человек быть субъектом, не осознавая этого. Вопрос этот до сих пор является дискус</w:t>
                              <w:softHyphen/>
                              <w:t>сионным. Л.И. Божович писала о том, что человек неосознанно становится субъектом и лишь позже осознает себя в этом качестве. Иная точка зрения представлена А.В. Брушлинским, считающим, что в нашей жизни нет ничего полностью осознанного или пол</w:t>
                              <w:softHyphen/>
                              <w:t>ностью бессознательного, человек в той или иной степени остается субъектом и на уровне психического как процесса, и вообще бессознательного.</w:t>
                            </w:r>
                          </w:p>
                          <w:p>
                            <w:pPr>
                              <w:pStyle w:val="Style21"/>
                              <w:widowControl/>
                              <w:spacing w:lineRule="exact" w:line="235" w:before="10" w:after="0"/>
                              <w:ind w:right="38" w:firstLine="379"/>
                              <w:rPr/>
                            </w:pPr>
                            <w:r>
                              <w:rPr>
                                <w:rStyle w:val="FontStyle85"/>
                              </w:rPr>
                              <w:t xml:space="preserve">Следующая оппозиция, </w:t>
                            </w:r>
                            <w:r>
                              <w:rPr>
                                <w:rStyle w:val="FontStyle93"/>
                              </w:rPr>
                              <w:t xml:space="preserve">«коллективный — индивидуальный», </w:t>
                            </w:r>
                            <w:r>
                              <w:rPr>
                                <w:rStyle w:val="FontStyle85"/>
                              </w:rPr>
                              <w:t>традиционно выражается, в первую очередь, в дифференциации категорий субъекта и личности: личность — индивидуальный</w:t>
                            </w:r>
                          </w:p>
                        </w:txbxContent>
                      </wps:txbx>
                      <wps:bodyPr anchor="t" lIns="635" tIns="635" rIns="635" bIns="635">
                        <a:noAutofit/>
                      </wps:bodyPr>
                    </wps:wsp>
                  </a:graphicData>
                </a:graphic>
              </wp:anchor>
            </w:drawing>
          </mc:Choice>
          <mc:Fallback>
            <w:pict>
              <v:rect fillcolor="#FFFFFF" style="position:absolute;rotation:-0;width:327.6pt;height:512.65pt;mso-wrap-distance-left:504pt;mso-wrap-distance-right:504pt;mso-wrap-distance-top:0pt;mso-wrap-distance-bottom:0pt;margin-top:166.25pt;mso-position-vertical-relative:page;margin-left:133.8pt;mso-position-horizontal-relative:page">
                <v:fill opacity="0f"/>
                <v:textbox inset="0.000694444444444445in,0.000694444444444445in,0.000694444444444445in,0.000694444444444445in">
                  <w:txbxContent>
                    <w:p>
                      <w:pPr>
                        <w:pStyle w:val="Style21"/>
                        <w:widowControl/>
                        <w:spacing w:lineRule="exact" w:line="235"/>
                        <w:ind w:left="38" w:right="5" w:hanging="0"/>
                        <w:rPr/>
                      </w:pPr>
                      <w:r>
                        <w:rPr>
                          <w:rStyle w:val="FontStyle85"/>
                        </w:rPr>
                        <w:t>цепций, и внешними, т.е. отражающими те традиции их рассмотре</w:t>
                        <w:softHyphen/>
                        <w:t>ния, которые пронизывают всю историю развития той или иной категории в научной мысли в целом.</w:t>
                      </w:r>
                    </w:p>
                    <w:p>
                      <w:pPr>
                        <w:pStyle w:val="Style21"/>
                        <w:widowControl/>
                        <w:spacing w:lineRule="exact" w:line="235" w:before="5" w:after="0"/>
                        <w:ind w:left="24" w:firstLine="360"/>
                        <w:rPr/>
                      </w:pPr>
                      <w:r>
                        <w:rPr>
                          <w:rStyle w:val="FontStyle85"/>
                        </w:rPr>
                        <w:t>В нашем исследовании, анализируя концепции отечественных психологов, мы сначала выделяли особенности понимания тем или иным ученым категории субъекта, а затем сравнивали, как другие авторы относятся к представленной им идее. При этом предполагается, что если какой-либо исследователь не согласен с ней, он выдвигает либо иную, либо прямо альтернативную ей трактовку, тем самым создавая новое семантическое поле рас</w:t>
                        <w:softHyphen/>
                        <w:t>сматриваемой категории. Так появляются определенные поня</w:t>
                        <w:softHyphen/>
                        <w:t>тийные оппозиции, через анализ которых происходит исследова</w:t>
                        <w:softHyphen/>
                        <w:t xml:space="preserve">ние поля значений категории. Этот метод можно обозначить как </w:t>
                      </w:r>
                      <w:r>
                        <w:rPr>
                          <w:rStyle w:val="FontStyle93"/>
                        </w:rPr>
                        <w:t xml:space="preserve">последовательный дихотомический анализ </w:t>
                      </w:r>
                      <w:r>
                        <w:rPr>
                          <w:rStyle w:val="FontStyle85"/>
                        </w:rPr>
                        <w:t>существующих пред</w:t>
                        <w:softHyphen/>
                        <w:t>ставлений (Ганзен, Гостев, 1991).</w:t>
                      </w:r>
                    </w:p>
                    <w:p>
                      <w:pPr>
                        <w:pStyle w:val="Style21"/>
                        <w:widowControl/>
                        <w:spacing w:lineRule="exact" w:line="235" w:before="5" w:after="0"/>
                        <w:ind w:left="34" w:right="24" w:firstLine="350"/>
                        <w:rPr/>
                      </w:pPr>
                      <w:r>
                        <w:rPr>
                          <w:rStyle w:val="FontStyle85"/>
                        </w:rPr>
                        <w:t>Мы предлагаем описать семантическое поле категории «субъ</w:t>
                        <w:softHyphen/>
                        <w:t>ект» через ряд понятийных оппозиций.</w:t>
                      </w:r>
                    </w:p>
                    <w:p>
                      <w:pPr>
                        <w:pStyle w:val="Style21"/>
                        <w:widowControl/>
                        <w:spacing w:lineRule="exact" w:line="235"/>
                        <w:ind w:left="19" w:right="5" w:firstLine="360"/>
                        <w:rPr/>
                      </w:pPr>
                      <w:r>
                        <w:rPr>
                          <w:rStyle w:val="FontStyle85"/>
                        </w:rPr>
                        <w:t xml:space="preserve">Первая оппозиция, </w:t>
                      </w:r>
                      <w:r>
                        <w:rPr>
                          <w:rStyle w:val="FontStyle93"/>
                        </w:rPr>
                        <w:t xml:space="preserve">«сохранение — изменение», </w:t>
                      </w:r>
                      <w:r>
                        <w:rPr>
                          <w:rStyle w:val="FontStyle85"/>
                        </w:rPr>
                        <w:t>была введена Г.И. Челпановым. В трудах СЛ. Рубинштейна, Д.Н. Узнадзе, А.В. Бру</w:t>
                        <w:softHyphen/>
                        <w:t>шлинского, К.А. Абульхановой-Славской она получила развитие в виде идеи непрерывности, недизъюнктивности субъектности (внутреннего субъективного мира). Однако существует и противо</w:t>
                        <w:softHyphen/>
                        <w:t>положное направление, согласно которому в понятие субъекта вкла</w:t>
                        <w:softHyphen/>
                        <w:t>дывают прерывность, или так называемое «исчезновение субъекта». Это происходит, когда субъект выступает лишь как выражение де</w:t>
                        <w:softHyphen/>
                        <w:t>ятельности, возникая и исчезая вместе с ней (например, в концеп</w:t>
                        <w:softHyphen/>
                        <w:t>ции В.А. Петровского). Но тогда понятие «субъект» теряет свое зна</w:t>
                        <w:softHyphen/>
                        <w:t>чение, так как вся смысловая нагрузка переходит на понятие дея</w:t>
                        <w:softHyphen/>
                        <w:t>тельности.</w:t>
                      </w:r>
                    </w:p>
                    <w:p>
                      <w:pPr>
                        <w:pStyle w:val="Style21"/>
                        <w:widowControl/>
                        <w:spacing w:lineRule="exact" w:line="235" w:before="5" w:after="0"/>
                        <w:ind w:left="10" w:right="34" w:firstLine="360"/>
                        <w:rPr/>
                      </w:pPr>
                      <w:r>
                        <w:rPr>
                          <w:rStyle w:val="FontStyle85"/>
                        </w:rPr>
                        <w:t xml:space="preserve">Вторая оппозиция, </w:t>
                      </w:r>
                      <w:r>
                        <w:rPr>
                          <w:rStyle w:val="FontStyle93"/>
                        </w:rPr>
                        <w:t xml:space="preserve">«осознанность — неосознаваемость», </w:t>
                      </w:r>
                      <w:r>
                        <w:rPr>
                          <w:rStyle w:val="FontStyle85"/>
                        </w:rPr>
                        <w:t>фор</w:t>
                        <w:softHyphen/>
                        <w:t>мулируется в виде проблемы: может ли человек быть субъектом, не осознавая этого. Вопрос этот до сих пор является дискус</w:t>
                        <w:softHyphen/>
                        <w:t>сионным. Л.И. Божович писала о том, что человек неосознанно становится субъектом и лишь позже осознает себя в этом качестве. Иная точка зрения представлена А.В. Брушлинским, считающим, что в нашей жизни нет ничего полностью осознанного или пол</w:t>
                        <w:softHyphen/>
                        <w:t>ностью бессознательного, человек в той или иной степени остается субъектом и на уровне психического как процесса, и вообще бессознательного.</w:t>
                      </w:r>
                    </w:p>
                    <w:p>
                      <w:pPr>
                        <w:pStyle w:val="Style21"/>
                        <w:widowControl/>
                        <w:spacing w:lineRule="exact" w:line="235" w:before="10" w:after="0"/>
                        <w:ind w:right="38" w:firstLine="379"/>
                        <w:rPr/>
                      </w:pPr>
                      <w:r>
                        <w:rPr>
                          <w:rStyle w:val="FontStyle85"/>
                        </w:rPr>
                        <w:t xml:space="preserve">Следующая оппозиция, </w:t>
                      </w:r>
                      <w:r>
                        <w:rPr>
                          <w:rStyle w:val="FontStyle93"/>
                        </w:rPr>
                        <w:t xml:space="preserve">«коллективный — индивидуальный», </w:t>
                      </w:r>
                      <w:r>
                        <w:rPr>
                          <w:rStyle w:val="FontStyle85"/>
                        </w:rPr>
                        <w:t>традиционно выражается, в первую очередь, в дифференциации категорий субъекта и личности: личность — индивидуальный</w:t>
                      </w:r>
                    </w:p>
                  </w:txbxContent>
                </v:textbox>
                <w10:wrap type="topAndBottom"/>
              </v:rect>
            </w:pict>
          </mc:Fallback>
        </mc:AlternateContent>
      </w:r>
    </w:p>
    <w:p>
      <w:pPr>
        <w:sectPr>
          <w:type w:val="nextPage"/>
          <w:pgSz w:w="11906" w:h="16838"/>
          <w:pgMar w:left="2700" w:right="2700" w:gutter="0" w:header="0" w:top="316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2">
                <wp:simplePos x="0" y="0"/>
                <wp:positionH relativeFrom="page">
                  <wp:posOffset>1714500</wp:posOffset>
                </wp:positionH>
                <wp:positionV relativeFrom="page">
                  <wp:posOffset>2011045</wp:posOffset>
                </wp:positionV>
                <wp:extent cx="4130040" cy="6495415"/>
                <wp:effectExtent l="0" t="0" r="0" b="0"/>
                <wp:wrapTopAndBottom/>
                <wp:docPr id="93" name="Frame87"/>
                <a:graphic xmlns:a="http://schemas.openxmlformats.org/drawingml/2006/main">
                  <a:graphicData uri="http://schemas.microsoft.com/office/word/2010/wordprocessingShape">
                    <wps:wsp>
                      <wps:cNvSpPr txBox="1"/>
                      <wps:spPr>
                        <a:xfrm>
                          <a:off x="0" y="0"/>
                          <a:ext cx="4130040" cy="6495415"/>
                        </a:xfrm>
                        <a:prstGeom prst="rect"/>
                        <a:solidFill>
                          <a:srgbClr val="FFFFFF">
                            <a:alpha val="0"/>
                          </a:srgbClr>
                        </a:solidFill>
                      </wps:spPr>
                      <wps:txbx>
                        <w:txbxContent>
                          <w:p>
                            <w:pPr>
                              <w:pStyle w:val="Style21"/>
                              <w:widowControl/>
                              <w:spacing w:lineRule="exact" w:line="235"/>
                              <w:ind w:right="14" w:hanging="0"/>
                              <w:rPr/>
                            </w:pPr>
                            <w:r>
                              <w:rPr>
                                <w:rStyle w:val="FontStyle85"/>
                              </w:rPr>
                              <w:t>субъект, в отличие от общностей как совокупных субъектов (В.М. Бех</w:t>
                              <w:softHyphen/>
                              <w:t>терев, А.В. Брушлинский, А.Л. Журавлев). Дискуссионностъ в данную проблему вносится В.А. Татенко, ставящим вопрос о том, не является ли понятие «совокупный субъект» мнимым и не опре</w:t>
                              <w:softHyphen/>
                              <w:t>деляется ли им явление, лишь кажущееся таковым.</w:t>
                            </w:r>
                          </w:p>
                          <w:p>
                            <w:pPr>
                              <w:pStyle w:val="Style21"/>
                              <w:widowControl/>
                              <w:spacing w:lineRule="exact" w:line="235"/>
                              <w:ind w:left="5" w:right="19" w:firstLine="370"/>
                              <w:rPr/>
                            </w:pPr>
                            <w:r>
                              <w:rPr>
                                <w:rStyle w:val="FontStyle85"/>
                              </w:rPr>
                              <w:t xml:space="preserve">Четвертая оппозиция, </w:t>
                            </w:r>
                            <w:r>
                              <w:rPr>
                                <w:rStyle w:val="FontStyle93"/>
                              </w:rPr>
                              <w:t xml:space="preserve">«позиция </w:t>
                            </w:r>
                            <w:r>
                              <w:rPr>
                                <w:rStyle w:val="FontStyle85"/>
                              </w:rPr>
                              <w:t>— диспозиция», возникает при поиске тех критериев и той грани, которыми определяется превра</w:t>
                              <w:softHyphen/>
                              <w:t>щение человека в субъекта. Так, например, Л.И. Божович рассмат</w:t>
                              <w:softHyphen/>
                              <w:t>ривает позицию как важный этап субъектогенеза. Б,Ф. Ломов опи</w:t>
                              <w:softHyphen/>
                              <w:t>сывает возникновение совокупного субъекта через появление об</w:t>
                              <w:softHyphen/>
                              <w:t>щих позиций. К.А. Абульханова-Славская усложняет рассматрива</w:t>
                              <w:softHyphen/>
                              <w:t>емый вопрос, вводя понятие диспозиции и подчеркивая тем самым важность проблемного осмысления действительности как критери</w:t>
                              <w:softHyphen/>
                              <w:t>ального признака субъектности.</w:t>
                            </w:r>
                          </w:p>
                          <w:p>
                            <w:pPr>
                              <w:pStyle w:val="Style21"/>
                              <w:widowControl/>
                              <w:spacing w:lineRule="exact" w:line="235"/>
                              <w:ind w:right="10" w:firstLine="374"/>
                              <w:rPr/>
                            </w:pPr>
                            <w:r>
                              <w:rPr>
                                <w:rStyle w:val="FontStyle85"/>
                              </w:rPr>
                              <w:t>И, наконец, пятая, наиболее дискуссионная и, как нам пред</w:t>
                              <w:softHyphen/>
                              <w:t xml:space="preserve">ставляется, самая важная для понимания субъекта оппозиция — </w:t>
                            </w:r>
                            <w:r>
                              <w:rPr>
                                <w:rStyle w:val="FontStyle93"/>
                              </w:rPr>
                              <w:t xml:space="preserve">«диалектика свободы и зависимости». </w:t>
                            </w:r>
                            <w:r>
                              <w:rPr>
                                <w:rStyle w:val="FontStyle85"/>
                              </w:rPr>
                              <w:t>Суть вопроса состоит в том, является ли человек автором своей жизни, может ли он управлять ее обстоятельствами или сам управляется ими. Один из вариантов ответа на этот вопрос содержится в учении о «центральном тормо</w:t>
                              <w:softHyphen/>
                              <w:t>жении» И.М. Сеченова, в развитом СЛ. Рубинштейном «принци</w:t>
                              <w:softHyphen/>
                              <w:t>пе детерминизма», в обоснованной Д.Н. Узнадзе «функциональной тенденции» и т.д. Альтернативная тенденция представлена в утвер</w:t>
                              <w:softHyphen/>
                              <w:t>ждении принципа жесткой биологической (фрейдизм) или соци</w:t>
                              <w:softHyphen/>
                              <w:t>альной детерминированности психики и поведения человека (би</w:t>
                              <w:softHyphen/>
                              <w:t>хевиоризм).</w:t>
                            </w:r>
                          </w:p>
                          <w:p>
                            <w:pPr>
                              <w:pStyle w:val="Style21"/>
                              <w:widowControl/>
                              <w:spacing w:lineRule="exact" w:line="235"/>
                              <w:ind w:left="5" w:right="5" w:firstLine="370"/>
                              <w:rPr/>
                            </w:pPr>
                            <w:r>
                              <w:rPr>
                                <w:rStyle w:val="FontStyle85"/>
                              </w:rPr>
                              <w:t>Признание активности человека как системообразующего каче</w:t>
                              <w:softHyphen/>
                              <w:t>ства субъекта подчеркивается А.В. Брушлинским, утверждающим в связи с этим, что словосочетание «субъектная активность» явля</w:t>
                              <w:softHyphen/>
                              <w:t>ется тавтологией. Но в отечественной психологии просматривает</w:t>
                              <w:softHyphen/>
                              <w:t>ся и другая тенденция — рассмотрение качественных характерис</w:t>
                              <w:softHyphen/>
                              <w:t>тик активности как критериальных характеристик субъекта. В ка</w:t>
                              <w:softHyphen/>
                              <w:t>честве одной из таких базовых субъектных характеристик выступа</w:t>
                              <w:softHyphen/>
                              <w:t>ет ответственность. Если человек является автором своей жизни, то, соответственно, его ответственность возрастает. К.А. Абульханова-Славская примиряет возникшее противоречие, отмечая, что ответ</w:t>
                              <w:softHyphen/>
                              <w:t>ственность представляет собой высший уровень активности.</w:t>
                            </w:r>
                          </w:p>
                          <w:p>
                            <w:pPr>
                              <w:pStyle w:val="Style21"/>
                              <w:widowControl/>
                              <w:spacing w:lineRule="exact" w:line="235"/>
                              <w:ind w:left="19" w:firstLine="370"/>
                              <w:rPr/>
                            </w:pPr>
                            <w:r>
                              <w:rPr>
                                <w:rStyle w:val="FontStyle85"/>
                              </w:rPr>
                              <w:t xml:space="preserve">Ряд исследователей выделяет также такую характеристику субъекта, как </w:t>
                            </w:r>
                            <w:r>
                              <w:rPr>
                                <w:rStyle w:val="FontStyle93"/>
                              </w:rPr>
                              <w:t xml:space="preserve">целостность. </w:t>
                            </w:r>
                            <w:r>
                              <w:rPr>
                                <w:rStyle w:val="FontStyle85"/>
                              </w:rPr>
                              <w:t>Раскрывая природу целостности субъекта, А.В. Брушлинский указывает, что это означает, прежде всего, неразрывную взаимосвязь природного и социального на всех стадиях развития человека.</w:t>
                            </w:r>
                          </w:p>
                        </w:txbxContent>
                      </wps:txbx>
                      <wps:bodyPr anchor="t" lIns="635" tIns="635" rIns="635" bIns="635">
                        <a:noAutofit/>
                      </wps:bodyPr>
                    </wps:wsp>
                  </a:graphicData>
                </a:graphic>
              </wp:anchor>
            </w:drawing>
          </mc:Choice>
          <mc:Fallback>
            <w:pict>
              <v:rect fillcolor="#FFFFFF" style="position:absolute;rotation:-0;width:325.2pt;height:511.45pt;mso-wrap-distance-left:504pt;mso-wrap-distance-right:504pt;mso-wrap-distance-top:0pt;mso-wrap-distance-bottom:0pt;margin-top:158.3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right="14" w:hanging="0"/>
                        <w:rPr/>
                      </w:pPr>
                      <w:r>
                        <w:rPr>
                          <w:rStyle w:val="FontStyle85"/>
                        </w:rPr>
                        <w:t>субъект, в отличие от общностей как совокупных субъектов (В.М. Бех</w:t>
                        <w:softHyphen/>
                        <w:t>терев, А.В. Брушлинский, А.Л. Журавлев). Дискуссионностъ в данную проблему вносится В.А. Татенко, ставящим вопрос о том, не является ли понятие «совокупный субъект» мнимым и не опре</w:t>
                        <w:softHyphen/>
                        <w:t>деляется ли им явление, лишь кажущееся таковым.</w:t>
                      </w:r>
                    </w:p>
                    <w:p>
                      <w:pPr>
                        <w:pStyle w:val="Style21"/>
                        <w:widowControl/>
                        <w:spacing w:lineRule="exact" w:line="235"/>
                        <w:ind w:left="5" w:right="19" w:firstLine="370"/>
                        <w:rPr/>
                      </w:pPr>
                      <w:r>
                        <w:rPr>
                          <w:rStyle w:val="FontStyle85"/>
                        </w:rPr>
                        <w:t xml:space="preserve">Четвертая оппозиция, </w:t>
                      </w:r>
                      <w:r>
                        <w:rPr>
                          <w:rStyle w:val="FontStyle93"/>
                        </w:rPr>
                        <w:t xml:space="preserve">«позиция </w:t>
                      </w:r>
                      <w:r>
                        <w:rPr>
                          <w:rStyle w:val="FontStyle85"/>
                        </w:rPr>
                        <w:t>— диспозиция», возникает при поиске тех критериев и той грани, которыми определяется превра</w:t>
                        <w:softHyphen/>
                        <w:t>щение человека в субъекта. Так, например, Л.И. Божович рассмат</w:t>
                        <w:softHyphen/>
                        <w:t>ривает позицию как важный этап субъектогенеза. Б,Ф. Ломов опи</w:t>
                        <w:softHyphen/>
                        <w:t>сывает возникновение совокупного субъекта через появление об</w:t>
                        <w:softHyphen/>
                        <w:t>щих позиций. К.А. Абульханова-Славская усложняет рассматрива</w:t>
                        <w:softHyphen/>
                        <w:t>емый вопрос, вводя понятие диспозиции и подчеркивая тем самым важность проблемного осмысления действительности как критери</w:t>
                        <w:softHyphen/>
                        <w:t>ального признака субъектности.</w:t>
                      </w:r>
                    </w:p>
                    <w:p>
                      <w:pPr>
                        <w:pStyle w:val="Style21"/>
                        <w:widowControl/>
                        <w:spacing w:lineRule="exact" w:line="235"/>
                        <w:ind w:right="10" w:firstLine="374"/>
                        <w:rPr/>
                      </w:pPr>
                      <w:r>
                        <w:rPr>
                          <w:rStyle w:val="FontStyle85"/>
                        </w:rPr>
                        <w:t>И, наконец, пятая, наиболее дискуссионная и, как нам пред</w:t>
                        <w:softHyphen/>
                        <w:t xml:space="preserve">ставляется, самая важная для понимания субъекта оппозиция — </w:t>
                      </w:r>
                      <w:r>
                        <w:rPr>
                          <w:rStyle w:val="FontStyle93"/>
                        </w:rPr>
                        <w:t xml:space="preserve">«диалектика свободы и зависимости». </w:t>
                      </w:r>
                      <w:r>
                        <w:rPr>
                          <w:rStyle w:val="FontStyle85"/>
                        </w:rPr>
                        <w:t>Суть вопроса состоит в том, является ли человек автором своей жизни, может ли он управлять ее обстоятельствами или сам управляется ими. Один из вариантов ответа на этот вопрос содержится в учении о «центральном тормо</w:t>
                        <w:softHyphen/>
                        <w:t>жении» И.М. Сеченова, в развитом СЛ. Рубинштейном «принци</w:t>
                        <w:softHyphen/>
                        <w:t>пе детерминизма», в обоснованной Д.Н. Узнадзе «функциональной тенденции» и т.д. Альтернативная тенденция представлена в утвер</w:t>
                        <w:softHyphen/>
                        <w:t>ждении принципа жесткой биологической (фрейдизм) или соци</w:t>
                        <w:softHyphen/>
                        <w:t>альной детерминированности психики и поведения человека (би</w:t>
                        <w:softHyphen/>
                        <w:t>хевиоризм).</w:t>
                      </w:r>
                    </w:p>
                    <w:p>
                      <w:pPr>
                        <w:pStyle w:val="Style21"/>
                        <w:widowControl/>
                        <w:spacing w:lineRule="exact" w:line="235"/>
                        <w:ind w:left="5" w:right="5" w:firstLine="370"/>
                        <w:rPr/>
                      </w:pPr>
                      <w:r>
                        <w:rPr>
                          <w:rStyle w:val="FontStyle85"/>
                        </w:rPr>
                        <w:t>Признание активности человека как системообразующего каче</w:t>
                        <w:softHyphen/>
                        <w:t>ства субъекта подчеркивается А.В. Брушлинским, утверждающим в связи с этим, что словосочетание «субъектная активность» явля</w:t>
                        <w:softHyphen/>
                        <w:t>ется тавтологией. Но в отечественной психологии просматривает</w:t>
                        <w:softHyphen/>
                        <w:t>ся и другая тенденция — рассмотрение качественных характерис</w:t>
                        <w:softHyphen/>
                        <w:t>тик активности как критериальных характеристик субъекта. В ка</w:t>
                        <w:softHyphen/>
                        <w:t>честве одной из таких базовых субъектных характеристик выступа</w:t>
                        <w:softHyphen/>
                        <w:t>ет ответственность. Если человек является автором своей жизни, то, соответственно, его ответственность возрастает. К.А. Абульханова-Славская примиряет возникшее противоречие, отмечая, что ответ</w:t>
                        <w:softHyphen/>
                        <w:t>ственность представляет собой высший уровень активности.</w:t>
                      </w:r>
                    </w:p>
                    <w:p>
                      <w:pPr>
                        <w:pStyle w:val="Style21"/>
                        <w:widowControl/>
                        <w:spacing w:lineRule="exact" w:line="235"/>
                        <w:ind w:left="19" w:firstLine="370"/>
                        <w:rPr/>
                      </w:pPr>
                      <w:r>
                        <w:rPr>
                          <w:rStyle w:val="FontStyle85"/>
                        </w:rPr>
                        <w:t xml:space="preserve">Ряд исследователей выделяет также такую характеристику субъекта, как </w:t>
                      </w:r>
                      <w:r>
                        <w:rPr>
                          <w:rStyle w:val="FontStyle93"/>
                        </w:rPr>
                        <w:t xml:space="preserve">целостность. </w:t>
                      </w:r>
                      <w:r>
                        <w:rPr>
                          <w:rStyle w:val="FontStyle85"/>
                        </w:rPr>
                        <w:t>Раскрывая природу целостности субъекта, А.В. Брушлинский указывает, что это означает, прежде всего, неразрывную взаимосвязь природного и социального на всех стадиях развития человека.</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3">
                <wp:simplePos x="0" y="0"/>
                <wp:positionH relativeFrom="page">
                  <wp:posOffset>1702435</wp:posOffset>
                </wp:positionH>
                <wp:positionV relativeFrom="page">
                  <wp:posOffset>2400935</wp:posOffset>
                </wp:positionV>
                <wp:extent cx="4154805" cy="6163310"/>
                <wp:effectExtent l="0" t="0" r="0" b="0"/>
                <wp:wrapTopAndBottom/>
                <wp:docPr id="94" name="Frame88"/>
                <a:graphic xmlns:a="http://schemas.openxmlformats.org/drawingml/2006/main">
                  <a:graphicData uri="http://schemas.microsoft.com/office/word/2010/wordprocessingShape">
                    <wps:wsp>
                      <wps:cNvSpPr txBox="1"/>
                      <wps:spPr>
                        <a:xfrm>
                          <a:off x="0" y="0"/>
                          <a:ext cx="4154805" cy="6163310"/>
                        </a:xfrm>
                        <a:prstGeom prst="rect"/>
                        <a:solidFill>
                          <a:srgbClr val="FFFFFF">
                            <a:alpha val="0"/>
                          </a:srgbClr>
                        </a:solidFill>
                      </wps:spPr>
                      <wps:txbx>
                        <w:txbxContent>
                          <w:p>
                            <w:pPr>
                              <w:pStyle w:val="Style21"/>
                              <w:widowControl/>
                              <w:spacing w:lineRule="exact" w:line="235"/>
                              <w:ind w:left="34" w:firstLine="350"/>
                              <w:rPr/>
                            </w:pPr>
                            <w:r>
                              <w:rPr>
                                <w:rStyle w:val="FontStyle85"/>
                              </w:rPr>
                              <w:t>Чрезвычайно важным на данный момент остается дифференци</w:t>
                              <w:softHyphen/>
                              <w:t>ация понятий субъектности и субъективности.</w:t>
                            </w:r>
                          </w:p>
                          <w:p>
                            <w:pPr>
                              <w:pStyle w:val="Style21"/>
                              <w:widowControl/>
                              <w:spacing w:lineRule="exact" w:line="235"/>
                              <w:ind w:left="19" w:firstLine="355"/>
                              <w:rPr/>
                            </w:pPr>
                            <w:r>
                              <w:rPr>
                                <w:rStyle w:val="FontStyle85"/>
                              </w:rPr>
                              <w:t>В отечественной психологии понятие «субъектность» появилось относительно недавно, ибо долгое время оно рассматривалось как синонимичное понятию «субъективность» и подменялось после</w:t>
                              <w:softHyphen/>
                              <w:t>дним. В современной психологической науке понятием «субъектив</w:t>
                              <w:softHyphen/>
                              <w:t>ность» охватывается внутренний мир человека; в понятие «субъ</w:t>
                              <w:softHyphen/>
                              <w:t>ектность» исследователи вкладывают некоторые аспекты категории субъекта, обозначая им качество «быть субъектом». Говоря слова</w:t>
                              <w:softHyphen/>
                              <w:t>ми СЛ. Рубинштейна, можно дифференцировать субъекта как иде</w:t>
                              <w:softHyphen/>
                              <w:t>альную реальность и субъекта как функцию. Тогда первое может быть охарактеризовано понятием субъективности, а второе — субъектности.</w:t>
                            </w:r>
                          </w:p>
                          <w:p>
                            <w:pPr>
                              <w:pStyle w:val="Style21"/>
                              <w:widowControl/>
                              <w:spacing w:lineRule="exact" w:line="235" w:before="10" w:after="0"/>
                              <w:ind w:left="19" w:right="10" w:firstLine="355"/>
                              <w:rPr/>
                            </w:pPr>
                            <w:r>
                              <w:rPr>
                                <w:rStyle w:val="FontStyle85"/>
                              </w:rPr>
                              <w:t>На сегодняшний день появилось множество эмпирических ра</w:t>
                              <w:softHyphen/>
                              <w:t>бот, посвященных исследованию субъектности человека в разные периоды онтогенеза.</w:t>
                            </w:r>
                          </w:p>
                          <w:p>
                            <w:pPr>
                              <w:pStyle w:val="Style21"/>
                              <w:widowControl/>
                              <w:spacing w:lineRule="exact" w:line="235"/>
                              <w:ind w:left="24" w:right="14" w:firstLine="355"/>
                              <w:rPr/>
                            </w:pPr>
                            <w:r>
                              <w:rPr>
                                <w:rStyle w:val="FontStyle85"/>
                              </w:rPr>
                              <w:t>Самой ранней из этих работ является исследование Е.Н. Волко</w:t>
                              <w:softHyphen/>
                              <w:t>вой, которая анализирует субъектность педагогов.</w:t>
                            </w:r>
                          </w:p>
                          <w:p>
                            <w:pPr>
                              <w:pStyle w:val="Style21"/>
                              <w:widowControl/>
                              <w:spacing w:lineRule="exact" w:line="235"/>
                              <w:ind w:left="5" w:right="14" w:firstLine="346"/>
                              <w:rPr/>
                            </w:pPr>
                            <w:r>
                              <w:rPr>
                                <w:rStyle w:val="FontStyle85"/>
                              </w:rPr>
                              <w:t>Она пишет, что субъектность определяется «через категорию "отношение" и представляет собой отношение к себе как к деяте</w:t>
                              <w:softHyphen/>
                              <w:t>лю» (Волкова, 1998, с. 5). Используя субъект-субъектный подход, Е.Н. Волкова говорит о том, что субъектность предполагает такое от</w:t>
                              <w:softHyphen/>
                              <w:t>ношение не только к себе, но и к другим людям, особенно педагога к своим ученикам; появление данного отношения связывается с об</w:t>
                              <w:softHyphen/>
                              <w:t>щением с другим человеком, обладающим субъектностью. В поня</w:t>
                              <w:softHyphen/>
                              <w:t>тие субъектности у нее входит сознательность, свобода выбора и от</w:t>
                              <w:softHyphen/>
                              <w:t>ветственность за него, уникальность.</w:t>
                            </w:r>
                          </w:p>
                          <w:p>
                            <w:pPr>
                              <w:pStyle w:val="Style21"/>
                              <w:widowControl/>
                              <w:spacing w:lineRule="exact" w:line="235" w:before="5" w:after="0"/>
                              <w:ind w:right="19" w:firstLine="370"/>
                              <w:rPr/>
                            </w:pPr>
                            <w:r>
                              <w:rPr>
                                <w:rStyle w:val="FontStyle85"/>
                              </w:rPr>
                              <w:t>Рассматривая динамику субъектности в процессе развития человека, Е.Н. Волкова описывает две сущностные характеристи</w:t>
                              <w:softHyphen/>
                              <w:t>ки субъекта: во-первых, это «способность изменять окружающую действительность и себя в отношении к ней» и, во-вторых, «реа</w:t>
                              <w:softHyphen/>
                              <w:t>лизация им своею жизнью принципа меры... преобразовывая, сам человек устанавливает размеры преобразований и границы сво</w:t>
                              <w:softHyphen/>
                              <w:t>его вмешательства» (Волкова, 1998, с. 22). Отмечается важность способности человека передать другому человеку свои намере</w:t>
                              <w:softHyphen/>
                              <w:t>ния, рассчитать их последствия. Из этого Е.Н. Волкова выводит три составляющие субъектности: способность изменять, изме</w:t>
                              <w:softHyphen/>
                              <w:t>рять и излагать.</w:t>
                            </w:r>
                          </w:p>
                          <w:p>
                            <w:pPr>
                              <w:pStyle w:val="Style21"/>
                              <w:widowControl/>
                              <w:spacing w:lineRule="exact" w:line="235" w:before="10" w:after="0"/>
                              <w:ind w:right="24" w:firstLine="370"/>
                              <w:rPr/>
                            </w:pPr>
                            <w:r>
                              <w:rPr>
                                <w:rStyle w:val="FontStyle85"/>
                              </w:rPr>
                              <w:t>Она рассматривает субъектность как качество личности: «В субъ</w:t>
                              <w:softHyphen/>
                              <w:t>ектности делается акцент на активно-преобразующей функции лич</w:t>
                              <w:softHyphen/>
                              <w:t>ности» (Волкова, 1998, с. 38).</w:t>
                            </w:r>
                          </w:p>
                        </w:txbxContent>
                      </wps:txbx>
                      <wps:bodyPr anchor="t" lIns="635" tIns="635" rIns="635" bIns="635">
                        <a:noAutofit/>
                      </wps:bodyPr>
                    </wps:wsp>
                  </a:graphicData>
                </a:graphic>
              </wp:anchor>
            </w:drawing>
          </mc:Choice>
          <mc:Fallback>
            <w:pict>
              <v:rect fillcolor="#FFFFFF" style="position:absolute;rotation:-0;width:327.15pt;height:485.3pt;mso-wrap-distance-left:504pt;mso-wrap-distance-right:504pt;mso-wrap-distance-top:0pt;mso-wrap-distance-bottom:0pt;margin-top:189.05pt;mso-position-vertical-relative:page;margin-left:134.05pt;mso-position-horizontal-relative:page">
                <v:fill opacity="0f"/>
                <v:textbox inset="0.000694444444444445in,0.000694444444444445in,0.000694444444444445in,0.000694444444444445in">
                  <w:txbxContent>
                    <w:p>
                      <w:pPr>
                        <w:pStyle w:val="Style21"/>
                        <w:widowControl/>
                        <w:spacing w:lineRule="exact" w:line="235"/>
                        <w:ind w:left="34" w:firstLine="350"/>
                        <w:rPr/>
                      </w:pPr>
                      <w:r>
                        <w:rPr>
                          <w:rStyle w:val="FontStyle85"/>
                        </w:rPr>
                        <w:t>Чрезвычайно важным на данный момент остается дифференци</w:t>
                        <w:softHyphen/>
                        <w:t>ация понятий субъектности и субъективности.</w:t>
                      </w:r>
                    </w:p>
                    <w:p>
                      <w:pPr>
                        <w:pStyle w:val="Style21"/>
                        <w:widowControl/>
                        <w:spacing w:lineRule="exact" w:line="235"/>
                        <w:ind w:left="19" w:firstLine="355"/>
                        <w:rPr/>
                      </w:pPr>
                      <w:r>
                        <w:rPr>
                          <w:rStyle w:val="FontStyle85"/>
                        </w:rPr>
                        <w:t>В отечественной психологии понятие «субъектность» появилось относительно недавно, ибо долгое время оно рассматривалось как синонимичное понятию «субъективность» и подменялось после</w:t>
                        <w:softHyphen/>
                        <w:t>дним. В современной психологической науке понятием «субъектив</w:t>
                        <w:softHyphen/>
                        <w:t>ность» охватывается внутренний мир человека; в понятие «субъ</w:t>
                        <w:softHyphen/>
                        <w:t>ектность» исследователи вкладывают некоторые аспекты категории субъекта, обозначая им качество «быть субъектом». Говоря слова</w:t>
                        <w:softHyphen/>
                        <w:t>ми СЛ. Рубинштейна, можно дифференцировать субъекта как иде</w:t>
                        <w:softHyphen/>
                        <w:t>альную реальность и субъекта как функцию. Тогда первое может быть охарактеризовано понятием субъективности, а второе — субъектности.</w:t>
                      </w:r>
                    </w:p>
                    <w:p>
                      <w:pPr>
                        <w:pStyle w:val="Style21"/>
                        <w:widowControl/>
                        <w:spacing w:lineRule="exact" w:line="235" w:before="10" w:after="0"/>
                        <w:ind w:left="19" w:right="10" w:firstLine="355"/>
                        <w:rPr/>
                      </w:pPr>
                      <w:r>
                        <w:rPr>
                          <w:rStyle w:val="FontStyle85"/>
                        </w:rPr>
                        <w:t>На сегодняшний день появилось множество эмпирических ра</w:t>
                        <w:softHyphen/>
                        <w:t>бот, посвященных исследованию субъектности человека в разные периоды онтогенеза.</w:t>
                      </w:r>
                    </w:p>
                    <w:p>
                      <w:pPr>
                        <w:pStyle w:val="Style21"/>
                        <w:widowControl/>
                        <w:spacing w:lineRule="exact" w:line="235"/>
                        <w:ind w:left="24" w:right="14" w:firstLine="355"/>
                        <w:rPr/>
                      </w:pPr>
                      <w:r>
                        <w:rPr>
                          <w:rStyle w:val="FontStyle85"/>
                        </w:rPr>
                        <w:t>Самой ранней из этих работ является исследование Е.Н. Волко</w:t>
                        <w:softHyphen/>
                        <w:t>вой, которая анализирует субъектность педагогов.</w:t>
                      </w:r>
                    </w:p>
                    <w:p>
                      <w:pPr>
                        <w:pStyle w:val="Style21"/>
                        <w:widowControl/>
                        <w:spacing w:lineRule="exact" w:line="235"/>
                        <w:ind w:left="5" w:right="14" w:firstLine="346"/>
                        <w:rPr/>
                      </w:pPr>
                      <w:r>
                        <w:rPr>
                          <w:rStyle w:val="FontStyle85"/>
                        </w:rPr>
                        <w:t>Она пишет, что субъектность определяется «через категорию "отношение" и представляет собой отношение к себе как к деяте</w:t>
                        <w:softHyphen/>
                        <w:t>лю» (Волкова, 1998, с. 5). Используя субъект-субъектный подход, Е.Н. Волкова говорит о том, что субъектность предполагает такое от</w:t>
                        <w:softHyphen/>
                        <w:t>ношение не только к себе, но и к другим людям, особенно педагога к своим ученикам; появление данного отношения связывается с об</w:t>
                        <w:softHyphen/>
                        <w:t>щением с другим человеком, обладающим субъектностью. В поня</w:t>
                        <w:softHyphen/>
                        <w:t>тие субъектности у нее входит сознательность, свобода выбора и от</w:t>
                        <w:softHyphen/>
                        <w:t>ветственность за него, уникальность.</w:t>
                      </w:r>
                    </w:p>
                    <w:p>
                      <w:pPr>
                        <w:pStyle w:val="Style21"/>
                        <w:widowControl/>
                        <w:spacing w:lineRule="exact" w:line="235" w:before="5" w:after="0"/>
                        <w:ind w:right="19" w:firstLine="370"/>
                        <w:rPr/>
                      </w:pPr>
                      <w:r>
                        <w:rPr>
                          <w:rStyle w:val="FontStyle85"/>
                        </w:rPr>
                        <w:t>Рассматривая динамику субъектности в процессе развития человека, Е.Н. Волкова описывает две сущностные характеристи</w:t>
                        <w:softHyphen/>
                        <w:t>ки субъекта: во-первых, это «способность изменять окружающую действительность и себя в отношении к ней» и, во-вторых, «реа</w:t>
                        <w:softHyphen/>
                        <w:t>лизация им своею жизнью принципа меры... преобразовывая, сам человек устанавливает размеры преобразований и границы сво</w:t>
                        <w:softHyphen/>
                        <w:t>его вмешательства» (Волкова, 1998, с. 22). Отмечается важность способности человека передать другому человеку свои намере</w:t>
                        <w:softHyphen/>
                        <w:t>ния, рассчитать их последствия. Из этого Е.Н. Волкова выводит три составляющие субъектности: способность изменять, изме</w:t>
                        <w:softHyphen/>
                        <w:t>рять и излагать.</w:t>
                      </w:r>
                    </w:p>
                    <w:p>
                      <w:pPr>
                        <w:pStyle w:val="Style21"/>
                        <w:widowControl/>
                        <w:spacing w:lineRule="exact" w:line="235" w:before="10" w:after="0"/>
                        <w:ind w:right="24" w:firstLine="370"/>
                        <w:rPr/>
                      </w:pPr>
                      <w:r>
                        <w:rPr>
                          <w:rStyle w:val="FontStyle85"/>
                        </w:rPr>
                        <w:t>Она рассматривает субъектность как качество личности: «В субъ</w:t>
                        <w:softHyphen/>
                        <w:t>ектности делается акцент на активно-преобразующей функции лич</w:t>
                        <w:softHyphen/>
                        <w:t>ности» (Волкова, 1998, с. 38).</w:t>
                      </w:r>
                    </w:p>
                  </w:txbxContent>
                </v:textbox>
                <w10:wrap type="topAndBottom"/>
              </v:rect>
            </w:pict>
          </mc:Fallback>
        </mc:AlternateContent>
      </w:r>
    </w:p>
    <w:p>
      <w:pPr>
        <w:sectPr>
          <w:type w:val="nextPage"/>
          <w:pgSz w:w="11906" w:h="16838"/>
          <w:pgMar w:left="2681" w:right="2681" w:gutter="0" w:header="0" w:top="3781"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350" distL="6400800" distR="6400800" simplePos="0" locked="0" layoutInCell="0" allowOverlap="1" relativeHeight="94">
                <wp:simplePos x="0" y="0"/>
                <wp:positionH relativeFrom="page">
                  <wp:posOffset>5668010</wp:posOffset>
                </wp:positionH>
                <wp:positionV relativeFrom="page">
                  <wp:posOffset>8862695</wp:posOffset>
                </wp:positionV>
                <wp:extent cx="170815" cy="133985"/>
                <wp:effectExtent l="0" t="0" r="0" b="0"/>
                <wp:wrapTopAndBottom/>
                <wp:docPr id="95" name="Frame90"/>
                <a:graphic xmlns:a="http://schemas.openxmlformats.org/drawingml/2006/main">
                  <a:graphicData uri="http://schemas.microsoft.com/office/word/2010/wordprocessingShape">
                    <wps:wsp>
                      <wps:cNvSpPr txBox="1"/>
                      <wps:spPr>
                        <a:xfrm>
                          <a:off x="0" y="0"/>
                          <a:ext cx="170815" cy="133985"/>
                        </a:xfrm>
                        <a:prstGeom prst="rect"/>
                        <a:solidFill>
                          <a:srgbClr val="FFFFFF">
                            <a:alpha val="0"/>
                          </a:srgbClr>
                        </a:solidFill>
                      </wps:spPr>
                      <wps:txbx>
                        <w:txbxContent>
                          <w:p>
                            <w:pPr>
                              <w:pStyle w:val="Style131"/>
                              <w:widowControl/>
                              <w:jc w:val="both"/>
                              <w:rPr/>
                            </w:pPr>
                            <w:r>
                              <w:rPr>
                                <w:rStyle w:val="FontStyle90"/>
                              </w:rPr>
                              <w:t>65</w:t>
                            </w:r>
                          </w:p>
                        </w:txbxContent>
                      </wps:txbx>
                      <wps:bodyPr anchor="t" lIns="635" tIns="635" rIns="635" bIns="635">
                        <a:noAutofit/>
                      </wps:bodyPr>
                    </wps:wsp>
                  </a:graphicData>
                </a:graphic>
              </wp:anchor>
            </w:drawing>
          </mc:Choice>
          <mc:Fallback>
            <w:pict>
              <v:rect fillcolor="#FFFFFF" style="position:absolute;rotation:-0;width:13.45pt;height:10.55pt;mso-wrap-distance-left:504pt;mso-wrap-distance-right:504pt;mso-wrap-distance-top:0pt;mso-wrap-distance-bottom:0.5pt;margin-top:697.85pt;mso-position-vertical-relative:page;margin-left:446.3pt;mso-position-horizontal-relative:page">
                <v:fill opacity="0f"/>
                <v:textbox inset="0.000694444444444445in,0.000694444444444445in,0.000694444444444445in,0.000694444444444445in">
                  <w:txbxContent>
                    <w:p>
                      <w:pPr>
                        <w:pStyle w:val="Style131"/>
                        <w:widowControl/>
                        <w:jc w:val="both"/>
                        <w:rPr/>
                      </w:pPr>
                      <w:r>
                        <w:rPr>
                          <w:rStyle w:val="FontStyle90"/>
                        </w:rPr>
                        <w:t>65</w:t>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page">
                  <wp:posOffset>1705610</wp:posOffset>
                </wp:positionH>
                <wp:positionV relativeFrom="page">
                  <wp:posOffset>8914765</wp:posOffset>
                </wp:positionV>
                <wp:extent cx="469265" cy="88265"/>
                <wp:effectExtent l="0" t="0" r="0" b="0"/>
                <wp:wrapTopAndBottom/>
                <wp:docPr id="96" name="Frame89"/>
                <a:graphic xmlns:a="http://schemas.openxmlformats.org/drawingml/2006/main">
                  <a:graphicData uri="http://schemas.microsoft.com/office/word/2010/wordprocessingShape">
                    <wps:wsp>
                      <wps:cNvSpPr txBox="1"/>
                      <wps:spPr>
                        <a:xfrm>
                          <a:off x="0" y="0"/>
                          <a:ext cx="469265" cy="88265"/>
                        </a:xfrm>
                        <a:prstGeom prst="rect"/>
                        <a:solidFill>
                          <a:srgbClr val="FFFFFF">
                            <a:alpha val="0"/>
                          </a:srgbClr>
                        </a:solidFill>
                      </wps:spPr>
                      <wps:txbx>
                        <w:txbxContent>
                          <w:p>
                            <w:pPr>
                              <w:pStyle w:val="Style121"/>
                              <w:widowControl/>
                              <w:jc w:val="both"/>
                              <w:rPr/>
                            </w:pPr>
                            <w:r>
                              <w:rPr>
                                <w:rStyle w:val="FontStyle99"/>
                              </w:rPr>
                              <w:t>3 - 11307</w:t>
                            </w:r>
                          </w:p>
                        </w:txbxContent>
                      </wps:txbx>
                      <wps:bodyPr anchor="t" lIns="635" tIns="635" rIns="635" bIns="635">
                        <a:noAutofit/>
                      </wps:bodyPr>
                    </wps:wsp>
                  </a:graphicData>
                </a:graphic>
              </wp:anchor>
            </w:drawing>
          </mc:Choice>
          <mc:Fallback>
            <w:pict>
              <v:rect fillcolor="#FFFFFF" style="position:absolute;rotation:-0;width:36.95pt;height:6.95pt;mso-wrap-distance-left:504pt;mso-wrap-distance-right:504pt;mso-wrap-distance-top:0pt;mso-wrap-distance-bottom:0pt;margin-top:701.95pt;mso-position-vertical-relative:page;margin-left:134.3pt;mso-position-horizontal-relative:page">
                <v:fill opacity="0f"/>
                <v:textbox inset="0.000694444444444445in,0.000694444444444445in,0.000694444444444445in,0.000694444444444445in">
                  <w:txbxContent>
                    <w:p>
                      <w:pPr>
                        <w:pStyle w:val="Style121"/>
                        <w:widowControl/>
                        <w:jc w:val="both"/>
                        <w:rPr/>
                      </w:pPr>
                      <w:r>
                        <w:rPr>
                          <w:rStyle w:val="FontStyle99"/>
                        </w:rPr>
                        <w:t>3 - 11307</w:t>
                      </w:r>
                    </w:p>
                  </w:txbxContent>
                </v:textbox>
                <w10:wrap type="topAndBottom"/>
              </v:rect>
            </w:pict>
          </mc:Fallback>
        </mc:AlternateContent>
      </w:r>
    </w:p>
    <w:p>
      <w:pPr>
        <w:sectPr>
          <w:type w:val="continuous"/>
          <w:pgSz w:w="11906" w:h="16838"/>
          <w:pgMar w:left="2681" w:right="2681" w:gutter="0" w:header="0" w:top="3781" w:footer="0" w:bottom="1440"/>
          <w:formProt w:val="false"/>
          <w:textDirection w:val="lrTb"/>
          <w:docGrid w:type="default" w:linePitch="360" w:charSpace="0"/>
        </w:sectPr>
      </w:pPr>
    </w:p>
    <w:p>
      <w:pPr>
        <w:sectPr>
          <w:type w:val="nextPage"/>
          <w:pgSz w:w="11906" w:h="16838"/>
          <w:pgMar w:left="2700" w:right="2700" w:gutter="0" w:header="0" w:top="313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6">
                <wp:simplePos x="0" y="0"/>
                <wp:positionH relativeFrom="page">
                  <wp:posOffset>1714500</wp:posOffset>
                </wp:positionH>
                <wp:positionV relativeFrom="page">
                  <wp:posOffset>1990090</wp:posOffset>
                </wp:positionV>
                <wp:extent cx="4130040" cy="6495415"/>
                <wp:effectExtent l="0" t="0" r="0" b="0"/>
                <wp:wrapTopAndBottom/>
                <wp:docPr id="97" name="Frame91"/>
                <a:graphic xmlns:a="http://schemas.openxmlformats.org/drawingml/2006/main">
                  <a:graphicData uri="http://schemas.microsoft.com/office/word/2010/wordprocessingShape">
                    <wps:wsp>
                      <wps:cNvSpPr txBox="1"/>
                      <wps:spPr>
                        <a:xfrm>
                          <a:off x="0" y="0"/>
                          <a:ext cx="4130040" cy="6495415"/>
                        </a:xfrm>
                        <a:prstGeom prst="rect"/>
                        <a:solidFill>
                          <a:srgbClr val="FFFFFF">
                            <a:alpha val="0"/>
                          </a:srgbClr>
                        </a:solidFill>
                      </wps:spPr>
                      <wps:txbx>
                        <w:txbxContent>
                          <w:p>
                            <w:pPr>
                              <w:pStyle w:val="Style21"/>
                              <w:widowControl/>
                              <w:spacing w:lineRule="exact" w:line="235"/>
                              <w:ind w:right="5" w:firstLine="384"/>
                              <w:rPr/>
                            </w:pPr>
                            <w:r>
                              <w:rPr>
                                <w:rStyle w:val="FontStyle85"/>
                              </w:rPr>
                              <w:t>Н.Х. Александрова ставит перед собой особую задачу: иссле</w:t>
                              <w:softHyphen/>
                              <w:t>дование особенностей субъектности на поздних этапах онтогенеза. Поэтому для нее в качестве центрального выступает понятие «субъект жизнедеятельности»: «Необходимым признаком субъекта жизне</w:t>
                              <w:softHyphen/>
                              <w:t>деятельности является способность ставить и решать задачи активной адаптации к условиям своей жизни и способность самосовершенство</w:t>
                              <w:softHyphen/>
                              <w:t>ваться в процессе этой адаптации» (Александрова, 2000, с. 17). Субъект исполняет роль интегратора всех уровней организации человека: индивидного, психофизического, психологического и лич</w:t>
                              <w:softHyphen/>
                              <w:t>ностного. Но при этом субъектность считается личностным свой</w:t>
                              <w:softHyphen/>
                              <w:t>ством человека и определяется «характеристиками его самосознания: переживаниями идентичности, сохранностью функций контроля, устойчивостью и вариативностью Я — образа, уровнем самопри</w:t>
                              <w:softHyphen/>
                              <w:t>нятия, интернальным типом локализации контроля» (Александрова, 2000, с. 5). Подчеркивается, что принятие себя у пожилых людей должно выражаться в признании себя активным деятелем, что позволяет человеку принять изменения как в своем физическом облике, так и в социальном положении. Субъект имеет в своей основе противоречие между возможностями и ограничениями.</w:t>
                            </w:r>
                          </w:p>
                          <w:p>
                            <w:pPr>
                              <w:pStyle w:val="Style21"/>
                              <w:widowControl/>
                              <w:spacing w:lineRule="exact" w:line="235"/>
                              <w:ind w:firstLine="370"/>
                              <w:rPr/>
                            </w:pPr>
                            <w:r>
                              <w:rPr>
                                <w:rStyle w:val="FontStyle85"/>
                              </w:rPr>
                              <w:t>В работе Т.В. Прокофьевой субъект определяется как «рефлек</w:t>
                              <w:softHyphen/>
                              <w:t>сивный способ существования, который характеризуется наличием и фиксацией отношения к объективной действительности и прояв</w:t>
                              <w:softHyphen/>
                              <w:t>ляется в преобладании самоопределения над определением обстоя</w:t>
                              <w:softHyphen/>
                              <w:t>тельствами» (Прокофьева, 2001, с. 18). Субъект характеризуется проявлением инициативы и ответственности как форм активности. Субъектность — это способность быть субъектом или «способность инициировать и реализовывать различные виды деятельности» (Прокофьева, 2001, с. 36). В субъектности Прокофьева выделяет два слоя: первый — общий для всех видов деятельностей, связанный с ценностно-смысловой сферой личности, второй — специфичен для каждого вида деятельности и состоит из набора способностей к саморегуляции в конкретных ее видах. Таким образом, автор пы</w:t>
                              <w:softHyphen/>
                              <w:t>тается преодолеть тенденцию поли субъектности.</w:t>
                            </w:r>
                          </w:p>
                          <w:p>
                            <w:pPr>
                              <w:pStyle w:val="Style21"/>
                              <w:widowControl/>
                              <w:spacing w:lineRule="exact" w:line="235"/>
                              <w:ind w:left="5" w:right="5" w:firstLine="374"/>
                              <w:rPr/>
                            </w:pPr>
                            <w:r>
                              <w:rPr>
                                <w:rStyle w:val="FontStyle85"/>
                              </w:rPr>
                              <w:t>В концепции Ю.А. Вареновой субъектность понимается как «ин</w:t>
                              <w:softHyphen/>
                              <w:t>тегральный процесс психики, обеспечивающий адаптацию и преоб</w:t>
                              <w:softHyphen/>
                              <w:t>разование человеком себя и окружающей среды за счет интеграции эмоциональных, рефлексивных и действенных компонентов свое</w:t>
                              <w:softHyphen/>
                              <w:t>го образа "Я"» (Варенова, 2001, с. 4). Это попытка представить субъектность как динамическую характеристику, где два указанные процесса сменяют друг друга. Субъектность появляется тогда, ког</w:t>
                              <w:softHyphen/>
                              <w:t>да необходимо сделать выбор, при этом она характеризуется все более совершенным набором средств.</w:t>
                            </w:r>
                          </w:p>
                        </w:txbxContent>
                      </wps:txbx>
                      <wps:bodyPr anchor="t" lIns="635" tIns="635" rIns="635" bIns="635">
                        <a:noAutofit/>
                      </wps:bodyPr>
                    </wps:wsp>
                  </a:graphicData>
                </a:graphic>
              </wp:anchor>
            </w:drawing>
          </mc:Choice>
          <mc:Fallback>
            <w:pict>
              <v:rect fillcolor="#FFFFFF" style="position:absolute;rotation:-0;width:325.2pt;height:511.45pt;mso-wrap-distance-left:504pt;mso-wrap-distance-right:504pt;mso-wrap-distance-top:0pt;mso-wrap-distance-bottom:0pt;margin-top:156.7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right="5" w:firstLine="384"/>
                        <w:rPr/>
                      </w:pPr>
                      <w:r>
                        <w:rPr>
                          <w:rStyle w:val="FontStyle85"/>
                        </w:rPr>
                        <w:t>Н.Х. Александрова ставит перед собой особую задачу: иссле</w:t>
                        <w:softHyphen/>
                        <w:t>дование особенностей субъектности на поздних этапах онтогенеза. Поэтому для нее в качестве центрального выступает понятие «субъект жизнедеятельности»: «Необходимым признаком субъекта жизне</w:t>
                        <w:softHyphen/>
                        <w:t>деятельности является способность ставить и решать задачи активной адаптации к условиям своей жизни и способность самосовершенство</w:t>
                        <w:softHyphen/>
                        <w:t>ваться в процессе этой адаптации» (Александрова, 2000, с. 17). Субъект исполняет роль интегратора всех уровней организации человека: индивидного, психофизического, психологического и лич</w:t>
                        <w:softHyphen/>
                        <w:t>ностного. Но при этом субъектность считается личностным свой</w:t>
                        <w:softHyphen/>
                        <w:t>ством человека и определяется «характеристиками его самосознания: переживаниями идентичности, сохранностью функций контроля, устойчивостью и вариативностью Я — образа, уровнем самопри</w:t>
                        <w:softHyphen/>
                        <w:t>нятия, интернальным типом локализации контроля» (Александрова, 2000, с. 5). Подчеркивается, что принятие себя у пожилых людей должно выражаться в признании себя активным деятелем, что позволяет человеку принять изменения как в своем физическом облике, так и в социальном положении. Субъект имеет в своей основе противоречие между возможностями и ограничениями.</w:t>
                      </w:r>
                    </w:p>
                    <w:p>
                      <w:pPr>
                        <w:pStyle w:val="Style21"/>
                        <w:widowControl/>
                        <w:spacing w:lineRule="exact" w:line="235"/>
                        <w:ind w:firstLine="370"/>
                        <w:rPr/>
                      </w:pPr>
                      <w:r>
                        <w:rPr>
                          <w:rStyle w:val="FontStyle85"/>
                        </w:rPr>
                        <w:t>В работе Т.В. Прокофьевой субъект определяется как «рефлек</w:t>
                        <w:softHyphen/>
                        <w:t>сивный способ существования, который характеризуется наличием и фиксацией отношения к объективной действительности и прояв</w:t>
                        <w:softHyphen/>
                        <w:t>ляется в преобладании самоопределения над определением обстоя</w:t>
                        <w:softHyphen/>
                        <w:t>тельствами» (Прокофьева, 2001, с. 18). Субъект характеризуется проявлением инициативы и ответственности как форм активности. Субъектность — это способность быть субъектом или «способность инициировать и реализовывать различные виды деятельности» (Прокофьева, 2001, с. 36). В субъектности Прокофьева выделяет два слоя: первый — общий для всех видов деятельностей, связанный с ценностно-смысловой сферой личности, второй — специфичен для каждого вида деятельности и состоит из набора способностей к саморегуляции в конкретных ее видах. Таким образом, автор пы</w:t>
                        <w:softHyphen/>
                        <w:t>тается преодолеть тенденцию поли субъектности.</w:t>
                      </w:r>
                    </w:p>
                    <w:p>
                      <w:pPr>
                        <w:pStyle w:val="Style21"/>
                        <w:widowControl/>
                        <w:spacing w:lineRule="exact" w:line="235"/>
                        <w:ind w:left="5" w:right="5" w:firstLine="374"/>
                        <w:rPr/>
                      </w:pPr>
                      <w:r>
                        <w:rPr>
                          <w:rStyle w:val="FontStyle85"/>
                        </w:rPr>
                        <w:t>В концепции Ю.А. Вареновой субъектность понимается как «ин</w:t>
                        <w:softHyphen/>
                        <w:t>тегральный процесс психики, обеспечивающий адаптацию и преоб</w:t>
                        <w:softHyphen/>
                        <w:t>разование человеком себя и окружающей среды за счет интеграции эмоциональных, рефлексивных и действенных компонентов свое</w:t>
                        <w:softHyphen/>
                        <w:t>го образа "Я"» (Варенова, 2001, с. 4). Это попытка представить субъектность как динамическую характеристику, где два указанные процесса сменяют друг друга. Субъектность появляется тогда, ког</w:t>
                        <w:softHyphen/>
                        <w:t>да необходимо сделать выбор, при этом она характеризуется все более совершенным набором средств.</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7">
                <wp:simplePos x="0" y="0"/>
                <wp:positionH relativeFrom="page">
                  <wp:posOffset>1705610</wp:posOffset>
                </wp:positionH>
                <wp:positionV relativeFrom="page">
                  <wp:posOffset>2406650</wp:posOffset>
                </wp:positionV>
                <wp:extent cx="4148455" cy="6321425"/>
                <wp:effectExtent l="0" t="0" r="0" b="0"/>
                <wp:wrapTopAndBottom/>
                <wp:docPr id="98" name="Frame92"/>
                <a:graphic xmlns:a="http://schemas.openxmlformats.org/drawingml/2006/main">
                  <a:graphicData uri="http://schemas.microsoft.com/office/word/2010/wordprocessingShape">
                    <wps:wsp>
                      <wps:cNvSpPr txBox="1"/>
                      <wps:spPr>
                        <a:xfrm>
                          <a:off x="0" y="0"/>
                          <a:ext cx="4148455" cy="6321425"/>
                        </a:xfrm>
                        <a:prstGeom prst="rect"/>
                        <a:solidFill>
                          <a:srgbClr val="FFFFFF">
                            <a:alpha val="0"/>
                          </a:srgbClr>
                        </a:solidFill>
                      </wps:spPr>
                      <wps:txbx>
                        <w:txbxContent>
                          <w:p>
                            <w:pPr>
                              <w:pStyle w:val="Style21"/>
                              <w:widowControl/>
                              <w:spacing w:lineRule="exact" w:line="235"/>
                              <w:ind w:left="5" w:firstLine="355"/>
                              <w:rPr/>
                            </w:pPr>
                            <w:r>
                              <w:rPr>
                                <w:rStyle w:val="FontStyle85"/>
                              </w:rPr>
                              <w:t>В концепции Е.Ю. Коржовой человек рассматривается как субъект своей жизнедеятельности. Под субъектностью она понима</w:t>
                              <w:softHyphen/>
                              <w:t>ет «способность активно участвовать в процессе жизнедеятельнос</w:t>
                              <w:softHyphen/>
                              <w:t>ти и тем самым "выстраивать" собственное бытие, то есть быть ее субъектом» (Ганзен, 1984, с. 17).</w:t>
                            </w:r>
                          </w:p>
                          <w:p>
                            <w:pPr>
                              <w:pStyle w:val="Style21"/>
                              <w:widowControl/>
                              <w:spacing w:lineRule="exact" w:line="235"/>
                              <w:ind w:right="10" w:firstLine="355"/>
                              <w:rPr/>
                            </w:pPr>
                            <w:r>
                              <w:rPr>
                                <w:rStyle w:val="FontStyle85"/>
                              </w:rPr>
                              <w:t>Основным предметом ее исследования стала субъект-объектная ориентация в жизненных ситуациях, которая определяется как «сте</w:t>
                              <w:softHyphen/>
                              <w:t>пень зависимости внутреннего мира от мира внешнего, заключаю</w:t>
                              <w:softHyphen/>
                              <w:t>щегося в "выстраивании" собственного бытия, то есть субъектной включенности в жизненную ситуацию» (Ганзен, 1984, с. 69). Е.Ю. Кор-жова выделяет два вида ориентации: субъектную и объектную. Для них свойственно то, что человек в любой ситуации остается субъектом, хочет он того или нет, но если в случае субъектной ори</w:t>
                              <w:softHyphen/>
                              <w:t xml:space="preserve">ентации (или интериоризованной </w:t>
                            </w:r>
                            <w:r>
                              <w:rPr>
                                <w:rStyle w:val="FontStyle93"/>
                              </w:rPr>
                              <w:t xml:space="preserve">субъектности) </w:t>
                            </w:r>
                            <w:r>
                              <w:rPr>
                                <w:rStyle w:val="FontStyle85"/>
                              </w:rPr>
                              <w:t>для него харак</w:t>
                              <w:softHyphen/>
                              <w:t>терна сознательная работа над собой, самоанализ с помощью раз</w:t>
                              <w:softHyphen/>
                              <w:t>ных техник (например, религии или психотехник), то для объект</w:t>
                              <w:softHyphen/>
                              <w:t>ной ориентации (экстериоризованной субъектности) человек нео</w:t>
                              <w:softHyphen/>
                              <w:t>сознанно помещает себя в такие жизненные ситуации, в которых он вынужден развиваться.</w:t>
                            </w:r>
                          </w:p>
                          <w:p>
                            <w:pPr>
                              <w:pStyle w:val="Style21"/>
                              <w:widowControl/>
                              <w:spacing w:lineRule="exact" w:line="235" w:before="5" w:after="0"/>
                              <w:ind w:left="5" w:firstLine="355"/>
                              <w:rPr/>
                            </w:pPr>
                            <w:r>
                              <w:rPr>
                                <w:rStyle w:val="FontStyle85"/>
                              </w:rPr>
                              <w:t>Таким образом, разница между этими двумя видами ориента</w:t>
                              <w:softHyphen/>
                              <w:t>ции может быть описана, во-первых, через осознанность и неосоз</w:t>
                              <w:softHyphen/>
                              <w:t>нанность своих усилий, направленных на развитие и, во-вторых, каким бы странным это ни показалось, но субъектная ориентация связана с созерцательным способом взаимодействия с жизненны</w:t>
                              <w:softHyphen/>
                              <w:t>ми ситуациями, а объектная — с деятельностным. Для описания дифференциации субъект-объектных ориентации Коржова при</w:t>
                              <w:softHyphen/>
                              <w:t>меняет понятия трансситуационной изменчивости (определяет, на что настроен человек — на изменение или сохранение гомеостаза), трансситуационной направленности освоения мира (указывает на то, кто является главным — сам субъект или обстоятельства), трансситуационного локуса контроля (показывает, куда направле</w:t>
                              <w:softHyphen/>
                              <w:t>ны действия — вовне или вовнутрь), трансситуационной подвижно</w:t>
                              <w:softHyphen/>
                              <w:t>сти (говорит о том, где субъект находит источник для изменений — в новом или привычном).</w:t>
                            </w:r>
                          </w:p>
                          <w:p>
                            <w:pPr>
                              <w:pStyle w:val="Style21"/>
                              <w:widowControl/>
                              <w:spacing w:lineRule="exact" w:line="235"/>
                              <w:ind w:left="5" w:right="14" w:firstLine="370"/>
                              <w:rPr/>
                            </w:pPr>
                            <w:r>
                              <w:rPr>
                                <w:rStyle w:val="FontStyle85"/>
                              </w:rPr>
                              <w:t>В результате автор выводит 4 типа субъектности: «преобразова</w:t>
                              <w:softHyphen/>
                              <w:t>тель жизненных ситуаций», «гармонизатор жизненных ситуаций», «пользователь жизненных ситуаций», «потребитель жизненных си</w:t>
                              <w:softHyphen/>
                              <w:t>туаций».</w:t>
                            </w:r>
                          </w:p>
                          <w:p>
                            <w:pPr>
                              <w:pStyle w:val="Style21"/>
                              <w:widowControl/>
                              <w:spacing w:lineRule="exact" w:line="235"/>
                              <w:ind w:left="5" w:firstLine="370"/>
                              <w:rPr/>
                            </w:pPr>
                            <w:r>
                              <w:rPr>
                                <w:rStyle w:val="FontStyle85"/>
                              </w:rPr>
                              <w:t>В работе Е.Н. Азлецкой субъектность выступает как характе</w:t>
                              <w:softHyphen/>
                              <w:t>ристика личности. Человек определяется «не как деятель — испол</w:t>
                              <w:softHyphen/>
                              <w:t>нитель, а как пристрастный сценарист своих действий, которому присущи определенные предпочтения, мировоззренческие позиции,</w:t>
                            </w:r>
                          </w:p>
                        </w:txbxContent>
                      </wps:txbx>
                      <wps:bodyPr anchor="t" lIns="635" tIns="635" rIns="635" bIns="635">
                        <a:noAutofit/>
                      </wps:bodyPr>
                    </wps:wsp>
                  </a:graphicData>
                </a:graphic>
              </wp:anchor>
            </w:drawing>
          </mc:Choice>
          <mc:Fallback>
            <w:pict>
              <v:rect fillcolor="#FFFFFF" style="position:absolute;rotation:-0;width:326.65pt;height:497.75pt;mso-wrap-distance-left:504pt;mso-wrap-distance-right:504pt;mso-wrap-distance-top:0pt;mso-wrap-distance-bottom:0pt;margin-top:189.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left="5" w:firstLine="355"/>
                        <w:rPr/>
                      </w:pPr>
                      <w:r>
                        <w:rPr>
                          <w:rStyle w:val="FontStyle85"/>
                        </w:rPr>
                        <w:t>В концепции Е.Ю. Коржовой человек рассматривается как субъект своей жизнедеятельности. Под субъектностью она понима</w:t>
                        <w:softHyphen/>
                        <w:t>ет «способность активно участвовать в процессе жизнедеятельнос</w:t>
                        <w:softHyphen/>
                        <w:t>ти и тем самым "выстраивать" собственное бытие, то есть быть ее субъектом» (Ганзен, 1984, с. 17).</w:t>
                      </w:r>
                    </w:p>
                    <w:p>
                      <w:pPr>
                        <w:pStyle w:val="Style21"/>
                        <w:widowControl/>
                        <w:spacing w:lineRule="exact" w:line="235"/>
                        <w:ind w:right="10" w:firstLine="355"/>
                        <w:rPr/>
                      </w:pPr>
                      <w:r>
                        <w:rPr>
                          <w:rStyle w:val="FontStyle85"/>
                        </w:rPr>
                        <w:t>Основным предметом ее исследования стала субъект-объектная ориентация в жизненных ситуациях, которая определяется как «сте</w:t>
                        <w:softHyphen/>
                        <w:t>пень зависимости внутреннего мира от мира внешнего, заключаю</w:t>
                        <w:softHyphen/>
                        <w:t>щегося в "выстраивании" собственного бытия, то есть субъектной включенности в жизненную ситуацию» (Ганзен, 1984, с. 69). Е.Ю. Кор-жова выделяет два вида ориентации: субъектную и объектную. Для них свойственно то, что человек в любой ситуации остается субъектом, хочет он того или нет, но если в случае субъектной ори</w:t>
                        <w:softHyphen/>
                        <w:t xml:space="preserve">ентации (или интериоризованной </w:t>
                      </w:r>
                      <w:r>
                        <w:rPr>
                          <w:rStyle w:val="FontStyle93"/>
                        </w:rPr>
                        <w:t xml:space="preserve">субъектности) </w:t>
                      </w:r>
                      <w:r>
                        <w:rPr>
                          <w:rStyle w:val="FontStyle85"/>
                        </w:rPr>
                        <w:t>для него харак</w:t>
                        <w:softHyphen/>
                        <w:t>терна сознательная работа над собой, самоанализ с помощью раз</w:t>
                        <w:softHyphen/>
                        <w:t>ных техник (например, религии или психотехник), то для объект</w:t>
                        <w:softHyphen/>
                        <w:t>ной ориентации (экстериоризованной субъектности) человек нео</w:t>
                        <w:softHyphen/>
                        <w:t>сознанно помещает себя в такие жизненные ситуации, в которых он вынужден развиваться.</w:t>
                      </w:r>
                    </w:p>
                    <w:p>
                      <w:pPr>
                        <w:pStyle w:val="Style21"/>
                        <w:widowControl/>
                        <w:spacing w:lineRule="exact" w:line="235" w:before="5" w:after="0"/>
                        <w:ind w:left="5" w:firstLine="355"/>
                        <w:rPr/>
                      </w:pPr>
                      <w:r>
                        <w:rPr>
                          <w:rStyle w:val="FontStyle85"/>
                        </w:rPr>
                        <w:t>Таким образом, разница между этими двумя видами ориента</w:t>
                        <w:softHyphen/>
                        <w:t>ции может быть описана, во-первых, через осознанность и неосоз</w:t>
                        <w:softHyphen/>
                        <w:t>нанность своих усилий, направленных на развитие и, во-вторых, каким бы странным это ни показалось, но субъектная ориентация связана с созерцательным способом взаимодействия с жизненны</w:t>
                        <w:softHyphen/>
                        <w:t>ми ситуациями, а объектная — с деятельностным. Для описания дифференциации субъект-объектных ориентации Коржова при</w:t>
                        <w:softHyphen/>
                        <w:t>меняет понятия трансситуационной изменчивости (определяет, на что настроен человек — на изменение или сохранение гомеостаза), трансситуационной направленности освоения мира (указывает на то, кто является главным — сам субъект или обстоятельства), трансситуационного локуса контроля (показывает, куда направле</w:t>
                        <w:softHyphen/>
                        <w:t>ны действия — вовне или вовнутрь), трансситуационной подвижно</w:t>
                        <w:softHyphen/>
                        <w:t>сти (говорит о том, где субъект находит источник для изменений — в новом или привычном).</w:t>
                      </w:r>
                    </w:p>
                    <w:p>
                      <w:pPr>
                        <w:pStyle w:val="Style21"/>
                        <w:widowControl/>
                        <w:spacing w:lineRule="exact" w:line="235"/>
                        <w:ind w:left="5" w:right="14" w:firstLine="370"/>
                        <w:rPr/>
                      </w:pPr>
                      <w:r>
                        <w:rPr>
                          <w:rStyle w:val="FontStyle85"/>
                        </w:rPr>
                        <w:t>В результате автор выводит 4 типа субъектности: «преобразова</w:t>
                        <w:softHyphen/>
                        <w:t>тель жизненных ситуаций», «гармонизатор жизненных ситуаций», «пользователь жизненных ситуаций», «потребитель жизненных си</w:t>
                        <w:softHyphen/>
                        <w:t>туаций».</w:t>
                      </w:r>
                    </w:p>
                    <w:p>
                      <w:pPr>
                        <w:pStyle w:val="Style21"/>
                        <w:widowControl/>
                        <w:spacing w:lineRule="exact" w:line="235"/>
                        <w:ind w:left="5" w:firstLine="370"/>
                        <w:rPr/>
                      </w:pPr>
                      <w:r>
                        <w:rPr>
                          <w:rStyle w:val="FontStyle85"/>
                        </w:rPr>
                        <w:t>В работе Е.Н. Азлецкой субъектность выступает как характе</w:t>
                        <w:softHyphen/>
                        <w:t>ристика личности. Человек определяется «не как деятель — испол</w:t>
                        <w:softHyphen/>
                        <w:t>нитель, а как пристрастный сценарист своих действий, которому присущи определенные предпочтения, мировоззренческие позиции,</w:t>
                      </w:r>
                    </w:p>
                  </w:txbxContent>
                </v:textbox>
                <w10:wrap type="topAndBottom"/>
              </v:rect>
            </w:pict>
          </mc:Fallback>
        </mc:AlternateContent>
      </w:r>
    </w:p>
    <w:p>
      <w:pPr>
        <w:sectPr>
          <w:type w:val="nextPage"/>
          <w:pgSz w:w="11906" w:h="16838"/>
          <w:pgMar w:left="2686" w:right="2686" w:gutter="0" w:header="0" w:top="3790"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9370" distL="6400800" distR="6400800" simplePos="0" locked="0" layoutInCell="0" allowOverlap="1" relativeHeight="98">
                <wp:simplePos x="0" y="0"/>
                <wp:positionH relativeFrom="page">
                  <wp:posOffset>5676900</wp:posOffset>
                </wp:positionH>
                <wp:positionV relativeFrom="page">
                  <wp:posOffset>8849995</wp:posOffset>
                </wp:positionV>
                <wp:extent cx="170815" cy="134620"/>
                <wp:effectExtent l="0" t="0" r="0" b="0"/>
                <wp:wrapTopAndBottom/>
                <wp:docPr id="99" name="Frame94"/>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Style131"/>
                              <w:widowControl/>
                              <w:jc w:val="both"/>
                              <w:rPr/>
                            </w:pPr>
                            <w:r>
                              <w:rPr>
                                <w:rStyle w:val="FontStyle90"/>
                              </w:rPr>
                              <w:t>67</w:t>
                            </w:r>
                          </w:p>
                        </w:txbxContent>
                      </wps:txbx>
                      <wps:bodyPr anchor="t" lIns="635" tIns="635" rIns="635" bIns="635">
                        <a:noAutofit/>
                      </wps:bodyPr>
                    </wps:wsp>
                  </a:graphicData>
                </a:graphic>
              </wp:anchor>
            </w:drawing>
          </mc:Choice>
          <mc:Fallback>
            <w:pict>
              <v:rect fillcolor="#FFFFFF" style="position:absolute;rotation:-0;width:13.45pt;height:10.6pt;mso-wrap-distance-left:504pt;mso-wrap-distance-right:504pt;mso-wrap-distance-top:0pt;mso-wrap-distance-bottom:3.1pt;margin-top:696.85pt;mso-position-vertical-relative:page;margin-left:447pt;mso-position-horizontal-relative:page">
                <v:fill opacity="0f"/>
                <v:textbox inset="0.000694444444444445in,0.000694444444444445in,0.000694444444444445in,0.000694444444444445in">
                  <w:txbxContent>
                    <w:p>
                      <w:pPr>
                        <w:pStyle w:val="Style131"/>
                        <w:widowControl/>
                        <w:jc w:val="both"/>
                        <w:rPr/>
                      </w:pPr>
                      <w:r>
                        <w:rPr>
                          <w:rStyle w:val="FontStyle90"/>
                        </w:rPr>
                        <w:t>67</w:t>
                      </w:r>
                    </w:p>
                  </w:txbxContent>
                </v:textbox>
                <w10:wrap type="topAndBottom"/>
              </v:rect>
            </w:pict>
          </mc:Fallback>
        </mc:AlternateContent>
      </w:r>
      <w:r>
        <mc:AlternateContent>
          <mc:Choice Requires="wps">
            <w:drawing>
              <wp:anchor behindDoc="0" distT="8890" distB="0" distL="6400800" distR="6400800" simplePos="0" locked="0" layoutInCell="0" allowOverlap="1" relativeHeight="99">
                <wp:simplePos x="0" y="0"/>
                <wp:positionH relativeFrom="page">
                  <wp:posOffset>1720850</wp:posOffset>
                </wp:positionH>
                <wp:positionV relativeFrom="page">
                  <wp:posOffset>8920480</wp:posOffset>
                </wp:positionV>
                <wp:extent cx="57785" cy="103505"/>
                <wp:effectExtent l="0" t="0" r="0" b="0"/>
                <wp:wrapTopAndBottom/>
                <wp:docPr id="100" name="Frame93"/>
                <a:graphic xmlns:a="http://schemas.openxmlformats.org/drawingml/2006/main">
                  <a:graphicData uri="http://schemas.microsoft.com/office/word/2010/wordprocessingShape">
                    <wps:wsp>
                      <wps:cNvSpPr txBox="1"/>
                      <wps:spPr>
                        <a:xfrm>
                          <a:off x="0" y="0"/>
                          <a:ext cx="57785" cy="103505"/>
                        </a:xfrm>
                        <a:prstGeom prst="rect"/>
                        <a:solidFill>
                          <a:srgbClr val="FFFFFF">
                            <a:alpha val="0"/>
                          </a:srgbClr>
                        </a:solidFill>
                      </wps:spPr>
                      <wps:txbx>
                        <w:txbxContent>
                          <w:p>
                            <w:pPr>
                              <w:pStyle w:val="Style27"/>
                              <w:widowControl/>
                              <w:jc w:val="both"/>
                              <w:rPr/>
                            </w:pPr>
                            <w:r>
                              <w:rPr>
                                <w:rStyle w:val="FontStyle98"/>
                              </w:rPr>
                              <w:t>3'</w:t>
                            </w:r>
                          </w:p>
                        </w:txbxContent>
                      </wps:txbx>
                      <wps:bodyPr anchor="t" lIns="635" tIns="635" rIns="635" bIns="635">
                        <a:noAutofit/>
                      </wps:bodyPr>
                    </wps:wsp>
                  </a:graphicData>
                </a:graphic>
              </wp:anchor>
            </w:drawing>
          </mc:Choice>
          <mc:Fallback>
            <w:pict>
              <v:rect fillcolor="#FFFFFF" style="position:absolute;rotation:-0;width:4.55pt;height:8.15pt;mso-wrap-distance-left:504pt;mso-wrap-distance-right:504pt;mso-wrap-distance-top:0.7pt;mso-wrap-distance-bottom:0pt;margin-top:702.4pt;mso-position-vertical-relative:page;margin-left:135.5pt;mso-position-horizontal-relative:page">
                <v:fill opacity="0f"/>
                <v:textbox inset="0.000694444444444445in,0.000694444444444445in,0.000694444444444445in,0.000694444444444445in">
                  <w:txbxContent>
                    <w:p>
                      <w:pPr>
                        <w:pStyle w:val="Style27"/>
                        <w:widowControl/>
                        <w:jc w:val="both"/>
                        <w:rPr/>
                      </w:pPr>
                      <w:r>
                        <w:rPr>
                          <w:rStyle w:val="FontStyle98"/>
                        </w:rPr>
                        <w:t>3'</w:t>
                      </w:r>
                    </w:p>
                  </w:txbxContent>
                </v:textbox>
                <w10:wrap type="topAndBottom"/>
              </v:rect>
            </w:pict>
          </mc:Fallback>
        </mc:AlternateContent>
      </w:r>
    </w:p>
    <w:p>
      <w:pPr>
        <w:sectPr>
          <w:type w:val="continuous"/>
          <w:pgSz w:w="11906" w:h="16838"/>
          <w:pgMar w:left="2686" w:right="2686" w:gutter="0" w:header="0" w:top="3790" w:footer="0" w:bottom="1440"/>
          <w:formProt w:val="false"/>
          <w:textDirection w:val="lrTb"/>
          <w:docGrid w:type="default" w:linePitch="360" w:charSpace="0"/>
        </w:sectPr>
      </w:pPr>
    </w:p>
    <w:p>
      <w:pPr>
        <w:sectPr>
          <w:type w:val="nextPage"/>
          <w:pgSz w:w="11906" w:h="16838"/>
          <w:pgMar w:left="2691" w:right="2691" w:gutter="0" w:header="0" w:top="32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0">
                <wp:simplePos x="0" y="0"/>
                <wp:positionH relativeFrom="page">
                  <wp:posOffset>1708785</wp:posOffset>
                </wp:positionH>
                <wp:positionV relativeFrom="page">
                  <wp:posOffset>2051050</wp:posOffset>
                </wp:positionV>
                <wp:extent cx="4142105" cy="6498590"/>
                <wp:effectExtent l="0" t="0" r="0" b="0"/>
                <wp:wrapTopAndBottom/>
                <wp:docPr id="101" name="Frame95"/>
                <a:graphic xmlns:a="http://schemas.openxmlformats.org/drawingml/2006/main">
                  <a:graphicData uri="http://schemas.microsoft.com/office/word/2010/wordprocessingShape">
                    <wps:wsp>
                      <wps:cNvSpPr txBox="1"/>
                      <wps:spPr>
                        <a:xfrm>
                          <a:off x="0" y="0"/>
                          <a:ext cx="4142105" cy="6498590"/>
                        </a:xfrm>
                        <a:prstGeom prst="rect"/>
                        <a:solidFill>
                          <a:srgbClr val="FFFFFF">
                            <a:alpha val="0"/>
                          </a:srgbClr>
                        </a:solidFill>
                      </wps:spPr>
                      <wps:txbx>
                        <w:txbxContent>
                          <w:p>
                            <w:pPr>
                              <w:pStyle w:val="Style15"/>
                              <w:widowControl/>
                              <w:ind w:right="24" w:hanging="0"/>
                              <w:rPr/>
                            </w:pPr>
                            <w:r>
                              <w:rPr>
                                <w:rStyle w:val="FontStyle85"/>
                              </w:rPr>
                              <w:t>целеустремленность преобразователя» (Азлецкая, 2002, с. 14). Вслед за Л.И. Анцыферовой, Азлецкая выделяет различные уровни развития субъектности личности: от субъекта целеполагания до субъекта своего жизненного пути. Таким образом, делается вывод о том, что «сложнейшая целостная структура человека как субъекта жизни раскрывается лишь на социальном уровне развития человека как личности» (Азлецкая, 2002, с. 19). Но разве человек не социален изначально?</w:t>
                            </w:r>
                          </w:p>
                          <w:p>
                            <w:pPr>
                              <w:pStyle w:val="Style21"/>
                              <w:widowControl/>
                              <w:spacing w:lineRule="exact" w:line="235" w:before="5" w:after="0"/>
                              <w:ind w:left="19" w:right="29" w:firstLine="365"/>
                              <w:rPr/>
                            </w:pPr>
                            <w:r>
                              <w:rPr>
                                <w:rStyle w:val="FontStyle85"/>
                              </w:rPr>
                              <w:t>В целом, Е.Н. Азлецкая выделяет следующие характеристики субъекта: ответственность, высокий уровень эмоциональной зрело</w:t>
                              <w:softHyphen/>
                              <w:t>сти, способность к внутреннему контролю, осознанность действий, эмпатия.</w:t>
                            </w:r>
                          </w:p>
                          <w:p>
                            <w:pPr>
                              <w:pStyle w:val="Style21"/>
                              <w:widowControl/>
                              <w:spacing w:lineRule="exact" w:line="235"/>
                              <w:ind w:left="19" w:right="19" w:firstLine="365"/>
                              <w:rPr/>
                            </w:pPr>
                            <w:r>
                              <w:rPr>
                                <w:rStyle w:val="FontStyle85"/>
                              </w:rPr>
                              <w:t>Большой интерес для нашего исследования представляет кон</w:t>
                              <w:softHyphen/>
                              <w:t>цепция С.Д. Дерябо. Она продолжает субъект-субъектную тради</w:t>
                              <w:softHyphen/>
                              <w:t>цию отечественной психологии, выявляя, как у человека формиру</w:t>
                              <w:softHyphen/>
                              <w:t>ется отношение к другому человеку и к природе.</w:t>
                            </w:r>
                          </w:p>
                          <w:p>
                            <w:pPr>
                              <w:pStyle w:val="Style21"/>
                              <w:widowControl/>
                              <w:spacing w:lineRule="exact" w:line="235"/>
                              <w:ind w:left="24" w:right="10" w:firstLine="355"/>
                              <w:rPr/>
                            </w:pPr>
                            <w:r>
                              <w:rPr>
                                <w:rStyle w:val="FontStyle85"/>
                              </w:rPr>
                              <w:t>Главным понятием этой концепции является так называемая «субъектификация», означающая «наделение объектов и явлений мира субъектностью» (Дерябо, 2002, с. 12). В основе этого процесса, как замечает автор, лежит стремление человека «сделать мир своим», создать свою реальность. Субъектность определяется «как свойство, открывающееся в способности субъекта "полагать себя в основу" экологического мира и самого себя» (Дерябо, 2002, с. 19). Дерябо вы</w:t>
                              <w:softHyphen/>
                              <w:t>деляет три основных свойства человека, в которых конкретизирует</w:t>
                              <w:softHyphen/>
                              <w:t>ся субъектность: самоупорядочивание, самопричинение и самораз</w:t>
                              <w:softHyphen/>
                              <w:t>витие. Уточняется структура субъектности: человек познающий, че</w:t>
                              <w:softHyphen/>
                              <w:t>ловек относящийся, человек преобразующий. И, соответственно, в процессе субъектификации выделяются 3 стороны: гносеологичес</w:t>
                              <w:softHyphen/>
                              <w:t>кая («считать субъектом»), аксиологическая («относится как к субъек</w:t>
                              <w:softHyphen/>
                              <w:t>ту») и праксиологическая («поступать как с субъектом»). .</w:t>
                            </w:r>
                          </w:p>
                          <w:p>
                            <w:pPr>
                              <w:pStyle w:val="Style21"/>
                              <w:widowControl/>
                              <w:spacing w:lineRule="exact" w:line="235" w:before="5" w:after="0"/>
                              <w:ind w:left="38" w:right="5" w:firstLine="370"/>
                              <w:rPr/>
                            </w:pPr>
                            <w:r>
                              <w:rPr>
                                <w:rStyle w:val="FontStyle85"/>
                              </w:rPr>
                              <w:t>Интересно, что в качестве основных характеристик субъекта к традиционной активности добавляется не менее традиционная субъективность в смысле пристрастного отношения к окружающе</w:t>
                              <w:softHyphen/>
                              <w:t>му, а также признание ценности каждого человека.</w:t>
                            </w:r>
                          </w:p>
                          <w:p>
                            <w:pPr>
                              <w:pStyle w:val="Style21"/>
                              <w:widowControl/>
                              <w:spacing w:lineRule="exact" w:line="235" w:before="5" w:after="0"/>
                              <w:ind w:left="43" w:firstLine="365"/>
                              <w:rPr/>
                            </w:pPr>
                            <w:r>
                              <w:rPr>
                                <w:rStyle w:val="FontStyle85"/>
                              </w:rPr>
                              <w:t>Таким образом, в современной отечественной психологии за по</w:t>
                              <w:softHyphen/>
                              <w:t>нятием субъектность закрепляется значение особого личностного качества, связанного с активно-преобразующими свойствами и спо</w:t>
                              <w:softHyphen/>
                              <w:t>собностями. Причем впервые подчеркивается процессуальный ха</w:t>
                              <w:softHyphen/>
                              <w:t>рактер формирования и развития субъекта: он связывается именно с процессами, происходящими внутри человека (самоопределением, самосознанием, саморегуляцией, субъектификацией и так далее), то есть самостными процессами.</w:t>
                            </w:r>
                          </w:p>
                        </w:txbxContent>
                      </wps:txbx>
                      <wps:bodyPr anchor="t" lIns="635" tIns="635" rIns="635" bIns="635">
                        <a:noAutofit/>
                      </wps:bodyPr>
                    </wps:wsp>
                  </a:graphicData>
                </a:graphic>
              </wp:anchor>
            </w:drawing>
          </mc:Choice>
          <mc:Fallback>
            <w:pict>
              <v:rect fillcolor="#FFFFFF" style="position:absolute;rotation:-0;width:326.15pt;height:511.7pt;mso-wrap-distance-left:504pt;mso-wrap-distance-right:504pt;mso-wrap-distance-top:0pt;mso-wrap-distance-bottom:0pt;margin-top:161.5pt;mso-position-vertical-relative:page;margin-left:134.55pt;mso-position-horizontal-relative:page">
                <v:fill opacity="0f"/>
                <v:textbox inset="0.000694444444444445in,0.000694444444444445in,0.000694444444444445in,0.000694444444444445in">
                  <w:txbxContent>
                    <w:p>
                      <w:pPr>
                        <w:pStyle w:val="Style15"/>
                        <w:widowControl/>
                        <w:ind w:right="24" w:hanging="0"/>
                        <w:rPr/>
                      </w:pPr>
                      <w:r>
                        <w:rPr>
                          <w:rStyle w:val="FontStyle85"/>
                        </w:rPr>
                        <w:t>целеустремленность преобразователя» (Азлецкая, 2002, с. 14). Вслед за Л.И. Анцыферовой, Азлецкая выделяет различные уровни развития субъектности личности: от субъекта целеполагания до субъекта своего жизненного пути. Таким образом, делается вывод о том, что «сложнейшая целостная структура человека как субъекта жизни раскрывается лишь на социальном уровне развития человека как личности» (Азлецкая, 2002, с. 19). Но разве человек не социален изначально?</w:t>
                      </w:r>
                    </w:p>
                    <w:p>
                      <w:pPr>
                        <w:pStyle w:val="Style21"/>
                        <w:widowControl/>
                        <w:spacing w:lineRule="exact" w:line="235" w:before="5" w:after="0"/>
                        <w:ind w:left="19" w:right="29" w:firstLine="365"/>
                        <w:rPr/>
                      </w:pPr>
                      <w:r>
                        <w:rPr>
                          <w:rStyle w:val="FontStyle85"/>
                        </w:rPr>
                        <w:t>В целом, Е.Н. Азлецкая выделяет следующие характеристики субъекта: ответственность, высокий уровень эмоциональной зрело</w:t>
                        <w:softHyphen/>
                        <w:t>сти, способность к внутреннему контролю, осознанность действий, эмпатия.</w:t>
                      </w:r>
                    </w:p>
                    <w:p>
                      <w:pPr>
                        <w:pStyle w:val="Style21"/>
                        <w:widowControl/>
                        <w:spacing w:lineRule="exact" w:line="235"/>
                        <w:ind w:left="19" w:right="19" w:firstLine="365"/>
                        <w:rPr/>
                      </w:pPr>
                      <w:r>
                        <w:rPr>
                          <w:rStyle w:val="FontStyle85"/>
                        </w:rPr>
                        <w:t>Большой интерес для нашего исследования представляет кон</w:t>
                        <w:softHyphen/>
                        <w:t>цепция С.Д. Дерябо. Она продолжает субъект-субъектную тради</w:t>
                        <w:softHyphen/>
                        <w:t>цию отечественной психологии, выявляя, как у человека формиру</w:t>
                        <w:softHyphen/>
                        <w:t>ется отношение к другому человеку и к природе.</w:t>
                      </w:r>
                    </w:p>
                    <w:p>
                      <w:pPr>
                        <w:pStyle w:val="Style21"/>
                        <w:widowControl/>
                        <w:spacing w:lineRule="exact" w:line="235"/>
                        <w:ind w:left="24" w:right="10" w:firstLine="355"/>
                        <w:rPr/>
                      </w:pPr>
                      <w:r>
                        <w:rPr>
                          <w:rStyle w:val="FontStyle85"/>
                        </w:rPr>
                        <w:t>Главным понятием этой концепции является так называемая «субъектификация», означающая «наделение объектов и явлений мира субъектностью» (Дерябо, 2002, с. 12). В основе этого процесса, как замечает автор, лежит стремление человека «сделать мир своим», создать свою реальность. Субъектность определяется «как свойство, открывающееся в способности субъекта "полагать себя в основу" экологического мира и самого себя» (Дерябо, 2002, с. 19). Дерябо вы</w:t>
                        <w:softHyphen/>
                        <w:t>деляет три основных свойства человека, в которых конкретизирует</w:t>
                        <w:softHyphen/>
                        <w:t>ся субъектность: самоупорядочивание, самопричинение и самораз</w:t>
                        <w:softHyphen/>
                        <w:t>витие. Уточняется структура субъектности: человек познающий, че</w:t>
                        <w:softHyphen/>
                        <w:t>ловек относящийся, человек преобразующий. И, соответственно, в процессе субъектификации выделяются 3 стороны: гносеологичес</w:t>
                        <w:softHyphen/>
                        <w:t>кая («считать субъектом»), аксиологическая («относится как к субъек</w:t>
                        <w:softHyphen/>
                        <w:t>ту») и праксиологическая («поступать как с субъектом»). .</w:t>
                      </w:r>
                    </w:p>
                    <w:p>
                      <w:pPr>
                        <w:pStyle w:val="Style21"/>
                        <w:widowControl/>
                        <w:spacing w:lineRule="exact" w:line="235" w:before="5" w:after="0"/>
                        <w:ind w:left="38" w:right="5" w:firstLine="370"/>
                        <w:rPr/>
                      </w:pPr>
                      <w:r>
                        <w:rPr>
                          <w:rStyle w:val="FontStyle85"/>
                        </w:rPr>
                        <w:t>Интересно, что в качестве основных характеристик субъекта к традиционной активности добавляется не менее традиционная субъективность в смысле пристрастного отношения к окружающе</w:t>
                        <w:softHyphen/>
                        <w:t>му, а также признание ценности каждого человека.</w:t>
                      </w:r>
                    </w:p>
                    <w:p>
                      <w:pPr>
                        <w:pStyle w:val="Style21"/>
                        <w:widowControl/>
                        <w:spacing w:lineRule="exact" w:line="235" w:before="5" w:after="0"/>
                        <w:ind w:left="43" w:firstLine="365"/>
                        <w:rPr/>
                      </w:pPr>
                      <w:r>
                        <w:rPr>
                          <w:rStyle w:val="FontStyle85"/>
                        </w:rPr>
                        <w:t>Таким образом, в современной отечественной психологии за по</w:t>
                        <w:softHyphen/>
                        <w:t>нятием субъектность закрепляется значение особого личностного качества, связанного с активно-преобразующими свойствами и спо</w:t>
                        <w:softHyphen/>
                        <w:t>собностями. Причем впервые подчеркивается процессуальный ха</w:t>
                        <w:softHyphen/>
                        <w:t>рактер формирования и развития субъекта: он связывается именно с процессами, происходящими внутри человека (самоопределением, самосознанием, саморегуляцией, субъектификацией и так далее), то есть самостными процессами.</w:t>
                      </w:r>
                    </w:p>
                  </w:txbxContent>
                </v:textbox>
                <w10:wrap type="topAndBottom"/>
              </v:rect>
            </w:pict>
          </mc:Fallback>
        </mc:AlternateContent>
      </w:r>
    </w:p>
    <w:p>
      <w:pPr>
        <w:sectPr>
          <w:type w:val="nextPage"/>
          <w:pgSz w:w="11906" w:h="16838"/>
          <w:pgMar w:left="2696" w:right="2696" w:gutter="0" w:header="0" w:top="375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3">
                <wp:simplePos x="0" y="0"/>
                <wp:positionH relativeFrom="page">
                  <wp:posOffset>1916430</wp:posOffset>
                </wp:positionH>
                <wp:positionV relativeFrom="page">
                  <wp:posOffset>2554605</wp:posOffset>
                </wp:positionV>
                <wp:extent cx="3913505" cy="0"/>
                <wp:effectExtent l="0" t="3175" r="0" b="3175"/>
                <wp:wrapNone/>
                <wp:docPr id="102" name=""/>
                <a:graphic xmlns:a="http://schemas.openxmlformats.org/drawingml/2006/main">
                  <a:graphicData uri="http://schemas.microsoft.com/office/word/2010/wordprocessingShape">
                    <wps:wsp>
                      <wps:cNvSpPr/>
                      <wps:spPr>
                        <a:xfrm>
                          <a:off x="0" y="0"/>
                          <a:ext cx="39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201.15pt" to="459pt,201.1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2400" distL="6400800" distR="6400800" simplePos="0" locked="0" layoutInCell="0" allowOverlap="1" relativeHeight="101">
                <wp:simplePos x="0" y="0"/>
                <wp:positionH relativeFrom="page">
                  <wp:posOffset>1861185</wp:posOffset>
                </wp:positionH>
                <wp:positionV relativeFrom="page">
                  <wp:posOffset>2386965</wp:posOffset>
                </wp:positionV>
                <wp:extent cx="3560445" cy="133985"/>
                <wp:effectExtent l="0" t="0" r="0" b="0"/>
                <wp:wrapTopAndBottom/>
                <wp:docPr id="103" name="Frame96"/>
                <a:graphic xmlns:a="http://schemas.openxmlformats.org/drawingml/2006/main">
                  <a:graphicData uri="http://schemas.microsoft.com/office/word/2010/wordprocessingShape">
                    <wps:wsp>
                      <wps:cNvSpPr txBox="1"/>
                      <wps:spPr>
                        <a:xfrm>
                          <a:off x="0" y="0"/>
                          <a:ext cx="3560445" cy="133985"/>
                        </a:xfrm>
                        <a:prstGeom prst="rect"/>
                        <a:solidFill>
                          <a:srgbClr val="FFFFFF">
                            <a:alpha val="0"/>
                          </a:srgbClr>
                        </a:solidFill>
                      </wps:spPr>
                      <wps:txbx>
                        <w:txbxContent>
                          <w:p>
                            <w:pPr>
                              <w:pStyle w:val="Style151"/>
                              <w:widowControl/>
                              <w:jc w:val="both"/>
                              <w:rPr/>
                            </w:pPr>
                            <w:r>
                              <w:rPr>
                                <w:rStyle w:val="FontStyle97"/>
                              </w:rPr>
                              <w:t>Связь категории «субъект» с другими категориями</w:t>
                            </w:r>
                          </w:p>
                        </w:txbxContent>
                      </wps:txbx>
                      <wps:bodyPr anchor="t" lIns="635" tIns="635" rIns="635" bIns="635">
                        <a:noAutofit/>
                      </wps:bodyPr>
                    </wps:wsp>
                  </a:graphicData>
                </a:graphic>
              </wp:anchor>
            </w:drawing>
          </mc:Choice>
          <mc:Fallback>
            <w:pict>
              <v:rect fillcolor="#FFFFFF" style="position:absolute;rotation:-0;width:280.35pt;height:10.55pt;mso-wrap-distance-left:504pt;mso-wrap-distance-right:504pt;mso-wrap-distance-top:0pt;mso-wrap-distance-bottom:12pt;margin-top:187.95pt;mso-position-vertical-relative:page;margin-left:146.55pt;mso-position-horizontal-relative:page">
                <v:fill opacity="0f"/>
                <v:textbox inset="0.000694444444444445in,0.000694444444444445in,0.000694444444444445in,0.000694444444444445in">
                  <w:txbxContent>
                    <w:p>
                      <w:pPr>
                        <w:pStyle w:val="Style151"/>
                        <w:widowControl/>
                        <w:jc w:val="both"/>
                        <w:rPr/>
                      </w:pPr>
                      <w:r>
                        <w:rPr>
                          <w:rStyle w:val="FontStyle97"/>
                        </w:rPr>
                        <w:t>Связь категории «субъект» с другими категориями</w:t>
                      </w:r>
                    </w:p>
                  </w:txbxContent>
                </v:textbox>
                <w10:wrap type="topAndBottom"/>
              </v:rect>
            </w:pict>
          </mc:Fallback>
        </mc:AlternateContent>
      </w:r>
      <w:r>
        <mc:AlternateContent>
          <mc:Choice Requires="wps">
            <w:drawing>
              <wp:anchor behindDoc="0" distT="91440" distB="0" distL="6400800" distR="6400800" simplePos="0" locked="0" layoutInCell="0" allowOverlap="1" relativeHeight="102">
                <wp:simplePos x="0" y="0"/>
                <wp:positionH relativeFrom="page">
                  <wp:posOffset>1711960</wp:posOffset>
                </wp:positionH>
                <wp:positionV relativeFrom="page">
                  <wp:posOffset>2673350</wp:posOffset>
                </wp:positionV>
                <wp:extent cx="4136390" cy="6209030"/>
                <wp:effectExtent l="0" t="0" r="0" b="0"/>
                <wp:wrapTopAndBottom/>
                <wp:docPr id="104" name="Frame97"/>
                <a:graphic xmlns:a="http://schemas.openxmlformats.org/drawingml/2006/main">
                  <a:graphicData uri="http://schemas.microsoft.com/office/word/2010/wordprocessingShape">
                    <wps:wsp>
                      <wps:cNvSpPr txBox="1"/>
                      <wps:spPr>
                        <a:xfrm>
                          <a:off x="0" y="0"/>
                          <a:ext cx="4136390" cy="6209030"/>
                        </a:xfrm>
                        <a:prstGeom prst="rect"/>
                        <a:solidFill>
                          <a:srgbClr val="FFFFFF">
                            <a:alpha val="0"/>
                          </a:srgbClr>
                        </a:solidFill>
                      </wps:spPr>
                      <wps:txbx>
                        <w:txbxContent>
                          <w:p>
                            <w:pPr>
                              <w:pStyle w:val="Style111"/>
                              <w:widowControl/>
                              <w:spacing w:lineRule="exact" w:line="235"/>
                              <w:ind w:right="19" w:firstLine="336"/>
                              <w:rPr/>
                            </w:pPr>
                            <w:r>
                              <w:rPr>
                                <w:rStyle w:val="FontStyle85"/>
                              </w:rPr>
                              <w:t>В отечественной психологии существует несколько попыток описать соотношение категории «субъект» с другими психологичес</w:t>
                              <w:softHyphen/>
                              <w:t>кими категориями. Наиболее глубоко этот вопрос разработан Б.Г.Ананьевым. Главное отличие субъекта от личности он видит в следующем: субъект «характеризуется через совокупность дея-тельностей и меру их продуктивности», а личность — «через сово</w:t>
                              <w:softHyphen/>
                              <w:t>купность общественных отношений и определяемой ими позицией в обществе» (Ананьев, 1967, с. 247). Несмотря на выделенные отли</w:t>
                              <w:softHyphen/>
                              <w:t>чия, субъект деятельности и личность, по мнению Ананьева, иног</w:t>
                              <w:softHyphen/>
                              <w:t>да совпадают (это происходит в процессе экстериоризации), но все же их совпадение относительно. Таким образом, «субъект всегда личность, а личность — субъект, но субъект не только личность, а личность не только субъект, так как, помимо различия самих харак</w:t>
                              <w:softHyphen/>
                              <w:t>теристик деятельности и отношений, существует еще различия в принадлежности этих характеристик к более общим структурам» (Ананьев, 1968, с. 295).</w:t>
                            </w:r>
                          </w:p>
                          <w:p>
                            <w:pPr>
                              <w:pStyle w:val="Style111"/>
                              <w:widowControl/>
                              <w:spacing w:lineRule="exact" w:line="235"/>
                              <w:ind w:right="10" w:firstLine="331"/>
                              <w:rPr/>
                            </w:pPr>
                            <w:r>
                              <w:rPr>
                                <w:rStyle w:val="FontStyle85"/>
                              </w:rPr>
                              <w:t xml:space="preserve">Но Ананьев не всегда строго выдерживает эту логику. В работе «О проблеме современного человекознания» он указывает, что «субъект — общественное образование, а личность образуется и развивается посредством определенных деятельностей. Именно личность — носитель свойств человека как субъекта» (Ананьев, 1977, с. 243). Этому противоречит даваемое им описание структуры субъекта: «Исследуя структуру человека как </w:t>
                            </w:r>
                            <w:r>
                              <w:rPr>
                                <w:rStyle w:val="FontStyle93"/>
                              </w:rPr>
                              <w:t xml:space="preserve">субъекта, </w:t>
                            </w:r>
                            <w:r>
                              <w:rPr>
                                <w:rStyle w:val="FontStyle85"/>
                              </w:rPr>
                              <w:t>мы начина</w:t>
                              <w:softHyphen/>
                              <w:t>ем "сверху" социальных функций на молярных уровнях, связанных с личностью, и кончаем анализом "снизу" — исследованием меха</w:t>
                              <w:softHyphen/>
                              <w:t>низмов обеспечивающих необходимый тонус активности и общ</w:t>
                              <w:softHyphen/>
                              <w:t>ность природных свойств человека как индивида (на молекулярных уровнях)» (Ананьев, 1967, с. 248). Таким образом, личность оказы</w:t>
                              <w:softHyphen/>
                              <w:t>вается здесь включенной в структуру субъекта.</w:t>
                            </w:r>
                          </w:p>
                          <w:p>
                            <w:pPr>
                              <w:pStyle w:val="Style111"/>
                              <w:widowControl/>
                              <w:spacing w:lineRule="exact" w:line="235"/>
                              <w:ind w:left="5" w:right="10" w:firstLine="336"/>
                              <w:rPr/>
                            </w:pPr>
                            <w:r>
                              <w:rPr>
                                <w:rStyle w:val="FontStyle85"/>
                              </w:rPr>
                              <w:t>Ананьев также соотносит понятие «субъект» с понятием инди</w:t>
                              <w:softHyphen/>
                              <w:t>видуальности: «Единичный человек как индивидуальность может быть понят лишь как единство и взаимосвязь его свойств как лич</w:t>
                              <w:softHyphen/>
                              <w:t>ности и субъекта деятельности, в структуре которого функциони</w:t>
                              <w:softHyphen/>
                              <w:t>руют природные свойства человека как индивида» (Ананьев, 1968, с. 334). Это определение характеризует индивидуальность как выс</w:t>
                              <w:softHyphen/>
                              <w:t>шую целостность, интегрирующую все свойства человека.</w:t>
                            </w:r>
                          </w:p>
                          <w:p>
                            <w:pPr>
                              <w:pStyle w:val="Style111"/>
                              <w:widowControl/>
                              <w:spacing w:lineRule="exact" w:line="235"/>
                              <w:ind w:firstLine="355"/>
                              <w:rPr/>
                            </w:pPr>
                            <w:r>
                              <w:rPr>
                                <w:rStyle w:val="FontStyle85"/>
                              </w:rPr>
                              <w:t>Продолжая традицию Б.Г. Ананьева и стремясь дать системное описание человека, В.А. Ганзен также предложил свою схему соотношения категорий индивида, субъекта, личности и индиви</w:t>
                              <w:softHyphen/>
                              <w:t>дуальности. Он называет эти категории «макрохарактеристиками</w:t>
                            </w:r>
                          </w:p>
                        </w:txbxContent>
                      </wps:txbx>
                      <wps:bodyPr anchor="t" lIns="635" tIns="635" rIns="635" bIns="635">
                        <a:noAutofit/>
                      </wps:bodyPr>
                    </wps:wsp>
                  </a:graphicData>
                </a:graphic>
              </wp:anchor>
            </w:drawing>
          </mc:Choice>
          <mc:Fallback>
            <w:pict>
              <v:rect fillcolor="#FFFFFF" style="position:absolute;rotation:-0;width:325.7pt;height:488.9pt;mso-wrap-distance-left:504pt;mso-wrap-distance-right:504pt;mso-wrap-distance-top:7.2pt;mso-wrap-distance-bottom:0pt;margin-top:210.5pt;mso-position-vertical-relative:page;margin-left:134.8pt;mso-position-horizontal-relative:page">
                <v:fill opacity="0f"/>
                <v:textbox inset="0.000694444444444445in,0.000694444444444445in,0.000694444444444445in,0.000694444444444445in">
                  <w:txbxContent>
                    <w:p>
                      <w:pPr>
                        <w:pStyle w:val="Style111"/>
                        <w:widowControl/>
                        <w:spacing w:lineRule="exact" w:line="235"/>
                        <w:ind w:right="19" w:firstLine="336"/>
                        <w:rPr/>
                      </w:pPr>
                      <w:r>
                        <w:rPr>
                          <w:rStyle w:val="FontStyle85"/>
                        </w:rPr>
                        <w:t>В отечественной психологии существует несколько попыток описать соотношение категории «субъект» с другими психологичес</w:t>
                        <w:softHyphen/>
                        <w:t>кими категориями. Наиболее глубоко этот вопрос разработан Б.Г.Ананьевым. Главное отличие субъекта от личности он видит в следующем: субъект «характеризуется через совокупность дея-тельностей и меру их продуктивности», а личность — «через сово</w:t>
                        <w:softHyphen/>
                        <w:t>купность общественных отношений и определяемой ими позицией в обществе» (Ананьев, 1967, с. 247). Несмотря на выделенные отли</w:t>
                        <w:softHyphen/>
                        <w:t>чия, субъект деятельности и личность, по мнению Ананьева, иног</w:t>
                        <w:softHyphen/>
                        <w:t>да совпадают (это происходит в процессе экстериоризации), но все же их совпадение относительно. Таким образом, «субъект всегда личность, а личность — субъект, но субъект не только личность, а личность не только субъект, так как, помимо различия самих харак</w:t>
                        <w:softHyphen/>
                        <w:t>теристик деятельности и отношений, существует еще различия в принадлежности этих характеристик к более общим структурам» (Ананьев, 1968, с. 295).</w:t>
                      </w:r>
                    </w:p>
                    <w:p>
                      <w:pPr>
                        <w:pStyle w:val="Style111"/>
                        <w:widowControl/>
                        <w:spacing w:lineRule="exact" w:line="235"/>
                        <w:ind w:right="10" w:firstLine="331"/>
                        <w:rPr/>
                      </w:pPr>
                      <w:r>
                        <w:rPr>
                          <w:rStyle w:val="FontStyle85"/>
                        </w:rPr>
                        <w:t xml:space="preserve">Но Ананьев не всегда строго выдерживает эту логику. В работе «О проблеме современного человекознания» он указывает, что «субъект — общественное образование, а личность образуется и развивается посредством определенных деятельностей. Именно личность — носитель свойств человека как субъекта» (Ананьев, 1977, с. 243). Этому противоречит даваемое им описание структуры субъекта: «Исследуя структуру человека как </w:t>
                      </w:r>
                      <w:r>
                        <w:rPr>
                          <w:rStyle w:val="FontStyle93"/>
                        </w:rPr>
                        <w:t xml:space="preserve">субъекта, </w:t>
                      </w:r>
                      <w:r>
                        <w:rPr>
                          <w:rStyle w:val="FontStyle85"/>
                        </w:rPr>
                        <w:t>мы начина</w:t>
                        <w:softHyphen/>
                        <w:t>ем "сверху" социальных функций на молярных уровнях, связанных с личностью, и кончаем анализом "снизу" — исследованием меха</w:t>
                        <w:softHyphen/>
                        <w:t>низмов обеспечивающих необходимый тонус активности и общ</w:t>
                        <w:softHyphen/>
                        <w:t>ность природных свойств человека как индивида (на молекулярных уровнях)» (Ананьев, 1967, с. 248). Таким образом, личность оказы</w:t>
                        <w:softHyphen/>
                        <w:t>вается здесь включенной в структуру субъекта.</w:t>
                      </w:r>
                    </w:p>
                    <w:p>
                      <w:pPr>
                        <w:pStyle w:val="Style111"/>
                        <w:widowControl/>
                        <w:spacing w:lineRule="exact" w:line="235"/>
                        <w:ind w:left="5" w:right="10" w:firstLine="336"/>
                        <w:rPr/>
                      </w:pPr>
                      <w:r>
                        <w:rPr>
                          <w:rStyle w:val="FontStyle85"/>
                        </w:rPr>
                        <w:t>Ананьев также соотносит понятие «субъект» с понятием инди</w:t>
                        <w:softHyphen/>
                        <w:t>видуальности: «Единичный человек как индивидуальность может быть понят лишь как единство и взаимосвязь его свойств как лич</w:t>
                        <w:softHyphen/>
                        <w:t>ности и субъекта деятельности, в структуре которого функциони</w:t>
                        <w:softHyphen/>
                        <w:t>руют природные свойства человека как индивида» (Ананьев, 1968, с. 334). Это определение характеризует индивидуальность как выс</w:t>
                        <w:softHyphen/>
                        <w:t>шую целостность, интегрирующую все свойства человека.</w:t>
                      </w:r>
                    </w:p>
                    <w:p>
                      <w:pPr>
                        <w:pStyle w:val="Style111"/>
                        <w:widowControl/>
                        <w:spacing w:lineRule="exact" w:line="235"/>
                        <w:ind w:firstLine="355"/>
                        <w:rPr/>
                      </w:pPr>
                      <w:r>
                        <w:rPr>
                          <w:rStyle w:val="FontStyle85"/>
                        </w:rPr>
                        <w:t>Продолжая традицию Б.Г. Ананьева и стремясь дать системное описание человека, В.А. Ганзен также предложил свою схему соотношения категорий индивида, субъекта, личности и индиви</w:t>
                        <w:softHyphen/>
                        <w:t>дуальности. Он называет эти категории «макрохарактеристиками</w:t>
                      </w:r>
                    </w:p>
                  </w:txbxContent>
                </v:textbox>
                <w10:wrap type="topAndBottom"/>
              </v:rect>
            </w:pict>
          </mc:Fallback>
        </mc:AlternateContent>
      </w:r>
    </w:p>
    <w:p>
      <w:pPr>
        <w:sectPr>
          <w:type w:val="nextPage"/>
          <w:pgSz w:w="11906" w:h="16838"/>
          <w:pgMar w:left="2708" w:right="2708" w:gutter="0" w:header="0" w:top="308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4">
                <wp:simplePos x="0" y="0"/>
                <wp:positionH relativeFrom="page">
                  <wp:posOffset>1719580</wp:posOffset>
                </wp:positionH>
                <wp:positionV relativeFrom="page">
                  <wp:posOffset>1956435</wp:posOffset>
                </wp:positionV>
                <wp:extent cx="4121150" cy="6501765"/>
                <wp:effectExtent l="0" t="0" r="0" b="0"/>
                <wp:wrapTopAndBottom/>
                <wp:docPr id="105" name="Frame98"/>
                <a:graphic xmlns:a="http://schemas.openxmlformats.org/drawingml/2006/main">
                  <a:graphicData uri="http://schemas.microsoft.com/office/word/2010/wordprocessingShape">
                    <wps:wsp>
                      <wps:cNvSpPr txBox="1"/>
                      <wps:spPr>
                        <a:xfrm>
                          <a:off x="0" y="0"/>
                          <a:ext cx="4121150" cy="6501765"/>
                        </a:xfrm>
                        <a:prstGeom prst="rect"/>
                        <a:solidFill>
                          <a:srgbClr val="FFFFFF">
                            <a:alpha val="0"/>
                          </a:srgbClr>
                        </a:solidFill>
                      </wps:spPr>
                      <wps:txbx>
                        <w:txbxContent>
                          <w:p>
                            <w:pPr>
                              <w:pStyle w:val="Style111"/>
                              <w:widowControl/>
                              <w:spacing w:lineRule="exact" w:line="235"/>
                              <w:ind w:right="14" w:hanging="0"/>
                              <w:rPr/>
                            </w:pPr>
                            <w:r>
                              <w:rPr>
                                <w:rStyle w:val="FontStyle85"/>
                              </w:rPr>
                              <w:t>человека, отражающими различные стороны его сложной природы» (Ганзен, 1983, с. 18). В этой схеме отражена также структура каждого понятия. Кроме того, в ходе описания макроструктуры человека автор вычленяет определенную последовательность. Он пишет: «Эти понятия могут быть упорядочены по двум основаниям, причем порядки по обоим направлениям совпадают. Первым основанием является онтогенетическое время человека. Первоначально появля</w:t>
                              <w:softHyphen/>
                              <w:t>ется человек как индивид. На его материальной основе формируется сознание, человек становится субъектом. Ядро личности, само</w:t>
                              <w:softHyphen/>
                              <w:t>сознание формируется уже на основе сознания. В процессе дальней</w:t>
                              <w:softHyphen/>
                              <w:t>шего развития личности человек обретает свою индивидуальность. Вторым основанием упорядочения рассматриваемых понятий является их содержание: по содержанию все они находятся в от</w:t>
                              <w:softHyphen/>
                              <w:t>ношении включения, причем наименьшим является понятие инди</w:t>
                              <w:softHyphen/>
                              <w:t>вида, наибольшим — понятие индивидуальности» (там же, с. 18). Третье основание, выделяемое В.А. Ганзеном — это соответствие категорий макроструктуры человека диалектическим категориям общего, особенного и единичного. В содержании каждой категории выявляется их соотношение.</w:t>
                            </w:r>
                          </w:p>
                          <w:p>
                            <w:pPr>
                              <w:pStyle w:val="Style21"/>
                              <w:widowControl/>
                              <w:spacing w:lineRule="exact" w:line="235"/>
                              <w:ind w:left="5" w:right="5" w:firstLine="365"/>
                              <w:rPr/>
                            </w:pPr>
                            <w:r>
                              <w:rPr>
                                <w:rStyle w:val="FontStyle85"/>
                              </w:rPr>
                              <w:t>Проанализировав схему, предложенную В.А. Ганзеном, можно сделать вывод, что категории субъект здесь соответствует структу</w:t>
                              <w:softHyphen/>
                              <w:t>ра познавательных процессов, главная характеристика которой — носитель сознания.</w:t>
                            </w:r>
                          </w:p>
                          <w:p>
                            <w:pPr>
                              <w:pStyle w:val="Style21"/>
                              <w:widowControl/>
                              <w:spacing w:lineRule="exact" w:line="235"/>
                              <w:ind w:firstLine="370"/>
                              <w:rPr/>
                            </w:pPr>
                            <w:r>
                              <w:rPr>
                                <w:rStyle w:val="FontStyle85"/>
                              </w:rPr>
                              <w:t>Между категориями В.А. Ганзен выделяет следующие соотноше</w:t>
                              <w:softHyphen/>
                              <w:t>ния: «На схеме правая сторона отражает социальные характеристики человека как личности и индивидуальности, а левая — его природную, биологическую основу. Доминирующая роль социального компонен</w:t>
                              <w:softHyphen/>
                              <w:t>та проявляется в общественной природе индивидуального сознания че</w:t>
                              <w:softHyphen/>
                              <w:t>ловека как субъекта... Категории индивид и личность характеризуют преимущественно интегративные отношения человека, а категории субъекта и индивидуальности — наоборот, дифференцирующие отно</w:t>
                              <w:softHyphen/>
                              <w:t>шения человека в окружающей его средах» (там же, с. 158).</w:t>
                            </w:r>
                          </w:p>
                          <w:p>
                            <w:pPr>
                              <w:pStyle w:val="Style21"/>
                              <w:widowControl/>
                              <w:spacing w:lineRule="exact" w:line="235" w:before="5" w:after="0"/>
                              <w:ind w:left="5" w:firstLine="365"/>
                              <w:rPr/>
                            </w:pPr>
                            <w:r>
                              <w:rPr>
                                <w:rStyle w:val="FontStyle85"/>
                              </w:rPr>
                              <w:t>По-другому подходит к решению этого вопроса В.А. Татенко. Он выделяет пять категорий структуры человека, прибавляя к тради</w:t>
                              <w:softHyphen/>
                              <w:t>ционным понятие об универсальности. Это не ново как для филосо</w:t>
                              <w:softHyphen/>
                              <w:t>фии, так и для психологии. В.И. Слободчиков в своей схеме субъек-тогенеза характеризует достижение универсальности как самую вы</w:t>
                              <w:softHyphen/>
                              <w:t>сокую стадию развития, что подтверждает и В.А. Татенко, утверждая, что человек на этой стадии становится «выразителем» всеобщего.</w:t>
                            </w:r>
                          </w:p>
                          <w:p>
                            <w:pPr>
                              <w:pStyle w:val="Style21"/>
                              <w:widowControl/>
                              <w:spacing w:lineRule="exact" w:line="235"/>
                              <w:ind w:left="14" w:right="5" w:firstLine="365"/>
                              <w:rPr/>
                            </w:pPr>
                            <w:r>
                              <w:rPr>
                                <w:rStyle w:val="FontStyle85"/>
                              </w:rPr>
                              <w:t>Соответственно, появляются определенные пары категорий: «личность — индивидность», «универсальность — индивидуаль</w:t>
                              <w:softHyphen/>
                              <w:t>ность», объединяемые и центрируемые категорией «субъект».</w:t>
                            </w:r>
                          </w:p>
                        </w:txbxContent>
                      </wps:txbx>
                      <wps:bodyPr anchor="t" lIns="635" tIns="635" rIns="635" bIns="635">
                        <a:noAutofit/>
                      </wps:bodyPr>
                    </wps:wsp>
                  </a:graphicData>
                </a:graphic>
              </wp:anchor>
            </w:drawing>
          </mc:Choice>
          <mc:Fallback>
            <w:pict>
              <v:rect fillcolor="#FFFFFF" style="position:absolute;rotation:-0;width:324.5pt;height:511.95pt;mso-wrap-distance-left:504pt;mso-wrap-distance-right:504pt;mso-wrap-distance-top:0pt;mso-wrap-distance-bottom:0pt;margin-top:154.05pt;mso-position-vertical-relative:page;margin-left:135.4pt;mso-position-horizontal-relative:page">
                <v:fill opacity="0f"/>
                <v:textbox inset="0.000694444444444445in,0.000694444444444445in,0.000694444444444445in,0.000694444444444445in">
                  <w:txbxContent>
                    <w:p>
                      <w:pPr>
                        <w:pStyle w:val="Style111"/>
                        <w:widowControl/>
                        <w:spacing w:lineRule="exact" w:line="235"/>
                        <w:ind w:right="14" w:hanging="0"/>
                        <w:rPr/>
                      </w:pPr>
                      <w:r>
                        <w:rPr>
                          <w:rStyle w:val="FontStyle85"/>
                        </w:rPr>
                        <w:t>человека, отражающими различные стороны его сложной природы» (Ганзен, 1983, с. 18). В этой схеме отражена также структура каждого понятия. Кроме того, в ходе описания макроструктуры человека автор вычленяет определенную последовательность. Он пишет: «Эти понятия могут быть упорядочены по двум основаниям, причем порядки по обоим направлениям совпадают. Первым основанием является онтогенетическое время человека. Первоначально появля</w:t>
                        <w:softHyphen/>
                        <w:t>ется человек как индивид. На его материальной основе формируется сознание, человек становится субъектом. Ядро личности, само</w:t>
                        <w:softHyphen/>
                        <w:t>сознание формируется уже на основе сознания. В процессе дальней</w:t>
                        <w:softHyphen/>
                        <w:t>шего развития личности человек обретает свою индивидуальность. Вторым основанием упорядочения рассматриваемых понятий является их содержание: по содержанию все они находятся в от</w:t>
                        <w:softHyphen/>
                        <w:t>ношении включения, причем наименьшим является понятие инди</w:t>
                        <w:softHyphen/>
                        <w:t>вида, наибольшим — понятие индивидуальности» (там же, с. 18). Третье основание, выделяемое В.А. Ганзеном — это соответствие категорий макроструктуры человека диалектическим категориям общего, особенного и единичного. В содержании каждой категории выявляется их соотношение.</w:t>
                      </w:r>
                    </w:p>
                    <w:p>
                      <w:pPr>
                        <w:pStyle w:val="Style21"/>
                        <w:widowControl/>
                        <w:spacing w:lineRule="exact" w:line="235"/>
                        <w:ind w:left="5" w:right="5" w:firstLine="365"/>
                        <w:rPr/>
                      </w:pPr>
                      <w:r>
                        <w:rPr>
                          <w:rStyle w:val="FontStyle85"/>
                        </w:rPr>
                        <w:t>Проанализировав схему, предложенную В.А. Ганзеном, можно сделать вывод, что категории субъект здесь соответствует структу</w:t>
                        <w:softHyphen/>
                        <w:t>ра познавательных процессов, главная характеристика которой — носитель сознания.</w:t>
                      </w:r>
                    </w:p>
                    <w:p>
                      <w:pPr>
                        <w:pStyle w:val="Style21"/>
                        <w:widowControl/>
                        <w:spacing w:lineRule="exact" w:line="235"/>
                        <w:ind w:firstLine="370"/>
                        <w:rPr/>
                      </w:pPr>
                      <w:r>
                        <w:rPr>
                          <w:rStyle w:val="FontStyle85"/>
                        </w:rPr>
                        <w:t>Между категориями В.А. Ганзен выделяет следующие соотноше</w:t>
                        <w:softHyphen/>
                        <w:t>ния: «На схеме правая сторона отражает социальные характеристики человека как личности и индивидуальности, а левая — его природную, биологическую основу. Доминирующая роль социального компонен</w:t>
                        <w:softHyphen/>
                        <w:t>та проявляется в общественной природе индивидуального сознания че</w:t>
                        <w:softHyphen/>
                        <w:t>ловека как субъекта... Категории индивид и личность характеризуют преимущественно интегративные отношения человека, а категории субъекта и индивидуальности — наоборот, дифференцирующие отно</w:t>
                        <w:softHyphen/>
                        <w:t>шения человека в окружающей его средах» (там же, с. 158).</w:t>
                      </w:r>
                    </w:p>
                    <w:p>
                      <w:pPr>
                        <w:pStyle w:val="Style21"/>
                        <w:widowControl/>
                        <w:spacing w:lineRule="exact" w:line="235" w:before="5" w:after="0"/>
                        <w:ind w:left="5" w:firstLine="365"/>
                        <w:rPr/>
                      </w:pPr>
                      <w:r>
                        <w:rPr>
                          <w:rStyle w:val="FontStyle85"/>
                        </w:rPr>
                        <w:t>По-другому подходит к решению этого вопроса В.А. Татенко. Он выделяет пять категорий структуры человека, прибавляя к тради</w:t>
                        <w:softHyphen/>
                        <w:t>ционным понятие об универсальности. Это не ново как для филосо</w:t>
                        <w:softHyphen/>
                        <w:t>фии, так и для психологии. В.И. Слободчиков в своей схеме субъек-тогенеза характеризует достижение универсальности как самую вы</w:t>
                        <w:softHyphen/>
                        <w:t>сокую стадию развития, что подтверждает и В.А. Татенко, утверждая, что человек на этой стадии становится «выразителем» всеобщего.</w:t>
                      </w:r>
                    </w:p>
                    <w:p>
                      <w:pPr>
                        <w:pStyle w:val="Style21"/>
                        <w:widowControl/>
                        <w:spacing w:lineRule="exact" w:line="235"/>
                        <w:ind w:left="14" w:right="5" w:firstLine="365"/>
                        <w:rPr/>
                      </w:pPr>
                      <w:r>
                        <w:rPr>
                          <w:rStyle w:val="FontStyle85"/>
                        </w:rPr>
                        <w:t>Соответственно, появляются определенные пары категорий: «личность — индивидность», «универсальность — индивидуаль</w:t>
                        <w:softHyphen/>
                        <w:t>ность», объединяемые и центрируемые категорией «субъект».</w:t>
                      </w:r>
                    </w:p>
                  </w:txbxContent>
                </v:textbox>
                <w10:wrap type="topAndBottom"/>
              </v:rect>
            </w:pict>
          </mc:Fallback>
        </mc:AlternateContent>
      </w:r>
    </w:p>
    <w:p>
      <w:pPr>
        <w:sectPr>
          <w:type w:val="nextPage"/>
          <w:pgSz w:w="11906" w:h="16838"/>
          <w:pgMar w:left="2696" w:right="2696" w:gutter="0" w:header="0" w:top="360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5">
                <wp:simplePos x="0" y="0"/>
                <wp:positionH relativeFrom="page">
                  <wp:posOffset>1711960</wp:posOffset>
                </wp:positionH>
                <wp:positionV relativeFrom="page">
                  <wp:posOffset>2287270</wp:posOffset>
                </wp:positionV>
                <wp:extent cx="4135755" cy="6501130"/>
                <wp:effectExtent l="0" t="0" r="0" b="0"/>
                <wp:wrapTopAndBottom/>
                <wp:docPr id="106" name="Frame99"/>
                <a:graphic xmlns:a="http://schemas.openxmlformats.org/drawingml/2006/main">
                  <a:graphicData uri="http://schemas.microsoft.com/office/word/2010/wordprocessingShape">
                    <wps:wsp>
                      <wps:cNvSpPr txBox="1"/>
                      <wps:spPr>
                        <a:xfrm>
                          <a:off x="0" y="0"/>
                          <a:ext cx="4135755" cy="6501130"/>
                        </a:xfrm>
                        <a:prstGeom prst="rect"/>
                        <a:solidFill>
                          <a:srgbClr val="FFFFFF">
                            <a:alpha val="0"/>
                          </a:srgbClr>
                        </a:solidFill>
                      </wps:spPr>
                      <wps:txbx>
                        <w:txbxContent>
                          <w:p>
                            <w:pPr>
                              <w:pStyle w:val="Style21"/>
                              <w:widowControl/>
                              <w:spacing w:lineRule="exact" w:line="235"/>
                              <w:ind w:left="14" w:right="5" w:firstLine="350"/>
                              <w:rPr/>
                            </w:pPr>
                            <w:r>
                              <w:rPr>
                                <w:rStyle w:val="FontStyle85"/>
                              </w:rPr>
                              <w:t>Говоря о соотношении категорий личности и субъекта, В.А. Та</w:t>
                              <w:softHyphen/>
                              <w:t>тенко замечает, что «личностное следует выводить из субъектного как сущностного, а не наоборот» (Татенко, 1996, с. 230).</w:t>
                            </w:r>
                          </w:p>
                          <w:p>
                            <w:pPr>
                              <w:pStyle w:val="Style21"/>
                              <w:widowControl/>
                              <w:spacing w:lineRule="exact" w:line="235"/>
                              <w:ind w:left="19" w:firstLine="355"/>
                              <w:rPr/>
                            </w:pPr>
                            <w:r>
                              <w:rPr>
                                <w:rStyle w:val="FontStyle85"/>
                              </w:rPr>
                              <w:t>Особое внимание он обращает на рассмотрение соотношения субъекта и индивидуальности: «Индивидуальность не достигается, она творится субъектом» (там же, с. 231). Таким образом, в отличие от Ананьева, он не считает индивидуальность высшей целостностью в структуре человека. По его мнению, именно категория субъекта интегрирует все другие ипостаси человека, связывая их в единую систему. Подобной же точки зрения придерживается и А.В. Бру</w:t>
                              <w:softHyphen/>
                              <w:t>шлинский, который доказал интегрирующую роль категории субъекта в отечественной психологии.</w:t>
                            </w:r>
                          </w:p>
                          <w:p>
                            <w:pPr>
                              <w:pStyle w:val="Style21"/>
                              <w:widowControl/>
                              <w:spacing w:lineRule="exact" w:line="235"/>
                              <w:ind w:left="10" w:right="5" w:firstLine="346"/>
                              <w:rPr/>
                            </w:pPr>
                            <w:r>
                              <w:rPr>
                                <w:rStyle w:val="FontStyle85"/>
                              </w:rPr>
                              <w:t>Еще одной схемой соотношения категорий (правда, всех кате</w:t>
                              <w:softHyphen/>
                              <w:t>горий психологии, а не только категорий структуры человека) яв</w:t>
                              <w:softHyphen/>
                              <w:t>ляется категориальная система, предложенная А.В. Петровским и М.Я. Ярошевским, а позже дополненная В.А. Петровским.</w:t>
                            </w:r>
                          </w:p>
                          <w:p>
                            <w:pPr>
                              <w:pStyle w:val="Style21"/>
                              <w:widowControl/>
                              <w:spacing w:lineRule="exact" w:line="235"/>
                              <w:ind w:left="10" w:firstLine="350"/>
                              <w:rPr/>
                            </w:pPr>
                            <w:r>
                              <w:rPr>
                                <w:rStyle w:val="FontStyle85"/>
                              </w:rPr>
                              <w:t>В первоначальную схему категориальной системы были внесены изменения, особенно интересные в плане анализа такой категории (или, как это называют авторы, кластера) структуры человека как «субстанциональность». «Действительно, если под субстанционально</w:t>
                              <w:softHyphen/>
                              <w:t>стью понимать то, что соответствовало этому термину в истории человеческой мысли, а именно свойство быть первоосновой чего-либо, что, в конечном счете, означает быть причиной себя, то можно убедиться, именно такова суть всех категорий означенной вертикали» (Петровский, Петровский, 2000, с. 9).</w:t>
                            </w:r>
                          </w:p>
                          <w:p>
                            <w:pPr>
                              <w:pStyle w:val="Style21"/>
                              <w:widowControl/>
                              <w:spacing w:lineRule="exact" w:line="235"/>
                              <w:ind w:left="10" w:right="10" w:firstLine="346"/>
                              <w:rPr/>
                            </w:pPr>
                            <w:r>
                              <w:rPr>
                                <w:rStyle w:val="FontStyle85"/>
                              </w:rPr>
                              <w:t>Во-первых, в психологии появляется базовая категория субъект. Наверное, закономерным является то, что она заменяет категорию индивида (эту тенденцию мы отмечали еще при выделении тенден</w:t>
                              <w:softHyphen/>
                              <w:t>ций развития категории в психологической науке).</w:t>
                            </w:r>
                          </w:p>
                          <w:p>
                            <w:pPr>
                              <w:pStyle w:val="Style21"/>
                              <w:widowControl/>
                              <w:spacing w:lineRule="exact" w:line="235"/>
                              <w:ind w:left="5" w:firstLine="350"/>
                              <w:rPr/>
                            </w:pPr>
                            <w:r>
                              <w:rPr>
                                <w:rStyle w:val="FontStyle85"/>
                              </w:rPr>
                              <w:t>Во-вторых, происходит переформирование традиционного со</w:t>
                              <w:softHyphen/>
                              <w:t>отношения категорий: прибавилась новая для структуры человека позиция «существо», но не нашлось места индивидуальности.</w:t>
                            </w:r>
                          </w:p>
                          <w:p>
                            <w:pPr>
                              <w:pStyle w:val="Style21"/>
                              <w:widowControl/>
                              <w:spacing w:lineRule="exact" w:line="235"/>
                              <w:ind w:left="5" w:right="14" w:firstLine="360"/>
                              <w:rPr/>
                            </w:pPr>
                            <w:r>
                              <w:rPr>
                                <w:rStyle w:val="FontStyle85"/>
                              </w:rPr>
                              <w:t>В-третьих, категория «организм» спустилась с уровня протока-тегорий до уровня биологических категорий.</w:t>
                            </w:r>
                          </w:p>
                          <w:p>
                            <w:pPr>
                              <w:pStyle w:val="Style21"/>
                              <w:widowControl/>
                              <w:spacing w:lineRule="exact" w:line="235"/>
                              <w:ind w:left="5" w:firstLine="365"/>
                              <w:rPr/>
                            </w:pPr>
                            <w:r>
                              <w:rPr>
                                <w:rStyle w:val="FontStyle85"/>
                              </w:rPr>
                              <w:t>Кроме того, необходимо отметить, что и в первоначальной, и в до</w:t>
                              <w:softHyphen/>
                              <w:t>полненной схеме личность выделяется как экстракатегория, то есть получает наивысший статус.</w:t>
                            </w:r>
                          </w:p>
                          <w:p>
                            <w:pPr>
                              <w:pStyle w:val="Style21"/>
                              <w:widowControl/>
                              <w:spacing w:lineRule="exact" w:line="235"/>
                              <w:ind w:left="5" w:right="5" w:firstLine="365"/>
                              <w:rPr/>
                            </w:pPr>
                            <w:r>
                              <w:rPr>
                                <w:rStyle w:val="FontStyle85"/>
                              </w:rPr>
                              <w:t>В целом для этой схемы характерна определенная подгонка кате</w:t>
                              <w:softHyphen/>
                              <w:t>горий под заданный каркас, а следовательно, некоторая натянутость.</w:t>
                            </w:r>
                          </w:p>
                          <w:p>
                            <w:pPr>
                              <w:pStyle w:val="Style21"/>
                              <w:widowControl/>
                              <w:spacing w:lineRule="exact" w:line="235"/>
                              <w:ind w:right="10" w:firstLine="370"/>
                              <w:rPr/>
                            </w:pPr>
                            <w:r>
                              <w:rPr>
                                <w:rStyle w:val="FontStyle85"/>
                              </w:rPr>
                              <w:t>Особенно остро проблема соотношения субъекта и других кате</w:t>
                              <w:softHyphen/>
                              <w:t>горий стоит в рамках школы СЛ. Рубинштейна, так как именно в этой школе категория субъекта раскрывалась наиболее последовательно</w:t>
                            </w:r>
                          </w:p>
                        </w:txbxContent>
                      </wps:txbx>
                      <wps:bodyPr anchor="t" lIns="635" tIns="635" rIns="635" bIns="635">
                        <a:noAutofit/>
                      </wps:bodyPr>
                    </wps:wsp>
                  </a:graphicData>
                </a:graphic>
              </wp:anchor>
            </w:drawing>
          </mc:Choice>
          <mc:Fallback>
            <w:pict>
              <v:rect fillcolor="#FFFFFF" style="position:absolute;rotation:-0;width:325.65pt;height:511.9pt;mso-wrap-distance-left:504pt;mso-wrap-distance-right:504pt;mso-wrap-distance-top:0pt;mso-wrap-distance-bottom:0pt;margin-top:180.1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left="14" w:right="5" w:firstLine="350"/>
                        <w:rPr/>
                      </w:pPr>
                      <w:r>
                        <w:rPr>
                          <w:rStyle w:val="FontStyle85"/>
                        </w:rPr>
                        <w:t>Говоря о соотношении категорий личности и субъекта, В.А. Та</w:t>
                        <w:softHyphen/>
                        <w:t>тенко замечает, что «личностное следует выводить из субъектного как сущностного, а не наоборот» (Татенко, 1996, с. 230).</w:t>
                      </w:r>
                    </w:p>
                    <w:p>
                      <w:pPr>
                        <w:pStyle w:val="Style21"/>
                        <w:widowControl/>
                        <w:spacing w:lineRule="exact" w:line="235"/>
                        <w:ind w:left="19" w:firstLine="355"/>
                        <w:rPr/>
                      </w:pPr>
                      <w:r>
                        <w:rPr>
                          <w:rStyle w:val="FontStyle85"/>
                        </w:rPr>
                        <w:t>Особое внимание он обращает на рассмотрение соотношения субъекта и индивидуальности: «Индивидуальность не достигается, она творится субъектом» (там же, с. 231). Таким образом, в отличие от Ананьева, он не считает индивидуальность высшей целостностью в структуре человека. По его мнению, именно категория субъекта интегрирует все другие ипостаси человека, связывая их в единую систему. Подобной же точки зрения придерживается и А.В. Бру</w:t>
                        <w:softHyphen/>
                        <w:t>шлинский, который доказал интегрирующую роль категории субъекта в отечественной психологии.</w:t>
                      </w:r>
                    </w:p>
                    <w:p>
                      <w:pPr>
                        <w:pStyle w:val="Style21"/>
                        <w:widowControl/>
                        <w:spacing w:lineRule="exact" w:line="235"/>
                        <w:ind w:left="10" w:right="5" w:firstLine="346"/>
                        <w:rPr/>
                      </w:pPr>
                      <w:r>
                        <w:rPr>
                          <w:rStyle w:val="FontStyle85"/>
                        </w:rPr>
                        <w:t>Еще одной схемой соотношения категорий (правда, всех кате</w:t>
                        <w:softHyphen/>
                        <w:t>горий психологии, а не только категорий структуры человека) яв</w:t>
                        <w:softHyphen/>
                        <w:t>ляется категориальная система, предложенная А.В. Петровским и М.Я. Ярошевским, а позже дополненная В.А. Петровским.</w:t>
                      </w:r>
                    </w:p>
                    <w:p>
                      <w:pPr>
                        <w:pStyle w:val="Style21"/>
                        <w:widowControl/>
                        <w:spacing w:lineRule="exact" w:line="235"/>
                        <w:ind w:left="10" w:firstLine="350"/>
                        <w:rPr/>
                      </w:pPr>
                      <w:r>
                        <w:rPr>
                          <w:rStyle w:val="FontStyle85"/>
                        </w:rPr>
                        <w:t>В первоначальную схему категориальной системы были внесены изменения, особенно интересные в плане анализа такой категории (или, как это называют авторы, кластера) структуры человека как «субстанциональность». «Действительно, если под субстанционально</w:t>
                        <w:softHyphen/>
                        <w:t>стью понимать то, что соответствовало этому термину в истории человеческой мысли, а именно свойство быть первоосновой чего-либо, что, в конечном счете, означает быть причиной себя, то можно убедиться, именно такова суть всех категорий означенной вертикали» (Петровский, Петровский, 2000, с. 9).</w:t>
                      </w:r>
                    </w:p>
                    <w:p>
                      <w:pPr>
                        <w:pStyle w:val="Style21"/>
                        <w:widowControl/>
                        <w:spacing w:lineRule="exact" w:line="235"/>
                        <w:ind w:left="10" w:right="10" w:firstLine="346"/>
                        <w:rPr/>
                      </w:pPr>
                      <w:r>
                        <w:rPr>
                          <w:rStyle w:val="FontStyle85"/>
                        </w:rPr>
                        <w:t>Во-первых, в психологии появляется базовая категория субъект. Наверное, закономерным является то, что она заменяет категорию индивида (эту тенденцию мы отмечали еще при выделении тенден</w:t>
                        <w:softHyphen/>
                        <w:t>ций развития категории в психологической науке).</w:t>
                      </w:r>
                    </w:p>
                    <w:p>
                      <w:pPr>
                        <w:pStyle w:val="Style21"/>
                        <w:widowControl/>
                        <w:spacing w:lineRule="exact" w:line="235"/>
                        <w:ind w:left="5" w:firstLine="350"/>
                        <w:rPr/>
                      </w:pPr>
                      <w:r>
                        <w:rPr>
                          <w:rStyle w:val="FontStyle85"/>
                        </w:rPr>
                        <w:t>Во-вторых, происходит переформирование традиционного со</w:t>
                        <w:softHyphen/>
                        <w:t>отношения категорий: прибавилась новая для структуры человека позиция «существо», но не нашлось места индивидуальности.</w:t>
                      </w:r>
                    </w:p>
                    <w:p>
                      <w:pPr>
                        <w:pStyle w:val="Style21"/>
                        <w:widowControl/>
                        <w:spacing w:lineRule="exact" w:line="235"/>
                        <w:ind w:left="5" w:right="14" w:firstLine="360"/>
                        <w:rPr/>
                      </w:pPr>
                      <w:r>
                        <w:rPr>
                          <w:rStyle w:val="FontStyle85"/>
                        </w:rPr>
                        <w:t>В-третьих, категория «организм» спустилась с уровня протока-тегорий до уровня биологических категорий.</w:t>
                      </w:r>
                    </w:p>
                    <w:p>
                      <w:pPr>
                        <w:pStyle w:val="Style21"/>
                        <w:widowControl/>
                        <w:spacing w:lineRule="exact" w:line="235"/>
                        <w:ind w:left="5" w:firstLine="365"/>
                        <w:rPr/>
                      </w:pPr>
                      <w:r>
                        <w:rPr>
                          <w:rStyle w:val="FontStyle85"/>
                        </w:rPr>
                        <w:t>Кроме того, необходимо отметить, что и в первоначальной, и в до</w:t>
                        <w:softHyphen/>
                        <w:t>полненной схеме личность выделяется как экстракатегория, то есть получает наивысший статус.</w:t>
                      </w:r>
                    </w:p>
                    <w:p>
                      <w:pPr>
                        <w:pStyle w:val="Style21"/>
                        <w:widowControl/>
                        <w:spacing w:lineRule="exact" w:line="235"/>
                        <w:ind w:left="5" w:right="5" w:firstLine="365"/>
                        <w:rPr/>
                      </w:pPr>
                      <w:r>
                        <w:rPr>
                          <w:rStyle w:val="FontStyle85"/>
                        </w:rPr>
                        <w:t>В целом для этой схемы характерна определенная подгонка кате</w:t>
                        <w:softHyphen/>
                        <w:t>горий под заданный каркас, а следовательно, некоторая натянутость.</w:t>
                      </w:r>
                    </w:p>
                    <w:p>
                      <w:pPr>
                        <w:pStyle w:val="Style21"/>
                        <w:widowControl/>
                        <w:spacing w:lineRule="exact" w:line="235"/>
                        <w:ind w:right="10" w:firstLine="370"/>
                        <w:rPr/>
                      </w:pPr>
                      <w:r>
                        <w:rPr>
                          <w:rStyle w:val="FontStyle85"/>
                        </w:rPr>
                        <w:t>Особенно остро проблема соотношения субъекта и других кате</w:t>
                        <w:softHyphen/>
                        <w:t>горий стоит в рамках школы СЛ. Рубинштейна, так как именно в этой школе категория субъекта раскрывалась наиболее последовательно</w:t>
                      </w:r>
                    </w:p>
                  </w:txbxContent>
                </v:textbox>
                <w10:wrap type="topAndBottom"/>
              </v:rect>
            </w:pict>
          </mc:Fallback>
        </mc:AlternateContent>
      </w:r>
    </w:p>
    <w:p>
      <w:pPr>
        <w:sectPr>
          <w:type w:val="nextPage"/>
          <w:pgSz w:w="11906" w:h="16838"/>
          <w:pgMar w:left="2703" w:right="2703" w:gutter="0" w:header="0" w:top="323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6">
                <wp:simplePos x="0" y="0"/>
                <wp:positionH relativeFrom="page">
                  <wp:posOffset>1716405</wp:posOffset>
                </wp:positionH>
                <wp:positionV relativeFrom="page">
                  <wp:posOffset>2053590</wp:posOffset>
                </wp:positionV>
                <wp:extent cx="4126865" cy="6498590"/>
                <wp:effectExtent l="0" t="0" r="0" b="0"/>
                <wp:wrapTopAndBottom/>
                <wp:docPr id="107" name="Frame100"/>
                <a:graphic xmlns:a="http://schemas.openxmlformats.org/drawingml/2006/main">
                  <a:graphicData uri="http://schemas.microsoft.com/office/word/2010/wordprocessingShape">
                    <wps:wsp>
                      <wps:cNvSpPr txBox="1"/>
                      <wps:spPr>
                        <a:xfrm>
                          <a:off x="0" y="0"/>
                          <a:ext cx="4126865" cy="6498590"/>
                        </a:xfrm>
                        <a:prstGeom prst="rect"/>
                        <a:solidFill>
                          <a:srgbClr val="FFFFFF">
                            <a:alpha val="0"/>
                          </a:srgbClr>
                        </a:solidFill>
                      </wps:spPr>
                      <wps:txbx>
                        <w:txbxContent>
                          <w:p>
                            <w:pPr>
                              <w:pStyle w:val="Style21"/>
                              <w:widowControl/>
                              <w:spacing w:lineRule="exact" w:line="235"/>
                              <w:ind w:left="5" w:right="10" w:hanging="0"/>
                              <w:rPr/>
                            </w:pPr>
                            <w:r>
                              <w:rPr>
                                <w:rStyle w:val="FontStyle85"/>
                              </w:rPr>
                              <w:t>и непрерывно. Так, Л.И. Анцыферова отмечает неравномерность развития субъекта и личности: «Можно быть преуспевающим политическим деятелем, предпринимателем и так далее, но нахо</w:t>
                              <w:softHyphen/>
                              <w:t>диться на низком уровне развития как личности. Высокое же развитие человека как личности невозможно без столь же высокого развития его как субъекта. Человек должен утверждать, защищать, реализовывать в поступках, в межличностных отношениях, в делах свою духовность, нравственность, ценности истины, справедли</w:t>
                              <w:softHyphen/>
                              <w:t>вости, добра. Эти функции, включающие реальное преобразование мира, адаптацию к нему, совладение с трудностями, самосозидание, рефлексивные "операции", и выполняет субъект (в психоло</w:t>
                              <w:softHyphen/>
                              <w:t>гическом его понимании)» (Анцыферова, 2000, с. 41—42).</w:t>
                            </w:r>
                          </w:p>
                          <w:p>
                            <w:pPr>
                              <w:pStyle w:val="Style21"/>
                              <w:widowControl/>
                              <w:spacing w:lineRule="exact" w:line="235"/>
                              <w:ind w:left="5" w:right="10" w:firstLine="370"/>
                              <w:rPr/>
                            </w:pPr>
                            <w:r>
                              <w:rPr>
                                <w:rStyle w:val="FontStyle85"/>
                              </w:rPr>
                              <w:t>Таким образом, в отечественной психологии существуют доста</w:t>
                              <w:softHyphen/>
                              <w:t>точно разработанные схемы, объясняющие взаимосвязь категорий, описывающих различные подструктуры человека, однако общее мнение в этом вопросе до сих пор отсутствует.</w:t>
                            </w:r>
                          </w:p>
                          <w:p>
                            <w:pPr>
                              <w:pStyle w:val="Style21"/>
                              <w:widowControl/>
                              <w:spacing w:lineRule="exact" w:line="235"/>
                              <w:ind w:left="10" w:right="5" w:firstLine="370"/>
                              <w:rPr/>
                            </w:pPr>
                            <w:r>
                              <w:rPr>
                                <w:rStyle w:val="FontStyle85"/>
                              </w:rPr>
                              <w:t>В целях дальнейшего анализа различий между описываемыми каждой категорией аспектами человека мы определили поле значе</w:t>
                              <w:softHyphen/>
                              <w:t>ний для каждой категории (личности, индивида, индивидуальности), выделив основные понятийные оппозиции.</w:t>
                            </w:r>
                          </w:p>
                          <w:p>
                            <w:pPr>
                              <w:pStyle w:val="Style21"/>
                              <w:widowControl/>
                              <w:spacing w:lineRule="exact" w:line="235" w:before="5" w:after="0"/>
                              <w:ind w:left="5" w:right="5" w:firstLine="360"/>
                              <w:rPr/>
                            </w:pPr>
                            <w:r>
                              <w:rPr>
                                <w:rStyle w:val="FontStyle85"/>
                              </w:rPr>
                              <w:t>Для категории личности в качестве таких оппозиций выступа</w:t>
                              <w:softHyphen/>
                              <w:t>ют: внешнее — внутреннее, социальное — биологическое, альтру</w:t>
                              <w:softHyphen/>
                              <w:t>изм — эгоизм, общественные отношения — субъективные отноше</w:t>
                              <w:softHyphen/>
                              <w:t>ния, универсальное — индивидуальное, целостность — дробность, статичность — динамичность.</w:t>
                            </w:r>
                          </w:p>
                          <w:p>
                            <w:pPr>
                              <w:pStyle w:val="Style21"/>
                              <w:widowControl/>
                              <w:spacing w:lineRule="exact" w:line="235"/>
                              <w:ind w:firstLine="370"/>
                              <w:rPr/>
                            </w:pPr>
                            <w:r>
                              <w:rPr>
                                <w:rStyle w:val="FontStyle85"/>
                              </w:rPr>
                              <w:t>Понятийное поле категории «субъект» менее разработано по сравнению с понятийным полем категории «личность». Для ка</w:t>
                              <w:softHyphen/>
                              <w:t>тегории субъекта не свойственна главная проблема личности — соотношение природного и социального, тогда как при анализе поля значений категории «личность», акцент в определении лич</w:t>
                              <w:softHyphen/>
                              <w:t>ности ставится именно на примате социального. Но, с другой сто</w:t>
                              <w:softHyphen/>
                              <w:t>роны, для категории личности не типична, по крайней мере, в оте</w:t>
                              <w:softHyphen/>
                              <w:t>чественной традиции, проблема сознательного и бессознательно</w:t>
                              <w:softHyphen/>
                              <w:t>го, которая для субъекта стоит, как мы это уже отмечали, доста</w:t>
                              <w:softHyphen/>
                              <w:t>точно остро.</w:t>
                            </w:r>
                          </w:p>
                          <w:p>
                            <w:pPr>
                              <w:pStyle w:val="Style21"/>
                              <w:widowControl/>
                              <w:spacing w:lineRule="exact" w:line="235" w:before="5" w:after="0"/>
                              <w:ind w:right="5" w:firstLine="365"/>
                              <w:rPr/>
                            </w:pPr>
                            <w:r>
                              <w:rPr>
                                <w:rStyle w:val="FontStyle85"/>
                              </w:rPr>
                              <w:t>Для обеих категорий существует общий идеал — целостность че</w:t>
                              <w:softHyphen/>
                              <w:t>ловека, хотя пути ее достижения в их случае разные. Для категории «личность» типична тенденция собирательности, подчинения себе дру</w:t>
                              <w:softHyphen/>
                              <w:t>гих категорий, приближения к категории «человек». Категория «субъект» создавалась по другому принципу: в ней изначально закла</w:t>
                              <w:softHyphen/>
                              <w:t>дывается целостность, что постоянно подчеркивается всеми исследо</w:t>
                              <w:softHyphen/>
                              <w:t>вателями. И если в контексте личности достижение целостности реа-</w:t>
                            </w:r>
                          </w:p>
                        </w:txbxContent>
                      </wps:txbx>
                      <wps:bodyPr anchor="t" lIns="635" tIns="635" rIns="635" bIns="635">
                        <a:noAutofit/>
                      </wps:bodyPr>
                    </wps:wsp>
                  </a:graphicData>
                </a:graphic>
              </wp:anchor>
            </w:drawing>
          </mc:Choice>
          <mc:Fallback>
            <w:pict>
              <v:rect fillcolor="#FFFFFF" style="position:absolute;rotation:-0;width:324.95pt;height:511.7pt;mso-wrap-distance-left:504pt;mso-wrap-distance-right:504pt;mso-wrap-distance-top:0pt;mso-wrap-distance-bottom:0pt;margin-top:161.7pt;mso-position-vertical-relative:page;margin-left:135.15pt;mso-position-horizontal-relative:page">
                <v:fill opacity="0f"/>
                <v:textbox inset="0.000694444444444445in,0.000694444444444445in,0.000694444444444445in,0.000694444444444445in">
                  <w:txbxContent>
                    <w:p>
                      <w:pPr>
                        <w:pStyle w:val="Style21"/>
                        <w:widowControl/>
                        <w:spacing w:lineRule="exact" w:line="235"/>
                        <w:ind w:left="5" w:right="10" w:hanging="0"/>
                        <w:rPr/>
                      </w:pPr>
                      <w:r>
                        <w:rPr>
                          <w:rStyle w:val="FontStyle85"/>
                        </w:rPr>
                        <w:t>и непрерывно. Так, Л.И. Анцыферова отмечает неравномерность развития субъекта и личности: «Можно быть преуспевающим политическим деятелем, предпринимателем и так далее, но нахо</w:t>
                        <w:softHyphen/>
                        <w:t>диться на низком уровне развития как личности. Высокое же развитие человека как личности невозможно без столь же высокого развития его как субъекта. Человек должен утверждать, защищать, реализовывать в поступках, в межличностных отношениях, в делах свою духовность, нравственность, ценности истины, справедли</w:t>
                        <w:softHyphen/>
                        <w:t>вости, добра. Эти функции, включающие реальное преобразование мира, адаптацию к нему, совладение с трудностями, самосозидание, рефлексивные "операции", и выполняет субъект (в психоло</w:t>
                        <w:softHyphen/>
                        <w:t>гическом его понимании)» (Анцыферова, 2000, с. 41—42).</w:t>
                      </w:r>
                    </w:p>
                    <w:p>
                      <w:pPr>
                        <w:pStyle w:val="Style21"/>
                        <w:widowControl/>
                        <w:spacing w:lineRule="exact" w:line="235"/>
                        <w:ind w:left="5" w:right="10" w:firstLine="370"/>
                        <w:rPr/>
                      </w:pPr>
                      <w:r>
                        <w:rPr>
                          <w:rStyle w:val="FontStyle85"/>
                        </w:rPr>
                        <w:t>Таким образом, в отечественной психологии существуют доста</w:t>
                        <w:softHyphen/>
                        <w:t>точно разработанные схемы, объясняющие взаимосвязь категорий, описывающих различные подструктуры человека, однако общее мнение в этом вопросе до сих пор отсутствует.</w:t>
                      </w:r>
                    </w:p>
                    <w:p>
                      <w:pPr>
                        <w:pStyle w:val="Style21"/>
                        <w:widowControl/>
                        <w:spacing w:lineRule="exact" w:line="235"/>
                        <w:ind w:left="10" w:right="5" w:firstLine="370"/>
                        <w:rPr/>
                      </w:pPr>
                      <w:r>
                        <w:rPr>
                          <w:rStyle w:val="FontStyle85"/>
                        </w:rPr>
                        <w:t>В целях дальнейшего анализа различий между описываемыми каждой категорией аспектами человека мы определили поле значе</w:t>
                        <w:softHyphen/>
                        <w:t>ний для каждой категории (личности, индивида, индивидуальности), выделив основные понятийные оппозиции.</w:t>
                      </w:r>
                    </w:p>
                    <w:p>
                      <w:pPr>
                        <w:pStyle w:val="Style21"/>
                        <w:widowControl/>
                        <w:spacing w:lineRule="exact" w:line="235" w:before="5" w:after="0"/>
                        <w:ind w:left="5" w:right="5" w:firstLine="360"/>
                        <w:rPr/>
                      </w:pPr>
                      <w:r>
                        <w:rPr>
                          <w:rStyle w:val="FontStyle85"/>
                        </w:rPr>
                        <w:t>Для категории личности в качестве таких оппозиций выступа</w:t>
                        <w:softHyphen/>
                        <w:t>ют: внешнее — внутреннее, социальное — биологическое, альтру</w:t>
                        <w:softHyphen/>
                        <w:t>изм — эгоизм, общественные отношения — субъективные отноше</w:t>
                        <w:softHyphen/>
                        <w:t>ния, универсальное — индивидуальное, целостность — дробность, статичность — динамичность.</w:t>
                      </w:r>
                    </w:p>
                    <w:p>
                      <w:pPr>
                        <w:pStyle w:val="Style21"/>
                        <w:widowControl/>
                        <w:spacing w:lineRule="exact" w:line="235"/>
                        <w:ind w:firstLine="370"/>
                        <w:rPr/>
                      </w:pPr>
                      <w:r>
                        <w:rPr>
                          <w:rStyle w:val="FontStyle85"/>
                        </w:rPr>
                        <w:t>Понятийное поле категории «субъект» менее разработано по сравнению с понятийным полем категории «личность». Для ка</w:t>
                        <w:softHyphen/>
                        <w:t>тегории субъекта не свойственна главная проблема личности — соотношение природного и социального, тогда как при анализе поля значений категории «личность», акцент в определении лич</w:t>
                        <w:softHyphen/>
                        <w:t>ности ставится именно на примате социального. Но, с другой сто</w:t>
                        <w:softHyphen/>
                        <w:t>роны, для категории личности не типична, по крайней мере, в оте</w:t>
                        <w:softHyphen/>
                        <w:t>чественной традиции, проблема сознательного и бессознательно</w:t>
                        <w:softHyphen/>
                        <w:t>го, которая для субъекта стоит, как мы это уже отмечали, доста</w:t>
                        <w:softHyphen/>
                        <w:t>точно остро.</w:t>
                      </w:r>
                    </w:p>
                    <w:p>
                      <w:pPr>
                        <w:pStyle w:val="Style21"/>
                        <w:widowControl/>
                        <w:spacing w:lineRule="exact" w:line="235" w:before="5" w:after="0"/>
                        <w:ind w:right="5" w:firstLine="365"/>
                        <w:rPr/>
                      </w:pPr>
                      <w:r>
                        <w:rPr>
                          <w:rStyle w:val="FontStyle85"/>
                        </w:rPr>
                        <w:t>Для обеих категорий существует общий идеал — целостность че</w:t>
                        <w:softHyphen/>
                        <w:t>ловека, хотя пути ее достижения в их случае разные. Для категории «личность» типична тенденция собирательности, подчинения себе дру</w:t>
                        <w:softHyphen/>
                        <w:t>гих категорий, приближения к категории «человек». Категория «субъект» создавалась по другому принципу: в ней изначально закла</w:t>
                        <w:softHyphen/>
                        <w:t>дывается целостность, что постоянно подчеркивается всеми исследо</w:t>
                        <w:softHyphen/>
                        <w:t>вателями. И если в контексте личности достижение целостности реа-</w:t>
                      </w:r>
                    </w:p>
                  </w:txbxContent>
                </v:textbox>
                <w10:wrap type="topAndBottom"/>
              </v:rect>
            </w:pict>
          </mc:Fallback>
        </mc:AlternateContent>
      </w:r>
    </w:p>
    <w:p>
      <w:pPr>
        <w:sectPr>
          <w:type w:val="nextPage"/>
          <w:pgSz w:w="11906" w:h="16838"/>
          <w:pgMar w:left="2691" w:right="2691" w:gutter="0" w:header="0" w:top="359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7">
                <wp:simplePos x="0" y="0"/>
                <wp:positionH relativeFrom="page">
                  <wp:posOffset>1708785</wp:posOffset>
                </wp:positionH>
                <wp:positionV relativeFrom="page">
                  <wp:posOffset>2284730</wp:posOffset>
                </wp:positionV>
                <wp:extent cx="4142105" cy="6510655"/>
                <wp:effectExtent l="0" t="0" r="0" b="0"/>
                <wp:wrapTopAndBottom/>
                <wp:docPr id="108" name="Frame101"/>
                <a:graphic xmlns:a="http://schemas.openxmlformats.org/drawingml/2006/main">
                  <a:graphicData uri="http://schemas.microsoft.com/office/word/2010/wordprocessingShape">
                    <wps:wsp>
                      <wps:cNvSpPr txBox="1"/>
                      <wps:spPr>
                        <a:xfrm>
                          <a:off x="0" y="0"/>
                          <a:ext cx="4142105" cy="6510655"/>
                        </a:xfrm>
                        <a:prstGeom prst="rect"/>
                        <a:solidFill>
                          <a:srgbClr val="FFFFFF">
                            <a:alpha val="0"/>
                          </a:srgbClr>
                        </a:solidFill>
                      </wps:spPr>
                      <wps:txbx>
                        <w:txbxContent>
                          <w:p>
                            <w:pPr>
                              <w:pStyle w:val="Style21"/>
                              <w:widowControl/>
                              <w:spacing w:lineRule="exact" w:line="235"/>
                              <w:ind w:left="10" w:right="29" w:hanging="0"/>
                              <w:rPr/>
                            </w:pPr>
                            <w:r>
                              <w:rPr>
                                <w:rStyle w:val="FontStyle85"/>
                              </w:rPr>
                              <w:t>лизуется посредством поиска структуры, объединяющей ее элементы, то относительно субъекта оно выступает в аспекте поли субъектности.</w:t>
                            </w:r>
                          </w:p>
                          <w:p>
                            <w:pPr>
                              <w:pStyle w:val="Style21"/>
                              <w:widowControl/>
                              <w:spacing w:lineRule="exact" w:line="235"/>
                              <w:ind w:right="19" w:firstLine="346"/>
                              <w:rPr/>
                            </w:pPr>
                            <w:r>
                              <w:rPr>
                                <w:rStyle w:val="FontStyle85"/>
                              </w:rPr>
                              <w:t>Обе эти категории претендуют на интегрирующую роль в об</w:t>
                              <w:softHyphen/>
                              <w:t>щей и социальной психологии, хотя они описывают противополож</w:t>
                              <w:softHyphen/>
                              <w:t>ные процессы. Категория «личность» имеет три уровня (индиви</w:t>
                              <w:softHyphen/>
                              <w:t>дуальный, метаиндивидуальный и сверхиндивидуальный), отобра</w:t>
                              <w:softHyphen/>
                              <w:t>жающих движение от единой сущности к раздробленности на мно</w:t>
                              <w:softHyphen/>
                              <w:t>жество «вкладов». Категория «субъект» развивается в другом направлении: она подразумевает восхождение на все более обоб</w:t>
                              <w:softHyphen/>
                              <w:t>щенные уровни (индивид, группа, человечество в целом), чем под</w:t>
                              <w:softHyphen/>
                              <w:t>черкивается единство как основная характеристика совокупного субъекта. В категории личности акцент ставится на общественные отношения (центр тяжести как бы переносится вовне человека). В категории субъекта наблюдается обратное движение: от форми</w:t>
                              <w:softHyphen/>
                              <w:t>рования активной позиции до непосредственного воздействия на действительность.</w:t>
                            </w:r>
                          </w:p>
                          <w:p>
                            <w:pPr>
                              <w:pStyle w:val="Style21"/>
                              <w:widowControl/>
                              <w:spacing w:lineRule="exact" w:line="235"/>
                              <w:ind w:left="5" w:right="5" w:firstLine="346"/>
                              <w:rPr/>
                            </w:pPr>
                            <w:r>
                              <w:rPr>
                                <w:rStyle w:val="FontStyle85"/>
                              </w:rPr>
                              <w:t>Принципиальные различия категорий личности и субъекта на</w:t>
                              <w:softHyphen/>
                              <w:t>блюдаются и в моделях их развития: при описании личностного раз</w:t>
                              <w:softHyphen/>
                              <w:t>вития доминируют внешние социальные воздействия (влияние со</w:t>
                              <w:softHyphen/>
                              <w:t>циума, общностей, групп), а что касается субъекта, то центр тяжес</w:t>
                              <w:softHyphen/>
                              <w:t>ти перемещается на те внутренние изменения, которые происходят в результате любых воздействий, значимых для человека.</w:t>
                            </w:r>
                          </w:p>
                          <w:p>
                            <w:pPr>
                              <w:pStyle w:val="Style21"/>
                              <w:widowControl/>
                              <w:spacing w:lineRule="exact" w:line="235"/>
                              <w:ind w:left="5" w:firstLine="350"/>
                              <w:rPr/>
                            </w:pPr>
                            <w:r>
                              <w:rPr>
                                <w:rStyle w:val="FontStyle85"/>
                              </w:rPr>
                              <w:t>Если для личности свойственна проблема зависимости — неза</w:t>
                              <w:softHyphen/>
                              <w:t>висимости от общества и социума (дифференциация которых вве</w:t>
                              <w:softHyphen/>
                              <w:t>дена А.В. Брушлинским), то для категории субъекта задача состоит в том, чтобы определить границы свободы человека.</w:t>
                            </w:r>
                          </w:p>
                          <w:p>
                            <w:pPr>
                              <w:pStyle w:val="Style21"/>
                              <w:widowControl/>
                              <w:spacing w:lineRule="exact" w:line="235"/>
                              <w:ind w:left="14" w:right="10" w:firstLine="350"/>
                              <w:rPr/>
                            </w:pPr>
                            <w:r>
                              <w:rPr>
                                <w:rStyle w:val="FontStyle85"/>
                              </w:rPr>
                              <w:t>Но в целом, сопоставительный анализ категорий личности и субъекта приводит к следующему выводу: их пространства значе</w:t>
                              <w:softHyphen/>
                              <w:t>ний имеют пересечения, или, лучше сказать, проекции.</w:t>
                            </w:r>
                          </w:p>
                          <w:p>
                            <w:pPr>
                              <w:pStyle w:val="Style21"/>
                              <w:widowControl/>
                              <w:spacing w:lineRule="exact" w:line="235"/>
                              <w:ind w:left="5" w:right="5" w:firstLine="355"/>
                              <w:rPr/>
                            </w:pPr>
                            <w:r>
                              <w:rPr>
                                <w:rStyle w:val="FontStyle85"/>
                              </w:rPr>
                              <w:t>При описании поля значений категории индивидуальности вы</w:t>
                              <w:softHyphen/>
                              <w:t>явлены иные оппозиции: внешнее — внутреннее, единичное — ти</w:t>
                              <w:softHyphen/>
                              <w:t>пичное, автономность — отраженность, развитие целого — разви</w:t>
                              <w:softHyphen/>
                              <w:t>тие отдельных уровней, источник творчества — его результат, це</w:t>
                              <w:softHyphen/>
                              <w:t>лостность — многоуровневость.</w:t>
                            </w:r>
                          </w:p>
                          <w:p>
                            <w:pPr>
                              <w:pStyle w:val="Style21"/>
                              <w:widowControl/>
                              <w:spacing w:lineRule="exact" w:line="235" w:before="10" w:after="0"/>
                              <w:ind w:left="5" w:firstLine="360"/>
                              <w:rPr/>
                            </w:pPr>
                            <w:r>
                              <w:rPr>
                                <w:rStyle w:val="FontStyle85"/>
                              </w:rPr>
                              <w:t>При сравнении семантических полей категорий индивиду</w:t>
                              <w:softHyphen/>
                              <w:t>альности и субъекта обнаруживается большое сходство. Во-первых, обе эти категории выполняют в отечественной психологии ин</w:t>
                              <w:softHyphen/>
                              <w:t>тегрирующую функцию. Главная тенденция отечественной пси</w:t>
                              <w:softHyphen/>
                              <w:t>хологии — стремление к целостности — представлена и в категории индивидуальности, и в категории субъекта, хотя и по-разному: в категории индивидуальности — через объединение индивиду</w:t>
                              <w:softHyphen/>
                              <w:t>альных свойств и связей разных уровней, а в категории субъекта —</w:t>
                            </w:r>
                          </w:p>
                        </w:txbxContent>
                      </wps:txbx>
                      <wps:bodyPr anchor="t" lIns="635" tIns="635" rIns="635" bIns="635">
                        <a:noAutofit/>
                      </wps:bodyPr>
                    </wps:wsp>
                  </a:graphicData>
                </a:graphic>
              </wp:anchor>
            </w:drawing>
          </mc:Choice>
          <mc:Fallback>
            <w:pict>
              <v:rect fillcolor="#FFFFFF" style="position:absolute;rotation:-0;width:326.15pt;height:512.65pt;mso-wrap-distance-left:504pt;mso-wrap-distance-right:504pt;mso-wrap-distance-top:0pt;mso-wrap-distance-bottom:0pt;margin-top:179.9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left="10" w:right="29" w:hanging="0"/>
                        <w:rPr/>
                      </w:pPr>
                      <w:r>
                        <w:rPr>
                          <w:rStyle w:val="FontStyle85"/>
                        </w:rPr>
                        <w:t>лизуется посредством поиска структуры, объединяющей ее элементы, то относительно субъекта оно выступает в аспекте поли субъектности.</w:t>
                      </w:r>
                    </w:p>
                    <w:p>
                      <w:pPr>
                        <w:pStyle w:val="Style21"/>
                        <w:widowControl/>
                        <w:spacing w:lineRule="exact" w:line="235"/>
                        <w:ind w:right="19" w:firstLine="346"/>
                        <w:rPr/>
                      </w:pPr>
                      <w:r>
                        <w:rPr>
                          <w:rStyle w:val="FontStyle85"/>
                        </w:rPr>
                        <w:t>Обе эти категории претендуют на интегрирующую роль в об</w:t>
                        <w:softHyphen/>
                        <w:t>щей и социальной психологии, хотя они описывают противополож</w:t>
                        <w:softHyphen/>
                        <w:t>ные процессы. Категория «личность» имеет три уровня (индиви</w:t>
                        <w:softHyphen/>
                        <w:t>дуальный, метаиндивидуальный и сверхиндивидуальный), отобра</w:t>
                        <w:softHyphen/>
                        <w:t>жающих движение от единой сущности к раздробленности на мно</w:t>
                        <w:softHyphen/>
                        <w:t>жество «вкладов». Категория «субъект» развивается в другом направлении: она подразумевает восхождение на все более обоб</w:t>
                        <w:softHyphen/>
                        <w:t>щенные уровни (индивид, группа, человечество в целом), чем под</w:t>
                        <w:softHyphen/>
                        <w:t>черкивается единство как основная характеристика совокупного субъекта. В категории личности акцент ставится на общественные отношения (центр тяжести как бы переносится вовне человека). В категории субъекта наблюдается обратное движение: от форми</w:t>
                        <w:softHyphen/>
                        <w:t>рования активной позиции до непосредственного воздействия на действительность.</w:t>
                      </w:r>
                    </w:p>
                    <w:p>
                      <w:pPr>
                        <w:pStyle w:val="Style21"/>
                        <w:widowControl/>
                        <w:spacing w:lineRule="exact" w:line="235"/>
                        <w:ind w:left="5" w:right="5" w:firstLine="346"/>
                        <w:rPr/>
                      </w:pPr>
                      <w:r>
                        <w:rPr>
                          <w:rStyle w:val="FontStyle85"/>
                        </w:rPr>
                        <w:t>Принципиальные различия категорий личности и субъекта на</w:t>
                        <w:softHyphen/>
                        <w:t>блюдаются и в моделях их развития: при описании личностного раз</w:t>
                        <w:softHyphen/>
                        <w:t>вития доминируют внешние социальные воздействия (влияние со</w:t>
                        <w:softHyphen/>
                        <w:t>циума, общностей, групп), а что касается субъекта, то центр тяжес</w:t>
                        <w:softHyphen/>
                        <w:t>ти перемещается на те внутренние изменения, которые происходят в результате любых воздействий, значимых для человека.</w:t>
                      </w:r>
                    </w:p>
                    <w:p>
                      <w:pPr>
                        <w:pStyle w:val="Style21"/>
                        <w:widowControl/>
                        <w:spacing w:lineRule="exact" w:line="235"/>
                        <w:ind w:left="5" w:firstLine="350"/>
                        <w:rPr/>
                      </w:pPr>
                      <w:r>
                        <w:rPr>
                          <w:rStyle w:val="FontStyle85"/>
                        </w:rPr>
                        <w:t>Если для личности свойственна проблема зависимости — неза</w:t>
                        <w:softHyphen/>
                        <w:t>висимости от общества и социума (дифференциация которых вве</w:t>
                        <w:softHyphen/>
                        <w:t>дена А.В. Брушлинским), то для категории субъекта задача состоит в том, чтобы определить границы свободы человека.</w:t>
                      </w:r>
                    </w:p>
                    <w:p>
                      <w:pPr>
                        <w:pStyle w:val="Style21"/>
                        <w:widowControl/>
                        <w:spacing w:lineRule="exact" w:line="235"/>
                        <w:ind w:left="14" w:right="10" w:firstLine="350"/>
                        <w:rPr/>
                      </w:pPr>
                      <w:r>
                        <w:rPr>
                          <w:rStyle w:val="FontStyle85"/>
                        </w:rPr>
                        <w:t>Но в целом, сопоставительный анализ категорий личности и субъекта приводит к следующему выводу: их пространства значе</w:t>
                        <w:softHyphen/>
                        <w:t>ний имеют пересечения, или, лучше сказать, проекции.</w:t>
                      </w:r>
                    </w:p>
                    <w:p>
                      <w:pPr>
                        <w:pStyle w:val="Style21"/>
                        <w:widowControl/>
                        <w:spacing w:lineRule="exact" w:line="235"/>
                        <w:ind w:left="5" w:right="5" w:firstLine="355"/>
                        <w:rPr/>
                      </w:pPr>
                      <w:r>
                        <w:rPr>
                          <w:rStyle w:val="FontStyle85"/>
                        </w:rPr>
                        <w:t>При описании поля значений категории индивидуальности вы</w:t>
                        <w:softHyphen/>
                        <w:t>явлены иные оппозиции: внешнее — внутреннее, единичное — ти</w:t>
                        <w:softHyphen/>
                        <w:t>пичное, автономность — отраженность, развитие целого — разви</w:t>
                        <w:softHyphen/>
                        <w:t>тие отдельных уровней, источник творчества — его результат, це</w:t>
                        <w:softHyphen/>
                        <w:t>лостность — многоуровневость.</w:t>
                      </w:r>
                    </w:p>
                    <w:p>
                      <w:pPr>
                        <w:pStyle w:val="Style21"/>
                        <w:widowControl/>
                        <w:spacing w:lineRule="exact" w:line="235" w:before="10" w:after="0"/>
                        <w:ind w:left="5" w:firstLine="360"/>
                        <w:rPr/>
                      </w:pPr>
                      <w:r>
                        <w:rPr>
                          <w:rStyle w:val="FontStyle85"/>
                        </w:rPr>
                        <w:t>При сравнении семантических полей категорий индивиду</w:t>
                        <w:softHyphen/>
                        <w:t>альности и субъекта обнаруживается большое сходство. Во-первых, обе эти категории выполняют в отечественной психологии ин</w:t>
                        <w:softHyphen/>
                        <w:t>тегрирующую функцию. Главная тенденция отечественной пси</w:t>
                        <w:softHyphen/>
                        <w:t>хологии — стремление к целостности — представлена и в категории индивидуальности, и в категории субъекта, хотя и по-разному: в категории индивидуальности — через объединение индивиду</w:t>
                        <w:softHyphen/>
                        <w:t>альных свойств и связей разных уровней, а в категории субъекта —</w:t>
                      </w:r>
                    </w:p>
                  </w:txbxContent>
                </v:textbox>
                <w10:wrap type="topAndBottom"/>
              </v:rect>
            </w:pict>
          </mc:Fallback>
        </mc:AlternateContent>
      </w:r>
    </w:p>
    <w:p>
      <w:pPr>
        <w:sectPr>
          <w:type w:val="nextPage"/>
          <w:pgSz w:w="11906" w:h="16838"/>
          <w:pgMar w:left="2695" w:right="2695" w:gutter="0" w:header="0" w:top="311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8">
                <wp:simplePos x="0" y="0"/>
                <wp:positionH relativeFrom="page">
                  <wp:posOffset>1711325</wp:posOffset>
                </wp:positionH>
                <wp:positionV relativeFrom="page">
                  <wp:posOffset>1979930</wp:posOffset>
                </wp:positionV>
                <wp:extent cx="4136390" cy="6492240"/>
                <wp:effectExtent l="0" t="0" r="0" b="0"/>
                <wp:wrapTopAndBottom/>
                <wp:docPr id="109" name="Frame102"/>
                <a:graphic xmlns:a="http://schemas.openxmlformats.org/drawingml/2006/main">
                  <a:graphicData uri="http://schemas.microsoft.com/office/word/2010/wordprocessingShape">
                    <wps:wsp>
                      <wps:cNvSpPr txBox="1"/>
                      <wps:spPr>
                        <a:xfrm>
                          <a:off x="0" y="0"/>
                          <a:ext cx="4136390" cy="6492240"/>
                        </a:xfrm>
                        <a:prstGeom prst="rect"/>
                        <a:solidFill>
                          <a:srgbClr val="FFFFFF">
                            <a:alpha val="0"/>
                          </a:srgbClr>
                        </a:solidFill>
                      </wps:spPr>
                      <wps:txbx>
                        <w:txbxContent>
                          <w:p>
                            <w:pPr>
                              <w:pStyle w:val="Style21"/>
                              <w:widowControl/>
                              <w:spacing w:lineRule="exact" w:line="235"/>
                              <w:ind w:right="34" w:hanging="0"/>
                              <w:rPr/>
                            </w:pPr>
                            <w:r>
                              <w:rPr>
                                <w:rStyle w:val="FontStyle85"/>
                              </w:rPr>
                              <w:t>через интеграцию разных аспектов активности. Во-вторых, многие авторы относят указанные категории к внутреннему миру человека, характеризующемуся известной автономностью от внешнего. Хотя в то же время в индивидуальности, как и в личности, выделяется внешний аспект (при анализе метаиндивидуальности).</w:t>
                            </w:r>
                          </w:p>
                          <w:p>
                            <w:pPr>
                              <w:pStyle w:val="Style21"/>
                              <w:widowControl/>
                              <w:spacing w:lineRule="exact" w:line="235"/>
                              <w:ind w:left="10" w:right="29" w:firstLine="370"/>
                              <w:rPr/>
                            </w:pPr>
                            <w:r>
                              <w:rPr>
                                <w:rStyle w:val="FontStyle85"/>
                              </w:rPr>
                              <w:t>Если при категориальном анализе понятия субъекта одной из важных характеристик выступает сознательность, в категории индивидуальности на первый план выходит проблема осознания своей неповторимости и уникальности.</w:t>
                            </w:r>
                          </w:p>
                          <w:p>
                            <w:pPr>
                              <w:pStyle w:val="Style21"/>
                              <w:widowControl/>
                              <w:spacing w:lineRule="exact" w:line="235"/>
                              <w:ind w:left="10" w:right="29" w:firstLine="374"/>
                              <w:rPr/>
                            </w:pPr>
                            <w:r>
                              <w:rPr>
                                <w:rStyle w:val="FontStyle85"/>
                              </w:rPr>
                              <w:t>В контексте развития категория индивидуальности менее раз</w:t>
                              <w:softHyphen/>
                              <w:t>работана. В рамках категории субъекта в отечественной психологии исследуются и субъектогенез, и саморазвитие как результат актив</w:t>
                              <w:softHyphen/>
                              <w:t>ности самого человека, в категории же индивидуальности лишь в об</w:t>
                              <w:softHyphen/>
                              <w:t>щих чертах намечен процесс индивидуализации.</w:t>
                            </w:r>
                          </w:p>
                          <w:p>
                            <w:pPr>
                              <w:pStyle w:val="Style21"/>
                              <w:widowControl/>
                              <w:spacing w:lineRule="exact" w:line="235"/>
                              <w:ind w:left="5" w:right="19" w:firstLine="355"/>
                              <w:rPr/>
                            </w:pPr>
                            <w:r>
                              <w:rPr>
                                <w:rStyle w:val="FontStyle85"/>
                              </w:rPr>
                              <w:t>Для обеих категорий свойственно понимание их как уровней развития человека, как высшего этапа утверждения его творческой природы (ведь творчество выходит за рамки социального, норматив</w:t>
                              <w:softHyphen/>
                              <w:t>ного; оно по своей природе носит уникальный характер и предпо</w:t>
                              <w:softHyphen/>
                              <w:t>лагает активность).</w:t>
                            </w:r>
                          </w:p>
                          <w:p>
                            <w:pPr>
                              <w:pStyle w:val="Style21"/>
                              <w:widowControl/>
                              <w:spacing w:lineRule="exact" w:line="235"/>
                              <w:ind w:left="14" w:right="19" w:firstLine="370"/>
                              <w:rPr/>
                            </w:pPr>
                            <w:r>
                              <w:rPr>
                                <w:rStyle w:val="FontStyle85"/>
                              </w:rPr>
                              <w:t>В поле значений категории индивида выделены следующие оппо</w:t>
                              <w:softHyphen/>
                              <w:t>зиции: формальное — содержательное, интегральность — дифферен</w:t>
                              <w:softHyphen/>
                              <w:t>циация, непрерывность — дискретность, социальное — биологическое.</w:t>
                            </w:r>
                          </w:p>
                          <w:p>
                            <w:pPr>
                              <w:pStyle w:val="Style21"/>
                              <w:widowControl/>
                              <w:spacing w:lineRule="exact" w:line="235"/>
                              <w:ind w:left="14" w:right="5" w:firstLine="374"/>
                              <w:rPr/>
                            </w:pPr>
                            <w:r>
                              <w:rPr>
                                <w:rStyle w:val="FontStyle85"/>
                              </w:rPr>
                              <w:t>При сравнении категорий субъекта и индивида можно сделать вывод о схожести их развития в отечественной психологии. Во-первых, и ту, и другую категорию использовали (да и по сей день используют) в качестве предикатов, указывающих на лицо, носи</w:t>
                              <w:softHyphen/>
                              <w:t>теля. Во-вторых, обе эти категории считаются ответственными за развитие психических функций. Так, Б.Г. Ананьев считает, что развитие психических функций является формой развития инди</w:t>
                              <w:softHyphen/>
                              <w:t>вида, а В.А. Ганзен и Л.Ф. Алексеева связывают их с субъектом.</w:t>
                            </w:r>
                          </w:p>
                          <w:p>
                            <w:pPr>
                              <w:pStyle w:val="Style21"/>
                              <w:widowControl/>
                              <w:spacing w:lineRule="exact" w:line="235"/>
                              <w:ind w:left="19" w:firstLine="370"/>
                              <w:rPr/>
                            </w:pPr>
                            <w:r>
                              <w:rPr>
                                <w:rStyle w:val="FontStyle85"/>
                              </w:rPr>
                              <w:t>Итак, в результате анализа семантических полей категорий субъекта, индивида, индивидуальности и личности можно сделать следующие выводы. Был подтвержден тезис В.А. Ганзена о том, что эти четыре категории структуры человека имеют разный объем. Од</w:t>
                              <w:softHyphen/>
                              <w:t>нако, как показывает наше исследование, категория индивидуаль</w:t>
                              <w:softHyphen/>
                              <w:t>ность скорее соотносима по объему с категорией субъекта, чем с ка</w:t>
                              <w:softHyphen/>
                              <w:t>тегорией личности. Наименее разработана в психологии категория индивида. Кроме различий по объему, можно вывести критерий их дифференциации по направленности: если категории индивида и личности — это два взаимопроникающий слоя структуры челове</w:t>
                              <w:softHyphen/>
                              <w:t>ка (соответственно, биологический и социальный), то категории ин</w:t>
                              <w:softHyphen/>
                              <w:t>дивидуальности и субъекта — это два интегратора структуры чело-</w:t>
                            </w:r>
                          </w:p>
                        </w:txbxContent>
                      </wps:txbx>
                      <wps:bodyPr anchor="t" lIns="635" tIns="635" rIns="635" bIns="635">
                        <a:noAutofit/>
                      </wps:bodyPr>
                    </wps:wsp>
                  </a:graphicData>
                </a:graphic>
              </wp:anchor>
            </w:drawing>
          </mc:Choice>
          <mc:Fallback>
            <w:pict>
              <v:rect fillcolor="#FFFFFF" style="position:absolute;rotation:-0;width:325.7pt;height:511.2pt;mso-wrap-distance-left:504pt;mso-wrap-distance-right:504pt;mso-wrap-distance-top:0pt;mso-wrap-distance-bottom:0pt;margin-top:155.9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right="34" w:hanging="0"/>
                        <w:rPr/>
                      </w:pPr>
                      <w:r>
                        <w:rPr>
                          <w:rStyle w:val="FontStyle85"/>
                        </w:rPr>
                        <w:t>через интеграцию разных аспектов активности. Во-вторых, многие авторы относят указанные категории к внутреннему миру человека, характеризующемуся известной автономностью от внешнего. Хотя в то же время в индивидуальности, как и в личности, выделяется внешний аспект (при анализе метаиндивидуальности).</w:t>
                      </w:r>
                    </w:p>
                    <w:p>
                      <w:pPr>
                        <w:pStyle w:val="Style21"/>
                        <w:widowControl/>
                        <w:spacing w:lineRule="exact" w:line="235"/>
                        <w:ind w:left="10" w:right="29" w:firstLine="370"/>
                        <w:rPr/>
                      </w:pPr>
                      <w:r>
                        <w:rPr>
                          <w:rStyle w:val="FontStyle85"/>
                        </w:rPr>
                        <w:t>Если при категориальном анализе понятия субъекта одной из важных характеристик выступает сознательность, в категории индивидуальности на первый план выходит проблема осознания своей неповторимости и уникальности.</w:t>
                      </w:r>
                    </w:p>
                    <w:p>
                      <w:pPr>
                        <w:pStyle w:val="Style21"/>
                        <w:widowControl/>
                        <w:spacing w:lineRule="exact" w:line="235"/>
                        <w:ind w:left="10" w:right="29" w:firstLine="374"/>
                        <w:rPr/>
                      </w:pPr>
                      <w:r>
                        <w:rPr>
                          <w:rStyle w:val="FontStyle85"/>
                        </w:rPr>
                        <w:t>В контексте развития категория индивидуальности менее раз</w:t>
                        <w:softHyphen/>
                        <w:t>работана. В рамках категории субъекта в отечественной психологии исследуются и субъектогенез, и саморазвитие как результат актив</w:t>
                        <w:softHyphen/>
                        <w:t>ности самого человека, в категории же индивидуальности лишь в об</w:t>
                        <w:softHyphen/>
                        <w:t>щих чертах намечен процесс индивидуализации.</w:t>
                      </w:r>
                    </w:p>
                    <w:p>
                      <w:pPr>
                        <w:pStyle w:val="Style21"/>
                        <w:widowControl/>
                        <w:spacing w:lineRule="exact" w:line="235"/>
                        <w:ind w:left="5" w:right="19" w:firstLine="355"/>
                        <w:rPr/>
                      </w:pPr>
                      <w:r>
                        <w:rPr>
                          <w:rStyle w:val="FontStyle85"/>
                        </w:rPr>
                        <w:t>Для обеих категорий свойственно понимание их как уровней развития человека, как высшего этапа утверждения его творческой природы (ведь творчество выходит за рамки социального, норматив</w:t>
                        <w:softHyphen/>
                        <w:t>ного; оно по своей природе носит уникальный характер и предпо</w:t>
                        <w:softHyphen/>
                        <w:t>лагает активность).</w:t>
                      </w:r>
                    </w:p>
                    <w:p>
                      <w:pPr>
                        <w:pStyle w:val="Style21"/>
                        <w:widowControl/>
                        <w:spacing w:lineRule="exact" w:line="235"/>
                        <w:ind w:left="14" w:right="19" w:firstLine="370"/>
                        <w:rPr/>
                      </w:pPr>
                      <w:r>
                        <w:rPr>
                          <w:rStyle w:val="FontStyle85"/>
                        </w:rPr>
                        <w:t>В поле значений категории индивида выделены следующие оппо</w:t>
                        <w:softHyphen/>
                        <w:t>зиции: формальное — содержательное, интегральность — дифферен</w:t>
                        <w:softHyphen/>
                        <w:t>циация, непрерывность — дискретность, социальное — биологическое.</w:t>
                      </w:r>
                    </w:p>
                    <w:p>
                      <w:pPr>
                        <w:pStyle w:val="Style21"/>
                        <w:widowControl/>
                        <w:spacing w:lineRule="exact" w:line="235"/>
                        <w:ind w:left="14" w:right="5" w:firstLine="374"/>
                        <w:rPr/>
                      </w:pPr>
                      <w:r>
                        <w:rPr>
                          <w:rStyle w:val="FontStyle85"/>
                        </w:rPr>
                        <w:t>При сравнении категорий субъекта и индивида можно сделать вывод о схожести их развития в отечественной психологии. Во-первых, и ту, и другую категорию использовали (да и по сей день используют) в качестве предикатов, указывающих на лицо, носи</w:t>
                        <w:softHyphen/>
                        <w:t>теля. Во-вторых, обе эти категории считаются ответственными за развитие психических функций. Так, Б.Г. Ананьев считает, что развитие психических функций является формой развития инди</w:t>
                        <w:softHyphen/>
                        <w:t>вида, а В.А. Ганзен и Л.Ф. Алексеева связывают их с субъектом.</w:t>
                      </w:r>
                    </w:p>
                    <w:p>
                      <w:pPr>
                        <w:pStyle w:val="Style21"/>
                        <w:widowControl/>
                        <w:spacing w:lineRule="exact" w:line="235"/>
                        <w:ind w:left="19" w:firstLine="370"/>
                        <w:rPr/>
                      </w:pPr>
                      <w:r>
                        <w:rPr>
                          <w:rStyle w:val="FontStyle85"/>
                        </w:rPr>
                        <w:t>Итак, в результате анализа семантических полей категорий субъекта, индивида, индивидуальности и личности можно сделать следующие выводы. Был подтвержден тезис В.А. Ганзена о том, что эти четыре категории структуры человека имеют разный объем. Од</w:t>
                        <w:softHyphen/>
                        <w:t>нако, как показывает наше исследование, категория индивидуаль</w:t>
                        <w:softHyphen/>
                        <w:t>ность скорее соотносима по объему с категорией субъекта, чем с ка</w:t>
                        <w:softHyphen/>
                        <w:t>тегорией личности. Наименее разработана в психологии категория индивида. Кроме различий по объему, можно вывести критерий их дифференциации по направленности: если категории индивида и личности — это два взаимопроникающий слоя структуры челове</w:t>
                        <w:softHyphen/>
                        <w:t>ка (соответственно, биологический и социальный), то категории ин</w:t>
                        <w:softHyphen/>
                        <w:t>дивидуальности и субъекта — это два интегратора структуры чело-</w:t>
                      </w:r>
                    </w:p>
                  </w:txbxContent>
                </v:textbox>
                <w10:wrap type="topAndBottom"/>
              </v:rect>
            </w:pict>
          </mc:Fallback>
        </mc:AlternateContent>
      </w:r>
    </w:p>
    <w:p>
      <w:pPr>
        <w:sectPr>
          <w:type w:val="nextPage"/>
          <w:pgSz w:w="11906" w:h="16838"/>
          <w:pgMar w:left="2677" w:right="2677" w:gutter="0" w:header="0" w:top="364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8270" distL="6400800" distR="6400800" simplePos="0" locked="0" layoutInCell="0" allowOverlap="1" relativeHeight="109">
                <wp:simplePos x="0" y="0"/>
                <wp:positionH relativeFrom="page">
                  <wp:posOffset>1724025</wp:posOffset>
                </wp:positionH>
                <wp:positionV relativeFrom="page">
                  <wp:posOffset>2313305</wp:posOffset>
                </wp:positionV>
                <wp:extent cx="4126865" cy="1072515"/>
                <wp:effectExtent l="0" t="0" r="0" b="0"/>
                <wp:wrapTopAndBottom/>
                <wp:docPr id="110" name="Frame103"/>
                <a:graphic xmlns:a="http://schemas.openxmlformats.org/drawingml/2006/main">
                  <a:graphicData uri="http://schemas.microsoft.com/office/word/2010/wordprocessingShape">
                    <wps:wsp>
                      <wps:cNvSpPr txBox="1"/>
                      <wps:spPr>
                        <a:xfrm>
                          <a:off x="0" y="0"/>
                          <a:ext cx="4126865" cy="1072515"/>
                        </a:xfrm>
                        <a:prstGeom prst="rect"/>
                        <a:solidFill>
                          <a:srgbClr val="FFFFFF">
                            <a:alpha val="0"/>
                          </a:srgbClr>
                        </a:solidFill>
                      </wps:spPr>
                      <wps:txbx>
                        <w:txbxContent>
                          <w:p>
                            <w:pPr>
                              <w:pStyle w:val="Style21"/>
                              <w:widowControl/>
                              <w:spacing w:lineRule="exact" w:line="235"/>
                              <w:ind w:hanging="0"/>
                              <w:rPr/>
                            </w:pPr>
                            <w:r>
                              <w:rPr>
                                <w:rStyle w:val="FontStyle85"/>
                              </w:rPr>
                              <w:t>века. Они не представляют собой какого-либо слоя, но пронизывают все пространство человека, интегрируя, соответственно, уникальность и активность человека на каждом уровне.</w:t>
                            </w:r>
                          </w:p>
                          <w:p>
                            <w:pPr>
                              <w:pStyle w:val="Style25"/>
                              <w:widowControl/>
                              <w:spacing w:lineRule="exact" w:line="240"/>
                              <w:ind w:left="350" w:right="922" w:hanging="0"/>
                              <w:rPr>
                                <w:rStyle w:val="FontStyle85"/>
                                <w:sz w:val="20"/>
                                <w:szCs w:val="20"/>
                              </w:rPr>
                            </w:pPr>
                            <w:r>
                              <w:rPr/>
                            </w:r>
                          </w:p>
                          <w:p>
                            <w:pPr>
                              <w:pStyle w:val="Style25"/>
                              <w:widowControl/>
                              <w:spacing w:before="110" w:after="0"/>
                              <w:ind w:left="350" w:right="922" w:hanging="0"/>
                              <w:rPr/>
                            </w:pPr>
                            <w:r>
                              <w:rPr>
                                <w:rStyle w:val="FontStyle97"/>
                              </w:rPr>
                              <w:t>Связь категории субъекта с основными принципами психологии</w:t>
                            </w:r>
                          </w:p>
                        </w:txbxContent>
                      </wps:txbx>
                      <wps:bodyPr anchor="t" lIns="635" tIns="635" rIns="635" bIns="635">
                        <a:noAutofit/>
                      </wps:bodyPr>
                    </wps:wsp>
                  </a:graphicData>
                </a:graphic>
              </wp:anchor>
            </w:drawing>
          </mc:Choice>
          <mc:Fallback>
            <w:pict>
              <v:rect fillcolor="#FFFFFF" style="position:absolute;rotation:-0;width:324.95pt;height:84.45pt;mso-wrap-distance-left:504pt;mso-wrap-distance-right:504pt;mso-wrap-distance-top:0pt;mso-wrap-distance-bottom:10.1pt;margin-top:182.15pt;mso-position-vertical-relative:page;margin-left:135.75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века. Они не представляют собой какого-либо слоя, но пронизывают все пространство человека, интегрируя, соответственно, уникальность и активность человека на каждом уровне.</w:t>
                      </w:r>
                    </w:p>
                    <w:p>
                      <w:pPr>
                        <w:pStyle w:val="Style25"/>
                        <w:widowControl/>
                        <w:spacing w:lineRule="exact" w:line="240"/>
                        <w:ind w:left="350" w:right="922" w:hanging="0"/>
                        <w:rPr>
                          <w:rStyle w:val="FontStyle85"/>
                          <w:sz w:val="20"/>
                          <w:szCs w:val="20"/>
                        </w:rPr>
                      </w:pPr>
                      <w:r>
                        <w:rPr/>
                      </w:r>
                    </w:p>
                    <w:p>
                      <w:pPr>
                        <w:pStyle w:val="Style25"/>
                        <w:widowControl/>
                        <w:spacing w:before="110" w:after="0"/>
                        <w:ind w:left="350" w:right="922" w:hanging="0"/>
                        <w:rPr/>
                      </w:pPr>
                      <w:r>
                        <w:rPr>
                          <w:rStyle w:val="FontStyle97"/>
                        </w:rPr>
                        <w:t>Связь категории субъекта с основными принципами психологии</w:t>
                      </w:r>
                    </w:p>
                  </w:txbxContent>
                </v:textbox>
                <w10:wrap type="topAndBottom"/>
              </v:rect>
            </w:pict>
          </mc:Fallback>
        </mc:AlternateContent>
      </w:r>
      <w:r>
        <mc:AlternateContent>
          <mc:Choice Requires="wps">
            <w:drawing>
              <wp:anchor behindDoc="0" distT="164465" distB="0" distL="6400800" distR="6400800" simplePos="0" locked="0" layoutInCell="0" allowOverlap="1" relativeHeight="110">
                <wp:simplePos x="0" y="0"/>
                <wp:positionH relativeFrom="page">
                  <wp:posOffset>1699895</wp:posOffset>
                </wp:positionH>
                <wp:positionV relativeFrom="page">
                  <wp:posOffset>3514090</wp:posOffset>
                </wp:positionV>
                <wp:extent cx="4160520" cy="5306695"/>
                <wp:effectExtent l="0" t="0" r="0" b="0"/>
                <wp:wrapTopAndBottom/>
                <wp:docPr id="111" name="Frame104"/>
                <a:graphic xmlns:a="http://schemas.openxmlformats.org/drawingml/2006/main">
                  <a:graphicData uri="http://schemas.microsoft.com/office/word/2010/wordprocessingShape">
                    <wps:wsp>
                      <wps:cNvSpPr txBox="1"/>
                      <wps:spPr>
                        <a:xfrm>
                          <a:off x="0" y="0"/>
                          <a:ext cx="4160520" cy="5306695"/>
                        </a:xfrm>
                        <a:prstGeom prst="rect"/>
                        <a:solidFill>
                          <a:srgbClr val="FFFFFF">
                            <a:alpha val="0"/>
                          </a:srgbClr>
                        </a:solidFill>
                      </wps:spPr>
                      <wps:txbx>
                        <w:txbxContent>
                          <w:p>
                            <w:pPr>
                              <w:pStyle w:val="Style21"/>
                              <w:widowControl/>
                              <w:spacing w:lineRule="exact" w:line="235"/>
                              <w:ind w:left="38" w:right="14" w:firstLine="350"/>
                              <w:rPr/>
                            </w:pPr>
                            <w:r>
                              <w:rPr>
                                <w:rStyle w:val="FontStyle85"/>
                              </w:rPr>
                              <w:t xml:space="preserve">Одним из оснований определения категориального уровня понятия выступает, как отмечено выше, </w:t>
                            </w:r>
                            <w:r>
                              <w:rPr>
                                <w:rStyle w:val="FontStyle93"/>
                              </w:rPr>
                              <w:t xml:space="preserve">методологический критерий — </w:t>
                            </w:r>
                            <w:r>
                              <w:rPr>
                                <w:rStyle w:val="FontStyle85"/>
                              </w:rPr>
                              <w:t>связь категории с основными принципами психологической науки.</w:t>
                            </w:r>
                          </w:p>
                          <w:p>
                            <w:pPr>
                              <w:pStyle w:val="Style21"/>
                              <w:widowControl/>
                              <w:spacing w:lineRule="exact" w:line="235"/>
                              <w:ind w:left="24" w:right="14" w:firstLine="341"/>
                              <w:rPr/>
                            </w:pPr>
                            <w:r>
                              <w:rPr>
                                <w:rStyle w:val="FontStyle85"/>
                              </w:rPr>
                              <w:t xml:space="preserve">М.Г. Ярошевский и А.В. Петровский выделяют три главных принципа психологии: детерминизма, системности и развития. </w:t>
                            </w:r>
                            <w:r>
                              <w:rPr>
                                <w:rStyle w:val="FontStyle93"/>
                              </w:rPr>
                              <w:t xml:space="preserve">Принцип детерминизма </w:t>
                            </w:r>
                            <w:r>
                              <w:rPr>
                                <w:rStyle w:val="FontStyle85"/>
                              </w:rPr>
                              <w:t>определяется ими как один из основных объяснительных принципов, который «отражает в себе закономер</w:t>
                              <w:softHyphen/>
                              <w:t>ную зависимость явлений от порождающих их факторов. Этот прин</w:t>
                              <w:softHyphen/>
                              <w:t>цип в психологии позволяет выделить факторы, определяющие важ</w:t>
                              <w:softHyphen/>
                              <w:t>нейшие характеристики психики человека, выявляя их зависимость от порождающих условий, коренящихся в его бытии» (Петровский, Ярошевский, 1998, с. 22).</w:t>
                            </w:r>
                          </w:p>
                          <w:p>
                            <w:pPr>
                              <w:pStyle w:val="Style21"/>
                              <w:widowControl/>
                              <w:spacing w:lineRule="exact" w:line="235" w:before="5" w:after="0"/>
                              <w:ind w:left="19" w:firstLine="350"/>
                              <w:rPr/>
                            </w:pPr>
                            <w:r>
                              <w:rPr>
                                <w:rStyle w:val="FontStyle85"/>
                              </w:rPr>
                              <w:t xml:space="preserve">Категория субъекта позволяет по-новому рассмотреть </w:t>
                            </w:r>
                            <w:r>
                              <w:rPr>
                                <w:rStyle w:val="FontStyle93"/>
                              </w:rPr>
                              <w:t xml:space="preserve">проблему детерминации: </w:t>
                            </w:r>
                            <w:r>
                              <w:rPr>
                                <w:rStyle w:val="FontStyle85"/>
                              </w:rPr>
                              <w:t>объектная парадигма постепенно меняется на субъ</w:t>
                              <w:softHyphen/>
                              <w:t>ектную; актуализируется аспект самодетерминации, то есть преоб</w:t>
                              <w:softHyphen/>
                              <w:t>ладания внутренней детерминации над внешней. Указанные тенден</w:t>
                              <w:softHyphen/>
                              <w:t>ции выражаются в двух моментах.</w:t>
                            </w:r>
                          </w:p>
                          <w:p>
                            <w:pPr>
                              <w:pStyle w:val="Style21"/>
                              <w:widowControl/>
                              <w:spacing w:lineRule="exact" w:line="235"/>
                              <w:ind w:right="24" w:firstLine="355"/>
                              <w:rPr/>
                            </w:pPr>
                            <w:r>
                              <w:rPr>
                                <w:rStyle w:val="FontStyle85"/>
                              </w:rPr>
                              <w:t>Во-первых, внешние и межсистемные противоречия порожда</w:t>
                              <w:softHyphen/>
                              <w:t>ют внутренние противоречия, которые могут становиться причин</w:t>
                              <w:softHyphen/>
                              <w:t>ным фактором развития, что первым из психологов на общефило</w:t>
                              <w:softHyphen/>
                              <w:t xml:space="preserve">софском уровне осознал и отметил </w:t>
                            </w:r>
                            <w:r>
                              <w:rPr>
                                <w:rStyle w:val="FontStyle93"/>
                              </w:rPr>
                              <w:t xml:space="preserve">С.А. </w:t>
                            </w:r>
                            <w:r>
                              <w:rPr>
                                <w:rStyle w:val="FontStyle85"/>
                              </w:rPr>
                              <w:t>Рубинштейн. Даже тогда, когда на человека оказываются сильные психосоциальные влияния, его внутренний субъективный мир препятствует непосредственно</w:t>
                              <w:softHyphen/>
                              <w:t>му механическому воздействию на психику (что может иметь мес</w:t>
                              <w:softHyphen/>
                              <w:t xml:space="preserve">то, например, в состоянии гипноза). СЛ. Рубинштейн «включает в единую детерминационную цепь субъекта, который не только опосредует внешние воздействия, но и </w:t>
                            </w:r>
                            <w:r>
                              <w:rPr>
                                <w:rStyle w:val="FontStyle93"/>
                              </w:rPr>
                              <w:t>сам участвует в детерми</w:t>
                              <w:softHyphen/>
                              <w:t xml:space="preserve">нации событий» </w:t>
                            </w:r>
                            <w:r>
                              <w:rPr>
                                <w:rStyle w:val="FontStyle85"/>
                              </w:rPr>
                              <w:t>(Абульханова-Славская, Брушлинский, 1989, с. 127). Он пишет: «Человек может изменять данные условия, но сначала они ему даны, он должен от них отправляться... иными словами, ма</w:t>
                              <w:softHyphen/>
                              <w:t>териал, из которого человек строит, творит, одновременно и создан им и дан ему» (Рубинштейн, 19976, с. 85). Тем самым СЛ. Рубинш</w:t>
                              <w:softHyphen/>
                              <w:t>тейн выделяет базовую характеристику субъекта, которая позже по</w:t>
                              <w:softHyphen/>
                              <w:t xml:space="preserve">лучит название </w:t>
                            </w:r>
                            <w:r>
                              <w:rPr>
                                <w:rStyle w:val="FontStyle93"/>
                              </w:rPr>
                              <w:t>самодетерминации.</w:t>
                            </w:r>
                          </w:p>
                        </w:txbxContent>
                      </wps:txbx>
                      <wps:bodyPr anchor="t" lIns="635" tIns="635" rIns="635" bIns="635">
                        <a:noAutofit/>
                      </wps:bodyPr>
                    </wps:wsp>
                  </a:graphicData>
                </a:graphic>
              </wp:anchor>
            </w:drawing>
          </mc:Choice>
          <mc:Fallback>
            <w:pict>
              <v:rect fillcolor="#FFFFFF" style="position:absolute;rotation:-0;width:327.6pt;height:417.85pt;mso-wrap-distance-left:504pt;mso-wrap-distance-right:504pt;mso-wrap-distance-top:12.95pt;mso-wrap-distance-bottom:0pt;margin-top:276.7pt;mso-position-vertical-relative:page;margin-left:133.85pt;mso-position-horizontal-relative:page">
                <v:fill opacity="0f"/>
                <v:textbox inset="0.000694444444444445in,0.000694444444444445in,0.000694444444444445in,0.000694444444444445in">
                  <w:txbxContent>
                    <w:p>
                      <w:pPr>
                        <w:pStyle w:val="Style21"/>
                        <w:widowControl/>
                        <w:spacing w:lineRule="exact" w:line="235"/>
                        <w:ind w:left="38" w:right="14" w:firstLine="350"/>
                        <w:rPr/>
                      </w:pPr>
                      <w:r>
                        <w:rPr>
                          <w:rStyle w:val="FontStyle85"/>
                        </w:rPr>
                        <w:t xml:space="preserve">Одним из оснований определения категориального уровня понятия выступает, как отмечено выше, </w:t>
                      </w:r>
                      <w:r>
                        <w:rPr>
                          <w:rStyle w:val="FontStyle93"/>
                        </w:rPr>
                        <w:t xml:space="preserve">методологический критерий — </w:t>
                      </w:r>
                      <w:r>
                        <w:rPr>
                          <w:rStyle w:val="FontStyle85"/>
                        </w:rPr>
                        <w:t>связь категории с основными принципами психологической науки.</w:t>
                      </w:r>
                    </w:p>
                    <w:p>
                      <w:pPr>
                        <w:pStyle w:val="Style21"/>
                        <w:widowControl/>
                        <w:spacing w:lineRule="exact" w:line="235"/>
                        <w:ind w:left="24" w:right="14" w:firstLine="341"/>
                        <w:rPr/>
                      </w:pPr>
                      <w:r>
                        <w:rPr>
                          <w:rStyle w:val="FontStyle85"/>
                        </w:rPr>
                        <w:t xml:space="preserve">М.Г. Ярошевский и А.В. Петровский выделяют три главных принципа психологии: детерминизма, системности и развития. </w:t>
                      </w:r>
                      <w:r>
                        <w:rPr>
                          <w:rStyle w:val="FontStyle93"/>
                        </w:rPr>
                        <w:t xml:space="preserve">Принцип детерминизма </w:t>
                      </w:r>
                      <w:r>
                        <w:rPr>
                          <w:rStyle w:val="FontStyle85"/>
                        </w:rPr>
                        <w:t>определяется ими как один из основных объяснительных принципов, который «отражает в себе закономер</w:t>
                        <w:softHyphen/>
                        <w:t>ную зависимость явлений от порождающих их факторов. Этот прин</w:t>
                        <w:softHyphen/>
                        <w:t>цип в психологии позволяет выделить факторы, определяющие важ</w:t>
                        <w:softHyphen/>
                        <w:t>нейшие характеристики психики человека, выявляя их зависимость от порождающих условий, коренящихся в его бытии» (Петровский, Ярошевский, 1998, с. 22).</w:t>
                      </w:r>
                    </w:p>
                    <w:p>
                      <w:pPr>
                        <w:pStyle w:val="Style21"/>
                        <w:widowControl/>
                        <w:spacing w:lineRule="exact" w:line="235" w:before="5" w:after="0"/>
                        <w:ind w:left="19" w:firstLine="350"/>
                        <w:rPr/>
                      </w:pPr>
                      <w:r>
                        <w:rPr>
                          <w:rStyle w:val="FontStyle85"/>
                        </w:rPr>
                        <w:t xml:space="preserve">Категория субъекта позволяет по-новому рассмотреть </w:t>
                      </w:r>
                      <w:r>
                        <w:rPr>
                          <w:rStyle w:val="FontStyle93"/>
                        </w:rPr>
                        <w:t xml:space="preserve">проблему детерминации: </w:t>
                      </w:r>
                      <w:r>
                        <w:rPr>
                          <w:rStyle w:val="FontStyle85"/>
                        </w:rPr>
                        <w:t>объектная парадигма постепенно меняется на субъ</w:t>
                        <w:softHyphen/>
                        <w:t>ектную; актуализируется аспект самодетерминации, то есть преоб</w:t>
                        <w:softHyphen/>
                        <w:t>ладания внутренней детерминации над внешней. Указанные тенден</w:t>
                        <w:softHyphen/>
                        <w:t>ции выражаются в двух моментах.</w:t>
                      </w:r>
                    </w:p>
                    <w:p>
                      <w:pPr>
                        <w:pStyle w:val="Style21"/>
                        <w:widowControl/>
                        <w:spacing w:lineRule="exact" w:line="235"/>
                        <w:ind w:right="24" w:firstLine="355"/>
                        <w:rPr/>
                      </w:pPr>
                      <w:r>
                        <w:rPr>
                          <w:rStyle w:val="FontStyle85"/>
                        </w:rPr>
                        <w:t>Во-первых, внешние и межсистемные противоречия порожда</w:t>
                        <w:softHyphen/>
                        <w:t>ют внутренние противоречия, которые могут становиться причин</w:t>
                        <w:softHyphen/>
                        <w:t>ным фактором развития, что первым из психологов на общефило</w:t>
                        <w:softHyphen/>
                        <w:t xml:space="preserve">софском уровне осознал и отметил </w:t>
                      </w:r>
                      <w:r>
                        <w:rPr>
                          <w:rStyle w:val="FontStyle93"/>
                        </w:rPr>
                        <w:t xml:space="preserve">С.А. </w:t>
                      </w:r>
                      <w:r>
                        <w:rPr>
                          <w:rStyle w:val="FontStyle85"/>
                        </w:rPr>
                        <w:t>Рубинштейн. Даже тогда, когда на человека оказываются сильные психосоциальные влияния, его внутренний субъективный мир препятствует непосредственно</w:t>
                        <w:softHyphen/>
                        <w:t>му механическому воздействию на психику (что может иметь мес</w:t>
                        <w:softHyphen/>
                        <w:t xml:space="preserve">то, например, в состоянии гипноза). СЛ. Рубинштейн «включает в единую детерминационную цепь субъекта, который не только опосредует внешние воздействия, но и </w:t>
                      </w:r>
                      <w:r>
                        <w:rPr>
                          <w:rStyle w:val="FontStyle93"/>
                        </w:rPr>
                        <w:t>сам участвует в детерми</w:t>
                        <w:softHyphen/>
                        <w:t xml:space="preserve">нации событий» </w:t>
                      </w:r>
                      <w:r>
                        <w:rPr>
                          <w:rStyle w:val="FontStyle85"/>
                        </w:rPr>
                        <w:t>(Абульханова-Славская, Брушлинский, 1989, с. 127). Он пишет: «Человек может изменять данные условия, но сначала они ему даны, он должен от них отправляться... иными словами, ма</w:t>
                        <w:softHyphen/>
                        <w:t>териал, из которого человек строит, творит, одновременно и создан им и дан ему» (Рубинштейн, 19976, с. 85). Тем самым СЛ. Рубинш</w:t>
                        <w:softHyphen/>
                        <w:t>тейн выделяет базовую характеристику субъекта, которая позже по</w:t>
                        <w:softHyphen/>
                        <w:t xml:space="preserve">лучит название </w:t>
                      </w:r>
                      <w:r>
                        <w:rPr>
                          <w:rStyle w:val="FontStyle93"/>
                        </w:rPr>
                        <w:t>самодетерминации.</w:t>
                      </w:r>
                    </w:p>
                  </w:txbxContent>
                </v:textbox>
                <w10:wrap type="topAndBottom"/>
              </v:rect>
            </w:pict>
          </mc:Fallback>
        </mc:AlternateContent>
      </w:r>
    </w:p>
    <w:p>
      <w:pPr>
        <w:sectPr>
          <w:type w:val="nextPage"/>
          <w:pgSz w:w="11906" w:h="16838"/>
          <w:pgMar w:left="2688" w:right="2688" w:gutter="0" w:header="0" w:top="315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1">
                <wp:simplePos x="0" y="0"/>
                <wp:positionH relativeFrom="page">
                  <wp:posOffset>1706880</wp:posOffset>
                </wp:positionH>
                <wp:positionV relativeFrom="page">
                  <wp:posOffset>2003425</wp:posOffset>
                </wp:positionV>
                <wp:extent cx="4145280" cy="6497955"/>
                <wp:effectExtent l="0" t="0" r="0" b="0"/>
                <wp:wrapTopAndBottom/>
                <wp:docPr id="112" name="Frame105"/>
                <a:graphic xmlns:a="http://schemas.openxmlformats.org/drawingml/2006/main">
                  <a:graphicData uri="http://schemas.microsoft.com/office/word/2010/wordprocessingShape">
                    <wps:wsp>
                      <wps:cNvSpPr txBox="1"/>
                      <wps:spPr>
                        <a:xfrm>
                          <a:off x="0" y="0"/>
                          <a:ext cx="4145280" cy="6497955"/>
                        </a:xfrm>
                        <a:prstGeom prst="rect"/>
                        <a:solidFill>
                          <a:srgbClr val="FFFFFF">
                            <a:alpha val="0"/>
                          </a:srgbClr>
                        </a:solidFill>
                      </wps:spPr>
                      <wps:txbx>
                        <w:txbxContent>
                          <w:p>
                            <w:pPr>
                              <w:pStyle w:val="Style21"/>
                              <w:widowControl/>
                              <w:spacing w:lineRule="exact" w:line="235"/>
                              <w:rPr/>
                            </w:pPr>
                            <w:r>
                              <w:rPr>
                                <w:rStyle w:val="FontStyle85"/>
                              </w:rPr>
                              <w:t>Развивая точку зрения СЛ. Рубинштейна, К.А. Абульханова— Славская в качестве важнейших проявлений субъекта называет те изменения, которые он вносит в действительность. При этом подчеркивается диалектическая связь общественной детер</w:t>
                              <w:softHyphen/>
                              <w:t>минации с субъектной: последняя определяется «спецификой жизненного процесса человека» (Абульханова-Славская, 1981, с. 22). Указанная диалектика выражается, в частности, в соответ</w:t>
                              <w:softHyphen/>
                              <w:t>ствии активности личности логике развертывания объективного времени: понимание логики развития объективных событий открывает возможности для воздействия на них (Там же). С од</w:t>
                              <w:softHyphen/>
                              <w:t>ной стороны, действительность влияет на субъекта: «качество индивида как субъекта, мера становления индивида субъектом своей жизнедеятельности определяется исходно общественным способом» его существования (Там же, с. 23). С другой стороны, активность субъекта проявляется в его избирательном и твор</w:t>
                              <w:softHyphen/>
                              <w:t>ческом отношении к действительности, благодаря чему не все об</w:t>
                              <w:softHyphen/>
                              <w:t>стоятельства жизни изменяют субъекта. Рассматривая процессы самодетерминации, К.А. Абульханова-Славская выделяет такой феномен, как «эффект бумеранга»: «не производя значительных изменений в действительности, в итоге своих усилий человек ме</w:t>
                              <w:softHyphen/>
                              <w:t>няется сам» (Там же, с. 32). Подчеркивается активность указан</w:t>
                              <w:softHyphen/>
                              <w:t>ного процесса, его внутренняя направленность: управляя обсто</w:t>
                              <w:softHyphen/>
                              <w:t>ятельствами своей жизни, создавая «объективные ситуации для обнаружения, развития или, напротив, изживания, изничтожения тех или иных свойств и качеств», человек обеспечивает, тем са</w:t>
                              <w:softHyphen/>
                              <w:t>мым, воздействие на себя (Там же, с. 283). Говоря о влиянии объек</w:t>
                              <w:softHyphen/>
                              <w:t>тивных обстоятельств на субъекта, К.А. Абульханова-Славская разделяет такие процессы, как развитие и изменчивость. Первый реализуется в ходе взаимодействия личности с миром, что составляет ядро личности, второй проявляется в естественных возрастных преобразованиях психики. Для обозначения и луч</w:t>
                              <w:softHyphen/>
                              <w:t>шего понимания категории «субъект жизнедеятельности» важен принцип воспроизводства, с помощью которого К.А. Абуль</w:t>
                              <w:softHyphen/>
                              <w:t>ханова-Славская объясняет диалектику активности и зависимо</w:t>
                              <w:softHyphen/>
                              <w:t>сти: «Индивид сам воспроизводит свою активность, пассивность, зависимость» (Абульханова-Славская, 1977, с. 66). Диалектичес</w:t>
                              <w:softHyphen/>
                              <w:t xml:space="preserve">кая связь и соотношение внешних и внутренних детерминант развития может служить </w:t>
                            </w:r>
                            <w:r>
                              <w:rPr>
                                <w:rStyle w:val="FontStyle93"/>
                              </w:rPr>
                              <w:t xml:space="preserve">мерой субъектности </w:t>
                            </w:r>
                            <w:r>
                              <w:rPr>
                                <w:rStyle w:val="FontStyle85"/>
                              </w:rPr>
                              <w:t>индивида. Обсуж</w:t>
                              <w:softHyphen/>
                              <w:t>дение проблемы приводит Абульханову-Славскую к следующе</w:t>
                              <w:softHyphen/>
                              <w:t>му важному выводу: «Субъект жизнедеятельности — это субъект изменений и развития: во взаимодействии с обстоятельствами своей жизнедеятельности он выступает как изменяемое ими и как</w:t>
                            </w:r>
                          </w:p>
                        </w:txbxContent>
                      </wps:txbx>
                      <wps:bodyPr anchor="t" lIns="635" tIns="635" rIns="635" bIns="635">
                        <a:noAutofit/>
                      </wps:bodyPr>
                    </wps:wsp>
                  </a:graphicData>
                </a:graphic>
              </wp:anchor>
            </w:drawing>
          </mc:Choice>
          <mc:Fallback>
            <w:pict>
              <v:rect fillcolor="#FFFFFF" style="position:absolute;rotation:-0;width:326.4pt;height:511.65pt;mso-wrap-distance-left:504pt;mso-wrap-distance-right:504pt;mso-wrap-distance-top:0pt;mso-wrap-distance-bottom:0pt;margin-top:157.75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rPr/>
                      </w:pPr>
                      <w:r>
                        <w:rPr>
                          <w:rStyle w:val="FontStyle85"/>
                        </w:rPr>
                        <w:t>Развивая точку зрения СЛ. Рубинштейна, К.А. Абульханова— Славская в качестве важнейших проявлений субъекта называет те изменения, которые он вносит в действительность. При этом подчеркивается диалектическая связь общественной детер</w:t>
                        <w:softHyphen/>
                        <w:t>минации с субъектной: последняя определяется «спецификой жизненного процесса человека» (Абульханова-Славская, 1981, с. 22). Указанная диалектика выражается, в частности, в соответ</w:t>
                        <w:softHyphen/>
                        <w:t>ствии активности личности логике развертывания объективного времени: понимание логики развития объективных событий открывает возможности для воздействия на них (Там же). С од</w:t>
                        <w:softHyphen/>
                        <w:t>ной стороны, действительность влияет на субъекта: «качество индивида как субъекта, мера становления индивида субъектом своей жизнедеятельности определяется исходно общественным способом» его существования (Там же, с. 23). С другой стороны, активность субъекта проявляется в его избирательном и твор</w:t>
                        <w:softHyphen/>
                        <w:t>ческом отношении к действительности, благодаря чему не все об</w:t>
                        <w:softHyphen/>
                        <w:t>стоятельства жизни изменяют субъекта. Рассматривая процессы самодетерминации, К.А. Абульханова-Славская выделяет такой феномен, как «эффект бумеранга»: «не производя значительных изменений в действительности, в итоге своих усилий человек ме</w:t>
                        <w:softHyphen/>
                        <w:t>няется сам» (Там же, с. 32). Подчеркивается активность указан</w:t>
                        <w:softHyphen/>
                        <w:t>ного процесса, его внутренняя направленность: управляя обсто</w:t>
                        <w:softHyphen/>
                        <w:t>ятельствами своей жизни, создавая «объективные ситуации для обнаружения, развития или, напротив, изживания, изничтожения тех или иных свойств и качеств», человек обеспечивает, тем са</w:t>
                        <w:softHyphen/>
                        <w:t>мым, воздействие на себя (Там же, с. 283). Говоря о влиянии объек</w:t>
                        <w:softHyphen/>
                        <w:t>тивных обстоятельств на субъекта, К.А. Абульханова-Славская разделяет такие процессы, как развитие и изменчивость. Первый реализуется в ходе взаимодействия личности с миром, что составляет ядро личности, второй проявляется в естественных возрастных преобразованиях психики. Для обозначения и луч</w:t>
                        <w:softHyphen/>
                        <w:t>шего понимания категории «субъект жизнедеятельности» важен принцип воспроизводства, с помощью которого К.А. Абуль</w:t>
                        <w:softHyphen/>
                        <w:t>ханова-Славская объясняет диалектику активности и зависимо</w:t>
                        <w:softHyphen/>
                        <w:t>сти: «Индивид сам воспроизводит свою активность, пассивность, зависимость» (Абульханова-Славская, 1977, с. 66). Диалектичес</w:t>
                        <w:softHyphen/>
                        <w:t xml:space="preserve">кая связь и соотношение внешних и внутренних детерминант развития может служить </w:t>
                      </w:r>
                      <w:r>
                        <w:rPr>
                          <w:rStyle w:val="FontStyle93"/>
                        </w:rPr>
                        <w:t xml:space="preserve">мерой субъектности </w:t>
                      </w:r>
                      <w:r>
                        <w:rPr>
                          <w:rStyle w:val="FontStyle85"/>
                        </w:rPr>
                        <w:t>индивида. Обсуж</w:t>
                        <w:softHyphen/>
                        <w:t>дение проблемы приводит Абульханову-Славскую к следующе</w:t>
                        <w:softHyphen/>
                        <w:t>му важному выводу: «Субъект жизнедеятельности — это субъект изменений и развития: во взаимодействии с обстоятельствами своей жизнедеятельности он выступает как изменяемое ими и как</w:t>
                      </w:r>
                    </w:p>
                  </w:txbxContent>
                </v:textbox>
                <w10:wrap type="topAndBottom"/>
              </v:rect>
            </w:pict>
          </mc:Fallback>
        </mc:AlternateContent>
      </w:r>
    </w:p>
    <w:p>
      <w:pPr>
        <w:sectPr>
          <w:type w:val="nextPage"/>
          <w:pgSz w:w="11906" w:h="16838"/>
          <w:pgMar w:left="2681" w:right="2681" w:gutter="0" w:header="0" w:top="34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2">
                <wp:simplePos x="0" y="0"/>
                <wp:positionH relativeFrom="page">
                  <wp:posOffset>1702435</wp:posOffset>
                </wp:positionH>
                <wp:positionV relativeFrom="page">
                  <wp:posOffset>2185670</wp:posOffset>
                </wp:positionV>
                <wp:extent cx="4154805" cy="6507480"/>
                <wp:effectExtent l="0" t="0" r="0" b="0"/>
                <wp:wrapTopAndBottom/>
                <wp:docPr id="113" name="Frame106"/>
                <a:graphic xmlns:a="http://schemas.openxmlformats.org/drawingml/2006/main">
                  <a:graphicData uri="http://schemas.microsoft.com/office/word/2010/wordprocessingShape">
                    <wps:wsp>
                      <wps:cNvSpPr txBox="1"/>
                      <wps:spPr>
                        <a:xfrm>
                          <a:off x="0" y="0"/>
                          <a:ext cx="4154805" cy="6507480"/>
                        </a:xfrm>
                        <a:prstGeom prst="rect"/>
                        <a:solidFill>
                          <a:srgbClr val="FFFFFF">
                            <a:alpha val="0"/>
                          </a:srgbClr>
                        </a:solidFill>
                      </wps:spPr>
                      <wps:txbx>
                        <w:txbxContent>
                          <w:p>
                            <w:pPr>
                              <w:pStyle w:val="Style21"/>
                              <w:widowControl/>
                              <w:spacing w:lineRule="exact" w:line="235"/>
                              <w:ind w:left="10" w:right="24" w:hanging="0"/>
                              <w:rPr/>
                            </w:pPr>
                            <w:r>
                              <w:rPr>
                                <w:rStyle w:val="FontStyle85"/>
                              </w:rPr>
                              <w:t>изменяющее их существо, которое само меняется в процессе их изменения» (Абульханова, 1973, с. 210).</w:t>
                            </w:r>
                          </w:p>
                          <w:p>
                            <w:pPr>
                              <w:pStyle w:val="Style21"/>
                              <w:widowControl/>
                              <w:spacing w:lineRule="exact" w:line="235" w:before="5" w:after="0"/>
                              <w:ind w:left="5" w:right="24" w:firstLine="365"/>
                              <w:rPr/>
                            </w:pPr>
                            <w:r>
                              <w:rPr>
                                <w:rStyle w:val="FontStyle85"/>
                              </w:rPr>
                              <w:t>Во-вторых, внутренние детерминанты развития имеют свой непос</w:t>
                              <w:softHyphen/>
                              <w:t>редственный источник активности и развития, который, хотя и фор</w:t>
                              <w:softHyphen/>
                              <w:t>мируется под влиянием социальных и биологических факторов, но и сам, в свою очередь, преобразует внешние детерминанты.</w:t>
                            </w:r>
                          </w:p>
                          <w:p>
                            <w:pPr>
                              <w:pStyle w:val="Style21"/>
                              <w:widowControl/>
                              <w:spacing w:lineRule="exact" w:line="235"/>
                              <w:ind w:right="5" w:firstLine="365"/>
                              <w:rPr/>
                            </w:pPr>
                            <w:r>
                              <w:rPr>
                                <w:rStyle w:val="FontStyle85"/>
                              </w:rPr>
                              <w:t>Г.И. Челпанов определяет субъекта как причину, источник ду</w:t>
                              <w:softHyphen/>
                              <w:t>шевной жизни, СЛ. Рубинштейн обозначает его как «центр пере</w:t>
                              <w:softHyphen/>
                              <w:t>стройки бытия». Согласно Рубинштейну, субъект своим познанием и действием конструирует бытие. В.А. Петровский видит проявле</w:t>
                              <w:softHyphen/>
                              <w:t>ние феномена субъектности в том, что «человек полагает себя в ка</w:t>
                              <w:softHyphen/>
                              <w:t>честве причины своего бытия в мире, что обнаруживается в актах свободного выхода за границы предустановленного (проявления активной неадаптивности человека)... в активности происходит как бы двойное освобождение субъекта — от состояний ближайшей ему среды и от его же собственных простейших потребностей» (Петров</w:t>
                              <w:softHyphen/>
                              <w:t>ский, 1977, с. 70). На существование внутреннего источника актив</w:t>
                              <w:softHyphen/>
                              <w:t>ности и развития указывает также В.Э. Чудновский, считающий, что отечественная психология боится признать внутреннюю логику развития индивида, «спонтаннейность». А она «необходима для по</w:t>
                              <w:softHyphen/>
                              <w:t>нимания подлинной диалектики развития: человеческий индивид в процессе своей жизнедеятельности приобретает такие свойства, которые не предопределены однозначно ни внешними воздействи</w:t>
                              <w:softHyphen/>
                              <w:t>ями, ни внутренними природными данными. Они — результат их взаимодействия, деятельности индивида как единого саморегулиру</w:t>
                              <w:softHyphen/>
                              <w:t>ющего целого» (Чудновский, 1993, с. 7). Этим целым является субъективная реальность, которая обладает относительной самосто</w:t>
                              <w:softHyphen/>
                              <w:t>ятельностью. Она формируется под влиянием объективных усло</w:t>
                              <w:softHyphen/>
                              <w:t>вий, но позже сама начинает влиять на них, создавая себе «малую среду развития», выступающую свидетельством «активности субъективного начала» (Чудновский, 1988, с. 23). По мере эманси</w:t>
                              <w:softHyphen/>
                              <w:t>пированности от влияния среды вырастает и значимость субъектив</w:t>
                              <w:softHyphen/>
                              <w:t>ного мира человека.</w:t>
                            </w:r>
                          </w:p>
                          <w:p>
                            <w:pPr>
                              <w:pStyle w:val="Style21"/>
                              <w:widowControl/>
                              <w:spacing w:lineRule="exact" w:line="235" w:before="5" w:after="0"/>
                              <w:ind w:left="10" w:firstLine="370"/>
                              <w:rPr/>
                            </w:pPr>
                            <w:r>
                              <w:rPr>
                                <w:rStyle w:val="FontStyle85"/>
                              </w:rPr>
                              <w:t xml:space="preserve">Категория субъекта </w:t>
                            </w:r>
                            <w:r>
                              <w:rPr>
                                <w:rStyle w:val="FontStyle93"/>
                              </w:rPr>
                              <w:t xml:space="preserve">связана с принципом развития. </w:t>
                            </w:r>
                            <w:r>
                              <w:rPr>
                                <w:rStyle w:val="FontStyle85"/>
                              </w:rPr>
                              <w:t>К.А. Абуль</w:t>
                              <w:softHyphen/>
                              <w:t>ханова-Славская пишет: «Бытие субъекта сразу охарактеризовано через принцип развития» (Абульханова-Славская, 1989, с. 20). СЛ. Рубинштейн резко возражает против понимания субъекта как нечто готового, данного «до и вне своих деяний и, значит вне зависимости от них» (Рубинштейн, 1997</w:t>
                            </w:r>
                            <w:r>
                              <w:rPr>
                                <w:rStyle w:val="FontStyle85"/>
                                <w:lang w:val="en-US"/>
                              </w:rPr>
                              <w:t>b</w:t>
                            </w:r>
                            <w:r>
                              <w:rPr>
                                <w:rStyle w:val="FontStyle85"/>
                              </w:rPr>
                              <w:t>, с. 105). Тем самым он обосновывал необходимость разработки субъектогенеза: «субъект в своих деяниях, в актах своей творческой самодеятельности не только обнаруживается и проявляется, он в них созидается и</w:t>
                            </w:r>
                          </w:p>
                        </w:txbxContent>
                      </wps:txbx>
                      <wps:bodyPr anchor="t" lIns="635" tIns="635" rIns="635" bIns="635">
                        <a:noAutofit/>
                      </wps:bodyPr>
                    </wps:wsp>
                  </a:graphicData>
                </a:graphic>
              </wp:anchor>
            </w:drawing>
          </mc:Choice>
          <mc:Fallback>
            <w:pict>
              <v:rect fillcolor="#FFFFFF" style="position:absolute;rotation:-0;width:327.15pt;height:512.4pt;mso-wrap-distance-left:504pt;mso-wrap-distance-right:504pt;mso-wrap-distance-top:0pt;mso-wrap-distance-bottom:0pt;margin-top:172.1pt;mso-position-vertical-relative:page;margin-left:134.05pt;mso-position-horizontal-relative:page">
                <v:fill opacity="0f"/>
                <v:textbox inset="0.000694444444444445in,0.000694444444444445in,0.000694444444444445in,0.000694444444444445in">
                  <w:txbxContent>
                    <w:p>
                      <w:pPr>
                        <w:pStyle w:val="Style21"/>
                        <w:widowControl/>
                        <w:spacing w:lineRule="exact" w:line="235"/>
                        <w:ind w:left="10" w:right="24" w:hanging="0"/>
                        <w:rPr/>
                      </w:pPr>
                      <w:r>
                        <w:rPr>
                          <w:rStyle w:val="FontStyle85"/>
                        </w:rPr>
                        <w:t>изменяющее их существо, которое само меняется в процессе их изменения» (Абульханова, 1973, с. 210).</w:t>
                      </w:r>
                    </w:p>
                    <w:p>
                      <w:pPr>
                        <w:pStyle w:val="Style21"/>
                        <w:widowControl/>
                        <w:spacing w:lineRule="exact" w:line="235" w:before="5" w:after="0"/>
                        <w:ind w:left="5" w:right="24" w:firstLine="365"/>
                        <w:rPr/>
                      </w:pPr>
                      <w:r>
                        <w:rPr>
                          <w:rStyle w:val="FontStyle85"/>
                        </w:rPr>
                        <w:t>Во-вторых, внутренние детерминанты развития имеют свой непос</w:t>
                        <w:softHyphen/>
                        <w:t>редственный источник активности и развития, который, хотя и фор</w:t>
                        <w:softHyphen/>
                        <w:t>мируется под влиянием социальных и биологических факторов, но и сам, в свою очередь, преобразует внешние детерминанты.</w:t>
                      </w:r>
                    </w:p>
                    <w:p>
                      <w:pPr>
                        <w:pStyle w:val="Style21"/>
                        <w:widowControl/>
                        <w:spacing w:lineRule="exact" w:line="235"/>
                        <w:ind w:right="5" w:firstLine="365"/>
                        <w:rPr/>
                      </w:pPr>
                      <w:r>
                        <w:rPr>
                          <w:rStyle w:val="FontStyle85"/>
                        </w:rPr>
                        <w:t>Г.И. Челпанов определяет субъекта как причину, источник ду</w:t>
                        <w:softHyphen/>
                        <w:t>шевной жизни, СЛ. Рубинштейн обозначает его как «центр пере</w:t>
                        <w:softHyphen/>
                        <w:t>стройки бытия». Согласно Рубинштейну, субъект своим познанием и действием конструирует бытие. В.А. Петровский видит проявле</w:t>
                        <w:softHyphen/>
                        <w:t>ние феномена субъектности в том, что «человек полагает себя в ка</w:t>
                        <w:softHyphen/>
                        <w:t>честве причины своего бытия в мире, что обнаруживается в актах свободного выхода за границы предустановленного (проявления активной неадаптивности человека)... в активности происходит как бы двойное освобождение субъекта — от состояний ближайшей ему среды и от его же собственных простейших потребностей» (Петров</w:t>
                        <w:softHyphen/>
                        <w:t>ский, 1977, с. 70). На существование внутреннего источника актив</w:t>
                        <w:softHyphen/>
                        <w:t>ности и развития указывает также В.Э. Чудновский, считающий, что отечественная психология боится признать внутреннюю логику развития индивида, «спонтаннейность». А она «необходима для по</w:t>
                        <w:softHyphen/>
                        <w:t>нимания подлинной диалектики развития: человеческий индивид в процессе своей жизнедеятельности приобретает такие свойства, которые не предопределены однозначно ни внешними воздействи</w:t>
                        <w:softHyphen/>
                        <w:t>ями, ни внутренними природными данными. Они — результат их взаимодействия, деятельности индивида как единого саморегулиру</w:t>
                        <w:softHyphen/>
                        <w:t>ющего целого» (Чудновский, 1993, с. 7). Этим целым является субъективная реальность, которая обладает относительной самосто</w:t>
                        <w:softHyphen/>
                        <w:t>ятельностью. Она формируется под влиянием объективных усло</w:t>
                        <w:softHyphen/>
                        <w:t>вий, но позже сама начинает влиять на них, создавая себе «малую среду развития», выступающую свидетельством «активности субъективного начала» (Чудновский, 1988, с. 23). По мере эманси</w:t>
                        <w:softHyphen/>
                        <w:t>пированности от влияния среды вырастает и значимость субъектив</w:t>
                        <w:softHyphen/>
                        <w:t>ного мира человека.</w:t>
                      </w:r>
                    </w:p>
                    <w:p>
                      <w:pPr>
                        <w:pStyle w:val="Style21"/>
                        <w:widowControl/>
                        <w:spacing w:lineRule="exact" w:line="235" w:before="5" w:after="0"/>
                        <w:ind w:left="10" w:firstLine="370"/>
                        <w:rPr/>
                      </w:pPr>
                      <w:r>
                        <w:rPr>
                          <w:rStyle w:val="FontStyle85"/>
                        </w:rPr>
                        <w:t xml:space="preserve">Категория субъекта </w:t>
                      </w:r>
                      <w:r>
                        <w:rPr>
                          <w:rStyle w:val="FontStyle93"/>
                        </w:rPr>
                        <w:t xml:space="preserve">связана с принципом развития. </w:t>
                      </w:r>
                      <w:r>
                        <w:rPr>
                          <w:rStyle w:val="FontStyle85"/>
                        </w:rPr>
                        <w:t>К.А. Абуль</w:t>
                        <w:softHyphen/>
                        <w:t>ханова-Славская пишет: «Бытие субъекта сразу охарактеризовано через принцип развития» (Абульханова-Славская, 1989, с. 20). СЛ. Рубинштейн резко возражает против понимания субъекта как нечто готового, данного «до и вне своих деяний и, значит вне зависимости от них» (Рубинштейн, 1997</w:t>
                      </w:r>
                      <w:r>
                        <w:rPr>
                          <w:rStyle w:val="FontStyle85"/>
                          <w:lang w:val="en-US"/>
                        </w:rPr>
                        <w:t>b</w:t>
                      </w:r>
                      <w:r>
                        <w:rPr>
                          <w:rStyle w:val="FontStyle85"/>
                        </w:rPr>
                        <w:t>, с. 105). Тем самым он обосновывал необходимость разработки субъектогенеза: «субъект в своих деяниях, в актах своей творческой самодеятельности не только обнаруживается и проявляется, он в них созидается и</w:t>
                      </w:r>
                    </w:p>
                  </w:txbxContent>
                </v:textbox>
                <w10:wrap type="topAndBottom"/>
              </v:rect>
            </w:pict>
          </mc:Fallback>
        </mc:AlternateContent>
      </w:r>
    </w:p>
    <w:p>
      <w:pPr>
        <w:sectPr>
          <w:type w:val="nextPage"/>
          <w:pgSz w:w="11906" w:h="16838"/>
          <w:pgMar w:left="2696" w:right="2696" w:gutter="0" w:header="0" w:top="286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3">
                <wp:simplePos x="0" y="0"/>
                <wp:positionH relativeFrom="page">
                  <wp:posOffset>1711960</wp:posOffset>
                </wp:positionH>
                <wp:positionV relativeFrom="page">
                  <wp:posOffset>1818640</wp:posOffset>
                </wp:positionV>
                <wp:extent cx="4136390" cy="6348730"/>
                <wp:effectExtent l="0" t="0" r="0" b="0"/>
                <wp:wrapTopAndBottom/>
                <wp:docPr id="114" name="Frame107"/>
                <a:graphic xmlns:a="http://schemas.openxmlformats.org/drawingml/2006/main">
                  <a:graphicData uri="http://schemas.microsoft.com/office/word/2010/wordprocessingShape">
                    <wps:wsp>
                      <wps:cNvSpPr txBox="1"/>
                      <wps:spPr>
                        <a:xfrm>
                          <a:off x="0" y="0"/>
                          <a:ext cx="4136390" cy="6348730"/>
                        </a:xfrm>
                        <a:prstGeom prst="rect"/>
                        <a:solidFill>
                          <a:srgbClr val="FFFFFF">
                            <a:alpha val="0"/>
                          </a:srgbClr>
                        </a:solidFill>
                      </wps:spPr>
                      <wps:txbx>
                        <w:txbxContent>
                          <w:p>
                            <w:pPr>
                              <w:pStyle w:val="Style21"/>
                              <w:widowControl/>
                              <w:spacing w:lineRule="exact" w:line="235"/>
                              <w:ind w:left="10" w:right="10" w:hanging="0"/>
                              <w:rPr/>
                            </w:pPr>
                            <w:r>
                              <w:rPr>
                                <w:rStyle w:val="FontStyle85"/>
                              </w:rPr>
                              <w:t>определяется» (Абульханова-Славская, 1981, с. 106). Субъектогенез включает различные проявления: появление самосознания, волевой регуляции, позиции; осознание себя; осуществление деятельности как «формы существования субъекта» (Ананьев, 1967, с. 240); выделение объектов; самоопределение; вхождение в человеческие общности — «со-бытие»; саморазвитие субъектного начала.</w:t>
                            </w:r>
                          </w:p>
                          <w:p>
                            <w:pPr>
                              <w:pStyle w:val="Style21"/>
                              <w:widowControl/>
                              <w:spacing w:lineRule="exact" w:line="235"/>
                              <w:ind w:right="5" w:firstLine="360"/>
                              <w:rPr/>
                            </w:pPr>
                            <w:r>
                              <w:rPr>
                                <w:rStyle w:val="FontStyle85"/>
                              </w:rPr>
                              <w:t>В связи с этим возникает тенденция относить появление качества «быть субъектом» ко все более раннему возрасту. Сначала этот момент относили к подростковому возрасту (Д.Н. Узнадзе), затем к кризису трех лет (Л.И. Божович, Б.Ф. Ломов), сейчас же все больше ученых считает, что человек уже рождается субъектом (В.А. Татенко, В.И. Слободчиков и др.).</w:t>
                            </w:r>
                          </w:p>
                          <w:p>
                            <w:pPr>
                              <w:pStyle w:val="Style21"/>
                              <w:widowControl/>
                              <w:spacing w:lineRule="exact" w:line="235" w:before="5" w:after="0"/>
                              <w:ind w:left="5" w:right="14" w:firstLine="365"/>
                              <w:rPr/>
                            </w:pPr>
                            <w:r>
                              <w:rPr>
                                <w:rStyle w:val="FontStyle85"/>
                              </w:rPr>
                              <w:t>Кроме того, в отечественной психологии существует тенденция рассмотрения субъекта как уровня развития личности (в противо</w:t>
                              <w:softHyphen/>
                              <w:t>положность изначально самостоятельной линии развития субъекта). В рамках этой тенденции личность как качество, изначально прису</w:t>
                              <w:softHyphen/>
                              <w:t>щее человеку, развивается до некоторого уровня, критерии которо</w:t>
                              <w:softHyphen/>
                              <w:t>го могут быть различны, и становится субъектом. Это позволяет ав</w:t>
                              <w:softHyphen/>
                              <w:t>торам снять противопоставление личности и субъекта.</w:t>
                            </w:r>
                          </w:p>
                          <w:p>
                            <w:pPr>
                              <w:pStyle w:val="Style21"/>
                              <w:widowControl/>
                              <w:spacing w:lineRule="exact" w:line="235"/>
                              <w:ind w:left="5" w:firstLine="365"/>
                              <w:rPr/>
                            </w:pPr>
                            <w:r>
                              <w:rPr>
                                <w:rStyle w:val="FontStyle85"/>
                              </w:rPr>
                              <w:t>Наряду с тем, что субъект имеет свою линию развития в форме субъектогенеза, подчеркивается также влияние субъектного начала на развитие человека в целом, что проявляется в возникновении но</w:t>
                              <w:softHyphen/>
                              <w:t>вой формы развития — саморазвития. Ю.В. Слюсарев выделяет ее наряду с другими формами развития: созреванием и формировани</w:t>
                              <w:softHyphen/>
                              <w:t>ем (Слюсарев, 1994). Психологическая сущность процесса самораз</w:t>
                              <w:softHyphen/>
                              <w:t>вития заключается в том, что он обусловлен внутренней активностью. Переход одной формы развития в другую обусловливается сменой детерминации развития, о чем убедительно писал Б.Ф. Ломов.</w:t>
                            </w:r>
                          </w:p>
                          <w:p>
                            <w:pPr>
                              <w:pStyle w:val="Style21"/>
                              <w:widowControl/>
                              <w:spacing w:lineRule="exact" w:line="235"/>
                              <w:ind w:left="14" w:right="5" w:firstLine="365"/>
                              <w:rPr/>
                            </w:pPr>
                            <w:r>
                              <w:rPr>
                                <w:rStyle w:val="FontStyle85"/>
                              </w:rPr>
                              <w:t>В основу саморазвития также кладутся различные процессы: развитие самосознания, саморегуляции, реализация программы са</w:t>
                              <w:softHyphen/>
                              <w:t>моизменения, самодеятельность, самоопределение, рост личной психологической культуры человека. Как видим, основными меха</w:t>
                              <w:softHyphen/>
                              <w:t>низмами саморазвития признаются самостные процессы.</w:t>
                            </w:r>
                          </w:p>
                          <w:p>
                            <w:pPr>
                              <w:pStyle w:val="Style21"/>
                              <w:widowControl/>
                              <w:spacing w:lineRule="exact" w:line="235"/>
                              <w:ind w:left="10" w:firstLine="370"/>
                              <w:rPr/>
                            </w:pPr>
                            <w:r>
                              <w:rPr>
                                <w:rStyle w:val="FontStyle93"/>
                              </w:rPr>
                              <w:t xml:space="preserve">Системность, </w:t>
                            </w:r>
                            <w:r>
                              <w:rPr>
                                <w:rStyle w:val="FontStyle85"/>
                              </w:rPr>
                              <w:t>по А.В. Петровскому и М.Г. Ярошевскому, — это«объяснительный принцип, требующий исследовать явления в их зависимости от внутренне связанного целого, которое они об</w:t>
                              <w:softHyphen/>
                              <w:t>разуют, приобретая благодаря этому присущие целому новые свой</w:t>
                              <w:softHyphen/>
                              <w:t>ства» (Петровский, Ярошевский, 1998, с. 366). Как указывал Б.Ф. Ло</w:t>
                              <w:softHyphen/>
                              <w:t>мов, принцип системности предполагает выделение системообразу</w:t>
                              <w:softHyphen/>
                              <w:t>ющего фактора. Таким фактором, по мнению многих авторов, выс</w:t>
                              <w:softHyphen/>
                              <w:t>тупает субъект как характеристика человека активного.</w:t>
                            </w:r>
                          </w:p>
                        </w:txbxContent>
                      </wps:txbx>
                      <wps:bodyPr anchor="t" lIns="635" tIns="635" rIns="635" bIns="635">
                        <a:noAutofit/>
                      </wps:bodyPr>
                    </wps:wsp>
                  </a:graphicData>
                </a:graphic>
              </wp:anchor>
            </w:drawing>
          </mc:Choice>
          <mc:Fallback>
            <w:pict>
              <v:rect fillcolor="#FFFFFF" style="position:absolute;rotation:-0;width:325.7pt;height:499.9pt;mso-wrap-distance-left:504pt;mso-wrap-distance-right:504pt;mso-wrap-distance-top:0pt;mso-wrap-distance-bottom:0pt;margin-top:143.2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left="10" w:right="10" w:hanging="0"/>
                        <w:rPr/>
                      </w:pPr>
                      <w:r>
                        <w:rPr>
                          <w:rStyle w:val="FontStyle85"/>
                        </w:rPr>
                        <w:t>определяется» (Абульханова-Славская, 1981, с. 106). Субъектогенез включает различные проявления: появление самосознания, волевой регуляции, позиции; осознание себя; осуществление деятельности как «формы существования субъекта» (Ананьев, 1967, с. 240); выделение объектов; самоопределение; вхождение в человеческие общности — «со-бытие»; саморазвитие субъектного начала.</w:t>
                      </w:r>
                    </w:p>
                    <w:p>
                      <w:pPr>
                        <w:pStyle w:val="Style21"/>
                        <w:widowControl/>
                        <w:spacing w:lineRule="exact" w:line="235"/>
                        <w:ind w:right="5" w:firstLine="360"/>
                        <w:rPr/>
                      </w:pPr>
                      <w:r>
                        <w:rPr>
                          <w:rStyle w:val="FontStyle85"/>
                        </w:rPr>
                        <w:t>В связи с этим возникает тенденция относить появление качества «быть субъектом» ко все более раннему возрасту. Сначала этот момент относили к подростковому возрасту (Д.Н. Узнадзе), затем к кризису трех лет (Л.И. Божович, Б.Ф. Ломов), сейчас же все больше ученых считает, что человек уже рождается субъектом (В.А. Татенко, В.И. Слободчиков и др.).</w:t>
                      </w:r>
                    </w:p>
                    <w:p>
                      <w:pPr>
                        <w:pStyle w:val="Style21"/>
                        <w:widowControl/>
                        <w:spacing w:lineRule="exact" w:line="235" w:before="5" w:after="0"/>
                        <w:ind w:left="5" w:right="14" w:firstLine="365"/>
                        <w:rPr/>
                      </w:pPr>
                      <w:r>
                        <w:rPr>
                          <w:rStyle w:val="FontStyle85"/>
                        </w:rPr>
                        <w:t>Кроме того, в отечественной психологии существует тенденция рассмотрения субъекта как уровня развития личности (в противо</w:t>
                        <w:softHyphen/>
                        <w:t>положность изначально самостоятельной линии развития субъекта). В рамках этой тенденции личность как качество, изначально прису</w:t>
                        <w:softHyphen/>
                        <w:t>щее человеку, развивается до некоторого уровня, критерии которо</w:t>
                        <w:softHyphen/>
                        <w:t>го могут быть различны, и становится субъектом. Это позволяет ав</w:t>
                        <w:softHyphen/>
                        <w:t>торам снять противопоставление личности и субъекта.</w:t>
                      </w:r>
                    </w:p>
                    <w:p>
                      <w:pPr>
                        <w:pStyle w:val="Style21"/>
                        <w:widowControl/>
                        <w:spacing w:lineRule="exact" w:line="235"/>
                        <w:ind w:left="5" w:firstLine="365"/>
                        <w:rPr/>
                      </w:pPr>
                      <w:r>
                        <w:rPr>
                          <w:rStyle w:val="FontStyle85"/>
                        </w:rPr>
                        <w:t>Наряду с тем, что субъект имеет свою линию развития в форме субъектогенеза, подчеркивается также влияние субъектного начала на развитие человека в целом, что проявляется в возникновении но</w:t>
                        <w:softHyphen/>
                        <w:t>вой формы развития — саморазвития. Ю.В. Слюсарев выделяет ее наряду с другими формами развития: созреванием и формировани</w:t>
                        <w:softHyphen/>
                        <w:t>ем (Слюсарев, 1994). Психологическая сущность процесса самораз</w:t>
                        <w:softHyphen/>
                        <w:t>вития заключается в том, что он обусловлен внутренней активностью. Переход одной формы развития в другую обусловливается сменой детерминации развития, о чем убедительно писал Б.Ф. Ломов.</w:t>
                      </w:r>
                    </w:p>
                    <w:p>
                      <w:pPr>
                        <w:pStyle w:val="Style21"/>
                        <w:widowControl/>
                        <w:spacing w:lineRule="exact" w:line="235"/>
                        <w:ind w:left="14" w:right="5" w:firstLine="365"/>
                        <w:rPr/>
                      </w:pPr>
                      <w:r>
                        <w:rPr>
                          <w:rStyle w:val="FontStyle85"/>
                        </w:rPr>
                        <w:t>В основу саморазвития также кладутся различные процессы: развитие самосознания, саморегуляции, реализация программы са</w:t>
                        <w:softHyphen/>
                        <w:t>моизменения, самодеятельность, самоопределение, рост личной психологической культуры человека. Как видим, основными меха</w:t>
                        <w:softHyphen/>
                        <w:t>низмами саморазвития признаются самостные процессы.</w:t>
                      </w:r>
                    </w:p>
                    <w:p>
                      <w:pPr>
                        <w:pStyle w:val="Style21"/>
                        <w:widowControl/>
                        <w:spacing w:lineRule="exact" w:line="235"/>
                        <w:ind w:left="10" w:firstLine="370"/>
                        <w:rPr/>
                      </w:pPr>
                      <w:r>
                        <w:rPr>
                          <w:rStyle w:val="FontStyle93"/>
                        </w:rPr>
                        <w:t xml:space="preserve">Системность, </w:t>
                      </w:r>
                      <w:r>
                        <w:rPr>
                          <w:rStyle w:val="FontStyle85"/>
                        </w:rPr>
                        <w:t>по А.В. Петровскому и М.Г. Ярошевскому, — это«объяснительный принцип, требующий исследовать явления в их зависимости от внутренне связанного целого, которое они об</w:t>
                        <w:softHyphen/>
                        <w:t>разуют, приобретая благодаря этому присущие целому новые свой</w:t>
                        <w:softHyphen/>
                        <w:t>ства» (Петровский, Ярошевский, 1998, с. 366). Как указывал Б.Ф. Ло</w:t>
                        <w:softHyphen/>
                        <w:t>мов, принцип системности предполагает выделение системообразу</w:t>
                        <w:softHyphen/>
                        <w:t>ющего фактора. Таким фактором, по мнению многих авторов, выс</w:t>
                        <w:softHyphen/>
                        <w:t>тупает субъект как характеристика человека активного.</w:t>
                      </w:r>
                    </w:p>
                  </w:txbxContent>
                </v:textbox>
                <w10:wrap type="topAndBottom"/>
              </v:rect>
            </w:pict>
          </mc:Fallback>
        </mc:AlternateContent>
      </w:r>
    </w:p>
    <w:p>
      <w:pPr>
        <w:sectPr>
          <w:type w:val="nextPage"/>
          <w:pgSz w:w="11906" w:h="16838"/>
          <w:pgMar w:left="2681" w:right="2681" w:gutter="0" w:header="0" w:top="342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4">
                <wp:simplePos x="0" y="0"/>
                <wp:positionH relativeFrom="page">
                  <wp:posOffset>1702435</wp:posOffset>
                </wp:positionH>
                <wp:positionV relativeFrom="page">
                  <wp:posOffset>2176780</wp:posOffset>
                </wp:positionV>
                <wp:extent cx="4154805" cy="6504305"/>
                <wp:effectExtent l="0" t="0" r="0" b="0"/>
                <wp:wrapTopAndBottom/>
                <wp:docPr id="115" name="Frame108"/>
                <a:graphic xmlns:a="http://schemas.openxmlformats.org/drawingml/2006/main">
                  <a:graphicData uri="http://schemas.microsoft.com/office/word/2010/wordprocessingShape">
                    <wps:wsp>
                      <wps:cNvSpPr txBox="1"/>
                      <wps:spPr>
                        <a:xfrm>
                          <a:off x="0" y="0"/>
                          <a:ext cx="4154805" cy="6504305"/>
                        </a:xfrm>
                        <a:prstGeom prst="rect"/>
                        <a:solidFill>
                          <a:srgbClr val="FFFFFF">
                            <a:alpha val="0"/>
                          </a:srgbClr>
                        </a:solidFill>
                      </wps:spPr>
                      <wps:txbx>
                        <w:txbxContent>
                          <w:p>
                            <w:pPr>
                              <w:pStyle w:val="Style21"/>
                              <w:widowControl/>
                              <w:spacing w:lineRule="exact" w:line="235"/>
                              <w:ind w:left="34" w:firstLine="350"/>
                              <w:rPr/>
                            </w:pPr>
                            <w:r>
                              <w:rPr>
                                <w:rStyle w:val="FontStyle85"/>
                              </w:rPr>
                              <w:t>Чтобы доказать это, нужно учесть следующие требования: во-первых, активность должна существовать на всех уровнях челове</w:t>
                              <w:softHyphen/>
                              <w:t>ка; во-вторых, разные уровни активности должны быть взаимосвя</w:t>
                              <w:softHyphen/>
                              <w:t>заны, интегрированы. Но этим лишь доказывается системообразу</w:t>
                              <w:softHyphen/>
                              <w:t>ющая функция активности. Обоснование системности категории субъекта предполагает рассмотрение роли субъекта на каждом из этих уровней, что означает меру управляемости каждого из них.</w:t>
                            </w:r>
                          </w:p>
                          <w:p>
                            <w:pPr>
                              <w:pStyle w:val="Style21"/>
                              <w:widowControl/>
                              <w:spacing w:lineRule="exact" w:line="235"/>
                              <w:ind w:left="34" w:right="5" w:firstLine="341"/>
                              <w:rPr/>
                            </w:pPr>
                            <w:r>
                              <w:rPr>
                                <w:rStyle w:val="FontStyle85"/>
                              </w:rPr>
                              <w:t>Активность как свойство пронизывает все жизненное простран</w:t>
                              <w:softHyphen/>
                              <w:t>ство человека, все уровни его организации: физический, физиоло</w:t>
                              <w:softHyphen/>
                              <w:t>гический, психологический, психолого-социальный, социальный, как это показано исследованиями многих ученых: Б.М. Теплова, В.Д. Небылицына, Н.С. Лейтеса, В.М. Русалова, М.В. Бодунова, Э.А. Голубевой, А.И. Крупнова и др.</w:t>
                            </w:r>
                          </w:p>
                          <w:p>
                            <w:pPr>
                              <w:pStyle w:val="Style21"/>
                              <w:widowControl/>
                              <w:spacing w:lineRule="exact" w:line="235"/>
                              <w:ind w:left="5" w:firstLine="355"/>
                              <w:rPr/>
                            </w:pPr>
                            <w:r>
                              <w:rPr>
                                <w:rStyle w:val="FontStyle85"/>
                              </w:rPr>
                              <w:t>В исследованиях отечественных ученых также анализируется, как на каждом из этих уровней субъектная активность детермини</w:t>
                              <w:softHyphen/>
                              <w:t>рует формирование и развитие последующих уровней психической организации человека. Вот как раскрывает это Л.Ф. Алексеева: «субъектная психическая активность как внутреннее условие вза</w:t>
                              <w:softHyphen/>
                              <w:t>имодействия субъекта со средой является одним "из опосредству</w:t>
                              <w:softHyphen/>
                              <w:t>ющих звеньев, благодаря которым природно-детерминированные свойства нервной системы находят свое выражение на психологи</w:t>
                              <w:softHyphen/>
                              <w:t>ческом уровне" (М.В. Бодунов, 1980). В свою очередь, психическое состояние и психические процессы, иными словами, уровень пси</w:t>
                              <w:softHyphen/>
                              <w:t>хической активации, не может не влиять на проявления активнос</w:t>
                              <w:softHyphen/>
                              <w:t>ти на социальном уровне. С другой стороны, саморегуляция пове</w:t>
                              <w:softHyphen/>
                              <w:t>дения, проявления активности субъекта зависят от уровня сформи</w:t>
                              <w:softHyphen/>
                              <w:t>рованности Я — концепции личности. Выработанные в процессе общения с окружающими, обучения и воспитания привычки успеш</w:t>
                              <w:softHyphen/>
                              <w:t>но компенсируют те или иные проявления активности, обусловлен</w:t>
                              <w:softHyphen/>
                              <w:t>ные типом высшей нервной деятельности, типом темперамента. Состояния эмоциональной сферы также влияет как на психофизи</w:t>
                              <w:softHyphen/>
                              <w:t>ологические процессы, так и на личностные проявления активнос</w:t>
                              <w:softHyphen/>
                              <w:t>ти» (Алексеева, 1996, с. 19). То есть все уровни активности взаимно влияют друг на друга и тем самым интегрированы в одну систему активности.</w:t>
                            </w:r>
                          </w:p>
                          <w:p>
                            <w:pPr>
                              <w:pStyle w:val="Style21"/>
                              <w:widowControl/>
                              <w:spacing w:lineRule="exact" w:line="235" w:before="10" w:after="0"/>
                              <w:ind w:left="5" w:right="19" w:firstLine="365"/>
                              <w:rPr/>
                            </w:pPr>
                            <w:r>
                              <w:rPr>
                                <w:rStyle w:val="FontStyle85"/>
                              </w:rPr>
                              <w:t>Другой вопрос состоит в том, что основным критерием субъек</w:t>
                              <w:softHyphen/>
                              <w:t>та является способность управлять любым из этих уровней актив</w:t>
                              <w:softHyphen/>
                              <w:t>ности, что может оказаться проблематичным.</w:t>
                            </w:r>
                          </w:p>
                          <w:p>
                            <w:pPr>
                              <w:pStyle w:val="Style21"/>
                              <w:widowControl/>
                              <w:spacing w:lineRule="exact" w:line="235"/>
                              <w:ind w:right="10" w:firstLine="365"/>
                              <w:rPr/>
                            </w:pPr>
                            <w:r>
                              <w:rPr>
                                <w:rStyle w:val="FontStyle85"/>
                              </w:rPr>
                              <w:t>Первый — психофизический — уровень вызывает наибольшие сомнения. Однако в отечественной науке уже развивается особая отрасль — субъектная психофизика, которая, «базируясь на всех достижениях количественного психофизического анализа, переносит</w:t>
                            </w:r>
                          </w:p>
                        </w:txbxContent>
                      </wps:txbx>
                      <wps:bodyPr anchor="t" lIns="635" tIns="635" rIns="635" bIns="635">
                        <a:noAutofit/>
                      </wps:bodyPr>
                    </wps:wsp>
                  </a:graphicData>
                </a:graphic>
              </wp:anchor>
            </w:drawing>
          </mc:Choice>
          <mc:Fallback>
            <w:pict>
              <v:rect fillcolor="#FFFFFF" style="position:absolute;rotation:-0;width:327.15pt;height:512.15pt;mso-wrap-distance-left:504pt;mso-wrap-distance-right:504pt;mso-wrap-distance-top:0pt;mso-wrap-distance-bottom:0pt;margin-top:171.4pt;mso-position-vertical-relative:page;margin-left:134.05pt;mso-position-horizontal-relative:page">
                <v:fill opacity="0f"/>
                <v:textbox inset="0.000694444444444445in,0.000694444444444445in,0.000694444444444445in,0.000694444444444445in">
                  <w:txbxContent>
                    <w:p>
                      <w:pPr>
                        <w:pStyle w:val="Style21"/>
                        <w:widowControl/>
                        <w:spacing w:lineRule="exact" w:line="235"/>
                        <w:ind w:left="34" w:firstLine="350"/>
                        <w:rPr/>
                      </w:pPr>
                      <w:r>
                        <w:rPr>
                          <w:rStyle w:val="FontStyle85"/>
                        </w:rPr>
                        <w:t>Чтобы доказать это, нужно учесть следующие требования: во-первых, активность должна существовать на всех уровнях челове</w:t>
                        <w:softHyphen/>
                        <w:t>ка; во-вторых, разные уровни активности должны быть взаимосвя</w:t>
                        <w:softHyphen/>
                        <w:t>заны, интегрированы. Но этим лишь доказывается системообразу</w:t>
                        <w:softHyphen/>
                        <w:t>ющая функция активности. Обоснование системности категории субъекта предполагает рассмотрение роли субъекта на каждом из этих уровней, что означает меру управляемости каждого из них.</w:t>
                      </w:r>
                    </w:p>
                    <w:p>
                      <w:pPr>
                        <w:pStyle w:val="Style21"/>
                        <w:widowControl/>
                        <w:spacing w:lineRule="exact" w:line="235"/>
                        <w:ind w:left="34" w:right="5" w:firstLine="341"/>
                        <w:rPr/>
                      </w:pPr>
                      <w:r>
                        <w:rPr>
                          <w:rStyle w:val="FontStyle85"/>
                        </w:rPr>
                        <w:t>Активность как свойство пронизывает все жизненное простран</w:t>
                        <w:softHyphen/>
                        <w:t>ство человека, все уровни его организации: физический, физиоло</w:t>
                        <w:softHyphen/>
                        <w:t>гический, психологический, психолого-социальный, социальный, как это показано исследованиями многих ученых: Б.М. Теплова, В.Д. Небылицына, Н.С. Лейтеса, В.М. Русалова, М.В. Бодунова, Э.А. Голубевой, А.И. Крупнова и др.</w:t>
                      </w:r>
                    </w:p>
                    <w:p>
                      <w:pPr>
                        <w:pStyle w:val="Style21"/>
                        <w:widowControl/>
                        <w:spacing w:lineRule="exact" w:line="235"/>
                        <w:ind w:left="5" w:firstLine="355"/>
                        <w:rPr/>
                      </w:pPr>
                      <w:r>
                        <w:rPr>
                          <w:rStyle w:val="FontStyle85"/>
                        </w:rPr>
                        <w:t>В исследованиях отечественных ученых также анализируется, как на каждом из этих уровней субъектная активность детермини</w:t>
                        <w:softHyphen/>
                        <w:t>рует формирование и развитие последующих уровней психической организации человека. Вот как раскрывает это Л.Ф. Алексеева: «субъектная психическая активность как внутреннее условие вза</w:t>
                        <w:softHyphen/>
                        <w:t>имодействия субъекта со средой является одним "из опосредству</w:t>
                        <w:softHyphen/>
                        <w:t>ющих звеньев, благодаря которым природно-детерминированные свойства нервной системы находят свое выражение на психологи</w:t>
                        <w:softHyphen/>
                        <w:t>ческом уровне" (М.В. Бодунов, 1980). В свою очередь, психическое состояние и психические процессы, иными словами, уровень пси</w:t>
                        <w:softHyphen/>
                        <w:t>хической активации, не может не влиять на проявления активнос</w:t>
                        <w:softHyphen/>
                        <w:t>ти на социальном уровне. С другой стороны, саморегуляция пове</w:t>
                        <w:softHyphen/>
                        <w:t>дения, проявления активности субъекта зависят от уровня сформи</w:t>
                        <w:softHyphen/>
                        <w:t>рованности Я — концепции личности. Выработанные в процессе общения с окружающими, обучения и воспитания привычки успеш</w:t>
                        <w:softHyphen/>
                        <w:t>но компенсируют те или иные проявления активности, обусловлен</w:t>
                        <w:softHyphen/>
                        <w:t>ные типом высшей нервной деятельности, типом темперамента. Состояния эмоциональной сферы также влияет как на психофизи</w:t>
                        <w:softHyphen/>
                        <w:t>ологические процессы, так и на личностные проявления активнос</w:t>
                        <w:softHyphen/>
                        <w:t>ти» (Алексеева, 1996, с. 19). То есть все уровни активности взаимно влияют друг на друга и тем самым интегрированы в одну систему активности.</w:t>
                      </w:r>
                    </w:p>
                    <w:p>
                      <w:pPr>
                        <w:pStyle w:val="Style21"/>
                        <w:widowControl/>
                        <w:spacing w:lineRule="exact" w:line="235" w:before="10" w:after="0"/>
                        <w:ind w:left="5" w:right="19" w:firstLine="365"/>
                        <w:rPr/>
                      </w:pPr>
                      <w:r>
                        <w:rPr>
                          <w:rStyle w:val="FontStyle85"/>
                        </w:rPr>
                        <w:t>Другой вопрос состоит в том, что основным критерием субъек</w:t>
                        <w:softHyphen/>
                        <w:t>та является способность управлять любым из этих уровней актив</w:t>
                        <w:softHyphen/>
                        <w:t>ности, что может оказаться проблематичным.</w:t>
                      </w:r>
                    </w:p>
                    <w:p>
                      <w:pPr>
                        <w:pStyle w:val="Style21"/>
                        <w:widowControl/>
                        <w:spacing w:lineRule="exact" w:line="235"/>
                        <w:ind w:right="10" w:firstLine="365"/>
                        <w:rPr/>
                      </w:pPr>
                      <w:r>
                        <w:rPr>
                          <w:rStyle w:val="FontStyle85"/>
                        </w:rPr>
                        <w:t>Первый — психофизический — уровень вызывает наибольшие сомнения. Однако в отечественной науке уже развивается особая отрасль — субъектная психофизика, которая, «базируясь на всех достижениях количественного психофизического анализа, переносит</w:t>
                      </w:r>
                    </w:p>
                  </w:txbxContent>
                </v:textbox>
                <w10:wrap type="topAndBottom"/>
              </v:rect>
            </w:pict>
          </mc:Fallback>
        </mc:AlternateContent>
      </w:r>
    </w:p>
    <w:p>
      <w:pPr>
        <w:sectPr>
          <w:type w:val="nextPage"/>
          <w:pgSz w:w="11906" w:h="16838"/>
          <w:pgMar w:left="2705" w:right="2705" w:gutter="0" w:header="0" w:top="319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5">
                <wp:simplePos x="0" y="0"/>
                <wp:positionH relativeFrom="page">
                  <wp:posOffset>1717675</wp:posOffset>
                </wp:positionH>
                <wp:positionV relativeFrom="page">
                  <wp:posOffset>2026920</wp:posOffset>
                </wp:positionV>
                <wp:extent cx="4124325" cy="6497955"/>
                <wp:effectExtent l="0" t="0" r="0" b="0"/>
                <wp:wrapTopAndBottom/>
                <wp:docPr id="116" name="Frame109"/>
                <a:graphic xmlns:a="http://schemas.openxmlformats.org/drawingml/2006/main">
                  <a:graphicData uri="http://schemas.microsoft.com/office/word/2010/wordprocessingShape">
                    <wps:wsp>
                      <wps:cNvSpPr txBox="1"/>
                      <wps:spPr>
                        <a:xfrm>
                          <a:off x="0" y="0"/>
                          <a:ext cx="4124325" cy="6497955"/>
                        </a:xfrm>
                        <a:prstGeom prst="rect"/>
                        <a:solidFill>
                          <a:srgbClr val="FFFFFF">
                            <a:alpha val="0"/>
                          </a:srgbClr>
                        </a:solidFill>
                      </wps:spPr>
                      <wps:txbx>
                        <w:txbxContent>
                          <w:p>
                            <w:pPr>
                              <w:pStyle w:val="Style21"/>
                              <w:widowControl/>
                              <w:spacing w:lineRule="exact" w:line="235"/>
                              <w:ind w:left="19" w:right="10" w:hanging="0"/>
                              <w:rPr/>
                            </w:pPr>
                            <w:r>
                              <w:rPr>
                                <w:rStyle w:val="FontStyle85"/>
                              </w:rPr>
                              <w:t>акцент на качественное изучение внутренней индивидуально-психологической детерминации результатов сенсорных измерений собственной активностью субъекта» (Скотникова, 2002, с. 228).</w:t>
                            </w:r>
                          </w:p>
                          <w:p>
                            <w:pPr>
                              <w:pStyle w:val="Style21"/>
                              <w:widowControl/>
                              <w:spacing w:lineRule="exact" w:line="235"/>
                              <w:ind w:left="5" w:right="5" w:firstLine="370"/>
                              <w:rPr/>
                            </w:pPr>
                            <w:r>
                              <w:rPr>
                                <w:rStyle w:val="FontStyle85"/>
                              </w:rPr>
                              <w:t>На физиологическом уровне действие субъекта описывается отечественной психологией в двух аспектах. Первый аспект свя</w:t>
                              <w:softHyphen/>
                              <w:t>зан с «познанием состояний и потребностей собственного организ</w:t>
                              <w:softHyphen/>
                              <w:t>ма» (Панферов, 2000, с. 7). Человек как субъект имеет возможнос</w:t>
                              <w:softHyphen/>
                              <w:t>ти выбора стратегий поведения для изменения первых и удовлет</w:t>
                              <w:softHyphen/>
                              <w:t>ворения последних. Второй аспект связан с отношением «к сома</w:t>
                              <w:softHyphen/>
                              <w:t>тическому уровню жизнедеятельности — это отношение к своей телесности (к своему здоровью, изменениям в нем, включая бо</w:t>
                              <w:softHyphen/>
                              <w:t>лезнь. К возрастным и различным соматическим изменениям» (Ко-това, 1994, с. 73).</w:t>
                            </w:r>
                          </w:p>
                          <w:p>
                            <w:pPr>
                              <w:pStyle w:val="Style21"/>
                              <w:widowControl/>
                              <w:spacing w:lineRule="exact" w:line="235" w:before="10" w:after="0"/>
                              <w:ind w:left="19" w:right="5" w:firstLine="365"/>
                              <w:rPr/>
                            </w:pPr>
                            <w:r>
                              <w:rPr>
                                <w:rStyle w:val="FontStyle85"/>
                              </w:rPr>
                              <w:t>Исследования клинической психологии показывают значимость активности самого человека для быстрейшего выздоровления, не го</w:t>
                              <w:softHyphen/>
                              <w:t>воря уже о том, что человечество давно научилось опосредованно (например, с помощью фармакологических препаратов) влиять на физиологический уровень.</w:t>
                            </w:r>
                          </w:p>
                          <w:p>
                            <w:pPr>
                              <w:pStyle w:val="Style21"/>
                              <w:widowControl/>
                              <w:spacing w:lineRule="exact" w:line="235"/>
                              <w:ind w:left="10" w:firstLine="365"/>
                              <w:rPr/>
                            </w:pPr>
                            <w:r>
                              <w:rPr>
                                <w:rStyle w:val="FontStyle85"/>
                              </w:rPr>
                              <w:t>Наибольшее внимание привлекают исследования роли субъ</w:t>
                              <w:softHyphen/>
                              <w:t>екта на психологическом уровне. Здесь анализируется роль субъекта как в психическом развитии, так и в построении разных видов активности (деятельности, общения, познания и так далее). Как замечает В.А. Барабанщиков, «наиболее важное системное качество человека как субъекта заключено в его способности рас</w:t>
                              <w:softHyphen/>
                              <w:t>поряжаться собственными ресурсами и благодаря этому строить отношения с действительностью, миром» (Барабанщиков, 20026, с. 186).</w:t>
                            </w:r>
                          </w:p>
                          <w:p>
                            <w:pPr>
                              <w:pStyle w:val="Style21"/>
                              <w:widowControl/>
                              <w:spacing w:lineRule="exact" w:line="235" w:before="5" w:after="0"/>
                              <w:ind w:left="10" w:right="5" w:firstLine="365"/>
                              <w:rPr/>
                            </w:pPr>
                            <w:r>
                              <w:rPr>
                                <w:rStyle w:val="FontStyle85"/>
                              </w:rPr>
                              <w:t>Выделяя социально-психологический уровень, ученые рассмат</w:t>
                              <w:softHyphen/>
                              <w:t>ривают личность как субъект своей жизнедеятельности. Именно на этом уровне человек выступает как субъект жизненного пути, оп</w:t>
                              <w:softHyphen/>
                              <w:t>ределяет меру своей активности в социуме.</w:t>
                            </w:r>
                          </w:p>
                          <w:p>
                            <w:pPr>
                              <w:pStyle w:val="Style21"/>
                              <w:widowControl/>
                              <w:spacing w:lineRule="exact" w:line="235" w:before="5" w:after="0"/>
                              <w:ind w:right="10" w:firstLine="379"/>
                              <w:rPr/>
                            </w:pPr>
                            <w:r>
                              <w:rPr>
                                <w:rStyle w:val="FontStyle85"/>
                              </w:rPr>
                              <w:t>Историческая же психология показывает роль личности в ис</w:t>
                              <w:softHyphen/>
                              <w:t>тории, когда человек выступает как субъект истории, а значит и со</w:t>
                              <w:softHyphen/>
                              <w:t>циума. На социальном уровне это относится не только к индиви</w:t>
                              <w:softHyphen/>
                              <w:t>дуальному субъекту, но и к коллективному. Проводятся историко-психологические исследования, в которых субъектами обществен</w:t>
                              <w:softHyphen/>
                              <w:t>но-исторической активности выступают целые коллективы и общества (например, Московское купеческое общество) (Кольцо</w:t>
                              <w:softHyphen/>
                              <w:t>ва, Федоркова, 2002).</w:t>
                            </w:r>
                          </w:p>
                          <w:p>
                            <w:pPr>
                              <w:pStyle w:val="Style21"/>
                              <w:widowControl/>
                              <w:spacing w:lineRule="exact" w:line="235"/>
                              <w:ind w:left="10" w:right="14" w:firstLine="365"/>
                              <w:rPr/>
                            </w:pPr>
                            <w:r>
                              <w:rPr>
                                <w:rStyle w:val="FontStyle85"/>
                              </w:rPr>
                              <w:t>Сейчас понятие «коллективный субъект» активно разрабатыва</w:t>
                              <w:softHyphen/>
                              <w:t>ется в социальной психологии, которая изучает активность не толь</w:t>
                              <w:softHyphen/>
                              <w:t>ко отдельных групп, но и человечества в целом.</w:t>
                            </w:r>
                          </w:p>
                        </w:txbxContent>
                      </wps:txbx>
                      <wps:bodyPr anchor="t" lIns="635" tIns="635" rIns="635" bIns="635">
                        <a:noAutofit/>
                      </wps:bodyPr>
                    </wps:wsp>
                  </a:graphicData>
                </a:graphic>
              </wp:anchor>
            </w:drawing>
          </mc:Choice>
          <mc:Fallback>
            <w:pict>
              <v:rect fillcolor="#FFFFFF" style="position:absolute;rotation:-0;width:324.75pt;height:511.65pt;mso-wrap-distance-left:504pt;mso-wrap-distance-right:504pt;mso-wrap-distance-top:0pt;mso-wrap-distance-bottom:0pt;margin-top:159.6pt;mso-position-vertical-relative:page;margin-left:135.25pt;mso-position-horizontal-relative:page">
                <v:fill opacity="0f"/>
                <v:textbox inset="0.000694444444444445in,0.000694444444444445in,0.000694444444444445in,0.000694444444444445in">
                  <w:txbxContent>
                    <w:p>
                      <w:pPr>
                        <w:pStyle w:val="Style21"/>
                        <w:widowControl/>
                        <w:spacing w:lineRule="exact" w:line="235"/>
                        <w:ind w:left="19" w:right="10" w:hanging="0"/>
                        <w:rPr/>
                      </w:pPr>
                      <w:r>
                        <w:rPr>
                          <w:rStyle w:val="FontStyle85"/>
                        </w:rPr>
                        <w:t>акцент на качественное изучение внутренней индивидуально-психологической детерминации результатов сенсорных измерений собственной активностью субъекта» (Скотникова, 2002, с. 228).</w:t>
                      </w:r>
                    </w:p>
                    <w:p>
                      <w:pPr>
                        <w:pStyle w:val="Style21"/>
                        <w:widowControl/>
                        <w:spacing w:lineRule="exact" w:line="235"/>
                        <w:ind w:left="5" w:right="5" w:firstLine="370"/>
                        <w:rPr/>
                      </w:pPr>
                      <w:r>
                        <w:rPr>
                          <w:rStyle w:val="FontStyle85"/>
                        </w:rPr>
                        <w:t>На физиологическом уровне действие субъекта описывается отечественной психологией в двух аспектах. Первый аспект свя</w:t>
                        <w:softHyphen/>
                        <w:t>зан с «познанием состояний и потребностей собственного организ</w:t>
                        <w:softHyphen/>
                        <w:t>ма» (Панферов, 2000, с. 7). Человек как субъект имеет возможнос</w:t>
                        <w:softHyphen/>
                        <w:t>ти выбора стратегий поведения для изменения первых и удовлет</w:t>
                        <w:softHyphen/>
                        <w:t>ворения последних. Второй аспект связан с отношением «к сома</w:t>
                        <w:softHyphen/>
                        <w:t>тическому уровню жизнедеятельности — это отношение к своей телесности (к своему здоровью, изменениям в нем, включая бо</w:t>
                        <w:softHyphen/>
                        <w:t>лезнь. К возрастным и различным соматическим изменениям» (Ко-това, 1994, с. 73).</w:t>
                      </w:r>
                    </w:p>
                    <w:p>
                      <w:pPr>
                        <w:pStyle w:val="Style21"/>
                        <w:widowControl/>
                        <w:spacing w:lineRule="exact" w:line="235" w:before="10" w:after="0"/>
                        <w:ind w:left="19" w:right="5" w:firstLine="365"/>
                        <w:rPr/>
                      </w:pPr>
                      <w:r>
                        <w:rPr>
                          <w:rStyle w:val="FontStyle85"/>
                        </w:rPr>
                        <w:t>Исследования клинической психологии показывают значимость активности самого человека для быстрейшего выздоровления, не го</w:t>
                        <w:softHyphen/>
                        <w:t>воря уже о том, что человечество давно научилось опосредованно (например, с помощью фармакологических препаратов) влиять на физиологический уровень.</w:t>
                      </w:r>
                    </w:p>
                    <w:p>
                      <w:pPr>
                        <w:pStyle w:val="Style21"/>
                        <w:widowControl/>
                        <w:spacing w:lineRule="exact" w:line="235"/>
                        <w:ind w:left="10" w:firstLine="365"/>
                        <w:rPr/>
                      </w:pPr>
                      <w:r>
                        <w:rPr>
                          <w:rStyle w:val="FontStyle85"/>
                        </w:rPr>
                        <w:t>Наибольшее внимание привлекают исследования роли субъ</w:t>
                        <w:softHyphen/>
                        <w:t>екта на психологическом уровне. Здесь анализируется роль субъекта как в психическом развитии, так и в построении разных видов активности (деятельности, общения, познания и так далее). Как замечает В.А. Барабанщиков, «наиболее важное системное качество человека как субъекта заключено в его способности рас</w:t>
                        <w:softHyphen/>
                        <w:t>поряжаться собственными ресурсами и благодаря этому строить отношения с действительностью, миром» (Барабанщиков, 20026, с. 186).</w:t>
                      </w:r>
                    </w:p>
                    <w:p>
                      <w:pPr>
                        <w:pStyle w:val="Style21"/>
                        <w:widowControl/>
                        <w:spacing w:lineRule="exact" w:line="235" w:before="5" w:after="0"/>
                        <w:ind w:left="10" w:right="5" w:firstLine="365"/>
                        <w:rPr/>
                      </w:pPr>
                      <w:r>
                        <w:rPr>
                          <w:rStyle w:val="FontStyle85"/>
                        </w:rPr>
                        <w:t>Выделяя социально-психологический уровень, ученые рассмат</w:t>
                        <w:softHyphen/>
                        <w:t>ривают личность как субъект своей жизнедеятельности. Именно на этом уровне человек выступает как субъект жизненного пути, оп</w:t>
                        <w:softHyphen/>
                        <w:t>ределяет меру своей активности в социуме.</w:t>
                      </w:r>
                    </w:p>
                    <w:p>
                      <w:pPr>
                        <w:pStyle w:val="Style21"/>
                        <w:widowControl/>
                        <w:spacing w:lineRule="exact" w:line="235" w:before="5" w:after="0"/>
                        <w:ind w:right="10" w:firstLine="379"/>
                        <w:rPr/>
                      </w:pPr>
                      <w:r>
                        <w:rPr>
                          <w:rStyle w:val="FontStyle85"/>
                        </w:rPr>
                        <w:t>Историческая же психология показывает роль личности в ис</w:t>
                        <w:softHyphen/>
                        <w:t>тории, когда человек выступает как субъект истории, а значит и со</w:t>
                        <w:softHyphen/>
                        <w:t>циума. На социальном уровне это относится не только к индиви</w:t>
                        <w:softHyphen/>
                        <w:t>дуальному субъекту, но и к коллективному. Проводятся историко-психологические исследования, в которых субъектами обществен</w:t>
                        <w:softHyphen/>
                        <w:t>но-исторической активности выступают целые коллективы и общества (например, Московское купеческое общество) (Кольцо</w:t>
                        <w:softHyphen/>
                        <w:t>ва, Федоркова, 2002).</w:t>
                      </w:r>
                    </w:p>
                    <w:p>
                      <w:pPr>
                        <w:pStyle w:val="Style21"/>
                        <w:widowControl/>
                        <w:spacing w:lineRule="exact" w:line="235"/>
                        <w:ind w:left="10" w:right="14" w:firstLine="365"/>
                        <w:rPr/>
                      </w:pPr>
                      <w:r>
                        <w:rPr>
                          <w:rStyle w:val="FontStyle85"/>
                        </w:rPr>
                        <w:t>Сейчас понятие «коллективный субъект» активно разрабатыва</w:t>
                        <w:softHyphen/>
                        <w:t>ется в социальной психологии, которая изучает активность не толь</w:t>
                        <w:softHyphen/>
                        <w:t>ко отдельных групп, но и человечества в целом.</w:t>
                      </w:r>
                    </w:p>
                  </w:txbxContent>
                </v:textbox>
                <w10:wrap type="topAndBottom"/>
              </v:rect>
            </w:pict>
          </mc:Fallback>
        </mc:AlternateContent>
      </w:r>
    </w:p>
    <w:p>
      <w:pPr>
        <w:sectPr>
          <w:type w:val="nextPage"/>
          <w:pgSz w:w="11906" w:h="16838"/>
          <w:pgMar w:left="2691" w:right="2691" w:gutter="0" w:header="0" w:top="363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8">
                <wp:simplePos x="0" y="0"/>
                <wp:positionH relativeFrom="page">
                  <wp:posOffset>1931035</wp:posOffset>
                </wp:positionH>
                <wp:positionV relativeFrom="page">
                  <wp:posOffset>3683635</wp:posOffset>
                </wp:positionV>
                <wp:extent cx="3916680" cy="0"/>
                <wp:effectExtent l="635" t="3175" r="0" b="3175"/>
                <wp:wrapNone/>
                <wp:docPr id="117" name=""/>
                <a:graphic xmlns:a="http://schemas.openxmlformats.org/drawingml/2006/main">
                  <a:graphicData uri="http://schemas.microsoft.com/office/word/2010/wordprocessingShape">
                    <wps:wsp>
                      <wps:cNvSpPr/>
                      <wps:spPr>
                        <a:xfrm>
                          <a:off x="0" y="0"/>
                          <a:ext cx="39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290.05pt" to="460.4pt,290.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5575" distL="6400800" distR="6400800" simplePos="0" locked="0" layoutInCell="0" allowOverlap="1" relativeHeight="116">
                <wp:simplePos x="0" y="0"/>
                <wp:positionH relativeFrom="page">
                  <wp:posOffset>1711325</wp:posOffset>
                </wp:positionH>
                <wp:positionV relativeFrom="page">
                  <wp:posOffset>2305685</wp:posOffset>
                </wp:positionV>
                <wp:extent cx="4127500" cy="1344295"/>
                <wp:effectExtent l="0" t="0" r="0" b="0"/>
                <wp:wrapTopAndBottom/>
                <wp:docPr id="118" name="Frame110"/>
                <a:graphic xmlns:a="http://schemas.openxmlformats.org/drawingml/2006/main">
                  <a:graphicData uri="http://schemas.microsoft.com/office/word/2010/wordprocessingShape">
                    <wps:wsp>
                      <wps:cNvSpPr txBox="1"/>
                      <wps:spPr>
                        <a:xfrm>
                          <a:off x="0" y="0"/>
                          <a:ext cx="4127500" cy="1344295"/>
                        </a:xfrm>
                        <a:prstGeom prst="rect"/>
                        <a:solidFill>
                          <a:srgbClr val="FFFFFF">
                            <a:alpha val="0"/>
                          </a:srgbClr>
                        </a:solidFill>
                      </wps:spPr>
                      <wps:txbx>
                        <w:txbxContent>
                          <w:p>
                            <w:pPr>
                              <w:pStyle w:val="Style21"/>
                              <w:widowControl/>
                              <w:spacing w:lineRule="exact" w:line="230"/>
                              <w:ind w:firstLine="350"/>
                              <w:rPr/>
                            </w:pPr>
                            <w:r>
                              <w:rPr>
                                <w:rStyle w:val="FontStyle85"/>
                              </w:rPr>
                              <w:t>Таким образом, субъект является интегратором всех уровней активности. Отсюда становится понятным следующее утверждение Е.А. Сергиенко: «Именно субъект становится системообразующим фактором на каждом этапе своего развития, созидая свою сложную многоуровневую систему психической организации» (Сергиенко, 2000, с. 185).</w:t>
                            </w:r>
                          </w:p>
                          <w:p>
                            <w:pPr>
                              <w:pStyle w:val="Style151"/>
                              <w:widowControl/>
                              <w:spacing w:lineRule="exact" w:line="240"/>
                              <w:ind w:left="355" w:hanging="0"/>
                              <w:rPr>
                                <w:rStyle w:val="FontStyle85"/>
                                <w:sz w:val="20"/>
                                <w:szCs w:val="20"/>
                              </w:rPr>
                            </w:pPr>
                            <w:r>
                              <w:rPr/>
                            </w:r>
                          </w:p>
                          <w:p>
                            <w:pPr>
                              <w:pStyle w:val="Style151"/>
                              <w:widowControl/>
                              <w:spacing w:lineRule="exact" w:line="240"/>
                              <w:ind w:left="355" w:hanging="0"/>
                              <w:rPr>
                                <w:sz w:val="20"/>
                                <w:szCs w:val="20"/>
                              </w:rPr>
                            </w:pPr>
                            <w:r>
                              <w:rPr>
                                <w:sz w:val="20"/>
                                <w:szCs w:val="20"/>
                              </w:rPr>
                            </w:r>
                          </w:p>
                          <w:p>
                            <w:pPr>
                              <w:pStyle w:val="Style151"/>
                              <w:widowControl/>
                              <w:spacing w:before="19" w:after="0"/>
                              <w:ind w:left="355" w:hanging="0"/>
                              <w:rPr/>
                            </w:pPr>
                            <w:r>
                              <w:rPr>
                                <w:rStyle w:val="FontStyle97"/>
                              </w:rPr>
                              <w:t>Связь категории «субъект» с предметом психологии</w:t>
                            </w:r>
                          </w:p>
                        </w:txbxContent>
                      </wps:txbx>
                      <wps:bodyPr anchor="t" lIns="635" tIns="635" rIns="635" bIns="635">
                        <a:noAutofit/>
                      </wps:bodyPr>
                    </wps:wsp>
                  </a:graphicData>
                </a:graphic>
              </wp:anchor>
            </w:drawing>
          </mc:Choice>
          <mc:Fallback>
            <w:pict>
              <v:rect fillcolor="#FFFFFF" style="position:absolute;rotation:-0;width:325pt;height:105.85pt;mso-wrap-distance-left:504pt;mso-wrap-distance-right:504pt;mso-wrap-distance-top:0pt;mso-wrap-distance-bottom:12.25pt;margin-top:181.55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0"/>
                        <w:ind w:firstLine="350"/>
                        <w:rPr/>
                      </w:pPr>
                      <w:r>
                        <w:rPr>
                          <w:rStyle w:val="FontStyle85"/>
                        </w:rPr>
                        <w:t>Таким образом, субъект является интегратором всех уровней активности. Отсюда становится понятным следующее утверждение Е.А. Сергиенко: «Именно субъект становится системообразующим фактором на каждом этапе своего развития, созидая свою сложную многоуровневую систему психической организации» (Сергиенко, 2000, с. 185).</w:t>
                      </w:r>
                    </w:p>
                    <w:p>
                      <w:pPr>
                        <w:pStyle w:val="Style151"/>
                        <w:widowControl/>
                        <w:spacing w:lineRule="exact" w:line="240"/>
                        <w:ind w:left="355" w:hanging="0"/>
                        <w:rPr>
                          <w:rStyle w:val="FontStyle85"/>
                          <w:sz w:val="20"/>
                          <w:szCs w:val="20"/>
                        </w:rPr>
                      </w:pPr>
                      <w:r>
                        <w:rPr/>
                      </w:r>
                    </w:p>
                    <w:p>
                      <w:pPr>
                        <w:pStyle w:val="Style151"/>
                        <w:widowControl/>
                        <w:spacing w:lineRule="exact" w:line="240"/>
                        <w:ind w:left="355" w:hanging="0"/>
                        <w:rPr>
                          <w:sz w:val="20"/>
                          <w:szCs w:val="20"/>
                        </w:rPr>
                      </w:pPr>
                      <w:r>
                        <w:rPr>
                          <w:sz w:val="20"/>
                          <w:szCs w:val="20"/>
                        </w:rPr>
                      </w:r>
                    </w:p>
                    <w:p>
                      <w:pPr>
                        <w:pStyle w:val="Style151"/>
                        <w:widowControl/>
                        <w:spacing w:before="19" w:after="0"/>
                        <w:ind w:left="355" w:hanging="0"/>
                        <w:rPr/>
                      </w:pPr>
                      <w:r>
                        <w:rPr>
                          <w:rStyle w:val="FontStyle97"/>
                        </w:rPr>
                        <w:t>Связь категории «субъект» с предметом психологии</w:t>
                      </w:r>
                    </w:p>
                  </w:txbxContent>
                </v:textbox>
                <w10:wrap type="topAndBottom"/>
              </v:rect>
            </w:pict>
          </mc:Fallback>
        </mc:AlternateContent>
      </w:r>
      <w:r>
        <mc:AlternateContent>
          <mc:Choice Requires="wps">
            <w:drawing>
              <wp:anchor behindDoc="0" distT="94615" distB="0" distL="6400800" distR="6400800" simplePos="0" locked="0" layoutInCell="0" allowOverlap="1" relativeHeight="117">
                <wp:simplePos x="0" y="0"/>
                <wp:positionH relativeFrom="page">
                  <wp:posOffset>1708785</wp:posOffset>
                </wp:positionH>
                <wp:positionV relativeFrom="page">
                  <wp:posOffset>3805555</wp:posOffset>
                </wp:positionV>
                <wp:extent cx="4142105" cy="4998720"/>
                <wp:effectExtent l="0" t="0" r="0" b="0"/>
                <wp:wrapTopAndBottom/>
                <wp:docPr id="119" name="Frame111"/>
                <a:graphic xmlns:a="http://schemas.openxmlformats.org/drawingml/2006/main">
                  <a:graphicData uri="http://schemas.microsoft.com/office/word/2010/wordprocessingShape">
                    <wps:wsp>
                      <wps:cNvSpPr txBox="1"/>
                      <wps:spPr>
                        <a:xfrm>
                          <a:off x="0" y="0"/>
                          <a:ext cx="4142105" cy="4998720"/>
                        </a:xfrm>
                        <a:prstGeom prst="rect"/>
                        <a:solidFill>
                          <a:srgbClr val="FFFFFF">
                            <a:alpha val="0"/>
                          </a:srgbClr>
                        </a:solidFill>
                      </wps:spPr>
                      <wps:txbx>
                        <w:txbxContent>
                          <w:p>
                            <w:pPr>
                              <w:pStyle w:val="Style21"/>
                              <w:widowControl/>
                              <w:spacing w:lineRule="exact" w:line="235"/>
                              <w:ind w:right="10" w:firstLine="360"/>
                              <w:rPr/>
                            </w:pPr>
                            <w:r>
                              <w:rPr>
                                <w:rStyle w:val="FontStyle85"/>
                              </w:rPr>
                              <w:t>Как мы уже отмечали, любая категория науки связана с ее пред</w:t>
                              <w:softHyphen/>
                              <w:t>метом. Следовательно, для утверждения категориального статуса понятия «субъект» необходимо проанализировать те изменения, ко</w:t>
                              <w:softHyphen/>
                              <w:t>торые вносит данная категория в предмет психологии.</w:t>
                            </w:r>
                          </w:p>
                          <w:p>
                            <w:pPr>
                              <w:pStyle w:val="Style21"/>
                              <w:widowControl/>
                              <w:spacing w:lineRule="exact" w:line="235"/>
                              <w:ind w:firstLine="360"/>
                              <w:rPr/>
                            </w:pPr>
                            <w:r>
                              <w:rPr>
                                <w:rStyle w:val="FontStyle85"/>
                              </w:rPr>
                              <w:t>К этому вопросу обращается еще Д.Н. Узнадзе, который заме</w:t>
                              <w:softHyphen/>
                              <w:t>чает, что «психология как наука должна исходить... из понятия са</w:t>
                              <w:softHyphen/>
                              <w:t>мого субъекта, как целого, который, вступая во взаимодействие с действительностью, становится принужденным прибегнуть к по</w:t>
                              <w:softHyphen/>
                              <w:t>мощи отдельных психических процессов» (Узнадзе, 1961, с. 66). Ту же мысль подчеркивает и СЛ. Рубинштейн, когда говорит о при</w:t>
                              <w:softHyphen/>
                              <w:t>надлежности всего психического субъекту. Это были первые попыт</w:t>
                              <w:softHyphen/>
                              <w:t>ки сделать предметом психологии не отдельные психические явле</w:t>
                              <w:softHyphen/>
                              <w:t>ния, а субъекта, которому они принадлежат. Конечно, в тот период психология не могла принять такое определение предмета, поэтому позже ученые опять возвращаются к этой проблеме. Выявляя спе</w:t>
                              <w:softHyphen/>
                              <w:t>цифику субъекта как предмета психологии, К.А. Абульханова-Слав</w:t>
                              <w:softHyphen/>
                              <w:t>ская пишет: «Понятие индивида как субъекта психической деятель</w:t>
                              <w:softHyphen/>
                              <w:t>ности обозначает то качество, в котором психология исследует че</w:t>
                              <w:softHyphen/>
                              <w:t>ловека» (Абульханова, 1973, с. 187). Это же подчеркивал А.В. Бруш</w:t>
                              <w:softHyphen/>
                              <w:t>линский, когда писал, что «предметом психологии становится субъект в непрерывном процессе функционирования и развития его психики» (Брушлинский, 2000, с. 15).</w:t>
                            </w:r>
                          </w:p>
                          <w:p>
                            <w:pPr>
                              <w:pStyle w:val="Style21"/>
                              <w:widowControl/>
                              <w:spacing w:lineRule="exact" w:line="235" w:before="5" w:after="0"/>
                              <w:ind w:right="5" w:firstLine="360"/>
                              <w:rPr/>
                            </w:pPr>
                            <w:r>
                              <w:rPr>
                                <w:rStyle w:val="FontStyle85"/>
                              </w:rPr>
                              <w:t>Причем то, что в определении предмета психологии исполь</w:t>
                              <w:softHyphen/>
                              <w:t>зуется именно категория субъекта, а не человека, личности, инди</w:t>
                              <w:softHyphen/>
                              <w:t>вида или индивидуальности, не случайно. Вот как доказывает это Я.А. Пономарев: «Психологическая наука не может охватить всю полноту конкретного взаимодействия живых систем с окружаю</w:t>
                              <w:softHyphen/>
                              <w:t>щим, ее задача состоит в исследовании лишь одного из структурных уровней организации такого взаимодействия — абстрактно взятой системы, специально выделенной для анализа и включающей в себя лишь отдельные свойства компонентов конкретного взаимодей</w:t>
                              <w:softHyphen/>
                              <w:t>ствия. Поэтому компонентом психического взаимодействия нельзя</w:t>
                            </w:r>
                          </w:p>
                        </w:txbxContent>
                      </wps:txbx>
                      <wps:bodyPr anchor="t" lIns="635" tIns="635" rIns="635" bIns="635">
                        <a:noAutofit/>
                      </wps:bodyPr>
                    </wps:wsp>
                  </a:graphicData>
                </a:graphic>
              </wp:anchor>
            </w:drawing>
          </mc:Choice>
          <mc:Fallback>
            <w:pict>
              <v:rect fillcolor="#FFFFFF" style="position:absolute;rotation:-0;width:326.15pt;height:393.6pt;mso-wrap-distance-left:504pt;mso-wrap-distance-right:504pt;mso-wrap-distance-top:7.45pt;mso-wrap-distance-bottom:0pt;margin-top:299.65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right="10" w:firstLine="360"/>
                        <w:rPr/>
                      </w:pPr>
                      <w:r>
                        <w:rPr>
                          <w:rStyle w:val="FontStyle85"/>
                        </w:rPr>
                        <w:t>Как мы уже отмечали, любая категория науки связана с ее пред</w:t>
                        <w:softHyphen/>
                        <w:t>метом. Следовательно, для утверждения категориального статуса понятия «субъект» необходимо проанализировать те изменения, ко</w:t>
                        <w:softHyphen/>
                        <w:t>торые вносит данная категория в предмет психологии.</w:t>
                      </w:r>
                    </w:p>
                    <w:p>
                      <w:pPr>
                        <w:pStyle w:val="Style21"/>
                        <w:widowControl/>
                        <w:spacing w:lineRule="exact" w:line="235"/>
                        <w:ind w:firstLine="360"/>
                        <w:rPr/>
                      </w:pPr>
                      <w:r>
                        <w:rPr>
                          <w:rStyle w:val="FontStyle85"/>
                        </w:rPr>
                        <w:t>К этому вопросу обращается еще Д.Н. Узнадзе, который заме</w:t>
                        <w:softHyphen/>
                        <w:t>чает, что «психология как наука должна исходить... из понятия са</w:t>
                        <w:softHyphen/>
                        <w:t>мого субъекта, как целого, который, вступая во взаимодействие с действительностью, становится принужденным прибегнуть к по</w:t>
                        <w:softHyphen/>
                        <w:t>мощи отдельных психических процессов» (Узнадзе, 1961, с. 66). Ту же мысль подчеркивает и СЛ. Рубинштейн, когда говорит о при</w:t>
                        <w:softHyphen/>
                        <w:t>надлежности всего психического субъекту. Это были первые попыт</w:t>
                        <w:softHyphen/>
                        <w:t>ки сделать предметом психологии не отдельные психические явле</w:t>
                        <w:softHyphen/>
                        <w:t>ния, а субъекта, которому они принадлежат. Конечно, в тот период психология не могла принять такое определение предмета, поэтому позже ученые опять возвращаются к этой проблеме. Выявляя спе</w:t>
                        <w:softHyphen/>
                        <w:t>цифику субъекта как предмета психологии, К.А. Абульханова-Слав</w:t>
                        <w:softHyphen/>
                        <w:t>ская пишет: «Понятие индивида как субъекта психической деятель</w:t>
                        <w:softHyphen/>
                        <w:t>ности обозначает то качество, в котором психология исследует че</w:t>
                        <w:softHyphen/>
                        <w:t>ловека» (Абульханова, 1973, с. 187). Это же подчеркивал А.В. Бруш</w:t>
                        <w:softHyphen/>
                        <w:t>линский, когда писал, что «предметом психологии становится субъект в непрерывном процессе функционирования и развития его психики» (Брушлинский, 2000, с. 15).</w:t>
                      </w:r>
                    </w:p>
                    <w:p>
                      <w:pPr>
                        <w:pStyle w:val="Style21"/>
                        <w:widowControl/>
                        <w:spacing w:lineRule="exact" w:line="235" w:before="5" w:after="0"/>
                        <w:ind w:right="5" w:firstLine="360"/>
                        <w:rPr/>
                      </w:pPr>
                      <w:r>
                        <w:rPr>
                          <w:rStyle w:val="FontStyle85"/>
                        </w:rPr>
                        <w:t>Причем то, что в определении предмета психологии исполь</w:t>
                        <w:softHyphen/>
                        <w:t>зуется именно категория субъекта, а не человека, личности, инди</w:t>
                        <w:softHyphen/>
                        <w:t>вида или индивидуальности, не случайно. Вот как доказывает это Я.А. Пономарев: «Психологическая наука не может охватить всю полноту конкретного взаимодействия живых систем с окружаю</w:t>
                        <w:softHyphen/>
                        <w:t>щим, ее задача состоит в исследовании лишь одного из структурных уровней организации такого взаимодействия — абстрактно взятой системы, специально выделенной для анализа и включающей в себя лишь отдельные свойства компонентов конкретного взаимодей</w:t>
                        <w:softHyphen/>
                        <w:t>ствия. Поэтому компонентом психического взаимодействия нельзя</w:t>
                      </w:r>
                    </w:p>
                  </w:txbxContent>
                </v:textbox>
                <w10:wrap type="topAndBottom"/>
              </v:rect>
            </w:pict>
          </mc:Fallback>
        </mc:AlternateContent>
      </w:r>
    </w:p>
    <w:p>
      <w:pPr>
        <w:sectPr>
          <w:type w:val="nextPage"/>
          <w:pgSz w:w="11906" w:h="16838"/>
          <w:pgMar w:left="2696" w:right="2696" w:gutter="0" w:header="0" w:top="286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9">
                <wp:simplePos x="0" y="0"/>
                <wp:positionH relativeFrom="page">
                  <wp:posOffset>1711960</wp:posOffset>
                </wp:positionH>
                <wp:positionV relativeFrom="page">
                  <wp:posOffset>1821180</wp:posOffset>
                </wp:positionV>
                <wp:extent cx="4135755" cy="6343015"/>
                <wp:effectExtent l="0" t="0" r="0" b="0"/>
                <wp:wrapTopAndBottom/>
                <wp:docPr id="120" name="Frame112"/>
                <a:graphic xmlns:a="http://schemas.openxmlformats.org/drawingml/2006/main">
                  <a:graphicData uri="http://schemas.microsoft.com/office/word/2010/wordprocessingShape">
                    <wps:wsp>
                      <wps:cNvSpPr txBox="1"/>
                      <wps:spPr>
                        <a:xfrm>
                          <a:off x="0" y="0"/>
                          <a:ext cx="4135755" cy="6343015"/>
                        </a:xfrm>
                        <a:prstGeom prst="rect"/>
                        <a:solidFill>
                          <a:srgbClr val="FFFFFF">
                            <a:alpha val="0"/>
                          </a:srgbClr>
                        </a:solidFill>
                      </wps:spPr>
                      <wps:txbx>
                        <w:txbxContent>
                          <w:p>
                            <w:pPr>
                              <w:pStyle w:val="Style21"/>
                              <w:widowControl/>
                              <w:spacing w:lineRule="exact" w:line="235"/>
                              <w:ind w:left="19" w:hanging="0"/>
                              <w:rPr/>
                            </w:pPr>
                            <w:r>
                              <w:rPr>
                                <w:rStyle w:val="FontStyle85"/>
                              </w:rPr>
                              <w:t>рассматривать, например, человека, взятого во всей полноте его свойств. Психология не изучает человека как организм (понимаемый как абстрактно рассматриваемая система)... Психологическое исследование не охватывает человека и как личность. Сущность личности психология может раскрыть лишь в контакте с социоло</w:t>
                              <w:softHyphen/>
                              <w:t>гией, где обе абстрактные науки выступают уже как элементы науки конкретной... Психология изучает человека лишь как систему, способную к сигнальному взаимодействию, рассматривая лишь одно его свойство — то, в котором человек выступает как субъект» (Пономарев, 1976, с. 108).</w:t>
                            </w:r>
                          </w:p>
                          <w:p>
                            <w:pPr>
                              <w:pStyle w:val="Style21"/>
                              <w:widowControl/>
                              <w:spacing w:lineRule="exact" w:line="235" w:before="5" w:after="0"/>
                              <w:ind w:left="14" w:right="5" w:firstLine="365"/>
                              <w:rPr/>
                            </w:pPr>
                            <w:r>
                              <w:rPr>
                                <w:rStyle w:val="FontStyle85"/>
                              </w:rPr>
                              <w:t>Встает вопрос: почему происходит такое смещение с психичес</w:t>
                              <w:softHyphen/>
                              <w:t>ких явлений на категории структуры человека? Ответ мы находим у В.А. Татенко: рассматривая в качестве предмета психику, психо</w:t>
                              <w:softHyphen/>
                              <w:t>логия стояла на гносеологической позиции; теперь, с изменением предмета, психология приобрела онтологический ракурс исследо</w:t>
                              <w:softHyphen/>
                              <w:t>ваний.</w:t>
                            </w:r>
                          </w:p>
                          <w:p>
                            <w:pPr>
                              <w:pStyle w:val="Style21"/>
                              <w:widowControl/>
                              <w:spacing w:lineRule="exact" w:line="235" w:before="5" w:after="0"/>
                              <w:ind w:left="5" w:right="5" w:firstLine="374"/>
                              <w:rPr/>
                            </w:pPr>
                            <w:r>
                              <w:rPr>
                                <w:rStyle w:val="FontStyle85"/>
                              </w:rPr>
                              <w:t>Кроме того, в современной науке, для которой, как мы уже ви</w:t>
                              <w:softHyphen/>
                              <w:t>дели, проблема субъекта выходит на первый план, появляется опыт переосмысления психологии с точки зрения субъектного из</w:t>
                              <w:softHyphen/>
                              <w:t>мерения. Так, В.А. Татенко определяет предмет и метод субъект</w:t>
                              <w:softHyphen/>
                              <w:t>ной психологии: «Если предметом психологии определяется че</w:t>
                              <w:softHyphen/>
                              <w:t>ловек как субъект психической активности в онтогенезе, то ва</w:t>
                              <w:softHyphen/>
                              <w:t>лидным в данном случае может предполагаться метод, позволяю</w:t>
                              <w:softHyphen/>
                              <w:t>щий выявлять собственно субъектные характеристики человека, его психотворческие силы, а также раскрывающий закономерно</w:t>
                              <w:softHyphen/>
                              <w:t>сти и механизмы процесса становления и развития субъекта сво</w:t>
                              <w:softHyphen/>
                              <w:t>ей психики и себя самого как заинтересованного автора и ответ</w:t>
                              <w:softHyphen/>
                              <w:t>ственного исполнителя "проекта" своего психического бытия» (Татенко, 1996, с. 361).</w:t>
                            </w:r>
                          </w:p>
                          <w:p>
                            <w:pPr>
                              <w:pStyle w:val="Style21"/>
                              <w:widowControl/>
                              <w:spacing w:lineRule="exact" w:line="235"/>
                              <w:ind w:right="14" w:firstLine="374"/>
                              <w:rPr/>
                            </w:pPr>
                            <w:r>
                              <w:rPr>
                                <w:rStyle w:val="FontStyle85"/>
                              </w:rPr>
                              <w:t>Итак, можно сделать вывод, что основное изменение предмета пси</w:t>
                              <w:softHyphen/>
                              <w:t>хологии выражается так: в психологии акцент исследований смещает</w:t>
                              <w:softHyphen/>
                              <w:t>ся с психических явлений на более высокий уровень — на целостное изучение человека. А так как наука (как уже нами отмечалась выше) не может претендовать на исследование человека в целом, то она выдви</w:t>
                              <w:softHyphen/>
                              <w:t>гает такие категории, которые могли бы представлять этот целостный уровень. Для психологии это категории структуры человека: личность, индивидуальность, индивид, субъект. Для нашего исследования очень отметить, что появляется и все более утверждается такая модификация предмета психологии: от определения «психология — наука о психи</w:t>
                              <w:softHyphen/>
                              <w:t>ке, психическом» к «психология — наука о человеке как субъекте пси</w:t>
                              <w:softHyphen/>
                              <w:t>хики, психической активности» (Там же, с. 330).</w:t>
                            </w:r>
                          </w:p>
                        </w:txbxContent>
                      </wps:txbx>
                      <wps:bodyPr anchor="t" lIns="635" tIns="635" rIns="635" bIns="635">
                        <a:noAutofit/>
                      </wps:bodyPr>
                    </wps:wsp>
                  </a:graphicData>
                </a:graphic>
              </wp:anchor>
            </w:drawing>
          </mc:Choice>
          <mc:Fallback>
            <w:pict>
              <v:rect fillcolor="#FFFFFF" style="position:absolute;rotation:-0;width:325.65pt;height:499.45pt;mso-wrap-distance-left:504pt;mso-wrap-distance-right:504pt;mso-wrap-distance-top:0pt;mso-wrap-distance-bottom:0pt;margin-top:143.4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left="19" w:hanging="0"/>
                        <w:rPr/>
                      </w:pPr>
                      <w:r>
                        <w:rPr>
                          <w:rStyle w:val="FontStyle85"/>
                        </w:rPr>
                        <w:t>рассматривать, например, человека, взятого во всей полноте его свойств. Психология не изучает человека как организм (понимаемый как абстрактно рассматриваемая система)... Психологическое исследование не охватывает человека и как личность. Сущность личности психология может раскрыть лишь в контакте с социоло</w:t>
                        <w:softHyphen/>
                        <w:t>гией, где обе абстрактные науки выступают уже как элементы науки конкретной... Психология изучает человека лишь как систему, способную к сигнальному взаимодействию, рассматривая лишь одно его свойство — то, в котором человек выступает как субъект» (Пономарев, 1976, с. 108).</w:t>
                      </w:r>
                    </w:p>
                    <w:p>
                      <w:pPr>
                        <w:pStyle w:val="Style21"/>
                        <w:widowControl/>
                        <w:spacing w:lineRule="exact" w:line="235" w:before="5" w:after="0"/>
                        <w:ind w:left="14" w:right="5" w:firstLine="365"/>
                        <w:rPr/>
                      </w:pPr>
                      <w:r>
                        <w:rPr>
                          <w:rStyle w:val="FontStyle85"/>
                        </w:rPr>
                        <w:t>Встает вопрос: почему происходит такое смещение с психичес</w:t>
                        <w:softHyphen/>
                        <w:t>ких явлений на категории структуры человека? Ответ мы находим у В.А. Татенко: рассматривая в качестве предмета психику, психо</w:t>
                        <w:softHyphen/>
                        <w:t>логия стояла на гносеологической позиции; теперь, с изменением предмета, психология приобрела онтологический ракурс исследо</w:t>
                        <w:softHyphen/>
                        <w:t>ваний.</w:t>
                      </w:r>
                    </w:p>
                    <w:p>
                      <w:pPr>
                        <w:pStyle w:val="Style21"/>
                        <w:widowControl/>
                        <w:spacing w:lineRule="exact" w:line="235" w:before="5" w:after="0"/>
                        <w:ind w:left="5" w:right="5" w:firstLine="374"/>
                        <w:rPr/>
                      </w:pPr>
                      <w:r>
                        <w:rPr>
                          <w:rStyle w:val="FontStyle85"/>
                        </w:rPr>
                        <w:t>Кроме того, в современной науке, для которой, как мы уже ви</w:t>
                        <w:softHyphen/>
                        <w:t>дели, проблема субъекта выходит на первый план, появляется опыт переосмысления психологии с точки зрения субъектного из</w:t>
                        <w:softHyphen/>
                        <w:t>мерения. Так, В.А. Татенко определяет предмет и метод субъект</w:t>
                        <w:softHyphen/>
                        <w:t>ной психологии: «Если предметом психологии определяется че</w:t>
                        <w:softHyphen/>
                        <w:t>ловек как субъект психической активности в онтогенезе, то ва</w:t>
                        <w:softHyphen/>
                        <w:t>лидным в данном случае может предполагаться метод, позволяю</w:t>
                        <w:softHyphen/>
                        <w:t>щий выявлять собственно субъектные характеристики человека, его психотворческие силы, а также раскрывающий закономерно</w:t>
                        <w:softHyphen/>
                        <w:t>сти и механизмы процесса становления и развития субъекта сво</w:t>
                        <w:softHyphen/>
                        <w:t>ей психики и себя самого как заинтересованного автора и ответ</w:t>
                        <w:softHyphen/>
                        <w:t>ственного исполнителя "проекта" своего психического бытия» (Татенко, 1996, с. 361).</w:t>
                      </w:r>
                    </w:p>
                    <w:p>
                      <w:pPr>
                        <w:pStyle w:val="Style21"/>
                        <w:widowControl/>
                        <w:spacing w:lineRule="exact" w:line="235"/>
                        <w:ind w:right="14" w:firstLine="374"/>
                        <w:rPr/>
                      </w:pPr>
                      <w:r>
                        <w:rPr>
                          <w:rStyle w:val="FontStyle85"/>
                        </w:rPr>
                        <w:t>Итак, можно сделать вывод, что основное изменение предмета пси</w:t>
                        <w:softHyphen/>
                        <w:t>хологии выражается так: в психологии акцент исследований смещает</w:t>
                        <w:softHyphen/>
                        <w:t>ся с психических явлений на более высокий уровень — на целостное изучение человека. А так как наука (как уже нами отмечалась выше) не может претендовать на исследование человека в целом, то она выдви</w:t>
                        <w:softHyphen/>
                        <w:t>гает такие категории, которые могли бы представлять этот целостный уровень. Для психологии это категории структуры человека: личность, индивидуальность, индивид, субъект. Для нашего исследования очень отметить, что появляется и все более утверждается такая модификация предмета психологии: от определения «психология — наука о психи</w:t>
                        <w:softHyphen/>
                        <w:t>ке, психическом» к «психология — наука о человеке как субъекте пси</w:t>
                        <w:softHyphen/>
                        <w:t>хики, психической активности» (Там же, с. 330).</w:t>
                      </w:r>
                    </w:p>
                  </w:txbxContent>
                </v:textbox>
                <w10:wrap type="topAndBottom"/>
              </v:rect>
            </w:pict>
          </mc:Fallback>
        </mc:AlternateContent>
      </w:r>
    </w:p>
    <w:p>
      <w:pPr>
        <w:sectPr>
          <w:type w:val="nextPage"/>
          <w:pgSz w:w="11906" w:h="16838"/>
          <w:pgMar w:left="2678" w:right="2678" w:gutter="0" w:header="0" w:top="338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2">
                <wp:simplePos x="0" y="0"/>
                <wp:positionH relativeFrom="page">
                  <wp:posOffset>1941830</wp:posOffset>
                </wp:positionH>
                <wp:positionV relativeFrom="page">
                  <wp:posOffset>2319020</wp:posOffset>
                </wp:positionV>
                <wp:extent cx="3916680" cy="0"/>
                <wp:effectExtent l="635" t="3175" r="0" b="3175"/>
                <wp:wrapNone/>
                <wp:docPr id="121" name=""/>
                <a:graphic xmlns:a="http://schemas.openxmlformats.org/drawingml/2006/main">
                  <a:graphicData uri="http://schemas.microsoft.com/office/word/2010/wordprocessingShape">
                    <wps:wsp>
                      <wps:cNvSpPr/>
                      <wps:spPr>
                        <a:xfrm>
                          <a:off x="0" y="0"/>
                          <a:ext cx="39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pt,182.6pt" to="461.25pt,182.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2400" distL="6400800" distR="6400800" simplePos="0" locked="0" layoutInCell="0" allowOverlap="1" relativeHeight="120">
                <wp:simplePos x="0" y="0"/>
                <wp:positionH relativeFrom="page">
                  <wp:posOffset>1886585</wp:posOffset>
                </wp:positionH>
                <wp:positionV relativeFrom="page">
                  <wp:posOffset>2151380</wp:posOffset>
                </wp:positionV>
                <wp:extent cx="2727960" cy="137160"/>
                <wp:effectExtent l="0" t="0" r="0" b="0"/>
                <wp:wrapTopAndBottom/>
                <wp:docPr id="122" name="Frame113"/>
                <a:graphic xmlns:a="http://schemas.openxmlformats.org/drawingml/2006/main">
                  <a:graphicData uri="http://schemas.microsoft.com/office/word/2010/wordprocessingShape">
                    <wps:wsp>
                      <wps:cNvSpPr txBox="1"/>
                      <wps:spPr>
                        <a:xfrm>
                          <a:off x="0" y="0"/>
                          <a:ext cx="2727960" cy="137160"/>
                        </a:xfrm>
                        <a:prstGeom prst="rect"/>
                        <a:solidFill>
                          <a:srgbClr val="FFFFFF">
                            <a:alpha val="0"/>
                          </a:srgbClr>
                        </a:solidFill>
                      </wps:spPr>
                      <wps:txbx>
                        <w:txbxContent>
                          <w:p>
                            <w:pPr>
                              <w:pStyle w:val="Style151"/>
                              <w:widowControl/>
                              <w:jc w:val="both"/>
                              <w:rPr/>
                            </w:pPr>
                            <w:r>
                              <w:rPr>
                                <w:rStyle w:val="FontStyle97"/>
                              </w:rPr>
                              <w:t>Категория субъекта и принцип субъекта</w:t>
                            </w:r>
                          </w:p>
                        </w:txbxContent>
                      </wps:txbx>
                      <wps:bodyPr anchor="t" lIns="635" tIns="635" rIns="635" bIns="635">
                        <a:noAutofit/>
                      </wps:bodyPr>
                    </wps:wsp>
                  </a:graphicData>
                </a:graphic>
              </wp:anchor>
            </w:drawing>
          </mc:Choice>
          <mc:Fallback>
            <w:pict>
              <v:rect fillcolor="#FFFFFF" style="position:absolute;rotation:-0;width:214.8pt;height:10.8pt;mso-wrap-distance-left:504pt;mso-wrap-distance-right:504pt;mso-wrap-distance-top:0pt;mso-wrap-distance-bottom:12pt;margin-top:169.4pt;mso-position-vertical-relative:page;margin-left:148.55pt;mso-position-horizontal-relative:page">
                <v:fill opacity="0f"/>
                <v:textbox inset="0.000694444444444445in,0.000694444444444445in,0.000694444444444445in,0.000694444444444445in">
                  <w:txbxContent>
                    <w:p>
                      <w:pPr>
                        <w:pStyle w:val="Style151"/>
                        <w:widowControl/>
                        <w:jc w:val="both"/>
                        <w:rPr/>
                      </w:pPr>
                      <w:r>
                        <w:rPr>
                          <w:rStyle w:val="FontStyle97"/>
                        </w:rPr>
                        <w:t>Категория субъекта и принцип субъекта</w:t>
                      </w:r>
                    </w:p>
                  </w:txbxContent>
                </v:textbox>
                <w10:wrap type="topAndBottom"/>
              </v:rect>
            </w:pict>
          </mc:Fallback>
        </mc:AlternateContent>
      </w:r>
      <w:r>
        <mc:AlternateContent>
          <mc:Choice Requires="wps">
            <w:drawing>
              <wp:anchor behindDoc="0" distT="91440" distB="0" distL="6400800" distR="6400800" simplePos="0" locked="0" layoutInCell="0" allowOverlap="1" relativeHeight="121">
                <wp:simplePos x="0" y="0"/>
                <wp:positionH relativeFrom="page">
                  <wp:posOffset>1700530</wp:posOffset>
                </wp:positionH>
                <wp:positionV relativeFrom="page">
                  <wp:posOffset>2440940</wp:posOffset>
                </wp:positionV>
                <wp:extent cx="4157980" cy="6205855"/>
                <wp:effectExtent l="0" t="0" r="0" b="0"/>
                <wp:wrapTopAndBottom/>
                <wp:docPr id="123" name="Frame114"/>
                <a:graphic xmlns:a="http://schemas.openxmlformats.org/drawingml/2006/main">
                  <a:graphicData uri="http://schemas.microsoft.com/office/word/2010/wordprocessingShape">
                    <wps:wsp>
                      <wps:cNvSpPr txBox="1"/>
                      <wps:spPr>
                        <a:xfrm>
                          <a:off x="0" y="0"/>
                          <a:ext cx="4157980" cy="6205855"/>
                        </a:xfrm>
                        <a:prstGeom prst="rect"/>
                        <a:solidFill>
                          <a:srgbClr val="FFFFFF">
                            <a:alpha val="0"/>
                          </a:srgbClr>
                        </a:solidFill>
                      </wps:spPr>
                      <wps:txbx>
                        <w:txbxContent>
                          <w:p>
                            <w:pPr>
                              <w:pStyle w:val="Style21"/>
                              <w:widowControl/>
                              <w:spacing w:lineRule="exact" w:line="235"/>
                              <w:ind w:left="24" w:right="10" w:firstLine="370"/>
                              <w:rPr/>
                            </w:pPr>
                            <w:r>
                              <w:rPr>
                                <w:rStyle w:val="FontStyle85"/>
                              </w:rPr>
                              <w:t>Существует еще один признак категориального статуса поня</w:t>
                              <w:softHyphen/>
                              <w:t>тия — за любой категорией стоит определенный принцип науки; роль категории состоит в утверждении соответствующего ей прин</w:t>
                              <w:softHyphen/>
                              <w:t>ципа. Для категории личности это личностный принцип, для кате</w:t>
                              <w:softHyphen/>
                              <w:t>гории общения — принцип общения, для категории развития — принцип развития и т.д. Соответственно, категория субъекта связа</w:t>
                              <w:softHyphen/>
                              <w:t>на с принципом субъекта. Рассмотрим сходство и отличия в приме</w:t>
                              <w:softHyphen/>
                              <w:t>нении этих принципов.</w:t>
                            </w:r>
                          </w:p>
                          <w:p>
                            <w:pPr>
                              <w:pStyle w:val="Style21"/>
                              <w:widowControl/>
                              <w:spacing w:lineRule="exact" w:line="235" w:before="5" w:after="0"/>
                              <w:ind w:left="10" w:right="10" w:firstLine="365"/>
                              <w:rPr/>
                            </w:pPr>
                            <w:r>
                              <w:rPr>
                                <w:rStyle w:val="FontStyle85"/>
                              </w:rPr>
                              <w:t>Как пишет Б.Ф. Ломов, «личностный принцип требует иссле</w:t>
                              <w:softHyphen/>
                              <w:t>довать психические процессы и состояния как процессы и состоя</w:t>
                              <w:softHyphen/>
                              <w:t>ния личности» (Ломов, 1984, с. 289). Сформулированный таким об</w:t>
                              <w:softHyphen/>
                              <w:t>разом, личностный принцип выступает в двоякой роли. Во-первых, он определяет иерархическую взаимосвязь категории личности и системы понятий нижележащего уровня, таких как «мышление», «память» и т.д. Во-вторых, личностный принцип фиксирует принад</w:t>
                              <w:softHyphen/>
                              <w:t>лежность психики личности. Этим подчеркивается взаимопроник</w:t>
                              <w:softHyphen/>
                              <w:t>новение психических процессов и личностных свойств. В то же вре</w:t>
                              <w:softHyphen/>
                              <w:t>мя СЛ. Рубинштейн, сформулировавший личностный принцип, под</w:t>
                              <w:softHyphen/>
                              <w:t>черкивает особую характеристику психических явлений — их при</w:t>
                              <w:softHyphen/>
                              <w:t xml:space="preserve">надлежность субъекту (Рубинштейн, 1999, с. 10). То есть смыслом принципа субъекта в психологии является </w:t>
                            </w:r>
                            <w:r>
                              <w:rPr>
                                <w:rStyle w:val="FontStyle93"/>
                              </w:rPr>
                              <w:t>принадлежность психи</w:t>
                              <w:softHyphen/>
                              <w:t xml:space="preserve">ческих </w:t>
                            </w:r>
                            <w:r>
                              <w:rPr>
                                <w:rStyle w:val="FontStyle85"/>
                              </w:rPr>
                              <w:t>процессов субъекту. Не является ли это тавтологией? Иссле</w:t>
                              <w:softHyphen/>
                              <w:t>дования К.А. Абульхановой-Славской показывают, что именно СЛ. Рубинштейн утвердил категориальный статус понятия «субъ</w:t>
                              <w:softHyphen/>
                              <w:t>ект», а значит, не может идти речи ни о какой тавтологии.</w:t>
                            </w:r>
                          </w:p>
                          <w:p>
                            <w:pPr>
                              <w:pStyle w:val="Style21"/>
                              <w:widowControl/>
                              <w:spacing w:lineRule="exact" w:line="235"/>
                              <w:ind w:firstLine="360"/>
                              <w:rPr/>
                            </w:pPr>
                            <w:r>
                              <w:rPr>
                                <w:rStyle w:val="FontStyle85"/>
                              </w:rPr>
                              <w:t>Что же в действительности стоит за личностным принципом и принципом субъекта? Отвечая на этот вопрос, сошлемся на слова И.Б. Котовой: «Предполагалось, что личностный принцип даст возможность раскрыть марксистское понимание социальной обусловленности психического» (Котова, 1994, с. 162). В такой трактовке личностный принцип несет в себе утверждение социаль</w:t>
                              <w:softHyphen/>
                              <w:t>ной детерминации психического в целом. Эту же идею высказывает А.В. Брушлинский: «Обычно на передний план выдвигаются соци</w:t>
                              <w:softHyphen/>
                              <w:t>альные, а не природные свойства людей как личностей» (Бру</w:t>
                              <w:softHyphen/>
                              <w:t>шлинский, 1996, с. 6).</w:t>
                            </w:r>
                          </w:p>
                          <w:p>
                            <w:pPr>
                              <w:pStyle w:val="Style21"/>
                              <w:widowControl/>
                              <w:spacing w:lineRule="exact" w:line="235" w:before="14" w:after="0"/>
                              <w:ind w:left="5" w:right="19" w:firstLine="374"/>
                              <w:rPr/>
                            </w:pPr>
                            <w:r>
                              <w:rPr>
                                <w:rStyle w:val="FontStyle85"/>
                              </w:rPr>
                              <w:t>Принцип субъекта вскрывает особый аспект психического: в качестве источника активности начинают понимать субъекта. Причем данное положение не ограничивается утверждением активности человека на всех уровнях его организации — самого по себе его не достаточно, так как это означало бы редуцирование</w:t>
                            </w:r>
                          </w:p>
                        </w:txbxContent>
                      </wps:txbx>
                      <wps:bodyPr anchor="t" lIns="635" tIns="635" rIns="635" bIns="635">
                        <a:noAutofit/>
                      </wps:bodyPr>
                    </wps:wsp>
                  </a:graphicData>
                </a:graphic>
              </wp:anchor>
            </w:drawing>
          </mc:Choice>
          <mc:Fallback>
            <w:pict>
              <v:rect fillcolor="#FFFFFF" style="position:absolute;rotation:-0;width:327.4pt;height:488.65pt;mso-wrap-distance-left:504pt;mso-wrap-distance-right:504pt;mso-wrap-distance-top:7.2pt;mso-wrap-distance-bottom:0pt;margin-top:192.2pt;mso-position-vertical-relative:page;margin-left:133.9pt;mso-position-horizontal-relative:page">
                <v:fill opacity="0f"/>
                <v:textbox inset="0.000694444444444445in,0.000694444444444445in,0.000694444444444445in,0.000694444444444445in">
                  <w:txbxContent>
                    <w:p>
                      <w:pPr>
                        <w:pStyle w:val="Style21"/>
                        <w:widowControl/>
                        <w:spacing w:lineRule="exact" w:line="235"/>
                        <w:ind w:left="24" w:right="10" w:firstLine="370"/>
                        <w:rPr/>
                      </w:pPr>
                      <w:r>
                        <w:rPr>
                          <w:rStyle w:val="FontStyle85"/>
                        </w:rPr>
                        <w:t>Существует еще один признак категориального статуса поня</w:t>
                        <w:softHyphen/>
                        <w:t>тия — за любой категорией стоит определенный принцип науки; роль категории состоит в утверждении соответствующего ей прин</w:t>
                        <w:softHyphen/>
                        <w:t>ципа. Для категории личности это личностный принцип, для кате</w:t>
                        <w:softHyphen/>
                        <w:t>гории общения — принцип общения, для категории развития — принцип развития и т.д. Соответственно, категория субъекта связа</w:t>
                        <w:softHyphen/>
                        <w:t>на с принципом субъекта. Рассмотрим сходство и отличия в приме</w:t>
                        <w:softHyphen/>
                        <w:t>нении этих принципов.</w:t>
                      </w:r>
                    </w:p>
                    <w:p>
                      <w:pPr>
                        <w:pStyle w:val="Style21"/>
                        <w:widowControl/>
                        <w:spacing w:lineRule="exact" w:line="235" w:before="5" w:after="0"/>
                        <w:ind w:left="10" w:right="10" w:firstLine="365"/>
                        <w:rPr/>
                      </w:pPr>
                      <w:r>
                        <w:rPr>
                          <w:rStyle w:val="FontStyle85"/>
                        </w:rPr>
                        <w:t>Как пишет Б.Ф. Ломов, «личностный принцип требует иссле</w:t>
                        <w:softHyphen/>
                        <w:t>довать психические процессы и состояния как процессы и состоя</w:t>
                        <w:softHyphen/>
                        <w:t>ния личности» (Ломов, 1984, с. 289). Сформулированный таким об</w:t>
                        <w:softHyphen/>
                        <w:t>разом, личностный принцип выступает в двоякой роли. Во-первых, он определяет иерархическую взаимосвязь категории личности и системы понятий нижележащего уровня, таких как «мышление», «память» и т.д. Во-вторых, личностный принцип фиксирует принад</w:t>
                        <w:softHyphen/>
                        <w:t>лежность психики личности. Этим подчеркивается взаимопроник</w:t>
                        <w:softHyphen/>
                        <w:t>новение психических процессов и личностных свойств. В то же вре</w:t>
                        <w:softHyphen/>
                        <w:t>мя СЛ. Рубинштейн, сформулировавший личностный принцип, под</w:t>
                        <w:softHyphen/>
                        <w:t>черкивает особую характеристику психических явлений — их при</w:t>
                        <w:softHyphen/>
                        <w:t xml:space="preserve">надлежность субъекту (Рубинштейн, 1999, с. 10). То есть смыслом принципа субъекта в психологии является </w:t>
                      </w:r>
                      <w:r>
                        <w:rPr>
                          <w:rStyle w:val="FontStyle93"/>
                        </w:rPr>
                        <w:t>принадлежность психи</w:t>
                        <w:softHyphen/>
                        <w:t xml:space="preserve">ческих </w:t>
                      </w:r>
                      <w:r>
                        <w:rPr>
                          <w:rStyle w:val="FontStyle85"/>
                        </w:rPr>
                        <w:t>процессов субъекту. Не является ли это тавтологией? Иссле</w:t>
                        <w:softHyphen/>
                        <w:t>дования К.А. Абульхановой-Славской показывают, что именно СЛ. Рубинштейн утвердил категориальный статус понятия «субъ</w:t>
                        <w:softHyphen/>
                        <w:t>ект», а значит, не может идти речи ни о какой тавтологии.</w:t>
                      </w:r>
                    </w:p>
                    <w:p>
                      <w:pPr>
                        <w:pStyle w:val="Style21"/>
                        <w:widowControl/>
                        <w:spacing w:lineRule="exact" w:line="235"/>
                        <w:ind w:firstLine="360"/>
                        <w:rPr/>
                      </w:pPr>
                      <w:r>
                        <w:rPr>
                          <w:rStyle w:val="FontStyle85"/>
                        </w:rPr>
                        <w:t>Что же в действительности стоит за личностным принципом и принципом субъекта? Отвечая на этот вопрос, сошлемся на слова И.Б. Котовой: «Предполагалось, что личностный принцип даст возможность раскрыть марксистское понимание социальной обусловленности психического» (Котова, 1994, с. 162). В такой трактовке личностный принцип несет в себе утверждение социаль</w:t>
                        <w:softHyphen/>
                        <w:t>ной детерминации психического в целом. Эту же идею высказывает А.В. Брушлинский: «Обычно на передний план выдвигаются соци</w:t>
                        <w:softHyphen/>
                        <w:t>альные, а не природные свойства людей как личностей» (Бру</w:t>
                        <w:softHyphen/>
                        <w:t>шлинский, 1996, с. 6).</w:t>
                      </w:r>
                    </w:p>
                    <w:p>
                      <w:pPr>
                        <w:pStyle w:val="Style21"/>
                        <w:widowControl/>
                        <w:spacing w:lineRule="exact" w:line="235" w:before="14" w:after="0"/>
                        <w:ind w:left="5" w:right="19" w:firstLine="374"/>
                        <w:rPr/>
                      </w:pPr>
                      <w:r>
                        <w:rPr>
                          <w:rStyle w:val="FontStyle85"/>
                        </w:rPr>
                        <w:t>Принцип субъекта вскрывает особый аспект психического: в качестве источника активности начинают понимать субъекта. Причем данное положение не ограничивается утверждением активности человека на всех уровнях его организации — самого по себе его не достаточно, так как это означало бы редуцирование</w:t>
                      </w:r>
                    </w:p>
                  </w:txbxContent>
                </v:textbox>
                <w10:wrap type="topAndBottom"/>
              </v:rect>
            </w:pict>
          </mc:Fallback>
        </mc:AlternateContent>
      </w:r>
    </w:p>
    <w:p>
      <w:pPr>
        <w:sectPr>
          <w:type w:val="nextPage"/>
          <w:pgSz w:w="11906" w:h="16838"/>
          <w:pgMar w:left="2691" w:right="2691" w:gutter="0" w:header="0" w:top="162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3">
                <wp:simplePos x="0" y="0"/>
                <wp:positionH relativeFrom="page">
                  <wp:posOffset>1708785</wp:posOffset>
                </wp:positionH>
                <wp:positionV relativeFrom="page">
                  <wp:posOffset>1033780</wp:posOffset>
                </wp:positionV>
                <wp:extent cx="4142105" cy="4828540"/>
                <wp:effectExtent l="0" t="0" r="0" b="0"/>
                <wp:wrapTopAndBottom/>
                <wp:docPr id="124" name="Frame115"/>
                <a:graphic xmlns:a="http://schemas.openxmlformats.org/drawingml/2006/main">
                  <a:graphicData uri="http://schemas.microsoft.com/office/word/2010/wordprocessingShape">
                    <wps:wsp>
                      <wps:cNvSpPr txBox="1"/>
                      <wps:spPr>
                        <a:xfrm>
                          <a:off x="0" y="0"/>
                          <a:ext cx="4142105" cy="4828540"/>
                        </a:xfrm>
                        <a:prstGeom prst="rect"/>
                        <a:solidFill>
                          <a:srgbClr val="FFFFFF">
                            <a:alpha val="0"/>
                          </a:srgbClr>
                        </a:solidFill>
                      </wps:spPr>
                      <wps:txbx>
                        <w:txbxContent>
                          <w:p>
                            <w:pPr>
                              <w:pStyle w:val="Style15"/>
                              <w:widowControl/>
                              <w:ind w:left="5" w:right="24" w:hanging="0"/>
                              <w:rPr/>
                            </w:pPr>
                            <w:r>
                              <w:rPr>
                                <w:rStyle w:val="FontStyle85"/>
                              </w:rPr>
                              <w:t>принципа субъекта до принципа активности и не позволило бы раскрыть новаторскую роль категории и принципа субъекта. Поэтому важно, в первую очередь, акцентировать внимание на по</w:t>
                              <w:softHyphen/>
                              <w:t>нимании человека как хозяина своего психического мира, обла</w:t>
                              <w:softHyphen/>
                              <w:t>дающего определенной степенью свободы управления им. Как фор</w:t>
                              <w:softHyphen/>
                              <w:t>мулирует это Л.Ф. Алексеева, «Принцип субъекта позволяет рас</w:t>
                              <w:softHyphen/>
                              <w:t>смотреть человека при анализе его психики не как совокупность отдельных его психических функций и когнитивных параметров, слабо связанных характеристик и индивидуальных особенностей его деятельности и поведения, как это происходит в функцио</w:t>
                              <w:softHyphen/>
                              <w:t>нальной и когнитивной психологии, а как единое целое со всеми его индивидуальными особенностями и проявлениями, когда он сам изменяет, развивает, организует и контролирует свою активность» (Алексеева, 1996, с. 58).</w:t>
                            </w:r>
                          </w:p>
                          <w:p>
                            <w:pPr>
                              <w:pStyle w:val="Style21"/>
                              <w:widowControl/>
                              <w:spacing w:lineRule="exact" w:line="235"/>
                              <w:ind w:left="14" w:right="14" w:firstLine="370"/>
                              <w:rPr/>
                            </w:pPr>
                            <w:r>
                              <w:rPr>
                                <w:rStyle w:val="FontStyle85"/>
                              </w:rPr>
                              <w:t>Категории личность и субъект, как подчеркивает Б.Г. Ананьев, имеют пересекающиеся семантические пространства, ибо соци</w:t>
                              <w:softHyphen/>
                              <w:t>альная детерминация предполагает как усвоение общественного опыта, так и активность человека. В то же время, принцип субъек</w:t>
                              <w:softHyphen/>
                              <w:t>та раскрывает иные горизонты изучения человека, позволяет рас</w:t>
                              <w:softHyphen/>
                              <w:t>смотреть неразрешимую в рамках теории личности проблему цело</w:t>
                              <w:softHyphen/>
                              <w:t>стности человека, соотношения его биологической и социальной подструктур. При этом необходимо иметь в виду, что введение прин</w:t>
                              <w:softHyphen/>
                              <w:t>ципа субъекта может спровоцировать, как замечает В.А.Татенко, запретительные тенденции в отношении субъективного момента по</w:t>
                              <w:softHyphen/>
                              <w:t>знания под предлогом борьбы с субъективизмом.</w:t>
                            </w:r>
                          </w:p>
                          <w:p>
                            <w:pPr>
                              <w:pStyle w:val="Style21"/>
                              <w:widowControl/>
                              <w:spacing w:lineRule="exact" w:line="235"/>
                              <w:ind w:left="29" w:firstLine="355"/>
                              <w:rPr/>
                            </w:pPr>
                            <w:r>
                              <w:rPr>
                                <w:rStyle w:val="FontStyle85"/>
                              </w:rPr>
                              <w:t>Таким образом, проведенный анализ показывает, что понятие «субъект» отвечает основным критериям категориального уровня. Это приводит к выводу об актуальности категории «субъект» как важного методологического конструкта психологии, о перспектив</w:t>
                              <w:softHyphen/>
                              <w:t>ности разработки субъектного подхода для решения актуальных проблем современной психологической теории.</w:t>
                            </w:r>
                          </w:p>
                        </w:txbxContent>
                      </wps:txbx>
                      <wps:bodyPr anchor="t" lIns="635" tIns="635" rIns="635" bIns="635">
                        <a:noAutofit/>
                      </wps:bodyPr>
                    </wps:wsp>
                  </a:graphicData>
                </a:graphic>
              </wp:anchor>
            </w:drawing>
          </mc:Choice>
          <mc:Fallback>
            <w:pict>
              <v:rect fillcolor="#FFFFFF" style="position:absolute;rotation:-0;width:326.15pt;height:380.2pt;mso-wrap-distance-left:504pt;mso-wrap-distance-right:504pt;mso-wrap-distance-top:0pt;mso-wrap-distance-bottom:0pt;margin-top:81.4pt;mso-position-vertical-relative:page;margin-left:134.55pt;mso-position-horizontal-relative:page">
                <v:fill opacity="0f"/>
                <v:textbox inset="0.000694444444444445in,0.000694444444444445in,0.000694444444444445in,0.000694444444444445in">
                  <w:txbxContent>
                    <w:p>
                      <w:pPr>
                        <w:pStyle w:val="Style15"/>
                        <w:widowControl/>
                        <w:ind w:left="5" w:right="24" w:hanging="0"/>
                        <w:rPr/>
                      </w:pPr>
                      <w:r>
                        <w:rPr>
                          <w:rStyle w:val="FontStyle85"/>
                        </w:rPr>
                        <w:t>принципа субъекта до принципа активности и не позволило бы раскрыть новаторскую роль категории и принципа субъекта. Поэтому важно, в первую очередь, акцентировать внимание на по</w:t>
                        <w:softHyphen/>
                        <w:t>нимании человека как хозяина своего психического мира, обла</w:t>
                        <w:softHyphen/>
                        <w:t>дающего определенной степенью свободы управления им. Как фор</w:t>
                        <w:softHyphen/>
                        <w:t>мулирует это Л.Ф. Алексеева, «Принцип субъекта позволяет рас</w:t>
                        <w:softHyphen/>
                        <w:t>смотреть человека при анализе его психики не как совокупность отдельных его психических функций и когнитивных параметров, слабо связанных характеристик и индивидуальных особенностей его деятельности и поведения, как это происходит в функцио</w:t>
                        <w:softHyphen/>
                        <w:t>нальной и когнитивной психологии, а как единое целое со всеми его индивидуальными особенностями и проявлениями, когда он сам изменяет, развивает, организует и контролирует свою активность» (Алексеева, 1996, с. 58).</w:t>
                      </w:r>
                    </w:p>
                    <w:p>
                      <w:pPr>
                        <w:pStyle w:val="Style21"/>
                        <w:widowControl/>
                        <w:spacing w:lineRule="exact" w:line="235"/>
                        <w:ind w:left="14" w:right="14" w:firstLine="370"/>
                        <w:rPr/>
                      </w:pPr>
                      <w:r>
                        <w:rPr>
                          <w:rStyle w:val="FontStyle85"/>
                        </w:rPr>
                        <w:t>Категории личность и субъект, как подчеркивает Б.Г. Ананьев, имеют пересекающиеся семантические пространства, ибо соци</w:t>
                        <w:softHyphen/>
                        <w:t>альная детерминация предполагает как усвоение общественного опыта, так и активность человека. В то же время, принцип субъек</w:t>
                        <w:softHyphen/>
                        <w:t>та раскрывает иные горизонты изучения человека, позволяет рас</w:t>
                        <w:softHyphen/>
                        <w:t>смотреть неразрешимую в рамках теории личности проблему цело</w:t>
                        <w:softHyphen/>
                        <w:t>стности человека, соотношения его биологической и социальной подструктур. При этом необходимо иметь в виду, что введение прин</w:t>
                        <w:softHyphen/>
                        <w:t>ципа субъекта может спровоцировать, как замечает В.А.Татенко, запретительные тенденции в отношении субъективного момента по</w:t>
                        <w:softHyphen/>
                        <w:t>знания под предлогом борьбы с субъективизмом.</w:t>
                      </w:r>
                    </w:p>
                    <w:p>
                      <w:pPr>
                        <w:pStyle w:val="Style21"/>
                        <w:widowControl/>
                        <w:spacing w:lineRule="exact" w:line="235"/>
                        <w:ind w:left="29" w:firstLine="355"/>
                        <w:rPr/>
                      </w:pPr>
                      <w:r>
                        <w:rPr>
                          <w:rStyle w:val="FontStyle85"/>
                        </w:rPr>
                        <w:t>Таким образом, проведенный анализ показывает, что понятие «субъект» отвечает основным критериям категориального уровня. Это приводит к выводу об актуальности категории «субъект» как важного методологического конструкта психологии, о перспектив</w:t>
                        <w:softHyphen/>
                        <w:t>ности разработки субъектного подхода для решения актуальных проблем современной психологической теории.</w:t>
                      </w:r>
                    </w:p>
                  </w:txbxContent>
                </v:textbox>
                <w10:wrap type="topAndBottom"/>
              </v:rect>
            </w:pict>
          </mc:Fallback>
        </mc:AlternateContent>
      </w:r>
    </w:p>
    <w:p>
      <w:pPr>
        <w:sectPr>
          <w:type w:val="nextPage"/>
          <w:pgSz w:w="11906" w:h="16838"/>
          <w:pgMar w:left="2684" w:right="2684" w:gutter="0" w:header="0" w:top="370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8">
                <wp:simplePos x="0" y="0"/>
                <wp:positionH relativeFrom="page">
                  <wp:posOffset>1936115</wp:posOffset>
                </wp:positionH>
                <wp:positionV relativeFrom="page">
                  <wp:posOffset>6495415</wp:posOffset>
                </wp:positionV>
                <wp:extent cx="3923030" cy="0"/>
                <wp:effectExtent l="0" t="3175" r="0" b="3175"/>
                <wp:wrapNone/>
                <wp:docPr id="125" name=""/>
                <a:graphic xmlns:a="http://schemas.openxmlformats.org/drawingml/2006/main">
                  <a:graphicData uri="http://schemas.microsoft.com/office/word/2010/wordprocessingShape">
                    <wps:wsp>
                      <wps:cNvSpPr/>
                      <wps:spPr>
                        <a:xfrm>
                          <a:off x="0" y="0"/>
                          <a:ext cx="39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5pt,511.45pt" to="461.3pt,511.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98120" distL="6400800" distR="6400800" simplePos="0" locked="0" layoutInCell="0" allowOverlap="1" relativeHeight="124">
                <wp:simplePos x="0" y="0"/>
                <wp:positionH relativeFrom="page">
                  <wp:posOffset>2536190</wp:posOffset>
                </wp:positionH>
                <wp:positionV relativeFrom="page">
                  <wp:posOffset>2350135</wp:posOffset>
                </wp:positionV>
                <wp:extent cx="2480945" cy="575945"/>
                <wp:effectExtent l="0" t="0" r="0" b="0"/>
                <wp:wrapTopAndBottom/>
                <wp:docPr id="126" name="Frame116"/>
                <a:graphic xmlns:a="http://schemas.openxmlformats.org/drawingml/2006/main">
                  <a:graphicData uri="http://schemas.microsoft.com/office/word/2010/wordprocessingShape">
                    <wps:wsp>
                      <wps:cNvSpPr txBox="1"/>
                      <wps:spPr>
                        <a:xfrm>
                          <a:off x="0" y="0"/>
                          <a:ext cx="2480945" cy="575945"/>
                        </a:xfrm>
                        <a:prstGeom prst="rect"/>
                        <a:solidFill>
                          <a:srgbClr val="FFFFFF">
                            <a:alpha val="0"/>
                          </a:srgbClr>
                        </a:solidFill>
                      </wps:spPr>
                      <wps:txbx>
                        <w:txbxContent>
                          <w:p>
                            <w:pPr>
                              <w:pStyle w:val="Style131"/>
                              <w:widowControl/>
                              <w:spacing w:lineRule="exact" w:line="274"/>
                              <w:rPr/>
                            </w:pPr>
                            <w:r>
                              <w:rPr>
                                <w:rStyle w:val="FontStyle90"/>
                              </w:rPr>
                              <w:t>ПРОБЛЕМА РАЗВИТИЯ СУБЪЕКТА В РАБОТАХ А.В. БРУШЛИНСКОГО</w:t>
                            </w:r>
                          </w:p>
                        </w:txbxContent>
                      </wps:txbx>
                      <wps:bodyPr anchor="t" lIns="635" tIns="635" rIns="635" bIns="635">
                        <a:noAutofit/>
                      </wps:bodyPr>
                    </wps:wsp>
                  </a:graphicData>
                </a:graphic>
              </wp:anchor>
            </w:drawing>
          </mc:Choice>
          <mc:Fallback>
            <w:pict>
              <v:rect fillcolor="#FFFFFF" style="position:absolute;rotation:-0;width:195.35pt;height:45.35pt;mso-wrap-distance-left:504pt;mso-wrap-distance-right:504pt;mso-wrap-distance-top:0pt;mso-wrap-distance-bottom:15.6pt;margin-top:185.05pt;mso-position-vertical-relative:page;margin-left:199.7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ПРОБЛЕМА РАЗВИТИЯ СУБЪЕКТА В РАБОТАХ А.В. БРУШЛИНСКОГО</w:t>
                      </w:r>
                    </w:p>
                  </w:txbxContent>
                </v:textbox>
                <w10:wrap type="topAndBottom"/>
              </v:rect>
            </w:pict>
          </mc:Fallback>
        </mc:AlternateContent>
      </w:r>
      <w:r>
        <mc:AlternateContent>
          <mc:Choice Requires="wps">
            <w:drawing>
              <wp:anchor behindDoc="0" distT="189230" distB="585470" distL="6400800" distR="6400800" simplePos="0" locked="0" layoutInCell="0" allowOverlap="1" relativeHeight="125">
                <wp:simplePos x="0" y="0"/>
                <wp:positionH relativeFrom="page">
                  <wp:posOffset>3081655</wp:posOffset>
                </wp:positionH>
                <wp:positionV relativeFrom="page">
                  <wp:posOffset>3124200</wp:posOffset>
                </wp:positionV>
                <wp:extent cx="1530350" cy="133985"/>
                <wp:effectExtent l="0" t="0" r="0" b="0"/>
                <wp:wrapTopAndBottom/>
                <wp:docPr id="127" name="Frame117"/>
                <a:graphic xmlns:a="http://schemas.openxmlformats.org/drawingml/2006/main">
                  <a:graphicData uri="http://schemas.microsoft.com/office/word/2010/wordprocessingShape">
                    <wps:wsp>
                      <wps:cNvSpPr txBox="1"/>
                      <wps:spPr>
                        <a:xfrm>
                          <a:off x="0" y="0"/>
                          <a:ext cx="1530350" cy="133985"/>
                        </a:xfrm>
                        <a:prstGeom prst="rect"/>
                        <a:solidFill>
                          <a:srgbClr val="FFFFFF">
                            <a:alpha val="0"/>
                          </a:srgbClr>
                        </a:solidFill>
                      </wps:spPr>
                      <wps:txbx>
                        <w:txbxContent>
                          <w:p>
                            <w:pPr>
                              <w:pStyle w:val="Style17"/>
                              <w:widowControl/>
                              <w:jc w:val="both"/>
                              <w:rPr/>
                            </w:pPr>
                            <w:r>
                              <w:rPr>
                                <w:rStyle w:val="FontStyle91"/>
                                <w:spacing w:val="10"/>
                              </w:rPr>
                              <w:t>Н.</w:t>
                            </w:r>
                            <w:r>
                              <w:rPr>
                                <w:rStyle w:val="FontStyle91"/>
                              </w:rPr>
                              <w:t xml:space="preserve"> </w:t>
                            </w:r>
                            <w:r>
                              <w:rPr>
                                <w:rStyle w:val="FontStyle91"/>
                                <w:spacing w:val="10"/>
                              </w:rPr>
                              <w:t>Е.</w:t>
                            </w:r>
                            <w:r>
                              <w:rPr>
                                <w:rStyle w:val="FontStyle91"/>
                              </w:rPr>
                              <w:t xml:space="preserve"> </w:t>
                            </w:r>
                            <w:r>
                              <w:rPr>
                                <w:rStyle w:val="FontStyle91"/>
                                <w:spacing w:val="10"/>
                              </w:rPr>
                              <w:t>Харламенкова</w:t>
                            </w:r>
                          </w:p>
                        </w:txbxContent>
                      </wps:txbx>
                      <wps:bodyPr anchor="t" lIns="635" tIns="635" rIns="635" bIns="635">
                        <a:noAutofit/>
                      </wps:bodyPr>
                    </wps:wsp>
                  </a:graphicData>
                </a:graphic>
              </wp:anchor>
            </w:drawing>
          </mc:Choice>
          <mc:Fallback>
            <w:pict>
              <v:rect fillcolor="#FFFFFF" style="position:absolute;rotation:-0;width:120.5pt;height:10.55pt;mso-wrap-distance-left:504pt;mso-wrap-distance-right:504pt;mso-wrap-distance-top:14.9pt;mso-wrap-distance-bottom:46.1pt;margin-top:246pt;mso-position-vertical-relative:page;margin-left:242.65pt;mso-position-horizontal-relative:page">
                <v:fill opacity="0f"/>
                <v:textbox inset="0.000694444444444445in,0.000694444444444445in,0.000694444444444445in,0.000694444444444445in">
                  <w:txbxContent>
                    <w:p>
                      <w:pPr>
                        <w:pStyle w:val="Style17"/>
                        <w:widowControl/>
                        <w:jc w:val="both"/>
                        <w:rPr/>
                      </w:pPr>
                      <w:r>
                        <w:rPr>
                          <w:rStyle w:val="FontStyle91"/>
                          <w:spacing w:val="10"/>
                        </w:rPr>
                        <w:t>Н.</w:t>
                      </w:r>
                      <w:r>
                        <w:rPr>
                          <w:rStyle w:val="FontStyle91"/>
                        </w:rPr>
                        <w:t xml:space="preserve"> </w:t>
                      </w:r>
                      <w:r>
                        <w:rPr>
                          <w:rStyle w:val="FontStyle91"/>
                          <w:spacing w:val="10"/>
                        </w:rPr>
                        <w:t>Е.</w:t>
                      </w:r>
                      <w:r>
                        <w:rPr>
                          <w:rStyle w:val="FontStyle91"/>
                        </w:rPr>
                        <w:t xml:space="preserve"> </w:t>
                      </w:r>
                      <w:r>
                        <w:rPr>
                          <w:rStyle w:val="FontStyle91"/>
                          <w:spacing w:val="10"/>
                        </w:rPr>
                        <w:t>Харламенкова</w:t>
                      </w:r>
                    </w:p>
                  </w:txbxContent>
                </v:textbox>
                <w10:wrap type="topAndBottom"/>
              </v:rect>
            </w:pict>
          </mc:Fallback>
        </mc:AlternateContent>
      </w:r>
      <w:r>
        <mc:AlternateContent>
          <mc:Choice Requires="wps">
            <w:drawing>
              <wp:anchor behindDoc="0" distT="524510" distB="231775" distL="6400800" distR="6400800" simplePos="0" locked="0" layoutInCell="0" allowOverlap="1" relativeHeight="126">
                <wp:simplePos x="0" y="0"/>
                <wp:positionH relativeFrom="page">
                  <wp:posOffset>1707515</wp:posOffset>
                </wp:positionH>
                <wp:positionV relativeFrom="page">
                  <wp:posOffset>3843655</wp:posOffset>
                </wp:positionV>
                <wp:extent cx="4145280" cy="2621280"/>
                <wp:effectExtent l="0" t="0" r="0" b="0"/>
                <wp:wrapTopAndBottom/>
                <wp:docPr id="128" name="Frame118"/>
                <a:graphic xmlns:a="http://schemas.openxmlformats.org/drawingml/2006/main">
                  <a:graphicData uri="http://schemas.microsoft.com/office/word/2010/wordprocessingShape">
                    <wps:wsp>
                      <wps:cNvSpPr txBox="1"/>
                      <wps:spPr>
                        <a:xfrm>
                          <a:off x="0" y="0"/>
                          <a:ext cx="4145280" cy="2621280"/>
                        </a:xfrm>
                        <a:prstGeom prst="rect"/>
                        <a:solidFill>
                          <a:srgbClr val="FFFFFF">
                            <a:alpha val="0"/>
                          </a:srgbClr>
                        </a:solidFill>
                      </wps:spPr>
                      <wps:txbx>
                        <w:txbxContent>
                          <w:p>
                            <w:pPr>
                              <w:pStyle w:val="Style21"/>
                              <w:widowControl/>
                              <w:spacing w:lineRule="exact" w:line="235"/>
                              <w:ind w:left="5" w:right="10" w:firstLine="370"/>
                              <w:rPr/>
                            </w:pPr>
                            <w:r>
                              <w:rPr>
                                <w:rStyle w:val="FontStyle85"/>
                              </w:rPr>
                              <w:t>Обращение к А.В. Брушлинскому — это, прежде всего, обраще</w:t>
                              <w:softHyphen/>
                              <w:t>ние к тем идеям, которые были высказаны им в ряде работ, посвя</w:t>
                              <w:softHyphen/>
                              <w:t>щенных мышлению как процессу и проблеме субъекта: «Мышление и прогнозирование» (1979), «О формировании психического» (в кн. «Психология формирования и развития личности», 1981), «Пробле</w:t>
                              <w:softHyphen/>
                              <w:t>ма субъекта в психологической науке» («Психологический журнал», 1991, № 6), «Психология субъекта» (2003).</w:t>
                            </w:r>
                          </w:p>
                          <w:p>
                            <w:pPr>
                              <w:pStyle w:val="Style21"/>
                              <w:widowControl/>
                              <w:spacing w:lineRule="exact" w:line="235"/>
                              <w:rPr/>
                            </w:pPr>
                            <w:r>
                              <w:rPr>
                                <w:rStyle w:val="FontStyle85"/>
                              </w:rPr>
                              <w:t>Метаморфозы и изменения, которые происходят с психической реальностью в течение какого-то — значительного или не столь зна</w:t>
                              <w:softHyphen/>
                              <w:t>чительного — периода времени требуют специального анализа и обсуждения. Остановимся на трех, с моей точки зрения, наибо</w:t>
                              <w:softHyphen/>
                              <w:t>лее важных вопросах, возникающих в связи с проблемой развития. Это: 1) истоки формирования и развития субъекта, 2) процесс раз</w:t>
                              <w:softHyphen/>
                              <w:t>вития и его детерминация, 3) преемственность и непрерывность развития.</w:t>
                            </w:r>
                          </w:p>
                          <w:p>
                            <w:pPr>
                              <w:pStyle w:val="Style151"/>
                              <w:widowControl/>
                              <w:spacing w:lineRule="exact" w:line="240"/>
                              <w:ind w:left="374" w:hanging="0"/>
                              <w:rPr>
                                <w:rStyle w:val="FontStyle85"/>
                                <w:sz w:val="20"/>
                                <w:szCs w:val="20"/>
                              </w:rPr>
                            </w:pPr>
                            <w:r>
                              <w:rPr/>
                            </w:r>
                          </w:p>
                          <w:p>
                            <w:pPr>
                              <w:pStyle w:val="Style151"/>
                              <w:widowControl/>
                              <w:spacing w:before="139" w:after="0"/>
                              <w:ind w:left="374" w:hanging="0"/>
                              <w:rPr/>
                            </w:pPr>
                            <w:r>
                              <w:rPr>
                                <w:rStyle w:val="FontStyle97"/>
                              </w:rPr>
                              <w:t>Истоки формирования и развития субъекта</w:t>
                            </w:r>
                          </w:p>
                        </w:txbxContent>
                      </wps:txbx>
                      <wps:bodyPr anchor="t" lIns="635" tIns="635" rIns="635" bIns="635">
                        <a:noAutofit/>
                      </wps:bodyPr>
                    </wps:wsp>
                  </a:graphicData>
                </a:graphic>
              </wp:anchor>
            </w:drawing>
          </mc:Choice>
          <mc:Fallback>
            <w:pict>
              <v:rect fillcolor="#FFFFFF" style="position:absolute;rotation:-0;width:326.4pt;height:206.4pt;mso-wrap-distance-left:504pt;mso-wrap-distance-right:504pt;mso-wrap-distance-top:41.3pt;mso-wrap-distance-bottom:18.25pt;margin-top:302.65pt;mso-position-vertical-relative:page;margin-left:134.45pt;mso-position-horizontal-relative:page">
                <v:fill opacity="0f"/>
                <v:textbox inset="0.000694444444444445in,0.000694444444444445in,0.000694444444444445in,0.000694444444444445in">
                  <w:txbxContent>
                    <w:p>
                      <w:pPr>
                        <w:pStyle w:val="Style21"/>
                        <w:widowControl/>
                        <w:spacing w:lineRule="exact" w:line="235"/>
                        <w:ind w:left="5" w:right="10" w:firstLine="370"/>
                        <w:rPr/>
                      </w:pPr>
                      <w:r>
                        <w:rPr>
                          <w:rStyle w:val="FontStyle85"/>
                        </w:rPr>
                        <w:t>Обращение к А.В. Брушлинскому — это, прежде всего, обраще</w:t>
                        <w:softHyphen/>
                        <w:t>ние к тем идеям, которые были высказаны им в ряде работ, посвя</w:t>
                        <w:softHyphen/>
                        <w:t>щенных мышлению как процессу и проблеме субъекта: «Мышление и прогнозирование» (1979), «О формировании психического» (в кн. «Психология формирования и развития личности», 1981), «Пробле</w:t>
                        <w:softHyphen/>
                        <w:t>ма субъекта в психологической науке» («Психологический журнал», 1991, № 6), «Психология субъекта» (2003).</w:t>
                      </w:r>
                    </w:p>
                    <w:p>
                      <w:pPr>
                        <w:pStyle w:val="Style21"/>
                        <w:widowControl/>
                        <w:spacing w:lineRule="exact" w:line="235"/>
                        <w:rPr/>
                      </w:pPr>
                      <w:r>
                        <w:rPr>
                          <w:rStyle w:val="FontStyle85"/>
                        </w:rPr>
                        <w:t>Метаморфозы и изменения, которые происходят с психической реальностью в течение какого-то — значительного или не столь зна</w:t>
                        <w:softHyphen/>
                        <w:t>чительного — периода времени требуют специального анализа и обсуждения. Остановимся на трех, с моей точки зрения, наибо</w:t>
                        <w:softHyphen/>
                        <w:t>лее важных вопросах, возникающих в связи с проблемой развития. Это: 1) истоки формирования и развития субъекта, 2) процесс раз</w:t>
                        <w:softHyphen/>
                        <w:t>вития и его детерминация, 3) преемственность и непрерывность развития.</w:t>
                      </w:r>
                    </w:p>
                    <w:p>
                      <w:pPr>
                        <w:pStyle w:val="Style151"/>
                        <w:widowControl/>
                        <w:spacing w:lineRule="exact" w:line="240"/>
                        <w:ind w:left="374" w:hanging="0"/>
                        <w:rPr>
                          <w:rStyle w:val="FontStyle85"/>
                          <w:sz w:val="20"/>
                          <w:szCs w:val="20"/>
                        </w:rPr>
                      </w:pPr>
                      <w:r>
                        <w:rPr/>
                      </w:r>
                    </w:p>
                    <w:p>
                      <w:pPr>
                        <w:pStyle w:val="Style151"/>
                        <w:widowControl/>
                        <w:spacing w:before="139" w:after="0"/>
                        <w:ind w:left="374" w:hanging="0"/>
                        <w:rPr/>
                      </w:pPr>
                      <w:r>
                        <w:rPr>
                          <w:rStyle w:val="FontStyle97"/>
                        </w:rPr>
                        <w:t>Истоки формирования и развития субъекта</w:t>
                      </w:r>
                    </w:p>
                  </w:txbxContent>
                </v:textbox>
                <w10:wrap type="topAndBottom"/>
              </v:rect>
            </w:pict>
          </mc:Fallback>
        </mc:AlternateContent>
      </w:r>
      <w:r>
        <mc:AlternateContent>
          <mc:Choice Requires="wps">
            <w:drawing>
              <wp:anchor behindDoc="0" distT="170815" distB="0" distL="6400800" distR="6400800" simplePos="0" locked="0" layoutInCell="0" allowOverlap="1" relativeHeight="127">
                <wp:simplePos x="0" y="0"/>
                <wp:positionH relativeFrom="page">
                  <wp:posOffset>1704340</wp:posOffset>
                </wp:positionH>
                <wp:positionV relativeFrom="page">
                  <wp:posOffset>6696075</wp:posOffset>
                </wp:positionV>
                <wp:extent cx="4150995" cy="2152015"/>
                <wp:effectExtent l="0" t="0" r="0" b="0"/>
                <wp:wrapTopAndBottom/>
                <wp:docPr id="129" name="Frame119"/>
                <a:graphic xmlns:a="http://schemas.openxmlformats.org/drawingml/2006/main">
                  <a:graphicData uri="http://schemas.microsoft.com/office/word/2010/wordprocessingShape">
                    <wps:wsp>
                      <wps:cNvSpPr txBox="1"/>
                      <wps:spPr>
                        <a:xfrm>
                          <a:off x="0" y="0"/>
                          <a:ext cx="4150995" cy="2152015"/>
                        </a:xfrm>
                        <a:prstGeom prst="rect"/>
                        <a:solidFill>
                          <a:srgbClr val="FFFFFF">
                            <a:alpha val="0"/>
                          </a:srgbClr>
                        </a:solidFill>
                      </wps:spPr>
                      <wps:txbx>
                        <w:txbxContent>
                          <w:p>
                            <w:pPr>
                              <w:pStyle w:val="Style21"/>
                              <w:widowControl/>
                              <w:spacing w:lineRule="exact" w:line="235"/>
                              <w:ind w:left="5" w:right="10" w:firstLine="370"/>
                              <w:rPr/>
                            </w:pPr>
                            <w:r>
                              <w:rPr>
                                <w:rStyle w:val="FontStyle85"/>
                              </w:rPr>
                              <w:t>Известно, что термины «формирование» и «развитие» неред</w:t>
                              <w:softHyphen/>
                              <w:t>ко используются как синонимы, но на самом деле таковыми не яв</w:t>
                              <w:softHyphen/>
                              <w:t>ляются, так как обозначают разные процессы. На это указывали очень многие специалисты, подчеркивая адекватность примене</w:t>
                              <w:softHyphen/>
                              <w:t>ния одного и отказ от другого при описании динамики психичес</w:t>
                              <w:softHyphen/>
                              <w:t>кой жизни.</w:t>
                            </w:r>
                          </w:p>
                          <w:p>
                            <w:pPr>
                              <w:pStyle w:val="Style21"/>
                              <w:widowControl/>
                              <w:spacing w:lineRule="exact" w:line="235" w:before="5" w:after="0"/>
                              <w:ind w:firstLine="355"/>
                              <w:rPr/>
                            </w:pPr>
                            <w:r>
                              <w:rPr>
                                <w:rStyle w:val="FontStyle85"/>
                              </w:rPr>
                              <w:t xml:space="preserve">Так, известный отечественный психолог В.В. Давыдов в статье «Соотношение понятий "формирование" и "развитие" психики» писал: «Применение термина "психическое </w:t>
                            </w:r>
                            <w:r>
                              <w:rPr>
                                <w:rStyle w:val="FontStyle93"/>
                              </w:rPr>
                              <w:t xml:space="preserve">развитие" </w:t>
                            </w:r>
                            <w:r>
                              <w:rPr>
                                <w:rStyle w:val="FontStyle85"/>
                              </w:rPr>
                              <w:t xml:space="preserve">к отдельному человеку </w:t>
                            </w:r>
                            <w:r>
                              <w:rPr>
                                <w:rStyle w:val="FontStyle93"/>
                              </w:rPr>
                              <w:t xml:space="preserve">неправомерно, </w:t>
                            </w:r>
                            <w:r>
                              <w:rPr>
                                <w:rStyle w:val="FontStyle85"/>
                              </w:rPr>
                              <w:t xml:space="preserve">если отдавать себе отчет в значении этого термина и не стоять на позициях натуралистических теорий человека. Если этому термину все же придать смысл и оперировать понятием "психическое развитие </w:t>
                            </w:r>
                            <w:r>
                              <w:rPr>
                                <w:rStyle w:val="FontStyle93"/>
                              </w:rPr>
                              <w:t xml:space="preserve">индивида", </w:t>
                            </w:r>
                            <w:r>
                              <w:rPr>
                                <w:rStyle w:val="FontStyle85"/>
                              </w:rPr>
                              <w:t>то подобно Ж. Пиаже,</w:t>
                            </w:r>
                          </w:p>
                        </w:txbxContent>
                      </wps:txbx>
                      <wps:bodyPr anchor="t" lIns="635" tIns="635" rIns="635" bIns="635">
                        <a:noAutofit/>
                      </wps:bodyPr>
                    </wps:wsp>
                  </a:graphicData>
                </a:graphic>
              </wp:anchor>
            </w:drawing>
          </mc:Choice>
          <mc:Fallback>
            <w:pict>
              <v:rect fillcolor="#FFFFFF" style="position:absolute;rotation:-0;width:326.85pt;height:169.45pt;mso-wrap-distance-left:504pt;mso-wrap-distance-right:504pt;mso-wrap-distance-top:13.45pt;mso-wrap-distance-bottom:0pt;margin-top:527.25pt;mso-position-vertical-relative:page;margin-left:134.2pt;mso-position-horizontal-relative:page">
                <v:fill opacity="0f"/>
                <v:textbox inset="0.000694444444444445in,0.000694444444444445in,0.000694444444444445in,0.000694444444444445in">
                  <w:txbxContent>
                    <w:p>
                      <w:pPr>
                        <w:pStyle w:val="Style21"/>
                        <w:widowControl/>
                        <w:spacing w:lineRule="exact" w:line="235"/>
                        <w:ind w:left="5" w:right="10" w:firstLine="370"/>
                        <w:rPr/>
                      </w:pPr>
                      <w:r>
                        <w:rPr>
                          <w:rStyle w:val="FontStyle85"/>
                        </w:rPr>
                        <w:t>Известно, что термины «формирование» и «развитие» неред</w:t>
                        <w:softHyphen/>
                        <w:t>ко используются как синонимы, но на самом деле таковыми не яв</w:t>
                        <w:softHyphen/>
                        <w:t>ляются, так как обозначают разные процессы. На это указывали очень многие специалисты, подчеркивая адекватность примене</w:t>
                        <w:softHyphen/>
                        <w:t>ния одного и отказ от другого при описании динамики психичес</w:t>
                        <w:softHyphen/>
                        <w:t>кой жизни.</w:t>
                      </w:r>
                    </w:p>
                    <w:p>
                      <w:pPr>
                        <w:pStyle w:val="Style21"/>
                        <w:widowControl/>
                        <w:spacing w:lineRule="exact" w:line="235" w:before="5" w:after="0"/>
                        <w:ind w:firstLine="355"/>
                        <w:rPr/>
                      </w:pPr>
                      <w:r>
                        <w:rPr>
                          <w:rStyle w:val="FontStyle85"/>
                        </w:rPr>
                        <w:t xml:space="preserve">Так, известный отечественный психолог В.В. Давыдов в статье «Соотношение понятий "формирование" и "развитие" психики» писал: «Применение термина "психическое </w:t>
                      </w:r>
                      <w:r>
                        <w:rPr>
                          <w:rStyle w:val="FontStyle93"/>
                        </w:rPr>
                        <w:t xml:space="preserve">развитие" </w:t>
                      </w:r>
                      <w:r>
                        <w:rPr>
                          <w:rStyle w:val="FontStyle85"/>
                        </w:rPr>
                        <w:t xml:space="preserve">к отдельному человеку </w:t>
                      </w:r>
                      <w:r>
                        <w:rPr>
                          <w:rStyle w:val="FontStyle93"/>
                        </w:rPr>
                        <w:t xml:space="preserve">неправомерно, </w:t>
                      </w:r>
                      <w:r>
                        <w:rPr>
                          <w:rStyle w:val="FontStyle85"/>
                        </w:rPr>
                        <w:t xml:space="preserve">если отдавать себе отчет в значении этого термина и не стоять на позициях натуралистических теорий человека. Если этому термину все же придать смысл и оперировать понятием "психическое развитие </w:t>
                      </w:r>
                      <w:r>
                        <w:rPr>
                          <w:rStyle w:val="FontStyle93"/>
                        </w:rPr>
                        <w:t xml:space="preserve">индивида", </w:t>
                      </w:r>
                      <w:r>
                        <w:rPr>
                          <w:rStyle w:val="FontStyle85"/>
                        </w:rPr>
                        <w:t>то подобно Ж. Пиаже,</w:t>
                      </w:r>
                    </w:p>
                  </w:txbxContent>
                </v:textbox>
                <w10:wrap type="topAndBottom"/>
              </v:rect>
            </w:pict>
          </mc:Fallback>
        </mc:AlternateContent>
      </w:r>
    </w:p>
    <w:p>
      <w:pPr>
        <w:sectPr>
          <w:type w:val="nextPage"/>
          <w:pgSz w:w="11906" w:h="16838"/>
          <w:pgMar w:left="2701" w:right="2701" w:gutter="0" w:header="0" w:top="356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9">
                <wp:simplePos x="0" y="0"/>
                <wp:positionH relativeFrom="page">
                  <wp:posOffset>1715135</wp:posOffset>
                </wp:positionH>
                <wp:positionV relativeFrom="page">
                  <wp:posOffset>2263775</wp:posOffset>
                </wp:positionV>
                <wp:extent cx="4130040" cy="6501765"/>
                <wp:effectExtent l="0" t="0" r="0" b="0"/>
                <wp:wrapTopAndBottom/>
                <wp:docPr id="130" name="Frame120"/>
                <a:graphic xmlns:a="http://schemas.openxmlformats.org/drawingml/2006/main">
                  <a:graphicData uri="http://schemas.microsoft.com/office/word/2010/wordprocessingShape">
                    <wps:wsp>
                      <wps:cNvSpPr txBox="1"/>
                      <wps:spPr>
                        <a:xfrm>
                          <a:off x="0" y="0"/>
                          <a:ext cx="4130040" cy="6501765"/>
                        </a:xfrm>
                        <a:prstGeom prst="rect"/>
                        <a:solidFill>
                          <a:srgbClr val="FFFFFF">
                            <a:alpha val="0"/>
                          </a:srgbClr>
                        </a:solidFill>
                      </wps:spPr>
                      <wps:txbx>
                        <w:txbxContent>
                          <w:p>
                            <w:pPr>
                              <w:pStyle w:val="Style21"/>
                              <w:widowControl/>
                              <w:spacing w:lineRule="exact" w:line="235"/>
                              <w:ind w:left="10" w:right="5" w:hanging="0"/>
                              <w:rPr/>
                            </w:pPr>
                            <w:r>
                              <w:rPr>
                                <w:rStyle w:val="FontStyle85"/>
                              </w:rPr>
                              <w:t xml:space="preserve">необходимо признавать </w:t>
                            </w:r>
                            <w:r>
                              <w:rPr>
                                <w:rStyle w:val="FontStyle93"/>
                              </w:rPr>
                              <w:t xml:space="preserve">автономность </w:t>
                            </w:r>
                            <w:r>
                              <w:rPr>
                                <w:rStyle w:val="FontStyle85"/>
                              </w:rPr>
                              <w:t xml:space="preserve">человека и </w:t>
                            </w:r>
                            <w:r>
                              <w:rPr>
                                <w:rStyle w:val="FontStyle93"/>
                              </w:rPr>
                              <w:t xml:space="preserve">самодовлеющую значимость отдельного </w:t>
                            </w:r>
                            <w:r>
                              <w:rPr>
                                <w:rStyle w:val="FontStyle85"/>
                              </w:rPr>
                              <w:t>человека, необходимо видеть в нем цело</w:t>
                              <w:softHyphen/>
                              <w:t xml:space="preserve">стную систему, что в конечном счете равно </w:t>
                            </w:r>
                            <w:r>
                              <w:rPr>
                                <w:rStyle w:val="FontStyle93"/>
                              </w:rPr>
                              <w:t xml:space="preserve">отрицанию </w:t>
                            </w:r>
                            <w:r>
                              <w:rPr>
                                <w:rStyle w:val="FontStyle85"/>
                              </w:rPr>
                              <w:t>его обще</w:t>
                              <w:softHyphen/>
                              <w:t>ственно-социальной природы» (цит. по: Брушлинский, 2003а, с. 163 — 164). В связи с этим он подчеркивает, что вернее использовать термин «формирование психики», который означает «овладение, приобретение, освоение, присвоение вне его лежащей "обще</w:t>
                              <w:softHyphen/>
                              <w:t xml:space="preserve">ственной" природы, опредмеченной в материальной и духовной культуре, т.е. в особых продуктах </w:t>
                            </w:r>
                            <w:r>
                              <w:rPr>
                                <w:rStyle w:val="FontStyle93"/>
                              </w:rPr>
                              <w:t xml:space="preserve">предметной деятельности </w:t>
                            </w:r>
                            <w:r>
                              <w:rPr>
                                <w:rStyle w:val="FontStyle85"/>
                              </w:rPr>
                              <w:t>предшествующих поколений людей» (там же, с. 164). Таким об</w:t>
                              <w:softHyphen/>
                              <w:t xml:space="preserve">разом, по мнению В.В. Давыдова, социальная природа человека определяет особый характер его становления, осуществляемого через процессы воздействия и присвоения. Откликаясь на суждения критиков о том, что «формирование означает </w:t>
                            </w:r>
                            <w:r>
                              <w:rPr>
                                <w:rStyle w:val="FontStyle93"/>
                              </w:rPr>
                              <w:t xml:space="preserve">пассивного </w:t>
                            </w:r>
                            <w:r>
                              <w:rPr>
                                <w:rStyle w:val="FontStyle85"/>
                              </w:rPr>
                              <w:t>индивида, а развитие, напротив, требует большой активности» (А.В. Брушлин</w:t>
                              <w:softHyphen/>
                              <w:t xml:space="preserve">ский), В.В. Давыдов подчеркивает, что формирование не исключает собственной активности субъекта, но полагает, что она не является </w:t>
                            </w:r>
                            <w:r>
                              <w:rPr>
                                <w:rStyle w:val="FontStyle93"/>
                              </w:rPr>
                              <w:t xml:space="preserve">сугубо собственной, </w:t>
                            </w:r>
                            <w:r>
                              <w:rPr>
                                <w:rStyle w:val="FontStyle85"/>
                              </w:rPr>
                              <w:t>поскольку формируется взрослым. «"Соб</w:t>
                              <w:softHyphen/>
                              <w:t>ственное" не исходно, а производно, хотя, став таковым, оно приобретает важнейшую функцию внутри дальнейшего процесса формирования деятельности индивида» (там же, с. 165).</w:t>
                            </w:r>
                          </w:p>
                          <w:p>
                            <w:pPr>
                              <w:pStyle w:val="Style21"/>
                              <w:widowControl/>
                              <w:spacing w:lineRule="exact" w:line="235"/>
                              <w:ind w:firstLine="370"/>
                              <w:rPr/>
                            </w:pPr>
                            <w:r>
                              <w:rPr>
                                <w:rStyle w:val="FontStyle85"/>
                              </w:rPr>
                              <w:t>В этом положении, как считает А.В. Брушлинский, скрыто ос</w:t>
                              <w:softHyphen/>
                              <w:t>новное противоречие психического развития человека, которое приводит к принципиальным разногласиям между научными шко</w:t>
                              <w:softHyphen/>
                              <w:t>лами. Для теории интериоризации (А.Н. Леонтьев, П.Я. Гальперин, позднее В.В. Давыдов) верно положение о производности соб</w:t>
                              <w:softHyphen/>
                              <w:t>ственного, тогда как для субъектно-деятельностной концепции СЛ. Рубинштейна и его школы «собственная активность (обучае</w:t>
                              <w:softHyphen/>
                              <w:t>мость, вообще внутренние условия) даже младенца, а тем более ребенка является не производной, а именно исходной» (Брушлин</w:t>
                              <w:softHyphen/>
                              <w:t>ский, 2003а, с. 166). Однако «исходными остаются и эти внешние влияния, причины, нормативные общественные образцы и т.д., но они не прямо и не непосредственно детерминируют всю жизнь людей, а только опосредствуясь целостной системой внутренних условий, всей личностью (наследственными задатками, собствен</w:t>
                              <w:softHyphen/>
                              <w:t>ным жизненным опытом и т.п.)» (там же, с. 166).</w:t>
                            </w:r>
                          </w:p>
                          <w:p>
                            <w:pPr>
                              <w:pStyle w:val="Style21"/>
                              <w:widowControl/>
                              <w:spacing w:lineRule="exact" w:line="235"/>
                              <w:ind w:left="10" w:right="10" w:firstLine="365"/>
                              <w:rPr/>
                            </w:pPr>
                            <w:r>
                              <w:rPr>
                                <w:rStyle w:val="FontStyle85"/>
                              </w:rPr>
                              <w:t>Итак, в психологии термины «формирование» и «развитие» зак</w:t>
                              <w:softHyphen/>
                              <w:t>реплены за вполне определенными процессами: первый ассоцииру</w:t>
                              <w:softHyphen/>
                              <w:t>ется с усвоением и присвоением общественного опыта, с обучени</w:t>
                              <w:softHyphen/>
                              <w:t>ем в широком смысле этого слова, а второй — с «активной, творчес</w:t>
                              <w:softHyphen/>
                              <w:t>кой, своеобразной» деятельностью ребенка, взрослого, со «своим», «собственным», «спонтанным порядком» присвоения. С точки зре-</w:t>
                            </w:r>
                          </w:p>
                        </w:txbxContent>
                      </wps:txbx>
                      <wps:bodyPr anchor="t" lIns="635" tIns="635" rIns="635" bIns="635">
                        <a:noAutofit/>
                      </wps:bodyPr>
                    </wps:wsp>
                  </a:graphicData>
                </a:graphic>
              </wp:anchor>
            </w:drawing>
          </mc:Choice>
          <mc:Fallback>
            <w:pict>
              <v:rect fillcolor="#FFFFFF" style="position:absolute;rotation:-0;width:325.2pt;height:511.95pt;mso-wrap-distance-left:504pt;mso-wrap-distance-right:504pt;mso-wrap-distance-top:0pt;mso-wrap-distance-bottom:0pt;margin-top:178.25pt;mso-position-vertical-relative:page;margin-left:135.05pt;mso-position-horizontal-relative:page">
                <v:fill opacity="0f"/>
                <v:textbox inset="0.000694444444444445in,0.000694444444444445in,0.000694444444444445in,0.000694444444444445in">
                  <w:txbxContent>
                    <w:p>
                      <w:pPr>
                        <w:pStyle w:val="Style21"/>
                        <w:widowControl/>
                        <w:spacing w:lineRule="exact" w:line="235"/>
                        <w:ind w:left="10" w:right="5" w:hanging="0"/>
                        <w:rPr/>
                      </w:pPr>
                      <w:r>
                        <w:rPr>
                          <w:rStyle w:val="FontStyle85"/>
                        </w:rPr>
                        <w:t xml:space="preserve">необходимо признавать </w:t>
                      </w:r>
                      <w:r>
                        <w:rPr>
                          <w:rStyle w:val="FontStyle93"/>
                        </w:rPr>
                        <w:t xml:space="preserve">автономность </w:t>
                      </w:r>
                      <w:r>
                        <w:rPr>
                          <w:rStyle w:val="FontStyle85"/>
                        </w:rPr>
                        <w:t xml:space="preserve">человека и </w:t>
                      </w:r>
                      <w:r>
                        <w:rPr>
                          <w:rStyle w:val="FontStyle93"/>
                        </w:rPr>
                        <w:t xml:space="preserve">самодовлеющую значимость отдельного </w:t>
                      </w:r>
                      <w:r>
                        <w:rPr>
                          <w:rStyle w:val="FontStyle85"/>
                        </w:rPr>
                        <w:t>человека, необходимо видеть в нем цело</w:t>
                        <w:softHyphen/>
                        <w:t xml:space="preserve">стную систему, что в конечном счете равно </w:t>
                      </w:r>
                      <w:r>
                        <w:rPr>
                          <w:rStyle w:val="FontStyle93"/>
                        </w:rPr>
                        <w:t xml:space="preserve">отрицанию </w:t>
                      </w:r>
                      <w:r>
                        <w:rPr>
                          <w:rStyle w:val="FontStyle85"/>
                        </w:rPr>
                        <w:t>его обще</w:t>
                        <w:softHyphen/>
                        <w:t>ственно-социальной природы» (цит. по: Брушлинский, 2003а, с. 163 — 164). В связи с этим он подчеркивает, что вернее использовать термин «формирование психики», который означает «овладение, приобретение, освоение, присвоение вне его лежащей "обще</w:t>
                        <w:softHyphen/>
                        <w:t xml:space="preserve">ственной" природы, опредмеченной в материальной и духовной культуре, т.е. в особых продуктах </w:t>
                      </w:r>
                      <w:r>
                        <w:rPr>
                          <w:rStyle w:val="FontStyle93"/>
                        </w:rPr>
                        <w:t xml:space="preserve">предметной деятельности </w:t>
                      </w:r>
                      <w:r>
                        <w:rPr>
                          <w:rStyle w:val="FontStyle85"/>
                        </w:rPr>
                        <w:t>предшествующих поколений людей» (там же, с. 164). Таким об</w:t>
                        <w:softHyphen/>
                        <w:t xml:space="preserve">разом, по мнению В.В. Давыдова, социальная природа человека определяет особый характер его становления, осуществляемого через процессы воздействия и присвоения. Откликаясь на суждения критиков о том, что «формирование означает </w:t>
                      </w:r>
                      <w:r>
                        <w:rPr>
                          <w:rStyle w:val="FontStyle93"/>
                        </w:rPr>
                        <w:t xml:space="preserve">пассивного </w:t>
                      </w:r>
                      <w:r>
                        <w:rPr>
                          <w:rStyle w:val="FontStyle85"/>
                        </w:rPr>
                        <w:t>индивида, а развитие, напротив, требует большой активности» (А.В. Брушлин</w:t>
                        <w:softHyphen/>
                        <w:t xml:space="preserve">ский), В.В. Давыдов подчеркивает, что формирование не исключает собственной активности субъекта, но полагает, что она не является </w:t>
                      </w:r>
                      <w:r>
                        <w:rPr>
                          <w:rStyle w:val="FontStyle93"/>
                        </w:rPr>
                        <w:t xml:space="preserve">сугубо собственной, </w:t>
                      </w:r>
                      <w:r>
                        <w:rPr>
                          <w:rStyle w:val="FontStyle85"/>
                        </w:rPr>
                        <w:t>поскольку формируется взрослым. «"Соб</w:t>
                        <w:softHyphen/>
                        <w:t>ственное" не исходно, а производно, хотя, став таковым, оно приобретает важнейшую функцию внутри дальнейшего процесса формирования деятельности индивида» (там же, с. 165).</w:t>
                      </w:r>
                    </w:p>
                    <w:p>
                      <w:pPr>
                        <w:pStyle w:val="Style21"/>
                        <w:widowControl/>
                        <w:spacing w:lineRule="exact" w:line="235"/>
                        <w:ind w:firstLine="370"/>
                        <w:rPr/>
                      </w:pPr>
                      <w:r>
                        <w:rPr>
                          <w:rStyle w:val="FontStyle85"/>
                        </w:rPr>
                        <w:t>В этом положении, как считает А.В. Брушлинский, скрыто ос</w:t>
                        <w:softHyphen/>
                        <w:t>новное противоречие психического развития человека, которое приводит к принципиальным разногласиям между научными шко</w:t>
                        <w:softHyphen/>
                        <w:t>лами. Для теории интериоризации (А.Н. Леонтьев, П.Я. Гальперин, позднее В.В. Давыдов) верно положение о производности соб</w:t>
                        <w:softHyphen/>
                        <w:t>ственного, тогда как для субъектно-деятельностной концепции СЛ. Рубинштейна и его школы «собственная активность (обучае</w:t>
                        <w:softHyphen/>
                        <w:t>мость, вообще внутренние условия) даже младенца, а тем более ребенка является не производной, а именно исходной» (Брушлин</w:t>
                        <w:softHyphen/>
                        <w:t>ский, 2003а, с. 166). Однако «исходными остаются и эти внешние влияния, причины, нормативные общественные образцы и т.д., но они не прямо и не непосредственно детерминируют всю жизнь людей, а только опосредствуясь целостной системой внутренних условий, всей личностью (наследственными задатками, собствен</w:t>
                        <w:softHyphen/>
                        <w:t>ным жизненным опытом и т.п.)» (там же, с. 166).</w:t>
                      </w:r>
                    </w:p>
                    <w:p>
                      <w:pPr>
                        <w:pStyle w:val="Style21"/>
                        <w:widowControl/>
                        <w:spacing w:lineRule="exact" w:line="235"/>
                        <w:ind w:left="10" w:right="10" w:firstLine="365"/>
                        <w:rPr/>
                      </w:pPr>
                      <w:r>
                        <w:rPr>
                          <w:rStyle w:val="FontStyle85"/>
                        </w:rPr>
                        <w:t>Итак, в психологии термины «формирование» и «развитие» зак</w:t>
                        <w:softHyphen/>
                        <w:t>реплены за вполне определенными процессами: первый ассоцииру</w:t>
                        <w:softHyphen/>
                        <w:t>ется с усвоением и присвоением общественного опыта, с обучени</w:t>
                        <w:softHyphen/>
                        <w:t>ем в широком смысле этого слова, а второй — с «активной, творчес</w:t>
                        <w:softHyphen/>
                        <w:t>кой, своеобразной» деятельностью ребенка, взрослого, со «своим», «собственным», «спонтанным порядком» присвоения. С точки зре-</w:t>
                      </w:r>
                    </w:p>
                  </w:txbxContent>
                </v:textbox>
                <w10:wrap type="topAndBottom"/>
              </v:rect>
            </w:pict>
          </mc:Fallback>
        </mc:AlternateContent>
      </w:r>
    </w:p>
    <w:p>
      <w:pPr>
        <w:sectPr>
          <w:type w:val="nextPage"/>
          <w:pgSz w:w="11906" w:h="16838"/>
          <w:pgMar w:left="2676" w:right="2676" w:gutter="0" w:header="0" w:top="340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2">
                <wp:simplePos x="0" y="0"/>
                <wp:positionH relativeFrom="page">
                  <wp:posOffset>1931035</wp:posOffset>
                </wp:positionH>
                <wp:positionV relativeFrom="page">
                  <wp:posOffset>4065905</wp:posOffset>
                </wp:positionV>
                <wp:extent cx="3919855" cy="0"/>
                <wp:effectExtent l="0" t="3175" r="0" b="3175"/>
                <wp:wrapNone/>
                <wp:docPr id="131" name=""/>
                <a:graphic xmlns:a="http://schemas.openxmlformats.org/drawingml/2006/main">
                  <a:graphicData uri="http://schemas.microsoft.com/office/word/2010/wordprocessingShape">
                    <wps:wsp>
                      <wps:cNvSpPr/>
                      <wps:spPr>
                        <a:xfrm>
                          <a:off x="0" y="0"/>
                          <a:ext cx="39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320.15pt" to="460.65pt,320.1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28600" distL="6400800" distR="6400800" simplePos="0" locked="0" layoutInCell="0" allowOverlap="1" relativeHeight="130">
                <wp:simplePos x="0" y="0"/>
                <wp:positionH relativeFrom="page">
                  <wp:posOffset>1699260</wp:posOffset>
                </wp:positionH>
                <wp:positionV relativeFrom="page">
                  <wp:posOffset>2160905</wp:posOffset>
                </wp:positionV>
                <wp:extent cx="4145280" cy="1877695"/>
                <wp:effectExtent l="0" t="0" r="0" b="0"/>
                <wp:wrapTopAndBottom/>
                <wp:docPr id="132" name="Frame121"/>
                <a:graphic xmlns:a="http://schemas.openxmlformats.org/drawingml/2006/main">
                  <a:graphicData uri="http://schemas.microsoft.com/office/word/2010/wordprocessingShape">
                    <wps:wsp>
                      <wps:cNvSpPr txBox="1"/>
                      <wps:spPr>
                        <a:xfrm>
                          <a:off x="0" y="0"/>
                          <a:ext cx="4145280" cy="1877695"/>
                        </a:xfrm>
                        <a:prstGeom prst="rect"/>
                        <a:solidFill>
                          <a:srgbClr val="FFFFFF">
                            <a:alpha val="0"/>
                          </a:srgbClr>
                        </a:solidFill>
                      </wps:spPr>
                      <wps:txbx>
                        <w:txbxContent>
                          <w:p>
                            <w:pPr>
                              <w:pStyle w:val="Style21"/>
                              <w:widowControl/>
                              <w:spacing w:lineRule="exact" w:line="235"/>
                              <w:ind w:hanging="0"/>
                              <w:rPr/>
                            </w:pPr>
                            <w:r>
                              <w:rPr>
                                <w:rStyle w:val="FontStyle85"/>
                              </w:rPr>
                              <w:t>ния многих исследователей истоки формирования психического находятся в деятельности, однако по мнению одних это деятельность обучающегося (СЛ. Рубинштейн), а по мнению других — деятель</w:t>
                              <w:softHyphen/>
                              <w:t>ность обучающего (А.Н. Леонтьев).</w:t>
                            </w:r>
                          </w:p>
                          <w:p>
                            <w:pPr>
                              <w:pStyle w:val="Style21"/>
                              <w:widowControl/>
                              <w:spacing w:lineRule="exact" w:line="235"/>
                              <w:ind w:right="5" w:firstLine="365"/>
                              <w:rPr/>
                            </w:pPr>
                            <w:r>
                              <w:rPr>
                                <w:rStyle w:val="FontStyle85"/>
                              </w:rPr>
                              <w:t>Оказалось, что неоднозначность толкования понятия «формиро</w:t>
                              <w:softHyphen/>
                              <w:t>вание психики» привело и к разным трактовкам «психического раз</w:t>
                              <w:softHyphen/>
                              <w:t>вития». «Последнее в строгом смысле слова существует лишь для теории психического как процесса, поскольку она понимает разви</w:t>
                              <w:softHyphen/>
                              <w:t>тие безотносительно к любым заранее заданным или данным этало</w:t>
                              <w:softHyphen/>
                              <w:t>нам, образцам, критериям и т.д.» (Брушлинский, 1981, с. 125).</w:t>
                            </w:r>
                          </w:p>
                          <w:p>
                            <w:pPr>
                              <w:pStyle w:val="Style151"/>
                              <w:widowControl/>
                              <w:spacing w:lineRule="exact" w:line="240"/>
                              <w:ind w:left="379" w:hanging="0"/>
                              <w:rPr>
                                <w:rStyle w:val="FontStyle85"/>
                                <w:sz w:val="20"/>
                                <w:szCs w:val="20"/>
                              </w:rPr>
                            </w:pPr>
                            <w:r>
                              <w:rPr/>
                            </w:r>
                          </w:p>
                          <w:p>
                            <w:pPr>
                              <w:pStyle w:val="Style151"/>
                              <w:widowControl/>
                              <w:spacing w:before="139" w:after="0"/>
                              <w:ind w:left="379" w:hanging="0"/>
                              <w:rPr/>
                            </w:pPr>
                            <w:r>
                              <w:rPr>
                                <w:rStyle w:val="FontStyle97"/>
                              </w:rPr>
                              <w:t>Процесс развития и его детерминация</w:t>
                            </w:r>
                          </w:p>
                        </w:txbxContent>
                      </wps:txbx>
                      <wps:bodyPr anchor="t" lIns="635" tIns="635" rIns="635" bIns="635">
                        <a:noAutofit/>
                      </wps:bodyPr>
                    </wps:wsp>
                  </a:graphicData>
                </a:graphic>
              </wp:anchor>
            </w:drawing>
          </mc:Choice>
          <mc:Fallback>
            <w:pict>
              <v:rect fillcolor="#FFFFFF" style="position:absolute;rotation:-0;width:326.4pt;height:147.85pt;mso-wrap-distance-left:504pt;mso-wrap-distance-right:504pt;mso-wrap-distance-top:0pt;mso-wrap-distance-bottom:18pt;margin-top:170.15pt;mso-position-vertical-relative:page;margin-left:133.8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ния многих исследователей истоки формирования психического находятся в деятельности, однако по мнению одних это деятельность обучающегося (СЛ. Рубинштейн), а по мнению других — деятель</w:t>
                        <w:softHyphen/>
                        <w:t>ность обучающего (А.Н. Леонтьев).</w:t>
                      </w:r>
                    </w:p>
                    <w:p>
                      <w:pPr>
                        <w:pStyle w:val="Style21"/>
                        <w:widowControl/>
                        <w:spacing w:lineRule="exact" w:line="235"/>
                        <w:ind w:right="5" w:firstLine="365"/>
                        <w:rPr/>
                      </w:pPr>
                      <w:r>
                        <w:rPr>
                          <w:rStyle w:val="FontStyle85"/>
                        </w:rPr>
                        <w:t>Оказалось, что неоднозначность толкования понятия «формиро</w:t>
                        <w:softHyphen/>
                        <w:t>вание психики» привело и к разным трактовкам «психического раз</w:t>
                        <w:softHyphen/>
                        <w:t>вития». «Последнее в строгом смысле слова существует лишь для теории психического как процесса, поскольку она понимает разви</w:t>
                        <w:softHyphen/>
                        <w:t>тие безотносительно к любым заранее заданным или данным этало</w:t>
                        <w:softHyphen/>
                        <w:t>нам, образцам, критериям и т.д.» (Брушлинский, 1981, с. 125).</w:t>
                      </w:r>
                    </w:p>
                    <w:p>
                      <w:pPr>
                        <w:pStyle w:val="Style151"/>
                        <w:widowControl/>
                        <w:spacing w:lineRule="exact" w:line="240"/>
                        <w:ind w:left="379" w:hanging="0"/>
                        <w:rPr>
                          <w:rStyle w:val="FontStyle85"/>
                          <w:sz w:val="20"/>
                          <w:szCs w:val="20"/>
                        </w:rPr>
                      </w:pPr>
                      <w:r>
                        <w:rPr/>
                      </w:r>
                    </w:p>
                    <w:p>
                      <w:pPr>
                        <w:pStyle w:val="Style151"/>
                        <w:widowControl/>
                        <w:spacing w:before="139" w:after="0"/>
                        <w:ind w:left="379" w:hanging="0"/>
                        <w:rPr/>
                      </w:pPr>
                      <w:r>
                        <w:rPr>
                          <w:rStyle w:val="FontStyle97"/>
                        </w:rPr>
                        <w:t>Процесс развития и его детерминация</w:t>
                      </w:r>
                    </w:p>
                  </w:txbxContent>
                </v:textbox>
                <w10:wrap type="topAndBottom"/>
              </v:rect>
            </w:pict>
          </mc:Fallback>
        </mc:AlternateContent>
      </w:r>
      <w:r>
        <mc:AlternateContent>
          <mc:Choice Requires="wps">
            <w:drawing>
              <wp:anchor behindDoc="0" distT="167640" distB="0" distL="6400800" distR="6400800" simplePos="0" locked="0" layoutInCell="0" allowOverlap="1" relativeHeight="131">
                <wp:simplePos x="0" y="0"/>
                <wp:positionH relativeFrom="page">
                  <wp:posOffset>1699260</wp:posOffset>
                </wp:positionH>
                <wp:positionV relativeFrom="page">
                  <wp:posOffset>4267200</wp:posOffset>
                </wp:positionV>
                <wp:extent cx="4160520" cy="4392295"/>
                <wp:effectExtent l="0" t="0" r="0" b="0"/>
                <wp:wrapTopAndBottom/>
                <wp:docPr id="133" name="Frame122"/>
                <a:graphic xmlns:a="http://schemas.openxmlformats.org/drawingml/2006/main">
                  <a:graphicData uri="http://schemas.microsoft.com/office/word/2010/wordprocessingShape">
                    <wps:wsp>
                      <wps:cNvSpPr txBox="1"/>
                      <wps:spPr>
                        <a:xfrm>
                          <a:off x="0" y="0"/>
                          <a:ext cx="4160520" cy="4392295"/>
                        </a:xfrm>
                        <a:prstGeom prst="rect"/>
                        <a:solidFill>
                          <a:srgbClr val="FFFFFF">
                            <a:alpha val="0"/>
                          </a:srgbClr>
                        </a:solidFill>
                      </wps:spPr>
                      <wps:txbx>
                        <w:txbxContent>
                          <w:p>
                            <w:pPr>
                              <w:pStyle w:val="Style21"/>
                              <w:widowControl/>
                              <w:spacing w:lineRule="exact" w:line="235"/>
                              <w:ind w:right="14" w:firstLine="365"/>
                              <w:rPr/>
                            </w:pPr>
                            <w:r>
                              <w:rPr>
                                <w:rStyle w:val="FontStyle85"/>
                              </w:rPr>
                              <w:t>Развитие, также как и формирование, понимается в психологии неоднозначно. А.В. Брушлинский показал, что эти различия обуслов</w:t>
                              <w:softHyphen/>
                              <w:t>лены многими факторами, одним из которых является принцип де</w:t>
                              <w:softHyphen/>
                              <w:t xml:space="preserve">терминизма. Рассматривая варианты этого принципа, он выделяет </w:t>
                            </w:r>
                            <w:r>
                              <w:rPr>
                                <w:rStyle w:val="FontStyle93"/>
                              </w:rPr>
                              <w:t xml:space="preserve">вероятностный, или стохастический детерминизм, </w:t>
                            </w:r>
                            <w:r>
                              <w:rPr>
                                <w:rStyle w:val="FontStyle85"/>
                              </w:rPr>
                              <w:t>который состо</w:t>
                              <w:softHyphen/>
                              <w:t xml:space="preserve">ит в выборе из ряда равновероятных альтернатив, и </w:t>
                            </w:r>
                            <w:r>
                              <w:rPr>
                                <w:rStyle w:val="FontStyle93"/>
                              </w:rPr>
                              <w:t xml:space="preserve">линейный (лап-ласовский) детерминизм </w:t>
                            </w:r>
                            <w:r>
                              <w:rPr>
                                <w:rStyle w:val="FontStyle85"/>
                              </w:rPr>
                              <w:t>как постепенную актуализацию явлений и форм психической реальности, уже существующих в зачатке, ко</w:t>
                              <w:softHyphen/>
                              <w:t>торые под влиянием ряда условий становятся реально функциони</w:t>
                              <w:softHyphen/>
                              <w:t>рующими; в последнем случае развитие осуществляется по опреде</w:t>
                              <w:softHyphen/>
                              <w:t>ленному, заранее известному эталону, соответствующему той или иной стадии, и на каждом этапе психические свойства приобрета</w:t>
                              <w:softHyphen/>
                              <w:t>ют законченный, завершенный в своем формировании вид. По сути, его тоже можно считать вероятностным детерминизмом (только ве</w:t>
                              <w:softHyphen/>
                              <w:t>роятность равна единице).</w:t>
                            </w:r>
                          </w:p>
                          <w:p>
                            <w:pPr>
                              <w:pStyle w:val="Style21"/>
                              <w:widowControl/>
                              <w:spacing w:lineRule="exact" w:line="235"/>
                              <w:ind w:left="14" w:firstLine="374"/>
                              <w:rPr/>
                            </w:pPr>
                            <w:r>
                              <w:rPr>
                                <w:rStyle w:val="FontStyle85"/>
                              </w:rPr>
                              <w:t>Оба эти подхода обоснованно и критически оцениваются, что позволяет сделать следующий важный вывод: понятие развития в психологии имеет свои особенности, его понимание базируется на двух важных посылках: 1) основным (но не единственным) спо</w:t>
                              <w:softHyphen/>
                              <w:t>собом существования психического является процесс, 2) адекватной формой детерминации психического как процесса выступает не ве</w:t>
                              <w:softHyphen/>
                              <w:t xml:space="preserve">роятностный и не лапласовский детерминизм, а такой, который предполагает, что </w:t>
                            </w:r>
                            <w:r>
                              <w:rPr>
                                <w:rStyle w:val="FontStyle93"/>
                              </w:rPr>
                              <w:t>внешние причины действуют через внутренние условия.</w:t>
                            </w:r>
                          </w:p>
                          <w:p>
                            <w:pPr>
                              <w:pStyle w:val="Style21"/>
                              <w:widowControl/>
                              <w:spacing w:lineRule="exact" w:line="235"/>
                              <w:ind w:left="24" w:firstLine="360"/>
                              <w:rPr/>
                            </w:pPr>
                            <w:r>
                              <w:rPr>
                                <w:rStyle w:val="FontStyle85"/>
                              </w:rPr>
                              <w:t>Другими словами, поскольку психическое само по себе имеет процессуальную природу, то развитие является естественной фор</w:t>
                              <w:softHyphen/>
                              <w:t>мой его существования, но только не в варианте линейного префор</w:t>
                              <w:softHyphen/>
                              <w:t>мизма.</w:t>
                            </w:r>
                          </w:p>
                        </w:txbxContent>
                      </wps:txbx>
                      <wps:bodyPr anchor="t" lIns="635" tIns="635" rIns="635" bIns="635">
                        <a:noAutofit/>
                      </wps:bodyPr>
                    </wps:wsp>
                  </a:graphicData>
                </a:graphic>
              </wp:anchor>
            </w:drawing>
          </mc:Choice>
          <mc:Fallback>
            <w:pict>
              <v:rect fillcolor="#FFFFFF" style="position:absolute;rotation:-0;width:327.6pt;height:345.85pt;mso-wrap-distance-left:504pt;mso-wrap-distance-right:504pt;mso-wrap-distance-top:13.2pt;mso-wrap-distance-bottom:0pt;margin-top:336pt;mso-position-vertical-relative:page;margin-left:133.8pt;mso-position-horizontal-relative:page">
                <v:fill opacity="0f"/>
                <v:textbox inset="0.000694444444444445in,0.000694444444444445in,0.000694444444444445in,0.000694444444444445in">
                  <w:txbxContent>
                    <w:p>
                      <w:pPr>
                        <w:pStyle w:val="Style21"/>
                        <w:widowControl/>
                        <w:spacing w:lineRule="exact" w:line="235"/>
                        <w:ind w:right="14" w:firstLine="365"/>
                        <w:rPr/>
                      </w:pPr>
                      <w:r>
                        <w:rPr>
                          <w:rStyle w:val="FontStyle85"/>
                        </w:rPr>
                        <w:t>Развитие, также как и формирование, понимается в психологии неоднозначно. А.В. Брушлинский показал, что эти различия обуслов</w:t>
                        <w:softHyphen/>
                        <w:t>лены многими факторами, одним из которых является принцип де</w:t>
                        <w:softHyphen/>
                        <w:t xml:space="preserve">терминизма. Рассматривая варианты этого принципа, он выделяет </w:t>
                      </w:r>
                      <w:r>
                        <w:rPr>
                          <w:rStyle w:val="FontStyle93"/>
                        </w:rPr>
                        <w:t xml:space="preserve">вероятностный, или стохастический детерминизм, </w:t>
                      </w:r>
                      <w:r>
                        <w:rPr>
                          <w:rStyle w:val="FontStyle85"/>
                        </w:rPr>
                        <w:t>который состо</w:t>
                        <w:softHyphen/>
                        <w:t xml:space="preserve">ит в выборе из ряда равновероятных альтернатив, и </w:t>
                      </w:r>
                      <w:r>
                        <w:rPr>
                          <w:rStyle w:val="FontStyle93"/>
                        </w:rPr>
                        <w:t xml:space="preserve">линейный (лап-ласовский) детерминизм </w:t>
                      </w:r>
                      <w:r>
                        <w:rPr>
                          <w:rStyle w:val="FontStyle85"/>
                        </w:rPr>
                        <w:t>как постепенную актуализацию явлений и форм психической реальности, уже существующих в зачатке, ко</w:t>
                        <w:softHyphen/>
                        <w:t>торые под влиянием ряда условий становятся реально функциони</w:t>
                        <w:softHyphen/>
                        <w:t>рующими; в последнем случае развитие осуществляется по опреде</w:t>
                        <w:softHyphen/>
                        <w:t>ленному, заранее известному эталону, соответствующему той или иной стадии, и на каждом этапе психические свойства приобрета</w:t>
                        <w:softHyphen/>
                        <w:t>ют законченный, завершенный в своем формировании вид. По сути, его тоже можно считать вероятностным детерминизмом (только ве</w:t>
                        <w:softHyphen/>
                        <w:t>роятность равна единице).</w:t>
                      </w:r>
                    </w:p>
                    <w:p>
                      <w:pPr>
                        <w:pStyle w:val="Style21"/>
                        <w:widowControl/>
                        <w:spacing w:lineRule="exact" w:line="235"/>
                        <w:ind w:left="14" w:firstLine="374"/>
                        <w:rPr/>
                      </w:pPr>
                      <w:r>
                        <w:rPr>
                          <w:rStyle w:val="FontStyle85"/>
                        </w:rPr>
                        <w:t>Оба эти подхода обоснованно и критически оцениваются, что позволяет сделать следующий важный вывод: понятие развития в психологии имеет свои особенности, его понимание базируется на двух важных посылках: 1) основным (но не единственным) спо</w:t>
                        <w:softHyphen/>
                        <w:t>собом существования психического является процесс, 2) адекватной формой детерминации психического как процесса выступает не ве</w:t>
                        <w:softHyphen/>
                        <w:t xml:space="preserve">роятностный и не лапласовский детерминизм, а такой, который предполагает, что </w:t>
                      </w:r>
                      <w:r>
                        <w:rPr>
                          <w:rStyle w:val="FontStyle93"/>
                        </w:rPr>
                        <w:t>внешние причины действуют через внутренние условия.</w:t>
                      </w:r>
                    </w:p>
                    <w:p>
                      <w:pPr>
                        <w:pStyle w:val="Style21"/>
                        <w:widowControl/>
                        <w:spacing w:lineRule="exact" w:line="235"/>
                        <w:ind w:left="24" w:firstLine="360"/>
                        <w:rPr/>
                      </w:pPr>
                      <w:r>
                        <w:rPr>
                          <w:rStyle w:val="FontStyle85"/>
                        </w:rPr>
                        <w:t>Другими словами, поскольку психическое само по себе имеет процессуальную природу, то развитие является естественной фор</w:t>
                        <w:softHyphen/>
                        <w:t>мой его существования, но только не в варианте линейного префор</w:t>
                        <w:softHyphen/>
                        <w:t>мизма.</w:t>
                      </w:r>
                    </w:p>
                  </w:txbxContent>
                </v:textbox>
                <w10:wrap type="topAndBottom"/>
              </v:rect>
            </w:pict>
          </mc:Fallback>
        </mc:AlternateContent>
      </w:r>
    </w:p>
    <w:p>
      <w:pPr>
        <w:sectPr>
          <w:type w:val="nextPage"/>
          <w:pgSz w:w="11906" w:h="16838"/>
          <w:pgMar w:left="2696" w:right="2696" w:gutter="0" w:header="0" w:top="32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3">
                <wp:simplePos x="0" y="0"/>
                <wp:positionH relativeFrom="page">
                  <wp:posOffset>1711960</wp:posOffset>
                </wp:positionH>
                <wp:positionV relativeFrom="page">
                  <wp:posOffset>2051050</wp:posOffset>
                </wp:positionV>
                <wp:extent cx="4135755" cy="6501130"/>
                <wp:effectExtent l="0" t="0" r="0" b="0"/>
                <wp:wrapTopAndBottom/>
                <wp:docPr id="134" name="Frame123"/>
                <a:graphic xmlns:a="http://schemas.openxmlformats.org/drawingml/2006/main">
                  <a:graphicData uri="http://schemas.microsoft.com/office/word/2010/wordprocessingShape">
                    <wps:wsp>
                      <wps:cNvSpPr txBox="1"/>
                      <wps:spPr>
                        <a:xfrm>
                          <a:off x="0" y="0"/>
                          <a:ext cx="4135755" cy="6501130"/>
                        </a:xfrm>
                        <a:prstGeom prst="rect"/>
                        <a:solidFill>
                          <a:srgbClr val="FFFFFF">
                            <a:alpha val="0"/>
                          </a:srgbClr>
                        </a:solidFill>
                      </wps:spPr>
                      <wps:txbx>
                        <w:txbxContent>
                          <w:p>
                            <w:pPr>
                              <w:pStyle w:val="Style21"/>
                              <w:widowControl/>
                              <w:spacing w:lineRule="exact" w:line="235"/>
                              <w:ind w:right="5" w:firstLine="370"/>
                              <w:rPr/>
                            </w:pPr>
                            <w:r>
                              <w:rPr>
                                <w:rStyle w:val="FontStyle85"/>
                              </w:rPr>
                              <w:t>Исследовать психическое как процесс можно с разных точек зрения, но одной из безусловно необходимых является позиция, по</w:t>
                              <w:softHyphen/>
                              <w:t>зволяющая применять принцип развития, под которым понимает</w:t>
                              <w:softHyphen/>
                              <w:t xml:space="preserve">ся: </w:t>
                            </w:r>
                            <w:r>
                              <w:rPr>
                                <w:rStyle w:val="FontStyle91"/>
                                <w:spacing w:val="10"/>
                              </w:rPr>
                              <w:t>1)</w:t>
                            </w:r>
                            <w:r>
                              <w:rPr>
                                <w:rStyle w:val="FontStyle91"/>
                              </w:rPr>
                              <w:t xml:space="preserve"> </w:t>
                            </w:r>
                            <w:r>
                              <w:rPr>
                                <w:rStyle w:val="FontStyle85"/>
                              </w:rPr>
                              <w:t>безотносительность к любому заранее установленному масш</w:t>
                              <w:softHyphen/>
                              <w:t>табу, критерию, образцу, эталону (показывая это на примере мыш</w:t>
                              <w:softHyphen/>
                              <w:t>ления, А.В. Брушлинский утверждает, что человеку, решающему задачу, результат заранее не известен; размышляя, он выходит за пределы всех прежних, заранее установленных критериев, норм и проч.; такие критерии формируются вместе с возникновением и развитием существенно нового); 2) преемственность, обусловлен</w:t>
                              <w:softHyphen/>
                              <w:t>ность предшествующими стадиями развития, т.е. искание и откры</w:t>
                              <w:softHyphen/>
                              <w:t xml:space="preserve">тие </w:t>
                            </w:r>
                            <w:r>
                              <w:rPr>
                                <w:rStyle w:val="FontStyle93"/>
                              </w:rPr>
                              <w:t xml:space="preserve">существенно нового [нового для себя) </w:t>
                            </w:r>
                            <w:r>
                              <w:rPr>
                                <w:rStyle w:val="FontStyle85"/>
                              </w:rPr>
                              <w:t>по отношению к началь</w:t>
                              <w:softHyphen/>
                              <w:t>ным стадиям психического процесса.</w:t>
                            </w:r>
                          </w:p>
                          <w:p>
                            <w:pPr>
                              <w:pStyle w:val="Style21"/>
                              <w:widowControl/>
                              <w:spacing w:lineRule="exact" w:line="235" w:before="5" w:after="0"/>
                              <w:ind w:left="5" w:right="10" w:firstLine="374"/>
                              <w:rPr/>
                            </w:pPr>
                            <w:r>
                              <w:rPr>
                                <w:rStyle w:val="FontStyle85"/>
                              </w:rPr>
                              <w:t>Эти две особенности развития в психологии — преемственность и одновременно безотносительность к заранее установленному кри</w:t>
                              <w:softHyphen/>
                              <w:t xml:space="preserve">терию — составляют </w:t>
                            </w:r>
                            <w:r>
                              <w:rPr>
                                <w:rStyle w:val="FontStyle93"/>
                              </w:rPr>
                              <w:t xml:space="preserve">главное противоречие всякого развития: </w:t>
                            </w:r>
                            <w:r>
                              <w:rPr>
                                <w:rStyle w:val="FontStyle85"/>
                              </w:rPr>
                              <w:t>по</w:t>
                              <w:softHyphen/>
                              <w:t>скольку развитие осуществляется только на основе преемственно</w:t>
                              <w:softHyphen/>
                              <w:t>сти, оно детерминируется прошлым, но при этом оно выходит за пределы своего прошлого, так как каждая следующая стадия каче</w:t>
                              <w:softHyphen/>
                              <w:t>ственно отличается от предыдущей. Процесс есть та конкретная, единственно возможная форма развития, в которой данное проти</w:t>
                              <w:softHyphen/>
                              <w:t>воречие реально разрешается.</w:t>
                            </w:r>
                          </w:p>
                          <w:p>
                            <w:pPr>
                              <w:pStyle w:val="Style21"/>
                              <w:widowControl/>
                              <w:spacing w:lineRule="exact" w:line="235"/>
                              <w:ind w:firstLine="374"/>
                              <w:rPr/>
                            </w:pPr>
                            <w:r>
                              <w:rPr>
                                <w:rStyle w:val="FontStyle85"/>
                              </w:rPr>
                              <w:t>Каждое из выдвинутых положений конкретизируется. Конкре</w:t>
                              <w:softHyphen/>
                              <w:t xml:space="preserve">тизация положения об </w:t>
                            </w:r>
                            <w:r>
                              <w:rPr>
                                <w:rStyle w:val="FontStyle93"/>
                              </w:rPr>
                              <w:t>отсутствии эталонов, образцов, альтерна</w:t>
                              <w:softHyphen/>
                              <w:t xml:space="preserve">тив решения </w:t>
                            </w:r>
                            <w:r>
                              <w:rPr>
                                <w:rStyle w:val="FontStyle85"/>
                              </w:rPr>
                              <w:t xml:space="preserve">находит свое воплощение в феномене </w:t>
                            </w:r>
                            <w:r>
                              <w:rPr>
                                <w:rStyle w:val="FontStyle93"/>
                              </w:rPr>
                              <w:t>мысленного про</w:t>
                              <w:softHyphen/>
                              <w:t xml:space="preserve">гнозирования. </w:t>
                            </w:r>
                            <w:r>
                              <w:rPr>
                                <w:rStyle w:val="FontStyle85"/>
                              </w:rPr>
                              <w:t>А.В. Брушлинский противопоставляет его традицион</w:t>
                              <w:softHyphen/>
                              <w:t>ной точке зрения, согласно которой мышление трактуется как вы</w:t>
                              <w:softHyphen/>
                              <w:t>бор из ряда альтернатив либо как предвосхищение результата, осуществляемого по плану. Он говорит о том, что в этом случае ос</w:t>
                              <w:softHyphen/>
                              <w:t>новной акцент делается на формировании не новых операций и дей</w:t>
                              <w:softHyphen/>
                              <w:t>ствий, а их последовательности, порядке их актуализации как гото</w:t>
                              <w:softHyphen/>
                              <w:t>вых образцов поведения. Мысленное прогнозирование основано на том, что результат не известен человеку заранее, решение может быть найдено только в ходе мыслительного процесса, вследствие включения проблемы в новые связи и отношения. Изначально оно выступает в качестве желаемого, прогнозируемого искомого. Это — конкретизация первой особенности развития.</w:t>
                            </w:r>
                          </w:p>
                          <w:p>
                            <w:pPr>
                              <w:pStyle w:val="Style21"/>
                              <w:widowControl/>
                              <w:spacing w:lineRule="exact" w:line="235"/>
                              <w:ind w:left="10" w:firstLine="370"/>
                              <w:rPr/>
                            </w:pPr>
                            <w:r>
                              <w:rPr>
                                <w:rStyle w:val="FontStyle85"/>
                              </w:rPr>
                              <w:t xml:space="preserve">Конкретизация положения о преемственности </w:t>
                            </w:r>
                            <w:r>
                              <w:rPr>
                                <w:rStyle w:val="FontStyle93"/>
                              </w:rPr>
                              <w:t xml:space="preserve">стадий </w:t>
                            </w:r>
                            <w:r>
                              <w:rPr>
                                <w:rStyle w:val="FontStyle85"/>
                              </w:rPr>
                              <w:t>в разви</w:t>
                              <w:softHyphen/>
                              <w:t>тии психического нашла отражение в том, что новая мысль или на</w:t>
                              <w:softHyphen/>
                              <w:t>мек на нее никогда не возникают на пустом месте, до того, как сфор</w:t>
                              <w:softHyphen/>
                              <w:t>мируются соответствующие внутренние условия. Всегда неизбежна и существенна непрерывная взаимосвязь между новыми и «стары-</w:t>
                            </w:r>
                          </w:p>
                        </w:txbxContent>
                      </wps:txbx>
                      <wps:bodyPr anchor="t" lIns="635" tIns="635" rIns="635" bIns="635">
                        <a:noAutofit/>
                      </wps:bodyPr>
                    </wps:wsp>
                  </a:graphicData>
                </a:graphic>
              </wp:anchor>
            </w:drawing>
          </mc:Choice>
          <mc:Fallback>
            <w:pict>
              <v:rect fillcolor="#FFFFFF" style="position:absolute;rotation:-0;width:325.65pt;height:511.9pt;mso-wrap-distance-left:504pt;mso-wrap-distance-right:504pt;mso-wrap-distance-top:0pt;mso-wrap-distance-bottom:0pt;margin-top:161.5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right="5" w:firstLine="370"/>
                        <w:rPr/>
                      </w:pPr>
                      <w:r>
                        <w:rPr>
                          <w:rStyle w:val="FontStyle85"/>
                        </w:rPr>
                        <w:t>Исследовать психическое как процесс можно с разных точек зрения, но одной из безусловно необходимых является позиция, по</w:t>
                        <w:softHyphen/>
                        <w:t>зволяющая применять принцип развития, под которым понимает</w:t>
                        <w:softHyphen/>
                        <w:t xml:space="preserve">ся: </w:t>
                      </w:r>
                      <w:r>
                        <w:rPr>
                          <w:rStyle w:val="FontStyle91"/>
                          <w:spacing w:val="10"/>
                        </w:rPr>
                        <w:t>1)</w:t>
                      </w:r>
                      <w:r>
                        <w:rPr>
                          <w:rStyle w:val="FontStyle91"/>
                        </w:rPr>
                        <w:t xml:space="preserve"> </w:t>
                      </w:r>
                      <w:r>
                        <w:rPr>
                          <w:rStyle w:val="FontStyle85"/>
                        </w:rPr>
                        <w:t>безотносительность к любому заранее установленному масш</w:t>
                        <w:softHyphen/>
                        <w:t>табу, критерию, образцу, эталону (показывая это на примере мыш</w:t>
                        <w:softHyphen/>
                        <w:t>ления, А.В. Брушлинский утверждает, что человеку, решающему задачу, результат заранее не известен; размышляя, он выходит за пределы всех прежних, заранее установленных критериев, норм и проч.; такие критерии формируются вместе с возникновением и развитием существенно нового); 2) преемственность, обусловлен</w:t>
                        <w:softHyphen/>
                        <w:t>ность предшествующими стадиями развития, т.е. искание и откры</w:t>
                        <w:softHyphen/>
                        <w:t xml:space="preserve">тие </w:t>
                      </w:r>
                      <w:r>
                        <w:rPr>
                          <w:rStyle w:val="FontStyle93"/>
                        </w:rPr>
                        <w:t xml:space="preserve">существенно нового [нового для себя) </w:t>
                      </w:r>
                      <w:r>
                        <w:rPr>
                          <w:rStyle w:val="FontStyle85"/>
                        </w:rPr>
                        <w:t>по отношению к началь</w:t>
                        <w:softHyphen/>
                        <w:t>ным стадиям психического процесса.</w:t>
                      </w:r>
                    </w:p>
                    <w:p>
                      <w:pPr>
                        <w:pStyle w:val="Style21"/>
                        <w:widowControl/>
                        <w:spacing w:lineRule="exact" w:line="235" w:before="5" w:after="0"/>
                        <w:ind w:left="5" w:right="10" w:firstLine="374"/>
                        <w:rPr/>
                      </w:pPr>
                      <w:r>
                        <w:rPr>
                          <w:rStyle w:val="FontStyle85"/>
                        </w:rPr>
                        <w:t>Эти две особенности развития в психологии — преемственность и одновременно безотносительность к заранее установленному кри</w:t>
                        <w:softHyphen/>
                        <w:t xml:space="preserve">терию — составляют </w:t>
                      </w:r>
                      <w:r>
                        <w:rPr>
                          <w:rStyle w:val="FontStyle93"/>
                        </w:rPr>
                        <w:t xml:space="preserve">главное противоречие всякого развития: </w:t>
                      </w:r>
                      <w:r>
                        <w:rPr>
                          <w:rStyle w:val="FontStyle85"/>
                        </w:rPr>
                        <w:t>по</w:t>
                        <w:softHyphen/>
                        <w:t>скольку развитие осуществляется только на основе преемственно</w:t>
                        <w:softHyphen/>
                        <w:t>сти, оно детерминируется прошлым, но при этом оно выходит за пределы своего прошлого, так как каждая следующая стадия каче</w:t>
                        <w:softHyphen/>
                        <w:t>ственно отличается от предыдущей. Процесс есть та конкретная, единственно возможная форма развития, в которой данное проти</w:t>
                        <w:softHyphen/>
                        <w:t>воречие реально разрешается.</w:t>
                      </w:r>
                    </w:p>
                    <w:p>
                      <w:pPr>
                        <w:pStyle w:val="Style21"/>
                        <w:widowControl/>
                        <w:spacing w:lineRule="exact" w:line="235"/>
                        <w:ind w:firstLine="374"/>
                        <w:rPr/>
                      </w:pPr>
                      <w:r>
                        <w:rPr>
                          <w:rStyle w:val="FontStyle85"/>
                        </w:rPr>
                        <w:t>Каждое из выдвинутых положений конкретизируется. Конкре</w:t>
                        <w:softHyphen/>
                        <w:t xml:space="preserve">тизация положения об </w:t>
                      </w:r>
                      <w:r>
                        <w:rPr>
                          <w:rStyle w:val="FontStyle93"/>
                        </w:rPr>
                        <w:t>отсутствии эталонов, образцов, альтерна</w:t>
                        <w:softHyphen/>
                        <w:t xml:space="preserve">тив решения </w:t>
                      </w:r>
                      <w:r>
                        <w:rPr>
                          <w:rStyle w:val="FontStyle85"/>
                        </w:rPr>
                        <w:t xml:space="preserve">находит свое воплощение в феномене </w:t>
                      </w:r>
                      <w:r>
                        <w:rPr>
                          <w:rStyle w:val="FontStyle93"/>
                        </w:rPr>
                        <w:t>мысленного про</w:t>
                        <w:softHyphen/>
                        <w:t xml:space="preserve">гнозирования. </w:t>
                      </w:r>
                      <w:r>
                        <w:rPr>
                          <w:rStyle w:val="FontStyle85"/>
                        </w:rPr>
                        <w:t>А.В. Брушлинский противопоставляет его традицион</w:t>
                        <w:softHyphen/>
                        <w:t>ной точке зрения, согласно которой мышление трактуется как вы</w:t>
                        <w:softHyphen/>
                        <w:t>бор из ряда альтернатив либо как предвосхищение результата, осуществляемого по плану. Он говорит о том, что в этом случае ос</w:t>
                        <w:softHyphen/>
                        <w:t>новной акцент делается на формировании не новых операций и дей</w:t>
                        <w:softHyphen/>
                        <w:t>ствий, а их последовательности, порядке их актуализации как гото</w:t>
                        <w:softHyphen/>
                        <w:t>вых образцов поведения. Мысленное прогнозирование основано на том, что результат не известен человеку заранее, решение может быть найдено только в ходе мыслительного процесса, вследствие включения проблемы в новые связи и отношения. Изначально оно выступает в качестве желаемого, прогнозируемого искомого. Это — конкретизация первой особенности развития.</w:t>
                      </w:r>
                    </w:p>
                    <w:p>
                      <w:pPr>
                        <w:pStyle w:val="Style21"/>
                        <w:widowControl/>
                        <w:spacing w:lineRule="exact" w:line="235"/>
                        <w:ind w:left="10" w:firstLine="370"/>
                        <w:rPr/>
                      </w:pPr>
                      <w:r>
                        <w:rPr>
                          <w:rStyle w:val="FontStyle85"/>
                        </w:rPr>
                        <w:t xml:space="preserve">Конкретизация положения о преемственности </w:t>
                      </w:r>
                      <w:r>
                        <w:rPr>
                          <w:rStyle w:val="FontStyle93"/>
                        </w:rPr>
                        <w:t xml:space="preserve">стадий </w:t>
                      </w:r>
                      <w:r>
                        <w:rPr>
                          <w:rStyle w:val="FontStyle85"/>
                        </w:rPr>
                        <w:t>в разви</w:t>
                        <w:softHyphen/>
                        <w:t>тии психического нашла отражение в том, что новая мысль или на</w:t>
                        <w:softHyphen/>
                        <w:t>мек на нее никогда не возникают на пустом месте, до того, как сфор</w:t>
                        <w:softHyphen/>
                        <w:t>мируются соответствующие внутренние условия. Всегда неизбежна и существенна непрерывная взаимосвязь между новыми и «стары-</w:t>
                      </w:r>
                    </w:p>
                  </w:txbxContent>
                </v:textbox>
                <w10:wrap type="topAndBottom"/>
              </v:rect>
            </w:pict>
          </mc:Fallback>
        </mc:AlternateContent>
      </w:r>
    </w:p>
    <w:p>
      <w:pPr>
        <w:sectPr>
          <w:type w:val="nextPage"/>
          <w:pgSz w:w="11906" w:h="16838"/>
          <w:pgMar w:left="2679" w:right="2679" w:gutter="0" w:header="0" w:top="382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6">
                <wp:simplePos x="0" y="0"/>
                <wp:positionH relativeFrom="page">
                  <wp:posOffset>1941830</wp:posOffset>
                </wp:positionH>
                <wp:positionV relativeFrom="page">
                  <wp:posOffset>4179570</wp:posOffset>
                </wp:positionV>
                <wp:extent cx="3916680" cy="0"/>
                <wp:effectExtent l="635" t="3175" r="0" b="3175"/>
                <wp:wrapNone/>
                <wp:docPr id="135" name=""/>
                <a:graphic xmlns:a="http://schemas.openxmlformats.org/drawingml/2006/main">
                  <a:graphicData uri="http://schemas.microsoft.com/office/word/2010/wordprocessingShape">
                    <wps:wsp>
                      <wps:cNvSpPr/>
                      <wps:spPr>
                        <a:xfrm>
                          <a:off x="0" y="0"/>
                          <a:ext cx="39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pt,329.1pt" to="461.25pt,329.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28600" distL="6400800" distR="6400800" simplePos="0" locked="0" layoutInCell="0" allowOverlap="1" relativeHeight="134">
                <wp:simplePos x="0" y="0"/>
                <wp:positionH relativeFrom="page">
                  <wp:posOffset>1719580</wp:posOffset>
                </wp:positionH>
                <wp:positionV relativeFrom="page">
                  <wp:posOffset>2426970</wp:posOffset>
                </wp:positionV>
                <wp:extent cx="4136390" cy="1731645"/>
                <wp:effectExtent l="0" t="0" r="0" b="0"/>
                <wp:wrapTopAndBottom/>
                <wp:docPr id="136" name="Frame124"/>
                <a:graphic xmlns:a="http://schemas.openxmlformats.org/drawingml/2006/main">
                  <a:graphicData uri="http://schemas.microsoft.com/office/word/2010/wordprocessingShape">
                    <wps:wsp>
                      <wps:cNvSpPr txBox="1"/>
                      <wps:spPr>
                        <a:xfrm>
                          <a:off x="0" y="0"/>
                          <a:ext cx="4136390" cy="1731645"/>
                        </a:xfrm>
                        <a:prstGeom prst="rect"/>
                        <a:solidFill>
                          <a:srgbClr val="FFFFFF">
                            <a:alpha val="0"/>
                          </a:srgbClr>
                        </a:solidFill>
                      </wps:spPr>
                      <wps:txbx>
                        <w:txbxContent>
                          <w:p>
                            <w:pPr>
                              <w:pStyle w:val="Style21"/>
                              <w:widowControl/>
                              <w:spacing w:lineRule="exact" w:line="235"/>
                              <w:ind w:hanging="0"/>
                              <w:rPr/>
                            </w:pPr>
                            <w:r>
                              <w:rPr>
                                <w:rStyle w:val="FontStyle85"/>
                              </w:rPr>
                              <w:t>ми» мыслями, между предыдущими и последующими стадиями пси</w:t>
                              <w:softHyphen/>
                              <w:t>хического процесса. «Непрерывность и преемственность психичес</w:t>
                              <w:softHyphen/>
                              <w:t>кого означают, прежде всего, что любая его последующая стадия может сформироваться лишь в том случае, если ей предшествует в качестве ее внутреннего условия другое, путь менее сложное, но обязательно тоже психическое явление. Так в психологии конк</w:t>
                              <w:softHyphen/>
                              <w:t>ретизируется всеобщий принцип детерминизма, согласно которому внешние причины всегда действуют только через внутренние усло</w:t>
                              <w:softHyphen/>
                              <w:t>вия» (Брушлинский, 1981, с. 120— 121).</w:t>
                            </w:r>
                          </w:p>
                          <w:p>
                            <w:pPr>
                              <w:pStyle w:val="Style151"/>
                              <w:widowControl/>
                              <w:spacing w:lineRule="exact" w:line="240"/>
                              <w:ind w:left="370" w:hanging="0"/>
                              <w:rPr>
                                <w:rStyle w:val="FontStyle85"/>
                                <w:sz w:val="20"/>
                                <w:szCs w:val="20"/>
                              </w:rPr>
                            </w:pPr>
                            <w:r>
                              <w:rPr/>
                            </w:r>
                          </w:p>
                          <w:p>
                            <w:pPr>
                              <w:pStyle w:val="Style151"/>
                              <w:widowControl/>
                              <w:spacing w:before="134" w:after="0"/>
                              <w:ind w:left="370" w:hanging="0"/>
                              <w:rPr/>
                            </w:pPr>
                            <w:r>
                              <w:rPr>
                                <w:rStyle w:val="FontStyle97"/>
                              </w:rPr>
                              <w:t>Преемственность и непрерывность развития</w:t>
                            </w:r>
                          </w:p>
                        </w:txbxContent>
                      </wps:txbx>
                      <wps:bodyPr anchor="t" lIns="635" tIns="635" rIns="635" bIns="635">
                        <a:noAutofit/>
                      </wps:bodyPr>
                    </wps:wsp>
                  </a:graphicData>
                </a:graphic>
              </wp:anchor>
            </w:drawing>
          </mc:Choice>
          <mc:Fallback>
            <w:pict>
              <v:rect fillcolor="#FFFFFF" style="position:absolute;rotation:-0;width:325.7pt;height:136.35pt;mso-wrap-distance-left:504pt;mso-wrap-distance-right:504pt;mso-wrap-distance-top:0pt;mso-wrap-distance-bottom:18pt;margin-top:191.1pt;mso-position-vertical-relative:page;margin-left:135.4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ми» мыслями, между предыдущими и последующими стадиями пси</w:t>
                        <w:softHyphen/>
                        <w:t>хического процесса. «Непрерывность и преемственность психичес</w:t>
                        <w:softHyphen/>
                        <w:t>кого означают, прежде всего, что любая его последующая стадия может сформироваться лишь в том случае, если ей предшествует в качестве ее внутреннего условия другое, путь менее сложное, но обязательно тоже психическое явление. Так в психологии конк</w:t>
                        <w:softHyphen/>
                        <w:t>ретизируется всеобщий принцип детерминизма, согласно которому внешние причины всегда действуют только через внутренние усло</w:t>
                        <w:softHyphen/>
                        <w:t>вия» (Брушлинский, 1981, с. 120— 121).</w:t>
                      </w:r>
                    </w:p>
                    <w:p>
                      <w:pPr>
                        <w:pStyle w:val="Style151"/>
                        <w:widowControl/>
                        <w:spacing w:lineRule="exact" w:line="240"/>
                        <w:ind w:left="370" w:hanging="0"/>
                        <w:rPr>
                          <w:rStyle w:val="FontStyle85"/>
                          <w:sz w:val="20"/>
                          <w:szCs w:val="20"/>
                        </w:rPr>
                      </w:pPr>
                      <w:r>
                        <w:rPr/>
                      </w:r>
                    </w:p>
                    <w:p>
                      <w:pPr>
                        <w:pStyle w:val="Style151"/>
                        <w:widowControl/>
                        <w:spacing w:before="134" w:after="0"/>
                        <w:ind w:left="370" w:hanging="0"/>
                        <w:rPr/>
                      </w:pPr>
                      <w:r>
                        <w:rPr>
                          <w:rStyle w:val="FontStyle97"/>
                        </w:rPr>
                        <w:t>Преемственность и непрерывность развития</w:t>
                      </w:r>
                    </w:p>
                  </w:txbxContent>
                </v:textbox>
                <w10:wrap type="topAndBottom"/>
              </v:rect>
            </w:pict>
          </mc:Fallback>
        </mc:AlternateContent>
      </w:r>
      <w:r>
        <mc:AlternateContent>
          <mc:Choice Requires="wps">
            <w:drawing>
              <wp:anchor behindDoc="0" distT="167640" distB="0" distL="6400800" distR="6400800" simplePos="0" locked="0" layoutInCell="0" allowOverlap="1" relativeHeight="135">
                <wp:simplePos x="0" y="0"/>
                <wp:positionH relativeFrom="page">
                  <wp:posOffset>1701165</wp:posOffset>
                </wp:positionH>
                <wp:positionV relativeFrom="page">
                  <wp:posOffset>4387215</wp:posOffset>
                </wp:positionV>
                <wp:extent cx="4157345" cy="4538345"/>
                <wp:effectExtent l="0" t="0" r="0" b="0"/>
                <wp:wrapTopAndBottom/>
                <wp:docPr id="137" name="Frame125"/>
                <a:graphic xmlns:a="http://schemas.openxmlformats.org/drawingml/2006/main">
                  <a:graphicData uri="http://schemas.microsoft.com/office/word/2010/wordprocessingShape">
                    <wps:wsp>
                      <wps:cNvSpPr txBox="1"/>
                      <wps:spPr>
                        <a:xfrm>
                          <a:off x="0" y="0"/>
                          <a:ext cx="4157345" cy="4538345"/>
                        </a:xfrm>
                        <a:prstGeom prst="rect"/>
                        <a:solidFill>
                          <a:srgbClr val="FFFFFF">
                            <a:alpha val="0"/>
                          </a:srgbClr>
                        </a:solidFill>
                      </wps:spPr>
                      <wps:txbx>
                        <w:txbxContent>
                          <w:p>
                            <w:pPr>
                              <w:pStyle w:val="Style21"/>
                              <w:widowControl/>
                              <w:spacing w:lineRule="exact" w:line="235"/>
                              <w:ind w:left="29" w:right="5" w:firstLine="365"/>
                              <w:rPr/>
                            </w:pPr>
                            <w:r>
                              <w:rPr>
                                <w:rStyle w:val="FontStyle85"/>
                              </w:rPr>
                              <w:t>Многие положения, сформулированные А.В. Брушлинским в связи с феноменом «развития психического», можно отнести к по</w:t>
                              <w:softHyphen/>
                              <w:t xml:space="preserve">нятию </w:t>
                            </w:r>
                            <w:r>
                              <w:rPr>
                                <w:rStyle w:val="FontStyle93"/>
                              </w:rPr>
                              <w:t>эпигенеза.</w:t>
                            </w:r>
                          </w:p>
                          <w:p>
                            <w:pPr>
                              <w:pStyle w:val="Style21"/>
                              <w:widowControl/>
                              <w:spacing w:lineRule="exact" w:line="235" w:before="5" w:after="0"/>
                              <w:ind w:left="19" w:firstLine="374"/>
                              <w:rPr/>
                            </w:pPr>
                            <w:r>
                              <w:rPr>
                                <w:rStyle w:val="FontStyle85"/>
                              </w:rPr>
                              <w:t xml:space="preserve">Эпигенез, наряду с преформизмом, рассматривают как одну из парадигм развития. </w:t>
                            </w:r>
                            <w:r>
                              <w:rPr>
                                <w:rStyle w:val="FontStyle93"/>
                              </w:rPr>
                              <w:t xml:space="preserve">Эпигенезом </w:t>
                            </w:r>
                            <w:r>
                              <w:rPr>
                                <w:rStyle w:val="FontStyle85"/>
                              </w:rPr>
                              <w:t>называют учение о зародышевом развитии организмов как процессе, осуществляемом путем последо</w:t>
                              <w:softHyphen/>
                              <w:t xml:space="preserve">вательных новообразований. Он понимается как </w:t>
                            </w:r>
                            <w:r>
                              <w:rPr>
                                <w:rStyle w:val="FontStyle93"/>
                              </w:rPr>
                              <w:t xml:space="preserve">интенсивное </w:t>
                            </w:r>
                            <w:r>
                              <w:rPr>
                                <w:rStyle w:val="FontStyle85"/>
                              </w:rPr>
                              <w:t>разви</w:t>
                              <w:softHyphen/>
                              <w:t xml:space="preserve">тие организмов, предполагающее возникновение качественно новых форм жизни (тогда как </w:t>
                            </w:r>
                            <w:r>
                              <w:rPr>
                                <w:rStyle w:val="FontStyle93"/>
                              </w:rPr>
                              <w:t xml:space="preserve">экстенсивное </w:t>
                            </w:r>
                            <w:r>
                              <w:rPr>
                                <w:rStyle w:val="FontStyle85"/>
                              </w:rPr>
                              <w:t>развитие — преформизм — представляет собой проявление и увеличение уже имеющегося).</w:t>
                            </w:r>
                          </w:p>
                          <w:p>
                            <w:pPr>
                              <w:pStyle w:val="Style21"/>
                              <w:widowControl/>
                              <w:spacing w:lineRule="exact" w:line="235"/>
                              <w:ind w:left="5" w:firstLine="365"/>
                              <w:rPr/>
                            </w:pPr>
                            <w:r>
                              <w:rPr>
                                <w:rStyle w:val="FontStyle85"/>
                              </w:rPr>
                              <w:t>По существу, сам термин означает, что (1) развитие не есть про</w:t>
                              <w:softHyphen/>
                              <w:t>стое развертывание того, что уже зародилось: возникают новые ка</w:t>
                              <w:softHyphen/>
                              <w:t>чества, формы, которые не были изначально предопределены; (2) кроме «начал», материи, генов и других предетерминированных химических и биологических структур (ДНК) важная роль отводит</w:t>
                              <w:softHyphen/>
                              <w:t xml:space="preserve">ся неким «запускающим» процессам, механизмам субъективного или объективного (условия, обстоятельства, деятельность) порядка. Иными словами, обосновывается необходимость </w:t>
                            </w:r>
                            <w:r>
                              <w:rPr>
                                <w:rStyle w:val="FontStyle93"/>
                              </w:rPr>
                              <w:t>каузального объяс</w:t>
                              <w:softHyphen/>
                              <w:t xml:space="preserve">нения </w:t>
                            </w:r>
                            <w:r>
                              <w:rPr>
                                <w:rStyle w:val="FontStyle85"/>
                              </w:rPr>
                              <w:t>процессов развития.</w:t>
                            </w:r>
                          </w:p>
                          <w:p>
                            <w:pPr>
                              <w:pStyle w:val="Style21"/>
                              <w:widowControl/>
                              <w:spacing w:lineRule="exact" w:line="235" w:before="5" w:after="0"/>
                              <w:ind w:right="10" w:firstLine="374"/>
                              <w:rPr/>
                            </w:pPr>
                            <w:r>
                              <w:rPr>
                                <w:rStyle w:val="FontStyle85"/>
                              </w:rPr>
                              <w:t>Последнее положение, сформулированное в рамках эпигенеза, является наиболее уязвимым, в истории науки (биологии, эмбрио</w:t>
                              <w:softHyphen/>
                              <w:t>логии, психологии) оно объясняется либо метафорически, либо ме</w:t>
                              <w:softHyphen/>
                              <w:t xml:space="preserve">ханистически. Подразумевается, что есть </w:t>
                            </w:r>
                            <w:r>
                              <w:rPr>
                                <w:rStyle w:val="FontStyle93"/>
                              </w:rPr>
                              <w:t xml:space="preserve">некие силы </w:t>
                            </w:r>
                            <w:r>
                              <w:rPr>
                                <w:rStyle w:val="FontStyle85"/>
                              </w:rPr>
                              <w:t>(«энтелехия», «всеобщий дух», «растительная сила», «образовательное стремле</w:t>
                              <w:softHyphen/>
                              <w:t>ние» и проч.), которые обеспечивают качественный рост организ</w:t>
                              <w:softHyphen/>
                              <w:t>ма. Это, действительно, очень слабое, проблемное место в теории эпигенеза, которое, как мне представляется, удается преодолеть благодаря работам Л.И. Анцыферовой, А.В. Брушлинского, а также ряда других авторов.</w:t>
                            </w:r>
                          </w:p>
                        </w:txbxContent>
                      </wps:txbx>
                      <wps:bodyPr anchor="t" lIns="635" tIns="635" rIns="635" bIns="635">
                        <a:noAutofit/>
                      </wps:bodyPr>
                    </wps:wsp>
                  </a:graphicData>
                </a:graphic>
              </wp:anchor>
            </w:drawing>
          </mc:Choice>
          <mc:Fallback>
            <w:pict>
              <v:rect fillcolor="#FFFFFF" style="position:absolute;rotation:-0;width:327.35pt;height:357.35pt;mso-wrap-distance-left:504pt;mso-wrap-distance-right:504pt;mso-wrap-distance-top:13.2pt;mso-wrap-distance-bottom:0pt;margin-top:345.45pt;mso-position-vertical-relative:page;margin-left:133.95pt;mso-position-horizontal-relative:page">
                <v:fill opacity="0f"/>
                <v:textbox inset="0.000694444444444445in,0.000694444444444445in,0.000694444444444445in,0.000694444444444445in">
                  <w:txbxContent>
                    <w:p>
                      <w:pPr>
                        <w:pStyle w:val="Style21"/>
                        <w:widowControl/>
                        <w:spacing w:lineRule="exact" w:line="235"/>
                        <w:ind w:left="29" w:right="5" w:firstLine="365"/>
                        <w:rPr/>
                      </w:pPr>
                      <w:r>
                        <w:rPr>
                          <w:rStyle w:val="FontStyle85"/>
                        </w:rPr>
                        <w:t>Многие положения, сформулированные А.В. Брушлинским в связи с феноменом «развития психического», можно отнести к по</w:t>
                        <w:softHyphen/>
                        <w:t xml:space="preserve">нятию </w:t>
                      </w:r>
                      <w:r>
                        <w:rPr>
                          <w:rStyle w:val="FontStyle93"/>
                        </w:rPr>
                        <w:t>эпигенеза.</w:t>
                      </w:r>
                    </w:p>
                    <w:p>
                      <w:pPr>
                        <w:pStyle w:val="Style21"/>
                        <w:widowControl/>
                        <w:spacing w:lineRule="exact" w:line="235" w:before="5" w:after="0"/>
                        <w:ind w:left="19" w:firstLine="374"/>
                        <w:rPr/>
                      </w:pPr>
                      <w:r>
                        <w:rPr>
                          <w:rStyle w:val="FontStyle85"/>
                        </w:rPr>
                        <w:t xml:space="preserve">Эпигенез, наряду с преформизмом, рассматривают как одну из парадигм развития. </w:t>
                      </w:r>
                      <w:r>
                        <w:rPr>
                          <w:rStyle w:val="FontStyle93"/>
                        </w:rPr>
                        <w:t xml:space="preserve">Эпигенезом </w:t>
                      </w:r>
                      <w:r>
                        <w:rPr>
                          <w:rStyle w:val="FontStyle85"/>
                        </w:rPr>
                        <w:t>называют учение о зародышевом развитии организмов как процессе, осуществляемом путем последо</w:t>
                        <w:softHyphen/>
                        <w:t xml:space="preserve">вательных новообразований. Он понимается как </w:t>
                      </w:r>
                      <w:r>
                        <w:rPr>
                          <w:rStyle w:val="FontStyle93"/>
                        </w:rPr>
                        <w:t xml:space="preserve">интенсивное </w:t>
                      </w:r>
                      <w:r>
                        <w:rPr>
                          <w:rStyle w:val="FontStyle85"/>
                        </w:rPr>
                        <w:t>разви</w:t>
                        <w:softHyphen/>
                        <w:t xml:space="preserve">тие организмов, предполагающее возникновение качественно новых форм жизни (тогда как </w:t>
                      </w:r>
                      <w:r>
                        <w:rPr>
                          <w:rStyle w:val="FontStyle93"/>
                        </w:rPr>
                        <w:t xml:space="preserve">экстенсивное </w:t>
                      </w:r>
                      <w:r>
                        <w:rPr>
                          <w:rStyle w:val="FontStyle85"/>
                        </w:rPr>
                        <w:t>развитие — преформизм — представляет собой проявление и увеличение уже имеющегося).</w:t>
                      </w:r>
                    </w:p>
                    <w:p>
                      <w:pPr>
                        <w:pStyle w:val="Style21"/>
                        <w:widowControl/>
                        <w:spacing w:lineRule="exact" w:line="235"/>
                        <w:ind w:left="5" w:firstLine="365"/>
                        <w:rPr/>
                      </w:pPr>
                      <w:r>
                        <w:rPr>
                          <w:rStyle w:val="FontStyle85"/>
                        </w:rPr>
                        <w:t>По существу, сам термин означает, что (1) развитие не есть про</w:t>
                        <w:softHyphen/>
                        <w:t>стое развертывание того, что уже зародилось: возникают новые ка</w:t>
                        <w:softHyphen/>
                        <w:t>чества, формы, которые не были изначально предопределены; (2) кроме «начал», материи, генов и других предетерминированных химических и биологических структур (ДНК) важная роль отводит</w:t>
                        <w:softHyphen/>
                        <w:t xml:space="preserve">ся неким «запускающим» процессам, механизмам субъективного или объективного (условия, обстоятельства, деятельность) порядка. Иными словами, обосновывается необходимость </w:t>
                      </w:r>
                      <w:r>
                        <w:rPr>
                          <w:rStyle w:val="FontStyle93"/>
                        </w:rPr>
                        <w:t>каузального объяс</w:t>
                        <w:softHyphen/>
                        <w:t xml:space="preserve">нения </w:t>
                      </w:r>
                      <w:r>
                        <w:rPr>
                          <w:rStyle w:val="FontStyle85"/>
                        </w:rPr>
                        <w:t>процессов развития.</w:t>
                      </w:r>
                    </w:p>
                    <w:p>
                      <w:pPr>
                        <w:pStyle w:val="Style21"/>
                        <w:widowControl/>
                        <w:spacing w:lineRule="exact" w:line="235" w:before="5" w:after="0"/>
                        <w:ind w:right="10" w:firstLine="374"/>
                        <w:rPr/>
                      </w:pPr>
                      <w:r>
                        <w:rPr>
                          <w:rStyle w:val="FontStyle85"/>
                        </w:rPr>
                        <w:t>Последнее положение, сформулированное в рамках эпигенеза, является наиболее уязвимым, в истории науки (биологии, эмбрио</w:t>
                        <w:softHyphen/>
                        <w:t>логии, психологии) оно объясняется либо метафорически, либо ме</w:t>
                        <w:softHyphen/>
                        <w:t xml:space="preserve">ханистически. Подразумевается, что есть </w:t>
                      </w:r>
                      <w:r>
                        <w:rPr>
                          <w:rStyle w:val="FontStyle93"/>
                        </w:rPr>
                        <w:t xml:space="preserve">некие силы </w:t>
                      </w:r>
                      <w:r>
                        <w:rPr>
                          <w:rStyle w:val="FontStyle85"/>
                        </w:rPr>
                        <w:t>(«энтелехия», «всеобщий дух», «растительная сила», «образовательное стремле</w:t>
                        <w:softHyphen/>
                        <w:t>ние» и проч.), которые обеспечивают качественный рост организ</w:t>
                        <w:softHyphen/>
                        <w:t>ма. Это, действительно, очень слабое, проблемное место в теории эпигенеза, которое, как мне представляется, удается преодолеть благодаря работам Л.И. Анцыферовой, А.В. Брушлинского, а также ряда других авторов.</w:t>
                      </w:r>
                    </w:p>
                  </w:txbxContent>
                </v:textbox>
                <w10:wrap type="topAndBottom"/>
              </v:rect>
            </w:pict>
          </mc:Fallback>
        </mc:AlternateContent>
      </w:r>
    </w:p>
    <w:p>
      <w:pPr>
        <w:sectPr>
          <w:type w:val="nextPage"/>
          <w:pgSz w:w="11906" w:h="16838"/>
          <w:pgMar w:left="2695" w:right="2695" w:gutter="0" w:header="0" w:top="36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7">
                <wp:simplePos x="0" y="0"/>
                <wp:positionH relativeFrom="page">
                  <wp:posOffset>1711325</wp:posOffset>
                </wp:positionH>
                <wp:positionV relativeFrom="page">
                  <wp:posOffset>2312670</wp:posOffset>
                </wp:positionV>
                <wp:extent cx="4136390" cy="6501130"/>
                <wp:effectExtent l="0" t="0" r="0" b="0"/>
                <wp:wrapTopAndBottom/>
                <wp:docPr id="138" name="Frame126"/>
                <a:graphic xmlns:a="http://schemas.openxmlformats.org/drawingml/2006/main">
                  <a:graphicData uri="http://schemas.microsoft.com/office/word/2010/wordprocessingShape">
                    <wps:wsp>
                      <wps:cNvSpPr txBox="1"/>
                      <wps:spPr>
                        <a:xfrm>
                          <a:off x="0" y="0"/>
                          <a:ext cx="4136390" cy="6501130"/>
                        </a:xfrm>
                        <a:prstGeom prst="rect"/>
                        <a:solidFill>
                          <a:srgbClr val="FFFFFF">
                            <a:alpha val="0"/>
                          </a:srgbClr>
                        </a:solidFill>
                      </wps:spPr>
                      <wps:txbx>
                        <w:txbxContent>
                          <w:p>
                            <w:pPr>
                              <w:pStyle w:val="Style21"/>
                              <w:widowControl/>
                              <w:spacing w:lineRule="exact" w:line="235"/>
                              <w:ind w:left="14" w:firstLine="379"/>
                              <w:rPr/>
                            </w:pPr>
                            <w:r>
                              <w:rPr>
                                <w:rStyle w:val="FontStyle85"/>
                              </w:rPr>
                              <w:t>Поиск принципа связи, преемственности между стадиями нако</w:t>
                              <w:softHyphen/>
                              <w:t xml:space="preserve">нец-то получил свое завершение в положении, согласно которому решение того или иного вопроса формируется уже на предыдущей стадии и представлено в виде так называемых </w:t>
                            </w:r>
                            <w:r>
                              <w:rPr>
                                <w:rStyle w:val="FontStyle93"/>
                              </w:rPr>
                              <w:t>латентных свойств.</w:t>
                            </w:r>
                          </w:p>
                          <w:p>
                            <w:pPr>
                              <w:pStyle w:val="Style21"/>
                              <w:widowControl/>
                              <w:spacing w:lineRule="exact" w:line="235"/>
                              <w:ind w:left="10" w:right="5" w:firstLine="370"/>
                              <w:rPr/>
                            </w:pPr>
                            <w:r>
                              <w:rPr>
                                <w:rStyle w:val="FontStyle85"/>
                              </w:rPr>
                              <w:t xml:space="preserve">В психологии понятие латентный (от лат. </w:t>
                            </w:r>
                            <w:r>
                              <w:rPr>
                                <w:rStyle w:val="FontStyle85"/>
                                <w:lang w:val="en-US"/>
                              </w:rPr>
                              <w:t xml:space="preserve">latents, </w:t>
                            </w:r>
                            <w:r>
                              <w:rPr>
                                <w:rStyle w:val="FontStyle85"/>
                              </w:rPr>
                              <w:t xml:space="preserve">род. падеж </w:t>
                            </w:r>
                            <w:r>
                              <w:rPr>
                                <w:rStyle w:val="FontStyle85"/>
                                <w:lang w:val="en-US"/>
                              </w:rPr>
                              <w:t xml:space="preserve">latentis </w:t>
                            </w:r>
                            <w:r>
                              <w:rPr>
                                <w:rStyle w:val="FontStyle85"/>
                              </w:rPr>
                              <w:t xml:space="preserve">— скрытый) применяется для описания ряда очень схожих между собой явлений. Так, привычным стал термин </w:t>
                            </w:r>
                            <w:r>
                              <w:rPr>
                                <w:rStyle w:val="FontStyle93"/>
                              </w:rPr>
                              <w:t>латентное на</w:t>
                              <w:softHyphen/>
                              <w:t xml:space="preserve">учение </w:t>
                            </w:r>
                            <w:r>
                              <w:rPr>
                                <w:rStyle w:val="FontStyle85"/>
                              </w:rPr>
                              <w:t>(см. эксперименты Блоджетта, Толмена и Хонзика) (Хекха-узен, 2003, с. 253), которым обозначают случаи достижения опреде</w:t>
                              <w:softHyphen/>
                              <w:t>ленных результатов без осуществления животным целенаправлен</w:t>
                              <w:softHyphen/>
                              <w:t>ного поиска. Латентным было названо такое научение, которое не проявлялось в поведении.</w:t>
                            </w:r>
                          </w:p>
                          <w:p>
                            <w:pPr>
                              <w:pStyle w:val="Style21"/>
                              <w:widowControl/>
                              <w:spacing w:lineRule="exact" w:line="235"/>
                              <w:ind w:left="10" w:right="10" w:firstLine="374"/>
                              <w:rPr/>
                            </w:pPr>
                            <w:r>
                              <w:rPr>
                                <w:rStyle w:val="FontStyle85"/>
                              </w:rPr>
                              <w:t>Современные исследования в области научения, посвященные изучению формирования нового компонента структуры индивиду</w:t>
                              <w:softHyphen/>
                              <w:t>ального знания — СИЗ (И.О. Александров, Н.Е. Максимова), убеди</w:t>
                              <w:softHyphen/>
                              <w:t>тельно показывают, что он начинает актуализироваться за несколь</w:t>
                              <w:softHyphen/>
                              <w:t>ко актов до реализации в поведении (например, в игре). Латентный период характеризуется особой динамикой времени (в данном ис</w:t>
                              <w:softHyphen/>
                              <w:t>следовании — времени выбора хода в процессе игры) и динамикой факторных оценок множества дескрипторов структуры индивиду</w:t>
                              <w:softHyphen/>
                              <w:t>ального знания, а также разнообразием актуализированных компо</w:t>
                              <w:softHyphen/>
                              <w:t>нентов СИЗ и стратегий. Авторы считают, что «моменты порожде</w:t>
                              <w:softHyphen/>
                              <w:t>ния нового характеризуются состоянием неравновесности, неустой</w:t>
                              <w:softHyphen/>
                              <w:t>чивости» (Александров, Максимова, 2003, с. 72), вызванным актуали</w:t>
                              <w:softHyphen/>
                              <w:t>зацией большого количества компонентов структуры индивидуального знания как эквивалентных альтернатив.</w:t>
                            </w:r>
                          </w:p>
                          <w:p>
                            <w:pPr>
                              <w:pStyle w:val="Style21"/>
                              <w:widowControl/>
                              <w:spacing w:lineRule="exact" w:line="235"/>
                              <w:ind w:right="10" w:firstLine="374"/>
                              <w:rPr/>
                            </w:pPr>
                            <w:r>
                              <w:rPr>
                                <w:rStyle w:val="FontStyle85"/>
                              </w:rPr>
                              <w:t>В психологии мышления проблема латентности была поставле</w:t>
                              <w:softHyphen/>
                              <w:t>на в контексте решения задач. Оказалось, что для решения задачи необходимо как знание, так и умение использовать его продуктив</w:t>
                              <w:softHyphen/>
                              <w:t>но. Сложность нахождения решения обусловлена тем, что свойство предмета, которое необходимо учитывать при проведении мысли</w:t>
                              <w:softHyphen/>
                              <w:t xml:space="preserve">тельного поиска, не принимается во внимание. Л. Секей утверждал, что это — так называемое </w:t>
                            </w:r>
                            <w:r>
                              <w:rPr>
                                <w:rStyle w:val="FontStyle93"/>
                              </w:rPr>
                              <w:t xml:space="preserve">«скрытое (латентное) свойство </w:t>
                            </w:r>
                            <w:r>
                              <w:rPr>
                                <w:rStyle w:val="FontStyle85"/>
                              </w:rPr>
                              <w:t>предме</w:t>
                              <w:softHyphen/>
                              <w:t>та», обнаружение которого в ходе эксперимента и превращение в ведущее путем переструктурирования ситуации, по сути, и озна</w:t>
                              <w:softHyphen/>
                              <w:t>чает решение задачи (Секей, 1965).</w:t>
                            </w:r>
                          </w:p>
                          <w:p>
                            <w:pPr>
                              <w:pStyle w:val="Style21"/>
                              <w:widowControl/>
                              <w:spacing w:lineRule="exact" w:line="235" w:before="5" w:after="0"/>
                              <w:ind w:left="14" w:right="14" w:firstLine="370"/>
                              <w:rPr/>
                            </w:pPr>
                            <w:r>
                              <w:rPr>
                                <w:rStyle w:val="FontStyle85"/>
                              </w:rPr>
                              <w:t>В аналогичном исследовании, проведенном Л.И. Анцыферовой, особое внимание уделяется тому, как именно в ходе решения мыслительной задачи возникает «вычленение нужного свойства». Она пишет: «Анализируя протоколы, Секей совершенно правильно отметил, что процесс решения проходит несколько фаз, что каждую новую фазу характеризует новый вопрос, что центр тяжести</w:t>
                            </w:r>
                          </w:p>
                        </w:txbxContent>
                      </wps:txbx>
                      <wps:bodyPr anchor="t" lIns="635" tIns="635" rIns="635" bIns="635">
                        <a:noAutofit/>
                      </wps:bodyPr>
                    </wps:wsp>
                  </a:graphicData>
                </a:graphic>
              </wp:anchor>
            </w:drawing>
          </mc:Choice>
          <mc:Fallback>
            <w:pict>
              <v:rect fillcolor="#FFFFFF" style="position:absolute;rotation:-0;width:325.7pt;height:511.9pt;mso-wrap-distance-left:504pt;mso-wrap-distance-right:504pt;mso-wrap-distance-top:0pt;mso-wrap-distance-bottom:0pt;margin-top:182.1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left="14" w:firstLine="379"/>
                        <w:rPr/>
                      </w:pPr>
                      <w:r>
                        <w:rPr>
                          <w:rStyle w:val="FontStyle85"/>
                        </w:rPr>
                        <w:t>Поиск принципа связи, преемственности между стадиями нако</w:t>
                        <w:softHyphen/>
                        <w:t xml:space="preserve">нец-то получил свое завершение в положении, согласно которому решение того или иного вопроса формируется уже на предыдущей стадии и представлено в виде так называемых </w:t>
                      </w:r>
                      <w:r>
                        <w:rPr>
                          <w:rStyle w:val="FontStyle93"/>
                        </w:rPr>
                        <w:t>латентных свойств.</w:t>
                      </w:r>
                    </w:p>
                    <w:p>
                      <w:pPr>
                        <w:pStyle w:val="Style21"/>
                        <w:widowControl/>
                        <w:spacing w:lineRule="exact" w:line="235"/>
                        <w:ind w:left="10" w:right="5" w:firstLine="370"/>
                        <w:rPr/>
                      </w:pPr>
                      <w:r>
                        <w:rPr>
                          <w:rStyle w:val="FontStyle85"/>
                        </w:rPr>
                        <w:t xml:space="preserve">В психологии понятие латентный (от лат. </w:t>
                      </w:r>
                      <w:r>
                        <w:rPr>
                          <w:rStyle w:val="FontStyle85"/>
                          <w:lang w:val="en-US"/>
                        </w:rPr>
                        <w:t xml:space="preserve">latents, </w:t>
                      </w:r>
                      <w:r>
                        <w:rPr>
                          <w:rStyle w:val="FontStyle85"/>
                        </w:rPr>
                        <w:t xml:space="preserve">род. падеж </w:t>
                      </w:r>
                      <w:r>
                        <w:rPr>
                          <w:rStyle w:val="FontStyle85"/>
                          <w:lang w:val="en-US"/>
                        </w:rPr>
                        <w:t xml:space="preserve">latentis </w:t>
                      </w:r>
                      <w:r>
                        <w:rPr>
                          <w:rStyle w:val="FontStyle85"/>
                        </w:rPr>
                        <w:t xml:space="preserve">— скрытый) применяется для описания ряда очень схожих между собой явлений. Так, привычным стал термин </w:t>
                      </w:r>
                      <w:r>
                        <w:rPr>
                          <w:rStyle w:val="FontStyle93"/>
                        </w:rPr>
                        <w:t>латентное на</w:t>
                        <w:softHyphen/>
                        <w:t xml:space="preserve">учение </w:t>
                      </w:r>
                      <w:r>
                        <w:rPr>
                          <w:rStyle w:val="FontStyle85"/>
                        </w:rPr>
                        <w:t>(см. эксперименты Блоджетта, Толмена и Хонзика) (Хекха-узен, 2003, с. 253), которым обозначают случаи достижения опреде</w:t>
                        <w:softHyphen/>
                        <w:t>ленных результатов без осуществления животным целенаправлен</w:t>
                        <w:softHyphen/>
                        <w:t>ного поиска. Латентным было названо такое научение, которое не проявлялось в поведении.</w:t>
                      </w:r>
                    </w:p>
                    <w:p>
                      <w:pPr>
                        <w:pStyle w:val="Style21"/>
                        <w:widowControl/>
                        <w:spacing w:lineRule="exact" w:line="235"/>
                        <w:ind w:left="10" w:right="10" w:firstLine="374"/>
                        <w:rPr/>
                      </w:pPr>
                      <w:r>
                        <w:rPr>
                          <w:rStyle w:val="FontStyle85"/>
                        </w:rPr>
                        <w:t>Современные исследования в области научения, посвященные изучению формирования нового компонента структуры индивиду</w:t>
                        <w:softHyphen/>
                        <w:t>ального знания — СИЗ (И.О. Александров, Н.Е. Максимова), убеди</w:t>
                        <w:softHyphen/>
                        <w:t>тельно показывают, что он начинает актуализироваться за несколь</w:t>
                        <w:softHyphen/>
                        <w:t>ко актов до реализации в поведении (например, в игре). Латентный период характеризуется особой динамикой времени (в данном ис</w:t>
                        <w:softHyphen/>
                        <w:t>следовании — времени выбора хода в процессе игры) и динамикой факторных оценок множества дескрипторов структуры индивиду</w:t>
                        <w:softHyphen/>
                        <w:t>ального знания, а также разнообразием актуализированных компо</w:t>
                        <w:softHyphen/>
                        <w:t>нентов СИЗ и стратегий. Авторы считают, что «моменты порожде</w:t>
                        <w:softHyphen/>
                        <w:t>ния нового характеризуются состоянием неравновесности, неустой</w:t>
                        <w:softHyphen/>
                        <w:t>чивости» (Александров, Максимова, 2003, с. 72), вызванным актуали</w:t>
                        <w:softHyphen/>
                        <w:t>зацией большого количества компонентов структуры индивидуального знания как эквивалентных альтернатив.</w:t>
                      </w:r>
                    </w:p>
                    <w:p>
                      <w:pPr>
                        <w:pStyle w:val="Style21"/>
                        <w:widowControl/>
                        <w:spacing w:lineRule="exact" w:line="235"/>
                        <w:ind w:right="10" w:firstLine="374"/>
                        <w:rPr/>
                      </w:pPr>
                      <w:r>
                        <w:rPr>
                          <w:rStyle w:val="FontStyle85"/>
                        </w:rPr>
                        <w:t>В психологии мышления проблема латентности была поставле</w:t>
                        <w:softHyphen/>
                        <w:t>на в контексте решения задач. Оказалось, что для решения задачи необходимо как знание, так и умение использовать его продуктив</w:t>
                        <w:softHyphen/>
                        <w:t>но. Сложность нахождения решения обусловлена тем, что свойство предмета, которое необходимо учитывать при проведении мысли</w:t>
                        <w:softHyphen/>
                        <w:t xml:space="preserve">тельного поиска, не принимается во внимание. Л. Секей утверждал, что это — так называемое </w:t>
                      </w:r>
                      <w:r>
                        <w:rPr>
                          <w:rStyle w:val="FontStyle93"/>
                        </w:rPr>
                        <w:t xml:space="preserve">«скрытое (латентное) свойство </w:t>
                      </w:r>
                      <w:r>
                        <w:rPr>
                          <w:rStyle w:val="FontStyle85"/>
                        </w:rPr>
                        <w:t>предме</w:t>
                        <w:softHyphen/>
                        <w:t>та», обнаружение которого в ходе эксперимента и превращение в ведущее путем переструктурирования ситуации, по сути, и озна</w:t>
                        <w:softHyphen/>
                        <w:t>чает решение задачи (Секей, 1965).</w:t>
                      </w:r>
                    </w:p>
                    <w:p>
                      <w:pPr>
                        <w:pStyle w:val="Style21"/>
                        <w:widowControl/>
                        <w:spacing w:lineRule="exact" w:line="235" w:before="5" w:after="0"/>
                        <w:ind w:left="14" w:right="14" w:firstLine="370"/>
                        <w:rPr/>
                      </w:pPr>
                      <w:r>
                        <w:rPr>
                          <w:rStyle w:val="FontStyle85"/>
                        </w:rPr>
                        <w:t>В аналогичном исследовании, проведенном Л.И. Анцыферовой, особое внимание уделяется тому, как именно в ходе решения мыслительной задачи возникает «вычленение нужного свойства». Она пишет: «Анализируя протоколы, Секей совершенно правильно отметил, что процесс решения проходит несколько фаз, что каждую новую фазу характеризует новый вопрос, что центр тяжести</w:t>
                      </w:r>
                    </w:p>
                  </w:txbxContent>
                </v:textbox>
                <w10:wrap type="topAndBottom"/>
              </v:rect>
            </w:pict>
          </mc:Fallback>
        </mc:AlternateContent>
      </w:r>
    </w:p>
    <w:p>
      <w:pPr>
        <w:sectPr>
          <w:type w:val="nextPage"/>
          <w:pgSz w:w="11906" w:h="16838"/>
          <w:pgMar w:left="2686" w:right="2686" w:gutter="0" w:header="0" w:top="323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8">
                <wp:simplePos x="0" y="0"/>
                <wp:positionH relativeFrom="page">
                  <wp:posOffset>1705610</wp:posOffset>
                </wp:positionH>
                <wp:positionV relativeFrom="page">
                  <wp:posOffset>2056765</wp:posOffset>
                </wp:positionV>
                <wp:extent cx="4148455" cy="6504305"/>
                <wp:effectExtent l="0" t="0" r="0" b="0"/>
                <wp:wrapTopAndBottom/>
                <wp:docPr id="139" name="Frame127"/>
                <a:graphic xmlns:a="http://schemas.openxmlformats.org/drawingml/2006/main">
                  <a:graphicData uri="http://schemas.microsoft.com/office/word/2010/wordprocessingShape">
                    <wps:wsp>
                      <wps:cNvSpPr txBox="1"/>
                      <wps:spPr>
                        <a:xfrm>
                          <a:off x="0" y="0"/>
                          <a:ext cx="4148455" cy="6504305"/>
                        </a:xfrm>
                        <a:prstGeom prst="rect"/>
                        <a:solidFill>
                          <a:srgbClr val="FFFFFF">
                            <a:alpha val="0"/>
                          </a:srgbClr>
                        </a:solidFill>
                      </wps:spPr>
                      <wps:txbx>
                        <w:txbxContent>
                          <w:p>
                            <w:pPr>
                              <w:pStyle w:val="Style21"/>
                              <w:widowControl/>
                              <w:spacing w:lineRule="exact" w:line="235"/>
                              <w:ind w:right="5" w:hanging="0"/>
                              <w:rPr/>
                            </w:pPr>
                            <w:r>
                              <w:rPr>
                                <w:rStyle w:val="FontStyle85"/>
                              </w:rPr>
                              <w:t>проблемы все время передвигается. Но каково же содержание всего процесса решения, чем детерминирована последовательность фаз, каково содержание каждой фазы — на эти вопросы Секей ответить не может» (Анцыферова, I960, с. 113), он лишь указывает на то, что латентное свойство становится явным в силу действия механизмов бессознательного и предсознательного.</w:t>
                            </w:r>
                          </w:p>
                          <w:p>
                            <w:pPr>
                              <w:pStyle w:val="Style21"/>
                              <w:widowControl/>
                              <w:spacing w:lineRule="exact" w:line="235"/>
                              <w:ind w:right="10" w:firstLine="355"/>
                              <w:rPr/>
                            </w:pPr>
                            <w:r>
                              <w:rPr>
                                <w:rStyle w:val="FontStyle85"/>
                              </w:rPr>
                              <w:t>Л.И. Анцыферова, критически относясь к идее о действии бес</w:t>
                              <w:softHyphen/>
                              <w:t>сознательных мыслительных механизмов, утверждает, что решение задачи — это сознательный акт, содержанием которого является «постепенный анализ предметного содержания следствия и анализ свойств различных "орудий", средств воздействия как предполага</w:t>
                              <w:softHyphen/>
                              <w:t>емых причин конкретизирующегося следствия» (там же, с. 105). Вы</w:t>
                              <w:softHyphen/>
                              <w:t>явление маскируемых свойств осуществляется через соотнесение вычленяемых свойств предметов с требованием задачи, которое так</w:t>
                              <w:softHyphen/>
                              <w:t>же постоянно анализируется и конкретизируется. «Траекторию движения мышления составляют последовательно появляющиеся в "фокусе внимания" все новые и новые свойства и отношения предметов, которые выступают благодаря включению предметов в новые причинно-следственные связи» (там же, с. 121).</w:t>
                            </w:r>
                          </w:p>
                          <w:p>
                            <w:pPr>
                              <w:pStyle w:val="Style21"/>
                              <w:widowControl/>
                              <w:spacing w:lineRule="exact" w:line="235"/>
                              <w:ind w:left="5" w:firstLine="360"/>
                              <w:rPr/>
                            </w:pPr>
                            <w:r>
                              <w:rPr>
                                <w:rStyle w:val="FontStyle85"/>
                              </w:rPr>
                              <w:t xml:space="preserve">На явление латентности в экспериментах на мышление указывает и А.В. Брушлинский (19966, с. 227). Он специально подчеркивает, что в процессе мышления происходит ментальное «поворачивание» одного и того же объекта разными сторонами с целью выявления основного отношения задачи, которое является существенным условием ее решения. При этом главные переменные этого отношения могут поначалу выступать в частной форме и даже иметь скрытый, замаскированный характер. Однако в последствии, на основе мыслительного механизма «анализ через синтез» происходит включение объекта в новые отношения, </w:t>
                            </w:r>
                            <w:r>
                              <w:rPr>
                                <w:rStyle w:val="FontStyle93"/>
                              </w:rPr>
                              <w:t xml:space="preserve">переход </w:t>
                            </w:r>
                            <w:r>
                              <w:rPr>
                                <w:rStyle w:val="FontStyle85"/>
                              </w:rPr>
                              <w:t>от одной системы связей познаваемого объекта к другой, новой системе связей, «выявление на этой основе его новых, ранее не учитываемых, как бы скрытых (латентных) свойств» (Брушлинский, 19966, с. 240). Подобный переход нередко выглядит как озарение, внезапно возникшее решение. Однако это не совсем так. Возникновение так называемого немгновенного инсайта обусловлено предварительной работой механизма обобщения анализируемых явлений и принципов, и решением испытуемого о «наибольшей вероятности» выдвигаемой им версии. Таким образом, вначале субъект включает объект в новую систему отношений, затем, благодаря этому включению, осуществляется поиск и открытие до сих пор неизвестных, но существенных свойств объекта, которые, в свою очередь, обуславливают решение задачи. «Именно эта новая система связей</w:t>
                            </w:r>
                          </w:p>
                        </w:txbxContent>
                      </wps:txbx>
                      <wps:bodyPr anchor="t" lIns="635" tIns="635" rIns="635" bIns="635">
                        <a:noAutofit/>
                      </wps:bodyPr>
                    </wps:wsp>
                  </a:graphicData>
                </a:graphic>
              </wp:anchor>
            </w:drawing>
          </mc:Choice>
          <mc:Fallback>
            <w:pict>
              <v:rect fillcolor="#FFFFFF" style="position:absolute;rotation:-0;width:326.65pt;height:512.15pt;mso-wrap-distance-left:504pt;mso-wrap-distance-right:504pt;mso-wrap-distance-top:0pt;mso-wrap-distance-bottom:0pt;margin-top:161.9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right="5" w:hanging="0"/>
                        <w:rPr/>
                      </w:pPr>
                      <w:r>
                        <w:rPr>
                          <w:rStyle w:val="FontStyle85"/>
                        </w:rPr>
                        <w:t>проблемы все время передвигается. Но каково же содержание всего процесса решения, чем детерминирована последовательность фаз, каково содержание каждой фазы — на эти вопросы Секей ответить не может» (Анцыферова, I960, с. 113), он лишь указывает на то, что латентное свойство становится явным в силу действия механизмов бессознательного и предсознательного.</w:t>
                      </w:r>
                    </w:p>
                    <w:p>
                      <w:pPr>
                        <w:pStyle w:val="Style21"/>
                        <w:widowControl/>
                        <w:spacing w:lineRule="exact" w:line="235"/>
                        <w:ind w:right="10" w:firstLine="355"/>
                        <w:rPr/>
                      </w:pPr>
                      <w:r>
                        <w:rPr>
                          <w:rStyle w:val="FontStyle85"/>
                        </w:rPr>
                        <w:t>Л.И. Анцыферова, критически относясь к идее о действии бес</w:t>
                        <w:softHyphen/>
                        <w:t>сознательных мыслительных механизмов, утверждает, что решение задачи — это сознательный акт, содержанием которого является «постепенный анализ предметного содержания следствия и анализ свойств различных "орудий", средств воздействия как предполага</w:t>
                        <w:softHyphen/>
                        <w:t>емых причин конкретизирующегося следствия» (там же, с. 105). Вы</w:t>
                        <w:softHyphen/>
                        <w:t>явление маскируемых свойств осуществляется через соотнесение вычленяемых свойств предметов с требованием задачи, которое так</w:t>
                        <w:softHyphen/>
                        <w:t>же постоянно анализируется и конкретизируется. «Траекторию движения мышления составляют последовательно появляющиеся в "фокусе внимания" все новые и новые свойства и отношения предметов, которые выступают благодаря включению предметов в новые причинно-следственные связи» (там же, с. 121).</w:t>
                      </w:r>
                    </w:p>
                    <w:p>
                      <w:pPr>
                        <w:pStyle w:val="Style21"/>
                        <w:widowControl/>
                        <w:spacing w:lineRule="exact" w:line="235"/>
                        <w:ind w:left="5" w:firstLine="360"/>
                        <w:rPr/>
                      </w:pPr>
                      <w:r>
                        <w:rPr>
                          <w:rStyle w:val="FontStyle85"/>
                        </w:rPr>
                        <w:t xml:space="preserve">На явление латентности в экспериментах на мышление указывает и А.В. Брушлинский (19966, с. 227). Он специально подчеркивает, что в процессе мышления происходит ментальное «поворачивание» одного и того же объекта разными сторонами с целью выявления основного отношения задачи, которое является существенным условием ее решения. При этом главные переменные этого отношения могут поначалу выступать в частной форме и даже иметь скрытый, замаскированный характер. Однако в последствии, на основе мыслительного механизма «анализ через синтез» происходит включение объекта в новые отношения, </w:t>
                      </w:r>
                      <w:r>
                        <w:rPr>
                          <w:rStyle w:val="FontStyle93"/>
                        </w:rPr>
                        <w:t xml:space="preserve">переход </w:t>
                      </w:r>
                      <w:r>
                        <w:rPr>
                          <w:rStyle w:val="FontStyle85"/>
                        </w:rPr>
                        <w:t>от одной системы связей познаваемого объекта к другой, новой системе связей, «выявление на этой основе его новых, ранее не учитываемых, как бы скрытых (латентных) свойств» (Брушлинский, 19966, с. 240). Подобный переход нередко выглядит как озарение, внезапно возникшее решение. Однако это не совсем так. Возникновение так называемого немгновенного инсайта обусловлено предварительной работой механизма обобщения анализируемых явлений и принципов, и решением испытуемого о «наибольшей вероятности» выдвигаемой им версии. Таким образом, вначале субъект включает объект в новую систему отношений, затем, благодаря этому включению, осуществляется поиск и открытие до сих пор неизвестных, но существенных свойств объекта, которые, в свою очередь, обуславливают решение задачи. «Именно эта новая система связей</w:t>
                      </w:r>
                    </w:p>
                  </w:txbxContent>
                </v:textbox>
                <w10:wrap type="topAndBottom"/>
              </v:rect>
            </w:pict>
          </mc:Fallback>
        </mc:AlternateContent>
      </w:r>
    </w:p>
    <w:p>
      <w:pPr>
        <w:sectPr>
          <w:type w:val="nextPage"/>
          <w:pgSz w:w="11906" w:h="16838"/>
          <w:pgMar w:left="2691" w:right="2691" w:gutter="0" w:header="0" w:top="308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9">
                <wp:simplePos x="0" y="0"/>
                <wp:positionH relativeFrom="page">
                  <wp:posOffset>1708785</wp:posOffset>
                </wp:positionH>
                <wp:positionV relativeFrom="page">
                  <wp:posOffset>1960245</wp:posOffset>
                </wp:positionV>
                <wp:extent cx="4142105" cy="6501765"/>
                <wp:effectExtent l="0" t="0" r="0" b="0"/>
                <wp:wrapTopAndBottom/>
                <wp:docPr id="140" name="Frame128"/>
                <a:graphic xmlns:a="http://schemas.openxmlformats.org/drawingml/2006/main">
                  <a:graphicData uri="http://schemas.microsoft.com/office/word/2010/wordprocessingShape">
                    <wps:wsp>
                      <wps:cNvSpPr txBox="1"/>
                      <wps:spPr>
                        <a:xfrm>
                          <a:off x="0" y="0"/>
                          <a:ext cx="4142105" cy="6501765"/>
                        </a:xfrm>
                        <a:prstGeom prst="rect"/>
                        <a:solidFill>
                          <a:srgbClr val="FFFFFF">
                            <a:alpha val="0"/>
                          </a:srgbClr>
                        </a:solidFill>
                      </wps:spPr>
                      <wps:txbx>
                        <w:txbxContent>
                          <w:p>
                            <w:pPr>
                              <w:pStyle w:val="Style21"/>
                              <w:widowControl/>
                              <w:spacing w:lineRule="exact" w:line="235"/>
                              <w:ind w:right="38" w:hanging="0"/>
                              <w:rPr/>
                            </w:pPr>
                            <w:r>
                              <w:rPr>
                                <w:rStyle w:val="FontStyle85"/>
                              </w:rPr>
                              <w:t>и обеспечивает существенно новое направление всей мысли ин</w:t>
                              <w:softHyphen/>
                              <w:t>дивида» (там же, с. 241),</w:t>
                            </w:r>
                          </w:p>
                          <w:p>
                            <w:pPr>
                              <w:pStyle w:val="Style21"/>
                              <w:widowControl/>
                              <w:spacing w:lineRule="exact" w:line="235"/>
                              <w:ind w:left="5" w:right="34" w:firstLine="360"/>
                              <w:rPr/>
                            </w:pPr>
                            <w:r>
                              <w:rPr>
                                <w:rStyle w:val="FontStyle85"/>
                              </w:rPr>
                              <w:t>Таким образом, в процессе мышления латентные свойства воз</w:t>
                              <w:softHyphen/>
                              <w:t>никают в виде потенциально правильного решения, которое фор</w:t>
                              <w:softHyphen/>
                              <w:t>мируется пока еще в ином, нежели условия задачи, контексте (иных отношениях), либо недостаточно аргументировано для того, чтобы стать более правдоподобным и позволить субъекту быть уве</w:t>
                              <w:softHyphen/>
                              <w:t>ренным в нем.</w:t>
                            </w:r>
                          </w:p>
                          <w:p>
                            <w:pPr>
                              <w:pStyle w:val="Style21"/>
                              <w:widowControl/>
                              <w:spacing w:lineRule="exact" w:line="235"/>
                              <w:ind w:left="5" w:right="24" w:firstLine="365"/>
                              <w:rPr/>
                            </w:pPr>
                            <w:r>
                              <w:rPr>
                                <w:rStyle w:val="FontStyle85"/>
                              </w:rPr>
                              <w:t>Рассматривая феномен латентности в условиях решения задач можно было бы подумать, что обсуждаемое явление имеет сугубо локальный характер и сопоставимо исключительно с процессами мышления и научения. Однако обобщение литературных данных за последние несколько десятилетий, обращение не только к психоло</w:t>
                              <w:softHyphen/>
                              <w:t>гии мышления, но и к психологии личности показало, что латентные свойства универсальны.</w:t>
                            </w:r>
                          </w:p>
                          <w:p>
                            <w:pPr>
                              <w:pStyle w:val="Style21"/>
                              <w:widowControl/>
                              <w:spacing w:lineRule="exact" w:line="235"/>
                              <w:ind w:left="5" w:firstLine="365"/>
                              <w:rPr/>
                            </w:pPr>
                            <w:r>
                              <w:rPr>
                                <w:rStyle w:val="FontStyle85"/>
                              </w:rPr>
                              <w:t>Уже в 30-х годах XX века Г. Меррей, конструируя Тематичес</w:t>
                              <w:softHyphen/>
                              <w:t xml:space="preserve">кий Апперцептивный Тест (Меррей, 2000; </w:t>
                            </w:r>
                            <w:r>
                              <w:rPr>
                                <w:rStyle w:val="FontStyle85"/>
                                <w:lang w:val="en-US"/>
                              </w:rPr>
                              <w:t xml:space="preserve">Klopfer, </w:t>
                            </w:r>
                            <w:r>
                              <w:rPr>
                                <w:rStyle w:val="FontStyle85"/>
                              </w:rPr>
                              <w:t xml:space="preserve">1976; </w:t>
                            </w:r>
                            <w:r>
                              <w:rPr>
                                <w:rStyle w:val="FontStyle85"/>
                                <w:lang w:val="en-US"/>
                              </w:rPr>
                              <w:t xml:space="preserve">Reiser, Prather, </w:t>
                            </w:r>
                            <w:r>
                              <w:rPr>
                                <w:rStyle w:val="FontStyle85"/>
                              </w:rPr>
                              <w:t>1990), основывался на базовой идее глубинной психологии, о том, что причины поведения индивида могут быть скрыты от со</w:t>
                              <w:softHyphen/>
                              <w:t xml:space="preserve">знания, т.е. также </w:t>
                            </w:r>
                            <w:r>
                              <w:rPr>
                                <w:rStyle w:val="FontStyle93"/>
                              </w:rPr>
                              <w:t xml:space="preserve">латентны. </w:t>
                            </w:r>
                            <w:r>
                              <w:rPr>
                                <w:rStyle w:val="FontStyle85"/>
                              </w:rPr>
                              <w:t>Обычно таковыми являются потреб</w:t>
                              <w:softHyphen/>
                              <w:t>ность в нанесении ущерба (в агрессии) и сексуальные желания. Последние могут быть скрыты не только в силу их несоответствия установкам сознания, но и по ряду закономерных причин, вызван</w:t>
                              <w:softHyphen/>
                              <w:t>ных особенностями взросления ребенка на той или иной стадии развития. 3. Фрейд утверждал, что таким периодом является воз</w:t>
                              <w:softHyphen/>
                              <w:t>раст от начала упадка детской сексуальности (на пятом или шес</w:t>
                              <w:softHyphen/>
                              <w:t xml:space="preserve">том году жизни) до наступления половой зрелости. Он считается временем «остановки эволюции сексуальности» и называется </w:t>
                            </w:r>
                            <w:r>
                              <w:rPr>
                                <w:rStyle w:val="FontStyle93"/>
                              </w:rPr>
                              <w:t>ла</w:t>
                              <w:softHyphen/>
                              <w:t xml:space="preserve">тентным периодом. </w:t>
                            </w:r>
                            <w:r>
                              <w:rPr>
                                <w:rStyle w:val="FontStyle85"/>
                              </w:rPr>
                              <w:t xml:space="preserve">«Эта стадия отличается от всех предыдущих, поскольку в ней нет нового источника </w:t>
                            </w:r>
                            <w:r>
                              <w:rPr>
                                <w:rStyle w:val="FontStyle93"/>
                              </w:rPr>
                              <w:t xml:space="preserve">внутреннего разлада». </w:t>
                            </w:r>
                            <w:r>
                              <w:rPr>
                                <w:rStyle w:val="FontStyle85"/>
                              </w:rPr>
                              <w:t>(Адаме, 2002, с. 192). Раскрывая это положение, следует упомянуть монографию Ж. Бержере (2001), в которой отмечается, что этот период называется латентным не потому, «что в нем не наблюда</w:t>
                              <w:softHyphen/>
                              <w:t xml:space="preserve">ется </w:t>
                            </w:r>
                            <w:r>
                              <w:rPr>
                                <w:rStyle w:val="FontStyle93"/>
                              </w:rPr>
                              <w:t xml:space="preserve">сексуальных проявлений», </w:t>
                            </w:r>
                            <w:r>
                              <w:rPr>
                                <w:rStyle w:val="FontStyle85"/>
                              </w:rPr>
                              <w:t>а в связи с тем, «что в этот период невозможно описать новую "организацию" сексуальности» (Бер</w:t>
                              <w:softHyphen/>
                              <w:t>жере, 2001, с. 58): энергия Эроса сублимируется, происходит пе</w:t>
                              <w:softHyphen/>
                              <w:t>рераспределение силы влечения, которая не снижается, а транс</w:t>
                              <w:softHyphen/>
                              <w:t>формируется. По-видимому, именно в способности замещать сек</w:t>
                              <w:softHyphen/>
                              <w:t>суальные желания сублимированным выражением привязанности и проявляется латентность энергии либидо.</w:t>
                            </w:r>
                          </w:p>
                          <w:p>
                            <w:pPr>
                              <w:pStyle w:val="Style21"/>
                              <w:widowControl/>
                              <w:spacing w:lineRule="exact" w:line="235"/>
                              <w:ind w:left="29" w:right="5" w:firstLine="370"/>
                              <w:rPr/>
                            </w:pPr>
                            <w:r>
                              <w:rPr>
                                <w:rStyle w:val="FontStyle85"/>
                              </w:rPr>
                              <w:t xml:space="preserve">Еще один аспект латентности раскрывается через понятие </w:t>
                            </w:r>
                            <w:r>
                              <w:rPr>
                                <w:rStyle w:val="FontStyle93"/>
                              </w:rPr>
                              <w:t>ла</w:t>
                              <w:softHyphen/>
                              <w:t xml:space="preserve">тентной структуры. </w:t>
                            </w:r>
                            <w:r>
                              <w:rPr>
                                <w:rStyle w:val="FontStyle85"/>
                              </w:rPr>
                              <w:t>Она представляет собой особую констелля-</w:t>
                            </w:r>
                          </w:p>
                        </w:txbxContent>
                      </wps:txbx>
                      <wps:bodyPr anchor="t" lIns="635" tIns="635" rIns="635" bIns="635">
                        <a:noAutofit/>
                      </wps:bodyPr>
                    </wps:wsp>
                  </a:graphicData>
                </a:graphic>
              </wp:anchor>
            </w:drawing>
          </mc:Choice>
          <mc:Fallback>
            <w:pict>
              <v:rect fillcolor="#FFFFFF" style="position:absolute;rotation:-0;width:326.15pt;height:511.95pt;mso-wrap-distance-left:504pt;mso-wrap-distance-right:504pt;mso-wrap-distance-top:0pt;mso-wrap-distance-bottom:0pt;margin-top:154.35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right="38" w:hanging="0"/>
                        <w:rPr/>
                      </w:pPr>
                      <w:r>
                        <w:rPr>
                          <w:rStyle w:val="FontStyle85"/>
                        </w:rPr>
                        <w:t>и обеспечивает существенно новое направление всей мысли ин</w:t>
                        <w:softHyphen/>
                        <w:t>дивида» (там же, с. 241),</w:t>
                      </w:r>
                    </w:p>
                    <w:p>
                      <w:pPr>
                        <w:pStyle w:val="Style21"/>
                        <w:widowControl/>
                        <w:spacing w:lineRule="exact" w:line="235"/>
                        <w:ind w:left="5" w:right="34" w:firstLine="360"/>
                        <w:rPr/>
                      </w:pPr>
                      <w:r>
                        <w:rPr>
                          <w:rStyle w:val="FontStyle85"/>
                        </w:rPr>
                        <w:t>Таким образом, в процессе мышления латентные свойства воз</w:t>
                        <w:softHyphen/>
                        <w:t>никают в виде потенциально правильного решения, которое фор</w:t>
                        <w:softHyphen/>
                        <w:t>мируется пока еще в ином, нежели условия задачи, контексте (иных отношениях), либо недостаточно аргументировано для того, чтобы стать более правдоподобным и позволить субъекту быть уве</w:t>
                        <w:softHyphen/>
                        <w:t>ренным в нем.</w:t>
                      </w:r>
                    </w:p>
                    <w:p>
                      <w:pPr>
                        <w:pStyle w:val="Style21"/>
                        <w:widowControl/>
                        <w:spacing w:lineRule="exact" w:line="235"/>
                        <w:ind w:left="5" w:right="24" w:firstLine="365"/>
                        <w:rPr/>
                      </w:pPr>
                      <w:r>
                        <w:rPr>
                          <w:rStyle w:val="FontStyle85"/>
                        </w:rPr>
                        <w:t>Рассматривая феномен латентности в условиях решения задач можно было бы подумать, что обсуждаемое явление имеет сугубо локальный характер и сопоставимо исключительно с процессами мышления и научения. Однако обобщение литературных данных за последние несколько десятилетий, обращение не только к психоло</w:t>
                        <w:softHyphen/>
                        <w:t>гии мышления, но и к психологии личности показало, что латентные свойства универсальны.</w:t>
                      </w:r>
                    </w:p>
                    <w:p>
                      <w:pPr>
                        <w:pStyle w:val="Style21"/>
                        <w:widowControl/>
                        <w:spacing w:lineRule="exact" w:line="235"/>
                        <w:ind w:left="5" w:firstLine="365"/>
                        <w:rPr/>
                      </w:pPr>
                      <w:r>
                        <w:rPr>
                          <w:rStyle w:val="FontStyle85"/>
                        </w:rPr>
                        <w:t>Уже в 30-х годах XX века Г. Меррей, конструируя Тематичес</w:t>
                        <w:softHyphen/>
                        <w:t xml:space="preserve">кий Апперцептивный Тест (Меррей, 2000; </w:t>
                      </w:r>
                      <w:r>
                        <w:rPr>
                          <w:rStyle w:val="FontStyle85"/>
                          <w:lang w:val="en-US"/>
                        </w:rPr>
                        <w:t xml:space="preserve">Klopfer, </w:t>
                      </w:r>
                      <w:r>
                        <w:rPr>
                          <w:rStyle w:val="FontStyle85"/>
                        </w:rPr>
                        <w:t xml:space="preserve">1976; </w:t>
                      </w:r>
                      <w:r>
                        <w:rPr>
                          <w:rStyle w:val="FontStyle85"/>
                          <w:lang w:val="en-US"/>
                        </w:rPr>
                        <w:t xml:space="preserve">Reiser, Prather, </w:t>
                      </w:r>
                      <w:r>
                        <w:rPr>
                          <w:rStyle w:val="FontStyle85"/>
                        </w:rPr>
                        <w:t>1990), основывался на базовой идее глубинной психологии, о том, что причины поведения индивида могут быть скрыты от со</w:t>
                        <w:softHyphen/>
                        <w:t xml:space="preserve">знания, т.е. также </w:t>
                      </w:r>
                      <w:r>
                        <w:rPr>
                          <w:rStyle w:val="FontStyle93"/>
                        </w:rPr>
                        <w:t xml:space="preserve">латентны. </w:t>
                      </w:r>
                      <w:r>
                        <w:rPr>
                          <w:rStyle w:val="FontStyle85"/>
                        </w:rPr>
                        <w:t>Обычно таковыми являются потреб</w:t>
                        <w:softHyphen/>
                        <w:t>ность в нанесении ущерба (в агрессии) и сексуальные желания. Последние могут быть скрыты не только в силу их несоответствия установкам сознания, но и по ряду закономерных причин, вызван</w:t>
                        <w:softHyphen/>
                        <w:t>ных особенностями взросления ребенка на той или иной стадии развития. 3. Фрейд утверждал, что таким периодом является воз</w:t>
                        <w:softHyphen/>
                        <w:t>раст от начала упадка детской сексуальности (на пятом или шес</w:t>
                        <w:softHyphen/>
                        <w:t xml:space="preserve">том году жизни) до наступления половой зрелости. Он считается временем «остановки эволюции сексуальности» и называется </w:t>
                      </w:r>
                      <w:r>
                        <w:rPr>
                          <w:rStyle w:val="FontStyle93"/>
                        </w:rPr>
                        <w:t>ла</w:t>
                        <w:softHyphen/>
                        <w:t xml:space="preserve">тентным периодом. </w:t>
                      </w:r>
                      <w:r>
                        <w:rPr>
                          <w:rStyle w:val="FontStyle85"/>
                        </w:rPr>
                        <w:t xml:space="preserve">«Эта стадия отличается от всех предыдущих, поскольку в ней нет нового источника </w:t>
                      </w:r>
                      <w:r>
                        <w:rPr>
                          <w:rStyle w:val="FontStyle93"/>
                        </w:rPr>
                        <w:t xml:space="preserve">внутреннего разлада». </w:t>
                      </w:r>
                      <w:r>
                        <w:rPr>
                          <w:rStyle w:val="FontStyle85"/>
                        </w:rPr>
                        <w:t>(Адаме, 2002, с. 192). Раскрывая это положение, следует упомянуть монографию Ж. Бержере (2001), в которой отмечается, что этот период называется латентным не потому, «что в нем не наблюда</w:t>
                        <w:softHyphen/>
                        <w:t xml:space="preserve">ется </w:t>
                      </w:r>
                      <w:r>
                        <w:rPr>
                          <w:rStyle w:val="FontStyle93"/>
                        </w:rPr>
                        <w:t xml:space="preserve">сексуальных проявлений», </w:t>
                      </w:r>
                      <w:r>
                        <w:rPr>
                          <w:rStyle w:val="FontStyle85"/>
                        </w:rPr>
                        <w:t>а в связи с тем, «что в этот период невозможно описать новую "организацию" сексуальности» (Бер</w:t>
                        <w:softHyphen/>
                        <w:t>жере, 2001, с. 58): энергия Эроса сублимируется, происходит пе</w:t>
                        <w:softHyphen/>
                        <w:t>рераспределение силы влечения, которая не снижается, а транс</w:t>
                        <w:softHyphen/>
                        <w:t>формируется. По-видимому, именно в способности замещать сек</w:t>
                        <w:softHyphen/>
                        <w:t>суальные желания сублимированным выражением привязанности и проявляется латентность энергии либидо.</w:t>
                      </w:r>
                    </w:p>
                    <w:p>
                      <w:pPr>
                        <w:pStyle w:val="Style21"/>
                        <w:widowControl/>
                        <w:spacing w:lineRule="exact" w:line="235"/>
                        <w:ind w:left="29" w:right="5" w:firstLine="370"/>
                        <w:rPr/>
                      </w:pPr>
                      <w:r>
                        <w:rPr>
                          <w:rStyle w:val="FontStyle85"/>
                        </w:rPr>
                        <w:t xml:space="preserve">Еще один аспект латентности раскрывается через понятие </w:t>
                      </w:r>
                      <w:r>
                        <w:rPr>
                          <w:rStyle w:val="FontStyle93"/>
                        </w:rPr>
                        <w:t>ла</w:t>
                        <w:softHyphen/>
                        <w:t xml:space="preserve">тентной структуры. </w:t>
                      </w:r>
                      <w:r>
                        <w:rPr>
                          <w:rStyle w:val="FontStyle85"/>
                        </w:rPr>
                        <w:t>Она представляет собой особую констелля-</w:t>
                      </w:r>
                    </w:p>
                  </w:txbxContent>
                </v:textbox>
                <w10:wrap type="topAndBottom"/>
              </v:rect>
            </w:pict>
          </mc:Fallback>
        </mc:AlternateContent>
      </w:r>
    </w:p>
    <w:p>
      <w:pPr>
        <w:sectPr>
          <w:type w:val="nextPage"/>
          <w:pgSz w:w="11906" w:h="16838"/>
          <w:pgMar w:left="2693" w:right="2693" w:gutter="0" w:header="0" w:top="37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0">
                <wp:simplePos x="0" y="0"/>
                <wp:positionH relativeFrom="page">
                  <wp:posOffset>1710055</wp:posOffset>
                </wp:positionH>
                <wp:positionV relativeFrom="page">
                  <wp:posOffset>2397760</wp:posOffset>
                </wp:positionV>
                <wp:extent cx="4138930" cy="6507480"/>
                <wp:effectExtent l="0" t="0" r="0" b="0"/>
                <wp:wrapTopAndBottom/>
                <wp:docPr id="141" name="Frame129"/>
                <a:graphic xmlns:a="http://schemas.openxmlformats.org/drawingml/2006/main">
                  <a:graphicData uri="http://schemas.microsoft.com/office/word/2010/wordprocessingShape">
                    <wps:wsp>
                      <wps:cNvSpPr txBox="1"/>
                      <wps:spPr>
                        <a:xfrm>
                          <a:off x="0" y="0"/>
                          <a:ext cx="4138930" cy="6507480"/>
                        </a:xfrm>
                        <a:prstGeom prst="rect"/>
                        <a:solidFill>
                          <a:srgbClr val="FFFFFF">
                            <a:alpha val="0"/>
                          </a:srgbClr>
                        </a:solidFill>
                      </wps:spPr>
                      <wps:txbx>
                        <w:txbxContent>
                          <w:p>
                            <w:pPr>
                              <w:pStyle w:val="Style21"/>
                              <w:widowControl/>
                              <w:spacing w:lineRule="exact" w:line="235"/>
                              <w:ind w:right="10" w:hanging="0"/>
                              <w:rPr/>
                            </w:pPr>
                            <w:r>
                              <w:rPr>
                                <w:rStyle w:val="FontStyle85"/>
                              </w:rPr>
                              <w:t>цию признаков, организующихся по своим внутренним законам и выявляемых не прямо, а косвенно (например, при применении кла</w:t>
                              <w:softHyphen/>
                              <w:t>стерного и факторного анализа). Такая структура была эксплици</w:t>
                              <w:softHyphen/>
                              <w:t>рована в исследовании, посвященном симптоматическому состо</w:t>
                              <w:softHyphen/>
                              <w:t xml:space="preserve">янию, которое возникает после потери сознания </w:t>
                            </w:r>
                            <w:r>
                              <w:rPr>
                                <w:rStyle w:val="FontStyle85"/>
                                <w:lang w:val="en-US"/>
                              </w:rPr>
                              <w:t xml:space="preserve">(Axelrod </w:t>
                            </w:r>
                            <w:r>
                              <w:rPr>
                                <w:rStyle w:val="FontStyle85"/>
                              </w:rPr>
                              <w:t xml:space="preserve">и др., 1996). Была выявлена 5-факторная латентная структура, в которую вошли психологический </w:t>
                            </w:r>
                            <w:r>
                              <w:rPr>
                                <w:rStyle w:val="FontStyle85"/>
                                <w:lang w:val="en-US"/>
                              </w:rPr>
                              <w:t xml:space="preserve">(psychological) </w:t>
                            </w:r>
                            <w:r>
                              <w:rPr>
                                <w:rStyle w:val="FontStyle85"/>
                              </w:rPr>
                              <w:t>(например, страх, депрес</w:t>
                              <w:softHyphen/>
                              <w:t xml:space="preserve">сия и проч.), когнитивный </w:t>
                            </w:r>
                            <w:r>
                              <w:rPr>
                                <w:rStyle w:val="FontStyle85"/>
                                <w:lang w:val="en-US"/>
                              </w:rPr>
                              <w:t xml:space="preserve">(cognitive) </w:t>
                            </w:r>
                            <w:r>
                              <w:rPr>
                                <w:rStyle w:val="FontStyle85"/>
                              </w:rPr>
                              <w:t xml:space="preserve">(проблемы запоминания, речи, мышления и проч.), соматический </w:t>
                            </w:r>
                            <w:r>
                              <w:rPr>
                                <w:rStyle w:val="FontStyle85"/>
                                <w:lang w:val="en-US"/>
                              </w:rPr>
                              <w:t xml:space="preserve">(somatic) </w:t>
                            </w:r>
                            <w:r>
                              <w:rPr>
                                <w:rStyle w:val="FontStyle85"/>
                              </w:rPr>
                              <w:t xml:space="preserve">(тошнота, диарея, звон в ушах и проч.), ортопедический </w:t>
                            </w:r>
                            <w:r>
                              <w:rPr>
                                <w:rStyle w:val="FontStyle85"/>
                                <w:lang w:val="en-US"/>
                              </w:rPr>
                              <w:t xml:space="preserve">(orthopedic) </w:t>
                            </w:r>
                            <w:r>
                              <w:rPr>
                                <w:rStyle w:val="FontStyle85"/>
                              </w:rPr>
                              <w:t xml:space="preserve">(боли в спине, ногах, оцепенение и проч.) факторы и фактор редких признаков </w:t>
                            </w:r>
                            <w:r>
                              <w:rPr>
                                <w:rStyle w:val="FontStyle85"/>
                                <w:lang w:val="en-US"/>
                              </w:rPr>
                              <w:t xml:space="preserve">(infrequency) </w:t>
                            </w:r>
                            <w:r>
                              <w:rPr>
                                <w:rStyle w:val="FontStyle85"/>
                              </w:rPr>
                              <w:t>(импотенция, припадки и проч.). Выявление не от</w:t>
                              <w:softHyphen/>
                              <w:t>дельных специфических симптомов, а кластеров признаков может быть оптимальным предиктором заболевания, развившегося вслед</w:t>
                              <w:softHyphen/>
                              <w:t>ствие потери сознания.</w:t>
                            </w:r>
                          </w:p>
                          <w:p>
                            <w:pPr>
                              <w:pStyle w:val="Style111"/>
                              <w:widowControl/>
                              <w:spacing w:lineRule="exact" w:line="235" w:before="5" w:after="0"/>
                              <w:ind w:left="5" w:right="10" w:firstLine="336"/>
                              <w:rPr/>
                            </w:pPr>
                            <w:r>
                              <w:rPr>
                                <w:rStyle w:val="FontStyle85"/>
                              </w:rPr>
                              <w:t>Итак, в психологии личности латентными считаются такие свой</w:t>
                              <w:softHyphen/>
                              <w:t>ства, которые не осознаются человеком, оставаясь скрытыми от со</w:t>
                              <w:softHyphen/>
                              <w:t>знания до тех пор, пока, как говорил Э. Эриксон, человек не будет психологически готов к принятию новых социальных ориентиров. Скрытые, латентные свойства личности могут быть источником как нереализованных потенциалов развития, так и внутриличностных конфликтов. Последний вариант наиболее правдоподобен при от</w:t>
                              <w:softHyphen/>
                              <w:t>сутствии оптимальных условий, необходимых для актуализации ла</w:t>
                              <w:softHyphen/>
                              <w:t>тентных свойств, либо при их наличии, но невозможности актуали</w:t>
                              <w:softHyphen/>
                              <w:t>зации (например, вследствие вытеснения).</w:t>
                            </w:r>
                          </w:p>
                          <w:p>
                            <w:pPr>
                              <w:pStyle w:val="Style111"/>
                              <w:widowControl/>
                              <w:spacing w:lineRule="exact" w:line="235" w:before="5" w:after="0"/>
                              <w:ind w:left="10" w:firstLine="394"/>
                              <w:rPr/>
                            </w:pPr>
                            <w:r>
                              <w:rPr>
                                <w:rStyle w:val="FontStyle85"/>
                              </w:rPr>
                              <w:t>Во-первых, было показано, что латентные свойства отличают</w:t>
                              <w:softHyphen/>
                              <w:t>ся от свойств других типов тем, что они неосознаваемы, составля</w:t>
                              <w:softHyphen/>
                              <w:t>ют часть опыта индивида, проявляются вне адекватного для их осознания контекста и оппонентны осознаваемым свойствам. Спо</w:t>
                              <w:softHyphen/>
                              <w:t>собами их обнаружения могут служить такие косвенные показа</w:t>
                              <w:softHyphen/>
                              <w:t>тели, как динамика времени реакции, появление равновероятных альтернатив (стратегий, моделей), неопределенность, неоднознач</w:t>
                              <w:softHyphen/>
                              <w:t>ность интерпретации ситуации. Заметим, что равновероятность альтернатив является признаком их формирования, тогда как пе</w:t>
                              <w:softHyphen/>
                              <w:t>реход от альтернативности к предпочтительности выбора — при</w:t>
                              <w:softHyphen/>
                              <w:t>знаком их осознания, а значит, перевода в другое, нелатентное состояние.</w:t>
                            </w:r>
                          </w:p>
                          <w:p>
                            <w:pPr>
                              <w:pStyle w:val="Style111"/>
                              <w:widowControl/>
                              <w:spacing w:lineRule="exact" w:line="235"/>
                              <w:ind w:left="5" w:firstLine="365"/>
                              <w:rPr/>
                            </w:pPr>
                            <w:r>
                              <w:rPr>
                                <w:rStyle w:val="FontStyle85"/>
                              </w:rPr>
                              <w:t>Во-вторых, были сделаны серьезные шаги в направлении поиска детерминант и механизмов мыслительного процесса, в ходе кото</w:t>
                              <w:softHyphen/>
                              <w:t>рого происходит «вычленение нужного свойства». Как было пока</w:t>
                              <w:softHyphen/>
                              <w:t>зано выше, такими детерминантами являются прогнозирование искомого, активное взаимодействие субъекта с объектом, которое</w:t>
                            </w:r>
                          </w:p>
                        </w:txbxContent>
                      </wps:txbx>
                      <wps:bodyPr anchor="t" lIns="635" tIns="635" rIns="635" bIns="635">
                        <a:noAutofit/>
                      </wps:bodyPr>
                    </wps:wsp>
                  </a:graphicData>
                </a:graphic>
              </wp:anchor>
            </w:drawing>
          </mc:Choice>
          <mc:Fallback>
            <w:pict>
              <v:rect fillcolor="#FFFFFF" style="position:absolute;rotation:-0;width:325.9pt;height:512.4pt;mso-wrap-distance-left:504pt;mso-wrap-distance-right:504pt;mso-wrap-distance-top:0pt;mso-wrap-distance-bottom:0pt;margin-top:188.8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right="10" w:hanging="0"/>
                        <w:rPr/>
                      </w:pPr>
                      <w:r>
                        <w:rPr>
                          <w:rStyle w:val="FontStyle85"/>
                        </w:rPr>
                        <w:t>цию признаков, организующихся по своим внутренним законам и выявляемых не прямо, а косвенно (например, при применении кла</w:t>
                        <w:softHyphen/>
                        <w:t>стерного и факторного анализа). Такая структура была эксплици</w:t>
                        <w:softHyphen/>
                        <w:t>рована в исследовании, посвященном симптоматическому состо</w:t>
                        <w:softHyphen/>
                        <w:t xml:space="preserve">янию, которое возникает после потери сознания </w:t>
                      </w:r>
                      <w:r>
                        <w:rPr>
                          <w:rStyle w:val="FontStyle85"/>
                          <w:lang w:val="en-US"/>
                        </w:rPr>
                        <w:t xml:space="preserve">(Axelrod </w:t>
                      </w:r>
                      <w:r>
                        <w:rPr>
                          <w:rStyle w:val="FontStyle85"/>
                        </w:rPr>
                        <w:t xml:space="preserve">и др., 1996). Была выявлена 5-факторная латентная структура, в которую вошли психологический </w:t>
                      </w:r>
                      <w:r>
                        <w:rPr>
                          <w:rStyle w:val="FontStyle85"/>
                          <w:lang w:val="en-US"/>
                        </w:rPr>
                        <w:t xml:space="preserve">(psychological) </w:t>
                      </w:r>
                      <w:r>
                        <w:rPr>
                          <w:rStyle w:val="FontStyle85"/>
                        </w:rPr>
                        <w:t>(например, страх, депрес</w:t>
                        <w:softHyphen/>
                        <w:t xml:space="preserve">сия и проч.), когнитивный </w:t>
                      </w:r>
                      <w:r>
                        <w:rPr>
                          <w:rStyle w:val="FontStyle85"/>
                          <w:lang w:val="en-US"/>
                        </w:rPr>
                        <w:t xml:space="preserve">(cognitive) </w:t>
                      </w:r>
                      <w:r>
                        <w:rPr>
                          <w:rStyle w:val="FontStyle85"/>
                        </w:rPr>
                        <w:t xml:space="preserve">(проблемы запоминания, речи, мышления и проч.), соматический </w:t>
                      </w:r>
                      <w:r>
                        <w:rPr>
                          <w:rStyle w:val="FontStyle85"/>
                          <w:lang w:val="en-US"/>
                        </w:rPr>
                        <w:t xml:space="preserve">(somatic) </w:t>
                      </w:r>
                      <w:r>
                        <w:rPr>
                          <w:rStyle w:val="FontStyle85"/>
                        </w:rPr>
                        <w:t xml:space="preserve">(тошнота, диарея, звон в ушах и проч.), ортопедический </w:t>
                      </w:r>
                      <w:r>
                        <w:rPr>
                          <w:rStyle w:val="FontStyle85"/>
                          <w:lang w:val="en-US"/>
                        </w:rPr>
                        <w:t xml:space="preserve">(orthopedic) </w:t>
                      </w:r>
                      <w:r>
                        <w:rPr>
                          <w:rStyle w:val="FontStyle85"/>
                        </w:rPr>
                        <w:t xml:space="preserve">(боли в спине, ногах, оцепенение и проч.) факторы и фактор редких признаков </w:t>
                      </w:r>
                      <w:r>
                        <w:rPr>
                          <w:rStyle w:val="FontStyle85"/>
                          <w:lang w:val="en-US"/>
                        </w:rPr>
                        <w:t xml:space="preserve">(infrequency) </w:t>
                      </w:r>
                      <w:r>
                        <w:rPr>
                          <w:rStyle w:val="FontStyle85"/>
                        </w:rPr>
                        <w:t>(импотенция, припадки и проч.). Выявление не от</w:t>
                        <w:softHyphen/>
                        <w:t>дельных специфических симптомов, а кластеров признаков может быть оптимальным предиктором заболевания, развившегося вслед</w:t>
                        <w:softHyphen/>
                        <w:t>ствие потери сознания.</w:t>
                      </w:r>
                    </w:p>
                    <w:p>
                      <w:pPr>
                        <w:pStyle w:val="Style111"/>
                        <w:widowControl/>
                        <w:spacing w:lineRule="exact" w:line="235" w:before="5" w:after="0"/>
                        <w:ind w:left="5" w:right="10" w:firstLine="336"/>
                        <w:rPr/>
                      </w:pPr>
                      <w:r>
                        <w:rPr>
                          <w:rStyle w:val="FontStyle85"/>
                        </w:rPr>
                        <w:t>Итак, в психологии личности латентными считаются такие свой</w:t>
                        <w:softHyphen/>
                        <w:t>ства, которые не осознаются человеком, оставаясь скрытыми от со</w:t>
                        <w:softHyphen/>
                        <w:t>знания до тех пор, пока, как говорил Э. Эриксон, человек не будет психологически готов к принятию новых социальных ориентиров. Скрытые, латентные свойства личности могут быть источником как нереализованных потенциалов развития, так и внутриличностных конфликтов. Последний вариант наиболее правдоподобен при от</w:t>
                        <w:softHyphen/>
                        <w:t>сутствии оптимальных условий, необходимых для актуализации ла</w:t>
                        <w:softHyphen/>
                        <w:t>тентных свойств, либо при их наличии, но невозможности актуали</w:t>
                        <w:softHyphen/>
                        <w:t>зации (например, вследствие вытеснения).</w:t>
                      </w:r>
                    </w:p>
                    <w:p>
                      <w:pPr>
                        <w:pStyle w:val="Style111"/>
                        <w:widowControl/>
                        <w:spacing w:lineRule="exact" w:line="235" w:before="5" w:after="0"/>
                        <w:ind w:left="10" w:firstLine="394"/>
                        <w:rPr/>
                      </w:pPr>
                      <w:r>
                        <w:rPr>
                          <w:rStyle w:val="FontStyle85"/>
                        </w:rPr>
                        <w:t>Во-первых, было показано, что латентные свойства отличают</w:t>
                        <w:softHyphen/>
                        <w:t>ся от свойств других типов тем, что они неосознаваемы, составля</w:t>
                        <w:softHyphen/>
                        <w:t>ют часть опыта индивида, проявляются вне адекватного для их осознания контекста и оппонентны осознаваемым свойствам. Спо</w:t>
                        <w:softHyphen/>
                        <w:t>собами их обнаружения могут служить такие косвенные показа</w:t>
                        <w:softHyphen/>
                        <w:t>тели, как динамика времени реакции, появление равновероятных альтернатив (стратегий, моделей), неопределенность, неоднознач</w:t>
                        <w:softHyphen/>
                        <w:t>ность интерпретации ситуации. Заметим, что равновероятность альтернатив является признаком их формирования, тогда как пе</w:t>
                        <w:softHyphen/>
                        <w:t>реход от альтернативности к предпочтительности выбора — при</w:t>
                        <w:softHyphen/>
                        <w:t>знаком их осознания, а значит, перевода в другое, нелатентное состояние.</w:t>
                      </w:r>
                    </w:p>
                    <w:p>
                      <w:pPr>
                        <w:pStyle w:val="Style111"/>
                        <w:widowControl/>
                        <w:spacing w:lineRule="exact" w:line="235"/>
                        <w:ind w:left="5" w:firstLine="365"/>
                        <w:rPr/>
                      </w:pPr>
                      <w:r>
                        <w:rPr>
                          <w:rStyle w:val="FontStyle85"/>
                        </w:rPr>
                        <w:t>Во-вторых, были сделаны серьезные шаги в направлении поиска детерминант и механизмов мыслительного процесса, в ходе кото</w:t>
                        <w:softHyphen/>
                        <w:t>рого происходит «вычленение нужного свойства». Как было пока</w:t>
                        <w:softHyphen/>
                        <w:t>зано выше, такими детерминантами являются прогнозирование искомого, активное взаимодействие субъекта с объектом, которое</w:t>
                      </w:r>
                    </w:p>
                  </w:txbxContent>
                </v:textbox>
                <w10:wrap type="topAndBottom"/>
              </v:rect>
            </w:pict>
          </mc:Fallback>
        </mc:AlternateContent>
      </w:r>
    </w:p>
    <w:p>
      <w:pPr>
        <w:sectPr>
          <w:type w:val="nextPage"/>
          <w:pgSz w:w="11906" w:h="16838"/>
          <w:pgMar w:left="2707" w:right="2707" w:gutter="0" w:header="0" w:top="185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1">
                <wp:simplePos x="0" y="0"/>
                <wp:positionH relativeFrom="page">
                  <wp:posOffset>1718945</wp:posOffset>
                </wp:positionH>
                <wp:positionV relativeFrom="page">
                  <wp:posOffset>1180465</wp:posOffset>
                </wp:positionV>
                <wp:extent cx="4121150" cy="5139055"/>
                <wp:effectExtent l="0" t="0" r="0" b="0"/>
                <wp:wrapTopAndBottom/>
                <wp:docPr id="142" name="Frame130"/>
                <a:graphic xmlns:a="http://schemas.openxmlformats.org/drawingml/2006/main">
                  <a:graphicData uri="http://schemas.microsoft.com/office/word/2010/wordprocessingShape">
                    <wps:wsp>
                      <wps:cNvSpPr txBox="1"/>
                      <wps:spPr>
                        <a:xfrm>
                          <a:off x="0" y="0"/>
                          <a:ext cx="4121150" cy="5139055"/>
                        </a:xfrm>
                        <a:prstGeom prst="rect"/>
                        <a:solidFill>
                          <a:srgbClr val="FFFFFF">
                            <a:alpha val="0"/>
                          </a:srgbClr>
                        </a:solidFill>
                      </wps:spPr>
                      <wps:txbx>
                        <w:txbxContent>
                          <w:p>
                            <w:pPr>
                              <w:pStyle w:val="Style15"/>
                              <w:widowControl/>
                              <w:ind w:left="10" w:right="10" w:hanging="0"/>
                              <w:rPr/>
                            </w:pPr>
                            <w:r>
                              <w:rPr>
                                <w:rStyle w:val="FontStyle85"/>
                              </w:rPr>
                              <w:t>обнаруживается во включении последнего во все новые связи и отно</w:t>
                              <w:softHyphen/>
                              <w:t>шения, а также уверенность человека в правильности решения. Механизмами демаскировки латентных свойств выступают обобще</w:t>
                              <w:softHyphen/>
                              <w:t>ние анализируемых характеристик и обстоятельств, перенос принципа решения на другой материал, в иной контекст, изменение ракурса рассмотрения объекта (Л.И. Анцыферова, А.В. Брушлинский).</w:t>
                            </w:r>
                          </w:p>
                          <w:p>
                            <w:pPr>
                              <w:pStyle w:val="Style21"/>
                              <w:widowControl/>
                              <w:spacing w:lineRule="exact" w:line="235"/>
                              <w:ind w:left="5" w:right="5" w:firstLine="370"/>
                              <w:rPr/>
                            </w:pPr>
                            <w:r>
                              <w:rPr>
                                <w:rStyle w:val="FontStyle85"/>
                              </w:rPr>
                              <w:t>В-третьих, была сформулирована задача, состоявшая в том, чтобы определить фазность, последовательность процесса реше</w:t>
                              <w:softHyphen/>
                              <w:t>ния, имеющего, кроме всего прочего, отношение и к динамике мас</w:t>
                              <w:softHyphen/>
                              <w:t>кируемых свойств. Иными словами, в процессе демаскировки ла</w:t>
                              <w:softHyphen/>
                              <w:t>тентных свойств, согласно Брушлинскому, существенная роль при</w:t>
                              <w:softHyphen/>
                              <w:t>надлежит активному субъекту, который, во-первых, переходит к новому контексту (отношениям), а во-вторых, осуществляет ин</w:t>
                              <w:softHyphen/>
                              <w:t>теграцию скрытых свойств в новую систему связей, тем самым, эк</w:t>
                              <w:softHyphen/>
                              <w:t>сплицируя их.</w:t>
                            </w:r>
                          </w:p>
                          <w:p>
                            <w:pPr>
                              <w:pStyle w:val="Style21"/>
                              <w:widowControl/>
                              <w:spacing w:lineRule="exact" w:line="235" w:before="10" w:after="0"/>
                              <w:ind w:firstLine="370"/>
                              <w:rPr/>
                            </w:pPr>
                            <w:r>
                              <w:rPr>
                                <w:rStyle w:val="FontStyle85"/>
                              </w:rPr>
                              <w:t>Результаты, описанные выше, получены в экспериментальной психологии мышления, и имеют прямое отношение именно к этой области знания. Тем не менее, нельзя не учитывать важности сде</w:t>
                              <w:softHyphen/>
                              <w:t>ланных выводов и для других областей психологии, в которых про</w:t>
                              <w:softHyphen/>
                              <w:t>блема латентности может быть использована для объяснения разви</w:t>
                              <w:softHyphen/>
                              <w:t>тия, осуществляемого по эпигенетическому принципу. Мы имеем в виду, прежде всего, психологию личности, в которой развитие, по</w:t>
                              <w:softHyphen/>
                              <w:t>нимаемое как постепенное обретение субъектом новообразований, в зачаточном виде формирующихся на предыдущих стадиях, имеет практически аксиоматический смысл.</w:t>
                            </w:r>
                          </w:p>
                          <w:p>
                            <w:pPr>
                              <w:pStyle w:val="Style21"/>
                              <w:widowControl/>
                              <w:spacing w:lineRule="exact" w:line="235"/>
                              <w:ind w:left="5" w:firstLine="360"/>
                              <w:rPr/>
                            </w:pPr>
                            <w:r>
                              <w:rPr>
                                <w:rStyle w:val="FontStyle85"/>
                              </w:rPr>
                              <w:t>В латентных свойствах представлено и прошлое, и будущее, они осуществляют преемственность развития. Являясь предшественни</w:t>
                              <w:softHyphen/>
                              <w:t>ками будущих достижений (успехов и неудач), они одновременно «фиксируют историю своего происхождения, их характеристики сопоставимы с некоторыми свойствами "побочных продуктов" вза</w:t>
                              <w:softHyphen/>
                              <w:t>имодействия индивида с миром» (Александров, Максимова, 2003, с. 73), и именно поэтому все чаще рассматриваются как важнейшие показатели недизъюнктивности психического развития.</w:t>
                            </w:r>
                          </w:p>
                        </w:txbxContent>
                      </wps:txbx>
                      <wps:bodyPr anchor="t" lIns="635" tIns="635" rIns="635" bIns="635">
                        <a:noAutofit/>
                      </wps:bodyPr>
                    </wps:wsp>
                  </a:graphicData>
                </a:graphic>
              </wp:anchor>
            </w:drawing>
          </mc:Choice>
          <mc:Fallback>
            <w:pict>
              <v:rect fillcolor="#FFFFFF" style="position:absolute;rotation:-0;width:324.5pt;height:404.65pt;mso-wrap-distance-left:504pt;mso-wrap-distance-right:504pt;mso-wrap-distance-top:0pt;mso-wrap-distance-bottom:0pt;margin-top:92.95pt;mso-position-vertical-relative:page;margin-left:135.35pt;mso-position-horizontal-relative:page">
                <v:fill opacity="0f"/>
                <v:textbox inset="0.000694444444444445in,0.000694444444444445in,0.000694444444444445in,0.000694444444444445in">
                  <w:txbxContent>
                    <w:p>
                      <w:pPr>
                        <w:pStyle w:val="Style15"/>
                        <w:widowControl/>
                        <w:ind w:left="10" w:right="10" w:hanging="0"/>
                        <w:rPr/>
                      </w:pPr>
                      <w:r>
                        <w:rPr>
                          <w:rStyle w:val="FontStyle85"/>
                        </w:rPr>
                        <w:t>обнаруживается во включении последнего во все новые связи и отно</w:t>
                        <w:softHyphen/>
                        <w:t>шения, а также уверенность человека в правильности решения. Механизмами демаскировки латентных свойств выступают обобще</w:t>
                        <w:softHyphen/>
                        <w:t>ние анализируемых характеристик и обстоятельств, перенос принципа решения на другой материал, в иной контекст, изменение ракурса рассмотрения объекта (Л.И. Анцыферова, А.В. Брушлинский).</w:t>
                      </w:r>
                    </w:p>
                    <w:p>
                      <w:pPr>
                        <w:pStyle w:val="Style21"/>
                        <w:widowControl/>
                        <w:spacing w:lineRule="exact" w:line="235"/>
                        <w:ind w:left="5" w:right="5" w:firstLine="370"/>
                        <w:rPr/>
                      </w:pPr>
                      <w:r>
                        <w:rPr>
                          <w:rStyle w:val="FontStyle85"/>
                        </w:rPr>
                        <w:t>В-третьих, была сформулирована задача, состоявшая в том, чтобы определить фазность, последовательность процесса реше</w:t>
                        <w:softHyphen/>
                        <w:t>ния, имеющего, кроме всего прочего, отношение и к динамике мас</w:t>
                        <w:softHyphen/>
                        <w:t>кируемых свойств. Иными словами, в процессе демаскировки ла</w:t>
                        <w:softHyphen/>
                        <w:t>тентных свойств, согласно Брушлинскому, существенная роль при</w:t>
                        <w:softHyphen/>
                        <w:t>надлежит активному субъекту, который, во-первых, переходит к новому контексту (отношениям), а во-вторых, осуществляет ин</w:t>
                        <w:softHyphen/>
                        <w:t>теграцию скрытых свойств в новую систему связей, тем самым, эк</w:t>
                        <w:softHyphen/>
                        <w:t>сплицируя их.</w:t>
                      </w:r>
                    </w:p>
                    <w:p>
                      <w:pPr>
                        <w:pStyle w:val="Style21"/>
                        <w:widowControl/>
                        <w:spacing w:lineRule="exact" w:line="235" w:before="10" w:after="0"/>
                        <w:ind w:firstLine="370"/>
                        <w:rPr/>
                      </w:pPr>
                      <w:r>
                        <w:rPr>
                          <w:rStyle w:val="FontStyle85"/>
                        </w:rPr>
                        <w:t>Результаты, описанные выше, получены в экспериментальной психологии мышления, и имеют прямое отношение именно к этой области знания. Тем не менее, нельзя не учитывать важности сде</w:t>
                        <w:softHyphen/>
                        <w:t>ланных выводов и для других областей психологии, в которых про</w:t>
                        <w:softHyphen/>
                        <w:t>блема латентности может быть использована для объяснения разви</w:t>
                        <w:softHyphen/>
                        <w:t>тия, осуществляемого по эпигенетическому принципу. Мы имеем в виду, прежде всего, психологию личности, в которой развитие, по</w:t>
                        <w:softHyphen/>
                        <w:t>нимаемое как постепенное обретение субъектом новообразований, в зачаточном виде формирующихся на предыдущих стадиях, имеет практически аксиоматический смысл.</w:t>
                      </w:r>
                    </w:p>
                    <w:p>
                      <w:pPr>
                        <w:pStyle w:val="Style21"/>
                        <w:widowControl/>
                        <w:spacing w:lineRule="exact" w:line="235"/>
                        <w:ind w:left="5" w:firstLine="360"/>
                        <w:rPr/>
                      </w:pPr>
                      <w:r>
                        <w:rPr>
                          <w:rStyle w:val="FontStyle85"/>
                        </w:rPr>
                        <w:t>В латентных свойствах представлено и прошлое, и будущее, они осуществляют преемственность развития. Являясь предшественни</w:t>
                        <w:softHyphen/>
                        <w:t>ками будущих достижений (успехов и неудач), они одновременно «фиксируют историю своего происхождения, их характеристики сопоставимы с некоторыми свойствами "побочных продуктов" вза</w:t>
                        <w:softHyphen/>
                        <w:t>имодействия индивида с миром» (Александров, Максимова, 2003, с. 73), и именно поэтому все чаще рассматриваются как важнейшие показатели недизъюнктивности психического развития.</w:t>
                      </w:r>
                    </w:p>
                  </w:txbxContent>
                </v:textbox>
                <w10:wrap type="topAndBottom"/>
              </v:rect>
            </w:pict>
          </mc:Fallback>
        </mc:AlternateContent>
      </w:r>
    </w:p>
    <w:p>
      <w:pPr>
        <w:sectPr>
          <w:type w:val="nextPage"/>
          <w:pgSz w:w="11906" w:h="16838"/>
          <w:pgMar w:left="2686" w:right="2686" w:gutter="0" w:header="0" w:top="337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69265" distL="6400800" distR="6400800" simplePos="0" locked="0" layoutInCell="0" allowOverlap="1" relativeHeight="142">
                <wp:simplePos x="0" y="0"/>
                <wp:positionH relativeFrom="page">
                  <wp:posOffset>1830705</wp:posOffset>
                </wp:positionH>
                <wp:positionV relativeFrom="page">
                  <wp:posOffset>2144395</wp:posOffset>
                </wp:positionV>
                <wp:extent cx="3910330" cy="1329055"/>
                <wp:effectExtent l="0" t="0" r="0" b="0"/>
                <wp:wrapTopAndBottom/>
                <wp:docPr id="143" name="Frame131"/>
                <a:graphic xmlns:a="http://schemas.openxmlformats.org/drawingml/2006/main">
                  <a:graphicData uri="http://schemas.microsoft.com/office/word/2010/wordprocessingShape">
                    <wps:wsp>
                      <wps:cNvSpPr txBox="1"/>
                      <wps:spPr>
                        <a:xfrm>
                          <a:off x="0" y="0"/>
                          <a:ext cx="3910330" cy="1329055"/>
                        </a:xfrm>
                        <a:prstGeom prst="rect"/>
                        <a:solidFill>
                          <a:srgbClr val="FFFFFF">
                            <a:alpha val="0"/>
                          </a:srgbClr>
                        </a:solidFill>
                      </wps:spPr>
                      <wps:txbx>
                        <w:txbxContent>
                          <w:p>
                            <w:pPr>
                              <w:pStyle w:val="Style131"/>
                              <w:widowControl/>
                              <w:spacing w:lineRule="exact" w:line="274"/>
                              <w:rPr/>
                            </w:pPr>
                            <w:r>
                              <w:rPr>
                                <w:rStyle w:val="FontStyle90"/>
                              </w:rPr>
                              <w:t>ПСИХОЛОГИЯ СУБЪЕКТА А.В. БРУШЛИНСКОГО И АМЕРИКАНСКАЯ ГУМАНИСТИЧЕСКАЯ ПСИХОЛОГИЯ: СОПОСТАВЛЕНИЕ ТЕОРЕТИКО-МЕТОДОЛОГИЧЕСКИХ</w:t>
                            </w:r>
                          </w:p>
                          <w:p>
                            <w:pPr>
                              <w:pStyle w:val="Style131"/>
                              <w:widowControl/>
                              <w:spacing w:lineRule="exact" w:line="274"/>
                              <w:ind w:right="29" w:hanging="0"/>
                              <w:rPr/>
                            </w:pPr>
                            <w:r>
                              <w:rPr>
                                <w:rStyle w:val="FontStyle90"/>
                              </w:rPr>
                              <w:t>КОНСТРУКТОВ</w:t>
                            </w:r>
                          </w:p>
                          <w:p>
                            <w:pPr>
                              <w:pStyle w:val="Style17"/>
                              <w:widowControl/>
                              <w:spacing w:lineRule="exact" w:line="240"/>
                              <w:ind w:right="19" w:hanging="0"/>
                              <w:jc w:val="center"/>
                              <w:rPr>
                                <w:rStyle w:val="FontStyle90"/>
                                <w:sz w:val="20"/>
                                <w:szCs w:val="20"/>
                              </w:rPr>
                            </w:pPr>
                            <w:r>
                              <w:rPr/>
                            </w:r>
                          </w:p>
                          <w:p>
                            <w:pPr>
                              <w:pStyle w:val="Style17"/>
                              <w:widowControl/>
                              <w:spacing w:before="77" w:after="0"/>
                              <w:ind w:right="19" w:hanging="0"/>
                              <w:jc w:val="center"/>
                              <w:rPr/>
                            </w:pPr>
                            <w:r>
                              <w:rPr>
                                <w:rStyle w:val="FontStyle91"/>
                                <w:spacing w:val="10"/>
                              </w:rPr>
                              <w:t>М.Д.</w:t>
                            </w:r>
                            <w:r>
                              <w:rPr>
                                <w:rStyle w:val="FontStyle91"/>
                              </w:rPr>
                              <w:t xml:space="preserve"> </w:t>
                            </w:r>
                            <w:r>
                              <w:rPr>
                                <w:rStyle w:val="FontStyle91"/>
                                <w:spacing w:val="10"/>
                              </w:rPr>
                              <w:t>Няголова</w:t>
                            </w:r>
                          </w:p>
                        </w:txbxContent>
                      </wps:txbx>
                      <wps:bodyPr anchor="t" lIns="635" tIns="635" rIns="635" bIns="635">
                        <a:noAutofit/>
                      </wps:bodyPr>
                    </wps:wsp>
                  </a:graphicData>
                </a:graphic>
              </wp:anchor>
            </w:drawing>
          </mc:Choice>
          <mc:Fallback>
            <w:pict>
              <v:rect fillcolor="#FFFFFF" style="position:absolute;rotation:-0;width:307.9pt;height:104.65pt;mso-wrap-distance-left:504pt;mso-wrap-distance-right:504pt;mso-wrap-distance-top:0pt;mso-wrap-distance-bottom:36.95pt;margin-top:168.85pt;mso-position-vertical-relative:page;margin-left:144.15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ПСИХОЛОГИЯ СУБЪЕКТА А.В. БРУШЛИНСКОГО И АМЕРИКАНСКАЯ ГУМАНИСТИЧЕСКАЯ ПСИХОЛОГИЯ: СОПОСТАВЛЕНИЕ ТЕОРЕТИКО-МЕТОДОЛОГИЧЕСКИХ</w:t>
                      </w:r>
                    </w:p>
                    <w:p>
                      <w:pPr>
                        <w:pStyle w:val="Style131"/>
                        <w:widowControl/>
                        <w:spacing w:lineRule="exact" w:line="274"/>
                        <w:ind w:right="29" w:hanging="0"/>
                        <w:rPr/>
                      </w:pPr>
                      <w:r>
                        <w:rPr>
                          <w:rStyle w:val="FontStyle90"/>
                        </w:rPr>
                        <w:t>КОНСТРУКТОВ</w:t>
                      </w:r>
                    </w:p>
                    <w:p>
                      <w:pPr>
                        <w:pStyle w:val="Style17"/>
                        <w:widowControl/>
                        <w:spacing w:lineRule="exact" w:line="240"/>
                        <w:ind w:right="19" w:hanging="0"/>
                        <w:jc w:val="center"/>
                        <w:rPr>
                          <w:rStyle w:val="FontStyle90"/>
                          <w:sz w:val="20"/>
                          <w:szCs w:val="20"/>
                        </w:rPr>
                      </w:pPr>
                      <w:r>
                        <w:rPr/>
                      </w:r>
                    </w:p>
                    <w:p>
                      <w:pPr>
                        <w:pStyle w:val="Style17"/>
                        <w:widowControl/>
                        <w:spacing w:before="77" w:after="0"/>
                        <w:ind w:right="19" w:hanging="0"/>
                        <w:jc w:val="center"/>
                        <w:rPr/>
                      </w:pPr>
                      <w:r>
                        <w:rPr>
                          <w:rStyle w:val="FontStyle91"/>
                          <w:spacing w:val="10"/>
                        </w:rPr>
                        <w:t>М.Д.</w:t>
                      </w:r>
                      <w:r>
                        <w:rPr>
                          <w:rStyle w:val="FontStyle91"/>
                        </w:rPr>
                        <w:t xml:space="preserve"> </w:t>
                      </w:r>
                      <w:r>
                        <w:rPr>
                          <w:rStyle w:val="FontStyle91"/>
                          <w:spacing w:val="10"/>
                        </w:rPr>
                        <w:t>Няголова</w:t>
                      </w:r>
                    </w:p>
                  </w:txbxContent>
                </v:textbox>
                <w10:wrap type="topAndBottom"/>
              </v:rect>
            </w:pict>
          </mc:Fallback>
        </mc:AlternateContent>
      </w:r>
      <w:r>
        <mc:AlternateContent>
          <mc:Choice Requires="wps">
            <w:drawing>
              <wp:anchor behindDoc="0" distT="527050" distB="0" distL="6400800" distR="6400800" simplePos="0" locked="0" layoutInCell="0" allowOverlap="1" relativeHeight="143">
                <wp:simplePos x="0" y="0"/>
                <wp:positionH relativeFrom="page">
                  <wp:posOffset>1705610</wp:posOffset>
                </wp:positionH>
                <wp:positionV relativeFrom="page">
                  <wp:posOffset>3942715</wp:posOffset>
                </wp:positionV>
                <wp:extent cx="4148455" cy="4703445"/>
                <wp:effectExtent l="0" t="0" r="0" b="0"/>
                <wp:wrapTopAndBottom/>
                <wp:docPr id="144" name="Frame132"/>
                <a:graphic xmlns:a="http://schemas.openxmlformats.org/drawingml/2006/main">
                  <a:graphicData uri="http://schemas.microsoft.com/office/word/2010/wordprocessingShape">
                    <wps:wsp>
                      <wps:cNvSpPr txBox="1"/>
                      <wps:spPr>
                        <a:xfrm>
                          <a:off x="0" y="0"/>
                          <a:ext cx="4148455" cy="4703445"/>
                        </a:xfrm>
                        <a:prstGeom prst="rect"/>
                        <a:solidFill>
                          <a:srgbClr val="FFFFFF">
                            <a:alpha val="0"/>
                          </a:srgbClr>
                        </a:solidFill>
                      </wps:spPr>
                      <wps:txbx>
                        <w:txbxContent>
                          <w:p>
                            <w:pPr>
                              <w:pStyle w:val="Style21"/>
                              <w:widowControl/>
                              <w:spacing w:lineRule="exact" w:line="235"/>
                              <w:ind w:left="29" w:firstLine="350"/>
                              <w:rPr/>
                            </w:pPr>
                            <w:r>
                              <w:rPr>
                                <w:rStyle w:val="FontStyle85"/>
                              </w:rPr>
                              <w:t>Методология современной российской психологии отличается двумя ярко выраженными тенденциями — гуманизма и онтологиз</w:t>
                              <w:softHyphen/>
                              <w:t>ма. Большой вклад в их развитие принадлежит А.В. Брушлинскому.</w:t>
                            </w:r>
                          </w:p>
                          <w:p>
                            <w:pPr>
                              <w:pStyle w:val="Style21"/>
                              <w:widowControl/>
                              <w:spacing w:lineRule="exact" w:line="235"/>
                              <w:ind w:left="14" w:right="5" w:firstLine="355"/>
                              <w:rPr/>
                            </w:pPr>
                            <w:r>
                              <w:rPr>
                                <w:rStyle w:val="FontStyle85"/>
                              </w:rPr>
                              <w:t>Он разрабатывал психологическую теорию субъекта, сопос</w:t>
                              <w:softHyphen/>
                              <w:t>тавляя свои научные идеи и выводы с другими психологически</w:t>
                              <w:softHyphen/>
                              <w:t>ми школами и направлениями мировой психологии. Он часто ука</w:t>
                              <w:softHyphen/>
                              <w:t>зывал, что наибольшее количество точек соприкосновения субъектно-деятельностная теория имеет с американской гумани</w:t>
                              <w:softHyphen/>
                              <w:t>стической психологией (Брушлинский, 2003а, с. 184; Брушлинс</w:t>
                              <w:softHyphen/>
                              <w:t>кий, 2003в, с. 16; Рокитянский, 1995, с. 892). Согласно А.В. Бруш</w:t>
                              <w:softHyphen/>
                              <w:t>линскому, эта близость проявляется, прежде всего, «в системати</w:t>
                              <w:softHyphen/>
                              <w:t>ческом изучении творческого потенциала личности как целост</w:t>
                              <w:softHyphen/>
                              <w:t>ной системы» (Брушлинский, 2003а, с. 184).</w:t>
                            </w:r>
                          </w:p>
                          <w:p>
                            <w:pPr>
                              <w:pStyle w:val="Style21"/>
                              <w:widowControl/>
                              <w:spacing w:lineRule="exact" w:line="235"/>
                              <w:ind w:firstLine="360"/>
                              <w:rPr/>
                            </w:pPr>
                            <w:r>
                              <w:rPr>
                                <w:rStyle w:val="FontStyle85"/>
                              </w:rPr>
                              <w:t>В последнее время другие авторы, изучая научное наследие А.В. Брушлинского, все чаще обращают внимание на близость его теории субъекта с теориями представителей гуманистической психологии. Так, например, В.Ф. Петренко считает, что существует сходство между субъектно-деятельностным принципом «внешние причины действуют через внутренние условия» и теорией лич</w:t>
                              <w:softHyphen/>
                              <w:t>ностных конструктов Д. Келли (Петренко, 2003, с. 378). В.В. Знаков указывает на наметившуюся в современной психологии и, в част</w:t>
                              <w:softHyphen/>
                              <w:t>ности, в теории Брушлинского тенденцию разработки психо</w:t>
                              <w:softHyphen/>
                              <w:t>логической проблематики в тесной связи с принципами экзи</w:t>
                              <w:softHyphen/>
                              <w:t>стенциально-гуманистического подхода (Знаков, 2003а, с. 30 — 31). Еще в начале 90-х годов Б.С. Братусь обосновал необходимость развития гуманитарной психологии, которая, в методологическом отношении, оказывается отходом от естественнонаучного подхода и результатом использования гуманитарных знаний (Гумани</w:t>
                              <w:softHyphen/>
                              <w:t>стическая..., 2000, с. 54 — 76). В одной из своих публикаций в «Психоло</w:t>
                              <w:softHyphen/>
                              <w:t>гическом журнале», посвященной А.В. Брушлинскому, он указывает,</w:t>
                            </w:r>
                          </w:p>
                        </w:txbxContent>
                      </wps:txbx>
                      <wps:bodyPr anchor="t" lIns="635" tIns="635" rIns="635" bIns="635">
                        <a:noAutofit/>
                      </wps:bodyPr>
                    </wps:wsp>
                  </a:graphicData>
                </a:graphic>
              </wp:anchor>
            </w:drawing>
          </mc:Choice>
          <mc:Fallback>
            <w:pict>
              <v:rect fillcolor="#FFFFFF" style="position:absolute;rotation:-0;width:326.65pt;height:370.35pt;mso-wrap-distance-left:504pt;mso-wrap-distance-right:504pt;mso-wrap-distance-top:41.5pt;mso-wrap-distance-bottom:0pt;margin-top:310.4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left="29" w:firstLine="350"/>
                        <w:rPr/>
                      </w:pPr>
                      <w:r>
                        <w:rPr>
                          <w:rStyle w:val="FontStyle85"/>
                        </w:rPr>
                        <w:t>Методология современной российской психологии отличается двумя ярко выраженными тенденциями — гуманизма и онтологиз</w:t>
                        <w:softHyphen/>
                        <w:t>ма. Большой вклад в их развитие принадлежит А.В. Брушлинскому.</w:t>
                      </w:r>
                    </w:p>
                    <w:p>
                      <w:pPr>
                        <w:pStyle w:val="Style21"/>
                        <w:widowControl/>
                        <w:spacing w:lineRule="exact" w:line="235"/>
                        <w:ind w:left="14" w:right="5" w:firstLine="355"/>
                        <w:rPr/>
                      </w:pPr>
                      <w:r>
                        <w:rPr>
                          <w:rStyle w:val="FontStyle85"/>
                        </w:rPr>
                        <w:t>Он разрабатывал психологическую теорию субъекта, сопос</w:t>
                        <w:softHyphen/>
                        <w:t>тавляя свои научные идеи и выводы с другими психологически</w:t>
                        <w:softHyphen/>
                        <w:t>ми школами и направлениями мировой психологии. Он часто ука</w:t>
                        <w:softHyphen/>
                        <w:t>зывал, что наибольшее количество точек соприкосновения субъектно-деятельностная теория имеет с американской гумани</w:t>
                        <w:softHyphen/>
                        <w:t>стической психологией (Брушлинский, 2003а, с. 184; Брушлинс</w:t>
                        <w:softHyphen/>
                        <w:t>кий, 2003в, с. 16; Рокитянский, 1995, с. 892). Согласно А.В. Бруш</w:t>
                        <w:softHyphen/>
                        <w:t>линскому, эта близость проявляется, прежде всего, «в системати</w:t>
                        <w:softHyphen/>
                        <w:t>ческом изучении творческого потенциала личности как целост</w:t>
                        <w:softHyphen/>
                        <w:t>ной системы» (Брушлинский, 2003а, с. 184).</w:t>
                      </w:r>
                    </w:p>
                    <w:p>
                      <w:pPr>
                        <w:pStyle w:val="Style21"/>
                        <w:widowControl/>
                        <w:spacing w:lineRule="exact" w:line="235"/>
                        <w:ind w:firstLine="360"/>
                        <w:rPr/>
                      </w:pPr>
                      <w:r>
                        <w:rPr>
                          <w:rStyle w:val="FontStyle85"/>
                        </w:rPr>
                        <w:t>В последнее время другие авторы, изучая научное наследие А.В. Брушлинского, все чаще обращают внимание на близость его теории субъекта с теориями представителей гуманистической психологии. Так, например, В.Ф. Петренко считает, что существует сходство между субъектно-деятельностным принципом «внешние причины действуют через внутренние условия» и теорией лич</w:t>
                        <w:softHyphen/>
                        <w:t>ностных конструктов Д. Келли (Петренко, 2003, с. 378). В.В. Знаков указывает на наметившуюся в современной психологии и, в част</w:t>
                        <w:softHyphen/>
                        <w:t>ности, в теории Брушлинского тенденцию разработки психо</w:t>
                        <w:softHyphen/>
                        <w:t>логической проблематики в тесной связи с принципами экзи</w:t>
                        <w:softHyphen/>
                        <w:t>стенциально-гуманистического подхода (Знаков, 2003а, с. 30 — 31). Еще в начале 90-х годов Б.С. Братусь обосновал необходимость развития гуманитарной психологии, которая, в методологическом отношении, оказывается отходом от естественнонаучного подхода и результатом использования гуманитарных знаний (Гумани</w:t>
                        <w:softHyphen/>
                        <w:t>стическая..., 2000, с. 54 — 76). В одной из своих публикаций в «Психоло</w:t>
                        <w:softHyphen/>
                        <w:t>гическом журнале», посвященной А.В. Брушлинскому, он указывает,</w:t>
                      </w:r>
                    </w:p>
                  </w:txbxContent>
                </v:textbox>
                <w10:wrap type="topAndBottom"/>
              </v:rect>
            </w:pict>
          </mc:Fallback>
        </mc:AlternateContent>
      </w:r>
    </w:p>
    <w:p>
      <w:pPr>
        <w:sectPr>
          <w:type w:val="nextPage"/>
          <w:pgSz w:w="11906" w:h="16838"/>
          <w:pgMar w:left="2707" w:right="2707" w:gutter="0" w:header="0" w:top="274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6">
                <wp:simplePos x="0" y="0"/>
                <wp:positionH relativeFrom="page">
                  <wp:posOffset>1953895</wp:posOffset>
                </wp:positionH>
                <wp:positionV relativeFrom="page">
                  <wp:posOffset>7249795</wp:posOffset>
                </wp:positionV>
                <wp:extent cx="3886200" cy="0"/>
                <wp:effectExtent l="0" t="1905" r="0" b="1905"/>
                <wp:wrapNone/>
                <wp:docPr id="145"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85pt,570.85pt" to="459.8pt,570.8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28600" distL="6400800" distR="6400800" simplePos="0" locked="0" layoutInCell="0" allowOverlap="1" relativeHeight="144">
                <wp:simplePos x="0" y="0"/>
                <wp:positionH relativeFrom="page">
                  <wp:posOffset>1718945</wp:posOffset>
                </wp:positionH>
                <wp:positionV relativeFrom="page">
                  <wp:posOffset>1741805</wp:posOffset>
                </wp:positionV>
                <wp:extent cx="4121150" cy="5480685"/>
                <wp:effectExtent l="0" t="0" r="0" b="0"/>
                <wp:wrapTopAndBottom/>
                <wp:docPr id="146" name="Frame133"/>
                <a:graphic xmlns:a="http://schemas.openxmlformats.org/drawingml/2006/main">
                  <a:graphicData uri="http://schemas.microsoft.com/office/word/2010/wordprocessingShape">
                    <wps:wsp>
                      <wps:cNvSpPr txBox="1"/>
                      <wps:spPr>
                        <a:xfrm>
                          <a:off x="0" y="0"/>
                          <a:ext cx="4121150" cy="5480685"/>
                        </a:xfrm>
                        <a:prstGeom prst="rect"/>
                        <a:solidFill>
                          <a:srgbClr val="FFFFFF">
                            <a:alpha val="0"/>
                          </a:srgbClr>
                        </a:solidFill>
                      </wps:spPr>
                      <wps:txbx>
                        <w:txbxContent>
                          <w:p>
                            <w:pPr>
                              <w:pStyle w:val="Style21"/>
                              <w:widowControl/>
                              <w:spacing w:lineRule="exact" w:line="240"/>
                              <w:ind w:left="14" w:right="24" w:hanging="0"/>
                              <w:rPr/>
                            </w:pPr>
                            <w:r>
                              <w:rPr>
                                <w:rStyle w:val="FontStyle85"/>
                              </w:rPr>
                              <w:t>что последний являлся рыцарем гуманизма в психологической науке.</w:t>
                            </w:r>
                          </w:p>
                          <w:p>
                            <w:pPr>
                              <w:pStyle w:val="Style21"/>
                              <w:widowControl/>
                              <w:spacing w:lineRule="exact" w:line="235"/>
                              <w:ind w:left="10" w:right="19" w:firstLine="370"/>
                              <w:rPr/>
                            </w:pPr>
                            <w:r>
                              <w:rPr>
                                <w:rStyle w:val="FontStyle85"/>
                              </w:rPr>
                              <w:t>Рефлексивная оценка Брушлинский этой отличительной осо</w:t>
                              <w:softHyphen/>
                              <w:t>бенности собственной теории и последующий ее анализ коллегами ученого и послужили поводом для написания данной статьи, пред</w:t>
                              <w:softHyphen/>
                              <w:t>ставляющей собой попытку выделения методологических основа</w:t>
                              <w:softHyphen/>
                              <w:t>ний сходства и различия психологии субъекта и американской гу</w:t>
                              <w:softHyphen/>
                              <w:t>манистической психологии.</w:t>
                            </w:r>
                          </w:p>
                          <w:p>
                            <w:pPr>
                              <w:pStyle w:val="Style21"/>
                              <w:widowControl/>
                              <w:spacing w:lineRule="exact" w:line="235"/>
                              <w:ind w:right="10" w:firstLine="370"/>
                              <w:rPr/>
                            </w:pPr>
                            <w:r>
                              <w:rPr>
                                <w:rStyle w:val="FontStyle85"/>
                              </w:rPr>
                              <w:t>Приступая к этому сопоставлению, необходимо было учесть, что историко-методологические истоки данных направлений различны. Гуманистическая психология в США с самого начала формирова</w:t>
                              <w:softHyphen/>
                              <w:t>лась и развивалась как вполне «американское» по своей сути на</w:t>
                              <w:softHyphen/>
                              <w:t>правление, тогда как корни субъектно-деятельностной теории и, в частности, психологии субъекта Брушлинского уходят в недра классической европейской психологии. Между этими двумя направ</w:t>
                              <w:softHyphen/>
                              <w:t>лениями никогда не происходило прямого научного диалога по об</w:t>
                              <w:softHyphen/>
                              <w:t>мену идеями, они не оказывали друг на друга непосредственного влияния. Не было ни заочных, ни непосредственных дискуссий меж</w:t>
                              <w:softHyphen/>
                              <w:t>ду их представителями. На первый взгляд, эти обстоятельства мож</w:t>
                              <w:softHyphen/>
                              <w:t>но было бы рассматривать скорее как помеху, нежели предпосыл</w:t>
                              <w:softHyphen/>
                              <w:t>ку их методологического сходства.</w:t>
                            </w:r>
                          </w:p>
                          <w:p>
                            <w:pPr>
                              <w:pStyle w:val="Style21"/>
                              <w:widowControl/>
                              <w:spacing w:lineRule="exact" w:line="235"/>
                              <w:ind w:right="10" w:firstLine="379"/>
                              <w:rPr/>
                            </w:pPr>
                            <w:r>
                              <w:rPr>
                                <w:rStyle w:val="FontStyle85"/>
                              </w:rPr>
                              <w:t>Как известно, слово «гуманизм» означает, прежде всего, инте</w:t>
                              <w:softHyphen/>
                              <w:t>рес к человеку, любовь к нему. Со времен эпохи Возрождения за</w:t>
                              <w:softHyphen/>
                              <w:t>нятия психологией предполагали гуманистическое отношение к че</w:t>
                              <w:softHyphen/>
                              <w:t>ловеку. В этом контексте психология — как наука о человеке — всегда гуманистическая. Это обстоятельство вызывает вопрос: чем отличается гуманизм обоих обсуждаемых направлений от гу</w:t>
                              <w:softHyphen/>
                              <w:t>манистической сущности психологии в целом?</w:t>
                            </w:r>
                          </w:p>
                          <w:p>
                            <w:pPr>
                              <w:pStyle w:val="Style21"/>
                              <w:widowControl/>
                              <w:spacing w:lineRule="exact" w:line="235"/>
                              <w:ind w:firstLine="374"/>
                              <w:rPr/>
                            </w:pPr>
                            <w:r>
                              <w:rPr>
                                <w:rStyle w:val="FontStyle85"/>
                              </w:rPr>
                              <w:t>Поиск общего критерия методологического сопоставления тео</w:t>
                              <w:softHyphen/>
                              <w:t>рии субъекта А.В. Брушлинского и научного ядра американской гу</w:t>
                              <w:softHyphen/>
                              <w:t>манистической психологии приводит нас к историческому анализу состояния науки в эпоху их формирования. Время становления их научных программ относится к 60-м годам XX века.</w:t>
                            </w:r>
                          </w:p>
                          <w:p>
                            <w:pPr>
                              <w:pStyle w:val="Style25"/>
                              <w:widowControl/>
                              <w:spacing w:lineRule="exact" w:line="240"/>
                              <w:ind w:left="374" w:right="1843" w:hanging="0"/>
                              <w:rPr>
                                <w:rStyle w:val="FontStyle85"/>
                                <w:sz w:val="20"/>
                                <w:szCs w:val="20"/>
                              </w:rPr>
                            </w:pPr>
                            <w:r>
                              <w:rPr/>
                            </w:r>
                          </w:p>
                          <w:p>
                            <w:pPr>
                              <w:pStyle w:val="Style25"/>
                              <w:widowControl/>
                              <w:spacing w:before="120" w:after="0"/>
                              <w:ind w:left="374" w:right="1843" w:hanging="0"/>
                              <w:rPr/>
                            </w:pPr>
                            <w:r>
                              <w:rPr>
                                <w:rStyle w:val="FontStyle97"/>
                              </w:rPr>
                              <w:t>Кризис в психологии 1950-х — 1960-х годов и начало «тихих революций»</w:t>
                            </w:r>
                          </w:p>
                        </w:txbxContent>
                      </wps:txbx>
                      <wps:bodyPr anchor="t" lIns="635" tIns="635" rIns="635" bIns="635">
                        <a:noAutofit/>
                      </wps:bodyPr>
                    </wps:wsp>
                  </a:graphicData>
                </a:graphic>
              </wp:anchor>
            </w:drawing>
          </mc:Choice>
          <mc:Fallback>
            <w:pict>
              <v:rect fillcolor="#FFFFFF" style="position:absolute;rotation:-0;width:324.5pt;height:431.55pt;mso-wrap-distance-left:504pt;mso-wrap-distance-right:504pt;mso-wrap-distance-top:0pt;mso-wrap-distance-bottom:18pt;margin-top:137.15pt;mso-position-vertical-relative:page;margin-left:135.35pt;mso-position-horizontal-relative:page">
                <v:fill opacity="0f"/>
                <v:textbox inset="0.000694444444444445in,0.000694444444444445in,0.000694444444444445in,0.000694444444444445in">
                  <w:txbxContent>
                    <w:p>
                      <w:pPr>
                        <w:pStyle w:val="Style21"/>
                        <w:widowControl/>
                        <w:spacing w:lineRule="exact" w:line="240"/>
                        <w:ind w:left="14" w:right="24" w:hanging="0"/>
                        <w:rPr/>
                      </w:pPr>
                      <w:r>
                        <w:rPr>
                          <w:rStyle w:val="FontStyle85"/>
                        </w:rPr>
                        <w:t>что последний являлся рыцарем гуманизма в психологической науке.</w:t>
                      </w:r>
                    </w:p>
                    <w:p>
                      <w:pPr>
                        <w:pStyle w:val="Style21"/>
                        <w:widowControl/>
                        <w:spacing w:lineRule="exact" w:line="235"/>
                        <w:ind w:left="10" w:right="19" w:firstLine="370"/>
                        <w:rPr/>
                      </w:pPr>
                      <w:r>
                        <w:rPr>
                          <w:rStyle w:val="FontStyle85"/>
                        </w:rPr>
                        <w:t>Рефлексивная оценка Брушлинский этой отличительной осо</w:t>
                        <w:softHyphen/>
                        <w:t>бенности собственной теории и последующий ее анализ коллегами ученого и послужили поводом для написания данной статьи, пред</w:t>
                        <w:softHyphen/>
                        <w:t>ставляющей собой попытку выделения методологических основа</w:t>
                        <w:softHyphen/>
                        <w:t>ний сходства и различия психологии субъекта и американской гу</w:t>
                        <w:softHyphen/>
                        <w:t>манистической психологии.</w:t>
                      </w:r>
                    </w:p>
                    <w:p>
                      <w:pPr>
                        <w:pStyle w:val="Style21"/>
                        <w:widowControl/>
                        <w:spacing w:lineRule="exact" w:line="235"/>
                        <w:ind w:right="10" w:firstLine="370"/>
                        <w:rPr/>
                      </w:pPr>
                      <w:r>
                        <w:rPr>
                          <w:rStyle w:val="FontStyle85"/>
                        </w:rPr>
                        <w:t>Приступая к этому сопоставлению, необходимо было учесть, что историко-методологические истоки данных направлений различны. Гуманистическая психология в США с самого начала формирова</w:t>
                        <w:softHyphen/>
                        <w:t>лась и развивалась как вполне «американское» по своей сути на</w:t>
                        <w:softHyphen/>
                        <w:t>правление, тогда как корни субъектно-деятельностной теории и, в частности, психологии субъекта Брушлинского уходят в недра классической европейской психологии. Между этими двумя направ</w:t>
                        <w:softHyphen/>
                        <w:t>лениями никогда не происходило прямого научного диалога по об</w:t>
                        <w:softHyphen/>
                        <w:t>мену идеями, они не оказывали друг на друга непосредственного влияния. Не было ни заочных, ни непосредственных дискуссий меж</w:t>
                        <w:softHyphen/>
                        <w:t>ду их представителями. На первый взгляд, эти обстоятельства мож</w:t>
                        <w:softHyphen/>
                        <w:t>но было бы рассматривать скорее как помеху, нежели предпосыл</w:t>
                        <w:softHyphen/>
                        <w:t>ку их методологического сходства.</w:t>
                      </w:r>
                    </w:p>
                    <w:p>
                      <w:pPr>
                        <w:pStyle w:val="Style21"/>
                        <w:widowControl/>
                        <w:spacing w:lineRule="exact" w:line="235"/>
                        <w:ind w:right="10" w:firstLine="379"/>
                        <w:rPr/>
                      </w:pPr>
                      <w:r>
                        <w:rPr>
                          <w:rStyle w:val="FontStyle85"/>
                        </w:rPr>
                        <w:t>Как известно, слово «гуманизм» означает, прежде всего, инте</w:t>
                        <w:softHyphen/>
                        <w:t>рес к человеку, любовь к нему. Со времен эпохи Возрождения за</w:t>
                        <w:softHyphen/>
                        <w:t>нятия психологией предполагали гуманистическое отношение к че</w:t>
                        <w:softHyphen/>
                        <w:t>ловеку. В этом контексте психология — как наука о человеке — всегда гуманистическая. Это обстоятельство вызывает вопрос: чем отличается гуманизм обоих обсуждаемых направлений от гу</w:t>
                        <w:softHyphen/>
                        <w:t>манистической сущности психологии в целом?</w:t>
                      </w:r>
                    </w:p>
                    <w:p>
                      <w:pPr>
                        <w:pStyle w:val="Style21"/>
                        <w:widowControl/>
                        <w:spacing w:lineRule="exact" w:line="235"/>
                        <w:ind w:firstLine="374"/>
                        <w:rPr/>
                      </w:pPr>
                      <w:r>
                        <w:rPr>
                          <w:rStyle w:val="FontStyle85"/>
                        </w:rPr>
                        <w:t>Поиск общего критерия методологического сопоставления тео</w:t>
                        <w:softHyphen/>
                        <w:t>рии субъекта А.В. Брушлинского и научного ядра американской гу</w:t>
                        <w:softHyphen/>
                        <w:t>манистической психологии приводит нас к историческому анализу состояния науки в эпоху их формирования. Время становления их научных программ относится к 60-м годам XX века.</w:t>
                      </w:r>
                    </w:p>
                    <w:p>
                      <w:pPr>
                        <w:pStyle w:val="Style25"/>
                        <w:widowControl/>
                        <w:spacing w:lineRule="exact" w:line="240"/>
                        <w:ind w:left="374" w:right="1843" w:hanging="0"/>
                        <w:rPr>
                          <w:rStyle w:val="FontStyle85"/>
                          <w:sz w:val="20"/>
                          <w:szCs w:val="20"/>
                        </w:rPr>
                      </w:pPr>
                      <w:r>
                        <w:rPr/>
                      </w:r>
                    </w:p>
                    <w:p>
                      <w:pPr>
                        <w:pStyle w:val="Style25"/>
                        <w:widowControl/>
                        <w:spacing w:before="120" w:after="0"/>
                        <w:ind w:left="374" w:right="1843" w:hanging="0"/>
                        <w:rPr/>
                      </w:pPr>
                      <w:r>
                        <w:rPr>
                          <w:rStyle w:val="FontStyle97"/>
                        </w:rPr>
                        <w:t>Кризис в психологии 1950-х — 1960-х годов и начало «тихих революций»</w:t>
                      </w:r>
                    </w:p>
                  </w:txbxContent>
                </v:textbox>
                <w10:wrap type="topAndBottom"/>
              </v:rect>
            </w:pict>
          </mc:Fallback>
        </mc:AlternateContent>
      </w:r>
      <w:r>
        <mc:AlternateContent>
          <mc:Choice Requires="wps">
            <w:drawing>
              <wp:anchor behindDoc="0" distT="167640" distB="0" distL="6400800" distR="6400800" simplePos="0" locked="0" layoutInCell="0" allowOverlap="1" relativeHeight="145">
                <wp:simplePos x="0" y="0"/>
                <wp:positionH relativeFrom="page">
                  <wp:posOffset>1722120</wp:posOffset>
                </wp:positionH>
                <wp:positionV relativeFrom="page">
                  <wp:posOffset>7451090</wp:posOffset>
                </wp:positionV>
                <wp:extent cx="4109085" cy="664210"/>
                <wp:effectExtent l="0" t="0" r="0" b="0"/>
                <wp:wrapTopAndBottom/>
                <wp:docPr id="147" name="Frame134"/>
                <a:graphic xmlns:a="http://schemas.openxmlformats.org/drawingml/2006/main">
                  <a:graphicData uri="http://schemas.microsoft.com/office/word/2010/wordprocessingShape">
                    <wps:wsp>
                      <wps:cNvSpPr txBox="1"/>
                      <wps:spPr>
                        <a:xfrm>
                          <a:off x="0" y="0"/>
                          <a:ext cx="4109085" cy="664210"/>
                        </a:xfrm>
                        <a:prstGeom prst="rect"/>
                        <a:solidFill>
                          <a:srgbClr val="FFFFFF">
                            <a:alpha val="0"/>
                          </a:srgbClr>
                        </a:solidFill>
                      </wps:spPr>
                      <wps:txbx>
                        <w:txbxContent>
                          <w:p>
                            <w:pPr>
                              <w:pStyle w:val="Style21"/>
                              <w:widowControl/>
                              <w:spacing w:lineRule="exact" w:line="235"/>
                              <w:rPr/>
                            </w:pPr>
                            <w:r>
                              <w:rPr>
                                <w:rStyle w:val="FontStyle85"/>
                              </w:rPr>
                              <w:t>В психологии 20-го столетия многое было сказанно о так назы</w:t>
                              <w:softHyphen/>
                              <w:t>ваемом методологическом кризисе. Как правило, начиная с Л.С. Вы</w:t>
                              <w:softHyphen/>
                              <w:t>готского, российские психологи советского периода видели причи</w:t>
                              <w:softHyphen/>
                              <w:t>ны и признаки кризиса в западной психологии. После Великой оте-</w:t>
                            </w:r>
                          </w:p>
                        </w:txbxContent>
                      </wps:txbx>
                      <wps:bodyPr anchor="t" lIns="635" tIns="635" rIns="635" bIns="635">
                        <a:noAutofit/>
                      </wps:bodyPr>
                    </wps:wsp>
                  </a:graphicData>
                </a:graphic>
              </wp:anchor>
            </w:drawing>
          </mc:Choice>
          <mc:Fallback>
            <w:pict>
              <v:rect fillcolor="#FFFFFF" style="position:absolute;rotation:-0;width:323.55pt;height:52.3pt;mso-wrap-distance-left:504pt;mso-wrap-distance-right:504pt;mso-wrap-distance-top:13.2pt;mso-wrap-distance-bottom:0pt;margin-top:586.7pt;mso-position-vertical-relative:page;margin-left:135.6pt;mso-position-horizontal-relative:page">
                <v:fill opacity="0f"/>
                <v:textbox inset="0.000694444444444445in,0.000694444444444445in,0.000694444444444445in,0.000694444444444445in">
                  <w:txbxContent>
                    <w:p>
                      <w:pPr>
                        <w:pStyle w:val="Style21"/>
                        <w:widowControl/>
                        <w:spacing w:lineRule="exact" w:line="235"/>
                        <w:rPr/>
                      </w:pPr>
                      <w:r>
                        <w:rPr>
                          <w:rStyle w:val="FontStyle85"/>
                        </w:rPr>
                        <w:t>В психологии 20-го столетия многое было сказанно о так назы</w:t>
                        <w:softHyphen/>
                        <w:t>ваемом методологическом кризисе. Как правило, начиная с Л.С. Вы</w:t>
                        <w:softHyphen/>
                        <w:t>готского, российские психологи советского периода видели причи</w:t>
                        <w:softHyphen/>
                        <w:t>ны и признаки кризиса в западной психологии. После Великой от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7">
                <wp:simplePos x="0" y="0"/>
                <wp:positionH relativeFrom="page">
                  <wp:posOffset>1710055</wp:posOffset>
                </wp:positionH>
                <wp:positionV relativeFrom="page">
                  <wp:posOffset>2379980</wp:posOffset>
                </wp:positionV>
                <wp:extent cx="4138930" cy="6315710"/>
                <wp:effectExtent l="0" t="0" r="0" b="0"/>
                <wp:wrapTopAndBottom/>
                <wp:docPr id="148" name="Frame135"/>
                <a:graphic xmlns:a="http://schemas.openxmlformats.org/drawingml/2006/main">
                  <a:graphicData uri="http://schemas.microsoft.com/office/word/2010/wordprocessingShape">
                    <wps:wsp>
                      <wps:cNvSpPr txBox="1"/>
                      <wps:spPr>
                        <a:xfrm>
                          <a:off x="0" y="0"/>
                          <a:ext cx="4138930" cy="6315710"/>
                        </a:xfrm>
                        <a:prstGeom prst="rect"/>
                        <a:solidFill>
                          <a:srgbClr val="FFFFFF">
                            <a:alpha val="0"/>
                          </a:srgbClr>
                        </a:solidFill>
                      </wps:spPr>
                      <wps:txbx>
                        <w:txbxContent>
                          <w:p>
                            <w:pPr>
                              <w:pStyle w:val="Style15"/>
                              <w:widowControl/>
                              <w:spacing w:lineRule="exact" w:line="230"/>
                              <w:ind w:left="24" w:right="10" w:hanging="0"/>
                              <w:rPr/>
                            </w:pPr>
                            <w:r>
                              <w:rPr>
                                <w:rStyle w:val="FontStyle85"/>
                              </w:rPr>
                              <w:t>чественной войны они постепенно перестали говорить о кризисе в психологии, по крайней мере, перестали выявлять современные признаки кризиса. О нем обычно говорилось только в исторической перспективе.</w:t>
                            </w:r>
                          </w:p>
                          <w:p>
                            <w:pPr>
                              <w:pStyle w:val="Style21"/>
                              <w:widowControl/>
                              <w:spacing w:lineRule="exact" w:line="235" w:before="5" w:after="0"/>
                              <w:ind w:left="10" w:firstLine="346"/>
                              <w:rPr/>
                            </w:pPr>
                            <w:r>
                              <w:rPr>
                                <w:rStyle w:val="FontStyle85"/>
                              </w:rPr>
                              <w:t>Однако историки американской психологии всегда чувство</w:t>
                              <w:softHyphen/>
                              <w:t>вали себя свободными от ограничений любой цензуры. Поэтому они более критически относились к историческому развитию психологии в своей стране. Исторический анализ научных тен</w:t>
                              <w:softHyphen/>
                              <w:t>денций, проведенный Т.Н. Лихи, показал, что именно в 50-е годы американская психология оказалась на стадии глубокого методо</w:t>
                              <w:softHyphen/>
                              <w:t>логического кризиса. Несмотря на то, что после Второй мировой войны интерес к исследованию человеческой психики со сторо</w:t>
                              <w:softHyphen/>
                              <w:t>ны бихевиоризма увеличился, это происходило без существенно</w:t>
                              <w:softHyphen/>
                              <w:t xml:space="preserve">го изменения внутри системы фундаментальных понятий. Б. Скиннер считал, что человеческое поведение, будучи все-таки поведением животного, по существу не отличается от поведения крыс и голубей, которых он раньше изучал в своей лаборатории </w:t>
                            </w:r>
                            <w:r>
                              <w:rPr>
                                <w:rStyle w:val="FontStyle85"/>
                                <w:lang w:val="en-US"/>
                              </w:rPr>
                              <w:t xml:space="preserve">(Leahey, </w:t>
                            </w:r>
                            <w:r>
                              <w:rPr>
                                <w:rStyle w:val="FontStyle85"/>
                              </w:rPr>
                              <w:t>1980, р. 333). В американской психологии 50-х годов по</w:t>
                              <w:softHyphen/>
                              <w:t>явилось немало альтернатив бихевиоризму: социальная психоло</w:t>
                              <w:softHyphen/>
                              <w:t>гия, генетическая эпистемология, психолингвистика, неофрейди-сткая эго-психология и т.д., но все они, по словам Лихи, отлича</w:t>
                              <w:softHyphen/>
                              <w:t>лись эклектизмом, и поэтому между их представителями почти не было противоречий.</w:t>
                            </w:r>
                          </w:p>
                          <w:p>
                            <w:pPr>
                              <w:pStyle w:val="Style21"/>
                              <w:widowControl/>
                              <w:spacing w:lineRule="exact" w:line="235" w:before="5" w:after="0"/>
                              <w:ind w:left="14" w:right="10" w:firstLine="350"/>
                              <w:rPr/>
                            </w:pPr>
                            <w:r>
                              <w:rPr>
                                <w:rStyle w:val="FontStyle85"/>
                              </w:rPr>
                              <w:t>Однако начиная с середины 50-х годов был опубликован ряд про</w:t>
                              <w:softHyphen/>
                              <w:t>изведений таких авторов, как А. Маслоу, К. Роджерс, Дж. Келли, Г. Олпорт. Ориентированные, прежде всего, на основы экзистенци</w:t>
                              <w:softHyphen/>
                              <w:t>альной философии, они интересуются «вопросом о специфике соб</w:t>
                              <w:softHyphen/>
                              <w:t>ственно "человеческого" способа существования» и выражают свою неудовлетворенность результатами бихевиористких исследований в психологии, проводимых с позиций естественнонаучной парадиг</w:t>
                              <w:softHyphen/>
                              <w:t>мы (Шевеленкова, 1995, с. 14).</w:t>
                            </w:r>
                          </w:p>
                          <w:p>
                            <w:pPr>
                              <w:pStyle w:val="Style21"/>
                              <w:widowControl/>
                              <w:spacing w:lineRule="exact" w:line="235"/>
                              <w:ind w:firstLine="355"/>
                              <w:rPr/>
                            </w:pPr>
                            <w:r>
                              <w:rPr>
                                <w:rStyle w:val="FontStyle85"/>
                              </w:rPr>
                              <w:t>После Второй мировой и особенно — после «холодной» войны в США увеличилось социальное недовольство внешней политикой государства, направленной на конфронтацию и экспансию в миро</w:t>
                              <w:softHyphen/>
                              <w:t>вом масштабе. Изменилось отношение граждан США к участию в войнах вообще. Например, протесты против участия амери</w:t>
                              <w:softHyphen/>
                              <w:t>канских солдат во вьетнамской войне превратились в массовые социальные движения. Люди больше не хотели воевать и гибнуть ради государственных интересов. Человеческая жизнь снова начала ставиться превыше всего, выше любых интересов общества. В ус</w:t>
                              <w:softHyphen/>
                              <w:t>ловиях изменившейся системы ценностей американцев антропо</w:t>
                              <w:softHyphen/>
                              <w:t>центризм и индивидуализм не случайно составляли подлинное</w:t>
                            </w:r>
                          </w:p>
                        </w:txbxContent>
                      </wps:txbx>
                      <wps:bodyPr anchor="t" lIns="635" tIns="635" rIns="635" bIns="635">
                        <a:noAutofit/>
                      </wps:bodyPr>
                    </wps:wsp>
                  </a:graphicData>
                </a:graphic>
              </wp:anchor>
            </w:drawing>
          </mc:Choice>
          <mc:Fallback>
            <w:pict>
              <v:rect fillcolor="#FFFFFF" style="position:absolute;rotation:-0;width:325.9pt;height:497.3pt;mso-wrap-distance-left:504pt;mso-wrap-distance-right:504pt;mso-wrap-distance-top:0pt;mso-wrap-distance-bottom:0pt;margin-top:187.4pt;mso-position-vertical-relative:page;margin-left:134.65pt;mso-position-horizontal-relative:page">
                <v:fill opacity="0f"/>
                <v:textbox inset="0.000694444444444445in,0.000694444444444445in,0.000694444444444445in,0.000694444444444445in">
                  <w:txbxContent>
                    <w:p>
                      <w:pPr>
                        <w:pStyle w:val="Style15"/>
                        <w:widowControl/>
                        <w:spacing w:lineRule="exact" w:line="230"/>
                        <w:ind w:left="24" w:right="10" w:hanging="0"/>
                        <w:rPr/>
                      </w:pPr>
                      <w:r>
                        <w:rPr>
                          <w:rStyle w:val="FontStyle85"/>
                        </w:rPr>
                        <w:t>чественной войны они постепенно перестали говорить о кризисе в психологии, по крайней мере, перестали выявлять современные признаки кризиса. О нем обычно говорилось только в исторической перспективе.</w:t>
                      </w:r>
                    </w:p>
                    <w:p>
                      <w:pPr>
                        <w:pStyle w:val="Style21"/>
                        <w:widowControl/>
                        <w:spacing w:lineRule="exact" w:line="235" w:before="5" w:after="0"/>
                        <w:ind w:left="10" w:firstLine="346"/>
                        <w:rPr/>
                      </w:pPr>
                      <w:r>
                        <w:rPr>
                          <w:rStyle w:val="FontStyle85"/>
                        </w:rPr>
                        <w:t>Однако историки американской психологии всегда чувство</w:t>
                        <w:softHyphen/>
                        <w:t>вали себя свободными от ограничений любой цензуры. Поэтому они более критически относились к историческому развитию психологии в своей стране. Исторический анализ научных тен</w:t>
                        <w:softHyphen/>
                        <w:t>денций, проведенный Т.Н. Лихи, показал, что именно в 50-е годы американская психология оказалась на стадии глубокого методо</w:t>
                        <w:softHyphen/>
                        <w:t>логического кризиса. Несмотря на то, что после Второй мировой войны интерес к исследованию человеческой психики со сторо</w:t>
                        <w:softHyphen/>
                        <w:t>ны бихевиоризма увеличился, это происходило без существенно</w:t>
                        <w:softHyphen/>
                        <w:t xml:space="preserve">го изменения внутри системы фундаментальных понятий. Б. Скиннер считал, что человеческое поведение, будучи все-таки поведением животного, по существу не отличается от поведения крыс и голубей, которых он раньше изучал в своей лаборатории </w:t>
                      </w:r>
                      <w:r>
                        <w:rPr>
                          <w:rStyle w:val="FontStyle85"/>
                          <w:lang w:val="en-US"/>
                        </w:rPr>
                        <w:t xml:space="preserve">(Leahey, </w:t>
                      </w:r>
                      <w:r>
                        <w:rPr>
                          <w:rStyle w:val="FontStyle85"/>
                        </w:rPr>
                        <w:t>1980, р. 333). В американской психологии 50-х годов по</w:t>
                        <w:softHyphen/>
                        <w:t>явилось немало альтернатив бихевиоризму: социальная психоло</w:t>
                        <w:softHyphen/>
                        <w:t>гия, генетическая эпистемология, психолингвистика, неофрейди-сткая эго-психология и т.д., но все они, по словам Лихи, отлича</w:t>
                        <w:softHyphen/>
                        <w:t>лись эклектизмом, и поэтому между их представителями почти не было противоречий.</w:t>
                      </w:r>
                    </w:p>
                    <w:p>
                      <w:pPr>
                        <w:pStyle w:val="Style21"/>
                        <w:widowControl/>
                        <w:spacing w:lineRule="exact" w:line="235" w:before="5" w:after="0"/>
                        <w:ind w:left="14" w:right="10" w:firstLine="350"/>
                        <w:rPr/>
                      </w:pPr>
                      <w:r>
                        <w:rPr>
                          <w:rStyle w:val="FontStyle85"/>
                        </w:rPr>
                        <w:t>Однако начиная с середины 50-х годов был опубликован ряд про</w:t>
                        <w:softHyphen/>
                        <w:t>изведений таких авторов, как А. Маслоу, К. Роджерс, Дж. Келли, Г. Олпорт. Ориентированные, прежде всего, на основы экзистенци</w:t>
                        <w:softHyphen/>
                        <w:t>альной философии, они интересуются «вопросом о специфике соб</w:t>
                        <w:softHyphen/>
                        <w:t>ственно "человеческого" способа существования» и выражают свою неудовлетворенность результатами бихевиористких исследований в психологии, проводимых с позиций естественнонаучной парадиг</w:t>
                        <w:softHyphen/>
                        <w:t>мы (Шевеленкова, 1995, с. 14).</w:t>
                      </w:r>
                    </w:p>
                    <w:p>
                      <w:pPr>
                        <w:pStyle w:val="Style21"/>
                        <w:widowControl/>
                        <w:spacing w:lineRule="exact" w:line="235"/>
                        <w:ind w:firstLine="355"/>
                        <w:rPr/>
                      </w:pPr>
                      <w:r>
                        <w:rPr>
                          <w:rStyle w:val="FontStyle85"/>
                        </w:rPr>
                        <w:t>После Второй мировой и особенно — после «холодной» войны в США увеличилось социальное недовольство внешней политикой государства, направленной на конфронтацию и экспансию в миро</w:t>
                        <w:softHyphen/>
                        <w:t>вом масштабе. Изменилось отношение граждан США к участию в войнах вообще. Например, протесты против участия амери</w:t>
                        <w:softHyphen/>
                        <w:t>канских солдат во вьетнамской войне превратились в массовые социальные движения. Люди больше не хотели воевать и гибнуть ради государственных интересов. Человеческая жизнь снова начала ставиться превыше всего, выше любых интересов общества. В ус</w:t>
                        <w:softHyphen/>
                        <w:t>ловиях изменившейся системы ценностей американцев антропо</w:t>
                        <w:softHyphen/>
                        <w:t>центризм и индивидуализм не случайно составляли подлинное</w:t>
                      </w:r>
                    </w:p>
                  </w:txbxContent>
                </v:textbox>
                <w10:wrap type="topAndBottom"/>
              </v:rect>
            </w:pict>
          </mc:Fallback>
        </mc:AlternateContent>
      </w:r>
    </w:p>
    <w:p>
      <w:pPr>
        <w:sectPr>
          <w:type w:val="nextPage"/>
          <w:pgSz w:w="11906" w:h="16838"/>
          <w:pgMar w:left="2693" w:right="2693" w:gutter="0" w:header="0" w:top="3748"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590" distL="6400800" distR="6400800" simplePos="0" locked="0" layoutInCell="0" allowOverlap="1" relativeHeight="148">
                <wp:simplePos x="0" y="0"/>
                <wp:positionH relativeFrom="page">
                  <wp:posOffset>5675630</wp:posOffset>
                </wp:positionH>
                <wp:positionV relativeFrom="page">
                  <wp:posOffset>8823325</wp:posOffset>
                </wp:positionV>
                <wp:extent cx="170815" cy="134620"/>
                <wp:effectExtent l="0" t="0" r="0" b="0"/>
                <wp:wrapTopAndBottom/>
                <wp:docPr id="149" name="Frame137"/>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Style151"/>
                              <w:widowControl/>
                              <w:jc w:val="both"/>
                              <w:rPr/>
                            </w:pPr>
                            <w:r>
                              <w:rPr>
                                <w:rStyle w:val="FontStyle97"/>
                              </w:rPr>
                              <w:t>97</w:t>
                            </w:r>
                          </w:p>
                        </w:txbxContent>
                      </wps:txbx>
                      <wps:bodyPr anchor="t" lIns="635" tIns="635" rIns="635" bIns="635">
                        <a:noAutofit/>
                      </wps:bodyPr>
                    </wps:wsp>
                  </a:graphicData>
                </a:graphic>
              </wp:anchor>
            </w:drawing>
          </mc:Choice>
          <mc:Fallback>
            <w:pict>
              <v:rect fillcolor="#FFFFFF" style="position:absolute;rotation:-0;width:13.45pt;height:10.6pt;mso-wrap-distance-left:504pt;mso-wrap-distance-right:504pt;mso-wrap-distance-top:0pt;mso-wrap-distance-bottom:1.7pt;margin-top:694.75pt;mso-position-vertical-relative:page;margin-left:446.9pt;mso-position-horizontal-relative:page">
                <v:fill opacity="0f"/>
                <v:textbox inset="0.000694444444444445in,0.000694444444444445in,0.000694444444444445in,0.000694444444444445in">
                  <w:txbxContent>
                    <w:p>
                      <w:pPr>
                        <w:pStyle w:val="Style151"/>
                        <w:widowControl/>
                        <w:jc w:val="both"/>
                        <w:rPr/>
                      </w:pPr>
                      <w:r>
                        <w:rPr>
                          <w:rStyle w:val="FontStyle97"/>
                        </w:rPr>
                        <w:t>97</w:t>
                      </w:r>
                    </w:p>
                  </w:txbxContent>
                </v:textbox>
                <w10:wrap type="topAndBottom"/>
              </v:rect>
            </w:pict>
          </mc:Fallback>
        </mc:AlternateContent>
      </w:r>
      <w:r>
        <mc:AlternateContent>
          <mc:Choice Requires="wps">
            <w:drawing>
              <wp:anchor behindDoc="0" distT="6350" distB="0" distL="6400800" distR="6400800" simplePos="0" locked="0" layoutInCell="0" allowOverlap="1" relativeHeight="149">
                <wp:simplePos x="0" y="0"/>
                <wp:positionH relativeFrom="page">
                  <wp:posOffset>1718945</wp:posOffset>
                </wp:positionH>
                <wp:positionV relativeFrom="page">
                  <wp:posOffset>8890635</wp:posOffset>
                </wp:positionV>
                <wp:extent cx="469900" cy="88265"/>
                <wp:effectExtent l="0" t="0" r="0" b="0"/>
                <wp:wrapTopAndBottom/>
                <wp:docPr id="150" name="Frame136"/>
                <a:graphic xmlns:a="http://schemas.openxmlformats.org/drawingml/2006/main">
                  <a:graphicData uri="http://schemas.microsoft.com/office/word/2010/wordprocessingShape">
                    <wps:wsp>
                      <wps:cNvSpPr txBox="1"/>
                      <wps:spPr>
                        <a:xfrm>
                          <a:off x="0" y="0"/>
                          <a:ext cx="469900" cy="88265"/>
                        </a:xfrm>
                        <a:prstGeom prst="rect"/>
                        <a:solidFill>
                          <a:srgbClr val="FFFFFF">
                            <a:alpha val="0"/>
                          </a:srgbClr>
                        </a:solidFill>
                      </wps:spPr>
                      <wps:txbx>
                        <w:txbxContent>
                          <w:p>
                            <w:pPr>
                              <w:pStyle w:val="Style26"/>
                              <w:widowControl/>
                              <w:jc w:val="both"/>
                              <w:rPr/>
                            </w:pPr>
                            <w:r>
                              <w:rPr>
                                <w:rStyle w:val="FontStyle99"/>
                                <w:spacing w:val="40"/>
                              </w:rPr>
                              <w:t>4-</w:t>
                            </w:r>
                            <w:r>
                              <w:rPr>
                                <w:rStyle w:val="FontStyle99"/>
                              </w:rPr>
                              <w:t xml:space="preserve"> 11307</w:t>
                            </w:r>
                          </w:p>
                        </w:txbxContent>
                      </wps:txbx>
                      <wps:bodyPr anchor="t" lIns="635" tIns="635" rIns="635" bIns="635">
                        <a:noAutofit/>
                      </wps:bodyPr>
                    </wps:wsp>
                  </a:graphicData>
                </a:graphic>
              </wp:anchor>
            </w:drawing>
          </mc:Choice>
          <mc:Fallback>
            <w:pict>
              <v:rect fillcolor="#FFFFFF" style="position:absolute;rotation:-0;width:37pt;height:6.95pt;mso-wrap-distance-left:504pt;mso-wrap-distance-right:504pt;mso-wrap-distance-top:0.5pt;mso-wrap-distance-bottom:0pt;margin-top:700.05pt;mso-position-vertical-relative:page;margin-left:135.35pt;mso-position-horizontal-relative:page">
                <v:fill opacity="0f"/>
                <v:textbox inset="0.000694444444444445in,0.000694444444444445in,0.000694444444444445in,0.000694444444444445in">
                  <w:txbxContent>
                    <w:p>
                      <w:pPr>
                        <w:pStyle w:val="Style26"/>
                        <w:widowControl/>
                        <w:jc w:val="both"/>
                        <w:rPr/>
                      </w:pPr>
                      <w:r>
                        <w:rPr>
                          <w:rStyle w:val="FontStyle99"/>
                          <w:spacing w:val="40"/>
                        </w:rPr>
                        <w:t>4-</w:t>
                      </w:r>
                      <w:r>
                        <w:rPr>
                          <w:rStyle w:val="FontStyle99"/>
                        </w:rPr>
                        <w:t xml:space="preserve"> 11307</w:t>
                      </w:r>
                    </w:p>
                  </w:txbxContent>
                </v:textbox>
                <w10:wrap type="topAndBottom"/>
              </v:rect>
            </w:pict>
          </mc:Fallback>
        </mc:AlternateContent>
      </w:r>
    </w:p>
    <w:p>
      <w:pPr>
        <w:sectPr>
          <w:type w:val="continuous"/>
          <w:pgSz w:w="11906" w:h="16838"/>
          <w:pgMar w:left="2693" w:right="2693" w:gutter="0" w:header="0" w:top="3748" w:footer="0" w:bottom="1440"/>
          <w:formProt w:val="false"/>
          <w:textDirection w:val="lrTb"/>
          <w:docGrid w:type="default" w:linePitch="360" w:charSpace="0"/>
        </w:sectPr>
      </w:pPr>
    </w:p>
    <w:p>
      <w:pPr>
        <w:sectPr>
          <w:type w:val="nextPage"/>
          <w:pgSz w:w="11906" w:h="16838"/>
          <w:pgMar w:left="2705" w:right="2705" w:gutter="0" w:header="0" w:top="287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0">
                <wp:simplePos x="0" y="0"/>
                <wp:positionH relativeFrom="page">
                  <wp:posOffset>1717675</wp:posOffset>
                </wp:positionH>
                <wp:positionV relativeFrom="page">
                  <wp:posOffset>1827530</wp:posOffset>
                </wp:positionV>
                <wp:extent cx="4124325" cy="6501765"/>
                <wp:effectExtent l="0" t="0" r="0" b="0"/>
                <wp:wrapTopAndBottom/>
                <wp:docPr id="151" name="Frame138"/>
                <a:graphic xmlns:a="http://schemas.openxmlformats.org/drawingml/2006/main">
                  <a:graphicData uri="http://schemas.microsoft.com/office/word/2010/wordprocessingShape">
                    <wps:wsp>
                      <wps:cNvSpPr txBox="1"/>
                      <wps:spPr>
                        <a:xfrm>
                          <a:off x="0" y="0"/>
                          <a:ext cx="4124325" cy="6501765"/>
                        </a:xfrm>
                        <a:prstGeom prst="rect"/>
                        <a:solidFill>
                          <a:srgbClr val="FFFFFF">
                            <a:alpha val="0"/>
                          </a:srgbClr>
                        </a:solidFill>
                      </wps:spPr>
                      <wps:txbx>
                        <w:txbxContent>
                          <w:p>
                            <w:pPr>
                              <w:pStyle w:val="Style15"/>
                              <w:widowControl/>
                              <w:ind w:left="10" w:right="24" w:hanging="0"/>
                              <w:rPr/>
                            </w:pPr>
                            <w:r>
                              <w:rPr>
                                <w:rStyle w:val="FontStyle85"/>
                              </w:rPr>
                              <w:t>содержание мировоззрения многих американских психологов 60-х годов.</w:t>
                            </w:r>
                          </w:p>
                          <w:p>
                            <w:pPr>
                              <w:pStyle w:val="Style21"/>
                              <w:widowControl/>
                              <w:spacing w:lineRule="exact" w:line="235" w:before="5" w:after="0"/>
                              <w:ind w:right="14" w:firstLine="370"/>
                              <w:rPr/>
                            </w:pPr>
                            <w:r>
                              <w:rPr>
                                <w:rStyle w:val="FontStyle85"/>
                              </w:rPr>
                              <w:t>Во всем мире интерес к психологии возрастал, а внутри самой психологии все большее внимание акцентировалось на целостной психике конкретного человека, а не на отдельных ее проявлениях. Существенно увеличилось число ученых, разделявших точку зре</w:t>
                              <w:softHyphen/>
                              <w:t>ния, что развитие и функционирование психики зависит, в первую очередь, от активности ее носителя, от его индивидуальных особен</w:t>
                              <w:softHyphen/>
                              <w:t>ностей. Вполне естественно, что в изменившихся условиях необи</w:t>
                              <w:softHyphen/>
                              <w:t>хевиоризм и культурный психоанализ стали терять свои позиции в американской психологии.</w:t>
                            </w:r>
                          </w:p>
                          <w:p>
                            <w:pPr>
                              <w:pStyle w:val="Style21"/>
                              <w:widowControl/>
                              <w:spacing w:lineRule="exact" w:line="235" w:before="5" w:after="0"/>
                              <w:ind w:left="5" w:right="5" w:firstLine="365"/>
                              <w:rPr/>
                            </w:pPr>
                            <w:r>
                              <w:rPr>
                                <w:rStyle w:val="FontStyle85"/>
                              </w:rPr>
                              <w:t>В самом конце 50-х годов К. Роджерс подверг острейшей и от</w:t>
                              <w:softHyphen/>
                              <w:t>крытой критике бихевиоризм Скиннера — этот период рассмат</w:t>
                              <w:softHyphen/>
                              <w:t>ривается как начало дискуссий, имевших революционное значение внутри кризиса. Роджерс решительно заявил, что бихевиоризм, ос</w:t>
                              <w:softHyphen/>
                              <w:t>новывающийся на позитивизме и естественнонаучном методе, больше не в состоянии отвечать новым научным требованиям. Первым революционным шагом в сторону выхода из кризиса счи</w:t>
                              <w:softHyphen/>
                              <w:t>тается создание А. Маслоу нового научного направления под на</w:t>
                              <w:softHyphen/>
                              <w:t>званием «гуманистическая психология». Вскоре после своего со</w:t>
                              <w:softHyphen/>
                              <w:t>здания новое направление приобретает большую популярность среди психологов США.</w:t>
                            </w:r>
                          </w:p>
                          <w:p>
                            <w:pPr>
                              <w:pStyle w:val="Style21"/>
                              <w:widowControl/>
                              <w:spacing w:lineRule="exact" w:line="235"/>
                              <w:ind w:left="5" w:right="5" w:firstLine="365"/>
                              <w:rPr/>
                            </w:pPr>
                            <w:r>
                              <w:rPr>
                                <w:rStyle w:val="FontStyle85"/>
                              </w:rPr>
                              <w:t>В 1963 году в США состоялся исторический симпозиум «Бихе</w:t>
                              <w:softHyphen/>
                              <w:t>виоризм и феноменология: противоположные основания совре</w:t>
                              <w:softHyphen/>
                              <w:t xml:space="preserve">менной психологии» </w:t>
                            </w:r>
                            <w:r>
                              <w:rPr>
                                <w:rStyle w:val="FontStyle85"/>
                                <w:lang w:val="en-US"/>
                              </w:rPr>
                              <w:t xml:space="preserve">(«Behaviorism and Phenomenology: Contrasting Bases for Modern Psychology*) (Leahey, </w:t>
                            </w:r>
                            <w:r>
                              <w:rPr>
                                <w:rStyle w:val="FontStyle85"/>
                              </w:rPr>
                              <w:t xml:space="preserve">1980, </w:t>
                            </w:r>
                            <w:r>
                              <w:rPr>
                                <w:rStyle w:val="FontStyle85"/>
                                <w:lang w:val="en-US"/>
                              </w:rPr>
                              <w:t xml:space="preserve">p. </w:t>
                            </w:r>
                            <w:r>
                              <w:rPr>
                                <w:rStyle w:val="FontStyle85"/>
                              </w:rPr>
                              <w:t>350). Дискуссии и взаимная критика привели к общему практически для всех уча</w:t>
                              <w:softHyphen/>
                              <w:t>стников выводу, что позитивизм больше не отвечает требованиям психологической науки, что время бихевиоризма прошло и психо</w:t>
                              <w:softHyphen/>
                              <w:t>логии нужна новая методологическая парадигма. Таким образом, методологическая революция 60-х годов состояла в эволюции на</w:t>
                              <w:softHyphen/>
                              <w:t>учных взглядов на предмет психологии. Интерес к человеку в це</w:t>
                              <w:softHyphen/>
                              <w:t>лом вытеснил изучение его отдельных реакций, фокус исследова</w:t>
                              <w:softHyphen/>
                              <w:t>ний был перенесен с внешней среды на проявления индивидуаль</w:t>
                              <w:softHyphen/>
                              <w:t>ной активности.</w:t>
                            </w:r>
                          </w:p>
                          <w:p>
                            <w:pPr>
                              <w:pStyle w:val="Style21"/>
                              <w:widowControl/>
                              <w:spacing w:lineRule="exact" w:line="235" w:before="5" w:after="0"/>
                              <w:ind w:left="10" w:firstLine="370"/>
                              <w:rPr/>
                            </w:pPr>
                            <w:r>
                              <w:rPr>
                                <w:rStyle w:val="FontStyle85"/>
                              </w:rPr>
                              <w:t>Исторический анализ развития российской психологии в 50-е — 60-е годы позволяет обнаружить проявления методологического кризиса, сходного по своему содержанию с американскими.</w:t>
                            </w:r>
                          </w:p>
                          <w:p>
                            <w:pPr>
                              <w:pStyle w:val="Style21"/>
                              <w:widowControl/>
                              <w:spacing w:lineRule="exact" w:line="235"/>
                              <w:ind w:left="14" w:right="5" w:firstLine="365"/>
                              <w:rPr/>
                            </w:pPr>
                            <w:r>
                              <w:rPr>
                                <w:rStyle w:val="FontStyle85"/>
                              </w:rPr>
                              <w:t>Однако, в отличие от научной ситуации в США, в послевоенной России возникновение психологического кризиса было обусловле</w:t>
                              <w:softHyphen/>
                              <w:t>но крайне тяжелой политической и идеологической ситуацией того времени. Хронологически начало кризиса можно отнести к совеща-</w:t>
                            </w:r>
                          </w:p>
                        </w:txbxContent>
                      </wps:txbx>
                      <wps:bodyPr anchor="t" lIns="635" tIns="635" rIns="635" bIns="635">
                        <a:noAutofit/>
                      </wps:bodyPr>
                    </wps:wsp>
                  </a:graphicData>
                </a:graphic>
              </wp:anchor>
            </w:drawing>
          </mc:Choice>
          <mc:Fallback>
            <w:pict>
              <v:rect fillcolor="#FFFFFF" style="position:absolute;rotation:-0;width:324.75pt;height:511.95pt;mso-wrap-distance-left:504pt;mso-wrap-distance-right:504pt;mso-wrap-distance-top:0pt;mso-wrap-distance-bottom:0pt;margin-top:143.9pt;mso-position-vertical-relative:page;margin-left:135.25pt;mso-position-horizontal-relative:page">
                <v:fill opacity="0f"/>
                <v:textbox inset="0.000694444444444445in,0.000694444444444445in,0.000694444444444445in,0.000694444444444445in">
                  <w:txbxContent>
                    <w:p>
                      <w:pPr>
                        <w:pStyle w:val="Style15"/>
                        <w:widowControl/>
                        <w:ind w:left="10" w:right="24" w:hanging="0"/>
                        <w:rPr/>
                      </w:pPr>
                      <w:r>
                        <w:rPr>
                          <w:rStyle w:val="FontStyle85"/>
                        </w:rPr>
                        <w:t>содержание мировоззрения многих американских психологов 60-х годов.</w:t>
                      </w:r>
                    </w:p>
                    <w:p>
                      <w:pPr>
                        <w:pStyle w:val="Style21"/>
                        <w:widowControl/>
                        <w:spacing w:lineRule="exact" w:line="235" w:before="5" w:after="0"/>
                        <w:ind w:right="14" w:firstLine="370"/>
                        <w:rPr/>
                      </w:pPr>
                      <w:r>
                        <w:rPr>
                          <w:rStyle w:val="FontStyle85"/>
                        </w:rPr>
                        <w:t>Во всем мире интерес к психологии возрастал, а внутри самой психологии все большее внимание акцентировалось на целостной психике конкретного человека, а не на отдельных ее проявлениях. Существенно увеличилось число ученых, разделявших точку зре</w:t>
                        <w:softHyphen/>
                        <w:t>ния, что развитие и функционирование психики зависит, в первую очередь, от активности ее носителя, от его индивидуальных особен</w:t>
                        <w:softHyphen/>
                        <w:t>ностей. Вполне естественно, что в изменившихся условиях необи</w:t>
                        <w:softHyphen/>
                        <w:t>хевиоризм и культурный психоанализ стали терять свои позиции в американской психологии.</w:t>
                      </w:r>
                    </w:p>
                    <w:p>
                      <w:pPr>
                        <w:pStyle w:val="Style21"/>
                        <w:widowControl/>
                        <w:spacing w:lineRule="exact" w:line="235" w:before="5" w:after="0"/>
                        <w:ind w:left="5" w:right="5" w:firstLine="365"/>
                        <w:rPr/>
                      </w:pPr>
                      <w:r>
                        <w:rPr>
                          <w:rStyle w:val="FontStyle85"/>
                        </w:rPr>
                        <w:t>В самом конце 50-х годов К. Роджерс подверг острейшей и от</w:t>
                        <w:softHyphen/>
                        <w:t>крытой критике бихевиоризм Скиннера — этот период рассмат</w:t>
                        <w:softHyphen/>
                        <w:t>ривается как начало дискуссий, имевших революционное значение внутри кризиса. Роджерс решительно заявил, что бихевиоризм, ос</w:t>
                        <w:softHyphen/>
                        <w:t>новывающийся на позитивизме и естественнонаучном методе, больше не в состоянии отвечать новым научным требованиям. Первым революционным шагом в сторону выхода из кризиса счи</w:t>
                        <w:softHyphen/>
                        <w:t>тается создание А. Маслоу нового научного направления под на</w:t>
                        <w:softHyphen/>
                        <w:t>званием «гуманистическая психология». Вскоре после своего со</w:t>
                        <w:softHyphen/>
                        <w:t>здания новое направление приобретает большую популярность среди психологов США.</w:t>
                      </w:r>
                    </w:p>
                    <w:p>
                      <w:pPr>
                        <w:pStyle w:val="Style21"/>
                        <w:widowControl/>
                        <w:spacing w:lineRule="exact" w:line="235"/>
                        <w:ind w:left="5" w:right="5" w:firstLine="365"/>
                        <w:rPr/>
                      </w:pPr>
                      <w:r>
                        <w:rPr>
                          <w:rStyle w:val="FontStyle85"/>
                        </w:rPr>
                        <w:t>В 1963 году в США состоялся исторический симпозиум «Бихе</w:t>
                        <w:softHyphen/>
                        <w:t>виоризм и феноменология: противоположные основания совре</w:t>
                        <w:softHyphen/>
                        <w:t xml:space="preserve">менной психологии» </w:t>
                      </w:r>
                      <w:r>
                        <w:rPr>
                          <w:rStyle w:val="FontStyle85"/>
                          <w:lang w:val="en-US"/>
                        </w:rPr>
                        <w:t xml:space="preserve">(«Behaviorism and Phenomenology: Contrasting Bases for Modern Psychology*) (Leahey, </w:t>
                      </w:r>
                      <w:r>
                        <w:rPr>
                          <w:rStyle w:val="FontStyle85"/>
                        </w:rPr>
                        <w:t xml:space="preserve">1980, </w:t>
                      </w:r>
                      <w:r>
                        <w:rPr>
                          <w:rStyle w:val="FontStyle85"/>
                          <w:lang w:val="en-US"/>
                        </w:rPr>
                        <w:t xml:space="preserve">p. </w:t>
                      </w:r>
                      <w:r>
                        <w:rPr>
                          <w:rStyle w:val="FontStyle85"/>
                        </w:rPr>
                        <w:t>350). Дискуссии и взаимная критика привели к общему практически для всех уча</w:t>
                        <w:softHyphen/>
                        <w:t>стников выводу, что позитивизм больше не отвечает требованиям психологической науки, что время бихевиоризма прошло и психо</w:t>
                        <w:softHyphen/>
                        <w:t>логии нужна новая методологическая парадигма. Таким образом, методологическая революция 60-х годов состояла в эволюции на</w:t>
                        <w:softHyphen/>
                        <w:t>учных взглядов на предмет психологии. Интерес к человеку в це</w:t>
                        <w:softHyphen/>
                        <w:t>лом вытеснил изучение его отдельных реакций, фокус исследова</w:t>
                        <w:softHyphen/>
                        <w:t>ний был перенесен с внешней среды на проявления индивидуаль</w:t>
                        <w:softHyphen/>
                        <w:t>ной активности.</w:t>
                      </w:r>
                    </w:p>
                    <w:p>
                      <w:pPr>
                        <w:pStyle w:val="Style21"/>
                        <w:widowControl/>
                        <w:spacing w:lineRule="exact" w:line="235" w:before="5" w:after="0"/>
                        <w:ind w:left="10" w:firstLine="370"/>
                        <w:rPr/>
                      </w:pPr>
                      <w:r>
                        <w:rPr>
                          <w:rStyle w:val="FontStyle85"/>
                        </w:rPr>
                        <w:t>Исторический анализ развития российской психологии в 50-е — 60-е годы позволяет обнаружить проявления методологического кризиса, сходного по своему содержанию с американскими.</w:t>
                      </w:r>
                    </w:p>
                    <w:p>
                      <w:pPr>
                        <w:pStyle w:val="Style21"/>
                        <w:widowControl/>
                        <w:spacing w:lineRule="exact" w:line="235"/>
                        <w:ind w:left="14" w:right="5" w:firstLine="365"/>
                        <w:rPr/>
                      </w:pPr>
                      <w:r>
                        <w:rPr>
                          <w:rStyle w:val="FontStyle85"/>
                        </w:rPr>
                        <w:t>Однако, в отличие от научной ситуации в США, в послевоенной России возникновение психологического кризиса было обусловле</w:t>
                        <w:softHyphen/>
                        <w:t>но крайне тяжелой политической и идеологической ситуацией того времени. Хронологически начало кризиса можно отнести к совеща-</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1">
                <wp:simplePos x="0" y="0"/>
                <wp:positionH relativeFrom="page">
                  <wp:posOffset>1708785</wp:posOffset>
                </wp:positionH>
                <wp:positionV relativeFrom="page">
                  <wp:posOffset>2489835</wp:posOffset>
                </wp:positionV>
                <wp:extent cx="4145280" cy="6327775"/>
                <wp:effectExtent l="0" t="0" r="0" b="0"/>
                <wp:wrapTopAndBottom/>
                <wp:docPr id="152" name="Frame139"/>
                <a:graphic xmlns:a="http://schemas.openxmlformats.org/drawingml/2006/main">
                  <a:graphicData uri="http://schemas.microsoft.com/office/word/2010/wordprocessingShape">
                    <wps:wsp>
                      <wps:cNvSpPr txBox="1"/>
                      <wps:spPr>
                        <a:xfrm>
                          <a:off x="0" y="0"/>
                          <a:ext cx="4145280" cy="6327775"/>
                        </a:xfrm>
                        <a:prstGeom prst="rect"/>
                        <a:solidFill>
                          <a:srgbClr val="FFFFFF">
                            <a:alpha val="0"/>
                          </a:srgbClr>
                        </a:solidFill>
                      </wps:spPr>
                      <wps:txbx>
                        <w:txbxContent>
                          <w:p>
                            <w:pPr>
                              <w:pStyle w:val="Style15"/>
                              <w:widowControl/>
                              <w:ind w:left="19" w:right="10" w:hanging="0"/>
                              <w:rPr/>
                            </w:pPr>
                            <w:r>
                              <w:rPr>
                                <w:rStyle w:val="FontStyle85"/>
                              </w:rPr>
                              <w:t>нию двух Академий, состоявшемуся 4 июля 1950 года, после кото</w:t>
                              <w:softHyphen/>
                              <w:t>рого в российской психологии на протяжении более чем десятиле</w:t>
                              <w:softHyphen/>
                              <w:t>тия господствовал жесткий «физиологический детерминизм» и реф</w:t>
                              <w:softHyphen/>
                              <w:t>лексная теория ВНД. Еще в конце 40-х годов этому способствовали такие события, как сессия ВАСХНИЛ и «борьба с космополитизмом в советской науке» (Психологическая наука..., 1997, с. 125— 130).</w:t>
                            </w:r>
                          </w:p>
                          <w:p>
                            <w:pPr>
                              <w:pStyle w:val="Style21"/>
                              <w:widowControl/>
                              <w:spacing w:lineRule="exact" w:line="235"/>
                              <w:ind w:left="14" w:right="10" w:firstLine="355"/>
                              <w:rPr/>
                            </w:pPr>
                            <w:r>
                              <w:rPr>
                                <w:rStyle w:val="FontStyle85"/>
                              </w:rPr>
                              <w:t>С 1950-го по 1962 год в результате физиологического редукцио</w:t>
                              <w:softHyphen/>
                              <w:t>низма в советской психологии сложилась ситуация, в которой изу</w:t>
                              <w:softHyphen/>
                              <w:t>чение самого человека уступило место обособленному изучению его рефлексов и его интеллектуальных проявлений. Советская идеоло</w:t>
                              <w:softHyphen/>
                              <w:t>гия, по словам К.А. Абульхановой, «на долгие годы определила ли</w:t>
                              <w:softHyphen/>
                              <w:t>дерство бессубъектного подхода — материя без человека; познание, деятельность, психика без субъекта. В силу этого центральное мес</w:t>
                              <w:softHyphen/>
                              <w:t>то в психологии заняла психологическая концепция деятельности, достаточно абстрактно определяемая через мотив, предмет, цель, результат» (Абульханова, 2001, с. 36).</w:t>
                            </w:r>
                          </w:p>
                          <w:p>
                            <w:pPr>
                              <w:pStyle w:val="Style21"/>
                              <w:widowControl/>
                              <w:spacing w:lineRule="exact" w:line="235"/>
                              <w:ind w:left="5" w:firstLine="346"/>
                              <w:rPr/>
                            </w:pPr>
                            <w:r>
                              <w:rPr>
                                <w:rStyle w:val="FontStyle85"/>
                              </w:rPr>
                              <w:t>Именно тогда, в тяжелых для развития психологии условиях второй половины 50-х годов СЛ. Рубинштейн пишет свое произ</w:t>
                              <w:softHyphen/>
                              <w:t>ведение «Человек и мир». Основное место в этой работе отведено критике деонтологизации психики и психологии. СЛ. Рубинштейн указывает, что человек как субъект должен быть введен внутрь су</w:t>
                              <w:softHyphen/>
                              <w:t>щего, в состав бытия (Рубинштейн, 19976). Совершив «тихую ре</w:t>
                              <w:softHyphen/>
                              <w:t>волюцию» в философии и отчасти связанной с ней теоретической психологии своим фундаментальным положением, что без субъек</w:t>
                              <w:softHyphen/>
                              <w:t>та нет объекта (Брушлинский, 1994, с. 18), Рубинштейн сделал это во многом на основе анализа экзистенциальной методологии. На</w:t>
                              <w:softHyphen/>
                              <w:t>ряду с критикой тоталитаризма в политике и в науке в «Человеке и мире» утверждалась значимость индивидуальных человеческих ценностей.</w:t>
                            </w:r>
                          </w:p>
                          <w:p>
                            <w:pPr>
                              <w:pStyle w:val="Style21"/>
                              <w:widowControl/>
                              <w:spacing w:lineRule="exact" w:line="235" w:before="14" w:after="0"/>
                              <w:ind w:left="5" w:right="5" w:firstLine="355"/>
                              <w:rPr/>
                            </w:pPr>
                            <w:r>
                              <w:rPr>
                                <w:rStyle w:val="FontStyle85"/>
                              </w:rPr>
                              <w:t>Конечно, научные дискуссии были в те времена немыслимы. Вспомним, что даже издание этого революционного по своей сущ</w:t>
                              <w:softHyphen/>
                              <w:t>ности произведения Рубинштейна стало возможным лишь в 70-х го</w:t>
                              <w:softHyphen/>
                              <w:t>дах (Абульханова, 2000). Самому Рубинштейну не удалось дожить до совещания «Философские вопросы физиологии ВНД и психоло</w:t>
                              <w:softHyphen/>
                              <w:t>гии», состоявшегося в мае 1962 года, на котором официально было признано, что человека в советской психологии действительно не</w:t>
                              <w:softHyphen/>
                              <w:t>обходимо восстановить, но единственно правильный выход из сло</w:t>
                              <w:softHyphen/>
                              <w:t>жившегося положения он наметил еще в период кризиса.</w:t>
                            </w:r>
                          </w:p>
                          <w:p>
                            <w:pPr>
                              <w:pStyle w:val="Style21"/>
                              <w:widowControl/>
                              <w:spacing w:lineRule="exact" w:line="235"/>
                              <w:ind w:right="5" w:firstLine="370"/>
                              <w:rPr/>
                            </w:pPr>
                            <w:r>
                              <w:rPr>
                                <w:rStyle w:val="FontStyle85"/>
                              </w:rPr>
                              <w:t>На этом совещании критика применения теории Павлова в психологии находилась под контролем государственной идео</w:t>
                              <w:softHyphen/>
                              <w:t>логии. В Постановлении совещания, однако, указывается, что «после сессии двух Академий в 1950 году получило широкое распространение</w:t>
                            </w:r>
                          </w:p>
                        </w:txbxContent>
                      </wps:txbx>
                      <wps:bodyPr anchor="t" lIns="635" tIns="635" rIns="635" bIns="635">
                        <a:noAutofit/>
                      </wps:bodyPr>
                    </wps:wsp>
                  </a:graphicData>
                </a:graphic>
              </wp:anchor>
            </w:drawing>
          </mc:Choice>
          <mc:Fallback>
            <w:pict>
              <v:rect fillcolor="#FFFFFF" style="position:absolute;rotation:-0;width:326.4pt;height:498.25pt;mso-wrap-distance-left:504pt;mso-wrap-distance-right:504pt;mso-wrap-distance-top:0pt;mso-wrap-distance-bottom:0pt;margin-top:196.05pt;mso-position-vertical-relative:page;margin-left:134.55pt;mso-position-horizontal-relative:page">
                <v:fill opacity="0f"/>
                <v:textbox inset="0.000694444444444445in,0.000694444444444445in,0.000694444444444445in,0.000694444444444445in">
                  <w:txbxContent>
                    <w:p>
                      <w:pPr>
                        <w:pStyle w:val="Style15"/>
                        <w:widowControl/>
                        <w:ind w:left="19" w:right="10" w:hanging="0"/>
                        <w:rPr/>
                      </w:pPr>
                      <w:r>
                        <w:rPr>
                          <w:rStyle w:val="FontStyle85"/>
                        </w:rPr>
                        <w:t>нию двух Академий, состоявшемуся 4 июля 1950 года, после кото</w:t>
                        <w:softHyphen/>
                        <w:t>рого в российской психологии на протяжении более чем десятиле</w:t>
                        <w:softHyphen/>
                        <w:t>тия господствовал жесткий «физиологический детерминизм» и реф</w:t>
                        <w:softHyphen/>
                        <w:t>лексная теория ВНД. Еще в конце 40-х годов этому способствовали такие события, как сессия ВАСХНИЛ и «борьба с космополитизмом в советской науке» (Психологическая наука..., 1997, с. 125— 130).</w:t>
                      </w:r>
                    </w:p>
                    <w:p>
                      <w:pPr>
                        <w:pStyle w:val="Style21"/>
                        <w:widowControl/>
                        <w:spacing w:lineRule="exact" w:line="235"/>
                        <w:ind w:left="14" w:right="10" w:firstLine="355"/>
                        <w:rPr/>
                      </w:pPr>
                      <w:r>
                        <w:rPr>
                          <w:rStyle w:val="FontStyle85"/>
                        </w:rPr>
                        <w:t>С 1950-го по 1962 год в результате физиологического редукцио</w:t>
                        <w:softHyphen/>
                        <w:t>низма в советской психологии сложилась ситуация, в которой изу</w:t>
                        <w:softHyphen/>
                        <w:t>чение самого человека уступило место обособленному изучению его рефлексов и его интеллектуальных проявлений. Советская идеоло</w:t>
                        <w:softHyphen/>
                        <w:t>гия, по словам К.А. Абульхановой, «на долгие годы определила ли</w:t>
                        <w:softHyphen/>
                        <w:t>дерство бессубъектного подхода — материя без человека; познание, деятельность, психика без субъекта. В силу этого центральное мес</w:t>
                        <w:softHyphen/>
                        <w:t>то в психологии заняла психологическая концепция деятельности, достаточно абстрактно определяемая через мотив, предмет, цель, результат» (Абульханова, 2001, с. 36).</w:t>
                      </w:r>
                    </w:p>
                    <w:p>
                      <w:pPr>
                        <w:pStyle w:val="Style21"/>
                        <w:widowControl/>
                        <w:spacing w:lineRule="exact" w:line="235"/>
                        <w:ind w:left="5" w:firstLine="346"/>
                        <w:rPr/>
                      </w:pPr>
                      <w:r>
                        <w:rPr>
                          <w:rStyle w:val="FontStyle85"/>
                        </w:rPr>
                        <w:t>Именно тогда, в тяжелых для развития психологии условиях второй половины 50-х годов СЛ. Рубинштейн пишет свое произ</w:t>
                        <w:softHyphen/>
                        <w:t>ведение «Человек и мир». Основное место в этой работе отведено критике деонтологизации психики и психологии. СЛ. Рубинштейн указывает, что человек как субъект должен быть введен внутрь су</w:t>
                        <w:softHyphen/>
                        <w:t>щего, в состав бытия (Рубинштейн, 19976). Совершив «тихую ре</w:t>
                        <w:softHyphen/>
                        <w:t>волюцию» в философии и отчасти связанной с ней теоретической психологии своим фундаментальным положением, что без субъек</w:t>
                        <w:softHyphen/>
                        <w:t>та нет объекта (Брушлинский, 1994, с. 18), Рубинштейн сделал это во многом на основе анализа экзистенциальной методологии. На</w:t>
                        <w:softHyphen/>
                        <w:t>ряду с критикой тоталитаризма в политике и в науке в «Человеке и мире» утверждалась значимость индивидуальных человеческих ценностей.</w:t>
                      </w:r>
                    </w:p>
                    <w:p>
                      <w:pPr>
                        <w:pStyle w:val="Style21"/>
                        <w:widowControl/>
                        <w:spacing w:lineRule="exact" w:line="235" w:before="14" w:after="0"/>
                        <w:ind w:left="5" w:right="5" w:firstLine="355"/>
                        <w:rPr/>
                      </w:pPr>
                      <w:r>
                        <w:rPr>
                          <w:rStyle w:val="FontStyle85"/>
                        </w:rPr>
                        <w:t>Конечно, научные дискуссии были в те времена немыслимы. Вспомним, что даже издание этого революционного по своей сущ</w:t>
                        <w:softHyphen/>
                        <w:t>ности произведения Рубинштейна стало возможным лишь в 70-х го</w:t>
                        <w:softHyphen/>
                        <w:t>дах (Абульханова, 2000). Самому Рубинштейну не удалось дожить до совещания «Философские вопросы физиологии ВНД и психоло</w:t>
                        <w:softHyphen/>
                        <w:t>гии», состоявшегося в мае 1962 года, на котором официально было признано, что человека в советской психологии действительно не</w:t>
                        <w:softHyphen/>
                        <w:t>обходимо восстановить, но единственно правильный выход из сло</w:t>
                        <w:softHyphen/>
                        <w:t>жившегося положения он наметил еще в период кризиса.</w:t>
                      </w:r>
                    </w:p>
                    <w:p>
                      <w:pPr>
                        <w:pStyle w:val="Style21"/>
                        <w:widowControl/>
                        <w:spacing w:lineRule="exact" w:line="235"/>
                        <w:ind w:right="5" w:firstLine="370"/>
                        <w:rPr/>
                      </w:pPr>
                      <w:r>
                        <w:rPr>
                          <w:rStyle w:val="FontStyle85"/>
                        </w:rPr>
                        <w:t>На этом совещании критика применения теории Павлова в психологии находилась под контролем государственной идео</w:t>
                        <w:softHyphen/>
                        <w:t>логии. В Постановлении совещания, однако, указывается, что «после сессии двух Академий в 1950 году получило широкое распространение</w:t>
                      </w:r>
                    </w:p>
                  </w:txbxContent>
                </v:textbox>
                <w10:wrap type="topAndBottom"/>
              </v:rect>
            </w:pict>
          </mc:Fallback>
        </mc:AlternateContent>
      </w:r>
    </w:p>
    <w:p>
      <w:pPr>
        <w:sectPr>
          <w:type w:val="nextPage"/>
          <w:pgSz w:w="11906" w:h="16838"/>
          <w:pgMar w:left="2686" w:right="2686" w:gutter="0" w:header="0" w:top="3921"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350" distL="6400800" distR="6400800" simplePos="0" locked="0" layoutInCell="0" allowOverlap="1" relativeHeight="152">
                <wp:simplePos x="0" y="0"/>
                <wp:positionH relativeFrom="page">
                  <wp:posOffset>5677535</wp:posOffset>
                </wp:positionH>
                <wp:positionV relativeFrom="page">
                  <wp:posOffset>8961120</wp:posOffset>
                </wp:positionV>
                <wp:extent cx="170815" cy="133985"/>
                <wp:effectExtent l="0" t="0" r="0" b="0"/>
                <wp:wrapTopAndBottom/>
                <wp:docPr id="153" name="Frame141"/>
                <a:graphic xmlns:a="http://schemas.openxmlformats.org/drawingml/2006/main">
                  <a:graphicData uri="http://schemas.microsoft.com/office/word/2010/wordprocessingShape">
                    <wps:wsp>
                      <wps:cNvSpPr txBox="1"/>
                      <wps:spPr>
                        <a:xfrm>
                          <a:off x="0" y="0"/>
                          <a:ext cx="170815" cy="133985"/>
                        </a:xfrm>
                        <a:prstGeom prst="rect"/>
                        <a:solidFill>
                          <a:srgbClr val="FFFFFF">
                            <a:alpha val="0"/>
                          </a:srgbClr>
                        </a:solidFill>
                      </wps:spPr>
                      <wps:txbx>
                        <w:txbxContent>
                          <w:p>
                            <w:pPr>
                              <w:pStyle w:val="Style131"/>
                              <w:widowControl/>
                              <w:jc w:val="both"/>
                              <w:rPr/>
                            </w:pPr>
                            <w:r>
                              <w:rPr>
                                <w:rStyle w:val="FontStyle90"/>
                              </w:rPr>
                              <w:t>99</w:t>
                            </w:r>
                          </w:p>
                        </w:txbxContent>
                      </wps:txbx>
                      <wps:bodyPr anchor="t" lIns="635" tIns="635" rIns="635" bIns="635">
                        <a:noAutofit/>
                      </wps:bodyPr>
                    </wps:wsp>
                  </a:graphicData>
                </a:graphic>
              </wp:anchor>
            </w:drawing>
          </mc:Choice>
          <mc:Fallback>
            <w:pict>
              <v:rect fillcolor="#FFFFFF" style="position:absolute;rotation:-0;width:13.45pt;height:10.55pt;mso-wrap-distance-left:504pt;mso-wrap-distance-right:504pt;mso-wrap-distance-top:0pt;mso-wrap-distance-bottom:0.5pt;margin-top:705.6pt;mso-position-vertical-relative:page;margin-left:447.05pt;mso-position-horizontal-relative:page">
                <v:fill opacity="0f"/>
                <v:textbox inset="0.000694444444444445in,0.000694444444444445in,0.000694444444444445in,0.000694444444444445in">
                  <w:txbxContent>
                    <w:p>
                      <w:pPr>
                        <w:pStyle w:val="Style131"/>
                        <w:widowControl/>
                        <w:jc w:val="both"/>
                        <w:rPr/>
                      </w:pPr>
                      <w:r>
                        <w:rPr>
                          <w:rStyle w:val="FontStyle90"/>
                        </w:rPr>
                        <w:t>99</w:t>
                      </w:r>
                    </w:p>
                  </w:txbxContent>
                </v:textbox>
                <w10:wrap type="topAndBottom"/>
              </v:rect>
            </w:pict>
          </mc:Fallback>
        </mc:AlternateContent>
      </w:r>
      <w:r>
        <mc:AlternateContent>
          <mc:Choice Requires="wps">
            <w:drawing>
              <wp:anchor behindDoc="0" distT="0" distB="0" distL="6400800" distR="6400800" simplePos="0" locked="0" layoutInCell="0" allowOverlap="1" relativeHeight="153">
                <wp:simplePos x="0" y="0"/>
                <wp:positionH relativeFrom="page">
                  <wp:posOffset>1705610</wp:posOffset>
                </wp:positionH>
                <wp:positionV relativeFrom="page">
                  <wp:posOffset>8997315</wp:posOffset>
                </wp:positionV>
                <wp:extent cx="88900" cy="104140"/>
                <wp:effectExtent l="0" t="0" r="0" b="0"/>
                <wp:wrapTopAndBottom/>
                <wp:docPr id="154" name="Frame140"/>
                <a:graphic xmlns:a="http://schemas.openxmlformats.org/drawingml/2006/main">
                  <a:graphicData uri="http://schemas.microsoft.com/office/word/2010/wordprocessingShape">
                    <wps:wsp>
                      <wps:cNvSpPr txBox="1"/>
                      <wps:spPr>
                        <a:xfrm>
                          <a:off x="0" y="0"/>
                          <a:ext cx="88900" cy="104140"/>
                        </a:xfrm>
                        <a:prstGeom prst="rect"/>
                        <a:solidFill>
                          <a:srgbClr val="FFFFFF">
                            <a:alpha val="0"/>
                          </a:srgbClr>
                        </a:solidFill>
                      </wps:spPr>
                      <wps:txbx>
                        <w:txbxContent>
                          <w:p>
                            <w:pPr>
                              <w:pStyle w:val="Style28"/>
                              <w:widowControl/>
                              <w:jc w:val="both"/>
                              <w:rPr/>
                            </w:pPr>
                            <w:r>
                              <w:rPr>
                                <w:rStyle w:val="FontStyle100"/>
                              </w:rPr>
                              <w:t>4*</w:t>
                            </w:r>
                          </w:p>
                        </w:txbxContent>
                      </wps:txbx>
                      <wps:bodyPr anchor="t" lIns="635" tIns="635" rIns="635" bIns="635">
                        <a:noAutofit/>
                      </wps:bodyPr>
                    </wps:wsp>
                  </a:graphicData>
                </a:graphic>
              </wp:anchor>
            </w:drawing>
          </mc:Choice>
          <mc:Fallback>
            <w:pict>
              <v:rect fillcolor="#FFFFFF" style="position:absolute;rotation:-0;width:7pt;height:8.2pt;mso-wrap-distance-left:504pt;mso-wrap-distance-right:504pt;mso-wrap-distance-top:0pt;mso-wrap-distance-bottom:0pt;margin-top:708.45pt;mso-position-vertical-relative:page;margin-left:134.3pt;mso-position-horizontal-relative:page">
                <v:fill opacity="0f"/>
                <v:textbox inset="0.000694444444444445in,0.000694444444444445in,0.000694444444444445in,0.000694444444444445in">
                  <w:txbxContent>
                    <w:p>
                      <w:pPr>
                        <w:pStyle w:val="Style28"/>
                        <w:widowControl/>
                        <w:jc w:val="both"/>
                        <w:rPr/>
                      </w:pPr>
                      <w:r>
                        <w:rPr>
                          <w:rStyle w:val="FontStyle100"/>
                        </w:rPr>
                        <w:t>4*</w:t>
                      </w:r>
                    </w:p>
                  </w:txbxContent>
                </v:textbox>
                <w10:wrap type="topAndBottom"/>
              </v:rect>
            </w:pict>
          </mc:Fallback>
        </mc:AlternateContent>
      </w:r>
    </w:p>
    <w:p>
      <w:pPr>
        <w:sectPr>
          <w:type w:val="continuous"/>
          <w:pgSz w:w="11906" w:h="16838"/>
          <w:pgMar w:left="2686" w:right="2686" w:gutter="0" w:header="0" w:top="3921" w:footer="0" w:bottom="1440"/>
          <w:formProt w:val="false"/>
          <w:textDirection w:val="lrTb"/>
          <w:docGrid w:type="default" w:linePitch="360" w:charSpace="0"/>
        </w:sectPr>
      </w:pPr>
    </w:p>
    <w:p>
      <w:pPr>
        <w:sectPr>
          <w:type w:val="nextPage"/>
          <w:pgSz w:w="11906" w:h="16838"/>
          <w:pgMar w:left="2707" w:right="2707" w:gutter="0" w:header="0" w:top="321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6">
                <wp:simplePos x="0" y="0"/>
                <wp:positionH relativeFrom="page">
                  <wp:posOffset>1950720</wp:posOffset>
                </wp:positionH>
                <wp:positionV relativeFrom="page">
                  <wp:posOffset>5736590</wp:posOffset>
                </wp:positionV>
                <wp:extent cx="3892550" cy="0"/>
                <wp:effectExtent l="0" t="1905" r="0" b="1905"/>
                <wp:wrapNone/>
                <wp:docPr id="155" name=""/>
                <a:graphic xmlns:a="http://schemas.openxmlformats.org/drawingml/2006/main">
                  <a:graphicData uri="http://schemas.microsoft.com/office/word/2010/wordprocessingShape">
                    <wps:wsp>
                      <wps:cNvSpPr/>
                      <wps:spPr>
                        <a:xfrm>
                          <a:off x="0" y="0"/>
                          <a:ext cx="38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pt,451.7pt" to="460.05pt,451.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25425" distL="6400800" distR="6400800" simplePos="0" locked="0" layoutInCell="0" allowOverlap="1" relativeHeight="154">
                <wp:simplePos x="0" y="0"/>
                <wp:positionH relativeFrom="page">
                  <wp:posOffset>1718945</wp:posOffset>
                </wp:positionH>
                <wp:positionV relativeFrom="page">
                  <wp:posOffset>2038985</wp:posOffset>
                </wp:positionV>
                <wp:extent cx="4114800" cy="3669665"/>
                <wp:effectExtent l="0" t="0" r="0" b="0"/>
                <wp:wrapTopAndBottom/>
                <wp:docPr id="156" name="Frame142"/>
                <a:graphic xmlns:a="http://schemas.openxmlformats.org/drawingml/2006/main">
                  <a:graphicData uri="http://schemas.microsoft.com/office/word/2010/wordprocessingShape">
                    <wps:wsp>
                      <wps:cNvSpPr txBox="1"/>
                      <wps:spPr>
                        <a:xfrm>
                          <a:off x="0" y="0"/>
                          <a:ext cx="4114800" cy="3669665"/>
                        </a:xfrm>
                        <a:prstGeom prst="rect"/>
                        <a:solidFill>
                          <a:srgbClr val="FFFFFF">
                            <a:alpha val="0"/>
                          </a:srgbClr>
                        </a:solidFill>
                      </wps:spPr>
                      <wps:txbx>
                        <w:txbxContent>
                          <w:p>
                            <w:pPr>
                              <w:pStyle w:val="Style15"/>
                              <w:widowControl/>
                              <w:ind w:left="5" w:right="10" w:hanging="0"/>
                              <w:rPr/>
                            </w:pPr>
                            <w:r>
                              <w:rPr>
                                <w:rStyle w:val="FontStyle85"/>
                              </w:rPr>
                              <w:t>практически вредное и методологически порочное негативное отношение к психологической науке, предмет которой некоторые ученые пытались растворить в физиологии высшей нервной дея</w:t>
                              <w:softHyphen/>
                              <w:t>тельности... Среди некоторых ученых было распространено ложное представление о том, что стоять на позициях павловского учения — значит держать в конечном счете курс на ликвидацию психологии, а утверждать существование психологии как самостоятельной науки — значит защищать в конечном счете антипавловскую линию.</w:t>
                            </w:r>
                          </w:p>
                          <w:p>
                            <w:pPr>
                              <w:pStyle w:val="Style21"/>
                              <w:widowControl/>
                              <w:spacing w:lineRule="exact" w:line="235"/>
                              <w:ind w:right="10" w:firstLine="379"/>
                              <w:rPr/>
                            </w:pPr>
                            <w:r>
                              <w:rPr>
                                <w:rStyle w:val="FontStyle85"/>
                              </w:rPr>
                              <w:t>Неправильное отношение к психологии затормозило ее разви</w:t>
                              <w:softHyphen/>
                              <w:t>тие в разработке теоретических проблем.</w:t>
                            </w:r>
                          </w:p>
                          <w:p>
                            <w:pPr>
                              <w:pStyle w:val="Style21"/>
                              <w:widowControl/>
                              <w:spacing w:lineRule="exact" w:line="235" w:before="5" w:after="0"/>
                              <w:ind w:left="5" w:right="5" w:firstLine="370"/>
                              <w:rPr/>
                            </w:pPr>
                            <w:r>
                              <w:rPr>
                                <w:rStyle w:val="FontStyle85"/>
                              </w:rPr>
                              <w:t>Совещание считает необходимым в дальнейшем систематичес</w:t>
                              <w:softHyphen/>
                              <w:t>ки проводить сессии, конференции по отдельным философским проблемам физиологии и психологии, в первую очередь, по вопро</w:t>
                              <w:softHyphen/>
                              <w:t>сам комплексных исследований человека, по проблемам физиоло</w:t>
                              <w:softHyphen/>
                              <w:t>гии нервной системы и кибернетики, проблемам социальной пси</w:t>
                              <w:softHyphen/>
                              <w:t>хологии и другим» (Философские вопросы, 1963, с. 755 — 760).</w:t>
                            </w:r>
                          </w:p>
                          <w:p>
                            <w:pPr>
                              <w:pStyle w:val="Style21"/>
                              <w:widowControl/>
                              <w:spacing w:lineRule="exact" w:line="235"/>
                              <w:ind w:left="14" w:firstLine="355"/>
                              <w:rPr/>
                            </w:pPr>
                            <w:r>
                              <w:rPr>
                                <w:rStyle w:val="FontStyle85"/>
                              </w:rPr>
                              <w:t>Таким образом, начало 60-х годов было насыщено событиями, определившими направленность развития психологической науки в обеих странах на долгие годы вперед. Дух нового времени, требо</w:t>
                              <w:softHyphen/>
                              <w:t>вавший глубоких изменений в сфере методологии науки, требовал и новых людей.</w:t>
                            </w:r>
                          </w:p>
                          <w:p>
                            <w:pPr>
                              <w:pStyle w:val="Style151"/>
                              <w:widowControl/>
                              <w:spacing w:lineRule="exact" w:line="240"/>
                              <w:ind w:left="374" w:hanging="0"/>
                              <w:rPr>
                                <w:rStyle w:val="FontStyle85"/>
                                <w:sz w:val="20"/>
                                <w:szCs w:val="20"/>
                              </w:rPr>
                            </w:pPr>
                            <w:r>
                              <w:rPr/>
                            </w:r>
                          </w:p>
                          <w:p>
                            <w:pPr>
                              <w:pStyle w:val="Style151"/>
                              <w:widowControl/>
                              <w:spacing w:lineRule="exact" w:line="235" w:before="110" w:after="0"/>
                              <w:ind w:left="374" w:hanging="0"/>
                              <w:rPr/>
                            </w:pPr>
                            <w:r>
                              <w:rPr>
                                <w:rStyle w:val="FontStyle97"/>
                              </w:rPr>
                              <w:t>А. В. Брушлинский — продолжатель «тихой рубинштейновской революции» в психологии 1960-х годов</w:t>
                            </w:r>
                          </w:p>
                        </w:txbxContent>
                      </wps:txbx>
                      <wps:bodyPr anchor="t" lIns="635" tIns="635" rIns="635" bIns="635">
                        <a:noAutofit/>
                      </wps:bodyPr>
                    </wps:wsp>
                  </a:graphicData>
                </a:graphic>
              </wp:anchor>
            </w:drawing>
          </mc:Choice>
          <mc:Fallback>
            <w:pict>
              <v:rect fillcolor="#FFFFFF" style="position:absolute;rotation:-0;width:324pt;height:288.95pt;mso-wrap-distance-left:504pt;mso-wrap-distance-right:504pt;mso-wrap-distance-top:0pt;mso-wrap-distance-bottom:17.75pt;margin-top:160.55pt;mso-position-vertical-relative:page;margin-left:135.35pt;mso-position-horizontal-relative:page">
                <v:fill opacity="0f"/>
                <v:textbox inset="0.000694444444444445in,0.000694444444444445in,0.000694444444444445in,0.000694444444444445in">
                  <w:txbxContent>
                    <w:p>
                      <w:pPr>
                        <w:pStyle w:val="Style15"/>
                        <w:widowControl/>
                        <w:ind w:left="5" w:right="10" w:hanging="0"/>
                        <w:rPr/>
                      </w:pPr>
                      <w:r>
                        <w:rPr>
                          <w:rStyle w:val="FontStyle85"/>
                        </w:rPr>
                        <w:t>практически вредное и методологически порочное негативное отношение к психологической науке, предмет которой некоторые ученые пытались растворить в физиологии высшей нервной дея</w:t>
                        <w:softHyphen/>
                        <w:t>тельности... Среди некоторых ученых было распространено ложное представление о том, что стоять на позициях павловского учения — значит держать в конечном счете курс на ликвидацию психологии, а утверждать существование психологии как самостоятельной науки — значит защищать в конечном счете антипавловскую линию.</w:t>
                      </w:r>
                    </w:p>
                    <w:p>
                      <w:pPr>
                        <w:pStyle w:val="Style21"/>
                        <w:widowControl/>
                        <w:spacing w:lineRule="exact" w:line="235"/>
                        <w:ind w:right="10" w:firstLine="379"/>
                        <w:rPr/>
                      </w:pPr>
                      <w:r>
                        <w:rPr>
                          <w:rStyle w:val="FontStyle85"/>
                        </w:rPr>
                        <w:t>Неправильное отношение к психологии затормозило ее разви</w:t>
                        <w:softHyphen/>
                        <w:t>тие в разработке теоретических проблем.</w:t>
                      </w:r>
                    </w:p>
                    <w:p>
                      <w:pPr>
                        <w:pStyle w:val="Style21"/>
                        <w:widowControl/>
                        <w:spacing w:lineRule="exact" w:line="235" w:before="5" w:after="0"/>
                        <w:ind w:left="5" w:right="5" w:firstLine="370"/>
                        <w:rPr/>
                      </w:pPr>
                      <w:r>
                        <w:rPr>
                          <w:rStyle w:val="FontStyle85"/>
                        </w:rPr>
                        <w:t>Совещание считает необходимым в дальнейшем систематичес</w:t>
                        <w:softHyphen/>
                        <w:t>ки проводить сессии, конференции по отдельным философским проблемам физиологии и психологии, в первую очередь, по вопро</w:t>
                        <w:softHyphen/>
                        <w:t>сам комплексных исследований человека, по проблемам физиоло</w:t>
                        <w:softHyphen/>
                        <w:t>гии нервной системы и кибернетики, проблемам социальной пси</w:t>
                        <w:softHyphen/>
                        <w:t>хологии и другим» (Философские вопросы, 1963, с. 755 — 760).</w:t>
                      </w:r>
                    </w:p>
                    <w:p>
                      <w:pPr>
                        <w:pStyle w:val="Style21"/>
                        <w:widowControl/>
                        <w:spacing w:lineRule="exact" w:line="235"/>
                        <w:ind w:left="14" w:firstLine="355"/>
                        <w:rPr/>
                      </w:pPr>
                      <w:r>
                        <w:rPr>
                          <w:rStyle w:val="FontStyle85"/>
                        </w:rPr>
                        <w:t>Таким образом, начало 60-х годов было насыщено событиями, определившими направленность развития психологической науки в обеих странах на долгие годы вперед. Дух нового времени, требо</w:t>
                        <w:softHyphen/>
                        <w:t>вавший глубоких изменений в сфере методологии науки, требовал и новых людей.</w:t>
                      </w:r>
                    </w:p>
                    <w:p>
                      <w:pPr>
                        <w:pStyle w:val="Style151"/>
                        <w:widowControl/>
                        <w:spacing w:lineRule="exact" w:line="240"/>
                        <w:ind w:left="374" w:hanging="0"/>
                        <w:rPr>
                          <w:rStyle w:val="FontStyle85"/>
                          <w:sz w:val="20"/>
                          <w:szCs w:val="20"/>
                        </w:rPr>
                      </w:pPr>
                      <w:r>
                        <w:rPr/>
                      </w:r>
                    </w:p>
                    <w:p>
                      <w:pPr>
                        <w:pStyle w:val="Style151"/>
                        <w:widowControl/>
                        <w:spacing w:lineRule="exact" w:line="235" w:before="110" w:after="0"/>
                        <w:ind w:left="374" w:hanging="0"/>
                        <w:rPr/>
                      </w:pPr>
                      <w:r>
                        <w:rPr>
                          <w:rStyle w:val="FontStyle97"/>
                        </w:rPr>
                        <w:t>А. В. Брушлинский — продолжатель «тихой рубинштейновской революции» в психологии 1960-х годов</w:t>
                      </w:r>
                    </w:p>
                  </w:txbxContent>
                </v:textbox>
                <w10:wrap type="topAndBottom"/>
              </v:rect>
            </w:pict>
          </mc:Fallback>
        </mc:AlternateContent>
      </w:r>
      <w:r>
        <mc:AlternateContent>
          <mc:Choice Requires="wps">
            <w:drawing>
              <wp:anchor behindDoc="0" distT="164465" distB="0" distL="6400800" distR="6400800" simplePos="0" locked="0" layoutInCell="0" allowOverlap="1" relativeHeight="155">
                <wp:simplePos x="0" y="0"/>
                <wp:positionH relativeFrom="page">
                  <wp:posOffset>1722120</wp:posOffset>
                </wp:positionH>
                <wp:positionV relativeFrom="page">
                  <wp:posOffset>5934710</wp:posOffset>
                </wp:positionV>
                <wp:extent cx="4117975" cy="2606040"/>
                <wp:effectExtent l="0" t="0" r="0" b="0"/>
                <wp:wrapTopAndBottom/>
                <wp:docPr id="157" name="Frame143"/>
                <a:graphic xmlns:a="http://schemas.openxmlformats.org/drawingml/2006/main">
                  <a:graphicData uri="http://schemas.microsoft.com/office/word/2010/wordprocessingShape">
                    <wps:wsp>
                      <wps:cNvSpPr txBox="1"/>
                      <wps:spPr>
                        <a:xfrm>
                          <a:off x="0" y="0"/>
                          <a:ext cx="4117975" cy="2606040"/>
                        </a:xfrm>
                        <a:prstGeom prst="rect"/>
                        <a:solidFill>
                          <a:srgbClr val="FFFFFF">
                            <a:alpha val="0"/>
                          </a:srgbClr>
                        </a:solidFill>
                      </wps:spPr>
                      <wps:txbx>
                        <w:txbxContent>
                          <w:p>
                            <w:pPr>
                              <w:pStyle w:val="Style21"/>
                              <w:widowControl/>
                              <w:spacing w:lineRule="exact" w:line="235"/>
                              <w:ind w:right="5" w:firstLine="355"/>
                              <w:rPr/>
                            </w:pPr>
                            <w:r>
                              <w:rPr>
                                <w:rStyle w:val="FontStyle85"/>
                              </w:rPr>
                              <w:t>А.В. Брушлинский начал свой путь в психологию в 50 — 60 годы XX века. Опубликованные страницы его дневника говорят о том, что еще в молодости, в студенческие годы его взгляды формиро</w:t>
                              <w:softHyphen/>
                              <w:t>вались в духе либеральных идей общества. В 1955 году он писал: «Безудержный централизм столь же невозможен, сколь несовме</w:t>
                              <w:softHyphen/>
                              <w:t>стим с истинным демократизмом (2/1-55 г.)», а также: «Вред куль</w:t>
                              <w:softHyphen/>
                              <w:t>та личности не в том, что беспрекословно выполнялись все его ука</w:t>
                              <w:softHyphen/>
                              <w:t>зания, а в том, что только эти указания и выполнялись (6/1-55 г.)» (Мелешко, 2003, с. 19).</w:t>
                            </w:r>
                          </w:p>
                          <w:p>
                            <w:pPr>
                              <w:pStyle w:val="Style21"/>
                              <w:widowControl/>
                              <w:spacing w:lineRule="exact" w:line="235" w:before="10" w:after="0"/>
                              <w:ind w:firstLine="374"/>
                              <w:rPr/>
                            </w:pPr>
                            <w:r>
                              <w:rPr>
                                <w:rStyle w:val="FontStyle85"/>
                              </w:rPr>
                              <w:t>В конце 50-х годов он формируется как профессиональный пси</w:t>
                              <w:softHyphen/>
                              <w:t>холог, работая под руководством СЛ. Рубинштейна. С самого нача</w:t>
                              <w:softHyphen/>
                              <w:t>ла формирования своих научных взглядов Брушлинский критичес</w:t>
                              <w:softHyphen/>
                              <w:t>ки относился к ограничениям со стороны идеологии. Очевидно, что ему еще в те времена не нравилось отождествление психики чело</w:t>
                              <w:softHyphen/>
                              <w:t>века с его сознанием, навязанное обязательной цензурой (Анцыфе</w:t>
                              <w:softHyphen/>
                              <w:t>рова, 2003, с. 53).</w:t>
                            </w:r>
                          </w:p>
                        </w:txbxContent>
                      </wps:txbx>
                      <wps:bodyPr anchor="t" lIns="635" tIns="635" rIns="635" bIns="635">
                        <a:noAutofit/>
                      </wps:bodyPr>
                    </wps:wsp>
                  </a:graphicData>
                </a:graphic>
              </wp:anchor>
            </w:drawing>
          </mc:Choice>
          <mc:Fallback>
            <w:pict>
              <v:rect fillcolor="#FFFFFF" style="position:absolute;rotation:-0;width:324.25pt;height:205.2pt;mso-wrap-distance-left:504pt;mso-wrap-distance-right:504pt;mso-wrap-distance-top:12.95pt;mso-wrap-distance-bottom:0pt;margin-top:467.3pt;mso-position-vertical-relative:page;margin-left:135.6pt;mso-position-horizontal-relative:page">
                <v:fill opacity="0f"/>
                <v:textbox inset="0.000694444444444445in,0.000694444444444445in,0.000694444444444445in,0.000694444444444445in">
                  <w:txbxContent>
                    <w:p>
                      <w:pPr>
                        <w:pStyle w:val="Style21"/>
                        <w:widowControl/>
                        <w:spacing w:lineRule="exact" w:line="235"/>
                        <w:ind w:right="5" w:firstLine="355"/>
                        <w:rPr/>
                      </w:pPr>
                      <w:r>
                        <w:rPr>
                          <w:rStyle w:val="FontStyle85"/>
                        </w:rPr>
                        <w:t>А.В. Брушлинский начал свой путь в психологию в 50 — 60 годы XX века. Опубликованные страницы его дневника говорят о том, что еще в молодости, в студенческие годы его взгляды формиро</w:t>
                        <w:softHyphen/>
                        <w:t>вались в духе либеральных идей общества. В 1955 году он писал: «Безудержный централизм столь же невозможен, сколь несовме</w:t>
                        <w:softHyphen/>
                        <w:t>стим с истинным демократизмом (2/1-55 г.)», а также: «Вред куль</w:t>
                        <w:softHyphen/>
                        <w:t>та личности не в том, что беспрекословно выполнялись все его ука</w:t>
                        <w:softHyphen/>
                        <w:t>зания, а в том, что только эти указания и выполнялись (6/1-55 г.)» (Мелешко, 2003, с. 19).</w:t>
                      </w:r>
                    </w:p>
                    <w:p>
                      <w:pPr>
                        <w:pStyle w:val="Style21"/>
                        <w:widowControl/>
                        <w:spacing w:lineRule="exact" w:line="235" w:before="10" w:after="0"/>
                        <w:ind w:firstLine="374"/>
                        <w:rPr/>
                      </w:pPr>
                      <w:r>
                        <w:rPr>
                          <w:rStyle w:val="FontStyle85"/>
                        </w:rPr>
                        <w:t>В конце 50-х годов он формируется как профессиональный пси</w:t>
                        <w:softHyphen/>
                        <w:t>холог, работая под руководством СЛ. Рубинштейна. С самого нача</w:t>
                        <w:softHyphen/>
                        <w:t>ла формирования своих научных взглядов Брушлинский критичес</w:t>
                        <w:softHyphen/>
                        <w:t>ки относился к ограничениям со стороны идеологии. Очевидно, что ему еще в те времена не нравилось отождествление психики чело</w:t>
                        <w:softHyphen/>
                        <w:t>века с его сознанием, навязанное обязательной цензурой (Анцыфе</w:t>
                        <w:softHyphen/>
                        <w:t>рова, 2003, с. 53).</w:t>
                      </w:r>
                    </w:p>
                  </w:txbxContent>
                </v:textbox>
                <w10:wrap type="topAndBottom"/>
              </v:rect>
            </w:pict>
          </mc:Fallback>
        </mc:AlternateContent>
      </w:r>
    </w:p>
    <w:p>
      <w:pPr>
        <w:sectPr>
          <w:type w:val="nextPage"/>
          <w:pgSz w:w="11906" w:h="16838"/>
          <w:pgMar w:left="2693" w:right="2693" w:gutter="0" w:header="0" w:top="360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7">
                <wp:simplePos x="0" y="0"/>
                <wp:positionH relativeFrom="page">
                  <wp:posOffset>1710055</wp:posOffset>
                </wp:positionH>
                <wp:positionV relativeFrom="page">
                  <wp:posOffset>2291715</wp:posOffset>
                </wp:positionV>
                <wp:extent cx="4138930" cy="6507480"/>
                <wp:effectExtent l="0" t="0" r="0" b="0"/>
                <wp:wrapTopAndBottom/>
                <wp:docPr id="158" name="Frame144"/>
                <a:graphic xmlns:a="http://schemas.openxmlformats.org/drawingml/2006/main">
                  <a:graphicData uri="http://schemas.microsoft.com/office/word/2010/wordprocessingShape">
                    <wps:wsp>
                      <wps:cNvSpPr txBox="1"/>
                      <wps:spPr>
                        <a:xfrm>
                          <a:off x="0" y="0"/>
                          <a:ext cx="4138930" cy="6507480"/>
                        </a:xfrm>
                        <a:prstGeom prst="rect"/>
                        <a:solidFill>
                          <a:srgbClr val="FFFFFF">
                            <a:alpha val="0"/>
                          </a:srgbClr>
                        </a:solidFill>
                      </wps:spPr>
                      <wps:txbx>
                        <w:txbxContent>
                          <w:p>
                            <w:pPr>
                              <w:pStyle w:val="Style111"/>
                              <w:widowControl/>
                              <w:spacing w:lineRule="exact" w:line="235"/>
                              <w:ind w:left="5" w:right="24" w:firstLine="331"/>
                              <w:rPr/>
                            </w:pPr>
                            <w:r>
                              <w:rPr>
                                <w:rStyle w:val="FontStyle85"/>
                              </w:rPr>
                              <w:t>В первой половине 60-х годов Брушлинский —уже перспективный исследователь в области психологии мышления. В 1966 году в сборнике «Исследования мышления в советской психологии» опубликована его статья «Культурно-историческая теория мышления», и уже через два года — в 1968 году — Брушлинский оказывается очень известным молодым ученым. Причина этой известности — его первая книга «Культурно-историческая теория мышления». Нет сомнений, что она вызвала в психологических кругах Москвы большое удивление. Оценка этой работы была преимущественно негативной: критический анализ теории Л. С. Выготского казался немыслимым.</w:t>
                            </w:r>
                          </w:p>
                          <w:p>
                            <w:pPr>
                              <w:pStyle w:val="Style111"/>
                              <w:widowControl/>
                              <w:spacing w:lineRule="exact" w:line="235"/>
                              <w:ind w:left="5" w:right="24" w:firstLine="331"/>
                              <w:rPr/>
                            </w:pPr>
                            <w:r>
                              <w:rPr>
                                <w:rStyle w:val="FontStyle85"/>
                              </w:rPr>
                              <w:t>К сожалению, многие психологи до сих пор пишут и говорят о Брушлинском как о первом критике Выготского (см., например, Грэхэм, 1991, с. 163), но немногие из них задумываются о мотивах, побудивших его заняться осуществлением этого глубокого крити</w:t>
                              <w:softHyphen/>
                              <w:t>ческого анализа. Поверхностно было бы считать, что он, в качестве одного из ближайших учеников СЛ. Рубинштейна, пытался утвер</w:t>
                              <w:softHyphen/>
                              <w:t>дить дело своего учителя за счет умаления вклада Выготского; не</w:t>
                              <w:softHyphen/>
                              <w:t>справедливо было бы рассматривать книгу Брушлинского «Культур</w:t>
                              <w:softHyphen/>
                              <w:t>но-историческая теория мышления» только как продолжение кри</w:t>
                              <w:softHyphen/>
                              <w:t>тики теории Выготского, начатой Рубинштейном и изложенной им еще в «Основах психологии» (Рубинштейн, 1935), а затем и в «Ос</w:t>
                              <w:softHyphen/>
                              <w:t>новах общей психологии» (Рубинштейн, 1940).</w:t>
                            </w:r>
                          </w:p>
                          <w:p>
                            <w:pPr>
                              <w:pStyle w:val="Style111"/>
                              <w:widowControl/>
                              <w:spacing w:lineRule="exact" w:line="235"/>
                              <w:ind w:right="19" w:firstLine="331"/>
                              <w:rPr/>
                            </w:pPr>
                            <w:r>
                              <w:rPr>
                                <w:rStyle w:val="FontStyle85"/>
                              </w:rPr>
                              <w:t>Дело, конечно, было не просто в персоналиях, а в новой, изме</w:t>
                              <w:softHyphen/>
                              <w:t>нившейся научной эпохе. Сам Брушлинский часто напоминал, что существенную роль в развитии современной российской психоло</w:t>
                              <w:softHyphen/>
                              <w:t>гии сыграло такое политическое событие новейшей истории России, как «хрущевская оттепель». Ее последствия для философии и гума</w:t>
                              <w:softHyphen/>
                              <w:t>нитарных наук стали наиболее ощутимы именно в 60-е годы. В пси</w:t>
                              <w:softHyphen/>
                              <w:t>хологии они выразились в усилении интереса к человеку, к его ин</w:t>
                              <w:softHyphen/>
                              <w:t>дивидуальной жизни. Благодаря книге «Культурно-историческая теория мышления» Брушлинский стал самым ярким представителем этой новой тенденции.</w:t>
                            </w:r>
                          </w:p>
                          <w:p>
                            <w:pPr>
                              <w:pStyle w:val="Style111"/>
                              <w:widowControl/>
                              <w:spacing w:lineRule="exact" w:line="235" w:before="5" w:after="0"/>
                              <w:ind w:right="10" w:firstLine="346"/>
                              <w:rPr/>
                            </w:pPr>
                            <w:r>
                              <w:rPr>
                                <w:rStyle w:val="FontStyle85"/>
                              </w:rPr>
                              <w:t>Идеи о том, что ведущую роль в формировании психики играет культурное влияние общества, уже не отвечали требованиям ни но</w:t>
                              <w:softHyphen/>
                              <w:t>вой эпохи в психологии, ни новой методологии. Человек, обладаю</w:t>
                              <w:softHyphen/>
                              <w:t>щий психикой, не просто усваивает знак и символ, не просто инте-риоризирует внешние влияния — он творит. Его личностные дости</w:t>
                              <w:softHyphen/>
                              <w:t>жения зависят от его деятельности и воображения.</w:t>
                            </w:r>
                          </w:p>
                          <w:p>
                            <w:pPr>
                              <w:pStyle w:val="Style111"/>
                              <w:widowControl/>
                              <w:spacing w:lineRule="exact" w:line="235"/>
                              <w:ind w:left="5" w:firstLine="350"/>
                              <w:rPr/>
                            </w:pPr>
                            <w:r>
                              <w:rPr>
                                <w:rStyle w:val="FontStyle85"/>
                              </w:rPr>
                              <w:t>Таким образом, Брушлинский, вслед за Рубинштейном, совершил еще одну «тихую революцию», но уже в изменившихся условиях 60-х годов. Он часто отмечал, что «в советском периоде российской психологии подлинным манифестом гуманизма являются статья</w:t>
                            </w:r>
                          </w:p>
                        </w:txbxContent>
                      </wps:txbx>
                      <wps:bodyPr anchor="t" lIns="635" tIns="635" rIns="635" bIns="635">
                        <a:noAutofit/>
                      </wps:bodyPr>
                    </wps:wsp>
                  </a:graphicData>
                </a:graphic>
              </wp:anchor>
            </w:drawing>
          </mc:Choice>
          <mc:Fallback>
            <w:pict>
              <v:rect fillcolor="#FFFFFF" style="position:absolute;rotation:-0;width:325.9pt;height:512.4pt;mso-wrap-distance-left:504pt;mso-wrap-distance-right:504pt;mso-wrap-distance-top:0pt;mso-wrap-distance-bottom:0pt;margin-top:180.45pt;mso-position-vertical-relative:page;margin-left:134.65pt;mso-position-horizontal-relative:page">
                <v:fill opacity="0f"/>
                <v:textbox inset="0.000694444444444445in,0.000694444444444445in,0.000694444444444445in,0.000694444444444445in">
                  <w:txbxContent>
                    <w:p>
                      <w:pPr>
                        <w:pStyle w:val="Style111"/>
                        <w:widowControl/>
                        <w:spacing w:lineRule="exact" w:line="235"/>
                        <w:ind w:left="5" w:right="24" w:firstLine="331"/>
                        <w:rPr/>
                      </w:pPr>
                      <w:r>
                        <w:rPr>
                          <w:rStyle w:val="FontStyle85"/>
                        </w:rPr>
                        <w:t>В первой половине 60-х годов Брушлинский —уже перспективный исследователь в области психологии мышления. В 1966 году в сборнике «Исследования мышления в советской психологии» опубликована его статья «Культурно-историческая теория мышления», и уже через два года — в 1968 году — Брушлинский оказывается очень известным молодым ученым. Причина этой известности — его первая книга «Культурно-историческая теория мышления». Нет сомнений, что она вызвала в психологических кругах Москвы большое удивление. Оценка этой работы была преимущественно негативной: критический анализ теории Л. С. Выготского казался немыслимым.</w:t>
                      </w:r>
                    </w:p>
                    <w:p>
                      <w:pPr>
                        <w:pStyle w:val="Style111"/>
                        <w:widowControl/>
                        <w:spacing w:lineRule="exact" w:line="235"/>
                        <w:ind w:left="5" w:right="24" w:firstLine="331"/>
                        <w:rPr/>
                      </w:pPr>
                      <w:r>
                        <w:rPr>
                          <w:rStyle w:val="FontStyle85"/>
                        </w:rPr>
                        <w:t>К сожалению, многие психологи до сих пор пишут и говорят о Брушлинском как о первом критике Выготского (см., например, Грэхэм, 1991, с. 163), но немногие из них задумываются о мотивах, побудивших его заняться осуществлением этого глубокого крити</w:t>
                        <w:softHyphen/>
                        <w:t>ческого анализа. Поверхностно было бы считать, что он, в качестве одного из ближайших учеников СЛ. Рубинштейна, пытался утвер</w:t>
                        <w:softHyphen/>
                        <w:t>дить дело своего учителя за счет умаления вклада Выготского; не</w:t>
                        <w:softHyphen/>
                        <w:t>справедливо было бы рассматривать книгу Брушлинского «Культур</w:t>
                        <w:softHyphen/>
                        <w:t>но-историческая теория мышления» только как продолжение кри</w:t>
                        <w:softHyphen/>
                        <w:t>тики теории Выготского, начатой Рубинштейном и изложенной им еще в «Основах психологии» (Рубинштейн, 1935), а затем и в «Ос</w:t>
                        <w:softHyphen/>
                        <w:t>новах общей психологии» (Рубинштейн, 1940).</w:t>
                      </w:r>
                    </w:p>
                    <w:p>
                      <w:pPr>
                        <w:pStyle w:val="Style111"/>
                        <w:widowControl/>
                        <w:spacing w:lineRule="exact" w:line="235"/>
                        <w:ind w:right="19" w:firstLine="331"/>
                        <w:rPr/>
                      </w:pPr>
                      <w:r>
                        <w:rPr>
                          <w:rStyle w:val="FontStyle85"/>
                        </w:rPr>
                        <w:t>Дело, конечно, было не просто в персоналиях, а в новой, изме</w:t>
                        <w:softHyphen/>
                        <w:t>нившейся научной эпохе. Сам Брушлинский часто напоминал, что существенную роль в развитии современной российской психоло</w:t>
                        <w:softHyphen/>
                        <w:t>гии сыграло такое политическое событие новейшей истории России, как «хрущевская оттепель». Ее последствия для философии и гума</w:t>
                        <w:softHyphen/>
                        <w:t>нитарных наук стали наиболее ощутимы именно в 60-е годы. В пси</w:t>
                        <w:softHyphen/>
                        <w:t>хологии они выразились в усилении интереса к человеку, к его ин</w:t>
                        <w:softHyphen/>
                        <w:t>дивидуальной жизни. Благодаря книге «Культурно-историческая теория мышления» Брушлинский стал самым ярким представителем этой новой тенденции.</w:t>
                      </w:r>
                    </w:p>
                    <w:p>
                      <w:pPr>
                        <w:pStyle w:val="Style111"/>
                        <w:widowControl/>
                        <w:spacing w:lineRule="exact" w:line="235" w:before="5" w:after="0"/>
                        <w:ind w:right="10" w:firstLine="346"/>
                        <w:rPr/>
                      </w:pPr>
                      <w:r>
                        <w:rPr>
                          <w:rStyle w:val="FontStyle85"/>
                        </w:rPr>
                        <w:t>Идеи о том, что ведущую роль в формировании психики играет культурное влияние общества, уже не отвечали требованиям ни но</w:t>
                        <w:softHyphen/>
                        <w:t>вой эпохи в психологии, ни новой методологии. Человек, обладаю</w:t>
                        <w:softHyphen/>
                        <w:t>щий психикой, не просто усваивает знак и символ, не просто инте-риоризирует внешние влияния — он творит. Его личностные дости</w:t>
                        <w:softHyphen/>
                        <w:t>жения зависят от его деятельности и воображения.</w:t>
                      </w:r>
                    </w:p>
                    <w:p>
                      <w:pPr>
                        <w:pStyle w:val="Style111"/>
                        <w:widowControl/>
                        <w:spacing w:lineRule="exact" w:line="235"/>
                        <w:ind w:left="5" w:firstLine="350"/>
                        <w:rPr/>
                      </w:pPr>
                      <w:r>
                        <w:rPr>
                          <w:rStyle w:val="FontStyle85"/>
                        </w:rPr>
                        <w:t>Таким образом, Брушлинский, вслед за Рубинштейном, совершил еще одну «тихую революцию», но уже в изменившихся условиях 60-х годов. Он часто отмечал, что «в советском периоде российской психологии подлинным манифестом гуманизма являются статья</w:t>
                      </w:r>
                    </w:p>
                  </w:txbxContent>
                </v:textbox>
                <w10:wrap type="topAndBottom"/>
              </v:rect>
            </w:pict>
          </mc:Fallback>
        </mc:AlternateContent>
      </w:r>
    </w:p>
    <w:p>
      <w:pPr>
        <w:sectPr>
          <w:type w:val="nextPage"/>
          <w:pgSz w:w="11906" w:h="16838"/>
          <w:pgMar w:left="2715" w:right="2715" w:gutter="0" w:header="0" w:top="319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8">
                <wp:simplePos x="0" y="0"/>
                <wp:positionH relativeFrom="page">
                  <wp:posOffset>1724025</wp:posOffset>
                </wp:positionH>
                <wp:positionV relativeFrom="page">
                  <wp:posOffset>2028190</wp:posOffset>
                </wp:positionV>
                <wp:extent cx="4111625" cy="6495415"/>
                <wp:effectExtent l="0" t="0" r="0" b="0"/>
                <wp:wrapTopAndBottom/>
                <wp:docPr id="159" name="Frame145"/>
                <a:graphic xmlns:a="http://schemas.openxmlformats.org/drawingml/2006/main">
                  <a:graphicData uri="http://schemas.microsoft.com/office/word/2010/wordprocessingShape">
                    <wps:wsp>
                      <wps:cNvSpPr txBox="1"/>
                      <wps:spPr>
                        <a:xfrm>
                          <a:off x="0" y="0"/>
                          <a:ext cx="4111625" cy="6495415"/>
                        </a:xfrm>
                        <a:prstGeom prst="rect"/>
                        <a:solidFill>
                          <a:srgbClr val="FFFFFF">
                            <a:alpha val="0"/>
                          </a:srgbClr>
                        </a:solidFill>
                      </wps:spPr>
                      <wps:txbx>
                        <w:txbxContent>
                          <w:p>
                            <w:pPr>
                              <w:pStyle w:val="Style211"/>
                              <w:widowControl/>
                              <w:spacing w:lineRule="exact" w:line="235"/>
                              <w:ind w:right="43" w:hanging="0"/>
                              <w:jc w:val="both"/>
                              <w:rPr/>
                            </w:pPr>
                            <w:r>
                              <w:rPr>
                                <w:rStyle w:val="FontStyle85"/>
                              </w:rPr>
                              <w:t>Рубинштейна "Проблема способностей и вопросы психологической теории" (1959) и его монография "Человек и мир"» (Брушлинский, 1995а, с. 9).</w:t>
                            </w:r>
                          </w:p>
                          <w:p>
                            <w:pPr>
                              <w:pStyle w:val="Style21"/>
                              <w:widowControl/>
                              <w:spacing w:lineRule="exact" w:line="235"/>
                              <w:ind w:right="19" w:firstLine="365"/>
                              <w:rPr/>
                            </w:pPr>
                            <w:r>
                              <w:rPr>
                                <w:rStyle w:val="FontStyle85"/>
                              </w:rPr>
                              <w:t>Конечно, в условиях Советского Союза и в 60-е годы возможно</w:t>
                              <w:softHyphen/>
                              <w:t>сти проводить открытые научные дискуссии были намного меньше, чем в США. Не вызывает сомнения факт, что на протяжении этого научного десятилетия советская психологическая наука развивалась в соответствии с формулой А.Н. Леонтьева, полагавшего, что «в со</w:t>
                              <w:softHyphen/>
                              <w:t>временном мире психология выполняет идеологическую функцию и служит классовым интересам: не считаться с этим невозможно» (цит. по: Грэхэм, 1991, с. 163). Вопреки ограничениям, после выхода в свет «Культурно-исторической теории мышления» в советской психологии наметились две методологических парадигмы: традици</w:t>
                              <w:softHyphen/>
                              <w:t>онная социоцентристкая и новая гуманистическая, представленная Брушлинским.</w:t>
                            </w:r>
                          </w:p>
                          <w:p>
                            <w:pPr>
                              <w:pStyle w:val="Style21"/>
                              <w:widowControl/>
                              <w:spacing w:lineRule="exact" w:line="235" w:before="5" w:after="0"/>
                              <w:ind w:left="10" w:right="19" w:firstLine="360"/>
                              <w:rPr/>
                            </w:pPr>
                            <w:r>
                              <w:rPr>
                                <w:rStyle w:val="FontStyle85"/>
                              </w:rPr>
                              <w:t>В последующие десятилетия, отстаивая гуманистическую точку зрения, Брушлинскому пришлось вступать в дискуссии с последо</w:t>
                              <w:softHyphen/>
                              <w:t>вателями Выготского — В.П. Зинченко, В.В. Давыдовым, В.М. Рози-ном и другими.</w:t>
                            </w:r>
                          </w:p>
                          <w:p>
                            <w:pPr>
                              <w:pStyle w:val="Style21"/>
                              <w:widowControl/>
                              <w:spacing w:lineRule="exact" w:line="235" w:before="5" w:after="0"/>
                              <w:ind w:right="10" w:firstLine="365"/>
                              <w:rPr/>
                            </w:pPr>
                            <w:r>
                              <w:rPr>
                                <w:rStyle w:val="FontStyle85"/>
                              </w:rPr>
                              <w:t>В своей последней книге он пишет о ранних взглядах молодого В.В. Давыдова на психику и отмечает, что в 1966 году Давыдов не только отстаивает позицию о решающей роли обучения в фор</w:t>
                              <w:softHyphen/>
                              <w:t>мировании психики, но и считает, что «применение термина "пси</w:t>
                              <w:softHyphen/>
                              <w:t xml:space="preserve">хическое </w:t>
                            </w:r>
                            <w:r>
                              <w:rPr>
                                <w:rStyle w:val="FontStyle93"/>
                              </w:rPr>
                              <w:t xml:space="preserve">развитие" </w:t>
                            </w:r>
                            <w:r>
                              <w:rPr>
                                <w:rStyle w:val="FontStyle85"/>
                              </w:rPr>
                              <w:t>к отдельному человеку неправомерно... Если этому термину все же придать смысли оперировать понятием "пси</w:t>
                              <w:softHyphen/>
                              <w:t xml:space="preserve">хическое развитие </w:t>
                            </w:r>
                            <w:r>
                              <w:rPr>
                                <w:rStyle w:val="FontStyle93"/>
                              </w:rPr>
                              <w:t xml:space="preserve">индивида", </w:t>
                            </w:r>
                            <w:r>
                              <w:rPr>
                                <w:rStyle w:val="FontStyle85"/>
                              </w:rPr>
                              <w:t xml:space="preserve">то, подобно Ж. Пиаже, необходимо признать </w:t>
                            </w:r>
                            <w:r>
                              <w:rPr>
                                <w:rStyle w:val="FontStyle93"/>
                              </w:rPr>
                              <w:t xml:space="preserve">автономность </w:t>
                            </w:r>
                            <w:r>
                              <w:rPr>
                                <w:rStyle w:val="FontStyle85"/>
                              </w:rPr>
                              <w:t xml:space="preserve">и самодовлеющую </w:t>
                            </w:r>
                            <w:r>
                              <w:rPr>
                                <w:rStyle w:val="FontStyle93"/>
                              </w:rPr>
                              <w:t>значимость отдельно</w:t>
                              <w:softHyphen/>
                              <w:t xml:space="preserve">го человека, </w:t>
                            </w:r>
                            <w:r>
                              <w:rPr>
                                <w:rStyle w:val="FontStyle85"/>
                              </w:rPr>
                              <w:t>необходимо видеть в нем целостную систему, что в ко</w:t>
                              <w:softHyphen/>
                              <w:t>нечном счете равно отрицанию его общественно-социальной при</w:t>
                              <w:softHyphen/>
                              <w:t>роды» (цит. по: Брушлинский, 2003а, с. 163— 164).</w:t>
                            </w:r>
                          </w:p>
                          <w:p>
                            <w:pPr>
                              <w:pStyle w:val="Style21"/>
                              <w:widowControl/>
                              <w:spacing w:lineRule="exact" w:line="235"/>
                              <w:ind w:firstLine="379"/>
                              <w:rPr/>
                            </w:pPr>
                            <w:r>
                              <w:rPr>
                                <w:rStyle w:val="FontStyle85"/>
                              </w:rPr>
                              <w:t>В тот период не только взгляды В.В. Давыдова отличались убеж</w:t>
                              <w:softHyphen/>
                              <w:t>дением в том, что единственно правильное понимание психики — это рассмотрение ее как результата влияния социума. Например, венгерские психологи Л. Гараи и М. Кечки, анализируя методоло</w:t>
                              <w:softHyphen/>
                              <w:t>гический кризис 50-х — 60-х годов, видели его причины в естествен</w:t>
                              <w:softHyphen/>
                              <w:t xml:space="preserve">нонаучной ориентации психологии как экспериментальной науки; в противопоставлении гуманистической </w:t>
                            </w:r>
                            <w:r>
                              <w:rPr>
                                <w:rStyle w:val="FontStyle85"/>
                                <w:lang w:val="en-US"/>
                              </w:rPr>
                              <w:t xml:space="preserve">(geistewissenschaftliche) </w:t>
                            </w:r>
                            <w:r>
                              <w:rPr>
                                <w:rStyle w:val="FontStyle85"/>
                              </w:rPr>
                              <w:t xml:space="preserve">и естественнонаучной </w:t>
                            </w:r>
                            <w:r>
                              <w:rPr>
                                <w:rStyle w:val="FontStyle85"/>
                                <w:lang w:val="en-US"/>
                              </w:rPr>
                              <w:t xml:space="preserve">(naturwissenschaftliche) </w:t>
                            </w:r>
                            <w:r>
                              <w:rPr>
                                <w:rStyle w:val="FontStyle85"/>
                              </w:rPr>
                              <w:t>психологии, идущем еще со времен Дильтея. На их взгляд, выход из кризиса заключался в применении марксового принципа производства, снявшего дуа</w:t>
                              <w:softHyphen/>
                              <w:t>лизм природы и духа. По их словам, этот принцип нашел наиболее удачное применение в психологической теории Выготского, и толь-</w:t>
                            </w:r>
                          </w:p>
                        </w:txbxContent>
                      </wps:txbx>
                      <wps:bodyPr anchor="t" lIns="635" tIns="635" rIns="635" bIns="635">
                        <a:noAutofit/>
                      </wps:bodyPr>
                    </wps:wsp>
                  </a:graphicData>
                </a:graphic>
              </wp:anchor>
            </w:drawing>
          </mc:Choice>
          <mc:Fallback>
            <w:pict>
              <v:rect fillcolor="#FFFFFF" style="position:absolute;rotation:-0;width:323.75pt;height:511.45pt;mso-wrap-distance-left:504pt;mso-wrap-distance-right:504pt;mso-wrap-distance-top:0pt;mso-wrap-distance-bottom:0pt;margin-top:159.7pt;mso-position-vertical-relative:page;margin-left:135.75pt;mso-position-horizontal-relative:page">
                <v:fill opacity="0f"/>
                <v:textbox inset="0.000694444444444445in,0.000694444444444445in,0.000694444444444445in,0.000694444444444445in">
                  <w:txbxContent>
                    <w:p>
                      <w:pPr>
                        <w:pStyle w:val="Style211"/>
                        <w:widowControl/>
                        <w:spacing w:lineRule="exact" w:line="235"/>
                        <w:ind w:right="43" w:hanging="0"/>
                        <w:jc w:val="both"/>
                        <w:rPr/>
                      </w:pPr>
                      <w:r>
                        <w:rPr>
                          <w:rStyle w:val="FontStyle85"/>
                        </w:rPr>
                        <w:t>Рубинштейна "Проблема способностей и вопросы психологической теории" (1959) и его монография "Человек и мир"» (Брушлинский, 1995а, с. 9).</w:t>
                      </w:r>
                    </w:p>
                    <w:p>
                      <w:pPr>
                        <w:pStyle w:val="Style21"/>
                        <w:widowControl/>
                        <w:spacing w:lineRule="exact" w:line="235"/>
                        <w:ind w:right="19" w:firstLine="365"/>
                        <w:rPr/>
                      </w:pPr>
                      <w:r>
                        <w:rPr>
                          <w:rStyle w:val="FontStyle85"/>
                        </w:rPr>
                        <w:t>Конечно, в условиях Советского Союза и в 60-е годы возможно</w:t>
                        <w:softHyphen/>
                        <w:t>сти проводить открытые научные дискуссии были намного меньше, чем в США. Не вызывает сомнения факт, что на протяжении этого научного десятилетия советская психологическая наука развивалась в соответствии с формулой А.Н. Леонтьева, полагавшего, что «в со</w:t>
                        <w:softHyphen/>
                        <w:t>временном мире психология выполняет идеологическую функцию и служит классовым интересам: не считаться с этим невозможно» (цит. по: Грэхэм, 1991, с. 163). Вопреки ограничениям, после выхода в свет «Культурно-исторической теории мышления» в советской психологии наметились две методологических парадигмы: традици</w:t>
                        <w:softHyphen/>
                        <w:t>онная социоцентристкая и новая гуманистическая, представленная Брушлинским.</w:t>
                      </w:r>
                    </w:p>
                    <w:p>
                      <w:pPr>
                        <w:pStyle w:val="Style21"/>
                        <w:widowControl/>
                        <w:spacing w:lineRule="exact" w:line="235" w:before="5" w:after="0"/>
                        <w:ind w:left="10" w:right="19" w:firstLine="360"/>
                        <w:rPr/>
                      </w:pPr>
                      <w:r>
                        <w:rPr>
                          <w:rStyle w:val="FontStyle85"/>
                        </w:rPr>
                        <w:t>В последующие десятилетия, отстаивая гуманистическую точку зрения, Брушлинскому пришлось вступать в дискуссии с последо</w:t>
                        <w:softHyphen/>
                        <w:t>вателями Выготского — В.П. Зинченко, В.В. Давыдовым, В.М. Рози-ном и другими.</w:t>
                      </w:r>
                    </w:p>
                    <w:p>
                      <w:pPr>
                        <w:pStyle w:val="Style21"/>
                        <w:widowControl/>
                        <w:spacing w:lineRule="exact" w:line="235" w:before="5" w:after="0"/>
                        <w:ind w:right="10" w:firstLine="365"/>
                        <w:rPr/>
                      </w:pPr>
                      <w:r>
                        <w:rPr>
                          <w:rStyle w:val="FontStyle85"/>
                        </w:rPr>
                        <w:t>В своей последней книге он пишет о ранних взглядах молодого В.В. Давыдова на психику и отмечает, что в 1966 году Давыдов не только отстаивает позицию о решающей роли обучения в фор</w:t>
                        <w:softHyphen/>
                        <w:t>мировании психики, но и считает, что «применение термина "пси</w:t>
                        <w:softHyphen/>
                        <w:t xml:space="preserve">хическое </w:t>
                      </w:r>
                      <w:r>
                        <w:rPr>
                          <w:rStyle w:val="FontStyle93"/>
                        </w:rPr>
                        <w:t xml:space="preserve">развитие" </w:t>
                      </w:r>
                      <w:r>
                        <w:rPr>
                          <w:rStyle w:val="FontStyle85"/>
                        </w:rPr>
                        <w:t>к отдельному человеку неправомерно... Если этому термину все же придать смысли оперировать понятием "пси</w:t>
                        <w:softHyphen/>
                        <w:t xml:space="preserve">хическое развитие </w:t>
                      </w:r>
                      <w:r>
                        <w:rPr>
                          <w:rStyle w:val="FontStyle93"/>
                        </w:rPr>
                        <w:t xml:space="preserve">индивида", </w:t>
                      </w:r>
                      <w:r>
                        <w:rPr>
                          <w:rStyle w:val="FontStyle85"/>
                        </w:rPr>
                        <w:t xml:space="preserve">то, подобно Ж. Пиаже, необходимо признать </w:t>
                      </w:r>
                      <w:r>
                        <w:rPr>
                          <w:rStyle w:val="FontStyle93"/>
                        </w:rPr>
                        <w:t xml:space="preserve">автономность </w:t>
                      </w:r>
                      <w:r>
                        <w:rPr>
                          <w:rStyle w:val="FontStyle85"/>
                        </w:rPr>
                        <w:t xml:space="preserve">и самодовлеющую </w:t>
                      </w:r>
                      <w:r>
                        <w:rPr>
                          <w:rStyle w:val="FontStyle93"/>
                        </w:rPr>
                        <w:t>значимость отдельно</w:t>
                        <w:softHyphen/>
                        <w:t xml:space="preserve">го человека, </w:t>
                      </w:r>
                      <w:r>
                        <w:rPr>
                          <w:rStyle w:val="FontStyle85"/>
                        </w:rPr>
                        <w:t>необходимо видеть в нем целостную систему, что в ко</w:t>
                        <w:softHyphen/>
                        <w:t>нечном счете равно отрицанию его общественно-социальной при</w:t>
                        <w:softHyphen/>
                        <w:t>роды» (цит. по: Брушлинский, 2003а, с. 163— 164).</w:t>
                      </w:r>
                    </w:p>
                    <w:p>
                      <w:pPr>
                        <w:pStyle w:val="Style21"/>
                        <w:widowControl/>
                        <w:spacing w:lineRule="exact" w:line="235"/>
                        <w:ind w:firstLine="379"/>
                        <w:rPr/>
                      </w:pPr>
                      <w:r>
                        <w:rPr>
                          <w:rStyle w:val="FontStyle85"/>
                        </w:rPr>
                        <w:t>В тот период не только взгляды В.В. Давыдова отличались убеж</w:t>
                        <w:softHyphen/>
                        <w:t>дением в том, что единственно правильное понимание психики — это рассмотрение ее как результата влияния социума. Например, венгерские психологи Л. Гараи и М. Кечки, анализируя методоло</w:t>
                        <w:softHyphen/>
                        <w:t>гический кризис 50-х — 60-х годов, видели его причины в естествен</w:t>
                        <w:softHyphen/>
                        <w:t xml:space="preserve">нонаучной ориентации психологии как экспериментальной науки; в противопоставлении гуманистической </w:t>
                      </w:r>
                      <w:r>
                        <w:rPr>
                          <w:rStyle w:val="FontStyle85"/>
                          <w:lang w:val="en-US"/>
                        </w:rPr>
                        <w:t xml:space="preserve">(geistewissenschaftliche) </w:t>
                      </w:r>
                      <w:r>
                        <w:rPr>
                          <w:rStyle w:val="FontStyle85"/>
                        </w:rPr>
                        <w:t xml:space="preserve">и естественнонаучной </w:t>
                      </w:r>
                      <w:r>
                        <w:rPr>
                          <w:rStyle w:val="FontStyle85"/>
                          <w:lang w:val="en-US"/>
                        </w:rPr>
                        <w:t xml:space="preserve">(naturwissenschaftliche) </w:t>
                      </w:r>
                      <w:r>
                        <w:rPr>
                          <w:rStyle w:val="FontStyle85"/>
                        </w:rPr>
                        <w:t>психологии, идущем еще со времен Дильтея. На их взгляд, выход из кризиса заключался в применении марксового принципа производства, снявшего дуа</w:t>
                        <w:softHyphen/>
                        <w:t>лизм природы и духа. По их словам, этот принцип нашел наиболее удачное применение в психологической теории Выготского, и толь-</w:t>
                      </w:r>
                    </w:p>
                  </w:txbxContent>
                </v:textbox>
                <w10:wrap type="topAndBottom"/>
              </v:rect>
            </w:pict>
          </mc:Fallback>
        </mc:AlternateContent>
      </w:r>
    </w:p>
    <w:p>
      <w:pPr>
        <w:sectPr>
          <w:type w:val="nextPage"/>
          <w:pgSz w:w="11906" w:h="16838"/>
          <w:pgMar w:left="2700" w:right="2700" w:gutter="0" w:header="0" w:top="34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9">
                <wp:simplePos x="0" y="0"/>
                <wp:positionH relativeFrom="page">
                  <wp:posOffset>1714500</wp:posOffset>
                </wp:positionH>
                <wp:positionV relativeFrom="page">
                  <wp:posOffset>2178050</wp:posOffset>
                </wp:positionV>
                <wp:extent cx="4130040" cy="6501130"/>
                <wp:effectExtent l="0" t="0" r="0" b="0"/>
                <wp:wrapTopAndBottom/>
                <wp:docPr id="160" name="Frame146"/>
                <a:graphic xmlns:a="http://schemas.openxmlformats.org/drawingml/2006/main">
                  <a:graphicData uri="http://schemas.microsoft.com/office/word/2010/wordprocessingShape">
                    <wps:wsp>
                      <wps:cNvSpPr txBox="1"/>
                      <wps:spPr>
                        <a:xfrm>
                          <a:off x="0" y="0"/>
                          <a:ext cx="4130040" cy="6501130"/>
                        </a:xfrm>
                        <a:prstGeom prst="rect"/>
                        <a:solidFill>
                          <a:srgbClr val="FFFFFF">
                            <a:alpha val="0"/>
                          </a:srgbClr>
                        </a:solidFill>
                      </wps:spPr>
                      <wps:txbx>
                        <w:txbxContent>
                          <w:p>
                            <w:pPr>
                              <w:pStyle w:val="Style21"/>
                              <w:widowControl/>
                              <w:spacing w:lineRule="exact" w:line="235"/>
                              <w:ind w:left="14" w:right="19" w:hanging="0"/>
                              <w:rPr/>
                            </w:pPr>
                            <w:r>
                              <w:rPr>
                                <w:rStyle w:val="FontStyle85"/>
                              </w:rPr>
                              <w:t>ко с ее помощью можно преодолеть существующий кризис (Гараи, Кеч-ки, 1977, с. 87-93).</w:t>
                            </w:r>
                          </w:p>
                          <w:p>
                            <w:pPr>
                              <w:pStyle w:val="Style111"/>
                              <w:widowControl/>
                              <w:spacing w:lineRule="exact" w:line="235"/>
                              <w:ind w:left="10" w:right="10" w:firstLine="336"/>
                              <w:rPr/>
                            </w:pPr>
                            <w:r>
                              <w:rPr>
                                <w:rStyle w:val="FontStyle85"/>
                              </w:rPr>
                              <w:t>Марксова теория производства, однако, имеет скорее социоло</w:t>
                              <w:softHyphen/>
                              <w:t>гический смысл, и поэтому не только Выготскому, но и французс</w:t>
                              <w:softHyphen/>
                              <w:t>кому психологу-марксисту Ж. Политцеру не удалось выйти из кри</w:t>
                              <w:softHyphen/>
                              <w:t>зиса с ее помощью. Применение этой теории привело только к тому, что человек совсем выпал из проблематики психологии и его место заняли «средство», «орудие», «знак».</w:t>
                            </w:r>
                          </w:p>
                          <w:p>
                            <w:pPr>
                              <w:pStyle w:val="Style111"/>
                              <w:widowControl/>
                              <w:spacing w:lineRule="exact" w:line="235"/>
                              <w:ind w:left="10" w:right="5" w:firstLine="336"/>
                              <w:rPr/>
                            </w:pPr>
                            <w:r>
                              <w:rPr>
                                <w:rStyle w:val="FontStyle85"/>
                              </w:rPr>
                              <w:t>Согласно М. Боуену, «общество циклически проходит через пе</w:t>
                              <w:softHyphen/>
                              <w:t>риоды то ярко выраженного превалирования общественного, то чет</w:t>
                              <w:softHyphen/>
                              <w:t>ко проявляющегося индивидуализма» (Гуманистическая..., 2000, с. 207). Можно сказать, что и в методологии науки смена ценност</w:t>
                              <w:softHyphen/>
                              <w:t>ных парадигм в значительной степени зависит от этого превалиро</w:t>
                              <w:softHyphen/>
                              <w:t>вания. Шестидесятые годы были периодом утверждения индивиду-алистко-гуманистической парадигмы, представителями которой в России и США оказались, соответственно, А.В. Брушлинский и психологи американского гуманистического направления.</w:t>
                            </w:r>
                          </w:p>
                          <w:p>
                            <w:pPr>
                              <w:pStyle w:val="Style111"/>
                              <w:widowControl/>
                              <w:spacing w:lineRule="exact" w:line="235"/>
                              <w:ind w:firstLine="336"/>
                              <w:rPr/>
                            </w:pPr>
                            <w:r>
                              <w:rPr>
                                <w:rStyle w:val="FontStyle85"/>
                              </w:rPr>
                              <w:t>Теоретики американской гуманистической психологии счита</w:t>
                              <w:softHyphen/>
                              <w:t>ют свое направление свободным от влияний идеологий (Гуманис</w:t>
                              <w:softHyphen/>
                              <w:t>тическая психология..., 2000), т. е. от связи с определенной поли</w:t>
                              <w:softHyphen/>
                              <w:t>тической доктриной. В советской России слово «идеология» обыч</w:t>
                              <w:softHyphen/>
                              <w:t>но отождествлялось интеллигенцией с авторитарным режимом. А.В. Брушлинский открыто не говорил о своих взглядах как о сво</w:t>
                              <w:softHyphen/>
                              <w:t>бодных от идеологии (а подобные заявления и не были возможны в советский период), но в 90-е годы он выразил свое отношение к историческим последствиям идеологии в психологической науке. При этом он критиковал не только вмешательство в психологию тоталитарной идеологии советского государства, но и идеологизи</w:t>
                              <w:softHyphen/>
                              <w:t>рованное отношение Запада к публикациям произведений россий</w:t>
                              <w:softHyphen/>
                              <w:t>ских психологов советского периода. В данном случае А.В. Бруш</w:t>
                              <w:softHyphen/>
                              <w:t>линский имел в виду опубликование в 1962 году книги Выготского «Мышление и речь» на английском языке с купюрами (Брушлин</w:t>
                              <w:softHyphen/>
                              <w:t>ский, 1994, с. 14-18).</w:t>
                            </w:r>
                          </w:p>
                          <w:p>
                            <w:pPr>
                              <w:pStyle w:val="Style111"/>
                              <w:widowControl/>
                              <w:spacing w:lineRule="exact" w:line="235"/>
                              <w:ind w:firstLine="346"/>
                              <w:rPr/>
                            </w:pPr>
                            <w:r>
                              <w:rPr>
                                <w:rStyle w:val="FontStyle85"/>
                              </w:rPr>
                              <w:t>Таким образом, приступая к углубленной разработке понятия субъекта, Брушлинский еще в 60-е годы не только развивает субъектно-деятельностный подход Рубинштейна, но и разрабаты</w:t>
                              <w:softHyphen/>
                              <w:t>вает возможности выхода из современного кризисного состояния методологии психологии на основе последовательного проведения идей онтологического гуманизма. Психология 60-х годов и, в частности американская психология данного периода, связана с возникновением еще одной альтернативы позитивизму — когнитивной психологии. Основываясь на методологии рационализма и на так называемом</w:t>
                            </w:r>
                          </w:p>
                        </w:txbxContent>
                      </wps:txbx>
                      <wps:bodyPr anchor="t" lIns="635" tIns="635" rIns="635" bIns="635">
                        <a:noAutofit/>
                      </wps:bodyPr>
                    </wps:wsp>
                  </a:graphicData>
                </a:graphic>
              </wp:anchor>
            </w:drawing>
          </mc:Choice>
          <mc:Fallback>
            <w:pict>
              <v:rect fillcolor="#FFFFFF" style="position:absolute;rotation:-0;width:325.2pt;height:511.9pt;mso-wrap-distance-left:504pt;mso-wrap-distance-right:504pt;mso-wrap-distance-top:0pt;mso-wrap-distance-bottom:0pt;margin-top:171.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left="14" w:right="19" w:hanging="0"/>
                        <w:rPr/>
                      </w:pPr>
                      <w:r>
                        <w:rPr>
                          <w:rStyle w:val="FontStyle85"/>
                        </w:rPr>
                        <w:t>ко с ее помощью можно преодолеть существующий кризис (Гараи, Кеч-ки, 1977, с. 87-93).</w:t>
                      </w:r>
                    </w:p>
                    <w:p>
                      <w:pPr>
                        <w:pStyle w:val="Style111"/>
                        <w:widowControl/>
                        <w:spacing w:lineRule="exact" w:line="235"/>
                        <w:ind w:left="10" w:right="10" w:firstLine="336"/>
                        <w:rPr/>
                      </w:pPr>
                      <w:r>
                        <w:rPr>
                          <w:rStyle w:val="FontStyle85"/>
                        </w:rPr>
                        <w:t>Марксова теория производства, однако, имеет скорее социоло</w:t>
                        <w:softHyphen/>
                        <w:t>гический смысл, и поэтому не только Выготскому, но и французс</w:t>
                        <w:softHyphen/>
                        <w:t>кому психологу-марксисту Ж. Политцеру не удалось выйти из кри</w:t>
                        <w:softHyphen/>
                        <w:t>зиса с ее помощью. Применение этой теории привело только к тому, что человек совсем выпал из проблематики психологии и его место заняли «средство», «орудие», «знак».</w:t>
                      </w:r>
                    </w:p>
                    <w:p>
                      <w:pPr>
                        <w:pStyle w:val="Style111"/>
                        <w:widowControl/>
                        <w:spacing w:lineRule="exact" w:line="235"/>
                        <w:ind w:left="10" w:right="5" w:firstLine="336"/>
                        <w:rPr/>
                      </w:pPr>
                      <w:r>
                        <w:rPr>
                          <w:rStyle w:val="FontStyle85"/>
                        </w:rPr>
                        <w:t>Согласно М. Боуену, «общество циклически проходит через пе</w:t>
                        <w:softHyphen/>
                        <w:t>риоды то ярко выраженного превалирования общественного, то чет</w:t>
                        <w:softHyphen/>
                        <w:t>ко проявляющегося индивидуализма» (Гуманистическая..., 2000, с. 207). Можно сказать, что и в методологии науки смена ценност</w:t>
                        <w:softHyphen/>
                        <w:t>ных парадигм в значительной степени зависит от этого превалиро</w:t>
                        <w:softHyphen/>
                        <w:t>вания. Шестидесятые годы были периодом утверждения индивиду-алистко-гуманистической парадигмы, представителями которой в России и США оказались, соответственно, А.В. Брушлинский и психологи американского гуманистического направления.</w:t>
                      </w:r>
                    </w:p>
                    <w:p>
                      <w:pPr>
                        <w:pStyle w:val="Style111"/>
                        <w:widowControl/>
                        <w:spacing w:lineRule="exact" w:line="235"/>
                        <w:ind w:firstLine="336"/>
                        <w:rPr/>
                      </w:pPr>
                      <w:r>
                        <w:rPr>
                          <w:rStyle w:val="FontStyle85"/>
                        </w:rPr>
                        <w:t>Теоретики американской гуманистической психологии счита</w:t>
                        <w:softHyphen/>
                        <w:t>ют свое направление свободным от влияний идеологий (Гуманис</w:t>
                        <w:softHyphen/>
                        <w:t>тическая психология..., 2000), т. е. от связи с определенной поли</w:t>
                        <w:softHyphen/>
                        <w:t>тической доктриной. В советской России слово «идеология» обыч</w:t>
                        <w:softHyphen/>
                        <w:t>но отождествлялось интеллигенцией с авторитарным режимом. А.В. Брушлинский открыто не говорил о своих взглядах как о сво</w:t>
                        <w:softHyphen/>
                        <w:t>бодных от идеологии (а подобные заявления и не были возможны в советский период), но в 90-е годы он выразил свое отношение к историческим последствиям идеологии в психологической науке. При этом он критиковал не только вмешательство в психологию тоталитарной идеологии советского государства, но и идеологизи</w:t>
                        <w:softHyphen/>
                        <w:t>рованное отношение Запада к публикациям произведений россий</w:t>
                        <w:softHyphen/>
                        <w:t>ских психологов советского периода. В данном случае А.В. Бруш</w:t>
                        <w:softHyphen/>
                        <w:t>линский имел в виду опубликование в 1962 году книги Выготского «Мышление и речь» на английском языке с купюрами (Брушлин</w:t>
                        <w:softHyphen/>
                        <w:t>ский, 1994, с. 14-18).</w:t>
                      </w:r>
                    </w:p>
                    <w:p>
                      <w:pPr>
                        <w:pStyle w:val="Style111"/>
                        <w:widowControl/>
                        <w:spacing w:lineRule="exact" w:line="235"/>
                        <w:ind w:firstLine="346"/>
                        <w:rPr/>
                      </w:pPr>
                      <w:r>
                        <w:rPr>
                          <w:rStyle w:val="FontStyle85"/>
                        </w:rPr>
                        <w:t>Таким образом, приступая к углубленной разработке понятия субъекта, Брушлинский еще в 60-е годы не только развивает субъектно-деятельностный подход Рубинштейна, но и разрабаты</w:t>
                        <w:softHyphen/>
                        <w:t>вает возможности выхода из современного кризисного состояния методологии психологии на основе последовательного проведения идей онтологического гуманизма. Психология 60-х годов и, в частности американская психология данного периода, связана с возникновением еще одной альтернативы позитивизму — когнитивной психологии. Основываясь на методологии рационализма и на так называемом</w:t>
                      </w:r>
                    </w:p>
                  </w:txbxContent>
                </v:textbox>
                <w10:wrap type="topAndBottom"/>
              </v:rect>
            </w:pict>
          </mc:Fallback>
        </mc:AlternateContent>
      </w:r>
    </w:p>
    <w:p>
      <w:pPr>
        <w:sectPr>
          <w:type w:val="nextPage"/>
          <w:pgSz w:w="11906" w:h="16838"/>
          <w:pgMar w:left="2705" w:right="2705" w:gutter="0" w:header="0" w:top="31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2">
                <wp:simplePos x="0" y="0"/>
                <wp:positionH relativeFrom="page">
                  <wp:posOffset>1955165</wp:posOffset>
                </wp:positionH>
                <wp:positionV relativeFrom="page">
                  <wp:posOffset>3395980</wp:posOffset>
                </wp:positionV>
                <wp:extent cx="3883025" cy="0"/>
                <wp:effectExtent l="0" t="1905" r="0" b="1905"/>
                <wp:wrapNone/>
                <wp:docPr id="161"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95pt,267.4pt" to="459.65pt,267.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52400" distL="6400800" distR="6400800" simplePos="0" locked="0" layoutInCell="0" allowOverlap="1" relativeHeight="160">
                <wp:simplePos x="0" y="0"/>
                <wp:positionH relativeFrom="page">
                  <wp:posOffset>1726565</wp:posOffset>
                </wp:positionH>
                <wp:positionV relativeFrom="page">
                  <wp:posOffset>2012315</wp:posOffset>
                </wp:positionV>
                <wp:extent cx="4105910" cy="1353185"/>
                <wp:effectExtent l="0" t="0" r="0" b="0"/>
                <wp:wrapTopAndBottom/>
                <wp:docPr id="162" name="Frame147"/>
                <a:graphic xmlns:a="http://schemas.openxmlformats.org/drawingml/2006/main">
                  <a:graphicData uri="http://schemas.microsoft.com/office/word/2010/wordprocessingShape">
                    <wps:wsp>
                      <wps:cNvSpPr txBox="1"/>
                      <wps:spPr>
                        <a:xfrm>
                          <a:off x="0" y="0"/>
                          <a:ext cx="4105910" cy="1353185"/>
                        </a:xfrm>
                        <a:prstGeom prst="rect"/>
                        <a:solidFill>
                          <a:srgbClr val="FFFFFF">
                            <a:alpha val="0"/>
                          </a:srgbClr>
                        </a:solidFill>
                      </wps:spPr>
                      <wps:txbx>
                        <w:txbxContent>
                          <w:p>
                            <w:pPr>
                              <w:pStyle w:val="Style15"/>
                              <w:widowControl/>
                              <w:rPr/>
                            </w:pPr>
                            <w:r>
                              <w:rPr>
                                <w:rStyle w:val="FontStyle85"/>
                              </w:rPr>
                              <w:t>«новом структурализме», это направление с самого своего возникновения направило свои усилия на изучение, прежде всего, познавательной стороны психики человека. Сам Брушлинский рассматривал когнитивную психологию как результат «компь</w:t>
                              <w:softHyphen/>
                              <w:t>ютеризации» и часто выражал несогласие с представителями этого направления (см., например, Рокитянский, 1995, с. 892 — 893).</w:t>
                            </w:r>
                          </w:p>
                          <w:p>
                            <w:pPr>
                              <w:pStyle w:val="Style151"/>
                              <w:widowControl/>
                              <w:spacing w:lineRule="exact" w:line="240"/>
                              <w:ind w:right="86" w:hanging="0"/>
                              <w:jc w:val="right"/>
                              <w:rPr>
                                <w:rStyle w:val="FontStyle85"/>
                                <w:sz w:val="20"/>
                                <w:szCs w:val="20"/>
                              </w:rPr>
                            </w:pPr>
                            <w:r>
                              <w:rPr/>
                            </w:r>
                          </w:p>
                          <w:p>
                            <w:pPr>
                              <w:pStyle w:val="Style151"/>
                              <w:widowControl/>
                              <w:spacing w:lineRule="exact" w:line="240"/>
                              <w:ind w:right="86" w:hanging="0"/>
                              <w:jc w:val="right"/>
                              <w:rPr>
                                <w:sz w:val="20"/>
                                <w:szCs w:val="20"/>
                              </w:rPr>
                            </w:pPr>
                            <w:r>
                              <w:rPr>
                                <w:sz w:val="20"/>
                                <w:szCs w:val="20"/>
                              </w:rPr>
                            </w:r>
                          </w:p>
                          <w:p>
                            <w:pPr>
                              <w:pStyle w:val="Style151"/>
                              <w:widowControl/>
                              <w:spacing w:before="14" w:after="0"/>
                              <w:ind w:right="86" w:hanging="0"/>
                              <w:jc w:val="right"/>
                              <w:rPr/>
                            </w:pPr>
                            <w:r>
                              <w:rPr>
                                <w:rStyle w:val="FontStyle90"/>
                              </w:rPr>
                              <w:t xml:space="preserve">О </w:t>
                            </w:r>
                            <w:r>
                              <w:rPr>
                                <w:rStyle w:val="FontStyle97"/>
                              </w:rPr>
                              <w:t>сходстве и различии понятийных систем изучения субъекта</w:t>
                            </w:r>
                          </w:p>
                        </w:txbxContent>
                      </wps:txbx>
                      <wps:bodyPr anchor="t" lIns="635" tIns="635" rIns="635" bIns="635">
                        <a:noAutofit/>
                      </wps:bodyPr>
                    </wps:wsp>
                  </a:graphicData>
                </a:graphic>
              </wp:anchor>
            </w:drawing>
          </mc:Choice>
          <mc:Fallback>
            <w:pict>
              <v:rect fillcolor="#FFFFFF" style="position:absolute;rotation:-0;width:323.3pt;height:106.55pt;mso-wrap-distance-left:504pt;mso-wrap-distance-right:504pt;mso-wrap-distance-top:0pt;mso-wrap-distance-bottom:12pt;margin-top:158.45pt;mso-position-vertical-relative:page;margin-left:135.95pt;mso-position-horizontal-relative:page">
                <v:fill opacity="0f"/>
                <v:textbox inset="0.000694444444444445in,0.000694444444444445in,0.000694444444444445in,0.000694444444444445in">
                  <w:txbxContent>
                    <w:p>
                      <w:pPr>
                        <w:pStyle w:val="Style15"/>
                        <w:widowControl/>
                        <w:rPr/>
                      </w:pPr>
                      <w:r>
                        <w:rPr>
                          <w:rStyle w:val="FontStyle85"/>
                        </w:rPr>
                        <w:t>«новом структурализме», это направление с самого своего возникновения направило свои усилия на изучение, прежде всего, познавательной стороны психики человека. Сам Брушлинский рассматривал когнитивную психологию как результат «компь</w:t>
                        <w:softHyphen/>
                        <w:t>ютеризации» и часто выражал несогласие с представителями этого направления (см., например, Рокитянский, 1995, с. 892 — 893).</w:t>
                      </w:r>
                    </w:p>
                    <w:p>
                      <w:pPr>
                        <w:pStyle w:val="Style151"/>
                        <w:widowControl/>
                        <w:spacing w:lineRule="exact" w:line="240"/>
                        <w:ind w:right="86" w:hanging="0"/>
                        <w:jc w:val="right"/>
                        <w:rPr>
                          <w:rStyle w:val="FontStyle85"/>
                          <w:sz w:val="20"/>
                          <w:szCs w:val="20"/>
                        </w:rPr>
                      </w:pPr>
                      <w:r>
                        <w:rPr/>
                      </w:r>
                    </w:p>
                    <w:p>
                      <w:pPr>
                        <w:pStyle w:val="Style151"/>
                        <w:widowControl/>
                        <w:spacing w:lineRule="exact" w:line="240"/>
                        <w:ind w:right="86" w:hanging="0"/>
                        <w:jc w:val="right"/>
                        <w:rPr>
                          <w:sz w:val="20"/>
                          <w:szCs w:val="20"/>
                        </w:rPr>
                      </w:pPr>
                      <w:r>
                        <w:rPr>
                          <w:sz w:val="20"/>
                          <w:szCs w:val="20"/>
                        </w:rPr>
                      </w:r>
                    </w:p>
                    <w:p>
                      <w:pPr>
                        <w:pStyle w:val="Style151"/>
                        <w:widowControl/>
                        <w:spacing w:before="14" w:after="0"/>
                        <w:ind w:right="86" w:hanging="0"/>
                        <w:jc w:val="right"/>
                        <w:rPr/>
                      </w:pPr>
                      <w:r>
                        <w:rPr>
                          <w:rStyle w:val="FontStyle90"/>
                        </w:rPr>
                        <w:t xml:space="preserve">О </w:t>
                      </w:r>
                      <w:r>
                        <w:rPr>
                          <w:rStyle w:val="FontStyle97"/>
                        </w:rPr>
                        <w:t>сходстве и различии понятийных систем изучения субъекта</w:t>
                      </w:r>
                    </w:p>
                  </w:txbxContent>
                </v:textbox>
                <w10:wrap type="topAndBottom"/>
              </v:rect>
            </w:pict>
          </mc:Fallback>
        </mc:AlternateContent>
      </w:r>
      <w:r>
        <mc:AlternateContent>
          <mc:Choice Requires="wps">
            <w:drawing>
              <wp:anchor behindDoc="0" distT="91440" distB="0" distL="6400800" distR="6400800" simplePos="0" locked="0" layoutInCell="0" allowOverlap="1" relativeHeight="161">
                <wp:simplePos x="0" y="0"/>
                <wp:positionH relativeFrom="page">
                  <wp:posOffset>1717675</wp:posOffset>
                </wp:positionH>
                <wp:positionV relativeFrom="page">
                  <wp:posOffset>3517900</wp:posOffset>
                </wp:positionV>
                <wp:extent cx="4123690" cy="4998720"/>
                <wp:effectExtent l="0" t="0" r="0" b="0"/>
                <wp:wrapTopAndBottom/>
                <wp:docPr id="163" name="Frame148"/>
                <a:graphic xmlns:a="http://schemas.openxmlformats.org/drawingml/2006/main">
                  <a:graphicData uri="http://schemas.microsoft.com/office/word/2010/wordprocessingShape">
                    <wps:wsp>
                      <wps:cNvSpPr txBox="1"/>
                      <wps:spPr>
                        <a:xfrm>
                          <a:off x="0" y="0"/>
                          <a:ext cx="4123690" cy="4998720"/>
                        </a:xfrm>
                        <a:prstGeom prst="rect"/>
                        <a:solidFill>
                          <a:srgbClr val="FFFFFF">
                            <a:alpha val="0"/>
                          </a:srgbClr>
                        </a:solidFill>
                      </wps:spPr>
                      <wps:txbx>
                        <w:txbxContent>
                          <w:p>
                            <w:pPr>
                              <w:pStyle w:val="Style21"/>
                              <w:widowControl/>
                              <w:spacing w:lineRule="exact" w:line="235"/>
                              <w:ind w:left="10" w:firstLine="365"/>
                              <w:rPr/>
                            </w:pPr>
                            <w:r>
                              <w:rPr>
                                <w:rStyle w:val="FontStyle85"/>
                              </w:rPr>
                              <w:t>Общий для Брушлинского и американских психологов гумани</w:t>
                              <w:softHyphen/>
                              <w:t>стический подход, выражающийся в убеждении, что предмет пси</w:t>
                              <w:softHyphen/>
                              <w:t>хологического исследования — это человек, обладающий психикой во всем многообразии ее проявлений, разработан с применением сходных понятий. Приступая к выявлению общих характеристик психологии субъекта А.В. Брушлинского и теоретических принци</w:t>
                              <w:softHyphen/>
                              <w:t>пов гуманистической психологии, необходимо учесть, что эти на</w:t>
                              <w:softHyphen/>
                              <w:t>правления имеют разные исторические и методологические пред</w:t>
                              <w:softHyphen/>
                              <w:t>посылки, и поэтому следует говорить скорее о сходстве между ними, чем о полном единстве или тождественности.</w:t>
                            </w:r>
                          </w:p>
                          <w:p>
                            <w:pPr>
                              <w:pStyle w:val="Style21"/>
                              <w:widowControl/>
                              <w:spacing w:lineRule="exact" w:line="235"/>
                              <w:ind w:left="10" w:firstLine="374"/>
                              <w:rPr/>
                            </w:pPr>
                            <w:r>
                              <w:rPr>
                                <w:rStyle w:val="FontStyle85"/>
                              </w:rPr>
                              <w:t>Самой яркой и показательной особенностью гуманистического подхода является исследование психического в его процессуальном аспекте.</w:t>
                            </w:r>
                          </w:p>
                          <w:p>
                            <w:pPr>
                              <w:pStyle w:val="Style21"/>
                              <w:widowControl/>
                              <w:spacing w:lineRule="exact" w:line="235"/>
                              <w:ind w:left="5" w:firstLine="370"/>
                              <w:rPr/>
                            </w:pPr>
                            <w:r>
                              <w:rPr>
                                <w:rStyle w:val="FontStyle85"/>
                              </w:rPr>
                              <w:t>Разработку своего оригинального континуально-генетическо</w:t>
                              <w:softHyphen/>
                              <w:t>го метода исследования человека и его психики А.В. Брушлинский относит к 1965— 1972 годам (Брушлинский, 2003а, с. 28). Непрерыв</w:t>
                              <w:softHyphen/>
                              <w:t>ность (недизъюнктивность) психического как процесса — самая существенная характеристика этой теории. А.В. Брушлинский эк</w:t>
                              <w:softHyphen/>
                              <w:t>спериментально и теоретически исследует процессуальность фун</w:t>
                              <w:softHyphen/>
                              <w:t>кционирования мышления, а также взаимосвязь между дизъюнк</w:t>
                              <w:softHyphen/>
                              <w:t>тивной и недизъюнктивной сторонами мышления (Брушлинский, 1982, с. 5 — 49). Брушлинский всегда отводил первостепенное мес</w:t>
                              <w:softHyphen/>
                              <w:t>то именно исследованию психического в процессуальном плане. В одном интервью, опубликованном в Интернете, его назвали «апо</w:t>
                              <w:softHyphen/>
                              <w:t>столом научной правды», а в ответ сам Брушлинский дал следую</w:t>
                              <w:softHyphen/>
                              <w:t>щую формулировку: «Правда кратко гласит: психическое как про</w:t>
                              <w:softHyphen/>
                              <w:t xml:space="preserve">цесс» </w:t>
                            </w:r>
                            <w:r>
                              <w:rPr>
                                <w:rStyle w:val="FontStyle85"/>
                                <w:lang w:val="en-US"/>
                              </w:rPr>
                              <w:t xml:space="preserve">(Pestov, </w:t>
                            </w:r>
                            <w:r>
                              <w:rPr>
                                <w:rStyle w:val="FontStyle85"/>
                              </w:rPr>
                              <w:t>1999).</w:t>
                            </w:r>
                          </w:p>
                          <w:p>
                            <w:pPr>
                              <w:pStyle w:val="Style21"/>
                              <w:widowControl/>
                              <w:spacing w:lineRule="exact" w:line="235" w:before="5" w:after="0"/>
                              <w:ind w:firstLine="370"/>
                              <w:rPr/>
                            </w:pPr>
                            <w:r>
                              <w:rPr>
                                <w:rStyle w:val="FontStyle85"/>
                              </w:rPr>
                              <w:t>Начиная с середины 60-х годов некоторые терапевтические на</w:t>
                              <w:softHyphen/>
                              <w:t>правления гуманистической психологии отказываются от общепри</w:t>
                              <w:softHyphen/>
                              <w:t>нятых и широко распространенных в психотерапии взглядов на лич</w:t>
                              <w:softHyphen/>
                              <w:t>ность как на структуру и вводят понятие процесса. Согласно А.К. Бо-харту, «Психоаналитические теории вообще, и Я-психология в част-</w:t>
                            </w:r>
                          </w:p>
                        </w:txbxContent>
                      </wps:txbx>
                      <wps:bodyPr anchor="t" lIns="635" tIns="635" rIns="635" bIns="635">
                        <a:noAutofit/>
                      </wps:bodyPr>
                    </wps:wsp>
                  </a:graphicData>
                </a:graphic>
              </wp:anchor>
            </w:drawing>
          </mc:Choice>
          <mc:Fallback>
            <w:pict>
              <v:rect fillcolor="#FFFFFF" style="position:absolute;rotation:-0;width:324.7pt;height:393.6pt;mso-wrap-distance-left:504pt;mso-wrap-distance-right:504pt;mso-wrap-distance-top:7.2pt;mso-wrap-distance-bottom:0pt;margin-top:277pt;mso-position-vertical-relative:page;margin-left:135.25pt;mso-position-horizontal-relative:page">
                <v:fill opacity="0f"/>
                <v:textbox inset="0.000694444444444445in,0.000694444444444445in,0.000694444444444445in,0.000694444444444445in">
                  <w:txbxContent>
                    <w:p>
                      <w:pPr>
                        <w:pStyle w:val="Style21"/>
                        <w:widowControl/>
                        <w:spacing w:lineRule="exact" w:line="235"/>
                        <w:ind w:left="10" w:firstLine="365"/>
                        <w:rPr/>
                      </w:pPr>
                      <w:r>
                        <w:rPr>
                          <w:rStyle w:val="FontStyle85"/>
                        </w:rPr>
                        <w:t>Общий для Брушлинского и американских психологов гумани</w:t>
                        <w:softHyphen/>
                        <w:t>стический подход, выражающийся в убеждении, что предмет пси</w:t>
                        <w:softHyphen/>
                        <w:t>хологического исследования — это человек, обладающий психикой во всем многообразии ее проявлений, разработан с применением сходных понятий. Приступая к выявлению общих характеристик психологии субъекта А.В. Брушлинского и теоретических принци</w:t>
                        <w:softHyphen/>
                        <w:t>пов гуманистической психологии, необходимо учесть, что эти на</w:t>
                        <w:softHyphen/>
                        <w:t>правления имеют разные исторические и методологические пред</w:t>
                        <w:softHyphen/>
                        <w:t>посылки, и поэтому следует говорить скорее о сходстве между ними, чем о полном единстве или тождественности.</w:t>
                      </w:r>
                    </w:p>
                    <w:p>
                      <w:pPr>
                        <w:pStyle w:val="Style21"/>
                        <w:widowControl/>
                        <w:spacing w:lineRule="exact" w:line="235"/>
                        <w:ind w:left="10" w:firstLine="374"/>
                        <w:rPr/>
                      </w:pPr>
                      <w:r>
                        <w:rPr>
                          <w:rStyle w:val="FontStyle85"/>
                        </w:rPr>
                        <w:t>Самой яркой и показательной особенностью гуманистического подхода является исследование психического в его процессуальном аспекте.</w:t>
                      </w:r>
                    </w:p>
                    <w:p>
                      <w:pPr>
                        <w:pStyle w:val="Style21"/>
                        <w:widowControl/>
                        <w:spacing w:lineRule="exact" w:line="235"/>
                        <w:ind w:left="5" w:firstLine="370"/>
                        <w:rPr/>
                      </w:pPr>
                      <w:r>
                        <w:rPr>
                          <w:rStyle w:val="FontStyle85"/>
                        </w:rPr>
                        <w:t>Разработку своего оригинального континуально-генетическо</w:t>
                        <w:softHyphen/>
                        <w:t>го метода исследования человека и его психики А.В. Брушлинский относит к 1965— 1972 годам (Брушлинский, 2003а, с. 28). Непрерыв</w:t>
                        <w:softHyphen/>
                        <w:t>ность (недизъюнктивность) психического как процесса — самая существенная характеристика этой теории. А.В. Брушлинский эк</w:t>
                        <w:softHyphen/>
                        <w:t>спериментально и теоретически исследует процессуальность фун</w:t>
                        <w:softHyphen/>
                        <w:t>кционирования мышления, а также взаимосвязь между дизъюнк</w:t>
                        <w:softHyphen/>
                        <w:t>тивной и недизъюнктивной сторонами мышления (Брушлинский, 1982, с. 5 — 49). Брушлинский всегда отводил первостепенное мес</w:t>
                        <w:softHyphen/>
                        <w:t>то именно исследованию психического в процессуальном плане. В одном интервью, опубликованном в Интернете, его назвали «апо</w:t>
                        <w:softHyphen/>
                        <w:t>столом научной правды», а в ответ сам Брушлинский дал следую</w:t>
                        <w:softHyphen/>
                        <w:t>щую формулировку: «Правда кратко гласит: психическое как про</w:t>
                        <w:softHyphen/>
                        <w:t xml:space="preserve">цесс» </w:t>
                      </w:r>
                      <w:r>
                        <w:rPr>
                          <w:rStyle w:val="FontStyle85"/>
                          <w:lang w:val="en-US"/>
                        </w:rPr>
                        <w:t xml:space="preserve">(Pestov, </w:t>
                      </w:r>
                      <w:r>
                        <w:rPr>
                          <w:rStyle w:val="FontStyle85"/>
                        </w:rPr>
                        <w:t>1999).</w:t>
                      </w:r>
                    </w:p>
                    <w:p>
                      <w:pPr>
                        <w:pStyle w:val="Style21"/>
                        <w:widowControl/>
                        <w:spacing w:lineRule="exact" w:line="235" w:before="5" w:after="0"/>
                        <w:ind w:firstLine="370"/>
                        <w:rPr/>
                      </w:pPr>
                      <w:r>
                        <w:rPr>
                          <w:rStyle w:val="FontStyle85"/>
                        </w:rPr>
                        <w:t>Начиная с середины 60-х годов некоторые терапевтические на</w:t>
                        <w:softHyphen/>
                        <w:t>правления гуманистической психологии отказываются от общепри</w:t>
                        <w:softHyphen/>
                        <w:t>нятых и широко распространенных в психотерапии взглядов на лич</w:t>
                        <w:softHyphen/>
                        <w:t>ность как на структуру и вводят понятие процесса. Согласно А.К. Бо-харту, «Психоаналитические теории вообще, и Я-психология в част-</w:t>
                      </w:r>
                    </w:p>
                  </w:txbxContent>
                </v:textbox>
                <w10:wrap type="topAndBottom"/>
              </v:rect>
            </w:pict>
          </mc:Fallback>
        </mc:AlternateContent>
      </w:r>
    </w:p>
    <w:p>
      <w:pPr>
        <w:sectPr>
          <w:type w:val="nextPage"/>
          <w:pgSz w:w="11906" w:h="16838"/>
          <w:pgMar w:left="2691" w:right="2691" w:gutter="0" w:header="0" w:top="349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3">
                <wp:simplePos x="0" y="0"/>
                <wp:positionH relativeFrom="page">
                  <wp:posOffset>1708785</wp:posOffset>
                </wp:positionH>
                <wp:positionV relativeFrom="page">
                  <wp:posOffset>2217420</wp:posOffset>
                </wp:positionV>
                <wp:extent cx="4142105" cy="6504305"/>
                <wp:effectExtent l="0" t="0" r="0" b="0"/>
                <wp:wrapTopAndBottom/>
                <wp:docPr id="164" name="Frame149"/>
                <a:graphic xmlns:a="http://schemas.openxmlformats.org/drawingml/2006/main">
                  <a:graphicData uri="http://schemas.microsoft.com/office/word/2010/wordprocessingShape">
                    <wps:wsp>
                      <wps:cNvSpPr txBox="1"/>
                      <wps:spPr>
                        <a:xfrm>
                          <a:off x="0" y="0"/>
                          <a:ext cx="4142105" cy="6504305"/>
                        </a:xfrm>
                        <a:prstGeom prst="rect"/>
                        <a:solidFill>
                          <a:srgbClr val="FFFFFF">
                            <a:alpha val="0"/>
                          </a:srgbClr>
                        </a:solidFill>
                      </wps:spPr>
                      <wps:txbx>
                        <w:txbxContent>
                          <w:p>
                            <w:pPr>
                              <w:pStyle w:val="Style21"/>
                              <w:widowControl/>
                              <w:spacing w:lineRule="exact" w:line="235"/>
                              <w:ind w:left="14" w:hanging="0"/>
                              <w:rPr/>
                            </w:pPr>
                            <w:r>
                              <w:rPr>
                                <w:rStyle w:val="FontStyle85"/>
                              </w:rPr>
                              <w:t>ности, используют для описания личности метафору структуры, но структура — продукт процесса» (Бохарт, 1993, с. 61). Поэтому представители клиент-ориентированной терапии рассматривают «самого себя как процесс» (там же, с. 62), т. е. процессуальность ока</w:t>
                              <w:softHyphen/>
                              <w:t>зывается характеристикой любой личности — не только пациента, но и самого терапевта. Н. Роджерс относит процессуальность к по</w:t>
                              <w:softHyphen/>
                              <w:t>ниманию творчества. Однако она не считает творчество лишь харак</w:t>
                              <w:softHyphen/>
                              <w:t>теристикой мышления, а рассматривает его шире, указывая, что творческим процессом может быть и взаимоотношение между людьми. Развивая понятие творческости, введенное еще К. Роджер</w:t>
                              <w:softHyphen/>
                              <w:t>сом, она подчеркивает его процессуальный характер. В отличие от Брушлинского и других представителей субъектно-деятельност-ного подхода, Н. Роджерс игнорирует деятельностный аспект пси</w:t>
                              <w:softHyphen/>
                              <w:t>хического и, в частности, творчества (Гуманистическая..., 2000, с. 296 — 297). На эту особенность методологии гуманистической пси</w:t>
                              <w:softHyphen/>
                              <w:t>хологии и обратил внимание Брушлинский. По его словам, гумани</w:t>
                              <w:softHyphen/>
                              <w:t>стическая психология недооценивает деятельность субъекта (Бруш</w:t>
                              <w:softHyphen/>
                              <w:t>линский, 2003а, с. 184-185).</w:t>
                            </w:r>
                          </w:p>
                          <w:p>
                            <w:pPr>
                              <w:pStyle w:val="Style111"/>
                              <w:widowControl/>
                              <w:spacing w:lineRule="exact" w:line="235" w:before="5" w:after="0"/>
                              <w:ind w:left="24" w:right="19" w:firstLine="331"/>
                              <w:rPr/>
                            </w:pPr>
                            <w:r>
                              <w:rPr>
                                <w:rStyle w:val="FontStyle85"/>
                              </w:rPr>
                              <w:t>Другое понятие, которому в гуманистическом подходе отведе</w:t>
                              <w:softHyphen/>
                              <w:t>но центральное место — это понятие целостности.</w:t>
                            </w:r>
                          </w:p>
                          <w:p>
                            <w:pPr>
                              <w:pStyle w:val="Style111"/>
                              <w:widowControl/>
                              <w:spacing w:lineRule="exact" w:line="235"/>
                              <w:ind w:right="10" w:firstLine="341"/>
                              <w:rPr/>
                            </w:pPr>
                            <w:r>
                              <w:rPr>
                                <w:rStyle w:val="FontStyle85"/>
                              </w:rPr>
                              <w:t>А.В. Брушлинский рассматривал целостность как одну из са</w:t>
                              <w:softHyphen/>
                              <w:t>мых существенных характеристик субъекта. Он указывал, что субъект — это психика человека в его целостности (Брушлинский, 19986, с. 8), в единстве его природных и социальных качеств (Бруш</w:t>
                              <w:softHyphen/>
                              <w:t>линский, 1994, с. 33 — 34). В.В. Знаков выделяет в психологии субъекта Брушлинского три плана анализа: динамический, струк</w:t>
                              <w:softHyphen/>
                              <w:t>турный и регулятивный. К динамическому плану Знаков относит, прежде всего, исследования формирования и развития субъекта в онтогенезе (Знаков, 2003а, с. 32 — 34). Я бы хотела немного рас</w:t>
                              <w:softHyphen/>
                              <w:t>ширить эту весьма оригинальную интерпретацию и добавить, что в генетическом ракурсе можно рассматривать и такую характери</w:t>
                              <w:softHyphen/>
                              <w:t>стику субъекта, как целостность. Основания для этого, на мой взгляд, содержатся в выводе Брушлинского о том, что «новорож</w:t>
                              <w:softHyphen/>
                              <w:t>денный человеческий младенец уже по факту своего рождения является не животным, а человеком... уже изначально его психи</w:t>
                              <w:softHyphen/>
                              <w:t>ка представляет собой неразрывное единство природного и соци</w:t>
                              <w:softHyphen/>
                              <w:t>ального» (Брушлинский, 1999а, с. 82). Таким образом, в концепции Брушлинского целостность субъекта оказывается исходной его характеристикой.</w:t>
                            </w:r>
                          </w:p>
                          <w:p>
                            <w:pPr>
                              <w:pStyle w:val="Style111"/>
                              <w:widowControl/>
                              <w:spacing w:lineRule="exact" w:line="235" w:before="5" w:after="0"/>
                              <w:ind w:right="14" w:firstLine="370"/>
                              <w:rPr/>
                            </w:pPr>
                            <w:r>
                              <w:rPr>
                                <w:rStyle w:val="FontStyle85"/>
                              </w:rPr>
                              <w:t>Своим пониманием субъекта как всеохватывающего, наиболее широкого понятия человека, включающего в себя менее широкое понятие личности (Брушлинский, 2003а, с. 22), а также понятие</w:t>
                            </w:r>
                          </w:p>
                        </w:txbxContent>
                      </wps:txbx>
                      <wps:bodyPr anchor="t" lIns="635" tIns="635" rIns="635" bIns="635">
                        <a:noAutofit/>
                      </wps:bodyPr>
                    </wps:wsp>
                  </a:graphicData>
                </a:graphic>
              </wp:anchor>
            </w:drawing>
          </mc:Choice>
          <mc:Fallback>
            <w:pict>
              <v:rect fillcolor="#FFFFFF" style="position:absolute;rotation:-0;width:326.15pt;height:512.15pt;mso-wrap-distance-left:504pt;mso-wrap-distance-right:504pt;mso-wrap-distance-top:0pt;mso-wrap-distance-bottom:0pt;margin-top:174.6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left="14" w:hanging="0"/>
                        <w:rPr/>
                      </w:pPr>
                      <w:r>
                        <w:rPr>
                          <w:rStyle w:val="FontStyle85"/>
                        </w:rPr>
                        <w:t>ности, используют для описания личности метафору структуры, но структура — продукт процесса» (Бохарт, 1993, с. 61). Поэтому представители клиент-ориентированной терапии рассматривают «самого себя как процесс» (там же, с. 62), т. е. процессуальность ока</w:t>
                        <w:softHyphen/>
                        <w:t>зывается характеристикой любой личности — не только пациента, но и самого терапевта. Н. Роджерс относит процессуальность к по</w:t>
                        <w:softHyphen/>
                        <w:t>ниманию творчества. Однако она не считает творчество лишь харак</w:t>
                        <w:softHyphen/>
                        <w:t>теристикой мышления, а рассматривает его шире, указывая, что творческим процессом может быть и взаимоотношение между людьми. Развивая понятие творческости, введенное еще К. Роджер</w:t>
                        <w:softHyphen/>
                        <w:t>сом, она подчеркивает его процессуальный характер. В отличие от Брушлинского и других представителей субъектно-деятельност-ного подхода, Н. Роджерс игнорирует деятельностный аспект пси</w:t>
                        <w:softHyphen/>
                        <w:t>хического и, в частности, творчества (Гуманистическая..., 2000, с. 296 — 297). На эту особенность методологии гуманистической пси</w:t>
                        <w:softHyphen/>
                        <w:t>хологии и обратил внимание Брушлинский. По его словам, гумани</w:t>
                        <w:softHyphen/>
                        <w:t>стическая психология недооценивает деятельность субъекта (Бруш</w:t>
                        <w:softHyphen/>
                        <w:t>линский, 2003а, с. 184-185).</w:t>
                      </w:r>
                    </w:p>
                    <w:p>
                      <w:pPr>
                        <w:pStyle w:val="Style111"/>
                        <w:widowControl/>
                        <w:spacing w:lineRule="exact" w:line="235" w:before="5" w:after="0"/>
                        <w:ind w:left="24" w:right="19" w:firstLine="331"/>
                        <w:rPr/>
                      </w:pPr>
                      <w:r>
                        <w:rPr>
                          <w:rStyle w:val="FontStyle85"/>
                        </w:rPr>
                        <w:t>Другое понятие, которому в гуманистическом подходе отведе</w:t>
                        <w:softHyphen/>
                        <w:t>но центральное место — это понятие целостности.</w:t>
                      </w:r>
                    </w:p>
                    <w:p>
                      <w:pPr>
                        <w:pStyle w:val="Style111"/>
                        <w:widowControl/>
                        <w:spacing w:lineRule="exact" w:line="235"/>
                        <w:ind w:right="10" w:firstLine="341"/>
                        <w:rPr/>
                      </w:pPr>
                      <w:r>
                        <w:rPr>
                          <w:rStyle w:val="FontStyle85"/>
                        </w:rPr>
                        <w:t>А.В. Брушлинский рассматривал целостность как одну из са</w:t>
                        <w:softHyphen/>
                        <w:t>мых существенных характеристик субъекта. Он указывал, что субъект — это психика человека в его целостности (Брушлинский, 19986, с. 8), в единстве его природных и социальных качеств (Бруш</w:t>
                        <w:softHyphen/>
                        <w:t>линский, 1994, с. 33 — 34). В.В. Знаков выделяет в психологии субъекта Брушлинского три плана анализа: динамический, струк</w:t>
                        <w:softHyphen/>
                        <w:t>турный и регулятивный. К динамическому плану Знаков относит, прежде всего, исследования формирования и развития субъекта в онтогенезе (Знаков, 2003а, с. 32 — 34). Я бы хотела немного рас</w:t>
                        <w:softHyphen/>
                        <w:t>ширить эту весьма оригинальную интерпретацию и добавить, что в генетическом ракурсе можно рассматривать и такую характери</w:t>
                        <w:softHyphen/>
                        <w:t>стику субъекта, как целостность. Основания для этого, на мой взгляд, содержатся в выводе Брушлинского о том, что «новорож</w:t>
                        <w:softHyphen/>
                        <w:t>денный человеческий младенец уже по факту своего рождения является не животным, а человеком... уже изначально его психи</w:t>
                        <w:softHyphen/>
                        <w:t>ка представляет собой неразрывное единство природного и соци</w:t>
                        <w:softHyphen/>
                        <w:t>ального» (Брушлинский, 1999а, с. 82). Таким образом, в концепции Брушлинского целостность субъекта оказывается исходной его характеристикой.</w:t>
                      </w:r>
                    </w:p>
                    <w:p>
                      <w:pPr>
                        <w:pStyle w:val="Style111"/>
                        <w:widowControl/>
                        <w:spacing w:lineRule="exact" w:line="235" w:before="5" w:after="0"/>
                        <w:ind w:right="14" w:firstLine="370"/>
                        <w:rPr/>
                      </w:pPr>
                      <w:r>
                        <w:rPr>
                          <w:rStyle w:val="FontStyle85"/>
                        </w:rPr>
                        <w:t>Своим пониманием субъекта как всеохватывающего, наиболее широкого понятия человека, включающего в себя менее широкое понятие личности (Брушлинский, 2003а, с. 22), а также понятие</w:t>
                      </w:r>
                    </w:p>
                  </w:txbxContent>
                </v:textbox>
                <w10:wrap type="topAndBottom"/>
              </v:rect>
            </w:pict>
          </mc:Fallback>
        </mc:AlternateContent>
      </w:r>
    </w:p>
    <w:p>
      <w:pPr>
        <w:sectPr>
          <w:type w:val="nextPage"/>
          <w:pgSz w:w="11906" w:h="16838"/>
          <w:pgMar w:left="2703" w:right="2703" w:gutter="0" w:header="0" w:top="32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4">
                <wp:simplePos x="0" y="0"/>
                <wp:positionH relativeFrom="page">
                  <wp:posOffset>1716405</wp:posOffset>
                </wp:positionH>
                <wp:positionV relativeFrom="page">
                  <wp:posOffset>2066290</wp:posOffset>
                </wp:positionV>
                <wp:extent cx="4126865" cy="6495415"/>
                <wp:effectExtent l="0" t="0" r="0" b="0"/>
                <wp:wrapTopAndBottom/>
                <wp:docPr id="165" name="Frame150"/>
                <a:graphic xmlns:a="http://schemas.openxmlformats.org/drawingml/2006/main">
                  <a:graphicData uri="http://schemas.microsoft.com/office/word/2010/wordprocessingShape">
                    <wps:wsp>
                      <wps:cNvSpPr txBox="1"/>
                      <wps:spPr>
                        <a:xfrm>
                          <a:off x="0" y="0"/>
                          <a:ext cx="4126865" cy="6495415"/>
                        </a:xfrm>
                        <a:prstGeom prst="rect"/>
                        <a:solidFill>
                          <a:srgbClr val="FFFFFF">
                            <a:alpha val="0"/>
                          </a:srgbClr>
                        </a:solidFill>
                      </wps:spPr>
                      <wps:txbx>
                        <w:txbxContent>
                          <w:p>
                            <w:pPr>
                              <w:pStyle w:val="Style111"/>
                              <w:widowControl/>
                              <w:spacing w:lineRule="exact" w:line="235"/>
                              <w:ind w:left="5" w:right="38" w:hanging="0"/>
                              <w:rPr/>
                            </w:pPr>
                            <w:r>
                              <w:rPr>
                                <w:rStyle w:val="FontStyle85"/>
                              </w:rPr>
                              <w:t>индивида (Брушлинский, 1974, с. 8), Брушлинский обосновывает содержание понятия целостности. Его понимание целостности можно отнести к структурному плану изучения психологии субъ</w:t>
                              <w:softHyphen/>
                              <w:t>екта. В регулятивном плане в качестве проявления целостности субъекта можно рассматривать концепцию взаимосвязи внешних и внутренних причин, сформулированную еще Рубинштейном в рамках принципа детерминизма и в последствии развитую Бру-шлинским (Брушлинский, 1994, с. 33 — 34).</w:t>
                            </w:r>
                          </w:p>
                          <w:p>
                            <w:pPr>
                              <w:pStyle w:val="Style21"/>
                              <w:widowControl/>
                              <w:spacing w:lineRule="exact" w:line="235"/>
                              <w:ind w:right="10" w:firstLine="379"/>
                              <w:rPr/>
                            </w:pPr>
                            <w:r>
                              <w:rPr>
                                <w:rStyle w:val="FontStyle85"/>
                              </w:rPr>
                              <w:t>Понятие целостности является одним из основных понятий в ме</w:t>
                              <w:softHyphen/>
                              <w:t>тодологическом аппарате гуманистической психологии. Произведе</w:t>
                              <w:softHyphen/>
                              <w:t>ния первых представителей гуманистической психологии направле</w:t>
                              <w:softHyphen/>
                              <w:t>ны именно на изучение целостности. К. Голдштейн считал, что «организм — единое целое, и то, что происходит в любой части, зат</w:t>
                              <w:softHyphen/>
                              <w:t>рагивает весь организм» (Гуманистическая..., 2000, с. 309 — 310). Раз</w:t>
                              <w:softHyphen/>
                              <w:t>вивая его взгляды, А. Маслоу настаивает на изучении личности в це</w:t>
                              <w:softHyphen/>
                              <w:t>лом, а вслед за ним и гуманистические психологи поздних периодов выдвигают в качестве основной своей цели изучение целостной личности. Все они, начиная с Голдштейна и заканчивая с современ</w:t>
                              <w:softHyphen/>
                              <w:t>ными исследователями, работающими в русле гуманистической психологии, при разработке проблемы целостности вдохновлялись классическими гештальттеориями и философией феноменологичес</w:t>
                              <w:softHyphen/>
                              <w:t>ких направлений.</w:t>
                            </w:r>
                          </w:p>
                          <w:p>
                            <w:pPr>
                              <w:pStyle w:val="Style21"/>
                              <w:widowControl/>
                              <w:spacing w:lineRule="exact" w:line="235"/>
                              <w:ind w:firstLine="379"/>
                              <w:rPr/>
                            </w:pPr>
                            <w:r>
                              <w:rPr>
                                <w:rStyle w:val="FontStyle85"/>
                              </w:rPr>
                              <w:t>Представители гуманистической психологии развивают поня</w:t>
                              <w:softHyphen/>
                              <w:t>тие целостности в ортодоксальном соответствии с его трактовкой в классической гештальтпсихологии. Зато другое основополагаю</w:t>
                              <w:softHyphen/>
                              <w:t>щее понятие этого направления — «инсайт» — они рассматрива</w:t>
                              <w:softHyphen/>
                              <w:t>ют весьма критически. По словам Э. Майер, гештальттерапевты в рамках гуманистической психологии не говорят о мгновенной ра</w:t>
                              <w:softHyphen/>
                              <w:t>дости, внезапной яркости ощущений, о мгновенных излечениях. «Развитие требует времени... и гештальттерапевты стремятся за</w:t>
                              <w:softHyphen/>
                              <w:t>полнить пустоту в личности, вернуть человеку полноту и целост</w:t>
                              <w:softHyphen/>
                              <w:t>ность» (Гуманистическая..., 2000, с. 374). Таким образом, в рамках гуманистической психологии по существу отказались от понятия «инсайта», а в известной степени — и от идеи феноменальных про</w:t>
                              <w:softHyphen/>
                              <w:t>явлений личности.</w:t>
                            </w:r>
                          </w:p>
                          <w:p>
                            <w:pPr>
                              <w:pStyle w:val="Style21"/>
                              <w:widowControl/>
                              <w:spacing w:lineRule="exact" w:line="235" w:before="10" w:after="0"/>
                              <w:ind w:left="10" w:right="5" w:firstLine="374"/>
                              <w:rPr/>
                            </w:pPr>
                            <w:r>
                              <w:rPr>
                                <w:rStyle w:val="FontStyle85"/>
                              </w:rPr>
                              <w:t>Отношение к феномену «инсайта» сближает позицию совре</w:t>
                              <w:softHyphen/>
                              <w:t>менных гуманистических терапевтов с точкой зрения А. В. Бруш</w:t>
                              <w:softHyphen/>
                              <w:t>линского. Как известно, одно из его научных экспериментальных от</w:t>
                              <w:softHyphen/>
                              <w:t>крытий в области исследований мышления относится к выявлению «немгновенного инсайта» (Брушлинский, 1979, с. 122).</w:t>
                            </w:r>
                          </w:p>
                          <w:p>
                            <w:pPr>
                              <w:pStyle w:val="Style21"/>
                              <w:widowControl/>
                              <w:spacing w:lineRule="exact" w:line="235" w:before="5" w:after="0"/>
                              <w:ind w:left="19" w:right="10" w:firstLine="370"/>
                              <w:rPr/>
                            </w:pPr>
                            <w:r>
                              <w:rPr>
                                <w:rStyle w:val="FontStyle85"/>
                              </w:rPr>
                              <w:t>Изменившееся, начиная со второй половиной 50-х годов, отно</w:t>
                              <w:softHyphen/>
                              <w:t>шение к «инсайту» может послужить основанием для вывода о том,</w:t>
                            </w:r>
                          </w:p>
                        </w:txbxContent>
                      </wps:txbx>
                      <wps:bodyPr anchor="t" lIns="635" tIns="635" rIns="635" bIns="635">
                        <a:noAutofit/>
                      </wps:bodyPr>
                    </wps:wsp>
                  </a:graphicData>
                </a:graphic>
              </wp:anchor>
            </w:drawing>
          </mc:Choice>
          <mc:Fallback>
            <w:pict>
              <v:rect fillcolor="#FFFFFF" style="position:absolute;rotation:-0;width:324.95pt;height:511.45pt;mso-wrap-distance-left:504pt;mso-wrap-distance-right:504pt;mso-wrap-distance-top:0pt;mso-wrap-distance-bottom:0pt;margin-top:162.7pt;mso-position-vertical-relative:page;margin-left:135.15pt;mso-position-horizontal-relative:page">
                <v:fill opacity="0f"/>
                <v:textbox inset="0.000694444444444445in,0.000694444444444445in,0.000694444444444445in,0.000694444444444445in">
                  <w:txbxContent>
                    <w:p>
                      <w:pPr>
                        <w:pStyle w:val="Style111"/>
                        <w:widowControl/>
                        <w:spacing w:lineRule="exact" w:line="235"/>
                        <w:ind w:left="5" w:right="38" w:hanging="0"/>
                        <w:rPr/>
                      </w:pPr>
                      <w:r>
                        <w:rPr>
                          <w:rStyle w:val="FontStyle85"/>
                        </w:rPr>
                        <w:t>индивида (Брушлинский, 1974, с. 8), Брушлинский обосновывает содержание понятия целостности. Его понимание целостности можно отнести к структурному плану изучения психологии субъ</w:t>
                        <w:softHyphen/>
                        <w:t>екта. В регулятивном плане в качестве проявления целостности субъекта можно рассматривать концепцию взаимосвязи внешних и внутренних причин, сформулированную еще Рубинштейном в рамках принципа детерминизма и в последствии развитую Бру-шлинским (Брушлинский, 1994, с. 33 — 34).</w:t>
                      </w:r>
                    </w:p>
                    <w:p>
                      <w:pPr>
                        <w:pStyle w:val="Style21"/>
                        <w:widowControl/>
                        <w:spacing w:lineRule="exact" w:line="235"/>
                        <w:ind w:right="10" w:firstLine="379"/>
                        <w:rPr/>
                      </w:pPr>
                      <w:r>
                        <w:rPr>
                          <w:rStyle w:val="FontStyle85"/>
                        </w:rPr>
                        <w:t>Понятие целостности является одним из основных понятий в ме</w:t>
                        <w:softHyphen/>
                        <w:t>тодологическом аппарате гуманистической психологии. Произведе</w:t>
                        <w:softHyphen/>
                        <w:t>ния первых представителей гуманистической психологии направле</w:t>
                        <w:softHyphen/>
                        <w:t>ны именно на изучение целостности. К. Голдштейн считал, что «организм — единое целое, и то, что происходит в любой части, зат</w:t>
                        <w:softHyphen/>
                        <w:t>рагивает весь организм» (Гуманистическая..., 2000, с. 309 — 310). Раз</w:t>
                        <w:softHyphen/>
                        <w:t>вивая его взгляды, А. Маслоу настаивает на изучении личности в це</w:t>
                        <w:softHyphen/>
                        <w:t>лом, а вслед за ним и гуманистические психологи поздних периодов выдвигают в качестве основной своей цели изучение целостной личности. Все они, начиная с Голдштейна и заканчивая с современ</w:t>
                        <w:softHyphen/>
                        <w:t>ными исследователями, работающими в русле гуманистической психологии, при разработке проблемы целостности вдохновлялись классическими гештальттеориями и философией феноменологичес</w:t>
                        <w:softHyphen/>
                        <w:t>ких направлений.</w:t>
                      </w:r>
                    </w:p>
                    <w:p>
                      <w:pPr>
                        <w:pStyle w:val="Style21"/>
                        <w:widowControl/>
                        <w:spacing w:lineRule="exact" w:line="235"/>
                        <w:ind w:firstLine="379"/>
                        <w:rPr/>
                      </w:pPr>
                      <w:r>
                        <w:rPr>
                          <w:rStyle w:val="FontStyle85"/>
                        </w:rPr>
                        <w:t>Представители гуманистической психологии развивают поня</w:t>
                        <w:softHyphen/>
                        <w:t>тие целостности в ортодоксальном соответствии с его трактовкой в классической гештальтпсихологии. Зато другое основополагаю</w:t>
                        <w:softHyphen/>
                        <w:t>щее понятие этого направления — «инсайт» — они рассматрива</w:t>
                        <w:softHyphen/>
                        <w:t>ют весьма критически. По словам Э. Майер, гештальттерапевты в рамках гуманистической психологии не говорят о мгновенной ра</w:t>
                        <w:softHyphen/>
                        <w:t>дости, внезапной яркости ощущений, о мгновенных излечениях. «Развитие требует времени... и гештальттерапевты стремятся за</w:t>
                        <w:softHyphen/>
                        <w:t>полнить пустоту в личности, вернуть человеку полноту и целост</w:t>
                        <w:softHyphen/>
                        <w:t>ность» (Гуманистическая..., 2000, с. 374). Таким образом, в рамках гуманистической психологии по существу отказались от понятия «инсайта», а в известной степени — и от идеи феноменальных про</w:t>
                        <w:softHyphen/>
                        <w:t>явлений личности.</w:t>
                      </w:r>
                    </w:p>
                    <w:p>
                      <w:pPr>
                        <w:pStyle w:val="Style21"/>
                        <w:widowControl/>
                        <w:spacing w:lineRule="exact" w:line="235" w:before="10" w:after="0"/>
                        <w:ind w:left="10" w:right="5" w:firstLine="374"/>
                        <w:rPr/>
                      </w:pPr>
                      <w:r>
                        <w:rPr>
                          <w:rStyle w:val="FontStyle85"/>
                        </w:rPr>
                        <w:t>Отношение к феномену «инсайта» сближает позицию совре</w:t>
                        <w:softHyphen/>
                        <w:t>менных гуманистических терапевтов с точкой зрения А. В. Бруш</w:t>
                        <w:softHyphen/>
                        <w:t>линского. Как известно, одно из его научных экспериментальных от</w:t>
                        <w:softHyphen/>
                        <w:t>крытий в области исследований мышления относится к выявлению «немгновенного инсайта» (Брушлинский, 1979, с. 122).</w:t>
                      </w:r>
                    </w:p>
                    <w:p>
                      <w:pPr>
                        <w:pStyle w:val="Style21"/>
                        <w:widowControl/>
                        <w:spacing w:lineRule="exact" w:line="235" w:before="5" w:after="0"/>
                        <w:ind w:left="19" w:right="10" w:firstLine="370"/>
                        <w:rPr/>
                      </w:pPr>
                      <w:r>
                        <w:rPr>
                          <w:rStyle w:val="FontStyle85"/>
                        </w:rPr>
                        <w:t>Изменившееся, начиная со второй половиной 50-х годов, отно</w:t>
                        <w:softHyphen/>
                        <w:t>шение к «инсайту» может послужить основанием для вывода о том,</w:t>
                      </w:r>
                    </w:p>
                  </w:txbxContent>
                </v:textbox>
                <w10:wrap type="topAndBottom"/>
              </v:rect>
            </w:pict>
          </mc:Fallback>
        </mc:AlternateContent>
      </w:r>
    </w:p>
    <w:p>
      <w:pPr>
        <w:sectPr>
          <w:type w:val="nextPage"/>
          <w:pgSz w:w="11906" w:h="16838"/>
          <w:pgMar w:left="2693" w:right="2693" w:gutter="0" w:header="0" w:top="323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5">
                <wp:simplePos x="0" y="0"/>
                <wp:positionH relativeFrom="page">
                  <wp:posOffset>1710055</wp:posOffset>
                </wp:positionH>
                <wp:positionV relativeFrom="page">
                  <wp:posOffset>2051685</wp:posOffset>
                </wp:positionV>
                <wp:extent cx="4138930" cy="6504305"/>
                <wp:effectExtent l="0" t="0" r="0" b="0"/>
                <wp:wrapTopAndBottom/>
                <wp:docPr id="166" name="Frame151"/>
                <a:graphic xmlns:a="http://schemas.openxmlformats.org/drawingml/2006/main">
                  <a:graphicData uri="http://schemas.microsoft.com/office/word/2010/wordprocessingShape">
                    <wps:wsp>
                      <wps:cNvSpPr txBox="1"/>
                      <wps:spPr>
                        <a:xfrm>
                          <a:off x="0" y="0"/>
                          <a:ext cx="4138930" cy="6504305"/>
                        </a:xfrm>
                        <a:prstGeom prst="rect"/>
                        <a:solidFill>
                          <a:srgbClr val="FFFFFF">
                            <a:alpha val="0"/>
                          </a:srgbClr>
                        </a:solidFill>
                      </wps:spPr>
                      <wps:txbx>
                        <w:txbxContent>
                          <w:p>
                            <w:pPr>
                              <w:pStyle w:val="Style21"/>
                              <w:widowControl/>
                              <w:spacing w:lineRule="exact" w:line="235"/>
                              <w:ind w:left="43" w:right="10" w:hanging="0"/>
                              <w:rPr/>
                            </w:pPr>
                            <w:r>
                              <w:rPr>
                                <w:rStyle w:val="FontStyle85"/>
                              </w:rPr>
                              <w:t>что постепенно изменилось и отношение к субъекту. В понимании его развития существенный смысл приобрел фактор времени.</w:t>
                            </w:r>
                          </w:p>
                          <w:p>
                            <w:pPr>
                              <w:pStyle w:val="Style111"/>
                              <w:widowControl/>
                              <w:spacing w:lineRule="exact" w:line="235"/>
                              <w:ind w:left="29" w:right="5" w:firstLine="341"/>
                              <w:rPr/>
                            </w:pPr>
                            <w:r>
                              <w:rPr>
                                <w:rStyle w:val="FontStyle85"/>
                              </w:rPr>
                              <w:t>В духе «гештальта» А. Маслоу, а вслед за ним и другие гуманис</w:t>
                              <w:softHyphen/>
                              <w:t>тические психологи рассматривают целостность («холистичность») как важнейшую характеристику мышления. Согласно Маслоу, хо</w:t>
                              <w:softHyphen/>
                              <w:t>листическое мышление связано с изучением целого и отношений между его компонентами.</w:t>
                            </w:r>
                          </w:p>
                          <w:p>
                            <w:pPr>
                              <w:pStyle w:val="Style111"/>
                              <w:widowControl/>
                              <w:spacing w:lineRule="exact" w:line="235" w:before="5" w:after="0"/>
                              <w:ind w:left="29" w:firstLine="336"/>
                              <w:rPr/>
                            </w:pPr>
                            <w:r>
                              <w:rPr>
                                <w:rStyle w:val="FontStyle85"/>
                              </w:rPr>
                              <w:t>Творческая природа мышления — одна из проблем, общих для теории Брушлинского и гуманистической психологии. Однако к ее исследованию в этих школах подходят с разных теоретических по</w:t>
                              <w:softHyphen/>
                              <w:t>зиций. А. Маслоу считает, что холистическое мышление свойствен</w:t>
                              <w:softHyphen/>
                              <w:t>но творчески мыслящим людям, преодолевающим прошлое и выхо</w:t>
                              <w:softHyphen/>
                              <w:t>дящим за пределы условных категорий ради исследования новых отношений (Гуманистическая..., 2000, с. 334). Вслед за своим учите</w:t>
                              <w:softHyphen/>
                              <w:t>лем М. Вертгаймером, А. Маслоу рассматривал творческое мышле</w:t>
                              <w:softHyphen/>
                              <w:t>ние как присущее только «творческим людям», в отличие от людей, выполняющих хорошо продуманную работу тривиальными спосо</w:t>
                              <w:softHyphen/>
                              <w:t>бами. (Гуманистическая..., 2000, с. 334).</w:t>
                            </w:r>
                          </w:p>
                          <w:p>
                            <w:pPr>
                              <w:pStyle w:val="Style111"/>
                              <w:widowControl/>
                              <w:spacing w:lineRule="exact" w:line="235"/>
                              <w:ind w:left="19" w:right="5" w:firstLine="336"/>
                              <w:rPr/>
                            </w:pPr>
                            <w:r>
                              <w:rPr>
                                <w:rStyle w:val="FontStyle85"/>
                              </w:rPr>
                              <w:t>В этом отношении точки зрения гуманистических психологов и Брушлинского уже расходятся, потому что Брушлинский, в отли</w:t>
                              <w:softHyphen/>
                              <w:t>чие от многих ведущих исследователей мышления, всегда утверж</w:t>
                              <w:softHyphen/>
                              <w:t>дал, что любой мыслительный процесс носит творческий характер. Наряду с выявлением недизъюнктивной взаимосвязи между дизъ</w:t>
                              <w:softHyphen/>
                              <w:t>юнктивной и недизъюнктивной сторонами мышления, он неоднок</w:t>
                              <w:softHyphen/>
                              <w:t>ратно доказывал, что «мышление как процесс означает, что оно все</w:t>
                              <w:softHyphen/>
                              <w:t>гда является открывающим нечто существенно новое, продуктив</w:t>
                              <w:softHyphen/>
                              <w:t>ное, творческое. Неправомерно делить мышление на репродуктив</w:t>
                              <w:softHyphen/>
                              <w:t>ное и продуктивное» (Брушлинский, 1996а).</w:t>
                            </w:r>
                          </w:p>
                          <w:p>
                            <w:pPr>
                              <w:pStyle w:val="Style111"/>
                              <w:widowControl/>
                              <w:spacing w:lineRule="exact" w:line="235"/>
                              <w:ind w:left="10" w:right="10" w:firstLine="350"/>
                              <w:rPr/>
                            </w:pPr>
                            <w:r>
                              <w:rPr>
                                <w:rStyle w:val="FontStyle85"/>
                              </w:rPr>
                              <w:t>В методологии гуманистического подхода понятие активности играет столь существенную методологическую роль, что очень час</w:t>
                              <w:softHyphen/>
                              <w:t>то гуманизм в психологии отождествляется с исследованием актив</w:t>
                              <w:softHyphen/>
                              <w:t>ности. Поэтому вполне объяснимо, что этому понятию отведено важное место как в теории Брушлинского, так и в теориях осново</w:t>
                              <w:softHyphen/>
                              <w:t>положников гуманистической психологии. Можно сказать, что его разработкой и применением данные направления сближают свои взгляды вплоть до полного совпадения.</w:t>
                            </w:r>
                          </w:p>
                          <w:p>
                            <w:pPr>
                              <w:pStyle w:val="Style111"/>
                              <w:widowControl/>
                              <w:spacing w:lineRule="exact" w:line="235"/>
                              <w:ind w:firstLine="365"/>
                              <w:rPr/>
                            </w:pPr>
                            <w:r>
                              <w:rPr>
                                <w:rStyle w:val="FontStyle85"/>
                              </w:rPr>
                              <w:t>Согласно Брушлинскому, субъект психики изначально активен, и именно благодаря этому его качеству и возможно последующее пси</w:t>
                              <w:softHyphen/>
                              <w:t>хическое развитие человека (Брушлинский, 1994). Он отождествлял гуманистическое понимание субъекта с признанием активности в ка</w:t>
                              <w:softHyphen/>
                              <w:t>честве его важнейшей характеристики. И в своей последней книге он пишет: «Гуманистическая трактовка человека как субъекта</w:t>
                            </w:r>
                          </w:p>
                        </w:txbxContent>
                      </wps:txbx>
                      <wps:bodyPr anchor="t" lIns="635" tIns="635" rIns="635" bIns="635">
                        <a:noAutofit/>
                      </wps:bodyPr>
                    </wps:wsp>
                  </a:graphicData>
                </a:graphic>
              </wp:anchor>
            </w:drawing>
          </mc:Choice>
          <mc:Fallback>
            <w:pict>
              <v:rect fillcolor="#FFFFFF" style="position:absolute;rotation:-0;width:325.9pt;height:512.15pt;mso-wrap-distance-left:504pt;mso-wrap-distance-right:504pt;mso-wrap-distance-top:0pt;mso-wrap-distance-bottom:0pt;margin-top:161.5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43" w:right="10" w:hanging="0"/>
                        <w:rPr/>
                      </w:pPr>
                      <w:r>
                        <w:rPr>
                          <w:rStyle w:val="FontStyle85"/>
                        </w:rPr>
                        <w:t>что постепенно изменилось и отношение к субъекту. В понимании его развития существенный смысл приобрел фактор времени.</w:t>
                      </w:r>
                    </w:p>
                    <w:p>
                      <w:pPr>
                        <w:pStyle w:val="Style111"/>
                        <w:widowControl/>
                        <w:spacing w:lineRule="exact" w:line="235"/>
                        <w:ind w:left="29" w:right="5" w:firstLine="341"/>
                        <w:rPr/>
                      </w:pPr>
                      <w:r>
                        <w:rPr>
                          <w:rStyle w:val="FontStyle85"/>
                        </w:rPr>
                        <w:t>В духе «гештальта» А. Маслоу, а вслед за ним и другие гуманис</w:t>
                        <w:softHyphen/>
                        <w:t>тические психологи рассматривают целостность («холистичность») как важнейшую характеристику мышления. Согласно Маслоу, хо</w:t>
                        <w:softHyphen/>
                        <w:t>листическое мышление связано с изучением целого и отношений между его компонентами.</w:t>
                      </w:r>
                    </w:p>
                    <w:p>
                      <w:pPr>
                        <w:pStyle w:val="Style111"/>
                        <w:widowControl/>
                        <w:spacing w:lineRule="exact" w:line="235" w:before="5" w:after="0"/>
                        <w:ind w:left="29" w:firstLine="336"/>
                        <w:rPr/>
                      </w:pPr>
                      <w:r>
                        <w:rPr>
                          <w:rStyle w:val="FontStyle85"/>
                        </w:rPr>
                        <w:t>Творческая природа мышления — одна из проблем, общих для теории Брушлинского и гуманистической психологии. Однако к ее исследованию в этих школах подходят с разных теоретических по</w:t>
                        <w:softHyphen/>
                        <w:t>зиций. А. Маслоу считает, что холистическое мышление свойствен</w:t>
                        <w:softHyphen/>
                        <w:t>но творчески мыслящим людям, преодолевающим прошлое и выхо</w:t>
                        <w:softHyphen/>
                        <w:t>дящим за пределы условных категорий ради исследования новых отношений (Гуманистическая..., 2000, с. 334). Вслед за своим учите</w:t>
                        <w:softHyphen/>
                        <w:t>лем М. Вертгаймером, А. Маслоу рассматривал творческое мышле</w:t>
                        <w:softHyphen/>
                        <w:t>ние как присущее только «творческим людям», в отличие от людей, выполняющих хорошо продуманную работу тривиальными спосо</w:t>
                        <w:softHyphen/>
                        <w:t>бами. (Гуманистическая..., 2000, с. 334).</w:t>
                      </w:r>
                    </w:p>
                    <w:p>
                      <w:pPr>
                        <w:pStyle w:val="Style111"/>
                        <w:widowControl/>
                        <w:spacing w:lineRule="exact" w:line="235"/>
                        <w:ind w:left="19" w:right="5" w:firstLine="336"/>
                        <w:rPr/>
                      </w:pPr>
                      <w:r>
                        <w:rPr>
                          <w:rStyle w:val="FontStyle85"/>
                        </w:rPr>
                        <w:t>В этом отношении точки зрения гуманистических психологов и Брушлинского уже расходятся, потому что Брушлинский, в отли</w:t>
                        <w:softHyphen/>
                        <w:t>чие от многих ведущих исследователей мышления, всегда утверж</w:t>
                        <w:softHyphen/>
                        <w:t>дал, что любой мыслительный процесс носит творческий характер. Наряду с выявлением недизъюнктивной взаимосвязи между дизъ</w:t>
                        <w:softHyphen/>
                        <w:t>юнктивной и недизъюнктивной сторонами мышления, он неоднок</w:t>
                        <w:softHyphen/>
                        <w:t>ратно доказывал, что «мышление как процесс означает, что оно все</w:t>
                        <w:softHyphen/>
                        <w:t>гда является открывающим нечто существенно новое, продуктив</w:t>
                        <w:softHyphen/>
                        <w:t>ное, творческое. Неправомерно делить мышление на репродуктив</w:t>
                        <w:softHyphen/>
                        <w:t>ное и продуктивное» (Брушлинский, 1996а).</w:t>
                      </w:r>
                    </w:p>
                    <w:p>
                      <w:pPr>
                        <w:pStyle w:val="Style111"/>
                        <w:widowControl/>
                        <w:spacing w:lineRule="exact" w:line="235"/>
                        <w:ind w:left="10" w:right="10" w:firstLine="350"/>
                        <w:rPr/>
                      </w:pPr>
                      <w:r>
                        <w:rPr>
                          <w:rStyle w:val="FontStyle85"/>
                        </w:rPr>
                        <w:t>В методологии гуманистического подхода понятие активности играет столь существенную методологическую роль, что очень час</w:t>
                        <w:softHyphen/>
                        <w:t>то гуманизм в психологии отождествляется с исследованием актив</w:t>
                        <w:softHyphen/>
                        <w:t>ности. Поэтому вполне объяснимо, что этому понятию отведено важное место как в теории Брушлинского, так и в теориях осново</w:t>
                        <w:softHyphen/>
                        <w:t>положников гуманистической психологии. Можно сказать, что его разработкой и применением данные направления сближают свои взгляды вплоть до полного совпадения.</w:t>
                      </w:r>
                    </w:p>
                    <w:p>
                      <w:pPr>
                        <w:pStyle w:val="Style111"/>
                        <w:widowControl/>
                        <w:spacing w:lineRule="exact" w:line="235"/>
                        <w:ind w:firstLine="365"/>
                        <w:rPr/>
                      </w:pPr>
                      <w:r>
                        <w:rPr>
                          <w:rStyle w:val="FontStyle85"/>
                        </w:rPr>
                        <w:t>Согласно Брушлинскому, субъект психики изначально активен, и именно благодаря этому его качеству и возможно последующее пси</w:t>
                        <w:softHyphen/>
                        <w:t>хическое развитие человека (Брушлинский, 1994). Он отождествлял гуманистическое понимание субъекта с признанием активности в ка</w:t>
                        <w:softHyphen/>
                        <w:t>честве его важнейшей характеристики. И в своей последней книге он пишет: «Гуманистическая трактовка человека как субъекта</w:t>
                      </w:r>
                    </w:p>
                  </w:txbxContent>
                </v:textbox>
                <w10:wrap type="topAndBottom"/>
              </v:rect>
            </w:pict>
          </mc:Fallback>
        </mc:AlternateContent>
      </w:r>
    </w:p>
    <w:p>
      <w:pPr>
        <w:sectPr>
          <w:type w:val="nextPage"/>
          <w:pgSz w:w="11906" w:h="16838"/>
          <w:pgMar w:left="2705" w:right="2705" w:gutter="0" w:header="0" w:top="31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6">
                <wp:simplePos x="0" y="0"/>
                <wp:positionH relativeFrom="page">
                  <wp:posOffset>1717675</wp:posOffset>
                </wp:positionH>
                <wp:positionV relativeFrom="page">
                  <wp:posOffset>2012315</wp:posOffset>
                </wp:positionV>
                <wp:extent cx="4123690" cy="6498590"/>
                <wp:effectExtent l="0" t="0" r="0" b="0"/>
                <wp:wrapTopAndBottom/>
                <wp:docPr id="167" name="Frame152"/>
                <a:graphic xmlns:a="http://schemas.openxmlformats.org/drawingml/2006/main">
                  <a:graphicData uri="http://schemas.microsoft.com/office/word/2010/wordprocessingShape">
                    <wps:wsp>
                      <wps:cNvSpPr txBox="1"/>
                      <wps:spPr>
                        <a:xfrm>
                          <a:off x="0" y="0"/>
                          <a:ext cx="4123690" cy="6498590"/>
                        </a:xfrm>
                        <a:prstGeom prst="rect"/>
                        <a:solidFill>
                          <a:srgbClr val="FFFFFF">
                            <a:alpha val="0"/>
                          </a:srgbClr>
                        </a:solidFill>
                      </wps:spPr>
                      <wps:txbx>
                        <w:txbxContent>
                          <w:p>
                            <w:pPr>
                              <w:pStyle w:val="Style111"/>
                              <w:widowControl/>
                              <w:spacing w:lineRule="exact" w:line="235"/>
                              <w:ind w:right="34" w:hanging="0"/>
                              <w:rPr/>
                            </w:pPr>
                            <w:r>
                              <w:rPr>
                                <w:rStyle w:val="FontStyle85"/>
                              </w:rPr>
                              <w:t>противостоит пониманию его как пассивного существа, отвечающего на внешние воздействия (стимулы) лишь системой реакций, являюще</w:t>
                              <w:softHyphen/>
                              <w:t>гося "винтиком" государственно-производственной машины, элементом производительных сил, продуктом (т. е. только объектом) развития общества» (Брушлинский, 2003а, с. 63).</w:t>
                            </w:r>
                          </w:p>
                          <w:p>
                            <w:pPr>
                              <w:pStyle w:val="Style21"/>
                              <w:widowControl/>
                              <w:spacing w:lineRule="exact" w:line="235"/>
                              <w:ind w:firstLine="370"/>
                              <w:rPr/>
                            </w:pPr>
                            <w:r>
                              <w:rPr>
                                <w:rStyle w:val="FontStyle85"/>
                              </w:rPr>
                              <w:t>Разработка проблемы активности приобретает фундаменталь</w:t>
                              <w:softHyphen/>
                              <w:t>ное значение в работах классиков американской гуманистической психологии. Благодаря применению этой категории К. Роджерс в свое время предложил новый тип психотерапии, основывающий</w:t>
                              <w:softHyphen/>
                              <w:t>ся на так называемом «личностно-ориентированном подходе», а На</w:t>
                              <w:softHyphen/>
                              <w:t>тали Роджерс построила «центрированную наличности экспрессив</w:t>
                              <w:softHyphen/>
                              <w:t>ную терапию». В обоих случаях речь идет о том, что существенная роль отводится самому клиенту, а не только терапевту. «Эта фило</w:t>
                              <w:softHyphen/>
                              <w:t>софия основывается на убеждении, что каждый индивид ценен, до</w:t>
                              <w:softHyphen/>
                              <w:t>стоин и обладает возможностьями к самостоятельному позитивно</w:t>
                              <w:softHyphen/>
                              <w:t>му росту. Этот подход отличается от обычной позитивной модели, согласно которой врач или психиатр берет на себя роль человека, который знает, что лучше всего для пациента» (Гуманистическая..., 2000, с. 299). К. Роджерс совершенно по-новому, по сравнению с 3. Фрей</w:t>
                              <w:softHyphen/>
                              <w:t>дом, интерпретирует психологическую защиту личности. Если во фрейдовской концепции психологическая защита оказывается в психике пациента тем явлением, которое психоаналитик должен снять и преодолеть, то в концепции Роджерса клиент принимает ак</w:t>
                              <w:softHyphen/>
                              <w:t>тивное участие в процессе снижения своей защищенности, чтобы объективно посмотреть на свои реальные мысли, чувства и конф</w:t>
                              <w:softHyphen/>
                              <w:t>ликты. В концепции Фрейда конфликт носит внешний характер, а в концепции Роджерса — внутренний. Многие исследователи счи</w:t>
                              <w:softHyphen/>
                              <w:t>тают, что в этом и состоит главное отличие концепции К. Роджерса от классического психоанализа 3. Фрейда (Гуманистическая..., 2000, с. 90-107).</w:t>
                            </w:r>
                          </w:p>
                          <w:p>
                            <w:pPr>
                              <w:pStyle w:val="Style21"/>
                              <w:widowControl/>
                              <w:spacing w:lineRule="exact" w:line="235" w:before="10" w:after="0"/>
                              <w:ind w:left="10" w:firstLine="374"/>
                              <w:rPr/>
                            </w:pPr>
                            <w:r>
                              <w:rPr>
                                <w:rStyle w:val="FontStyle85"/>
                              </w:rPr>
                              <w:t>Необходимо отметить, что хотя и теоретические, и эксперимен</w:t>
                              <w:softHyphen/>
                              <w:t>тальные исследования А.В. Брушлинского проводились скорее в рус</w:t>
                              <w:softHyphen/>
                              <w:t>ле диагностики, чем терапии, его тоже интересовало такое класси</w:t>
                              <w:softHyphen/>
                              <w:t>ческое для психотерапии понятие, как психологическая защита лич</w:t>
                              <w:softHyphen/>
                              <w:t>ности. Он, подобно К. Роджерсу, рассматривал это понятие в связи с проявлениями активности субъекта и придавал ему далеко не не</w:t>
                              <w:softHyphen/>
                              <w:t>гативный смысл. Активность субъекта проявляется в личностном выборе: вступать или нет в то или иное субъект-субъектное отноше</w:t>
                              <w:softHyphen/>
                              <w:t>ние, избегать ли нежелательных внешних воздействий со стороны других людей. В этом контексте Брушлинский сравнивает психоло</w:t>
                              <w:softHyphen/>
                              <w:t>гическую защиту личности с проявлениями детского и подростко</w:t>
                              <w:softHyphen/>
                              <w:t>вого негативизма (Брушлинский, 2003а, с. 72 — 73).</w:t>
                            </w:r>
                          </w:p>
                        </w:txbxContent>
                      </wps:txbx>
                      <wps:bodyPr anchor="t" lIns="635" tIns="635" rIns="635" bIns="635">
                        <a:noAutofit/>
                      </wps:bodyPr>
                    </wps:wsp>
                  </a:graphicData>
                </a:graphic>
              </wp:anchor>
            </w:drawing>
          </mc:Choice>
          <mc:Fallback>
            <w:pict>
              <v:rect fillcolor="#FFFFFF" style="position:absolute;rotation:-0;width:324.7pt;height:511.7pt;mso-wrap-distance-left:504pt;mso-wrap-distance-right:504pt;mso-wrap-distance-top:0pt;mso-wrap-distance-bottom:0pt;margin-top:158.45pt;mso-position-vertical-relative:page;margin-left:135.25pt;mso-position-horizontal-relative:page">
                <v:fill opacity="0f"/>
                <v:textbox inset="0.000694444444444445in,0.000694444444444445in,0.000694444444444445in,0.000694444444444445in">
                  <w:txbxContent>
                    <w:p>
                      <w:pPr>
                        <w:pStyle w:val="Style111"/>
                        <w:widowControl/>
                        <w:spacing w:lineRule="exact" w:line="235"/>
                        <w:ind w:right="34" w:hanging="0"/>
                        <w:rPr/>
                      </w:pPr>
                      <w:r>
                        <w:rPr>
                          <w:rStyle w:val="FontStyle85"/>
                        </w:rPr>
                        <w:t>противостоит пониманию его как пассивного существа, отвечающего на внешние воздействия (стимулы) лишь системой реакций, являюще</w:t>
                        <w:softHyphen/>
                        <w:t>гося "винтиком" государственно-производственной машины, элементом производительных сил, продуктом (т. е. только объектом) развития общества» (Брушлинский, 2003а, с. 63).</w:t>
                      </w:r>
                    </w:p>
                    <w:p>
                      <w:pPr>
                        <w:pStyle w:val="Style21"/>
                        <w:widowControl/>
                        <w:spacing w:lineRule="exact" w:line="235"/>
                        <w:ind w:firstLine="370"/>
                        <w:rPr/>
                      </w:pPr>
                      <w:r>
                        <w:rPr>
                          <w:rStyle w:val="FontStyle85"/>
                        </w:rPr>
                        <w:t>Разработка проблемы активности приобретает фундаменталь</w:t>
                        <w:softHyphen/>
                        <w:t>ное значение в работах классиков американской гуманистической психологии. Благодаря применению этой категории К. Роджерс в свое время предложил новый тип психотерапии, основывающий</w:t>
                        <w:softHyphen/>
                        <w:t>ся на так называемом «личностно-ориентированном подходе», а На</w:t>
                        <w:softHyphen/>
                        <w:t>тали Роджерс построила «центрированную наличности экспрессив</w:t>
                        <w:softHyphen/>
                        <w:t>ную терапию». В обоих случаях речь идет о том, что существенная роль отводится самому клиенту, а не только терапевту. «Эта фило</w:t>
                        <w:softHyphen/>
                        <w:t>софия основывается на убеждении, что каждый индивид ценен, до</w:t>
                        <w:softHyphen/>
                        <w:t>стоин и обладает возможностьями к самостоятельному позитивно</w:t>
                        <w:softHyphen/>
                        <w:t>му росту. Этот подход отличается от обычной позитивной модели, согласно которой врач или психиатр берет на себя роль человека, который знает, что лучше всего для пациента» (Гуманистическая..., 2000, с. 299). К. Роджерс совершенно по-новому, по сравнению с 3. Фрей</w:t>
                        <w:softHyphen/>
                        <w:t>дом, интерпретирует психологическую защиту личности. Если во фрейдовской концепции психологическая защита оказывается в психике пациента тем явлением, которое психоаналитик должен снять и преодолеть, то в концепции Роджерса клиент принимает ак</w:t>
                        <w:softHyphen/>
                        <w:t>тивное участие в процессе снижения своей защищенности, чтобы объективно посмотреть на свои реальные мысли, чувства и конф</w:t>
                        <w:softHyphen/>
                        <w:t>ликты. В концепции Фрейда конфликт носит внешний характер, а в концепции Роджерса — внутренний. Многие исследователи счи</w:t>
                        <w:softHyphen/>
                        <w:t>тают, что в этом и состоит главное отличие концепции К. Роджерса от классического психоанализа 3. Фрейда (Гуманистическая..., 2000, с. 90-107).</w:t>
                      </w:r>
                    </w:p>
                    <w:p>
                      <w:pPr>
                        <w:pStyle w:val="Style21"/>
                        <w:widowControl/>
                        <w:spacing w:lineRule="exact" w:line="235" w:before="10" w:after="0"/>
                        <w:ind w:left="10" w:firstLine="374"/>
                        <w:rPr/>
                      </w:pPr>
                      <w:r>
                        <w:rPr>
                          <w:rStyle w:val="FontStyle85"/>
                        </w:rPr>
                        <w:t>Необходимо отметить, что хотя и теоретические, и эксперимен</w:t>
                        <w:softHyphen/>
                        <w:t>тальные исследования А.В. Брушлинского проводились скорее в рус</w:t>
                        <w:softHyphen/>
                        <w:t>ле диагностики, чем терапии, его тоже интересовало такое класси</w:t>
                        <w:softHyphen/>
                        <w:t>ческое для психотерапии понятие, как психологическая защита лич</w:t>
                        <w:softHyphen/>
                        <w:t>ности. Он, подобно К. Роджерсу, рассматривал это понятие в связи с проявлениями активности субъекта и придавал ему далеко не не</w:t>
                        <w:softHyphen/>
                        <w:t>гативный смысл. Активность субъекта проявляется в личностном выборе: вступать или нет в то или иное субъект-субъектное отноше</w:t>
                        <w:softHyphen/>
                        <w:t>ние, избегать ли нежелательных внешних воздействий со стороны других людей. В этом контексте Брушлинский сравнивает психоло</w:t>
                        <w:softHyphen/>
                        <w:t>гическую защиту личности с проявлениями детского и подростко</w:t>
                        <w:softHyphen/>
                        <w:t>вого негативизма (Брушлинский, 2003а, с. 72 — 73).</w:t>
                      </w:r>
                    </w:p>
                  </w:txbxContent>
                </v:textbox>
                <w10:wrap type="topAndBottom"/>
              </v:rect>
            </w:pict>
          </mc:Fallback>
        </mc:AlternateContent>
      </w:r>
    </w:p>
    <w:p>
      <w:pPr>
        <w:sectPr>
          <w:type w:val="nextPage"/>
          <w:pgSz w:w="11906" w:h="16838"/>
          <w:pgMar w:left="2693" w:right="2693" w:gutter="0" w:header="0" w:top="333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7">
                <wp:simplePos x="0" y="0"/>
                <wp:positionH relativeFrom="page">
                  <wp:posOffset>1710055</wp:posOffset>
                </wp:positionH>
                <wp:positionV relativeFrom="page">
                  <wp:posOffset>2117090</wp:posOffset>
                </wp:positionV>
                <wp:extent cx="4138930" cy="6501130"/>
                <wp:effectExtent l="0" t="0" r="0" b="0"/>
                <wp:wrapTopAndBottom/>
                <wp:docPr id="168" name="Frame153"/>
                <a:graphic xmlns:a="http://schemas.openxmlformats.org/drawingml/2006/main">
                  <a:graphicData uri="http://schemas.microsoft.com/office/word/2010/wordprocessingShape">
                    <wps:wsp>
                      <wps:cNvSpPr txBox="1"/>
                      <wps:spPr>
                        <a:xfrm>
                          <a:off x="0" y="0"/>
                          <a:ext cx="4138930" cy="6501130"/>
                        </a:xfrm>
                        <a:prstGeom prst="rect"/>
                        <a:solidFill>
                          <a:srgbClr val="FFFFFF">
                            <a:alpha val="0"/>
                          </a:srgbClr>
                        </a:solidFill>
                      </wps:spPr>
                      <wps:txbx>
                        <w:txbxContent>
                          <w:p>
                            <w:pPr>
                              <w:pStyle w:val="Style21"/>
                              <w:widowControl/>
                              <w:spacing w:lineRule="exact" w:line="235"/>
                              <w:ind w:left="14" w:right="10" w:firstLine="355"/>
                              <w:rPr/>
                            </w:pPr>
                            <w:r>
                              <w:rPr>
                                <w:rStyle w:val="FontStyle85"/>
                              </w:rPr>
                              <w:t>Понятие свободы в его психологическом аспекте также является важнейшей характеристикой гуманистического подхода.</w:t>
                            </w:r>
                          </w:p>
                          <w:p>
                            <w:pPr>
                              <w:pStyle w:val="Style21"/>
                              <w:widowControl/>
                              <w:spacing w:lineRule="exact" w:line="235"/>
                              <w:ind w:firstLine="346"/>
                              <w:rPr/>
                            </w:pPr>
                            <w:r>
                              <w:rPr>
                                <w:rStyle w:val="FontStyle85"/>
                              </w:rPr>
                              <w:t>Существенное сходство в позициях А.В. Брушлинского и пред</w:t>
                              <w:softHyphen/>
                              <w:t>ставителей гуманистической психологии проявляется в их подхо</w:t>
                              <w:softHyphen/>
                              <w:t>дах к психологической проблеме свободы человека. К этой про</w:t>
                              <w:softHyphen/>
                              <w:t>блеме Брушлинский подходит на основе психологического анали</w:t>
                              <w:softHyphen/>
                              <w:t>за соотношения общественного и социального в психическом раз</w:t>
                              <w:softHyphen/>
                              <w:t>витии человека. В связи с этим он по-новому поставил вопрос о принципах воспитания и обучения, выражающих реальную связь индивида и общества. Он часто указывал, что в условиях то</w:t>
                              <w:softHyphen/>
                              <w:t>талитаризма предпочтение отдавалось негуманной педагогичес</w:t>
                              <w:softHyphen/>
                              <w:t>кой практике, которая не только не являлась стимулом к обуче</w:t>
                              <w:softHyphen/>
                              <w:t>нию, но и ограничивала всякую самостоятельность учителей и тем более учеников (Брушлинский, 1995а, с. 12). В противоположность тоталитарному, гуманистический подход в максимальной степе</w:t>
                              <w:softHyphen/>
                              <w:t>ни учитывает творческие проявления человека. Возможность творчества и есть свобода.</w:t>
                            </w:r>
                          </w:p>
                          <w:p>
                            <w:pPr>
                              <w:pStyle w:val="Style21"/>
                              <w:widowControl/>
                              <w:spacing w:lineRule="exact" w:line="235"/>
                              <w:ind w:right="5" w:firstLine="350"/>
                              <w:rPr/>
                            </w:pPr>
                            <w:r>
                              <w:rPr>
                                <w:rStyle w:val="FontStyle85"/>
                              </w:rPr>
                              <w:t>Значительное место в произведениях представителей гумани</w:t>
                              <w:softHyphen/>
                              <w:t xml:space="preserve">стической психологии уделяется пониманию свободы личности. Если в 30-е годы Б. Скиннер писал, что любое поведение человека детерминированно извне и такое понятие, как свобода, «является только ерундой» </w:t>
                            </w:r>
                            <w:r>
                              <w:rPr>
                                <w:rStyle w:val="FontStyle85"/>
                                <w:lang w:val="en-US"/>
                              </w:rPr>
                              <w:t xml:space="preserve">(Leahey, </w:t>
                            </w:r>
                            <w:r>
                              <w:rPr>
                                <w:rStyle w:val="FontStyle85"/>
                              </w:rPr>
                              <w:t>1980, р. 338), то создатель гуманистичес</w:t>
                              <w:softHyphen/>
                              <w:t xml:space="preserve">кой психологии А. Маслоу направляет острейшую критику в адрес бихевиористов за то, что они стремятся к полному контролю надчеловеческим поведением </w:t>
                            </w:r>
                            <w:r>
                              <w:rPr>
                                <w:rStyle w:val="FontStyle85"/>
                                <w:lang w:val="en-US"/>
                              </w:rPr>
                              <w:t xml:space="preserve">(Hergenhahn, </w:t>
                            </w:r>
                            <w:r>
                              <w:rPr>
                                <w:rStyle w:val="FontStyle85"/>
                              </w:rPr>
                              <w:t>1986, р. 383). В каче</w:t>
                              <w:softHyphen/>
                              <w:t>стве основного принципа клиент-ориентированной терапии К. Род</w:t>
                              <w:softHyphen/>
                              <w:t>жерса выступает принцип свободного обсуждения пациентом его собственных проблем. Клиент принимает активное участие в раз</w:t>
                              <w:softHyphen/>
                              <w:t xml:space="preserve">решении своих внутренних конфликтов </w:t>
                            </w:r>
                            <w:r>
                              <w:rPr>
                                <w:rStyle w:val="FontStyle85"/>
                                <w:lang w:val="en-US"/>
                              </w:rPr>
                              <w:t xml:space="preserve">(Moskovitz, Orgel, </w:t>
                            </w:r>
                            <w:r>
                              <w:rPr>
                                <w:rStyle w:val="FontStyle85"/>
                              </w:rPr>
                              <w:t xml:space="preserve">1969, </w:t>
                            </w:r>
                            <w:r>
                              <w:rPr>
                                <w:rStyle w:val="FontStyle85"/>
                                <w:lang w:val="en-US"/>
                              </w:rPr>
                              <w:t xml:space="preserve">p. </w:t>
                            </w:r>
                            <w:r>
                              <w:rPr>
                                <w:rStyle w:val="FontStyle85"/>
                              </w:rPr>
                              <w:t>422 — 423). В этом и выражается его свобода. Следовательно, в клиент-ориентированной терапии свобода трактуется в тесной связи с ответственностью. Чем большую свободу приобретает кли</w:t>
                              <w:softHyphen/>
                              <w:t>ент, тем больше его ответственность. Согласно другому представи</w:t>
                              <w:softHyphen/>
                              <w:t>телю гуманистической психологии — Дж. Келли — люди способ</w:t>
                              <w:softHyphen/>
                              <w:t>ны создавать себя и строить свой мир самыми разными способа</w:t>
                              <w:softHyphen/>
                              <w:t>ми. Следовательно, люди свободны выбирать те конструкты, бла</w:t>
                              <w:softHyphen/>
                              <w:t xml:space="preserve">годаря которым они взаимодействуют между собой в мире. Излагая основные положения своей фиксированно-ролевой терапии, Келли заявляет: «Мы свободны увидеть вещи такими, как мы хотим» </w:t>
                            </w:r>
                            <w:r>
                              <w:rPr>
                                <w:rStyle w:val="FontStyle85"/>
                                <w:lang w:val="en-US"/>
                              </w:rPr>
                              <w:t xml:space="preserve">(Hergenhahn, </w:t>
                            </w:r>
                            <w:r>
                              <w:rPr>
                                <w:rStyle w:val="FontStyle85"/>
                              </w:rPr>
                              <w:t>1986, р. 389).</w:t>
                            </w:r>
                          </w:p>
                          <w:p>
                            <w:pPr>
                              <w:pStyle w:val="Style21"/>
                              <w:widowControl/>
                              <w:spacing w:lineRule="exact" w:line="235"/>
                              <w:ind w:left="5" w:right="5" w:firstLine="370"/>
                              <w:rPr/>
                            </w:pPr>
                            <w:r>
                              <w:rPr>
                                <w:rStyle w:val="FontStyle85"/>
                              </w:rPr>
                              <w:t>Итак, в рамках гуманистической психологии намечается не менее трех подходов к пониманию свободы: свобода как ответственность;</w:t>
                            </w:r>
                          </w:p>
                        </w:txbxContent>
                      </wps:txbx>
                      <wps:bodyPr anchor="t" lIns="635" tIns="635" rIns="635" bIns="635">
                        <a:noAutofit/>
                      </wps:bodyPr>
                    </wps:wsp>
                  </a:graphicData>
                </a:graphic>
              </wp:anchor>
            </w:drawing>
          </mc:Choice>
          <mc:Fallback>
            <w:pict>
              <v:rect fillcolor="#FFFFFF" style="position:absolute;rotation:-0;width:325.9pt;height:511.9pt;mso-wrap-distance-left:504pt;mso-wrap-distance-right:504pt;mso-wrap-distance-top:0pt;mso-wrap-distance-bottom:0pt;margin-top:166.7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14" w:right="10" w:firstLine="355"/>
                        <w:rPr/>
                      </w:pPr>
                      <w:r>
                        <w:rPr>
                          <w:rStyle w:val="FontStyle85"/>
                        </w:rPr>
                        <w:t>Понятие свободы в его психологическом аспекте также является важнейшей характеристикой гуманистического подхода.</w:t>
                      </w:r>
                    </w:p>
                    <w:p>
                      <w:pPr>
                        <w:pStyle w:val="Style21"/>
                        <w:widowControl/>
                        <w:spacing w:lineRule="exact" w:line="235"/>
                        <w:ind w:firstLine="346"/>
                        <w:rPr/>
                      </w:pPr>
                      <w:r>
                        <w:rPr>
                          <w:rStyle w:val="FontStyle85"/>
                        </w:rPr>
                        <w:t>Существенное сходство в позициях А.В. Брушлинского и пред</w:t>
                        <w:softHyphen/>
                        <w:t>ставителей гуманистической психологии проявляется в их подхо</w:t>
                        <w:softHyphen/>
                        <w:t>дах к психологической проблеме свободы человека. К этой про</w:t>
                        <w:softHyphen/>
                        <w:t>блеме Брушлинский подходит на основе психологического анали</w:t>
                        <w:softHyphen/>
                        <w:t>за соотношения общественного и социального в психическом раз</w:t>
                        <w:softHyphen/>
                        <w:t>витии человека. В связи с этим он по-новому поставил вопрос о принципах воспитания и обучения, выражающих реальную связь индивида и общества. Он часто указывал, что в условиях то</w:t>
                        <w:softHyphen/>
                        <w:t>талитаризма предпочтение отдавалось негуманной педагогичес</w:t>
                        <w:softHyphen/>
                        <w:t>кой практике, которая не только не являлась стимулом к обуче</w:t>
                        <w:softHyphen/>
                        <w:t>нию, но и ограничивала всякую самостоятельность учителей и тем более учеников (Брушлинский, 1995а, с. 12). В противоположность тоталитарному, гуманистический подход в максимальной степе</w:t>
                        <w:softHyphen/>
                        <w:t>ни учитывает творческие проявления человека. Возможность творчества и есть свобода.</w:t>
                      </w:r>
                    </w:p>
                    <w:p>
                      <w:pPr>
                        <w:pStyle w:val="Style21"/>
                        <w:widowControl/>
                        <w:spacing w:lineRule="exact" w:line="235"/>
                        <w:ind w:right="5" w:firstLine="350"/>
                        <w:rPr/>
                      </w:pPr>
                      <w:r>
                        <w:rPr>
                          <w:rStyle w:val="FontStyle85"/>
                        </w:rPr>
                        <w:t>Значительное место в произведениях представителей гумани</w:t>
                        <w:softHyphen/>
                        <w:t xml:space="preserve">стической психологии уделяется пониманию свободы личности. Если в 30-е годы Б. Скиннер писал, что любое поведение человека детерминированно извне и такое понятие, как свобода, «является только ерундой» </w:t>
                      </w:r>
                      <w:r>
                        <w:rPr>
                          <w:rStyle w:val="FontStyle85"/>
                          <w:lang w:val="en-US"/>
                        </w:rPr>
                        <w:t xml:space="preserve">(Leahey, </w:t>
                      </w:r>
                      <w:r>
                        <w:rPr>
                          <w:rStyle w:val="FontStyle85"/>
                        </w:rPr>
                        <w:t>1980, р. 338), то создатель гуманистичес</w:t>
                        <w:softHyphen/>
                        <w:t xml:space="preserve">кой психологии А. Маслоу направляет острейшую критику в адрес бихевиористов за то, что они стремятся к полному контролю надчеловеческим поведением </w:t>
                      </w:r>
                      <w:r>
                        <w:rPr>
                          <w:rStyle w:val="FontStyle85"/>
                          <w:lang w:val="en-US"/>
                        </w:rPr>
                        <w:t xml:space="preserve">(Hergenhahn, </w:t>
                      </w:r>
                      <w:r>
                        <w:rPr>
                          <w:rStyle w:val="FontStyle85"/>
                        </w:rPr>
                        <w:t>1986, р. 383). В каче</w:t>
                        <w:softHyphen/>
                        <w:t>стве основного принципа клиент-ориентированной терапии К. Род</w:t>
                        <w:softHyphen/>
                        <w:t>жерса выступает принцип свободного обсуждения пациентом его собственных проблем. Клиент принимает активное участие в раз</w:t>
                        <w:softHyphen/>
                        <w:t xml:space="preserve">решении своих внутренних конфликтов </w:t>
                      </w:r>
                      <w:r>
                        <w:rPr>
                          <w:rStyle w:val="FontStyle85"/>
                          <w:lang w:val="en-US"/>
                        </w:rPr>
                        <w:t xml:space="preserve">(Moskovitz, Orgel, </w:t>
                      </w:r>
                      <w:r>
                        <w:rPr>
                          <w:rStyle w:val="FontStyle85"/>
                        </w:rPr>
                        <w:t xml:space="preserve">1969, </w:t>
                      </w:r>
                      <w:r>
                        <w:rPr>
                          <w:rStyle w:val="FontStyle85"/>
                          <w:lang w:val="en-US"/>
                        </w:rPr>
                        <w:t xml:space="preserve">p. </w:t>
                      </w:r>
                      <w:r>
                        <w:rPr>
                          <w:rStyle w:val="FontStyle85"/>
                        </w:rPr>
                        <w:t>422 — 423). В этом и выражается его свобода. Следовательно, в клиент-ориентированной терапии свобода трактуется в тесной связи с ответственностью. Чем большую свободу приобретает кли</w:t>
                        <w:softHyphen/>
                        <w:t>ент, тем больше его ответственность. Согласно другому представи</w:t>
                        <w:softHyphen/>
                        <w:t>телю гуманистической психологии — Дж. Келли — люди способ</w:t>
                        <w:softHyphen/>
                        <w:t>ны создавать себя и строить свой мир самыми разными способа</w:t>
                        <w:softHyphen/>
                        <w:t>ми. Следовательно, люди свободны выбирать те конструкты, бла</w:t>
                        <w:softHyphen/>
                        <w:t xml:space="preserve">годаря которым они взаимодействуют между собой в мире. Излагая основные положения своей фиксированно-ролевой терапии, Келли заявляет: «Мы свободны увидеть вещи такими, как мы хотим» </w:t>
                      </w:r>
                      <w:r>
                        <w:rPr>
                          <w:rStyle w:val="FontStyle85"/>
                          <w:lang w:val="en-US"/>
                        </w:rPr>
                        <w:t xml:space="preserve">(Hergenhahn, </w:t>
                      </w:r>
                      <w:r>
                        <w:rPr>
                          <w:rStyle w:val="FontStyle85"/>
                        </w:rPr>
                        <w:t>1986, р. 389).</w:t>
                      </w:r>
                    </w:p>
                    <w:p>
                      <w:pPr>
                        <w:pStyle w:val="Style21"/>
                        <w:widowControl/>
                        <w:spacing w:lineRule="exact" w:line="235"/>
                        <w:ind w:left="5" w:right="5" w:firstLine="370"/>
                        <w:rPr/>
                      </w:pPr>
                      <w:r>
                        <w:rPr>
                          <w:rStyle w:val="FontStyle85"/>
                        </w:rPr>
                        <w:t>Итак, в рамках гуманистической психологии намечается не менее трех подходов к пониманию свободы: свобода как ответственность;</w:t>
                      </w:r>
                    </w:p>
                  </w:txbxContent>
                </v:textbox>
                <w10:wrap type="topAndBottom"/>
              </v:rect>
            </w:pict>
          </mc:Fallback>
        </mc:AlternateContent>
      </w:r>
    </w:p>
    <w:p>
      <w:pPr>
        <w:sectPr>
          <w:type w:val="nextPage"/>
          <w:pgSz w:w="11906" w:h="16838"/>
          <w:pgMar w:left="2705" w:right="2705" w:gutter="0" w:header="0" w:top="288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5090" distL="6400800" distR="6400800" simplePos="0" locked="0" layoutInCell="0" allowOverlap="1" relativeHeight="168">
                <wp:simplePos x="0" y="0"/>
                <wp:positionH relativeFrom="page">
                  <wp:posOffset>1720215</wp:posOffset>
                </wp:positionH>
                <wp:positionV relativeFrom="page">
                  <wp:posOffset>1831975</wp:posOffset>
                </wp:positionV>
                <wp:extent cx="4109085" cy="1567180"/>
                <wp:effectExtent l="0" t="0" r="0" b="0"/>
                <wp:wrapTopAndBottom/>
                <wp:docPr id="169" name="Frame154"/>
                <a:graphic xmlns:a="http://schemas.openxmlformats.org/drawingml/2006/main">
                  <a:graphicData uri="http://schemas.microsoft.com/office/word/2010/wordprocessingShape">
                    <wps:wsp>
                      <wps:cNvSpPr txBox="1"/>
                      <wps:spPr>
                        <a:xfrm>
                          <a:off x="0" y="0"/>
                          <a:ext cx="4109085" cy="1567180"/>
                        </a:xfrm>
                        <a:prstGeom prst="rect"/>
                        <a:solidFill>
                          <a:srgbClr val="FFFFFF">
                            <a:alpha val="0"/>
                          </a:srgbClr>
                        </a:solidFill>
                      </wps:spPr>
                      <wps:txbx>
                        <w:txbxContent>
                          <w:p>
                            <w:pPr>
                              <w:pStyle w:val="Style15"/>
                              <w:widowControl/>
                              <w:spacing w:lineRule="exact" w:line="240"/>
                              <w:ind w:right="5" w:hanging="0"/>
                              <w:rPr/>
                            </w:pPr>
                            <w:r>
                              <w:rPr>
                                <w:rStyle w:val="FontStyle85"/>
                              </w:rPr>
                              <w:t>свобода как поведение, свободное от детерминант; свобода как выбор того, что мы желаем.</w:t>
                            </w:r>
                          </w:p>
                          <w:p>
                            <w:pPr>
                              <w:pStyle w:val="Style21"/>
                              <w:widowControl/>
                              <w:spacing w:lineRule="exact" w:line="235"/>
                              <w:ind w:firstLine="360"/>
                              <w:rPr/>
                            </w:pPr>
                            <w:r>
                              <w:rPr>
                                <w:rStyle w:val="FontStyle85"/>
                              </w:rPr>
                              <w:t>Таким образом, благодаря разработке сходных, основополагаю</w:t>
                              <w:softHyphen/>
                              <w:t>щих для гуманистического подхода понятий субъектная теория А.В. Брушлинского и американская гуманистическая психология су</w:t>
                              <w:softHyphen/>
                              <w:t>щественно сближают свои позиции в понимании субъекта психики.</w:t>
                            </w:r>
                          </w:p>
                          <w:p>
                            <w:pPr>
                              <w:pStyle w:val="Style151"/>
                              <w:widowControl/>
                              <w:spacing w:lineRule="exact" w:line="240"/>
                              <w:ind w:left="374" w:right="461" w:hanging="0"/>
                              <w:rPr>
                                <w:rStyle w:val="FontStyle85"/>
                                <w:sz w:val="20"/>
                                <w:szCs w:val="20"/>
                              </w:rPr>
                            </w:pPr>
                            <w:r>
                              <w:rPr/>
                            </w:r>
                          </w:p>
                          <w:p>
                            <w:pPr>
                              <w:pStyle w:val="Style151"/>
                              <w:widowControl/>
                              <w:spacing w:lineRule="exact" w:line="240" w:before="110" w:after="0"/>
                              <w:ind w:left="374" w:right="461" w:hanging="0"/>
                              <w:rPr/>
                            </w:pPr>
                            <w:r>
                              <w:rPr>
                                <w:rStyle w:val="FontStyle90"/>
                              </w:rPr>
                              <w:t xml:space="preserve">О </w:t>
                            </w:r>
                            <w:r>
                              <w:rPr>
                                <w:rStyle w:val="FontStyle97"/>
                              </w:rPr>
                              <w:t>методологических различиях психологии субъекта и американской гуманистической психологии</w:t>
                            </w:r>
                          </w:p>
                        </w:txbxContent>
                      </wps:txbx>
                      <wps:bodyPr anchor="t" lIns="635" tIns="635" rIns="635" bIns="635">
                        <a:noAutofit/>
                      </wps:bodyPr>
                    </wps:wsp>
                  </a:graphicData>
                </a:graphic>
              </wp:anchor>
            </w:drawing>
          </mc:Choice>
          <mc:Fallback>
            <w:pict>
              <v:rect fillcolor="#FFFFFF" style="position:absolute;rotation:-0;width:323.55pt;height:123.4pt;mso-wrap-distance-left:504pt;mso-wrap-distance-right:504pt;mso-wrap-distance-top:0pt;mso-wrap-distance-bottom:6.7pt;margin-top:144.25pt;mso-position-vertical-relative:page;margin-left:135.45pt;mso-position-horizontal-relative:page">
                <v:fill opacity="0f"/>
                <v:textbox inset="0.000694444444444445in,0.000694444444444445in,0.000694444444444445in,0.000694444444444445in">
                  <w:txbxContent>
                    <w:p>
                      <w:pPr>
                        <w:pStyle w:val="Style15"/>
                        <w:widowControl/>
                        <w:spacing w:lineRule="exact" w:line="240"/>
                        <w:ind w:right="5" w:hanging="0"/>
                        <w:rPr/>
                      </w:pPr>
                      <w:r>
                        <w:rPr>
                          <w:rStyle w:val="FontStyle85"/>
                        </w:rPr>
                        <w:t>свобода как поведение, свободное от детерминант; свобода как выбор того, что мы желаем.</w:t>
                      </w:r>
                    </w:p>
                    <w:p>
                      <w:pPr>
                        <w:pStyle w:val="Style21"/>
                        <w:widowControl/>
                        <w:spacing w:lineRule="exact" w:line="235"/>
                        <w:ind w:firstLine="360"/>
                        <w:rPr/>
                      </w:pPr>
                      <w:r>
                        <w:rPr>
                          <w:rStyle w:val="FontStyle85"/>
                        </w:rPr>
                        <w:t>Таким образом, благодаря разработке сходных, основополагаю</w:t>
                        <w:softHyphen/>
                        <w:t>щих для гуманистического подхода понятий субъектная теория А.В. Брушлинского и американская гуманистическая психология су</w:t>
                        <w:softHyphen/>
                        <w:t>щественно сближают свои позиции в понимании субъекта психики.</w:t>
                      </w:r>
                    </w:p>
                    <w:p>
                      <w:pPr>
                        <w:pStyle w:val="Style151"/>
                        <w:widowControl/>
                        <w:spacing w:lineRule="exact" w:line="240"/>
                        <w:ind w:left="374" w:right="461" w:hanging="0"/>
                        <w:rPr>
                          <w:rStyle w:val="FontStyle85"/>
                          <w:sz w:val="20"/>
                          <w:szCs w:val="20"/>
                        </w:rPr>
                      </w:pPr>
                      <w:r>
                        <w:rPr/>
                      </w:r>
                    </w:p>
                    <w:p>
                      <w:pPr>
                        <w:pStyle w:val="Style151"/>
                        <w:widowControl/>
                        <w:spacing w:lineRule="exact" w:line="240" w:before="110" w:after="0"/>
                        <w:ind w:left="374" w:right="461" w:hanging="0"/>
                        <w:rPr/>
                      </w:pPr>
                      <w:r>
                        <w:rPr>
                          <w:rStyle w:val="FontStyle90"/>
                        </w:rPr>
                        <w:t xml:space="preserve">О </w:t>
                      </w:r>
                      <w:r>
                        <w:rPr>
                          <w:rStyle w:val="FontStyle97"/>
                        </w:rPr>
                        <w:t>методологических различиях психологии субъекта и американской гуманистической психологии</w:t>
                      </w:r>
                    </w:p>
                  </w:txbxContent>
                </v:textbox>
                <w10:wrap type="topAndBottom"/>
              </v:rect>
            </w:pict>
          </mc:Fallback>
        </mc:AlternateContent>
      </w:r>
      <w:r>
        <mc:AlternateContent>
          <mc:Choice Requires="wps">
            <w:drawing>
              <wp:anchor behindDoc="0" distT="164465" distB="0" distL="6400800" distR="6400800" simplePos="0" locked="0" layoutInCell="0" allowOverlap="1" relativeHeight="169">
                <wp:simplePos x="0" y="0"/>
                <wp:positionH relativeFrom="page">
                  <wp:posOffset>1717675</wp:posOffset>
                </wp:positionH>
                <wp:positionV relativeFrom="page">
                  <wp:posOffset>3484245</wp:posOffset>
                </wp:positionV>
                <wp:extent cx="4123690" cy="4839970"/>
                <wp:effectExtent l="0" t="0" r="0" b="0"/>
                <wp:wrapTopAndBottom/>
                <wp:docPr id="170" name="Frame155"/>
                <a:graphic xmlns:a="http://schemas.openxmlformats.org/drawingml/2006/main">
                  <a:graphicData uri="http://schemas.microsoft.com/office/word/2010/wordprocessingShape">
                    <wps:wsp>
                      <wps:cNvSpPr txBox="1"/>
                      <wps:spPr>
                        <a:xfrm>
                          <a:off x="0" y="0"/>
                          <a:ext cx="4123690" cy="4839970"/>
                        </a:xfrm>
                        <a:prstGeom prst="rect"/>
                        <a:solidFill>
                          <a:srgbClr val="FFFFFF">
                            <a:alpha val="0"/>
                          </a:srgbClr>
                        </a:solidFill>
                      </wps:spPr>
                      <wps:txbx>
                        <w:txbxContent>
                          <w:p>
                            <w:pPr>
                              <w:pStyle w:val="Style21"/>
                              <w:widowControl/>
                              <w:spacing w:lineRule="exact" w:line="235"/>
                              <w:ind w:left="10" w:right="14" w:firstLine="370"/>
                              <w:rPr/>
                            </w:pPr>
                            <w:r>
                              <w:rPr>
                                <w:rStyle w:val="FontStyle85"/>
                              </w:rPr>
                              <w:t>Наряду с указанным сходством, между двумя обсуждаемыми направлениями современной психологии существуют и принципи</w:t>
                              <w:softHyphen/>
                              <w:t>альные методологические различия.</w:t>
                            </w:r>
                          </w:p>
                          <w:p>
                            <w:pPr>
                              <w:pStyle w:val="Style21"/>
                              <w:widowControl/>
                              <w:spacing w:lineRule="exact" w:line="235"/>
                              <w:ind w:firstLine="379"/>
                              <w:rPr/>
                            </w:pPr>
                            <w:r>
                              <w:rPr>
                                <w:rStyle w:val="FontStyle85"/>
                              </w:rPr>
                              <w:t>Одно из существенных различий состоит в понимании приро</w:t>
                              <w:softHyphen/>
                              <w:t>ды психики субъекта. А.В. Брушлинский всегда разделял и обосно</w:t>
                              <w:softHyphen/>
                              <w:t>вывал положение о том, что невозможно рассматривать психику человека либо как результат природных факторов, либо как резуль</w:t>
                              <w:softHyphen/>
                              <w:t>тат социальных (Брушлинский, 1966, 1974, 1994, 2003а). Оба факто</w:t>
                              <w:softHyphen/>
                              <w:t>ра оказывают свое влияние в неразрывном единстве. Этими выво</w:t>
                              <w:softHyphen/>
                              <w:t>дами его концепция, конечно, отличается от методологических принципов американской гуманистической психологии. Но и сре</w:t>
                              <w:softHyphen/>
                              <w:t>ди гуманистов нет единого мнения касательно соотношения биоло</w:t>
                              <w:softHyphen/>
                              <w:t>гического и социального в психике человека. Большинство исследо</w:t>
                              <w:softHyphen/>
                              <w:t>вателей теории А. Маслоу считают, что он сводит сущность челове</w:t>
                              <w:softHyphen/>
                              <w:t>ка к биологической природе последнего (Гуманистическая..., 2000, с. 158). Сам Брушлинский подчеркивал, что гуманистическая психо</w:t>
                              <w:softHyphen/>
                              <w:t>логия «на первый план выдвигает проблему духовной сущности че</w:t>
                              <w:softHyphen/>
                              <w:t>ловека и меньше внимания уделяет другим факторам, в частности — природному» (Рокитянский, 1995, с. 892). Постепенную эволюцию к «духовным факторам» в более поздних гуманистических теориях можно рассматривать как результат ориентации гуманистических направлений на этико-экзистенциальные проблемы. Наряду с этим многообразие терапевтических вариантов нарастает за счет разра</w:t>
                              <w:softHyphen/>
                              <w:t>ботки собственно психологической теории. Поэтому и исследование проблемы субъекта в гуманистической психологии отличается ско</w:t>
                              <w:softHyphen/>
                              <w:t>рее нравственным, этическим характером.</w:t>
                            </w:r>
                          </w:p>
                          <w:p>
                            <w:pPr>
                              <w:pStyle w:val="Style21"/>
                              <w:widowControl/>
                              <w:spacing w:lineRule="exact" w:line="235" w:before="5" w:after="0"/>
                              <w:ind w:left="5" w:right="5" w:firstLine="370"/>
                              <w:rPr/>
                            </w:pPr>
                            <w:r>
                              <w:rPr>
                                <w:rStyle w:val="FontStyle85"/>
                              </w:rPr>
                              <w:t>Познавательный, или гносеологический аспект проблемы субъек</w:t>
                              <w:softHyphen/>
                              <w:t>та почти не обнаруживается в текстах произведений первых предста</w:t>
                              <w:softHyphen/>
                              <w:t>вителей этого направления. Даже у тех авторов, в работах которых рассматривались познавательные проявления субъекта, не трудно заметить влияние «гносеологии» феноменологизма. Например, в кон-</w:t>
                            </w:r>
                          </w:p>
                        </w:txbxContent>
                      </wps:txbx>
                      <wps:bodyPr anchor="t" lIns="635" tIns="635" rIns="635" bIns="635">
                        <a:noAutofit/>
                      </wps:bodyPr>
                    </wps:wsp>
                  </a:graphicData>
                </a:graphic>
              </wp:anchor>
            </w:drawing>
          </mc:Choice>
          <mc:Fallback>
            <w:pict>
              <v:rect fillcolor="#FFFFFF" style="position:absolute;rotation:-0;width:324.7pt;height:381.1pt;mso-wrap-distance-left:504pt;mso-wrap-distance-right:504pt;mso-wrap-distance-top:12.95pt;mso-wrap-distance-bottom:0pt;margin-top:274.35pt;mso-position-vertical-relative:page;margin-left:135.25pt;mso-position-horizontal-relative:page">
                <v:fill opacity="0f"/>
                <v:textbox inset="0.000694444444444445in,0.000694444444444445in,0.000694444444444445in,0.000694444444444445in">
                  <w:txbxContent>
                    <w:p>
                      <w:pPr>
                        <w:pStyle w:val="Style21"/>
                        <w:widowControl/>
                        <w:spacing w:lineRule="exact" w:line="235"/>
                        <w:ind w:left="10" w:right="14" w:firstLine="370"/>
                        <w:rPr/>
                      </w:pPr>
                      <w:r>
                        <w:rPr>
                          <w:rStyle w:val="FontStyle85"/>
                        </w:rPr>
                        <w:t>Наряду с указанным сходством, между двумя обсуждаемыми направлениями современной психологии существуют и принципи</w:t>
                        <w:softHyphen/>
                        <w:t>альные методологические различия.</w:t>
                      </w:r>
                    </w:p>
                    <w:p>
                      <w:pPr>
                        <w:pStyle w:val="Style21"/>
                        <w:widowControl/>
                        <w:spacing w:lineRule="exact" w:line="235"/>
                        <w:ind w:firstLine="379"/>
                        <w:rPr/>
                      </w:pPr>
                      <w:r>
                        <w:rPr>
                          <w:rStyle w:val="FontStyle85"/>
                        </w:rPr>
                        <w:t>Одно из существенных различий состоит в понимании приро</w:t>
                        <w:softHyphen/>
                        <w:t>ды психики субъекта. А.В. Брушлинский всегда разделял и обосно</w:t>
                        <w:softHyphen/>
                        <w:t>вывал положение о том, что невозможно рассматривать психику человека либо как результат природных факторов, либо как резуль</w:t>
                        <w:softHyphen/>
                        <w:t>тат социальных (Брушлинский, 1966, 1974, 1994, 2003а). Оба факто</w:t>
                        <w:softHyphen/>
                        <w:t>ра оказывают свое влияние в неразрывном единстве. Этими выво</w:t>
                        <w:softHyphen/>
                        <w:t>дами его концепция, конечно, отличается от методологических принципов американской гуманистической психологии. Но и сре</w:t>
                        <w:softHyphen/>
                        <w:t>ди гуманистов нет единого мнения касательно соотношения биоло</w:t>
                        <w:softHyphen/>
                        <w:t>гического и социального в психике человека. Большинство исследо</w:t>
                        <w:softHyphen/>
                        <w:t>вателей теории А. Маслоу считают, что он сводит сущность челове</w:t>
                        <w:softHyphen/>
                        <w:t>ка к биологической природе последнего (Гуманистическая..., 2000, с. 158). Сам Брушлинский подчеркивал, что гуманистическая психо</w:t>
                        <w:softHyphen/>
                        <w:t>логия «на первый план выдвигает проблему духовной сущности че</w:t>
                        <w:softHyphen/>
                        <w:t>ловека и меньше внимания уделяет другим факторам, в частности — природному» (Рокитянский, 1995, с. 892). Постепенную эволюцию к «духовным факторам» в более поздних гуманистических теориях можно рассматривать как результат ориентации гуманистических направлений на этико-экзистенциальные проблемы. Наряду с этим многообразие терапевтических вариантов нарастает за счет разра</w:t>
                        <w:softHyphen/>
                        <w:t>ботки собственно психологической теории. Поэтому и исследование проблемы субъекта в гуманистической психологии отличается ско</w:t>
                        <w:softHyphen/>
                        <w:t>рее нравственным, этическим характером.</w:t>
                      </w:r>
                    </w:p>
                    <w:p>
                      <w:pPr>
                        <w:pStyle w:val="Style21"/>
                        <w:widowControl/>
                        <w:spacing w:lineRule="exact" w:line="235" w:before="5" w:after="0"/>
                        <w:ind w:left="5" w:right="5" w:firstLine="370"/>
                        <w:rPr/>
                      </w:pPr>
                      <w:r>
                        <w:rPr>
                          <w:rStyle w:val="FontStyle85"/>
                        </w:rPr>
                        <w:t>Познавательный, или гносеологический аспект проблемы субъек</w:t>
                        <w:softHyphen/>
                        <w:t>та почти не обнаруживается в текстах произведений первых предста</w:t>
                        <w:softHyphen/>
                        <w:t>вителей этого направления. Даже у тех авторов, в работах которых рассматривались познавательные проявления субъекта, не трудно заметить влияние «гносеологии» феноменологизма. Например, в кон-</w:t>
                      </w:r>
                    </w:p>
                  </w:txbxContent>
                </v:textbox>
                <w10:wrap type="topAndBottom"/>
              </v:rect>
            </w:pict>
          </mc:Fallback>
        </mc:AlternateContent>
      </w:r>
    </w:p>
    <w:p>
      <w:pPr>
        <w:sectPr>
          <w:type w:val="nextPage"/>
          <w:pgSz w:w="11906" w:h="16838"/>
          <w:pgMar w:left="2688" w:right="2688" w:gutter="0" w:header="0" w:top="351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0">
                <wp:simplePos x="0" y="0"/>
                <wp:positionH relativeFrom="page">
                  <wp:posOffset>1706880</wp:posOffset>
                </wp:positionH>
                <wp:positionV relativeFrom="page">
                  <wp:posOffset>2230755</wp:posOffset>
                </wp:positionV>
                <wp:extent cx="4145280" cy="6501130"/>
                <wp:effectExtent l="0" t="0" r="0" b="0"/>
                <wp:wrapTopAndBottom/>
                <wp:docPr id="171" name="Frame156"/>
                <a:graphic xmlns:a="http://schemas.openxmlformats.org/drawingml/2006/main">
                  <a:graphicData uri="http://schemas.microsoft.com/office/word/2010/wordprocessingShape">
                    <wps:wsp>
                      <wps:cNvSpPr txBox="1"/>
                      <wps:spPr>
                        <a:xfrm>
                          <a:off x="0" y="0"/>
                          <a:ext cx="4145280" cy="6501130"/>
                        </a:xfrm>
                        <a:prstGeom prst="rect"/>
                        <a:solidFill>
                          <a:srgbClr val="FFFFFF">
                            <a:alpha val="0"/>
                          </a:srgbClr>
                        </a:solidFill>
                      </wps:spPr>
                      <wps:txbx>
                        <w:txbxContent>
                          <w:p>
                            <w:pPr>
                              <w:pStyle w:val="Style21"/>
                              <w:widowControl/>
                              <w:spacing w:lineRule="exact" w:line="235"/>
                              <w:ind w:right="38" w:hanging="0"/>
                              <w:rPr/>
                            </w:pPr>
                            <w:r>
                              <w:rPr>
                                <w:rStyle w:val="FontStyle85"/>
                              </w:rPr>
                              <w:t>цепции Ф. Перлза «ум или сознание понимается как интенция и не отделяется от того, что мыслится или интенцируется» (Гуманистичес</w:t>
                              <w:softHyphen/>
                              <w:t>кая..., 2000, с. 353). Дж. Келли отводит восприятию решающую роль, но в отношении субъекта и объекта определяющее значение приоб</w:t>
                              <w:softHyphen/>
                              <w:t>ретает желание личности воспринять этот объект одним или другим образом. Согласно классической экзистенциально-феноменологичес</w:t>
                              <w:softHyphen/>
                              <w:t>кой модели процесс познания зависит от переживаний, мотивов, желаний и других внутренних состояний личности.</w:t>
                            </w:r>
                          </w:p>
                          <w:p>
                            <w:pPr>
                              <w:pStyle w:val="Style21"/>
                              <w:widowControl/>
                              <w:spacing w:lineRule="exact" w:line="235" w:before="5" w:after="0"/>
                              <w:ind w:right="19" w:firstLine="346"/>
                              <w:rPr/>
                            </w:pPr>
                            <w:r>
                              <w:rPr>
                                <w:rStyle w:val="FontStyle85"/>
                              </w:rPr>
                              <w:t>В отличие от гуманистической психологии, в концепции Бруш</w:t>
                              <w:softHyphen/>
                              <w:t>линского субъект рассматривается в двух возможных планах отно</w:t>
                              <w:softHyphen/>
                              <w:t>шений: субъект-объектные и субъект-субъектные. При этом онто</w:t>
                              <w:softHyphen/>
                              <w:t>логический подход к пониманию человеческой психики совсем не исключает взаимоотношения субъекта и объекта в гносеологи</w:t>
                              <w:softHyphen/>
                              <w:t xml:space="preserve">ческом аспекте, а когда речь идет о процессе мышления — </w:t>
                            </w:r>
                            <w:r>
                              <w:rPr>
                                <w:rStyle w:val="FontStyle85"/>
                                <w:spacing w:val="30"/>
                              </w:rPr>
                              <w:t>ив</w:t>
                            </w:r>
                            <w:r>
                              <w:rPr>
                                <w:rStyle w:val="FontStyle85"/>
                              </w:rPr>
                              <w:t xml:space="preserve"> эпи</w:t>
                              <w:softHyphen/>
                              <w:t>стемологическом. Ранние работы Брушлинского, посвященные ис</w:t>
                              <w:softHyphen/>
                              <w:t>следованию мышления, относятся, прежде всего, к изучению субъект-объектных отношений (см., например, Брушлинский, 1960, 1963). Брушлинский всегда указывал, что неправомерно объяснять всю психику человека теорией отражения, но она име</w:t>
                              <w:softHyphen/>
                              <w:t>ет свое место в психологии — в разработке познавательной сторо</w:t>
                              <w:softHyphen/>
                              <w:t>ны психического. По словам В.В. Знакова, «сегодня необходимо отчетливо осознать и особо подчеркнуть, что в психологии экзис</w:t>
                              <w:softHyphen/>
                              <w:t>тенциальная исследовательская парадигма не противопоставляет</w:t>
                              <w:softHyphen/>
                              <w:t>ся познавательной, когнитивной, а дополняет и обогащает ее» (Зна</w:t>
                              <w:softHyphen/>
                              <w:t>ков, 2002а, с. 53).</w:t>
                            </w:r>
                          </w:p>
                          <w:p>
                            <w:pPr>
                              <w:pStyle w:val="Style21"/>
                              <w:widowControl/>
                              <w:spacing w:lineRule="exact" w:line="235" w:before="10" w:after="0"/>
                              <w:ind w:left="10" w:right="10" w:firstLine="350"/>
                              <w:rPr/>
                            </w:pPr>
                            <w:r>
                              <w:rPr>
                                <w:rStyle w:val="FontStyle85"/>
                              </w:rPr>
                              <w:t>Гуманистическая психология ограничивается исследованием проявлений субъекта только в поведении. Человек выступает как активный субъект в отношении к другим людям и к себе.</w:t>
                            </w:r>
                          </w:p>
                          <w:p>
                            <w:pPr>
                              <w:pStyle w:val="Style21"/>
                              <w:widowControl/>
                              <w:spacing w:lineRule="exact" w:line="235"/>
                              <w:ind w:left="5" w:firstLine="350"/>
                              <w:rPr/>
                            </w:pPr>
                            <w:r>
                              <w:rPr>
                                <w:rStyle w:val="FontStyle85"/>
                              </w:rPr>
                              <w:t>А.В. Брушлинский рассматривает проявления субъекта и в пове</w:t>
                              <w:softHyphen/>
                              <w:t>дении, и в деятельности. В плане деятельности он разрабатывает вопрос о соотношении природного и социального в психике человека, а также о взаимоотношениях «индивида» и «общества». В этом контексте он часто указывал, что «не только общество влияет на человека, но и человек как член общества — на последнее» (Брушлинский, 19986, с. 8). В плане изучения проявлений субъекта в поведении Брушлинский проводил исследования субъект-субъ</w:t>
                              <w:softHyphen/>
                              <w:t>ектных взаимоотношений в условиях общения; его также инте</w:t>
                              <w:softHyphen/>
                              <w:t>ресовали нравственные поступки субъекта, их рассмотрение с точки зрения не только психологии, но и этики. Он указывал, что «изна</w:t>
                              <w:softHyphen/>
                              <w:t>чальная ненормативность этики еще более сближает эту науку с психологией» (Брушлинский, 1999а, с. 83). В его экспериментальных исследованиях специальное место было уделено проявлениям</w:t>
                            </w:r>
                          </w:p>
                        </w:txbxContent>
                      </wps:txbx>
                      <wps:bodyPr anchor="t" lIns="635" tIns="635" rIns="635" bIns="635">
                        <a:noAutofit/>
                      </wps:bodyPr>
                    </wps:wsp>
                  </a:graphicData>
                </a:graphic>
              </wp:anchor>
            </w:drawing>
          </mc:Choice>
          <mc:Fallback>
            <w:pict>
              <v:rect fillcolor="#FFFFFF" style="position:absolute;rotation:-0;width:326.4pt;height:511.9pt;mso-wrap-distance-left:504pt;mso-wrap-distance-right:504pt;mso-wrap-distance-top:0pt;mso-wrap-distance-bottom:0pt;margin-top:175.65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right="38" w:hanging="0"/>
                        <w:rPr/>
                      </w:pPr>
                      <w:r>
                        <w:rPr>
                          <w:rStyle w:val="FontStyle85"/>
                        </w:rPr>
                        <w:t>цепции Ф. Перлза «ум или сознание понимается как интенция и не отделяется от того, что мыслится или интенцируется» (Гуманистичес</w:t>
                        <w:softHyphen/>
                        <w:t>кая..., 2000, с. 353). Дж. Келли отводит восприятию решающую роль, но в отношении субъекта и объекта определяющее значение приоб</w:t>
                        <w:softHyphen/>
                        <w:t>ретает желание личности воспринять этот объект одним или другим образом. Согласно классической экзистенциально-феноменологичес</w:t>
                        <w:softHyphen/>
                        <w:t>кой модели процесс познания зависит от переживаний, мотивов, желаний и других внутренних состояний личности.</w:t>
                      </w:r>
                    </w:p>
                    <w:p>
                      <w:pPr>
                        <w:pStyle w:val="Style21"/>
                        <w:widowControl/>
                        <w:spacing w:lineRule="exact" w:line="235" w:before="5" w:after="0"/>
                        <w:ind w:right="19" w:firstLine="346"/>
                        <w:rPr/>
                      </w:pPr>
                      <w:r>
                        <w:rPr>
                          <w:rStyle w:val="FontStyle85"/>
                        </w:rPr>
                        <w:t>В отличие от гуманистической психологии, в концепции Бруш</w:t>
                        <w:softHyphen/>
                        <w:t>линского субъект рассматривается в двух возможных планах отно</w:t>
                        <w:softHyphen/>
                        <w:t>шений: субъект-объектные и субъект-субъектные. При этом онто</w:t>
                        <w:softHyphen/>
                        <w:t>логический подход к пониманию человеческой психики совсем не исключает взаимоотношения субъекта и объекта в гносеологи</w:t>
                        <w:softHyphen/>
                        <w:t xml:space="preserve">ческом аспекте, а когда речь идет о процессе мышления — </w:t>
                      </w:r>
                      <w:r>
                        <w:rPr>
                          <w:rStyle w:val="FontStyle85"/>
                          <w:spacing w:val="30"/>
                        </w:rPr>
                        <w:t>ив</w:t>
                      </w:r>
                      <w:r>
                        <w:rPr>
                          <w:rStyle w:val="FontStyle85"/>
                        </w:rPr>
                        <w:t xml:space="preserve"> эпи</w:t>
                        <w:softHyphen/>
                        <w:t>стемологическом. Ранние работы Брушлинского, посвященные ис</w:t>
                        <w:softHyphen/>
                        <w:t>следованию мышления, относятся, прежде всего, к изучению субъект-объектных отношений (см., например, Брушлинский, 1960, 1963). Брушлинский всегда указывал, что неправомерно объяснять всю психику человека теорией отражения, но она име</w:t>
                        <w:softHyphen/>
                        <w:t>ет свое место в психологии — в разработке познавательной сторо</w:t>
                        <w:softHyphen/>
                        <w:t>ны психического. По словам В.В. Знакова, «сегодня необходимо отчетливо осознать и особо подчеркнуть, что в психологии экзис</w:t>
                        <w:softHyphen/>
                        <w:t>тенциальная исследовательская парадигма не противопоставляет</w:t>
                        <w:softHyphen/>
                        <w:t>ся познавательной, когнитивной, а дополняет и обогащает ее» (Зна</w:t>
                        <w:softHyphen/>
                        <w:t>ков, 2002а, с. 53).</w:t>
                      </w:r>
                    </w:p>
                    <w:p>
                      <w:pPr>
                        <w:pStyle w:val="Style21"/>
                        <w:widowControl/>
                        <w:spacing w:lineRule="exact" w:line="235" w:before="10" w:after="0"/>
                        <w:ind w:left="10" w:right="10" w:firstLine="350"/>
                        <w:rPr/>
                      </w:pPr>
                      <w:r>
                        <w:rPr>
                          <w:rStyle w:val="FontStyle85"/>
                        </w:rPr>
                        <w:t>Гуманистическая психология ограничивается исследованием проявлений субъекта только в поведении. Человек выступает как активный субъект в отношении к другим людям и к себе.</w:t>
                      </w:r>
                    </w:p>
                    <w:p>
                      <w:pPr>
                        <w:pStyle w:val="Style21"/>
                        <w:widowControl/>
                        <w:spacing w:lineRule="exact" w:line="235"/>
                        <w:ind w:left="5" w:firstLine="350"/>
                        <w:rPr/>
                      </w:pPr>
                      <w:r>
                        <w:rPr>
                          <w:rStyle w:val="FontStyle85"/>
                        </w:rPr>
                        <w:t>А.В. Брушлинский рассматривает проявления субъекта и в пове</w:t>
                        <w:softHyphen/>
                        <w:t>дении, и в деятельности. В плане деятельности он разрабатывает вопрос о соотношении природного и социального в психике человека, а также о взаимоотношениях «индивида» и «общества». В этом контексте он часто указывал, что «не только общество влияет на человека, но и человек как член общества — на последнее» (Брушлинский, 19986, с. 8). В плане изучения проявлений субъекта в поведении Брушлинский проводил исследования субъект-субъ</w:t>
                        <w:softHyphen/>
                        <w:t>ектных взаимоотношений в условиях общения; его также инте</w:t>
                        <w:softHyphen/>
                        <w:t>ресовали нравственные поступки субъекта, их рассмотрение с точки зрения не только психологии, но и этики. Он указывал, что «изна</w:t>
                        <w:softHyphen/>
                        <w:t>чальная ненормативность этики еще более сближает эту науку с психологией» (Брушлинский, 1999а, с. 83). В его экспериментальных исследованиях специальное место было уделено проявлениям</w:t>
                      </w:r>
                    </w:p>
                  </w:txbxContent>
                </v:textbox>
                <w10:wrap type="topAndBottom"/>
              </v:rect>
            </w:pict>
          </mc:Fallback>
        </mc:AlternateContent>
      </w:r>
    </w:p>
    <w:p>
      <w:pPr>
        <w:sectPr>
          <w:type w:val="nextPage"/>
          <w:pgSz w:w="11906" w:h="16838"/>
          <w:pgMar w:left="2707" w:right="2707" w:gutter="0" w:header="0" w:top="249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1">
                <wp:simplePos x="0" y="0"/>
                <wp:positionH relativeFrom="page">
                  <wp:posOffset>1718945</wp:posOffset>
                </wp:positionH>
                <wp:positionV relativeFrom="page">
                  <wp:posOffset>1583055</wp:posOffset>
                </wp:positionV>
                <wp:extent cx="4121150" cy="6187440"/>
                <wp:effectExtent l="0" t="0" r="0" b="0"/>
                <wp:wrapTopAndBottom/>
                <wp:docPr id="172" name="Frame157"/>
                <a:graphic xmlns:a="http://schemas.openxmlformats.org/drawingml/2006/main">
                  <a:graphicData uri="http://schemas.microsoft.com/office/word/2010/wordprocessingShape">
                    <wps:wsp>
                      <wps:cNvSpPr txBox="1"/>
                      <wps:spPr>
                        <a:xfrm>
                          <a:off x="0" y="0"/>
                          <a:ext cx="4121150" cy="6187440"/>
                        </a:xfrm>
                        <a:prstGeom prst="rect"/>
                        <a:solidFill>
                          <a:srgbClr val="FFFFFF">
                            <a:alpha val="0"/>
                          </a:srgbClr>
                        </a:solidFill>
                      </wps:spPr>
                      <wps:txbx>
                        <w:txbxContent>
                          <w:p>
                            <w:pPr>
                              <w:pStyle w:val="Style15"/>
                              <w:widowControl/>
                              <w:ind w:left="34" w:right="5" w:hanging="0"/>
                              <w:rPr/>
                            </w:pPr>
                            <w:r>
                              <w:rPr>
                                <w:rStyle w:val="FontStyle85"/>
                              </w:rPr>
                              <w:t>субъекта в условиях общения и решения нравственных задач (Брушлинский, Темнова, 1993).</w:t>
                            </w:r>
                          </w:p>
                          <w:p>
                            <w:pPr>
                              <w:pStyle w:val="Style21"/>
                              <w:widowControl/>
                              <w:spacing w:lineRule="exact" w:line="235" w:before="5" w:after="0"/>
                              <w:ind w:left="14" w:right="10" w:firstLine="370"/>
                              <w:rPr/>
                            </w:pPr>
                            <w:r>
                              <w:rPr>
                                <w:rStyle w:val="FontStyle85"/>
                              </w:rPr>
                              <w:t>Понятие самоактуализации считается уникальным для амери</w:t>
                              <w:softHyphen/>
                              <w:t>канской гуманистической психологии. Оно введено Куртом Голдш-тейном, однако наибольшее количество интерпретаций со стороны как последователей, так и историков науки вызвала концепция са</w:t>
                              <w:softHyphen/>
                              <w:t>моактуализации А. Маслоу.</w:t>
                            </w:r>
                          </w:p>
                          <w:p>
                            <w:pPr>
                              <w:pStyle w:val="Style21"/>
                              <w:widowControl/>
                              <w:spacing w:lineRule="exact" w:line="235" w:before="5" w:after="0"/>
                              <w:ind w:left="10" w:firstLine="370"/>
                              <w:rPr/>
                            </w:pPr>
                            <w:r>
                              <w:rPr>
                                <w:rStyle w:val="FontStyle85"/>
                              </w:rPr>
                              <w:t>Ввиду того, что А.В. Брушлинский никогда не стремился стать гуманистическим психологом американского типа, хотя и развивал свою оригинальную теорию в сопоставлении с принципами гумани</w:t>
                              <w:softHyphen/>
                              <w:t>стической психологии, то, естественно, и не было переноса этого понятия в терминологию психологии субъекта. Однако его нельзя однозначно отнести к различиям между этими двумя направления</w:t>
                              <w:softHyphen/>
                              <w:t>ми. С одной стороны — реальное терминологическое различие, но с другой — существенная содержательная близость. Брушлинский указывал, что человек становится субъектом на высшем уровне сво</w:t>
                              <w:softHyphen/>
                              <w:t>ей активности. «Человек как субъект развивается всю жизнь — на-основе своего индивидуального, группового и другого опыта (преж</w:t>
                              <w:softHyphen/>
                              <w:t>де всего профессионального)» (Брушлинский, 2003а, с. 22). Именно это определение субъекта существенно напоминает суждение А. Маслоу, что самоактуализация как механизм и процесс развития личности включает стремление к саморазвитию на протяжении все</w:t>
                              <w:softHyphen/>
                              <w:t>го жизненного пути полным использованием талантов, способнос</w:t>
                              <w:softHyphen/>
                              <w:t>тей, возможностей и т.д. (Гуманистическая..., 2000, 310 — 315).</w:t>
                            </w:r>
                          </w:p>
                          <w:p>
                            <w:pPr>
                              <w:pStyle w:val="Style21"/>
                              <w:widowControl/>
                              <w:spacing w:lineRule="exact" w:line="235"/>
                              <w:ind w:left="10" w:right="5" w:firstLine="365"/>
                              <w:rPr/>
                            </w:pPr>
                            <w:r>
                              <w:rPr>
                                <w:rStyle w:val="FontStyle85"/>
                              </w:rPr>
                              <w:t>Жизненный путь самого А.В. Брушлинского был примером са</w:t>
                              <w:softHyphen/>
                              <w:t>моактуализированной личности. Записи его дневника говорят о том, что его стремление к актуализации началось еще в молодости. «Иногда — пишет он — я почти физически ощущаю, что где-то внут</w:t>
                              <w:softHyphen/>
                              <w:t>ри во мне сложилось что-то большое, незыблемое, сильное, самое главное и самое дорогое, свои собственные и проверенные взгляды, интересы и принципы, свои цели, мечты и стремления...</w:t>
                            </w:r>
                          </w:p>
                          <w:p>
                            <w:pPr>
                              <w:pStyle w:val="Style21"/>
                              <w:widowControl/>
                              <w:spacing w:lineRule="exact" w:line="235"/>
                              <w:ind w:right="5" w:firstLine="389"/>
                              <w:rPr/>
                            </w:pPr>
                            <w:r>
                              <w:rPr>
                                <w:rStyle w:val="FontStyle85"/>
                              </w:rPr>
                              <w:t>...Это рождает замечательное чувство полной независимости. Не</w:t>
                              <w:softHyphen/>
                              <w:t>ужели так осознается личность? (27/11-55 г.)» (Мелешко, 2003, с.19).</w:t>
                            </w:r>
                          </w:p>
                          <w:p>
                            <w:pPr>
                              <w:pStyle w:val="Style21"/>
                              <w:widowControl/>
                              <w:spacing w:lineRule="exact" w:line="235"/>
                              <w:ind w:left="14" w:right="5" w:firstLine="350"/>
                              <w:rPr/>
                            </w:pPr>
                            <w:r>
                              <w:rPr>
                                <w:rStyle w:val="FontStyle85"/>
                              </w:rPr>
                              <w:t>Творческий путь А.В. Брушлинского в психологии представлял собой постоянный процесс развития его возможностей и способно</w:t>
                              <w:softHyphen/>
                              <w:t>стей. Он шел навстречу реальным проблемам и разрешал их с боль</w:t>
                              <w:softHyphen/>
                              <w:t>шим научным и человеческим достоинством.</w:t>
                            </w:r>
                          </w:p>
                          <w:p>
                            <w:pPr>
                              <w:pStyle w:val="Style21"/>
                              <w:widowControl/>
                              <w:spacing w:lineRule="exact" w:line="235"/>
                              <w:ind w:left="10" w:right="5" w:firstLine="374"/>
                              <w:rPr/>
                            </w:pPr>
                            <w:r>
                              <w:rPr>
                                <w:rStyle w:val="FontStyle85"/>
                              </w:rPr>
                              <w:t>Именно ему — в высшей степени самоактуализированной лич</w:t>
                              <w:softHyphen/>
                              <w:t>ности, и удалось стать апостолом гуманизма в одной из самых гуман</w:t>
                              <w:softHyphen/>
                              <w:t>ных наук — психологии.</w:t>
                            </w:r>
                          </w:p>
                        </w:txbxContent>
                      </wps:txbx>
                      <wps:bodyPr anchor="t" lIns="635" tIns="635" rIns="635" bIns="635">
                        <a:noAutofit/>
                      </wps:bodyPr>
                    </wps:wsp>
                  </a:graphicData>
                </a:graphic>
              </wp:anchor>
            </w:drawing>
          </mc:Choice>
          <mc:Fallback>
            <w:pict>
              <v:rect fillcolor="#FFFFFF" style="position:absolute;rotation:-0;width:324.5pt;height:487.2pt;mso-wrap-distance-left:504pt;mso-wrap-distance-right:504pt;mso-wrap-distance-top:0pt;mso-wrap-distance-bottom:0pt;margin-top:124.65pt;mso-position-vertical-relative:page;margin-left:135.35pt;mso-position-horizontal-relative:page">
                <v:fill opacity="0f"/>
                <v:textbox inset="0.000694444444444445in,0.000694444444444445in,0.000694444444444445in,0.000694444444444445in">
                  <w:txbxContent>
                    <w:p>
                      <w:pPr>
                        <w:pStyle w:val="Style15"/>
                        <w:widowControl/>
                        <w:ind w:left="34" w:right="5" w:hanging="0"/>
                        <w:rPr/>
                      </w:pPr>
                      <w:r>
                        <w:rPr>
                          <w:rStyle w:val="FontStyle85"/>
                        </w:rPr>
                        <w:t>субъекта в условиях общения и решения нравственных задач (Брушлинский, Темнова, 1993).</w:t>
                      </w:r>
                    </w:p>
                    <w:p>
                      <w:pPr>
                        <w:pStyle w:val="Style21"/>
                        <w:widowControl/>
                        <w:spacing w:lineRule="exact" w:line="235" w:before="5" w:after="0"/>
                        <w:ind w:left="14" w:right="10" w:firstLine="370"/>
                        <w:rPr/>
                      </w:pPr>
                      <w:r>
                        <w:rPr>
                          <w:rStyle w:val="FontStyle85"/>
                        </w:rPr>
                        <w:t>Понятие самоактуализации считается уникальным для амери</w:t>
                        <w:softHyphen/>
                        <w:t>канской гуманистической психологии. Оно введено Куртом Голдш-тейном, однако наибольшее количество интерпретаций со стороны как последователей, так и историков науки вызвала концепция са</w:t>
                        <w:softHyphen/>
                        <w:t>моактуализации А. Маслоу.</w:t>
                      </w:r>
                    </w:p>
                    <w:p>
                      <w:pPr>
                        <w:pStyle w:val="Style21"/>
                        <w:widowControl/>
                        <w:spacing w:lineRule="exact" w:line="235" w:before="5" w:after="0"/>
                        <w:ind w:left="10" w:firstLine="370"/>
                        <w:rPr/>
                      </w:pPr>
                      <w:r>
                        <w:rPr>
                          <w:rStyle w:val="FontStyle85"/>
                        </w:rPr>
                        <w:t>Ввиду того, что А.В. Брушлинский никогда не стремился стать гуманистическим психологом американского типа, хотя и развивал свою оригинальную теорию в сопоставлении с принципами гумани</w:t>
                        <w:softHyphen/>
                        <w:t>стической психологии, то, естественно, и не было переноса этого понятия в терминологию психологии субъекта. Однако его нельзя однозначно отнести к различиям между этими двумя направления</w:t>
                        <w:softHyphen/>
                        <w:t>ми. С одной стороны — реальное терминологическое различие, но с другой — существенная содержательная близость. Брушлинский указывал, что человек становится субъектом на высшем уровне сво</w:t>
                        <w:softHyphen/>
                        <w:t>ей активности. «Человек как субъект развивается всю жизнь — на-основе своего индивидуального, группового и другого опыта (преж</w:t>
                        <w:softHyphen/>
                        <w:t>де всего профессионального)» (Брушлинский, 2003а, с. 22). Именно это определение субъекта существенно напоминает суждение А. Маслоу, что самоактуализация как механизм и процесс развития личности включает стремление к саморазвитию на протяжении все</w:t>
                        <w:softHyphen/>
                        <w:t>го жизненного пути полным использованием талантов, способнос</w:t>
                        <w:softHyphen/>
                        <w:t>тей, возможностей и т.д. (Гуманистическая..., 2000, 310 — 315).</w:t>
                      </w:r>
                    </w:p>
                    <w:p>
                      <w:pPr>
                        <w:pStyle w:val="Style21"/>
                        <w:widowControl/>
                        <w:spacing w:lineRule="exact" w:line="235"/>
                        <w:ind w:left="10" w:right="5" w:firstLine="365"/>
                        <w:rPr/>
                      </w:pPr>
                      <w:r>
                        <w:rPr>
                          <w:rStyle w:val="FontStyle85"/>
                        </w:rPr>
                        <w:t>Жизненный путь самого А.В. Брушлинского был примером са</w:t>
                        <w:softHyphen/>
                        <w:t>моактуализированной личности. Записи его дневника говорят о том, что его стремление к актуализации началось еще в молодости. «Иногда — пишет он — я почти физически ощущаю, что где-то внут</w:t>
                        <w:softHyphen/>
                        <w:t>ри во мне сложилось что-то большое, незыблемое, сильное, самое главное и самое дорогое, свои собственные и проверенные взгляды, интересы и принципы, свои цели, мечты и стремления...</w:t>
                      </w:r>
                    </w:p>
                    <w:p>
                      <w:pPr>
                        <w:pStyle w:val="Style21"/>
                        <w:widowControl/>
                        <w:spacing w:lineRule="exact" w:line="235"/>
                        <w:ind w:right="5" w:firstLine="389"/>
                        <w:rPr/>
                      </w:pPr>
                      <w:r>
                        <w:rPr>
                          <w:rStyle w:val="FontStyle85"/>
                        </w:rPr>
                        <w:t>...Это рождает замечательное чувство полной независимости. Не</w:t>
                        <w:softHyphen/>
                        <w:t>ужели так осознается личность? (27/11-55 г.)» (Мелешко, 2003, с.19).</w:t>
                      </w:r>
                    </w:p>
                    <w:p>
                      <w:pPr>
                        <w:pStyle w:val="Style21"/>
                        <w:widowControl/>
                        <w:spacing w:lineRule="exact" w:line="235"/>
                        <w:ind w:left="14" w:right="5" w:firstLine="350"/>
                        <w:rPr/>
                      </w:pPr>
                      <w:r>
                        <w:rPr>
                          <w:rStyle w:val="FontStyle85"/>
                        </w:rPr>
                        <w:t>Творческий путь А.В. Брушлинского в психологии представлял собой постоянный процесс развития его возможностей и способно</w:t>
                        <w:softHyphen/>
                        <w:t>стей. Он шел навстречу реальным проблемам и разрешал их с боль</w:t>
                        <w:softHyphen/>
                        <w:t>шим научным и человеческим достоинством.</w:t>
                      </w:r>
                    </w:p>
                    <w:p>
                      <w:pPr>
                        <w:pStyle w:val="Style21"/>
                        <w:widowControl/>
                        <w:spacing w:lineRule="exact" w:line="235"/>
                        <w:ind w:left="10" w:right="5" w:firstLine="374"/>
                        <w:rPr/>
                      </w:pPr>
                      <w:r>
                        <w:rPr>
                          <w:rStyle w:val="FontStyle85"/>
                        </w:rPr>
                        <w:t>Именно ему — в высшей степени самоактуализированной лич</w:t>
                        <w:softHyphen/>
                        <w:t>ности, и удалось стать апостолом гуманизма в одной из самых гуман</w:t>
                        <w:softHyphen/>
                        <w:t>ных наук — психологии.</w:t>
                      </w:r>
                    </w:p>
                  </w:txbxContent>
                </v:textbox>
                <w10:wrap type="topAndBottom"/>
              </v:rect>
            </w:pict>
          </mc:Fallback>
        </mc:AlternateContent>
      </w:r>
    </w:p>
    <w:p>
      <w:pPr>
        <w:sectPr>
          <w:type w:val="nextPage"/>
          <w:pgSz w:w="11906" w:h="16838"/>
          <w:pgMar w:left="2686" w:right="2686" w:gutter="0" w:header="0" w:top="296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99415" distL="6400800" distR="6400800" simplePos="0" locked="0" layoutInCell="0" allowOverlap="1" relativeHeight="172">
                <wp:simplePos x="0" y="0"/>
                <wp:positionH relativeFrom="page">
                  <wp:posOffset>2357755</wp:posOffset>
                </wp:positionH>
                <wp:positionV relativeFrom="page">
                  <wp:posOffset>1883410</wp:posOffset>
                </wp:positionV>
                <wp:extent cx="2783205" cy="1164590"/>
                <wp:effectExtent l="0" t="0" r="0" b="0"/>
                <wp:wrapTopAndBottom/>
                <wp:docPr id="173" name="Frame158"/>
                <a:graphic xmlns:a="http://schemas.openxmlformats.org/drawingml/2006/main">
                  <a:graphicData uri="http://schemas.microsoft.com/office/word/2010/wordprocessingShape">
                    <wps:wsp>
                      <wps:cNvSpPr txBox="1"/>
                      <wps:spPr>
                        <a:xfrm>
                          <a:off x="0" y="0"/>
                          <a:ext cx="2783205" cy="1164590"/>
                        </a:xfrm>
                        <a:prstGeom prst="rect"/>
                        <a:solidFill>
                          <a:srgbClr val="FFFFFF">
                            <a:alpha val="0"/>
                          </a:srgbClr>
                        </a:solidFill>
                      </wps:spPr>
                      <wps:txbx>
                        <w:txbxContent>
                          <w:p>
                            <w:pPr>
                              <w:pStyle w:val="Style131"/>
                              <w:widowControl/>
                              <w:spacing w:lineRule="exact" w:line="274"/>
                              <w:rPr/>
                            </w:pPr>
                            <w:r>
                              <w:rPr>
                                <w:rStyle w:val="FontStyle90"/>
                              </w:rPr>
                              <w:t xml:space="preserve">МОДЕЛЬ ПСИХИЧЕСКОГО </w:t>
                            </w:r>
                            <w:r>
                              <w:rPr>
                                <w:rStyle w:val="FontStyle90"/>
                                <w:lang w:val="en-US"/>
                              </w:rPr>
                              <w:t xml:space="preserve">(THEORY OF MIND) </w:t>
                            </w:r>
                            <w:r>
                              <w:rPr>
                                <w:rStyle w:val="FontStyle90"/>
                              </w:rPr>
                              <w:t>КАК МЕНТАЛЬНЫЙ МЕХАНИЗМ СТАНОВЛЕНИЯ СУБЪЕКТНОСТИ</w:t>
                            </w:r>
                          </w:p>
                          <w:p>
                            <w:pPr>
                              <w:pStyle w:val="Style17"/>
                              <w:widowControl/>
                              <w:spacing w:lineRule="exact" w:line="240"/>
                              <w:ind w:left="1243" w:hanging="0"/>
                              <w:rPr>
                                <w:rStyle w:val="FontStyle90"/>
                                <w:sz w:val="20"/>
                                <w:szCs w:val="20"/>
                              </w:rPr>
                            </w:pPr>
                            <w:r>
                              <w:rPr/>
                            </w:r>
                          </w:p>
                          <w:p>
                            <w:pPr>
                              <w:pStyle w:val="Style17"/>
                              <w:widowControl/>
                              <w:spacing w:before="110" w:after="0"/>
                              <w:ind w:left="1243" w:hanging="0"/>
                              <w:rPr/>
                            </w:pPr>
                            <w:r>
                              <w:rPr>
                                <w:rStyle w:val="FontStyle91"/>
                                <w:spacing w:val="10"/>
                              </w:rPr>
                              <w:t>Е.</w:t>
                            </w:r>
                            <w:r>
                              <w:rPr>
                                <w:rStyle w:val="FontStyle91"/>
                              </w:rPr>
                              <w:t xml:space="preserve"> </w:t>
                            </w:r>
                            <w:r>
                              <w:rPr>
                                <w:rStyle w:val="FontStyle91"/>
                                <w:spacing w:val="10"/>
                              </w:rPr>
                              <w:t>А.</w:t>
                            </w:r>
                            <w:r>
                              <w:rPr>
                                <w:rStyle w:val="FontStyle91"/>
                              </w:rPr>
                              <w:t xml:space="preserve"> </w:t>
                            </w:r>
                            <w:r>
                              <w:rPr>
                                <w:rStyle w:val="FontStyle91"/>
                                <w:spacing w:val="10"/>
                              </w:rPr>
                              <w:t>Сергиенко*</w:t>
                            </w:r>
                          </w:p>
                        </w:txbxContent>
                      </wps:txbx>
                      <wps:bodyPr anchor="t" lIns="635" tIns="635" rIns="635" bIns="635">
                        <a:noAutofit/>
                      </wps:bodyPr>
                    </wps:wsp>
                  </a:graphicData>
                </a:graphic>
              </wp:anchor>
            </w:drawing>
          </mc:Choice>
          <mc:Fallback>
            <w:pict>
              <v:rect fillcolor="#FFFFFF" style="position:absolute;rotation:-0;width:219.15pt;height:91.7pt;mso-wrap-distance-left:504pt;mso-wrap-distance-right:504pt;mso-wrap-distance-top:0pt;mso-wrap-distance-bottom:31.45pt;margin-top:148.3pt;mso-position-vertical-relative:page;margin-left:185.65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 xml:space="preserve">МОДЕЛЬ ПСИХИЧЕСКОГО </w:t>
                      </w:r>
                      <w:r>
                        <w:rPr>
                          <w:rStyle w:val="FontStyle90"/>
                          <w:lang w:val="en-US"/>
                        </w:rPr>
                        <w:t xml:space="preserve">(THEORY OF MIND) </w:t>
                      </w:r>
                      <w:r>
                        <w:rPr>
                          <w:rStyle w:val="FontStyle90"/>
                        </w:rPr>
                        <w:t>КАК МЕНТАЛЬНЫЙ МЕХАНИЗМ СТАНОВЛЕНИЯ СУБЪЕКТНОСТИ</w:t>
                      </w:r>
                    </w:p>
                    <w:p>
                      <w:pPr>
                        <w:pStyle w:val="Style17"/>
                        <w:widowControl/>
                        <w:spacing w:lineRule="exact" w:line="240"/>
                        <w:ind w:left="1243" w:hanging="0"/>
                        <w:rPr>
                          <w:rStyle w:val="FontStyle90"/>
                          <w:sz w:val="20"/>
                          <w:szCs w:val="20"/>
                        </w:rPr>
                      </w:pPr>
                      <w:r>
                        <w:rPr/>
                      </w:r>
                    </w:p>
                    <w:p>
                      <w:pPr>
                        <w:pStyle w:val="Style17"/>
                        <w:widowControl/>
                        <w:spacing w:before="110" w:after="0"/>
                        <w:ind w:left="1243" w:hanging="0"/>
                        <w:rPr/>
                      </w:pPr>
                      <w:r>
                        <w:rPr>
                          <w:rStyle w:val="FontStyle91"/>
                          <w:spacing w:val="10"/>
                        </w:rPr>
                        <w:t>Е.</w:t>
                      </w:r>
                      <w:r>
                        <w:rPr>
                          <w:rStyle w:val="FontStyle91"/>
                        </w:rPr>
                        <w:t xml:space="preserve"> </w:t>
                      </w:r>
                      <w:r>
                        <w:rPr>
                          <w:rStyle w:val="FontStyle91"/>
                          <w:spacing w:val="10"/>
                        </w:rPr>
                        <w:t>А.</w:t>
                      </w:r>
                      <w:r>
                        <w:rPr>
                          <w:rStyle w:val="FontStyle91"/>
                        </w:rPr>
                        <w:t xml:space="preserve"> </w:t>
                      </w:r>
                      <w:r>
                        <w:rPr>
                          <w:rStyle w:val="FontStyle91"/>
                          <w:spacing w:val="10"/>
                        </w:rPr>
                        <w:t>Сергиенко*</w:t>
                      </w:r>
                    </w:p>
                  </w:txbxContent>
                </v:textbox>
                <w10:wrap type="topAndBottom"/>
              </v:rect>
            </w:pict>
          </mc:Fallback>
        </mc:AlternateContent>
      </w:r>
      <w:r>
        <mc:AlternateContent>
          <mc:Choice Requires="wps">
            <w:drawing>
              <wp:anchor behindDoc="0" distT="441960" distB="42545" distL="6400800" distR="6400800" simplePos="0" locked="0" layoutInCell="0" allowOverlap="1" relativeHeight="173">
                <wp:simplePos x="0" y="0"/>
                <wp:positionH relativeFrom="page">
                  <wp:posOffset>1705610</wp:posOffset>
                </wp:positionH>
                <wp:positionV relativeFrom="page">
                  <wp:posOffset>3446780</wp:posOffset>
                </wp:positionV>
                <wp:extent cx="4148455" cy="4663440"/>
                <wp:effectExtent l="0" t="0" r="0" b="0"/>
                <wp:wrapTopAndBottom/>
                <wp:docPr id="174" name="Frame159"/>
                <a:graphic xmlns:a="http://schemas.openxmlformats.org/drawingml/2006/main">
                  <a:graphicData uri="http://schemas.microsoft.com/office/word/2010/wordprocessingShape">
                    <wps:wsp>
                      <wps:cNvSpPr txBox="1"/>
                      <wps:spPr>
                        <a:xfrm>
                          <a:off x="0" y="0"/>
                          <a:ext cx="4148455" cy="4663440"/>
                        </a:xfrm>
                        <a:prstGeom prst="rect"/>
                        <a:solidFill>
                          <a:srgbClr val="FFFFFF">
                            <a:alpha val="0"/>
                          </a:srgbClr>
                        </a:solidFill>
                      </wps:spPr>
                      <wps:txbx>
                        <w:txbxContent>
                          <w:p>
                            <w:pPr>
                              <w:pStyle w:val="Style21"/>
                              <w:widowControl/>
                              <w:spacing w:lineRule="exact" w:line="235"/>
                              <w:ind w:right="14" w:firstLine="355"/>
                              <w:rPr/>
                            </w:pPr>
                            <w:r>
                              <w:rPr>
                                <w:rStyle w:val="FontStyle85"/>
                              </w:rPr>
                              <w:t>В психологии субъекта, наиболее полно разработанной в трудах А.В. Брушлинского, субъект всегда социален, поскольку социаль</w:t>
                              <w:softHyphen/>
                              <w:t>ность рассматривается как «всегда неразрывные взаимосвязи (про</w:t>
                              <w:softHyphen/>
                              <w:t>изводственные, чисто духовные и др.) между людьми во всех видах автивности. Независимо от общественной полезности, нравствен</w:t>
                              <w:softHyphen/>
                              <w:t>ной оценки и значимости... Это социальность всех взамодействий человека с миром (с обществом, с природой, с другими людьми и т.д.)» (Брушлинский, 19956, с. 7). Однако проблема социальности субъекта требует конкретизации, уточнения. Социальность субъек</w:t>
                              <w:softHyphen/>
                              <w:t>та может быть проанализирована в соответствии с внешними кри</w:t>
                              <w:softHyphen/>
                              <w:t>териями его поведения: степенью его социальной компетентности, адекватности, адаптивности и т.п. Нам представляется, что для пси</w:t>
                              <w:softHyphen/>
                              <w:t>хологии субъекта наиболее существенным остается анализ внутрен</w:t>
                              <w:softHyphen/>
                              <w:t>них психологических механизмов социальных взаимодействий раз</w:t>
                              <w:softHyphen/>
                              <w:t>ного уровня. Мы считаем, что именно психология понимания (Зна</w:t>
                              <w:softHyphen/>
                              <w:t>ков, 1994) позволяет раскрыть действительно внутренние, субъект</w:t>
                              <w:softHyphen/>
                              <w:t>ные механизмы социальных взаимодействий. Мы концентрируем наше внимание на когнитивных механизмах психологии понимания в ее развитии.</w:t>
                            </w:r>
                          </w:p>
                          <w:p>
                            <w:pPr>
                              <w:pStyle w:val="Style21"/>
                              <w:widowControl/>
                              <w:spacing w:lineRule="exact" w:line="235" w:before="5" w:after="0"/>
                              <w:ind w:left="14" w:firstLine="360"/>
                              <w:rPr/>
                            </w:pPr>
                            <w:r>
                              <w:rPr>
                                <w:rStyle w:val="FontStyle85"/>
                              </w:rPr>
                              <w:t>Развитие понимания детьми ментальности рассматривается как основа социального понимания. Представления о природе жи</w:t>
                              <w:softHyphen/>
                              <w:t>тейской, наивной психологии чрезвычайно различны. Одна из про</w:t>
                              <w:softHyphen/>
                              <w:t>блем понимания ментальности заключается в том, что информация о себе и своей деятельности качественно отлична от информации о другом человеке, вовлеченном в ту же деятельность. Информа</w:t>
                              <w:softHyphen/>
                              <w:t>ция о себе — это информация об объекте, включая опыт взаимо</w:t>
                              <w:softHyphen/>
                              <w:t>действия с ним, информация о Другом — это информация о субъекте и его поведении. На основании только этой информации у ребенка нет возможности узнать, что эти два типа информации относятся к одному и тому же, то есть к психическому отношению между субъектом и объектом.</w:t>
                            </w:r>
                          </w:p>
                        </w:txbxContent>
                      </wps:txbx>
                      <wps:bodyPr anchor="t" lIns="635" tIns="635" rIns="635" bIns="635">
                        <a:noAutofit/>
                      </wps:bodyPr>
                    </wps:wsp>
                  </a:graphicData>
                </a:graphic>
              </wp:anchor>
            </w:drawing>
          </mc:Choice>
          <mc:Fallback>
            <w:pict>
              <v:rect fillcolor="#FFFFFF" style="position:absolute;rotation:-0;width:326.65pt;height:367.2pt;mso-wrap-distance-left:504pt;mso-wrap-distance-right:504pt;mso-wrap-distance-top:34.8pt;mso-wrap-distance-bottom:3.35pt;margin-top:271.4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right="14" w:firstLine="355"/>
                        <w:rPr/>
                      </w:pPr>
                      <w:r>
                        <w:rPr>
                          <w:rStyle w:val="FontStyle85"/>
                        </w:rPr>
                        <w:t>В психологии субъекта, наиболее полно разработанной в трудах А.В. Брушлинского, субъект всегда социален, поскольку социаль</w:t>
                        <w:softHyphen/>
                        <w:t>ность рассматривается как «всегда неразрывные взаимосвязи (про</w:t>
                        <w:softHyphen/>
                        <w:t>изводственные, чисто духовные и др.) между людьми во всех видах автивности. Независимо от общественной полезности, нравствен</w:t>
                        <w:softHyphen/>
                        <w:t>ной оценки и значимости... Это социальность всех взамодействий человека с миром (с обществом, с природой, с другими людьми и т.д.)» (Брушлинский, 19956, с. 7). Однако проблема социальности субъекта требует конкретизации, уточнения. Социальность субъек</w:t>
                        <w:softHyphen/>
                        <w:t>та может быть проанализирована в соответствии с внешними кри</w:t>
                        <w:softHyphen/>
                        <w:t>териями его поведения: степенью его социальной компетентности, адекватности, адаптивности и т.п. Нам представляется, что для пси</w:t>
                        <w:softHyphen/>
                        <w:t>хологии субъекта наиболее существенным остается анализ внутрен</w:t>
                        <w:softHyphen/>
                        <w:t>них психологических механизмов социальных взаимодействий раз</w:t>
                        <w:softHyphen/>
                        <w:t>ного уровня. Мы считаем, что именно психология понимания (Зна</w:t>
                        <w:softHyphen/>
                        <w:t>ков, 1994) позволяет раскрыть действительно внутренние, субъект</w:t>
                        <w:softHyphen/>
                        <w:t>ные механизмы социальных взаимодействий. Мы концентрируем наше внимание на когнитивных механизмах психологии понимания в ее развитии.</w:t>
                      </w:r>
                    </w:p>
                    <w:p>
                      <w:pPr>
                        <w:pStyle w:val="Style21"/>
                        <w:widowControl/>
                        <w:spacing w:lineRule="exact" w:line="235" w:before="5" w:after="0"/>
                        <w:ind w:left="14" w:firstLine="360"/>
                        <w:rPr/>
                      </w:pPr>
                      <w:r>
                        <w:rPr>
                          <w:rStyle w:val="FontStyle85"/>
                        </w:rPr>
                        <w:t>Развитие понимания детьми ментальности рассматривается как основа социального понимания. Представления о природе жи</w:t>
                        <w:softHyphen/>
                        <w:t>тейской, наивной психологии чрезвычайно различны. Одна из про</w:t>
                        <w:softHyphen/>
                        <w:t>блем понимания ментальности заключается в том, что информация о себе и своей деятельности качественно отлична от информации о другом человеке, вовлеченном в ту же деятельность. Информа</w:t>
                        <w:softHyphen/>
                        <w:t>ция о себе — это информация об объекте, включая опыт взаимо</w:t>
                        <w:softHyphen/>
                        <w:t>действия с ним, информация о Другом — это информация о субъекте и его поведении. На основании только этой информации у ребенка нет возможности узнать, что эти два типа информации относятся к одному и тому же, то есть к психическому отношению между субъектом и объектом.</w:t>
                      </w:r>
                    </w:p>
                  </w:txbxContent>
                </v:textbox>
                <w10:wrap type="topAndBottom"/>
              </v:rect>
            </w:pict>
          </mc:Fallback>
        </mc:AlternateContent>
      </w:r>
      <w:r>
        <mc:AlternateContent>
          <mc:Choice Requires="wps">
            <w:drawing>
              <wp:anchor behindDoc="0" distT="0" distB="0" distL="6400800" distR="6400800" simplePos="0" locked="0" layoutInCell="0" allowOverlap="1" relativeHeight="174">
                <wp:simplePos x="0" y="0"/>
                <wp:positionH relativeFrom="page">
                  <wp:posOffset>1727200</wp:posOffset>
                </wp:positionH>
                <wp:positionV relativeFrom="page">
                  <wp:posOffset>8153400</wp:posOffset>
                </wp:positionV>
                <wp:extent cx="3331210" cy="133985"/>
                <wp:effectExtent l="0" t="0" r="0" b="0"/>
                <wp:wrapTopAndBottom/>
                <wp:docPr id="175" name="Frame160"/>
                <a:graphic xmlns:a="http://schemas.openxmlformats.org/drawingml/2006/main">
                  <a:graphicData uri="http://schemas.microsoft.com/office/word/2010/wordprocessingShape">
                    <wps:wsp>
                      <wps:cNvSpPr txBox="1"/>
                      <wps:spPr>
                        <a:xfrm>
                          <a:off x="0" y="0"/>
                          <a:ext cx="3331210" cy="133985"/>
                        </a:xfrm>
                        <a:prstGeom prst="rect"/>
                        <a:solidFill>
                          <a:srgbClr val="FFFFFF">
                            <a:alpha val="0"/>
                          </a:srgbClr>
                        </a:solidFill>
                      </wps:spPr>
                      <wps:txbx>
                        <w:txbxContent>
                          <w:p>
                            <w:pPr>
                              <w:pStyle w:val="Style81"/>
                              <w:widowControl/>
                              <w:spacing w:lineRule="auto" w:line="240"/>
                              <w:ind w:left="34" w:hanging="0"/>
                              <w:rPr/>
                            </w:pPr>
                            <w:r>
                              <w:rPr>
                                <w:rStyle w:val="FontStyle88"/>
                              </w:rPr>
                              <w:t>* Работа выполнена при поддержке РФФИ, грант № 05-06-80358.</w:t>
                            </w:r>
                          </w:p>
                        </w:txbxContent>
                      </wps:txbx>
                      <wps:bodyPr anchor="t" lIns="635" tIns="635" rIns="635" bIns="635">
                        <a:noAutofit/>
                      </wps:bodyPr>
                    </wps:wsp>
                  </a:graphicData>
                </a:graphic>
              </wp:anchor>
            </w:drawing>
          </mc:Choice>
          <mc:Fallback>
            <w:pict>
              <v:rect fillcolor="#FFFFFF" style="position:absolute;rotation:-0;width:262.3pt;height:10.55pt;mso-wrap-distance-left:504pt;mso-wrap-distance-right:504pt;mso-wrap-distance-top:0pt;mso-wrap-distance-bottom:0pt;margin-top:642pt;mso-position-vertical-relative:page;margin-left:136pt;mso-position-horizontal-relative:page">
                <v:fill opacity="0f"/>
                <v:textbox inset="0.000694444444444445in,0.000694444444444445in,0.000694444444444445in,0.000694444444444445in">
                  <w:txbxContent>
                    <w:p>
                      <w:pPr>
                        <w:pStyle w:val="Style81"/>
                        <w:widowControl/>
                        <w:spacing w:lineRule="auto" w:line="240"/>
                        <w:ind w:left="34" w:hanging="0"/>
                        <w:rPr/>
                      </w:pPr>
                      <w:r>
                        <w:rPr>
                          <w:rStyle w:val="FontStyle88"/>
                        </w:rPr>
                        <w:t>* Работа выполнена при поддержке РФФИ, грант № 05-06-80358.</w:t>
                      </w:r>
                    </w:p>
                  </w:txbxContent>
                </v:textbox>
                <w10:wrap type="topAndBottom"/>
              </v:rect>
            </w:pict>
          </mc:Fallback>
        </mc:AlternateContent>
      </w:r>
    </w:p>
    <w:p>
      <w:pPr>
        <w:sectPr>
          <w:type w:val="nextPage"/>
          <w:pgSz w:w="11906" w:h="16838"/>
          <w:pgMar w:left="2702" w:right="2702" w:gutter="0" w:header="0" w:top="32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5">
                <wp:simplePos x="0" y="0"/>
                <wp:positionH relativeFrom="page">
                  <wp:posOffset>1715770</wp:posOffset>
                </wp:positionH>
                <wp:positionV relativeFrom="page">
                  <wp:posOffset>2058035</wp:posOffset>
                </wp:positionV>
                <wp:extent cx="4126865" cy="6498590"/>
                <wp:effectExtent l="0" t="0" r="0" b="0"/>
                <wp:wrapTopAndBottom/>
                <wp:docPr id="176" name="Frame161"/>
                <a:graphic xmlns:a="http://schemas.openxmlformats.org/drawingml/2006/main">
                  <a:graphicData uri="http://schemas.microsoft.com/office/word/2010/wordprocessingShape">
                    <wps:wsp>
                      <wps:cNvSpPr txBox="1"/>
                      <wps:spPr>
                        <a:xfrm>
                          <a:off x="0" y="0"/>
                          <a:ext cx="4126865" cy="6498590"/>
                        </a:xfrm>
                        <a:prstGeom prst="rect"/>
                        <a:solidFill>
                          <a:srgbClr val="FFFFFF">
                            <a:alpha val="0"/>
                          </a:srgbClr>
                        </a:solidFill>
                      </wps:spPr>
                      <wps:txbx>
                        <w:txbxContent>
                          <w:p>
                            <w:pPr>
                              <w:pStyle w:val="Style21"/>
                              <w:widowControl/>
                              <w:spacing w:lineRule="exact" w:line="235"/>
                              <w:ind w:firstLine="374"/>
                              <w:rPr/>
                            </w:pPr>
                            <w:r>
                              <w:rPr>
                                <w:rStyle w:val="FontStyle85"/>
                              </w:rPr>
                              <w:t xml:space="preserve">Мы полагаем, что именно модель психического </w:t>
                            </w:r>
                            <w:r>
                              <w:rPr>
                                <w:rStyle w:val="FontStyle85"/>
                                <w:lang w:val="en-US"/>
                              </w:rPr>
                              <w:t xml:space="preserve">(The Theory of Mind </w:t>
                            </w:r>
                            <w:r>
                              <w:rPr>
                                <w:rStyle w:val="FontStyle85"/>
                              </w:rPr>
                              <w:t xml:space="preserve">— </w:t>
                            </w:r>
                            <w:r>
                              <w:rPr>
                                <w:rStyle w:val="FontStyle85"/>
                                <w:lang w:val="en-US"/>
                              </w:rPr>
                              <w:t xml:space="preserve">ToM) </w:t>
                            </w:r>
                            <w:r>
                              <w:rPr>
                                <w:rStyle w:val="FontStyle85"/>
                              </w:rPr>
                              <w:t>является психологическим механизмом социализации ребен</w:t>
                              <w:softHyphen/>
                              <w:t>ка и отражает его переход от базовых уровней развития индивидуаль</w:t>
                              <w:softHyphen/>
                              <w:t>ности к уровню агента социальных взаимодействий и, наконец, субъек</w:t>
                              <w:softHyphen/>
                              <w:t>та социальной жизни. Внутренней ментальной структурой, интенсив</w:t>
                              <w:softHyphen/>
                              <w:t>но развивающейся в дошкольном возрасте и определяющей процесс социализации, является модель психического: понимание своего соб</w:t>
                              <w:softHyphen/>
                              <w:t>ственного Я и Другого. Этот процесс начинается с самого рождения, с выделения ребенком человека как центральной фигуры окружающе</w:t>
                              <w:softHyphen/>
                              <w:t>го мира, адресации им своих потребностей именно человеку, обмен с ним первичными коммуникациями (псевдодиалоги). Далее происхо</w:t>
                              <w:softHyphen/>
                              <w:t>дит объединение внимания, обмен эмоциями; ребенок начинает дей</w:t>
                              <w:softHyphen/>
                              <w:t>ствовать как агент, носитель психического, коммуницирующий с та</w:t>
                              <w:softHyphen/>
                              <w:t>кими же агентами, усваивает простейшие правила социального взаи</w:t>
                              <w:softHyphen/>
                              <w:t>модействия и роли. И, наконец, формируется способность сопостав</w:t>
                              <w:softHyphen/>
                              <w:t>лять свой внутренний мир и мир других людей, что дает возможность не только понимать Других и Себя, но по-новому организовывать свое поведение, действия, ожидания и прогнозировать последствия (Сер</w:t>
                              <w:softHyphen/>
                              <w:t>гиенко, 2002).</w:t>
                            </w:r>
                          </w:p>
                          <w:p>
                            <w:pPr>
                              <w:pStyle w:val="Style21"/>
                              <w:widowControl/>
                              <w:spacing w:lineRule="exact" w:line="235" w:before="5" w:after="0"/>
                              <w:ind w:left="5" w:right="5" w:firstLine="365"/>
                              <w:rPr/>
                            </w:pPr>
                            <w:r>
                              <w:rPr>
                                <w:rStyle w:val="FontStyle85"/>
                              </w:rPr>
                              <w:t>Процесс социализации исследовался в основном в рамках соци</w:t>
                              <w:softHyphen/>
                              <w:t>альной психологии, где он обозначается как социальное развитие. Подход к развитию с позиций социальной психологии существен</w:t>
                              <w:softHyphen/>
                              <w:t>но отличается от изучения модели психического, предпринимаемого в рамках когнитивного подхода. Эти различия можно пояснить на примере расхождения данных подходов в том, в каком возрасте ре</w:t>
                              <w:softHyphen/>
                              <w:t>бенок уже обладает моделью психического.</w:t>
                            </w:r>
                          </w:p>
                          <w:p>
                            <w:pPr>
                              <w:pStyle w:val="Style21"/>
                              <w:widowControl/>
                              <w:spacing w:lineRule="exact" w:line="235"/>
                              <w:ind w:left="5" w:firstLine="365"/>
                              <w:rPr/>
                            </w:pPr>
                            <w:r>
                              <w:rPr>
                                <w:rStyle w:val="FontStyle85"/>
                              </w:rPr>
                              <w:t xml:space="preserve">Так, большинство исследователей, работающих в парадигме </w:t>
                            </w:r>
                            <w:r>
                              <w:rPr>
                                <w:rStyle w:val="FontStyle85"/>
                                <w:lang w:val="en-US"/>
                              </w:rPr>
                              <w:t xml:space="preserve">Theory of Mind, </w:t>
                            </w:r>
                            <w:r>
                              <w:rPr>
                                <w:rStyle w:val="FontStyle85"/>
                              </w:rPr>
                              <w:t>пришли к заключению, что дети 4-х лет обладают внутренними репрезентациями психического других людей, отлич</w:t>
                              <w:softHyphen/>
                              <w:t>ными от их психического. Однако результаты изучения развития эмпатии и межличностных конфликтов в социальной психологии показывают, что моделью психического обладают уже дети 2-х лет. Примером подобных исследований в области социальной психоло</w:t>
                              <w:softHyphen/>
                              <w:t xml:space="preserve">гии развития может служить работа Браун и Данн </w:t>
                            </w:r>
                            <w:r>
                              <w:rPr>
                                <w:rStyle w:val="FontStyle85"/>
                                <w:lang w:val="en-US"/>
                              </w:rPr>
                              <w:t xml:space="preserve">(Brown </w:t>
                            </w:r>
                            <w:r>
                              <w:rPr>
                                <w:rStyle w:val="FontStyle85"/>
                              </w:rPr>
                              <w:t xml:space="preserve">&amp; </w:t>
                            </w:r>
                            <w:r>
                              <w:rPr>
                                <w:rStyle w:val="FontStyle85"/>
                                <w:lang w:val="en-US"/>
                              </w:rPr>
                              <w:t xml:space="preserve">Dunn, </w:t>
                            </w:r>
                            <w:r>
                              <w:rPr>
                                <w:rStyle w:val="FontStyle85"/>
                              </w:rPr>
                              <w:t>1991). В ней описан случай, наблюдавшийся в условиях естествен</w:t>
                              <w:softHyphen/>
                              <w:t>ного видеомониторинга жизни семьи, когда девочка, не достигшая 3-х лет, создала свою версию модели психического. Она спрятала любимую игрушку и просила младшего сиблинга найти ее. Маму она предупредила, чтобы та не угадывала местонахождение игрушки. Следовательно, девочка понимала, что мама и сиблинг отличаются своими возможностями понимания задачи и ее решения, т.е. их пси</w:t>
                              <w:softHyphen/>
                              <w:t xml:space="preserve">хическое различно и отличается от ее собственного (по: </w:t>
                            </w:r>
                            <w:r>
                              <w:rPr>
                                <w:rStyle w:val="FontStyle85"/>
                                <w:lang w:val="en-US"/>
                              </w:rPr>
                              <w:t xml:space="preserve">Raver, </w:t>
                            </w:r>
                            <w:r>
                              <w:rPr>
                                <w:rStyle w:val="FontStyle85"/>
                              </w:rPr>
                              <w:t>1993).</w:t>
                            </w:r>
                          </w:p>
                        </w:txbxContent>
                      </wps:txbx>
                      <wps:bodyPr anchor="t" lIns="635" tIns="635" rIns="635" bIns="635">
                        <a:noAutofit/>
                      </wps:bodyPr>
                    </wps:wsp>
                  </a:graphicData>
                </a:graphic>
              </wp:anchor>
            </w:drawing>
          </mc:Choice>
          <mc:Fallback>
            <w:pict>
              <v:rect fillcolor="#FFFFFF" style="position:absolute;rotation:-0;width:324.95pt;height:511.7pt;mso-wrap-distance-left:504pt;mso-wrap-distance-right:504pt;mso-wrap-distance-top:0pt;mso-wrap-distance-bottom:0pt;margin-top:162.05pt;mso-position-vertical-relative:page;margin-left:135.1pt;mso-position-horizontal-relative:page">
                <v:fill opacity="0f"/>
                <v:textbox inset="0.000694444444444445in,0.000694444444444445in,0.000694444444444445in,0.000694444444444445in">
                  <w:txbxContent>
                    <w:p>
                      <w:pPr>
                        <w:pStyle w:val="Style21"/>
                        <w:widowControl/>
                        <w:spacing w:lineRule="exact" w:line="235"/>
                        <w:ind w:firstLine="374"/>
                        <w:rPr/>
                      </w:pPr>
                      <w:r>
                        <w:rPr>
                          <w:rStyle w:val="FontStyle85"/>
                        </w:rPr>
                        <w:t xml:space="preserve">Мы полагаем, что именно модель психического </w:t>
                      </w:r>
                      <w:r>
                        <w:rPr>
                          <w:rStyle w:val="FontStyle85"/>
                          <w:lang w:val="en-US"/>
                        </w:rPr>
                        <w:t xml:space="preserve">(The Theory of Mind </w:t>
                      </w:r>
                      <w:r>
                        <w:rPr>
                          <w:rStyle w:val="FontStyle85"/>
                        </w:rPr>
                        <w:t xml:space="preserve">— </w:t>
                      </w:r>
                      <w:r>
                        <w:rPr>
                          <w:rStyle w:val="FontStyle85"/>
                          <w:lang w:val="en-US"/>
                        </w:rPr>
                        <w:t xml:space="preserve">ToM) </w:t>
                      </w:r>
                      <w:r>
                        <w:rPr>
                          <w:rStyle w:val="FontStyle85"/>
                        </w:rPr>
                        <w:t>является психологическим механизмом социализации ребен</w:t>
                        <w:softHyphen/>
                        <w:t>ка и отражает его переход от базовых уровней развития индивидуаль</w:t>
                        <w:softHyphen/>
                        <w:t>ности к уровню агента социальных взаимодействий и, наконец, субъек</w:t>
                        <w:softHyphen/>
                        <w:t>та социальной жизни. Внутренней ментальной структурой, интенсив</w:t>
                        <w:softHyphen/>
                        <w:t>но развивающейся в дошкольном возрасте и определяющей процесс социализации, является модель психического: понимание своего соб</w:t>
                        <w:softHyphen/>
                        <w:t>ственного Я и Другого. Этот процесс начинается с самого рождения, с выделения ребенком человека как центральной фигуры окружающе</w:t>
                        <w:softHyphen/>
                        <w:t>го мира, адресации им своих потребностей именно человеку, обмен с ним первичными коммуникациями (псевдодиалоги). Далее происхо</w:t>
                        <w:softHyphen/>
                        <w:t>дит объединение внимания, обмен эмоциями; ребенок начинает дей</w:t>
                        <w:softHyphen/>
                        <w:t>ствовать как агент, носитель психического, коммуницирующий с та</w:t>
                        <w:softHyphen/>
                        <w:t>кими же агентами, усваивает простейшие правила социального взаи</w:t>
                        <w:softHyphen/>
                        <w:t>модействия и роли. И, наконец, формируется способность сопостав</w:t>
                        <w:softHyphen/>
                        <w:t>лять свой внутренний мир и мир других людей, что дает возможность не только понимать Других и Себя, но по-новому организовывать свое поведение, действия, ожидания и прогнозировать последствия (Сер</w:t>
                        <w:softHyphen/>
                        <w:t>гиенко, 2002).</w:t>
                      </w:r>
                    </w:p>
                    <w:p>
                      <w:pPr>
                        <w:pStyle w:val="Style21"/>
                        <w:widowControl/>
                        <w:spacing w:lineRule="exact" w:line="235" w:before="5" w:after="0"/>
                        <w:ind w:left="5" w:right="5" w:firstLine="365"/>
                        <w:rPr/>
                      </w:pPr>
                      <w:r>
                        <w:rPr>
                          <w:rStyle w:val="FontStyle85"/>
                        </w:rPr>
                        <w:t>Процесс социализации исследовался в основном в рамках соци</w:t>
                        <w:softHyphen/>
                        <w:t>альной психологии, где он обозначается как социальное развитие. Подход к развитию с позиций социальной психологии существен</w:t>
                        <w:softHyphen/>
                        <w:t>но отличается от изучения модели психического, предпринимаемого в рамках когнитивного подхода. Эти различия можно пояснить на примере расхождения данных подходов в том, в каком возрасте ре</w:t>
                        <w:softHyphen/>
                        <w:t>бенок уже обладает моделью психического.</w:t>
                      </w:r>
                    </w:p>
                    <w:p>
                      <w:pPr>
                        <w:pStyle w:val="Style21"/>
                        <w:widowControl/>
                        <w:spacing w:lineRule="exact" w:line="235"/>
                        <w:ind w:left="5" w:firstLine="365"/>
                        <w:rPr/>
                      </w:pPr>
                      <w:r>
                        <w:rPr>
                          <w:rStyle w:val="FontStyle85"/>
                        </w:rPr>
                        <w:t xml:space="preserve">Так, большинство исследователей, работающих в парадигме </w:t>
                      </w:r>
                      <w:r>
                        <w:rPr>
                          <w:rStyle w:val="FontStyle85"/>
                          <w:lang w:val="en-US"/>
                        </w:rPr>
                        <w:t xml:space="preserve">Theory of Mind, </w:t>
                      </w:r>
                      <w:r>
                        <w:rPr>
                          <w:rStyle w:val="FontStyle85"/>
                        </w:rPr>
                        <w:t>пришли к заключению, что дети 4-х лет обладают внутренними репрезентациями психического других людей, отлич</w:t>
                        <w:softHyphen/>
                        <w:t>ными от их психического. Однако результаты изучения развития эмпатии и межличностных конфликтов в социальной психологии показывают, что моделью психического обладают уже дети 2-х лет. Примером подобных исследований в области социальной психоло</w:t>
                        <w:softHyphen/>
                        <w:t xml:space="preserve">гии развития может служить работа Браун и Данн </w:t>
                      </w:r>
                      <w:r>
                        <w:rPr>
                          <w:rStyle w:val="FontStyle85"/>
                          <w:lang w:val="en-US"/>
                        </w:rPr>
                        <w:t xml:space="preserve">(Brown </w:t>
                      </w:r>
                      <w:r>
                        <w:rPr>
                          <w:rStyle w:val="FontStyle85"/>
                        </w:rPr>
                        <w:t xml:space="preserve">&amp; </w:t>
                      </w:r>
                      <w:r>
                        <w:rPr>
                          <w:rStyle w:val="FontStyle85"/>
                          <w:lang w:val="en-US"/>
                        </w:rPr>
                        <w:t xml:space="preserve">Dunn, </w:t>
                      </w:r>
                      <w:r>
                        <w:rPr>
                          <w:rStyle w:val="FontStyle85"/>
                        </w:rPr>
                        <w:t>1991). В ней описан случай, наблюдавшийся в условиях естествен</w:t>
                        <w:softHyphen/>
                        <w:t>ного видеомониторинга жизни семьи, когда девочка, не достигшая 3-х лет, создала свою версию модели психического. Она спрятала любимую игрушку и просила младшего сиблинга найти ее. Маму она предупредила, чтобы та не угадывала местонахождение игрушки. Следовательно, девочка понимала, что мама и сиблинг отличаются своими возможностями понимания задачи и ее решения, т.е. их пси</w:t>
                        <w:softHyphen/>
                        <w:t xml:space="preserve">хическое различно и отличается от ее собственного (по: </w:t>
                      </w:r>
                      <w:r>
                        <w:rPr>
                          <w:rStyle w:val="FontStyle85"/>
                          <w:lang w:val="en-US"/>
                        </w:rPr>
                        <w:t xml:space="preserve">Raver, </w:t>
                      </w:r>
                      <w:r>
                        <w:rPr>
                          <w:rStyle w:val="FontStyle85"/>
                        </w:rPr>
                        <w:t>1993).</w:t>
                      </w:r>
                    </w:p>
                  </w:txbxContent>
                </v:textbox>
                <w10:wrap type="topAndBottom"/>
              </v:rect>
            </w:pict>
          </mc:Fallback>
        </mc:AlternateContent>
      </w:r>
    </w:p>
    <w:p>
      <w:pPr>
        <w:sectPr>
          <w:type w:val="nextPage"/>
          <w:pgSz w:w="11906" w:h="16838"/>
          <w:pgMar w:left="2681" w:right="2681" w:gutter="0" w:header="0" w:top="32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6">
                <wp:simplePos x="0" y="0"/>
                <wp:positionH relativeFrom="page">
                  <wp:posOffset>1702435</wp:posOffset>
                </wp:positionH>
                <wp:positionV relativeFrom="page">
                  <wp:posOffset>2078355</wp:posOffset>
                </wp:positionV>
                <wp:extent cx="4154805" cy="6504305"/>
                <wp:effectExtent l="0" t="0" r="0" b="0"/>
                <wp:wrapTopAndBottom/>
                <wp:docPr id="177" name="Frame162"/>
                <a:graphic xmlns:a="http://schemas.openxmlformats.org/drawingml/2006/main">
                  <a:graphicData uri="http://schemas.microsoft.com/office/word/2010/wordprocessingShape">
                    <wps:wsp>
                      <wps:cNvSpPr txBox="1"/>
                      <wps:spPr>
                        <a:xfrm>
                          <a:off x="0" y="0"/>
                          <a:ext cx="4154805" cy="6504305"/>
                        </a:xfrm>
                        <a:prstGeom prst="rect"/>
                        <a:solidFill>
                          <a:srgbClr val="FFFFFF">
                            <a:alpha val="0"/>
                          </a:srgbClr>
                        </a:solidFill>
                      </wps:spPr>
                      <wps:txbx>
                        <w:txbxContent>
                          <w:p>
                            <w:pPr>
                              <w:pStyle w:val="Style21"/>
                              <w:widowControl/>
                              <w:spacing w:lineRule="exact" w:line="235"/>
                              <w:ind w:left="14" w:firstLine="360"/>
                              <w:rPr/>
                            </w:pPr>
                            <w:r>
                              <w:rPr>
                                <w:rStyle w:val="FontStyle85"/>
                              </w:rPr>
                              <w:t>Социальная психология развития справедливо критикует иссле</w:t>
                              <w:softHyphen/>
                              <w:t xml:space="preserve">дования направления </w:t>
                            </w:r>
                            <w:r>
                              <w:rPr>
                                <w:rStyle w:val="FontStyle85"/>
                                <w:lang w:val="en-US"/>
                              </w:rPr>
                              <w:t xml:space="preserve">Theory of Mind </w:t>
                            </w:r>
                            <w:r>
                              <w:rPr>
                                <w:rStyle w:val="FontStyle85"/>
                              </w:rPr>
                              <w:t>за использование в работе только одного типа задач, ориентацию в исследованиях в основном на вербальные ответы испытуемых, изучение узкого возрастного диапазона (3 — 4 года), излишнюю сложность и условность постанов</w:t>
                              <w:softHyphen/>
                              <w:t>ки задач, ограничение лабораторными условиями, концентрацию на когнитивных процессах развития. Бесспорными достоинствами со</w:t>
                              <w:softHyphen/>
                              <w:t>циально-психологического подхода являются естественные методы наблюдения (в семье, группе, в ситуациях разрешения конфликта и т.д.), использование целостных показателей для анализа поведе</w:t>
                              <w:softHyphen/>
                              <w:t>ния (например, рост агрессии, принятие роли, ценностные ориен</w:t>
                              <w:softHyphen/>
                              <w:t>тации). Однако недостатки социально-психологического подхода также очевидны. Мы не получаем ответа на вопрос о том, каковы же психологические механизмы того или иного вида поведения, в чем причина ограничений социализации ребенка — только указания на внешние условия его развития (конфликтная семья, отсутствие модели для подражания и т.п.). В то же время подход «модель пси</w:t>
                              <w:softHyphen/>
                              <w:t>хического», классический образец когнитивной психологии, дает нам возможность анализа внутренних ментальных структур, опос</w:t>
                              <w:softHyphen/>
                              <w:t>редующих возможности понимания окружения, особенно социаль</w:t>
                              <w:softHyphen/>
                              <w:t>ного, и их организации.</w:t>
                            </w:r>
                          </w:p>
                          <w:p>
                            <w:pPr>
                              <w:pStyle w:val="Style21"/>
                              <w:widowControl/>
                              <w:spacing w:lineRule="exact" w:line="235"/>
                              <w:ind w:right="10" w:firstLine="355"/>
                              <w:rPr/>
                            </w:pPr>
                            <w:r>
                              <w:rPr>
                                <w:rStyle w:val="FontStyle85"/>
                              </w:rPr>
                              <w:t>Приведенный пример рассогласования между представления</w:t>
                              <w:softHyphen/>
                              <w:t xml:space="preserve">ми социального подхода и </w:t>
                            </w:r>
                            <w:r>
                              <w:rPr>
                                <w:rStyle w:val="FontStyle85"/>
                                <w:lang w:val="en-US"/>
                              </w:rPr>
                              <w:t xml:space="preserve">Theory of Mind </w:t>
                            </w:r>
                            <w:r>
                              <w:rPr>
                                <w:rStyle w:val="FontStyle85"/>
                              </w:rPr>
                              <w:t>о возрасте становления внутренней модели психического лежит в области интерпретации результатов этого исследования. Обнаруженная возможность ма</w:t>
                              <w:softHyphen/>
                              <w:t>леньких детей понимать, что мама и сиблинг обладают разной спо</w:t>
                              <w:softHyphen/>
                              <w:t>собностью найти спрятанную игрушку, является свидетельством того, что в 2 года уровень организации модели психического ниже, чем уровень дифференциации своего внутреннего мира и мира Других людей в 4 года. Подобным образом шимпанзе, закрывая рот конечностями, чтобы не был слышен его непроизвольный крик о найденной еде, обманывает своих сородичей, съедая находку. Животное понимает, что надо сделать для обмана. Но этот обман отличается от способности обмануть Другого, навязав ему ложное представление. Обман шимпанзе построен на возможности оце</w:t>
                              <w:softHyphen/>
                              <w:t>нить последствия своих действий и спланировать свое поведение. Однако понять свои внутренние репрезентации и сопоставить их с представлениями Другого и, более того, пытаться навязать свои животное не может.</w:t>
                            </w:r>
                          </w:p>
                          <w:p>
                            <w:pPr>
                              <w:pStyle w:val="Style21"/>
                              <w:widowControl/>
                              <w:spacing w:lineRule="exact" w:line="235" w:before="5" w:after="0"/>
                              <w:ind w:left="5" w:right="14" w:firstLine="360"/>
                              <w:rPr/>
                            </w:pPr>
                            <w:r>
                              <w:rPr>
                                <w:rStyle w:val="FontStyle85"/>
                              </w:rPr>
                              <w:t>Так и в рассмотренном нами случае. Девочка просит мать не искать, понимая, что мама обладает большей компетентностью, а сиблинг — нет, что многократно было подтверждено в опыте этой</w:t>
                            </w:r>
                          </w:p>
                        </w:txbxContent>
                      </wps:txbx>
                      <wps:bodyPr anchor="t" lIns="635" tIns="635" rIns="635" bIns="635">
                        <a:noAutofit/>
                      </wps:bodyPr>
                    </wps:wsp>
                  </a:graphicData>
                </a:graphic>
              </wp:anchor>
            </w:drawing>
          </mc:Choice>
          <mc:Fallback>
            <w:pict>
              <v:rect fillcolor="#FFFFFF" style="position:absolute;rotation:-0;width:327.15pt;height:512.15pt;mso-wrap-distance-left:504pt;mso-wrap-distance-right:504pt;mso-wrap-distance-top:0pt;mso-wrap-distance-bottom:0pt;margin-top:163.65pt;mso-position-vertical-relative:page;margin-left:134.05pt;mso-position-horizontal-relative:page">
                <v:fill opacity="0f"/>
                <v:textbox inset="0.000694444444444445in,0.000694444444444445in,0.000694444444444445in,0.000694444444444445in">
                  <w:txbxContent>
                    <w:p>
                      <w:pPr>
                        <w:pStyle w:val="Style21"/>
                        <w:widowControl/>
                        <w:spacing w:lineRule="exact" w:line="235"/>
                        <w:ind w:left="14" w:firstLine="360"/>
                        <w:rPr/>
                      </w:pPr>
                      <w:r>
                        <w:rPr>
                          <w:rStyle w:val="FontStyle85"/>
                        </w:rPr>
                        <w:t>Социальная психология развития справедливо критикует иссле</w:t>
                        <w:softHyphen/>
                        <w:t xml:space="preserve">дования направления </w:t>
                      </w:r>
                      <w:r>
                        <w:rPr>
                          <w:rStyle w:val="FontStyle85"/>
                          <w:lang w:val="en-US"/>
                        </w:rPr>
                        <w:t xml:space="preserve">Theory of Mind </w:t>
                      </w:r>
                      <w:r>
                        <w:rPr>
                          <w:rStyle w:val="FontStyle85"/>
                        </w:rPr>
                        <w:t>за использование в работе только одного типа задач, ориентацию в исследованиях в основном на вербальные ответы испытуемых, изучение узкого возрастного диапазона (3 — 4 года), излишнюю сложность и условность постанов</w:t>
                        <w:softHyphen/>
                        <w:t>ки задач, ограничение лабораторными условиями, концентрацию на когнитивных процессах развития. Бесспорными достоинствами со</w:t>
                        <w:softHyphen/>
                        <w:t>циально-психологического подхода являются естественные методы наблюдения (в семье, группе, в ситуациях разрешения конфликта и т.д.), использование целостных показателей для анализа поведе</w:t>
                        <w:softHyphen/>
                        <w:t>ния (например, рост агрессии, принятие роли, ценностные ориен</w:t>
                        <w:softHyphen/>
                        <w:t>тации). Однако недостатки социально-психологического подхода также очевидны. Мы не получаем ответа на вопрос о том, каковы же психологические механизмы того или иного вида поведения, в чем причина ограничений социализации ребенка — только указания на внешние условия его развития (конфликтная семья, отсутствие модели для подражания и т.п.). В то же время подход «модель пси</w:t>
                        <w:softHyphen/>
                        <w:t>хического», классический образец когнитивной психологии, дает нам возможность анализа внутренних ментальных структур, опос</w:t>
                        <w:softHyphen/>
                        <w:t>редующих возможности понимания окружения, особенно социаль</w:t>
                        <w:softHyphen/>
                        <w:t>ного, и их организации.</w:t>
                      </w:r>
                    </w:p>
                    <w:p>
                      <w:pPr>
                        <w:pStyle w:val="Style21"/>
                        <w:widowControl/>
                        <w:spacing w:lineRule="exact" w:line="235"/>
                        <w:ind w:right="10" w:firstLine="355"/>
                        <w:rPr/>
                      </w:pPr>
                      <w:r>
                        <w:rPr>
                          <w:rStyle w:val="FontStyle85"/>
                        </w:rPr>
                        <w:t>Приведенный пример рассогласования между представления</w:t>
                        <w:softHyphen/>
                        <w:t xml:space="preserve">ми социального подхода и </w:t>
                      </w:r>
                      <w:r>
                        <w:rPr>
                          <w:rStyle w:val="FontStyle85"/>
                          <w:lang w:val="en-US"/>
                        </w:rPr>
                        <w:t xml:space="preserve">Theory of Mind </w:t>
                      </w:r>
                      <w:r>
                        <w:rPr>
                          <w:rStyle w:val="FontStyle85"/>
                        </w:rPr>
                        <w:t>о возрасте становления внутренней модели психического лежит в области интерпретации результатов этого исследования. Обнаруженная возможность ма</w:t>
                        <w:softHyphen/>
                        <w:t>леньких детей понимать, что мама и сиблинг обладают разной спо</w:t>
                        <w:softHyphen/>
                        <w:t>собностью найти спрятанную игрушку, является свидетельством того, что в 2 года уровень организации модели психического ниже, чем уровень дифференциации своего внутреннего мира и мира Других людей в 4 года. Подобным образом шимпанзе, закрывая рот конечностями, чтобы не был слышен его непроизвольный крик о найденной еде, обманывает своих сородичей, съедая находку. Животное понимает, что надо сделать для обмана. Но этот обман отличается от способности обмануть Другого, навязав ему ложное представление. Обман шимпанзе построен на возможности оце</w:t>
                        <w:softHyphen/>
                        <w:t>нить последствия своих действий и спланировать свое поведение. Однако понять свои внутренние репрезентации и сопоставить их с представлениями Другого и, более того, пытаться навязать свои животное не может.</w:t>
                      </w:r>
                    </w:p>
                    <w:p>
                      <w:pPr>
                        <w:pStyle w:val="Style21"/>
                        <w:widowControl/>
                        <w:spacing w:lineRule="exact" w:line="235" w:before="5" w:after="0"/>
                        <w:ind w:left="5" w:right="14" w:firstLine="360"/>
                        <w:rPr/>
                      </w:pPr>
                      <w:r>
                        <w:rPr>
                          <w:rStyle w:val="FontStyle85"/>
                        </w:rPr>
                        <w:t>Так и в рассмотренном нами случае. Девочка просит мать не искать, понимая, что мама обладает большей компетентностью, а сиблинг — нет, что многократно было подтверждено в опыте этой</w:t>
                      </w:r>
                    </w:p>
                  </w:txbxContent>
                </v:textbox>
                <w10:wrap type="topAndBottom"/>
              </v:rect>
            </w:pict>
          </mc:Fallback>
        </mc:AlternateContent>
      </w:r>
    </w:p>
    <w:p>
      <w:pPr>
        <w:sectPr>
          <w:type w:val="nextPage"/>
          <w:pgSz w:w="11906" w:h="16838"/>
          <w:pgMar w:left="2700" w:right="2700" w:gutter="0" w:header="0" w:top="30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7">
                <wp:simplePos x="0" y="0"/>
                <wp:positionH relativeFrom="page">
                  <wp:posOffset>1714500</wp:posOffset>
                </wp:positionH>
                <wp:positionV relativeFrom="page">
                  <wp:posOffset>1920240</wp:posOffset>
                </wp:positionV>
                <wp:extent cx="4130040" cy="6492240"/>
                <wp:effectExtent l="0" t="0" r="0" b="0"/>
                <wp:wrapTopAndBottom/>
                <wp:docPr id="178" name="Frame163"/>
                <a:graphic xmlns:a="http://schemas.openxmlformats.org/drawingml/2006/main">
                  <a:graphicData uri="http://schemas.microsoft.com/office/word/2010/wordprocessingShape">
                    <wps:wsp>
                      <wps:cNvSpPr txBox="1"/>
                      <wps:spPr>
                        <a:xfrm>
                          <a:off x="0" y="0"/>
                          <a:ext cx="4130040" cy="6492240"/>
                        </a:xfrm>
                        <a:prstGeom prst="rect"/>
                        <a:solidFill>
                          <a:srgbClr val="FFFFFF">
                            <a:alpha val="0"/>
                          </a:srgbClr>
                        </a:solidFill>
                      </wps:spPr>
                      <wps:txbx>
                        <w:txbxContent>
                          <w:p>
                            <w:pPr>
                              <w:pStyle w:val="Style21"/>
                              <w:widowControl/>
                              <w:spacing w:lineRule="exact" w:line="235"/>
                              <w:ind w:right="14" w:hanging="0"/>
                              <w:rPr/>
                            </w:pPr>
                            <w:r>
                              <w:rPr>
                                <w:rStyle w:val="FontStyle85"/>
                              </w:rPr>
                              <w:t>девочки. В этом случае для планирования собственных действий достаточно понять последствия поведения других. Таким образом, мы имеем дело с двумя разными уровнями организации модели психического в 2 и в 4 года, когда ребенок может распознавать обман и обманывать сам.</w:t>
                            </w:r>
                          </w:p>
                          <w:p>
                            <w:pPr>
                              <w:pStyle w:val="Style21"/>
                              <w:widowControl/>
                              <w:spacing w:lineRule="exact" w:line="235" w:before="10" w:after="0"/>
                              <w:ind w:left="10" w:right="19" w:firstLine="374"/>
                              <w:rPr/>
                            </w:pPr>
                            <w:r>
                              <w:rPr>
                                <w:rStyle w:val="FontStyle85"/>
                              </w:rPr>
                              <w:t xml:space="preserve">Немного истории о становлении похода, называемого </w:t>
                            </w:r>
                            <w:r>
                              <w:rPr>
                                <w:rStyle w:val="FontStyle85"/>
                                <w:lang w:val="en-US"/>
                              </w:rPr>
                              <w:t xml:space="preserve">Theory of Mind </w:t>
                            </w:r>
                            <w:r>
                              <w:rPr>
                                <w:rStyle w:val="FontStyle85"/>
                              </w:rPr>
                              <w:t>(ТоМ).</w:t>
                            </w:r>
                          </w:p>
                          <w:p>
                            <w:pPr>
                              <w:pStyle w:val="Style21"/>
                              <w:widowControl/>
                              <w:spacing w:lineRule="exact" w:line="235" w:before="10" w:after="0"/>
                              <w:ind w:left="5" w:right="10" w:firstLine="374"/>
                              <w:rPr/>
                            </w:pPr>
                            <w:r>
                              <w:rPr>
                                <w:rStyle w:val="FontStyle85"/>
                              </w:rPr>
                              <w:t>Впервые сам термин «модель психического» в психологию вве</w:t>
                              <w:softHyphen/>
                              <w:t>ли Д. Примак и Д. Вудрафф, раскрывая его следующим образом: «Говоря о том, что человек имеет "модель психического", мы под</w:t>
                              <w:softHyphen/>
                              <w:t>разумеваем, что он приписывает независимые психические состо</w:t>
                              <w:softHyphen/>
                              <w:t>яния себе и другим. Система заключений этого типа видится соб</w:t>
                              <w:softHyphen/>
                              <w:t>ственно как теория, во-первых, потому, что такие состояния непос</w:t>
                              <w:softHyphen/>
                              <w:t xml:space="preserve">редственно не наблюдаемы, и, во-вторых, потому что эта система может использоваться для предсказания поведения других людей» </w:t>
                            </w:r>
                            <w:r>
                              <w:rPr>
                                <w:rStyle w:val="FontStyle85"/>
                                <w:lang w:val="en-US"/>
                              </w:rPr>
                              <w:t xml:space="preserve">(Primack cVWooldroff, </w:t>
                            </w:r>
                            <w:r>
                              <w:rPr>
                                <w:rStyle w:val="FontStyle85"/>
                              </w:rPr>
                              <w:t>1978, с. 105).</w:t>
                            </w:r>
                          </w:p>
                          <w:p>
                            <w:pPr>
                              <w:pStyle w:val="Style21"/>
                              <w:widowControl/>
                              <w:spacing w:lineRule="exact" w:line="235" w:before="5" w:after="0"/>
                              <w:ind w:left="14" w:right="29" w:firstLine="365"/>
                              <w:rPr/>
                            </w:pPr>
                            <w:r>
                              <w:rPr>
                                <w:rStyle w:val="FontStyle85"/>
                              </w:rPr>
                              <w:t>В последние десятилетия проблема возникновения модели пси</w:t>
                              <w:softHyphen/>
                              <w:t>хического разрабатывается достаточно интенсивно.</w:t>
                            </w:r>
                          </w:p>
                          <w:p>
                            <w:pPr>
                              <w:pStyle w:val="Style21"/>
                              <w:widowControl/>
                              <w:spacing w:lineRule="exact" w:line="235"/>
                              <w:ind w:left="5" w:right="5" w:firstLine="355"/>
                              <w:rPr/>
                            </w:pPr>
                            <w:r>
                              <w:rPr>
                                <w:rStyle w:val="FontStyle85"/>
                              </w:rPr>
                              <w:t>Типичный пример исследований такого рода состоит в том, что ребенку 5-ти лет показывают коробку из-под конфет и спрашива</w:t>
                              <w:softHyphen/>
                              <w:t>ют его: «Что это?». Тот отвечает: «Конфеты». Однако в коробке ока</w:t>
                              <w:softHyphen/>
                              <w:t>зываются карандаши. «Что ответит другой ребенок о содержимом данной коробки?» Дети 5-ти лет обычно отвечают, что другой тоже подумает, что в коробке находятся конфеты. Однако дети 3-х лет отвечают: «Карандаши». Интерпретация этих экспериментов состо</w:t>
                              <w:softHyphen/>
                              <w:t>ит в том, что младшие дошкольники не понимают, что люди могут ошибаться, что их ментальные репрезентации могут расходиться с реальностью.</w:t>
                            </w:r>
                          </w:p>
                          <w:p>
                            <w:pPr>
                              <w:pStyle w:val="Style21"/>
                              <w:widowControl/>
                              <w:spacing w:lineRule="exact" w:line="235" w:before="10" w:after="0"/>
                              <w:ind w:left="10" w:firstLine="370"/>
                              <w:rPr/>
                            </w:pPr>
                            <w:r>
                              <w:rPr>
                                <w:rStyle w:val="FontStyle85"/>
                              </w:rPr>
                              <w:t>Исследования в области развития «модели психического» позво</w:t>
                              <w:softHyphen/>
                              <w:t>лили выделить основные уровни организации представлений о пси</w:t>
                              <w:softHyphen/>
                              <w:t>хическом. Однако разные авторы предлагают отличные модели раз</w:t>
                              <w:softHyphen/>
                              <w:t xml:space="preserve">вития. Так, К. Бартч и Г. М. Вельман </w:t>
                            </w:r>
                            <w:r>
                              <w:rPr>
                                <w:rStyle w:val="FontStyle93"/>
                                <w:lang w:val="en-US"/>
                              </w:rPr>
                              <w:t xml:space="preserve">(Bartsch, Wellman, </w:t>
                            </w:r>
                            <w:r>
                              <w:rPr>
                                <w:rStyle w:val="FontStyle85"/>
                              </w:rPr>
                              <w:t>1990) выде</w:t>
                              <w:softHyphen/>
                              <w:t>ляют в развитии концепции психического три основных уровня: от становления психологии желаний (2 года) до психологии предска</w:t>
                              <w:softHyphen/>
                              <w:t xml:space="preserve">заний (4 года). Й. Пернер </w:t>
                            </w:r>
                            <w:r>
                              <w:rPr>
                                <w:rStyle w:val="FontStyle85"/>
                                <w:lang w:val="en-US"/>
                              </w:rPr>
                              <w:t xml:space="preserve">(Perner, </w:t>
                            </w:r>
                            <w:r>
                              <w:rPr>
                                <w:rStyle w:val="FontStyle85"/>
                              </w:rPr>
                              <w:t>1991) тоже предлагает три основ</w:t>
                              <w:softHyphen/>
                              <w:t xml:space="preserve">ных ступени развития ментальных моделей: первичная модель — модель текущих событий </w:t>
                            </w:r>
                            <w:r>
                              <w:rPr>
                                <w:rStyle w:val="FontStyle85"/>
                                <w:lang w:val="en-US"/>
                              </w:rPr>
                              <w:t xml:space="preserve">(single updating model), </w:t>
                            </w:r>
                            <w:r>
                              <w:rPr>
                                <w:rStyle w:val="FontStyle85"/>
                              </w:rPr>
                              <w:t>вторичная мо</w:t>
                              <w:softHyphen/>
                              <w:t xml:space="preserve">дель — мультимодель </w:t>
                            </w:r>
                            <w:r>
                              <w:rPr>
                                <w:rStyle w:val="FontStyle85"/>
                                <w:lang w:val="en-US"/>
                              </w:rPr>
                              <w:t xml:space="preserve">(complex models) </w:t>
                            </w:r>
                            <w:r>
                              <w:rPr>
                                <w:rStyle w:val="FontStyle85"/>
                              </w:rPr>
                              <w:t xml:space="preserve">и метамодель </w:t>
                            </w:r>
                            <w:r>
                              <w:rPr>
                                <w:rStyle w:val="FontStyle85"/>
                                <w:lang w:val="en-US"/>
                              </w:rPr>
                              <w:t>(model of a mo</w:t>
                              <w:softHyphen/>
                              <w:t xml:space="preserve">del), </w:t>
                            </w:r>
                            <w:r>
                              <w:rPr>
                                <w:rStyle w:val="FontStyle85"/>
                              </w:rPr>
                              <w:t>которые формируются в первые 4 года. Модулярная теория А. Лешли объясняет совершенствование теории психического раз</w:t>
                              <w:softHyphen/>
                              <w:t>витием врожденных механизмов — модулей: механизм теории тела (ТоВу), позволяющий конструировать представления о том, что</w:t>
                            </w:r>
                          </w:p>
                        </w:txbxContent>
                      </wps:txbx>
                      <wps:bodyPr anchor="t" lIns="635" tIns="635" rIns="635" bIns="635">
                        <a:noAutofit/>
                      </wps:bodyPr>
                    </wps:wsp>
                  </a:graphicData>
                </a:graphic>
              </wp:anchor>
            </w:drawing>
          </mc:Choice>
          <mc:Fallback>
            <w:pict>
              <v:rect fillcolor="#FFFFFF" style="position:absolute;rotation:-0;width:325.2pt;height:511.2pt;mso-wrap-distance-left:504pt;mso-wrap-distance-right:504pt;mso-wrap-distance-top:0pt;mso-wrap-distance-bottom:0pt;margin-top:151.2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right="14" w:hanging="0"/>
                        <w:rPr/>
                      </w:pPr>
                      <w:r>
                        <w:rPr>
                          <w:rStyle w:val="FontStyle85"/>
                        </w:rPr>
                        <w:t>девочки. В этом случае для планирования собственных действий достаточно понять последствия поведения других. Таким образом, мы имеем дело с двумя разными уровнями организации модели психического в 2 и в 4 года, когда ребенок может распознавать обман и обманывать сам.</w:t>
                      </w:r>
                    </w:p>
                    <w:p>
                      <w:pPr>
                        <w:pStyle w:val="Style21"/>
                        <w:widowControl/>
                        <w:spacing w:lineRule="exact" w:line="235" w:before="10" w:after="0"/>
                        <w:ind w:left="10" w:right="19" w:firstLine="374"/>
                        <w:rPr/>
                      </w:pPr>
                      <w:r>
                        <w:rPr>
                          <w:rStyle w:val="FontStyle85"/>
                        </w:rPr>
                        <w:t xml:space="preserve">Немного истории о становлении похода, называемого </w:t>
                      </w:r>
                      <w:r>
                        <w:rPr>
                          <w:rStyle w:val="FontStyle85"/>
                          <w:lang w:val="en-US"/>
                        </w:rPr>
                        <w:t xml:space="preserve">Theory of Mind </w:t>
                      </w:r>
                      <w:r>
                        <w:rPr>
                          <w:rStyle w:val="FontStyle85"/>
                        </w:rPr>
                        <w:t>(ТоМ).</w:t>
                      </w:r>
                    </w:p>
                    <w:p>
                      <w:pPr>
                        <w:pStyle w:val="Style21"/>
                        <w:widowControl/>
                        <w:spacing w:lineRule="exact" w:line="235" w:before="10" w:after="0"/>
                        <w:ind w:left="5" w:right="10" w:firstLine="374"/>
                        <w:rPr/>
                      </w:pPr>
                      <w:r>
                        <w:rPr>
                          <w:rStyle w:val="FontStyle85"/>
                        </w:rPr>
                        <w:t>Впервые сам термин «модель психического» в психологию вве</w:t>
                        <w:softHyphen/>
                        <w:t>ли Д. Примак и Д. Вудрафф, раскрывая его следующим образом: «Говоря о том, что человек имеет "модель психического", мы под</w:t>
                        <w:softHyphen/>
                        <w:t>разумеваем, что он приписывает независимые психические состо</w:t>
                        <w:softHyphen/>
                        <w:t>яния себе и другим. Система заключений этого типа видится соб</w:t>
                        <w:softHyphen/>
                        <w:t>ственно как теория, во-первых, потому, что такие состояния непос</w:t>
                        <w:softHyphen/>
                        <w:t xml:space="preserve">редственно не наблюдаемы, и, во-вторых, потому что эта система может использоваться для предсказания поведения других людей» </w:t>
                      </w:r>
                      <w:r>
                        <w:rPr>
                          <w:rStyle w:val="FontStyle85"/>
                          <w:lang w:val="en-US"/>
                        </w:rPr>
                        <w:t xml:space="preserve">(Primack cVWooldroff, </w:t>
                      </w:r>
                      <w:r>
                        <w:rPr>
                          <w:rStyle w:val="FontStyle85"/>
                        </w:rPr>
                        <w:t>1978, с. 105).</w:t>
                      </w:r>
                    </w:p>
                    <w:p>
                      <w:pPr>
                        <w:pStyle w:val="Style21"/>
                        <w:widowControl/>
                        <w:spacing w:lineRule="exact" w:line="235" w:before="5" w:after="0"/>
                        <w:ind w:left="14" w:right="29" w:firstLine="365"/>
                        <w:rPr/>
                      </w:pPr>
                      <w:r>
                        <w:rPr>
                          <w:rStyle w:val="FontStyle85"/>
                        </w:rPr>
                        <w:t>В последние десятилетия проблема возникновения модели пси</w:t>
                        <w:softHyphen/>
                        <w:t>хического разрабатывается достаточно интенсивно.</w:t>
                      </w:r>
                    </w:p>
                    <w:p>
                      <w:pPr>
                        <w:pStyle w:val="Style21"/>
                        <w:widowControl/>
                        <w:spacing w:lineRule="exact" w:line="235"/>
                        <w:ind w:left="5" w:right="5" w:firstLine="355"/>
                        <w:rPr/>
                      </w:pPr>
                      <w:r>
                        <w:rPr>
                          <w:rStyle w:val="FontStyle85"/>
                        </w:rPr>
                        <w:t>Типичный пример исследований такого рода состоит в том, что ребенку 5-ти лет показывают коробку из-под конфет и спрашива</w:t>
                        <w:softHyphen/>
                        <w:t>ют его: «Что это?». Тот отвечает: «Конфеты». Однако в коробке ока</w:t>
                        <w:softHyphen/>
                        <w:t>зываются карандаши. «Что ответит другой ребенок о содержимом данной коробки?» Дети 5-ти лет обычно отвечают, что другой тоже подумает, что в коробке находятся конфеты. Однако дети 3-х лет отвечают: «Карандаши». Интерпретация этих экспериментов состо</w:t>
                        <w:softHyphen/>
                        <w:t>ит в том, что младшие дошкольники не понимают, что люди могут ошибаться, что их ментальные репрезентации могут расходиться с реальностью.</w:t>
                      </w:r>
                    </w:p>
                    <w:p>
                      <w:pPr>
                        <w:pStyle w:val="Style21"/>
                        <w:widowControl/>
                        <w:spacing w:lineRule="exact" w:line="235" w:before="10" w:after="0"/>
                        <w:ind w:left="10" w:firstLine="370"/>
                        <w:rPr/>
                      </w:pPr>
                      <w:r>
                        <w:rPr>
                          <w:rStyle w:val="FontStyle85"/>
                        </w:rPr>
                        <w:t>Исследования в области развития «модели психического» позво</w:t>
                        <w:softHyphen/>
                        <w:t>лили выделить основные уровни организации представлений о пси</w:t>
                        <w:softHyphen/>
                        <w:t>хическом. Однако разные авторы предлагают отличные модели раз</w:t>
                        <w:softHyphen/>
                        <w:t xml:space="preserve">вития. Так, К. Бартч и Г. М. Вельман </w:t>
                      </w:r>
                      <w:r>
                        <w:rPr>
                          <w:rStyle w:val="FontStyle93"/>
                          <w:lang w:val="en-US"/>
                        </w:rPr>
                        <w:t xml:space="preserve">(Bartsch, Wellman, </w:t>
                      </w:r>
                      <w:r>
                        <w:rPr>
                          <w:rStyle w:val="FontStyle85"/>
                        </w:rPr>
                        <w:t>1990) выде</w:t>
                        <w:softHyphen/>
                        <w:t>ляют в развитии концепции психического три основных уровня: от становления психологии желаний (2 года) до психологии предска</w:t>
                        <w:softHyphen/>
                        <w:t xml:space="preserve">заний (4 года). Й. Пернер </w:t>
                      </w:r>
                      <w:r>
                        <w:rPr>
                          <w:rStyle w:val="FontStyle85"/>
                          <w:lang w:val="en-US"/>
                        </w:rPr>
                        <w:t xml:space="preserve">(Perner, </w:t>
                      </w:r>
                      <w:r>
                        <w:rPr>
                          <w:rStyle w:val="FontStyle85"/>
                        </w:rPr>
                        <w:t>1991) тоже предлагает три основ</w:t>
                        <w:softHyphen/>
                        <w:t xml:space="preserve">ных ступени развития ментальных моделей: первичная модель — модель текущих событий </w:t>
                      </w:r>
                      <w:r>
                        <w:rPr>
                          <w:rStyle w:val="FontStyle85"/>
                          <w:lang w:val="en-US"/>
                        </w:rPr>
                        <w:t xml:space="preserve">(single updating model), </w:t>
                      </w:r>
                      <w:r>
                        <w:rPr>
                          <w:rStyle w:val="FontStyle85"/>
                        </w:rPr>
                        <w:t>вторичная мо</w:t>
                        <w:softHyphen/>
                        <w:t xml:space="preserve">дель — мультимодель </w:t>
                      </w:r>
                      <w:r>
                        <w:rPr>
                          <w:rStyle w:val="FontStyle85"/>
                          <w:lang w:val="en-US"/>
                        </w:rPr>
                        <w:t xml:space="preserve">(complex models) </w:t>
                      </w:r>
                      <w:r>
                        <w:rPr>
                          <w:rStyle w:val="FontStyle85"/>
                        </w:rPr>
                        <w:t xml:space="preserve">и метамодель </w:t>
                      </w:r>
                      <w:r>
                        <w:rPr>
                          <w:rStyle w:val="FontStyle85"/>
                          <w:lang w:val="en-US"/>
                        </w:rPr>
                        <w:t>(model of a mo</w:t>
                        <w:softHyphen/>
                        <w:t xml:space="preserve">del), </w:t>
                      </w:r>
                      <w:r>
                        <w:rPr>
                          <w:rStyle w:val="FontStyle85"/>
                        </w:rPr>
                        <w:t>которые формируются в первые 4 года. Модулярная теория А. Лешли объясняет совершенствование теории психического раз</w:t>
                        <w:softHyphen/>
                        <w:t>витием врожденных механизмов — модулей: механизм теории тела (ТоВу), позволяющий конструировать представления о том, что</w:t>
                      </w:r>
                    </w:p>
                  </w:txbxContent>
                </v:textbox>
                <w10:wrap type="topAndBottom"/>
              </v:rect>
            </w:pict>
          </mc:Fallback>
        </mc:AlternateContent>
      </w:r>
    </w:p>
    <w:p>
      <w:pPr>
        <w:sectPr>
          <w:type w:val="nextPage"/>
          <w:pgSz w:w="11906" w:h="16838"/>
          <w:pgMar w:left="2684" w:right="2684" w:gutter="0" w:header="0" w:top="359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8">
                <wp:simplePos x="0" y="0"/>
                <wp:positionH relativeFrom="page">
                  <wp:posOffset>1704340</wp:posOffset>
                </wp:positionH>
                <wp:positionV relativeFrom="page">
                  <wp:posOffset>2279650</wp:posOffset>
                </wp:positionV>
                <wp:extent cx="4150995" cy="6517005"/>
                <wp:effectExtent l="0" t="0" r="0" b="0"/>
                <wp:wrapTopAndBottom/>
                <wp:docPr id="179" name="Frame164"/>
                <a:graphic xmlns:a="http://schemas.openxmlformats.org/drawingml/2006/main">
                  <a:graphicData uri="http://schemas.microsoft.com/office/word/2010/wordprocessingShape">
                    <wps:wsp>
                      <wps:cNvSpPr txBox="1"/>
                      <wps:spPr>
                        <a:xfrm>
                          <a:off x="0" y="0"/>
                          <a:ext cx="4150995" cy="6517005"/>
                        </a:xfrm>
                        <a:prstGeom prst="rect"/>
                        <a:solidFill>
                          <a:srgbClr val="FFFFFF">
                            <a:alpha val="0"/>
                          </a:srgbClr>
                        </a:solidFill>
                      </wps:spPr>
                      <wps:txbx>
                        <w:txbxContent>
                          <w:p>
                            <w:pPr>
                              <w:pStyle w:val="Style21"/>
                              <w:widowControl/>
                              <w:spacing w:lineRule="exact" w:line="235"/>
                              <w:ind w:left="10" w:hanging="0"/>
                              <w:rPr/>
                            </w:pPr>
                            <w:r>
                              <w:rPr>
                                <w:rStyle w:val="FontStyle85"/>
                              </w:rPr>
                              <w:t>люди имеют внутренний источник своего поведения и отличаются от физических объектов (на первом году жизни); механизм «теории пси</w:t>
                              <w:softHyphen/>
                              <w:t xml:space="preserve">хического 1» </w:t>
                            </w:r>
                            <w:r>
                              <w:rPr>
                                <w:rStyle w:val="FontStyle85"/>
                                <w:lang w:val="en-US"/>
                              </w:rPr>
                              <w:t xml:space="preserve">(ToMMl), </w:t>
                            </w:r>
                            <w:r>
                              <w:rPr>
                                <w:rStyle w:val="FontStyle85"/>
                              </w:rPr>
                              <w:t>развитие которого во второй половине первого года позволяет младенцам представлять людей как обладающих пси</w:t>
                              <w:softHyphen/>
                              <w:t>хическим и имеющих цели; механизм «теории психического 2» (ТоММ2), отвечающий за развитие репрезентации агентов как наде</w:t>
                              <w:softHyphen/>
                              <w:t>ленных препозиционными аттитюдами, означающими понимание ментальных состояний (в течение второго года жизни). Существуют и другие модели, пытающие объяснить процесс развития «модели пси</w:t>
                              <w:softHyphen/>
                              <w:t xml:space="preserve">хического» </w:t>
                            </w:r>
                            <w:r>
                              <w:rPr>
                                <w:rStyle w:val="FontStyle85"/>
                                <w:lang w:val="en-US"/>
                              </w:rPr>
                              <w:t xml:space="preserve">(Hobson, </w:t>
                            </w:r>
                            <w:r>
                              <w:rPr>
                                <w:rStyle w:val="FontStyle85"/>
                              </w:rPr>
                              <w:t xml:space="preserve">1993; </w:t>
                            </w:r>
                            <w:r>
                              <w:rPr>
                                <w:rStyle w:val="FontStyle85"/>
                                <w:lang w:val="en-US"/>
                              </w:rPr>
                              <w:t xml:space="preserve">Gopnik, Capps, Meltzoff, </w:t>
                            </w:r>
                            <w:r>
                              <w:rPr>
                                <w:rStyle w:val="FontStyle85"/>
                              </w:rPr>
                              <w:t>2000) (см. подроб</w:t>
                              <w:softHyphen/>
                              <w:t>нее: Сергиенко, 2002).</w:t>
                            </w:r>
                          </w:p>
                          <w:p>
                            <w:pPr>
                              <w:pStyle w:val="Style21"/>
                              <w:widowControl/>
                              <w:spacing w:lineRule="exact" w:line="235" w:before="5" w:after="0"/>
                              <w:ind w:right="10" w:firstLine="355"/>
                              <w:rPr/>
                            </w:pPr>
                            <w:r>
                              <w:rPr>
                                <w:rStyle w:val="FontStyle85"/>
                              </w:rPr>
                              <w:t>Попытки уровневого описания становления модели психического отражают тенденцию снятия противоречий и интегрирования разнородных и часто противоречивых данных о возможностях детей разного возраста и с различными отклонениями в развитии. Рассмотрим наиболее обобщенные варианты концепций уро</w:t>
                              <w:softHyphen/>
                              <w:t xml:space="preserve">вневого развития внутренних ментальных моделей, которые позволяют описать возможности и ограничения в понимании детьми своего опыта и опыта других людей. М. Леви </w:t>
                            </w:r>
                            <w:r>
                              <w:rPr>
                                <w:rStyle w:val="FontStyle85"/>
                                <w:lang w:val="en-US"/>
                              </w:rPr>
                              <w:t xml:space="preserve">(Lewis, </w:t>
                            </w:r>
                            <w:r>
                              <w:rPr>
                                <w:rStyle w:val="FontStyle85"/>
                              </w:rPr>
                              <w:t>1990) выделил 4 уровня развития модели психического. Первый уро</w:t>
                              <w:softHyphen/>
                              <w:t>вень — «Я знаю» — представлен и у животных, и у детей, и у взро</w:t>
                              <w:softHyphen/>
                              <w:t>слых. Это базовые репрезентации, представляющие знания о жиз</w:t>
                              <w:softHyphen/>
                              <w:t>ненно значимых событиях и свойствах окружения. Например, когда объекты приближаются, то их проекции на сетчатке стре</w:t>
                              <w:softHyphen/>
                              <w:t>мительно расширяются, специфизируя опасность столкновения. Многие представители животных, младенцы и взрослые реагируют на это испугом или удивлением, обнаруживая имплицитные знания, построенные на восприятии и моторном поведении. Этот уровень преобладает в начале жизни ребенка (0— 18 мес). Второй уровень — «Я знаю, что я знаю». Он опирается на метамодели ре</w:t>
                              <w:softHyphen/>
                              <w:t>презентаций. Развитие этого уровня характерно для детей с полу-торалетнего возраста. Маркером данного уровня становится узнавание себя в зеркале и отнесение зеркального образа к себе. Третий уровень — «Я знаю, что ты знаешь». Он связан со спо</w:t>
                              <w:softHyphen/>
                              <w:t>собностью понимать общие значения, носителями которых вы</w:t>
                              <w:softHyphen/>
                              <w:t>ступают люди, носители психического. Понимание, что и Я, и Другой обладаем психическим, имеющим общие значения, позволяет строить поведение в соответствии с этими представлениями, дает возможность манипулировать этими представлениями. На дан</w:t>
                              <w:softHyphen/>
                              <w:t>ном уровне уже возможен обман. Этот уровень достигается на третьем году жизни ребенка. Наконец, четвертый уровень — «Я знаю, что ты знаешь, что я знаю». Для данного уровня</w:t>
                            </w:r>
                          </w:p>
                        </w:txbxContent>
                      </wps:txbx>
                      <wps:bodyPr anchor="t" lIns="635" tIns="635" rIns="635" bIns="635">
                        <a:noAutofit/>
                      </wps:bodyPr>
                    </wps:wsp>
                  </a:graphicData>
                </a:graphic>
              </wp:anchor>
            </w:drawing>
          </mc:Choice>
          <mc:Fallback>
            <w:pict>
              <v:rect fillcolor="#FFFFFF" style="position:absolute;rotation:-0;width:326.85pt;height:513.15pt;mso-wrap-distance-left:504pt;mso-wrap-distance-right:504pt;mso-wrap-distance-top:0pt;mso-wrap-distance-bottom:0pt;margin-top:179.5pt;mso-position-vertical-relative:page;margin-left:134.2pt;mso-position-horizontal-relative:page">
                <v:fill opacity="0f"/>
                <v:textbox inset="0.000694444444444445in,0.000694444444444445in,0.000694444444444445in,0.000694444444444445in">
                  <w:txbxContent>
                    <w:p>
                      <w:pPr>
                        <w:pStyle w:val="Style21"/>
                        <w:widowControl/>
                        <w:spacing w:lineRule="exact" w:line="235"/>
                        <w:ind w:left="10" w:hanging="0"/>
                        <w:rPr/>
                      </w:pPr>
                      <w:r>
                        <w:rPr>
                          <w:rStyle w:val="FontStyle85"/>
                        </w:rPr>
                        <w:t>люди имеют внутренний источник своего поведения и отличаются от физических объектов (на первом году жизни); механизм «теории пси</w:t>
                        <w:softHyphen/>
                        <w:t xml:space="preserve">хического 1» </w:t>
                      </w:r>
                      <w:r>
                        <w:rPr>
                          <w:rStyle w:val="FontStyle85"/>
                          <w:lang w:val="en-US"/>
                        </w:rPr>
                        <w:t xml:space="preserve">(ToMMl), </w:t>
                      </w:r>
                      <w:r>
                        <w:rPr>
                          <w:rStyle w:val="FontStyle85"/>
                        </w:rPr>
                        <w:t>развитие которого во второй половине первого года позволяет младенцам представлять людей как обладающих пси</w:t>
                        <w:softHyphen/>
                        <w:t>хическим и имеющих цели; механизм «теории психического 2» (ТоММ2), отвечающий за развитие репрезентации агентов как наде</w:t>
                        <w:softHyphen/>
                        <w:t>ленных препозиционными аттитюдами, означающими понимание ментальных состояний (в течение второго года жизни). Существуют и другие модели, пытающие объяснить процесс развития «модели пси</w:t>
                        <w:softHyphen/>
                        <w:t xml:space="preserve">хического» </w:t>
                      </w:r>
                      <w:r>
                        <w:rPr>
                          <w:rStyle w:val="FontStyle85"/>
                          <w:lang w:val="en-US"/>
                        </w:rPr>
                        <w:t xml:space="preserve">(Hobson, </w:t>
                      </w:r>
                      <w:r>
                        <w:rPr>
                          <w:rStyle w:val="FontStyle85"/>
                        </w:rPr>
                        <w:t xml:space="preserve">1993; </w:t>
                      </w:r>
                      <w:r>
                        <w:rPr>
                          <w:rStyle w:val="FontStyle85"/>
                          <w:lang w:val="en-US"/>
                        </w:rPr>
                        <w:t xml:space="preserve">Gopnik, Capps, Meltzoff, </w:t>
                      </w:r>
                      <w:r>
                        <w:rPr>
                          <w:rStyle w:val="FontStyle85"/>
                        </w:rPr>
                        <w:t>2000) (см. подроб</w:t>
                        <w:softHyphen/>
                        <w:t>нее: Сергиенко, 2002).</w:t>
                      </w:r>
                    </w:p>
                    <w:p>
                      <w:pPr>
                        <w:pStyle w:val="Style21"/>
                        <w:widowControl/>
                        <w:spacing w:lineRule="exact" w:line="235" w:before="5" w:after="0"/>
                        <w:ind w:right="10" w:firstLine="355"/>
                        <w:rPr/>
                      </w:pPr>
                      <w:r>
                        <w:rPr>
                          <w:rStyle w:val="FontStyle85"/>
                        </w:rPr>
                        <w:t>Попытки уровневого описания становления модели психического отражают тенденцию снятия противоречий и интегрирования разнородных и часто противоречивых данных о возможностях детей разного возраста и с различными отклонениями в развитии. Рассмотрим наиболее обобщенные варианты концепций уро</w:t>
                        <w:softHyphen/>
                        <w:t xml:space="preserve">вневого развития внутренних ментальных моделей, которые позволяют описать возможности и ограничения в понимании детьми своего опыта и опыта других людей. М. Леви </w:t>
                      </w:r>
                      <w:r>
                        <w:rPr>
                          <w:rStyle w:val="FontStyle85"/>
                          <w:lang w:val="en-US"/>
                        </w:rPr>
                        <w:t xml:space="preserve">(Lewis, </w:t>
                      </w:r>
                      <w:r>
                        <w:rPr>
                          <w:rStyle w:val="FontStyle85"/>
                        </w:rPr>
                        <w:t>1990) выделил 4 уровня развития модели психического. Первый уро</w:t>
                        <w:softHyphen/>
                        <w:t>вень — «Я знаю» — представлен и у животных, и у детей, и у взро</w:t>
                        <w:softHyphen/>
                        <w:t>слых. Это базовые репрезентации, представляющие знания о жиз</w:t>
                        <w:softHyphen/>
                        <w:t>ненно значимых событиях и свойствах окружения. Например, когда объекты приближаются, то их проекции на сетчатке стре</w:t>
                        <w:softHyphen/>
                        <w:t>мительно расширяются, специфизируя опасность столкновения. Многие представители животных, младенцы и взрослые реагируют на это испугом или удивлением, обнаруживая имплицитные знания, построенные на восприятии и моторном поведении. Этот уровень преобладает в начале жизни ребенка (0— 18 мес). Второй уровень — «Я знаю, что я знаю». Он опирается на метамодели ре</w:t>
                        <w:softHyphen/>
                        <w:t>презентаций. Развитие этого уровня характерно для детей с полу-торалетнего возраста. Маркером данного уровня становится узнавание себя в зеркале и отнесение зеркального образа к себе. Третий уровень — «Я знаю, что ты знаешь». Он связан со спо</w:t>
                        <w:softHyphen/>
                        <w:t>собностью понимать общие значения, носителями которых вы</w:t>
                        <w:softHyphen/>
                        <w:t>ступают люди, носители психического. Понимание, что и Я, и Другой обладаем психическим, имеющим общие значения, позволяет строить поведение в соответствии с этими представлениями, дает возможность манипулировать этими представлениями. На дан</w:t>
                        <w:softHyphen/>
                        <w:t>ном уровне уже возможен обман. Этот уровень достигается на третьем году жизни ребенка. Наконец, четвертый уровень — «Я знаю, что ты знаешь, что я знаю». Для данного уровня</w:t>
                      </w:r>
                    </w:p>
                  </w:txbxContent>
                </v:textbox>
                <w10:wrap type="topAndBottom"/>
              </v:rect>
            </w:pict>
          </mc:Fallback>
        </mc:AlternateContent>
      </w:r>
    </w:p>
    <w:p>
      <w:pPr>
        <w:sectPr>
          <w:type w:val="nextPage"/>
          <w:pgSz w:w="11906" w:h="16838"/>
          <w:pgMar w:left="2688" w:right="2688" w:gutter="0" w:header="0" w:top="327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9">
                <wp:simplePos x="0" y="0"/>
                <wp:positionH relativeFrom="page">
                  <wp:posOffset>1706880</wp:posOffset>
                </wp:positionH>
                <wp:positionV relativeFrom="page">
                  <wp:posOffset>2082165</wp:posOffset>
                </wp:positionV>
                <wp:extent cx="4145280" cy="6489065"/>
                <wp:effectExtent l="0" t="0" r="0" b="0"/>
                <wp:wrapTopAndBottom/>
                <wp:docPr id="180" name="Frame165"/>
                <a:graphic xmlns:a="http://schemas.openxmlformats.org/drawingml/2006/main">
                  <a:graphicData uri="http://schemas.microsoft.com/office/word/2010/wordprocessingShape">
                    <wps:wsp>
                      <wps:cNvSpPr txBox="1"/>
                      <wps:spPr>
                        <a:xfrm>
                          <a:off x="0" y="0"/>
                          <a:ext cx="4145280" cy="6489065"/>
                        </a:xfrm>
                        <a:prstGeom prst="rect"/>
                        <a:solidFill>
                          <a:srgbClr val="FFFFFF">
                            <a:alpha val="0"/>
                          </a:srgbClr>
                        </a:solidFill>
                      </wps:spPr>
                      <wps:txbx>
                        <w:txbxContent>
                          <w:p>
                            <w:pPr>
                              <w:pStyle w:val="Style21"/>
                              <w:widowControl/>
                              <w:spacing w:lineRule="exact" w:line="235"/>
                              <w:ind w:right="38" w:hanging="0"/>
                              <w:rPr/>
                            </w:pPr>
                            <w:r>
                              <w:rPr>
                                <w:rStyle w:val="FontStyle85"/>
                              </w:rPr>
                              <w:t>характерны индивидуальные перспективы, учет индивидуальности ментального опыта и психических свойств субъекта. Ребенок уже понимает, что он может быть и субъектом знания, и объектом знания Другого. Это уровень метазнания, открывающий путь к тонким взаимодействиям между индивидами.</w:t>
                            </w:r>
                          </w:p>
                          <w:p>
                            <w:pPr>
                              <w:pStyle w:val="Style21"/>
                              <w:widowControl/>
                              <w:spacing w:lineRule="exact" w:line="235" w:before="5" w:after="0"/>
                              <w:ind w:left="5" w:right="34" w:firstLine="360"/>
                              <w:rPr/>
                            </w:pPr>
                            <w:r>
                              <w:rPr>
                                <w:rStyle w:val="FontStyle85"/>
                              </w:rPr>
                              <w:t>Более детальная картина уровневого развития модели психичес</w:t>
                              <w:softHyphen/>
                              <w:t xml:space="preserve">кого представлена в работе П. Гарденфорса </w:t>
                            </w:r>
                            <w:r>
                              <w:rPr>
                                <w:rStyle w:val="FontStyle85"/>
                                <w:lang w:val="en-US"/>
                              </w:rPr>
                              <w:t xml:space="preserve">(Gardenfors, </w:t>
                            </w:r>
                            <w:r>
                              <w:rPr>
                                <w:rStyle w:val="FontStyle85"/>
                              </w:rPr>
                              <w:t>2003). Ав</w:t>
                              <w:softHyphen/>
                              <w:t>тор утверждает, что единственная возможность понять отличия между внутренним миром животных, детей и взрослых и бесконф</w:t>
                              <w:softHyphen/>
                              <w:t>ликтно интерпретировать различные знания — это эволюционный подход к проблеме становления модели психического. Нельзя не со</w:t>
                              <w:softHyphen/>
                              <w:t xml:space="preserve">гласиться с данным утверждением, поскольку и автор этой статьи неоднократно высказывала туже мысль (Сергиенко, 1992, 1996, 2000, 2002). Гарденфорс разделил ТоМ </w:t>
                            </w:r>
                            <w:r>
                              <w:rPr>
                                <w:rStyle w:val="FontStyle85"/>
                                <w:lang w:val="en-US"/>
                              </w:rPr>
                              <w:t xml:space="preserve">(Theory of Mind) </w:t>
                            </w:r>
                            <w:r>
                              <w:rPr>
                                <w:rStyle w:val="FontStyle85"/>
                              </w:rPr>
                              <w:t>на шесть компетенций, или уровней компетенций:</w:t>
                            </w:r>
                          </w:p>
                          <w:p>
                            <w:pPr>
                              <w:pStyle w:val="Style24"/>
                              <w:widowControl/>
                              <w:numPr>
                                <w:ilvl w:val="0"/>
                                <w:numId w:val="21"/>
                              </w:numPr>
                              <w:tabs>
                                <w:tab w:val="clear" w:pos="720"/>
                                <w:tab w:val="left" w:pos="586" w:leader="none"/>
                              </w:tabs>
                              <w:ind w:left="586" w:right="34" w:hanging="0"/>
                              <w:rPr/>
                            </w:pPr>
                            <w:r>
                              <w:rPr>
                                <w:rStyle w:val="FontStyle85"/>
                              </w:rPr>
                              <w:t>Имеющие внутренний мир. Эта та организация внутреннего опыта, которая позволяет построить ментальные модели си</w:t>
                              <w:softHyphen/>
                              <w:t>туации для планирования и прогнозирования поведения.</w:t>
                            </w:r>
                          </w:p>
                          <w:p>
                            <w:pPr>
                              <w:pStyle w:val="Style24"/>
                              <w:widowControl/>
                              <w:numPr>
                                <w:ilvl w:val="0"/>
                                <w:numId w:val="21"/>
                              </w:numPr>
                              <w:tabs>
                                <w:tab w:val="clear" w:pos="720"/>
                                <w:tab w:val="left" w:pos="586" w:leader="none"/>
                              </w:tabs>
                              <w:ind w:left="586" w:hanging="0"/>
                              <w:rPr/>
                            </w:pPr>
                            <w:r>
                              <w:rPr>
                                <w:rStyle w:val="FontStyle85"/>
                              </w:rPr>
                              <w:t>Имеющие модели эмоций. На этом уровне возможно понима</w:t>
                              <w:softHyphen/>
                              <w:t>ние, что кто-то другой испытывает боль. Это порождает сочув</w:t>
                              <w:softHyphen/>
                              <w:t>ствие, которое строится на понимании эмоций Других, но вов</w:t>
                              <w:softHyphen/>
                              <w:t>се не означает понимания желаний или убеждений Другого. Эволюционный смысл способности к сочувствию состоит в том, что она ведет к большей солидарности в группе, снижа</w:t>
                              <w:softHyphen/>
                              <w:t>ет риск опасности и способствует выживанию. Этот уровень не обязательно приводит к формированию модели психичес</w:t>
                              <w:softHyphen/>
                              <w:t>кого. Сочувствие означает лишь чувствовать тоже, что и Дру</w:t>
                              <w:softHyphen/>
                              <w:t>гие. Сочувствие не тождественно эмпатии, которая опирает</w:t>
                              <w:softHyphen/>
                              <w:t>ся на репрезентацию эмоций Других или понимание иных ас</w:t>
                              <w:softHyphen/>
                              <w:t>пектов внутреннего мира Другого. Для эмпатии необходимо отделять собственные чувства от чувств Другого. Сочувствие же опирается на восприятие выражения эмоций, вызывающе</w:t>
                              <w:softHyphen/>
                              <w:t>го соответствующие эмоции у индивида. Эмпатия означает следующий шаг в развитии внутреннего мира. Животные спо</w:t>
                              <w:softHyphen/>
                              <w:t>собны к сочувствию, но не эмпатии. Обезьяна, в отличие от че</w:t>
                              <w:softHyphen/>
                              <w:t>ловека, не может контролировать проявления эмоций или си</w:t>
                              <w:softHyphen/>
                              <w:t>мулировать их. Поэтому прямое восприятие эмоциональных выражений может вызывать аналогичные эмоции. Их подав</w:t>
                              <w:softHyphen/>
                              <w:t>ление или симуляция означают способность манипулировать поведением Других. Эволюция контроля лицевых выражений, голосовых и телесных проявлений привела к тому, что назы</w:t>
                              <w:softHyphen/>
                              <w:t>вается способностью к макиавеллистскому интеллекту.</w:t>
                            </w:r>
                          </w:p>
                        </w:txbxContent>
                      </wps:txbx>
                      <wps:bodyPr anchor="t" lIns="635" tIns="635" rIns="635" bIns="635">
                        <a:noAutofit/>
                      </wps:bodyPr>
                    </wps:wsp>
                  </a:graphicData>
                </a:graphic>
              </wp:anchor>
            </w:drawing>
          </mc:Choice>
          <mc:Fallback>
            <w:pict>
              <v:rect fillcolor="#FFFFFF" style="position:absolute;rotation:-0;width:326.4pt;height:510.95pt;mso-wrap-distance-left:504pt;mso-wrap-distance-right:504pt;mso-wrap-distance-top:0pt;mso-wrap-distance-bottom:0pt;margin-top:163.95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right="38" w:hanging="0"/>
                        <w:rPr/>
                      </w:pPr>
                      <w:r>
                        <w:rPr>
                          <w:rStyle w:val="FontStyle85"/>
                        </w:rPr>
                        <w:t>характерны индивидуальные перспективы, учет индивидуальности ментального опыта и психических свойств субъекта. Ребенок уже понимает, что он может быть и субъектом знания, и объектом знания Другого. Это уровень метазнания, открывающий путь к тонким взаимодействиям между индивидами.</w:t>
                      </w:r>
                    </w:p>
                    <w:p>
                      <w:pPr>
                        <w:pStyle w:val="Style21"/>
                        <w:widowControl/>
                        <w:spacing w:lineRule="exact" w:line="235" w:before="5" w:after="0"/>
                        <w:ind w:left="5" w:right="34" w:firstLine="360"/>
                        <w:rPr/>
                      </w:pPr>
                      <w:r>
                        <w:rPr>
                          <w:rStyle w:val="FontStyle85"/>
                        </w:rPr>
                        <w:t>Более детальная картина уровневого развития модели психичес</w:t>
                        <w:softHyphen/>
                        <w:t xml:space="preserve">кого представлена в работе П. Гарденфорса </w:t>
                      </w:r>
                      <w:r>
                        <w:rPr>
                          <w:rStyle w:val="FontStyle85"/>
                          <w:lang w:val="en-US"/>
                        </w:rPr>
                        <w:t xml:space="preserve">(Gardenfors, </w:t>
                      </w:r>
                      <w:r>
                        <w:rPr>
                          <w:rStyle w:val="FontStyle85"/>
                        </w:rPr>
                        <w:t>2003). Ав</w:t>
                        <w:softHyphen/>
                        <w:t>тор утверждает, что единственная возможность понять отличия между внутренним миром животных, детей и взрослых и бесконф</w:t>
                        <w:softHyphen/>
                        <w:t>ликтно интерпретировать различные знания — это эволюционный подход к проблеме становления модели психического. Нельзя не со</w:t>
                        <w:softHyphen/>
                        <w:t xml:space="preserve">гласиться с данным утверждением, поскольку и автор этой статьи неоднократно высказывала туже мысль (Сергиенко, 1992, 1996, 2000, 2002). Гарденфорс разделил ТоМ </w:t>
                      </w:r>
                      <w:r>
                        <w:rPr>
                          <w:rStyle w:val="FontStyle85"/>
                          <w:lang w:val="en-US"/>
                        </w:rPr>
                        <w:t xml:space="preserve">(Theory of Mind) </w:t>
                      </w:r>
                      <w:r>
                        <w:rPr>
                          <w:rStyle w:val="FontStyle85"/>
                        </w:rPr>
                        <w:t>на шесть компетенций, или уровней компетенций:</w:t>
                      </w:r>
                    </w:p>
                    <w:p>
                      <w:pPr>
                        <w:pStyle w:val="Style24"/>
                        <w:widowControl/>
                        <w:numPr>
                          <w:ilvl w:val="0"/>
                          <w:numId w:val="21"/>
                        </w:numPr>
                        <w:tabs>
                          <w:tab w:val="clear" w:pos="720"/>
                          <w:tab w:val="left" w:pos="586" w:leader="none"/>
                        </w:tabs>
                        <w:ind w:left="586" w:right="34" w:hanging="0"/>
                        <w:rPr/>
                      </w:pPr>
                      <w:r>
                        <w:rPr>
                          <w:rStyle w:val="FontStyle85"/>
                        </w:rPr>
                        <w:t>Имеющие внутренний мир. Эта та организация внутреннего опыта, которая позволяет построить ментальные модели си</w:t>
                        <w:softHyphen/>
                        <w:t>туации для планирования и прогнозирования поведения.</w:t>
                      </w:r>
                    </w:p>
                    <w:p>
                      <w:pPr>
                        <w:pStyle w:val="Style24"/>
                        <w:widowControl/>
                        <w:numPr>
                          <w:ilvl w:val="0"/>
                          <w:numId w:val="21"/>
                        </w:numPr>
                        <w:tabs>
                          <w:tab w:val="clear" w:pos="720"/>
                          <w:tab w:val="left" w:pos="586" w:leader="none"/>
                        </w:tabs>
                        <w:ind w:left="586" w:hanging="0"/>
                        <w:rPr/>
                      </w:pPr>
                      <w:r>
                        <w:rPr>
                          <w:rStyle w:val="FontStyle85"/>
                        </w:rPr>
                        <w:t>Имеющие модели эмоций. На этом уровне возможно понима</w:t>
                        <w:softHyphen/>
                        <w:t>ние, что кто-то другой испытывает боль. Это порождает сочув</w:t>
                        <w:softHyphen/>
                        <w:t>ствие, которое строится на понимании эмоций Других, но вов</w:t>
                        <w:softHyphen/>
                        <w:t>се не означает понимания желаний или убеждений Другого. Эволюционный смысл способности к сочувствию состоит в том, что она ведет к большей солидарности в группе, снижа</w:t>
                        <w:softHyphen/>
                        <w:t>ет риск опасности и способствует выживанию. Этот уровень не обязательно приводит к формированию модели психичес</w:t>
                        <w:softHyphen/>
                        <w:t>кого. Сочувствие означает лишь чувствовать тоже, что и Дру</w:t>
                        <w:softHyphen/>
                        <w:t>гие. Сочувствие не тождественно эмпатии, которая опирает</w:t>
                        <w:softHyphen/>
                        <w:t>ся на репрезентацию эмоций Других или понимание иных ас</w:t>
                        <w:softHyphen/>
                        <w:t>пектов внутреннего мира Другого. Для эмпатии необходимо отделять собственные чувства от чувств Другого. Сочувствие же опирается на восприятие выражения эмоций, вызывающе</w:t>
                        <w:softHyphen/>
                        <w:t>го соответствующие эмоции у индивида. Эмпатия означает следующий шаг в развитии внутреннего мира. Животные спо</w:t>
                        <w:softHyphen/>
                        <w:t>собны к сочувствию, но не эмпатии. Обезьяна, в отличие от че</w:t>
                        <w:softHyphen/>
                        <w:t>ловека, не может контролировать проявления эмоций или си</w:t>
                        <w:softHyphen/>
                        <w:t>мулировать их. Поэтому прямое восприятие эмоциональных выражений может вызывать аналогичные эмоции. Их подав</w:t>
                        <w:softHyphen/>
                        <w:t>ление или симуляция означают способность манипулировать поведением Других. Эволюция контроля лицевых выражений, голосовых и телесных проявлений привела к тому, что назы</w:t>
                        <w:softHyphen/>
                        <w:t>вается способностью к макиавеллистскому интеллекту.</w:t>
                      </w:r>
                    </w:p>
                  </w:txbxContent>
                </v:textbox>
                <w10:wrap type="topAndBottom"/>
              </v:rect>
            </w:pict>
          </mc:Fallback>
        </mc:AlternateContent>
      </w:r>
    </w:p>
    <w:p>
      <w:pPr>
        <w:sectPr>
          <w:type w:val="nextPage"/>
          <w:pgSz w:w="11906" w:h="16838"/>
          <w:pgMar w:left="2871" w:right="2871" w:gutter="0" w:header="0" w:top="37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0">
                <wp:simplePos x="0" y="0"/>
                <wp:positionH relativeFrom="page">
                  <wp:posOffset>1823085</wp:posOffset>
                </wp:positionH>
                <wp:positionV relativeFrom="page">
                  <wp:posOffset>2375535</wp:posOffset>
                </wp:positionV>
                <wp:extent cx="3913505" cy="6507480"/>
                <wp:effectExtent l="0" t="0" r="0" b="0"/>
                <wp:wrapTopAndBottom/>
                <wp:docPr id="181" name="Frame166"/>
                <a:graphic xmlns:a="http://schemas.openxmlformats.org/drawingml/2006/main">
                  <a:graphicData uri="http://schemas.microsoft.com/office/word/2010/wordprocessingShape">
                    <wps:wsp>
                      <wps:cNvSpPr txBox="1"/>
                      <wps:spPr>
                        <a:xfrm>
                          <a:off x="0" y="0"/>
                          <a:ext cx="3913505" cy="6507480"/>
                        </a:xfrm>
                        <a:prstGeom prst="rect"/>
                        <a:solidFill>
                          <a:srgbClr val="FFFFFF">
                            <a:alpha val="0"/>
                          </a:srgbClr>
                        </a:solidFill>
                      </wps:spPr>
                      <wps:txbx>
                        <w:txbxContent>
                          <w:p>
                            <w:pPr>
                              <w:pStyle w:val="Style24"/>
                              <w:widowControl/>
                              <w:numPr>
                                <w:ilvl w:val="0"/>
                                <w:numId w:val="30"/>
                              </w:numPr>
                              <w:tabs>
                                <w:tab w:val="clear" w:pos="720"/>
                                <w:tab w:val="left" w:pos="192" w:leader="none"/>
                              </w:tabs>
                              <w:ind w:left="192" w:hanging="192"/>
                              <w:rPr/>
                            </w:pPr>
                            <w:r>
                              <w:rPr>
                                <w:rStyle w:val="FontStyle85"/>
                              </w:rPr>
                              <w:t>Имеющие модель внимания. Это способность понимать, куда направляют свое внимание Другие люди. Даже очень малень</w:t>
                              <w:softHyphen/>
                              <w:t>кие дети обладают способностью определять направление внимания. Шестимесячные младенцы следуют за материнс</w:t>
                              <w:softHyphen/>
                              <w:t>ким взором, если она поворачивает голову, а в 12 месяцев — когда она только переводит свой взгляд. В 18 месяцев дети определяют направление материнского внимания и вне соб</w:t>
                              <w:softHyphen/>
                              <w:t>ственного поля зрения, если мать смотрит на объект, распо</w:t>
                              <w:softHyphen/>
                              <w:t>ложенный за ребенком. Это предполагает, что младенец уже обладает в своем внутреннем мире репрезентацией про</w:t>
                              <w:softHyphen/>
                              <w:t>странства, не ограниченного полем зрения. Шимпанзе хоро</w:t>
                              <w:softHyphen/>
                              <w:t>шо понимают, куда смотрят Другие. В экспериментах с жи</w:t>
                              <w:softHyphen/>
                              <w:t>вотными шимпанзе заглядывали за непрозрачную часть эк</w:t>
                              <w:softHyphen/>
                              <w:t>рана, чтобы посмотреть, на что смотрит экспериментатор, демонстрируя понимание не только общего направления взо</w:t>
                              <w:softHyphen/>
                              <w:t>ра, но и его локализации в определенном месте. Это внима</w:t>
                              <w:softHyphen/>
                              <w:t>ние к вниманию, или внимание второго порядка (Я отмечаю, что вы отмечаете). Еще более прогрессивной для развития понимания психического формой внимания является общее внимание на объекте. И Я, и Другой демонстрируем внима</w:t>
                              <w:softHyphen/>
                              <w:t>ние второго порядка. Это необходимо для прогресса модели психического, но не достаточно для понимания Другого. Глав</w:t>
                              <w:softHyphen/>
                              <w:t>ный шаг к идее психического Другого состоит в способнос</w:t>
                              <w:softHyphen/>
                              <w:t>ти поставить Себя в позицию Другого, увидеть мир таким, каким Он его видит. Маленькие дети не способны к этому, что отмечал еще Ж. Пиаже.</w:t>
                            </w:r>
                          </w:p>
                          <w:p>
                            <w:pPr>
                              <w:pStyle w:val="Style24"/>
                              <w:widowControl/>
                              <w:numPr>
                                <w:ilvl w:val="0"/>
                                <w:numId w:val="30"/>
                              </w:numPr>
                              <w:tabs>
                                <w:tab w:val="clear" w:pos="720"/>
                                <w:tab w:val="left" w:pos="192" w:leader="none"/>
                              </w:tabs>
                              <w:ind w:left="192" w:right="14" w:hanging="192"/>
                              <w:rPr/>
                            </w:pPr>
                            <w:r>
                              <w:rPr>
                                <w:rStyle w:val="FontStyle85"/>
                              </w:rPr>
                              <w:t>Имеющие интенции. Люди обладают склонностью искать в ми</w:t>
                              <w:softHyphen/>
                              <w:t>ре причинность. Еще Кант выделял причинность в качестве базовой категории. Существует глубокий эволюционный смысл поиска причинности. Причинность помогает понять мир, моделировать, предсказывать его, прогнозировать послед</w:t>
                              <w:softHyphen/>
                              <w:t>ствия своего поведения в нем. Можно выделить три типа по</w:t>
                              <w:softHyphen/>
                              <w:t>следствий понимания причинности: а) способность упреждать собственные действия; б) способность упреждать последствия действий Других; в) способность упреждать физические собы</w:t>
                              <w:softHyphen/>
                              <w:t>тия, опираясь на понимание законов физического мира. Обе</w:t>
                              <w:softHyphen/>
                              <w:t>зьяны способны к пониманию причинности всех перечислен</w:t>
                              <w:softHyphen/>
                              <w:t>ных видов. Они не только демонстрируют понимание послед</w:t>
                              <w:softHyphen/>
                              <w:t>ствий собственных действий и предвосхищают их — обезья</w:t>
                              <w:softHyphen/>
                              <w:t>ны понимают и предвосхищают действия Другого. Так, когда они видят взгляд леопарда или питона, они издают крик опас</w:t>
                              <w:softHyphen/>
                              <w:t>ности, что свидетельствует о понимании и предвосхищении</w:t>
                            </w:r>
                          </w:p>
                        </w:txbxContent>
                      </wps:txbx>
                      <wps:bodyPr anchor="t" lIns="635" tIns="635" rIns="635" bIns="635">
                        <a:noAutofit/>
                      </wps:bodyPr>
                    </wps:wsp>
                  </a:graphicData>
                </a:graphic>
              </wp:anchor>
            </w:drawing>
          </mc:Choice>
          <mc:Fallback>
            <w:pict>
              <v:rect fillcolor="#FFFFFF" style="position:absolute;rotation:-0;width:308.15pt;height:512.4pt;mso-wrap-distance-left:504pt;mso-wrap-distance-right:504pt;mso-wrap-distance-top:0pt;mso-wrap-distance-bottom:0pt;margin-top:187.05pt;mso-position-vertical-relative:page;margin-left:143.55pt;mso-position-horizontal-relative:page">
                <v:fill opacity="0f"/>
                <v:textbox inset="0.000694444444444445in,0.000694444444444445in,0.000694444444444445in,0.000694444444444445in">
                  <w:txbxContent>
                    <w:p>
                      <w:pPr>
                        <w:pStyle w:val="Style24"/>
                        <w:widowControl/>
                        <w:numPr>
                          <w:ilvl w:val="0"/>
                          <w:numId w:val="30"/>
                        </w:numPr>
                        <w:tabs>
                          <w:tab w:val="clear" w:pos="720"/>
                          <w:tab w:val="left" w:pos="192" w:leader="none"/>
                        </w:tabs>
                        <w:ind w:left="192" w:hanging="192"/>
                        <w:rPr/>
                      </w:pPr>
                      <w:r>
                        <w:rPr>
                          <w:rStyle w:val="FontStyle85"/>
                        </w:rPr>
                        <w:t>Имеющие модель внимания. Это способность понимать, куда направляют свое внимание Другие люди. Даже очень малень</w:t>
                        <w:softHyphen/>
                        <w:t>кие дети обладают способностью определять направление внимания. Шестимесячные младенцы следуют за материнс</w:t>
                        <w:softHyphen/>
                        <w:t>ким взором, если она поворачивает голову, а в 12 месяцев — когда она только переводит свой взгляд. В 18 месяцев дети определяют направление материнского внимания и вне соб</w:t>
                        <w:softHyphen/>
                        <w:t>ственного поля зрения, если мать смотрит на объект, распо</w:t>
                        <w:softHyphen/>
                        <w:t>ложенный за ребенком. Это предполагает, что младенец уже обладает в своем внутреннем мире репрезентацией про</w:t>
                        <w:softHyphen/>
                        <w:t>странства, не ограниченного полем зрения. Шимпанзе хоро</w:t>
                        <w:softHyphen/>
                        <w:t>шо понимают, куда смотрят Другие. В экспериментах с жи</w:t>
                        <w:softHyphen/>
                        <w:t>вотными шимпанзе заглядывали за непрозрачную часть эк</w:t>
                        <w:softHyphen/>
                        <w:t>рана, чтобы посмотреть, на что смотрит экспериментатор, демонстрируя понимание не только общего направления взо</w:t>
                        <w:softHyphen/>
                        <w:t>ра, но и его локализации в определенном месте. Это внима</w:t>
                        <w:softHyphen/>
                        <w:t>ние к вниманию, или внимание второго порядка (Я отмечаю, что вы отмечаете). Еще более прогрессивной для развития понимания психического формой внимания является общее внимание на объекте. И Я, и Другой демонстрируем внима</w:t>
                        <w:softHyphen/>
                        <w:t>ние второго порядка. Это необходимо для прогресса модели психического, но не достаточно для понимания Другого. Глав</w:t>
                        <w:softHyphen/>
                        <w:t>ный шаг к идее психического Другого состоит в способнос</w:t>
                        <w:softHyphen/>
                        <w:t>ти поставить Себя в позицию Другого, увидеть мир таким, каким Он его видит. Маленькие дети не способны к этому, что отмечал еще Ж. Пиаже.</w:t>
                      </w:r>
                    </w:p>
                    <w:p>
                      <w:pPr>
                        <w:pStyle w:val="Style24"/>
                        <w:widowControl/>
                        <w:numPr>
                          <w:ilvl w:val="0"/>
                          <w:numId w:val="30"/>
                        </w:numPr>
                        <w:tabs>
                          <w:tab w:val="clear" w:pos="720"/>
                          <w:tab w:val="left" w:pos="192" w:leader="none"/>
                        </w:tabs>
                        <w:ind w:left="192" w:right="14" w:hanging="192"/>
                        <w:rPr/>
                      </w:pPr>
                      <w:r>
                        <w:rPr>
                          <w:rStyle w:val="FontStyle85"/>
                        </w:rPr>
                        <w:t>Имеющие интенции. Люди обладают склонностью искать в ми</w:t>
                        <w:softHyphen/>
                        <w:t>ре причинность. Еще Кант выделял причинность в качестве базовой категории. Существует глубокий эволюционный смысл поиска причинности. Причинность помогает понять мир, моделировать, предсказывать его, прогнозировать послед</w:t>
                        <w:softHyphen/>
                        <w:t>ствия своего поведения в нем. Можно выделить три типа по</w:t>
                        <w:softHyphen/>
                        <w:t>следствий понимания причинности: а) способность упреждать собственные действия; б) способность упреждать последствия действий Других; в) способность упреждать физические собы</w:t>
                        <w:softHyphen/>
                        <w:t>тия, опираясь на понимание законов физического мира. Обе</w:t>
                        <w:softHyphen/>
                        <w:t>зьяны способны к пониманию причинности всех перечислен</w:t>
                        <w:softHyphen/>
                        <w:t>ных видов. Они не только демонстрируют понимание послед</w:t>
                        <w:softHyphen/>
                        <w:t>ствий собственных действий и предвосхищают их — обезья</w:t>
                        <w:softHyphen/>
                        <w:t>ны понимают и предвосхищают действия Другого. Так, когда они видят взгляд леопарда или питона, они издают крик опас</w:t>
                        <w:softHyphen/>
                        <w:t>ности, что свидетельствует о понимании и предвосхищении</w:t>
                      </w:r>
                    </w:p>
                  </w:txbxContent>
                </v:textbox>
                <w10:wrap type="topAndBottom"/>
              </v:rect>
            </w:pict>
          </mc:Fallback>
        </mc:AlternateContent>
      </w:r>
    </w:p>
    <w:p>
      <w:pPr>
        <w:sectPr>
          <w:type w:val="nextPage"/>
          <w:pgSz w:w="11906" w:h="16838"/>
          <w:pgMar w:left="2698" w:right="2698" w:gutter="0" w:header="0" w:top="341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1">
                <wp:simplePos x="0" y="0"/>
                <wp:positionH relativeFrom="page">
                  <wp:posOffset>1713230</wp:posOffset>
                </wp:positionH>
                <wp:positionV relativeFrom="page">
                  <wp:posOffset>2168525</wp:posOffset>
                </wp:positionV>
                <wp:extent cx="4132580" cy="6498590"/>
                <wp:effectExtent l="0" t="0" r="0" b="0"/>
                <wp:wrapTopAndBottom/>
                <wp:docPr id="182" name="Frame167"/>
                <a:graphic xmlns:a="http://schemas.openxmlformats.org/drawingml/2006/main">
                  <a:graphicData uri="http://schemas.microsoft.com/office/word/2010/wordprocessingShape">
                    <wps:wsp>
                      <wps:cNvSpPr txBox="1"/>
                      <wps:spPr>
                        <a:xfrm>
                          <a:off x="0" y="0"/>
                          <a:ext cx="4132580" cy="6498590"/>
                        </a:xfrm>
                        <a:prstGeom prst="rect"/>
                        <a:solidFill>
                          <a:srgbClr val="FFFFFF">
                            <a:alpha val="0"/>
                          </a:srgbClr>
                        </a:solidFill>
                      </wps:spPr>
                      <wps:txbx>
                        <w:txbxContent>
                          <w:p>
                            <w:pPr>
                              <w:pStyle w:val="Style24"/>
                              <w:widowControl/>
                              <w:ind w:left="600" w:right="14" w:hanging="0"/>
                              <w:rPr/>
                            </w:pPr>
                            <w:r>
                              <w:rPr>
                                <w:rStyle w:val="FontStyle85"/>
                              </w:rPr>
                              <w:t xml:space="preserve">возможных действий. Люди демонстрируют понимание всех видов причинности начиная с раннего возраста. Способность разделять причинность физического и ментального мира (а, </w:t>
                            </w:r>
                            <w:r>
                              <w:rPr>
                                <w:rStyle w:val="FontStyle85"/>
                                <w:spacing w:val="30"/>
                              </w:rPr>
                              <w:t>бив)</w:t>
                            </w:r>
                            <w:r>
                              <w:rPr>
                                <w:rStyle w:val="FontStyle85"/>
                              </w:rPr>
                              <w:t xml:space="preserve"> лежит в основе способности понимания интенциональ-ности в поведении Других. Выделение интенции означает понимание действий, обусловленных агентом или объектом. Если действие обусловлено агентом, это ведет к заключению, что у него существует некая цель действия или интенция. Од</w:t>
                              <w:softHyphen/>
                              <w:t>нако выделение цели требует более низкого уровня понима</w:t>
                              <w:softHyphen/>
                              <w:t xml:space="preserve">ния внутреннего мира, чем понимание модели психического Других. Когда мы идентифицируем кого-то, имеющего цель, стремление, мы видим индивида как </w:t>
                            </w:r>
                            <w:r>
                              <w:rPr>
                                <w:rStyle w:val="FontStyle89"/>
                              </w:rPr>
                              <w:t xml:space="preserve">агента, </w:t>
                            </w:r>
                            <w:r>
                              <w:rPr>
                                <w:rStyle w:val="FontStyle85"/>
                              </w:rPr>
                              <w:t>но когда мы по</w:t>
                              <w:softHyphen/>
                              <w:t xml:space="preserve">нимаем его модель психического, то мы воспринимаем его как </w:t>
                            </w:r>
                            <w:r>
                              <w:rPr>
                                <w:rStyle w:val="FontStyle89"/>
                              </w:rPr>
                              <w:t>субъекта.</w:t>
                            </w:r>
                          </w:p>
                          <w:p>
                            <w:pPr>
                              <w:pStyle w:val="Style24"/>
                              <w:widowControl/>
                              <w:numPr>
                                <w:ilvl w:val="0"/>
                                <w:numId w:val="22"/>
                              </w:numPr>
                              <w:tabs>
                                <w:tab w:val="clear" w:pos="720"/>
                                <w:tab w:val="left" w:pos="576" w:leader="none"/>
                              </w:tabs>
                              <w:ind w:left="576" w:right="10" w:hanging="202"/>
                              <w:rPr/>
                            </w:pPr>
                            <w:r>
                              <w:rPr>
                                <w:rStyle w:val="FontStyle85"/>
                              </w:rPr>
                              <w:t>Имеющие модель психического Другого. Понимание, что Дру</w:t>
                              <w:softHyphen/>
                              <w:t>гой имеет убеждения, желания, которые могут отличаться от собственных убеждений и желаний.</w:t>
                            </w:r>
                          </w:p>
                          <w:p>
                            <w:pPr>
                              <w:pStyle w:val="Style24"/>
                              <w:widowControl/>
                              <w:numPr>
                                <w:ilvl w:val="0"/>
                                <w:numId w:val="22"/>
                              </w:numPr>
                              <w:tabs>
                                <w:tab w:val="clear" w:pos="720"/>
                                <w:tab w:val="left" w:pos="576" w:leader="none"/>
                              </w:tabs>
                              <w:ind w:left="576" w:right="19" w:hanging="202"/>
                              <w:rPr/>
                            </w:pPr>
                            <w:r>
                              <w:rPr>
                                <w:rStyle w:val="FontStyle85"/>
                              </w:rPr>
                              <w:t>Имеющие самосознание. Способность репрезентации соб</w:t>
                              <w:softHyphen/>
                              <w:t>ственного внутренного мира.</w:t>
                            </w:r>
                          </w:p>
                          <w:p>
                            <w:pPr>
                              <w:pStyle w:val="Style21"/>
                              <w:widowControl/>
                              <w:spacing w:lineRule="exact" w:line="235"/>
                              <w:ind w:left="14" w:right="14" w:firstLine="360"/>
                              <w:rPr/>
                            </w:pPr>
                            <w:r>
                              <w:rPr>
                                <w:rStyle w:val="FontStyle85"/>
                              </w:rPr>
                              <w:t>Уровни 5 и 6 можно рассматривать как эволюционную границу развития модели психического у животных и человека.</w:t>
                            </w:r>
                          </w:p>
                          <w:p>
                            <w:pPr>
                              <w:pStyle w:val="Style21"/>
                              <w:widowControl/>
                              <w:spacing w:lineRule="exact" w:line="235"/>
                              <w:ind w:firstLine="379"/>
                              <w:rPr/>
                            </w:pPr>
                            <w:r>
                              <w:rPr>
                                <w:rStyle w:val="FontStyle85"/>
                              </w:rPr>
                              <w:t>Одним из критериев различия организации психического у высших животных и человека может выступать модель психичес</w:t>
                              <w:softHyphen/>
                              <w:t>кого — понимание убеждений, желаний Другого (знание его пси</w:t>
                              <w:softHyphen/>
                              <w:t>хологии). Однако данный критерий является не столь четким сред</w:t>
                              <w:softHyphen/>
                              <w:t>ством разграничения, как предполагалось. Примером могут слу</w:t>
                              <w:softHyphen/>
                              <w:t>жить потрясающие наблюдения естественного поведения в сооб</w:t>
                              <w:softHyphen/>
                              <w:t>ществе бабуинов, сделанные в Эфиопии. Взрослая самка очень медленно и осторожно, в течение 20-ти минут, переместилась за высокий камень. За камнем находился молодой самец, которо</w:t>
                              <w:softHyphen/>
                              <w:t>му она стала делать глуминг, что выражает симпатию и ухажива</w:t>
                              <w:softHyphen/>
                              <w:t>ние. Этот высокий камень скрывал молодого самца от доминант</w:t>
                              <w:softHyphen/>
                              <w:t>ного самца, на виду оставались только голова и спина взрослой самки. Доминантный самец мог видеть только части взрослой сам</w:t>
                              <w:softHyphen/>
                              <w:t>ки, но не факт глуминга. Поведение самки можно интерпретиро</w:t>
                              <w:softHyphen/>
                              <w:t>вать как продуманный обман, что для многих исследователей яв</w:t>
                              <w:softHyphen/>
                              <w:t>ляется показателем наличия модели психического. Однако данное поведение можно свести к более низким уровням ментальной ком</w:t>
                              <w:softHyphen/>
                              <w:t>петентности (первым четырем). Самка может понимать направлен</w:t>
                              <w:softHyphen/>
                              <w:t>ность внимания, причинность физического мира (границы ширмы — камня), интенциональность (направленность собственных дей</w:t>
                              <w:softHyphen/>
                              <w:t>ствий и действий Другого — доминантного самца). Способность пред-</w:t>
                            </w:r>
                          </w:p>
                        </w:txbxContent>
                      </wps:txbx>
                      <wps:bodyPr anchor="t" lIns="635" tIns="635" rIns="635" bIns="635">
                        <a:noAutofit/>
                      </wps:bodyPr>
                    </wps:wsp>
                  </a:graphicData>
                </a:graphic>
              </wp:anchor>
            </w:drawing>
          </mc:Choice>
          <mc:Fallback>
            <w:pict>
              <v:rect fillcolor="#FFFFFF" style="position:absolute;rotation:-0;width:325.4pt;height:511.7pt;mso-wrap-distance-left:504pt;mso-wrap-distance-right:504pt;mso-wrap-distance-top:0pt;mso-wrap-distance-bottom:0pt;margin-top:170.75pt;mso-position-vertical-relative:page;margin-left:134.9pt;mso-position-horizontal-relative:page">
                <v:fill opacity="0f"/>
                <v:textbox inset="0.000694444444444445in,0.000694444444444445in,0.000694444444444445in,0.000694444444444445in">
                  <w:txbxContent>
                    <w:p>
                      <w:pPr>
                        <w:pStyle w:val="Style24"/>
                        <w:widowControl/>
                        <w:ind w:left="600" w:right="14" w:hanging="0"/>
                        <w:rPr/>
                      </w:pPr>
                      <w:r>
                        <w:rPr>
                          <w:rStyle w:val="FontStyle85"/>
                        </w:rPr>
                        <w:t xml:space="preserve">возможных действий. Люди демонстрируют понимание всех видов причинности начиная с раннего возраста. Способность разделять причинность физического и ментального мира (а, </w:t>
                      </w:r>
                      <w:r>
                        <w:rPr>
                          <w:rStyle w:val="FontStyle85"/>
                          <w:spacing w:val="30"/>
                        </w:rPr>
                        <w:t>бив)</w:t>
                      </w:r>
                      <w:r>
                        <w:rPr>
                          <w:rStyle w:val="FontStyle85"/>
                        </w:rPr>
                        <w:t xml:space="preserve"> лежит в основе способности понимания интенциональ-ности в поведении Других. Выделение интенции означает понимание действий, обусловленных агентом или объектом. Если действие обусловлено агентом, это ведет к заключению, что у него существует некая цель действия или интенция. Од</w:t>
                        <w:softHyphen/>
                        <w:t>нако выделение цели требует более низкого уровня понима</w:t>
                        <w:softHyphen/>
                        <w:t xml:space="preserve">ния внутреннего мира, чем понимание модели психического Других. Когда мы идентифицируем кого-то, имеющего цель, стремление, мы видим индивида как </w:t>
                      </w:r>
                      <w:r>
                        <w:rPr>
                          <w:rStyle w:val="FontStyle89"/>
                        </w:rPr>
                        <w:t xml:space="preserve">агента, </w:t>
                      </w:r>
                      <w:r>
                        <w:rPr>
                          <w:rStyle w:val="FontStyle85"/>
                        </w:rPr>
                        <w:t>но когда мы по</w:t>
                        <w:softHyphen/>
                        <w:t xml:space="preserve">нимаем его модель психического, то мы воспринимаем его как </w:t>
                      </w:r>
                      <w:r>
                        <w:rPr>
                          <w:rStyle w:val="FontStyle89"/>
                        </w:rPr>
                        <w:t>субъекта.</w:t>
                      </w:r>
                    </w:p>
                    <w:p>
                      <w:pPr>
                        <w:pStyle w:val="Style24"/>
                        <w:widowControl/>
                        <w:numPr>
                          <w:ilvl w:val="0"/>
                          <w:numId w:val="22"/>
                        </w:numPr>
                        <w:tabs>
                          <w:tab w:val="clear" w:pos="720"/>
                          <w:tab w:val="left" w:pos="576" w:leader="none"/>
                        </w:tabs>
                        <w:ind w:left="576" w:right="10" w:hanging="202"/>
                        <w:rPr/>
                      </w:pPr>
                      <w:r>
                        <w:rPr>
                          <w:rStyle w:val="FontStyle85"/>
                        </w:rPr>
                        <w:t>Имеющие модель психического Другого. Понимание, что Дру</w:t>
                        <w:softHyphen/>
                        <w:t>гой имеет убеждения, желания, которые могут отличаться от собственных убеждений и желаний.</w:t>
                      </w:r>
                    </w:p>
                    <w:p>
                      <w:pPr>
                        <w:pStyle w:val="Style24"/>
                        <w:widowControl/>
                        <w:numPr>
                          <w:ilvl w:val="0"/>
                          <w:numId w:val="22"/>
                        </w:numPr>
                        <w:tabs>
                          <w:tab w:val="clear" w:pos="720"/>
                          <w:tab w:val="left" w:pos="576" w:leader="none"/>
                        </w:tabs>
                        <w:ind w:left="576" w:right="19" w:hanging="202"/>
                        <w:rPr/>
                      </w:pPr>
                      <w:r>
                        <w:rPr>
                          <w:rStyle w:val="FontStyle85"/>
                        </w:rPr>
                        <w:t>Имеющие самосознание. Способность репрезентации соб</w:t>
                        <w:softHyphen/>
                        <w:t>ственного внутренного мира.</w:t>
                      </w:r>
                    </w:p>
                    <w:p>
                      <w:pPr>
                        <w:pStyle w:val="Style21"/>
                        <w:widowControl/>
                        <w:spacing w:lineRule="exact" w:line="235"/>
                        <w:ind w:left="14" w:right="14" w:firstLine="360"/>
                        <w:rPr/>
                      </w:pPr>
                      <w:r>
                        <w:rPr>
                          <w:rStyle w:val="FontStyle85"/>
                        </w:rPr>
                        <w:t>Уровни 5 и 6 можно рассматривать как эволюционную границу развития модели психического у животных и человека.</w:t>
                      </w:r>
                    </w:p>
                    <w:p>
                      <w:pPr>
                        <w:pStyle w:val="Style21"/>
                        <w:widowControl/>
                        <w:spacing w:lineRule="exact" w:line="235"/>
                        <w:ind w:firstLine="379"/>
                        <w:rPr/>
                      </w:pPr>
                      <w:r>
                        <w:rPr>
                          <w:rStyle w:val="FontStyle85"/>
                        </w:rPr>
                        <w:t>Одним из критериев различия организации психического у высших животных и человека может выступать модель психичес</w:t>
                        <w:softHyphen/>
                        <w:t>кого — понимание убеждений, желаний Другого (знание его пси</w:t>
                        <w:softHyphen/>
                        <w:t>хологии). Однако данный критерий является не столь четким сред</w:t>
                        <w:softHyphen/>
                        <w:t>ством разграничения, как предполагалось. Примером могут слу</w:t>
                        <w:softHyphen/>
                        <w:t>жить потрясающие наблюдения естественного поведения в сооб</w:t>
                        <w:softHyphen/>
                        <w:t>ществе бабуинов, сделанные в Эфиопии. Взрослая самка очень медленно и осторожно, в течение 20-ти минут, переместилась за высокий камень. За камнем находился молодой самец, которо</w:t>
                        <w:softHyphen/>
                        <w:t>му она стала делать глуминг, что выражает симпатию и ухажива</w:t>
                        <w:softHyphen/>
                        <w:t>ние. Этот высокий камень скрывал молодого самца от доминант</w:t>
                        <w:softHyphen/>
                        <w:t>ного самца, на виду оставались только голова и спина взрослой самки. Доминантный самец мог видеть только части взрослой сам</w:t>
                        <w:softHyphen/>
                        <w:t>ки, но не факт глуминга. Поведение самки можно интерпретиро</w:t>
                        <w:softHyphen/>
                        <w:t>вать как продуманный обман, что для многих исследователей яв</w:t>
                        <w:softHyphen/>
                        <w:t>ляется показателем наличия модели психического. Однако данное поведение можно свести к более низким уровням ментальной ком</w:t>
                        <w:softHyphen/>
                        <w:t>петентности (первым четырем). Самка может понимать направлен</w:t>
                        <w:softHyphen/>
                        <w:t>ность внимания, причинность физического мира (границы ширмы — камня), интенциональность (направленность собственных дей</w:t>
                        <w:softHyphen/>
                        <w:t>ствий и действий Другого — доминантного самца). Способность пред-</w:t>
                      </w:r>
                    </w:p>
                  </w:txbxContent>
                </v:textbox>
                <w10:wrap type="topAndBottom"/>
              </v:rect>
            </w:pict>
          </mc:Fallback>
        </mc:AlternateContent>
      </w:r>
    </w:p>
    <w:p>
      <w:pPr>
        <w:sectPr>
          <w:type w:val="nextPage"/>
          <w:pgSz w:w="11906" w:h="16838"/>
          <w:pgMar w:left="2686" w:right="2686" w:gutter="0" w:header="0" w:top="349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2">
                <wp:simplePos x="0" y="0"/>
                <wp:positionH relativeFrom="page">
                  <wp:posOffset>1705610</wp:posOffset>
                </wp:positionH>
                <wp:positionV relativeFrom="page">
                  <wp:posOffset>2220595</wp:posOffset>
                </wp:positionV>
                <wp:extent cx="4148455" cy="6507480"/>
                <wp:effectExtent l="0" t="0" r="0" b="0"/>
                <wp:wrapTopAndBottom/>
                <wp:docPr id="183" name="Frame168"/>
                <a:graphic xmlns:a="http://schemas.openxmlformats.org/drawingml/2006/main">
                  <a:graphicData uri="http://schemas.microsoft.com/office/word/2010/wordprocessingShape">
                    <wps:wsp>
                      <wps:cNvSpPr txBox="1"/>
                      <wps:spPr>
                        <a:xfrm>
                          <a:off x="0" y="0"/>
                          <a:ext cx="4148455" cy="6507480"/>
                        </a:xfrm>
                        <a:prstGeom prst="rect"/>
                        <a:solidFill>
                          <a:srgbClr val="FFFFFF">
                            <a:alpha val="0"/>
                          </a:srgbClr>
                        </a:solidFill>
                      </wps:spPr>
                      <wps:txbx>
                        <w:txbxContent>
                          <w:p>
                            <w:pPr>
                              <w:pStyle w:val="Style21"/>
                              <w:widowControl/>
                              <w:spacing w:lineRule="exact" w:line="235"/>
                              <w:ind w:hanging="0"/>
                              <w:rPr/>
                            </w:pPr>
                            <w:r>
                              <w:rPr>
                                <w:rStyle w:val="FontStyle85"/>
                              </w:rPr>
                              <w:t>ставлять внутренний мир Других ведет к значимому расширению собственного внутреннего мира. Эта способность представляет со</w:t>
                              <w:softHyphen/>
                              <w:t>бой эволюционно совершенно новый уровень развития психическо</w:t>
                              <w:softHyphen/>
                              <w:t xml:space="preserve">го. Это ведет к возможности </w:t>
                            </w:r>
                            <w:r>
                              <w:rPr>
                                <w:rStyle w:val="FontStyle93"/>
                              </w:rPr>
                              <w:t xml:space="preserve">научения знаниям Других. </w:t>
                            </w:r>
                            <w:r>
                              <w:rPr>
                                <w:rStyle w:val="FontStyle85"/>
                              </w:rPr>
                              <w:t>Возможность перенять знания Других дает не только бесспорный выигрыш в коо</w:t>
                              <w:softHyphen/>
                              <w:t>перации, развитии сообщества и собственного внутреннего мира, но и возможность к манипулированию Другими людьми. Обман возмо</w:t>
                              <w:softHyphen/>
                              <w:t>жен только на уровне понимания модели психического Другого. Как уже отмечалось, внешнее поведение обмана демонстрируют и выс</w:t>
                              <w:softHyphen/>
                              <w:t>шие животные. Нельзя удержаться от описания еще одного приме</w:t>
                              <w:softHyphen/>
                              <w:t>ра обмана у горилл. Группа горилл шла по тропе. Одна самка неожи</w:t>
                              <w:softHyphen/>
                              <w:t>данно увидела бананы на ветке в нескольких метрах от тропы. Если бы ее сородичи увидели эти бананы, то они все устремились бы к ним. Чтобы обмануть сородичей, самка села и начала глуминг. Она делала это до тех пор, пока вся группа не исчезла из виду. Затем она быстро съела бананы и побежала за группой. Ж. Гудэлл приводит наблюде</w:t>
                              <w:softHyphen/>
                              <w:t xml:space="preserve">ние за самцом шимпанзе, который нашел бананы. Обычно шимпанзе издают специальный крик о еде </w:t>
                            </w:r>
                            <w:r>
                              <w:rPr>
                                <w:rStyle w:val="FontStyle85"/>
                                <w:lang w:val="en-US"/>
                              </w:rPr>
                              <w:t xml:space="preserve">(food cry) </w:t>
                            </w:r>
                            <w:r>
                              <w:rPr>
                                <w:rStyle w:val="FontStyle85"/>
                              </w:rPr>
                              <w:t>при ее обнаружении. Этот крик привлекает его сородичей, которые разделяют находку. Самец не хотел делиться. Но проблемой шимпанзе является плохой произ</w:t>
                              <w:softHyphen/>
                              <w:t xml:space="preserve">вольный контроль за своими экспрессивными действиями. Тогда он зажал свой рот передними конечностями и держал их так, чтобы его непроизвольный крик не был слышен (по: </w:t>
                            </w:r>
                            <w:r>
                              <w:rPr>
                                <w:rStyle w:val="FontStyle85"/>
                                <w:lang w:val="en-US"/>
                              </w:rPr>
                              <w:t xml:space="preserve">Gardenfors, </w:t>
                            </w:r>
                            <w:r>
                              <w:rPr>
                                <w:rStyle w:val="FontStyle85"/>
                              </w:rPr>
                              <w:t>2003). Иссле</w:t>
                              <w:softHyphen/>
                              <w:t>дователи склонны интерпретировать данные типы поведения как об</w:t>
                              <w:softHyphen/>
                              <w:t>ман, который является показателем модели психического Другого. Однако, повторим еще раз, здесь речь идет скорее о планировании поведения с опорой на предшествующие уровни организации внут</w:t>
                              <w:softHyphen/>
                              <w:t xml:space="preserve">реннего мира </w:t>
                            </w:r>
                            <w:r>
                              <w:rPr>
                                <w:rStyle w:val="FontStyle85"/>
                                <w:spacing w:val="30"/>
                              </w:rPr>
                              <w:t>(1—4).</w:t>
                            </w:r>
                            <w:r>
                              <w:rPr>
                                <w:rStyle w:val="FontStyle85"/>
                              </w:rPr>
                              <w:t xml:space="preserve"> На этом уровне возможен обман, но он не срав</w:t>
                              <w:softHyphen/>
                              <w:t>ним с более сложными его формами, которые предполагают, что внут</w:t>
                              <w:softHyphen/>
                              <w:t>ренний мир обманщика содержит репрезентацию внутреннего мира Другого (обманываемого). Обман предполагает наличие у обманыва</w:t>
                              <w:softHyphen/>
                              <w:t>ющего модели индивидуального мира обманываемого, а этот тип способности появляется в эволюции только на уровне человека, поз</w:t>
                              <w:softHyphen/>
                              <w:t>же других способностей, необходимых для планирования своего по</w:t>
                              <w:softHyphen/>
                              <w:t>ведения в соответствии с поведений Других. С этой точки зрения человекообразные обезьяны не способны к пониманию внутренне</w:t>
                              <w:softHyphen/>
                              <w:t>го мира Другого, что препятствует появлению у них более тонких форм обмана. Шимпанзе, закрывающий рот, чтобы не сообщить о най</w:t>
                              <w:softHyphen/>
                              <w:t>денном банане, осуществляет обманное действие на основе плани</w:t>
                              <w:softHyphen/>
                              <w:t>рования собственного поведения и поведения сородичей, но не на основе понимания внутреннего мира сородичей. Зоологи не видят этих различий.</w:t>
                            </w:r>
                          </w:p>
                        </w:txbxContent>
                      </wps:txbx>
                      <wps:bodyPr anchor="t" lIns="635" tIns="635" rIns="635" bIns="635">
                        <a:noAutofit/>
                      </wps:bodyPr>
                    </wps:wsp>
                  </a:graphicData>
                </a:graphic>
              </wp:anchor>
            </w:drawing>
          </mc:Choice>
          <mc:Fallback>
            <w:pict>
              <v:rect fillcolor="#FFFFFF" style="position:absolute;rotation:-0;width:326.65pt;height:512.4pt;mso-wrap-distance-left:504pt;mso-wrap-distance-right:504pt;mso-wrap-distance-top:0pt;mso-wrap-distance-bottom:0pt;margin-top:174.8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ставлять внутренний мир Других ведет к значимому расширению собственного внутреннего мира. Эта способность представляет со</w:t>
                        <w:softHyphen/>
                        <w:t>бой эволюционно совершенно новый уровень развития психическо</w:t>
                        <w:softHyphen/>
                        <w:t xml:space="preserve">го. Это ведет к возможности </w:t>
                      </w:r>
                      <w:r>
                        <w:rPr>
                          <w:rStyle w:val="FontStyle93"/>
                        </w:rPr>
                        <w:t xml:space="preserve">научения знаниям Других. </w:t>
                      </w:r>
                      <w:r>
                        <w:rPr>
                          <w:rStyle w:val="FontStyle85"/>
                        </w:rPr>
                        <w:t>Возможность перенять знания Других дает не только бесспорный выигрыш в коо</w:t>
                        <w:softHyphen/>
                        <w:t>перации, развитии сообщества и собственного внутреннего мира, но и возможность к манипулированию Другими людьми. Обман возмо</w:t>
                        <w:softHyphen/>
                        <w:t>жен только на уровне понимания модели психического Другого. Как уже отмечалось, внешнее поведение обмана демонстрируют и выс</w:t>
                        <w:softHyphen/>
                        <w:t>шие животные. Нельзя удержаться от описания еще одного приме</w:t>
                        <w:softHyphen/>
                        <w:t>ра обмана у горилл. Группа горилл шла по тропе. Одна самка неожи</w:t>
                        <w:softHyphen/>
                        <w:t>данно увидела бананы на ветке в нескольких метрах от тропы. Если бы ее сородичи увидели эти бананы, то они все устремились бы к ним. Чтобы обмануть сородичей, самка села и начала глуминг. Она делала это до тех пор, пока вся группа не исчезла из виду. Затем она быстро съела бананы и побежала за группой. Ж. Гудэлл приводит наблюде</w:t>
                        <w:softHyphen/>
                        <w:t xml:space="preserve">ние за самцом шимпанзе, который нашел бананы. Обычно шимпанзе издают специальный крик о еде </w:t>
                      </w:r>
                      <w:r>
                        <w:rPr>
                          <w:rStyle w:val="FontStyle85"/>
                          <w:lang w:val="en-US"/>
                        </w:rPr>
                        <w:t xml:space="preserve">(food cry) </w:t>
                      </w:r>
                      <w:r>
                        <w:rPr>
                          <w:rStyle w:val="FontStyle85"/>
                        </w:rPr>
                        <w:t>при ее обнаружении. Этот крик привлекает его сородичей, которые разделяют находку. Самец не хотел делиться. Но проблемой шимпанзе является плохой произ</w:t>
                        <w:softHyphen/>
                        <w:t xml:space="preserve">вольный контроль за своими экспрессивными действиями. Тогда он зажал свой рот передними конечностями и держал их так, чтобы его непроизвольный крик не был слышен (по: </w:t>
                      </w:r>
                      <w:r>
                        <w:rPr>
                          <w:rStyle w:val="FontStyle85"/>
                          <w:lang w:val="en-US"/>
                        </w:rPr>
                        <w:t xml:space="preserve">Gardenfors, </w:t>
                      </w:r>
                      <w:r>
                        <w:rPr>
                          <w:rStyle w:val="FontStyle85"/>
                        </w:rPr>
                        <w:t>2003). Иссле</w:t>
                        <w:softHyphen/>
                        <w:t>дователи склонны интерпретировать данные типы поведения как об</w:t>
                        <w:softHyphen/>
                        <w:t>ман, который является показателем модели психического Другого. Однако, повторим еще раз, здесь речь идет скорее о планировании поведения с опорой на предшествующие уровни организации внут</w:t>
                        <w:softHyphen/>
                        <w:t xml:space="preserve">реннего мира </w:t>
                      </w:r>
                      <w:r>
                        <w:rPr>
                          <w:rStyle w:val="FontStyle85"/>
                          <w:spacing w:val="30"/>
                        </w:rPr>
                        <w:t>(1—4).</w:t>
                      </w:r>
                      <w:r>
                        <w:rPr>
                          <w:rStyle w:val="FontStyle85"/>
                        </w:rPr>
                        <w:t xml:space="preserve"> На этом уровне возможен обман, но он не срав</w:t>
                        <w:softHyphen/>
                        <w:t>ним с более сложными его формами, которые предполагают, что внут</w:t>
                        <w:softHyphen/>
                        <w:t>ренний мир обманщика содержит репрезентацию внутреннего мира Другого (обманываемого). Обман предполагает наличие у обманыва</w:t>
                        <w:softHyphen/>
                        <w:t>ющего модели индивидуального мира обманываемого, а этот тип способности появляется в эволюции только на уровне человека, поз</w:t>
                        <w:softHyphen/>
                        <w:t>же других способностей, необходимых для планирования своего по</w:t>
                        <w:softHyphen/>
                        <w:t>ведения в соответствии с поведений Других. С этой точки зрения человекообразные обезьяны не способны к пониманию внутренне</w:t>
                        <w:softHyphen/>
                        <w:t>го мира Другого, что препятствует появлению у них более тонких форм обмана. Шимпанзе, закрывающий рот, чтобы не сообщить о най</w:t>
                        <w:softHyphen/>
                        <w:t>денном банане, осуществляет обманное действие на основе плани</w:t>
                        <w:softHyphen/>
                        <w:t>рования собственного поведения и поведения сородичей, но не на основе понимания внутреннего мира сородичей. Зоологи не видят этих различий.</w:t>
                      </w:r>
                    </w:p>
                  </w:txbxContent>
                </v:textbox>
                <w10:wrap type="topAndBottom"/>
              </v:rect>
            </w:pict>
          </mc:Fallback>
        </mc:AlternateContent>
      </w:r>
    </w:p>
    <w:p>
      <w:pPr>
        <w:sectPr>
          <w:type w:val="nextPage"/>
          <w:pgSz w:w="11906" w:h="16838"/>
          <w:pgMar w:left="2698" w:right="2698" w:gutter="0" w:header="0" w:top="333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3">
                <wp:simplePos x="0" y="0"/>
                <wp:positionH relativeFrom="page">
                  <wp:posOffset>1713230</wp:posOffset>
                </wp:positionH>
                <wp:positionV relativeFrom="page">
                  <wp:posOffset>2115185</wp:posOffset>
                </wp:positionV>
                <wp:extent cx="4132580" cy="6498590"/>
                <wp:effectExtent l="0" t="0" r="0" b="0"/>
                <wp:wrapTopAndBottom/>
                <wp:docPr id="184" name="Frame169"/>
                <a:graphic xmlns:a="http://schemas.openxmlformats.org/drawingml/2006/main">
                  <a:graphicData uri="http://schemas.microsoft.com/office/word/2010/wordprocessingShape">
                    <wps:wsp>
                      <wps:cNvSpPr txBox="1"/>
                      <wps:spPr>
                        <a:xfrm>
                          <a:off x="0" y="0"/>
                          <a:ext cx="4132580" cy="6498590"/>
                        </a:xfrm>
                        <a:prstGeom prst="rect"/>
                        <a:solidFill>
                          <a:srgbClr val="FFFFFF">
                            <a:alpha val="0"/>
                          </a:srgbClr>
                        </a:solidFill>
                      </wps:spPr>
                      <wps:txbx>
                        <w:txbxContent>
                          <w:p>
                            <w:pPr>
                              <w:pStyle w:val="Style21"/>
                              <w:widowControl/>
                              <w:spacing w:lineRule="exact" w:line="235"/>
                              <w:ind w:right="19" w:firstLine="370"/>
                              <w:rPr/>
                            </w:pPr>
                            <w:r>
                              <w:rPr>
                                <w:rStyle w:val="FontStyle85"/>
                              </w:rPr>
                              <w:t>Еще более сложная способность — способность к манипулиро</w:t>
                              <w:softHyphen/>
                              <w:t>ванию поведением Других, известная как макиавеллистский интел</w:t>
                              <w:softHyphen/>
                              <w:t>лект. Эволюционные основания этой человеческой способности мы находим и у высших животных. Только обезьяны и высшие антро</w:t>
                              <w:softHyphen/>
                              <w:t>поиды могут отслеживать, как Другие животные относятся друг к другу. Эта способность является ядром социального интеллекта. В. Дассер в экспериментах с макаками показывала им пары фотогра</w:t>
                              <w:softHyphen/>
                              <w:t>фий членов стада, например, мать-дочь, две сестры, два неродствен</w:t>
                              <w:softHyphen/>
                              <w:t>ных индивида. Эксперименты показали, что макаки не только опоз</w:t>
                              <w:softHyphen/>
                              <w:t>навали своих родственников, но и определяли иерархические от</w:t>
                              <w:softHyphen/>
                              <w:t xml:space="preserve">ношения между индивидами. Некоторые аспекты макиавеллистс-кого интеллекта можно обнаружить и у маленьких детей. Например, существует связь между эффективным обманом других и высоким социальным статусом (по: </w:t>
                            </w:r>
                            <w:r>
                              <w:rPr>
                                <w:rStyle w:val="FontStyle85"/>
                                <w:lang w:val="en-US"/>
                              </w:rPr>
                              <w:t xml:space="preserve">Gardenfors, </w:t>
                            </w:r>
                            <w:r>
                              <w:rPr>
                                <w:rStyle w:val="FontStyle85"/>
                              </w:rPr>
                              <w:t xml:space="preserve">2003). Китинг и Гельман </w:t>
                            </w:r>
                            <w:r>
                              <w:rPr>
                                <w:rStyle w:val="FontStyle85"/>
                                <w:lang w:val="en-US"/>
                              </w:rPr>
                              <w:t xml:space="preserve">(Keating </w:t>
                            </w:r>
                            <w:r>
                              <w:rPr>
                                <w:rStyle w:val="FontStyle85"/>
                              </w:rPr>
                              <w:t xml:space="preserve">&amp; </w:t>
                            </w:r>
                            <w:r>
                              <w:rPr>
                                <w:rStyle w:val="FontStyle85"/>
                                <w:lang w:val="en-US"/>
                              </w:rPr>
                              <w:t xml:space="preserve">Helman, </w:t>
                            </w:r>
                            <w:r>
                              <w:rPr>
                                <w:rStyle w:val="FontStyle85"/>
                              </w:rPr>
                              <w:t>1994) исследовали дошкольников, определяя со</w:t>
                              <w:softHyphen/>
                              <w:t>циально доминантных детей. Им давали два стакана апельсиново</w:t>
                              <w:softHyphen/>
                              <w:t>го сока, один стакан содержал хинин. Детей просили не показывать, что он горький. Многие дети не могли сдержать гримасы, но у не</w:t>
                              <w:softHyphen/>
                              <w:t>которых это получалось. Поведение детей было записано на ви</w:t>
                              <w:softHyphen/>
                              <w:t>деопленку, которая потом демонстрировалась экспертам без звука. Эксперты определяли, кто из детей обманывает, а кто — нет. Резуль</w:t>
                              <w:softHyphen/>
                              <w:t>таты показали, что успешный обман связан с социальным домини</w:t>
                              <w:softHyphen/>
                              <w:t>рованием и не зависит от возраста детей.</w:t>
                            </w:r>
                          </w:p>
                          <w:p>
                            <w:pPr>
                              <w:pStyle w:val="Style21"/>
                              <w:widowControl/>
                              <w:spacing w:lineRule="exact" w:line="235"/>
                              <w:ind w:left="14" w:right="5" w:firstLine="370"/>
                              <w:rPr/>
                            </w:pPr>
                            <w:r>
                              <w:rPr>
                                <w:rStyle w:val="FontStyle85"/>
                              </w:rPr>
                              <w:t xml:space="preserve">Сходные связи существуют между социальной компетентностью и способностью к притворству. В исследовании Конноли и Дейл </w:t>
                            </w:r>
                            <w:r>
                              <w:rPr>
                                <w:rStyle w:val="FontStyle85"/>
                                <w:lang w:val="en-US"/>
                              </w:rPr>
                              <w:t xml:space="preserve">(Connoly, Dayle, </w:t>
                            </w:r>
                            <w:r>
                              <w:rPr>
                                <w:rStyle w:val="FontStyle85"/>
                              </w:rPr>
                              <w:t>1984) оценивалась социальная компетентность груп</w:t>
                              <w:softHyphen/>
                              <w:t>пы дошкольников по экспертным оценкам учителей (популярность среди сверстников, вербальные навыки, разрешение конфликтов в группе). Способность притворяться была разделена на два типа: во</w:t>
                              <w:softHyphen/>
                              <w:t>ображать предметы чем-то (например, палочку — пистолетом, брев</w:t>
                              <w:softHyphen/>
                              <w:t>но — коровой) и креативность в ролевых играх (симуляция ролей). Проявления двух видов притворства суммировались и давали общий ранг данной способности у ребенка. Дети, имеющие высокие оцен</w:t>
                              <w:softHyphen/>
                              <w:t>ки социальной компетентности, имели высокие ранговые оценки способности притворства.</w:t>
                            </w:r>
                          </w:p>
                          <w:p>
                            <w:pPr>
                              <w:pStyle w:val="Style21"/>
                              <w:widowControl/>
                              <w:spacing w:lineRule="exact" w:line="235" w:before="5" w:after="0"/>
                              <w:ind w:left="24" w:firstLine="370"/>
                              <w:rPr/>
                            </w:pPr>
                            <w:r>
                              <w:rPr>
                                <w:rStyle w:val="FontStyle85"/>
                              </w:rPr>
                              <w:t>Способность к макиавеллизму требует развития не только уров</w:t>
                              <w:softHyphen/>
                              <w:t>ня модели психического Другого, но и развития шестого уровня — самосознания. Попытки обмана, предполагающие, что обманщик имеет модель психического обманываемого, при развитии у объекта воздействия понимания того, что его пытаются его обмануть, будут встречать противодействие. Тогда важным становиться совмещение понимания намерений обмануть, репрезентации собственного внут-</w:t>
                            </w:r>
                          </w:p>
                        </w:txbxContent>
                      </wps:txbx>
                      <wps:bodyPr anchor="t" lIns="635" tIns="635" rIns="635" bIns="635">
                        <a:noAutofit/>
                      </wps:bodyPr>
                    </wps:wsp>
                  </a:graphicData>
                </a:graphic>
              </wp:anchor>
            </w:drawing>
          </mc:Choice>
          <mc:Fallback>
            <w:pict>
              <v:rect fillcolor="#FFFFFF" style="position:absolute;rotation:-0;width:325.4pt;height:511.7pt;mso-wrap-distance-left:504pt;mso-wrap-distance-right:504pt;mso-wrap-distance-top:0pt;mso-wrap-distance-bottom:0pt;margin-top:166.55pt;mso-position-vertical-relative:page;margin-left:134.9pt;mso-position-horizontal-relative:page">
                <v:fill opacity="0f"/>
                <v:textbox inset="0.000694444444444445in,0.000694444444444445in,0.000694444444444445in,0.000694444444444445in">
                  <w:txbxContent>
                    <w:p>
                      <w:pPr>
                        <w:pStyle w:val="Style21"/>
                        <w:widowControl/>
                        <w:spacing w:lineRule="exact" w:line="235"/>
                        <w:ind w:right="19" w:firstLine="370"/>
                        <w:rPr/>
                      </w:pPr>
                      <w:r>
                        <w:rPr>
                          <w:rStyle w:val="FontStyle85"/>
                        </w:rPr>
                        <w:t>Еще более сложная способность — способность к манипулиро</w:t>
                        <w:softHyphen/>
                        <w:t>ванию поведением Других, известная как макиавеллистский интел</w:t>
                        <w:softHyphen/>
                        <w:t>лект. Эволюционные основания этой человеческой способности мы находим и у высших животных. Только обезьяны и высшие антро</w:t>
                        <w:softHyphen/>
                        <w:t>поиды могут отслеживать, как Другие животные относятся друг к другу. Эта способность является ядром социального интеллекта. В. Дассер в экспериментах с макаками показывала им пары фотогра</w:t>
                        <w:softHyphen/>
                        <w:t>фий членов стада, например, мать-дочь, две сестры, два неродствен</w:t>
                        <w:softHyphen/>
                        <w:t>ных индивида. Эксперименты показали, что макаки не только опоз</w:t>
                        <w:softHyphen/>
                        <w:t>навали своих родственников, но и определяли иерархические от</w:t>
                        <w:softHyphen/>
                        <w:t xml:space="preserve">ношения между индивидами. Некоторые аспекты макиавеллистс-кого интеллекта можно обнаружить и у маленьких детей. Например, существует связь между эффективным обманом других и высоким социальным статусом (по: </w:t>
                      </w:r>
                      <w:r>
                        <w:rPr>
                          <w:rStyle w:val="FontStyle85"/>
                          <w:lang w:val="en-US"/>
                        </w:rPr>
                        <w:t xml:space="preserve">Gardenfors, </w:t>
                      </w:r>
                      <w:r>
                        <w:rPr>
                          <w:rStyle w:val="FontStyle85"/>
                        </w:rPr>
                        <w:t xml:space="preserve">2003). Китинг и Гельман </w:t>
                      </w:r>
                      <w:r>
                        <w:rPr>
                          <w:rStyle w:val="FontStyle85"/>
                          <w:lang w:val="en-US"/>
                        </w:rPr>
                        <w:t xml:space="preserve">(Keating </w:t>
                      </w:r>
                      <w:r>
                        <w:rPr>
                          <w:rStyle w:val="FontStyle85"/>
                        </w:rPr>
                        <w:t xml:space="preserve">&amp; </w:t>
                      </w:r>
                      <w:r>
                        <w:rPr>
                          <w:rStyle w:val="FontStyle85"/>
                          <w:lang w:val="en-US"/>
                        </w:rPr>
                        <w:t xml:space="preserve">Helman, </w:t>
                      </w:r>
                      <w:r>
                        <w:rPr>
                          <w:rStyle w:val="FontStyle85"/>
                        </w:rPr>
                        <w:t>1994) исследовали дошкольников, определяя со</w:t>
                        <w:softHyphen/>
                        <w:t>циально доминантных детей. Им давали два стакана апельсиново</w:t>
                        <w:softHyphen/>
                        <w:t>го сока, один стакан содержал хинин. Детей просили не показывать, что он горький. Многие дети не могли сдержать гримасы, но у не</w:t>
                        <w:softHyphen/>
                        <w:t>которых это получалось. Поведение детей было записано на ви</w:t>
                        <w:softHyphen/>
                        <w:t>деопленку, которая потом демонстрировалась экспертам без звука. Эксперты определяли, кто из детей обманывает, а кто — нет. Резуль</w:t>
                        <w:softHyphen/>
                        <w:t>таты показали, что успешный обман связан с социальным домини</w:t>
                        <w:softHyphen/>
                        <w:t>рованием и не зависит от возраста детей.</w:t>
                      </w:r>
                    </w:p>
                    <w:p>
                      <w:pPr>
                        <w:pStyle w:val="Style21"/>
                        <w:widowControl/>
                        <w:spacing w:lineRule="exact" w:line="235"/>
                        <w:ind w:left="14" w:right="5" w:firstLine="370"/>
                        <w:rPr/>
                      </w:pPr>
                      <w:r>
                        <w:rPr>
                          <w:rStyle w:val="FontStyle85"/>
                        </w:rPr>
                        <w:t xml:space="preserve">Сходные связи существуют между социальной компетентностью и способностью к притворству. В исследовании Конноли и Дейл </w:t>
                      </w:r>
                      <w:r>
                        <w:rPr>
                          <w:rStyle w:val="FontStyle85"/>
                          <w:lang w:val="en-US"/>
                        </w:rPr>
                        <w:t xml:space="preserve">(Connoly, Dayle, </w:t>
                      </w:r>
                      <w:r>
                        <w:rPr>
                          <w:rStyle w:val="FontStyle85"/>
                        </w:rPr>
                        <w:t>1984) оценивалась социальная компетентность груп</w:t>
                        <w:softHyphen/>
                        <w:t>пы дошкольников по экспертным оценкам учителей (популярность среди сверстников, вербальные навыки, разрешение конфликтов в группе). Способность притворяться была разделена на два типа: во</w:t>
                        <w:softHyphen/>
                        <w:t>ображать предметы чем-то (например, палочку — пистолетом, брев</w:t>
                        <w:softHyphen/>
                        <w:t>но — коровой) и креативность в ролевых играх (симуляция ролей). Проявления двух видов притворства суммировались и давали общий ранг данной способности у ребенка. Дети, имеющие высокие оцен</w:t>
                        <w:softHyphen/>
                        <w:t>ки социальной компетентности, имели высокие ранговые оценки способности притворства.</w:t>
                      </w:r>
                    </w:p>
                    <w:p>
                      <w:pPr>
                        <w:pStyle w:val="Style21"/>
                        <w:widowControl/>
                        <w:spacing w:lineRule="exact" w:line="235" w:before="5" w:after="0"/>
                        <w:ind w:left="24" w:firstLine="370"/>
                        <w:rPr/>
                      </w:pPr>
                      <w:r>
                        <w:rPr>
                          <w:rStyle w:val="FontStyle85"/>
                        </w:rPr>
                        <w:t>Способность к макиавеллизму требует развития не только уров</w:t>
                        <w:softHyphen/>
                        <w:t>ня модели психического Другого, но и развития шестого уровня — самосознания. Попытки обмана, предполагающие, что обманщик имеет модель психического обманываемого, при развитии у объекта воздействия понимания того, что его пытаются его обмануть, будут встречать противодействие. Тогда важным становиться совмещение понимания намерений обмануть, репрезентации собственного внут-</w:t>
                      </w:r>
                    </w:p>
                  </w:txbxContent>
                </v:textbox>
                <w10:wrap type="topAndBottom"/>
              </v:rect>
            </w:pict>
          </mc:Fallback>
        </mc:AlternateContent>
      </w:r>
    </w:p>
    <w:p>
      <w:pPr>
        <w:sectPr>
          <w:type w:val="nextPage"/>
          <w:pgSz w:w="11906" w:h="16838"/>
          <w:pgMar w:left="2691" w:right="2691" w:gutter="0" w:header="0" w:top="353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4">
                <wp:simplePos x="0" y="0"/>
                <wp:positionH relativeFrom="page">
                  <wp:posOffset>1708785</wp:posOffset>
                </wp:positionH>
                <wp:positionV relativeFrom="page">
                  <wp:posOffset>2244725</wp:posOffset>
                </wp:positionV>
                <wp:extent cx="4142740" cy="6507480"/>
                <wp:effectExtent l="0" t="0" r="0" b="0"/>
                <wp:wrapTopAndBottom/>
                <wp:docPr id="185" name="Frame170"/>
                <a:graphic xmlns:a="http://schemas.openxmlformats.org/drawingml/2006/main">
                  <a:graphicData uri="http://schemas.microsoft.com/office/word/2010/wordprocessingShape">
                    <wps:wsp>
                      <wps:cNvSpPr txBox="1"/>
                      <wps:spPr>
                        <a:xfrm>
                          <a:off x="0" y="0"/>
                          <a:ext cx="4142740" cy="6507480"/>
                        </a:xfrm>
                        <a:prstGeom prst="rect"/>
                        <a:solidFill>
                          <a:srgbClr val="FFFFFF">
                            <a:alpha val="0"/>
                          </a:srgbClr>
                        </a:solidFill>
                      </wps:spPr>
                      <wps:txbx>
                        <w:txbxContent>
                          <w:p>
                            <w:pPr>
                              <w:pStyle w:val="Style21"/>
                              <w:widowControl/>
                              <w:spacing w:lineRule="exact" w:line="235"/>
                              <w:ind w:right="14" w:hanging="0"/>
                              <w:rPr/>
                            </w:pPr>
                            <w:r>
                              <w:rPr>
                                <w:rStyle w:val="FontStyle85"/>
                              </w:rPr>
                              <w:t>реннего мира и внутреннего мира обманщика с внешними реалиями. В основе подобного совмещения лежит развитие самосознания. Базо</w:t>
                              <w:softHyphen/>
                              <w:t>вым показателем развития самосознания считается узнавание себя в зеркале. Могут ли животные узнавать себя в зеркале? На это способ</w:t>
                              <w:softHyphen/>
                              <w:t xml:space="preserve">ны только шимпанзе и орангутанги, но не другие приматы </w:t>
                            </w:r>
                            <w:r>
                              <w:rPr>
                                <w:rStyle w:val="FontStyle85"/>
                                <w:lang w:val="en-US"/>
                              </w:rPr>
                              <w:t xml:space="preserve">(Gallup, </w:t>
                            </w:r>
                            <w:r>
                              <w:rPr>
                                <w:rStyle w:val="FontStyle85"/>
                              </w:rPr>
                              <w:t>1977). Шимпанзе могут узнавать себя и по фотографии. Однако ника</w:t>
                              <w:softHyphen/>
                              <w:t>кие высшие приматы не декорируют себя, изменяя свою внешность. Украшение себя встречается только в человеческой культуре. Узна</w:t>
                              <w:softHyphen/>
                              <w:t>вание себя в зеркале или по фото требует репрезентации только соб</w:t>
                              <w:softHyphen/>
                              <w:t>ственного тела, а не собственного психического. Критический шаг в эволюции самосознания — осознание себя не только как телесного агента, а как агента с внутренними репрезентациями. Эти репрезен</w:t>
                              <w:softHyphen/>
                              <w:t>тации внутреннего мира никогда не развиваются без предшествую</w:t>
                              <w:softHyphen/>
                              <w:t>щего развития репрезентации внутреннего мира Других людей. «Опыт-Другого» должен предшествовать «опыту-Я».</w:t>
                            </w:r>
                          </w:p>
                          <w:p>
                            <w:pPr>
                              <w:pStyle w:val="Style21"/>
                              <w:widowControl/>
                              <w:spacing w:lineRule="exact" w:line="235"/>
                              <w:ind w:firstLine="355"/>
                              <w:rPr/>
                            </w:pPr>
                            <w:r>
                              <w:rPr>
                                <w:rStyle w:val="FontStyle85"/>
                              </w:rPr>
                              <w:t>Приведенный анализ показывает, что формирование модели пси</w:t>
                              <w:softHyphen/>
                              <w:t>хического можно представить как непрерывный эволюционный процесс, имеющий свои закономерные предшествующие уровни развития и ограничения в филогенезе и закономерности в онтоге</w:t>
                              <w:softHyphen/>
                              <w:t>незе. Данное рассмотрение уровней развития модели психическо</w:t>
                              <w:softHyphen/>
                              <w:t>го показывает возможный переход от становления уровня облада</w:t>
                              <w:softHyphen/>
                              <w:t>ния внутренним миром к пониманию эмоций, интенций, агента дей</w:t>
                              <w:softHyphen/>
                              <w:t>ствий по отношению к субъекту действий и, наконец, самосознающему субъекту. Представляется, что данная эволюционная последователь</w:t>
                              <w:softHyphen/>
                              <w:t>ность чрезвычайно полезна для дифференциации многих феноме</w:t>
                              <w:softHyphen/>
                              <w:t>нов развития модели психического. К сожалению, ни одна концеп</w:t>
                              <w:softHyphen/>
                              <w:t>ция или модель в настоящее время не в состоянии представить сис</w:t>
                              <w:softHyphen/>
                              <w:t>темную картину становления модели психического — все они всту</w:t>
                              <w:softHyphen/>
                              <w:t>пают в противоречие с последовательностью развития отдельных аспектов модели психического в онтогенезе человека.</w:t>
                            </w:r>
                          </w:p>
                          <w:p>
                            <w:pPr>
                              <w:pStyle w:val="Style21"/>
                              <w:widowControl/>
                              <w:spacing w:lineRule="exact" w:line="235"/>
                              <w:ind w:right="5" w:firstLine="365"/>
                              <w:rPr/>
                            </w:pPr>
                            <w:r>
                              <w:rPr>
                                <w:rStyle w:val="FontStyle85"/>
                              </w:rPr>
                              <w:t>В наших исследованиях мы изучаем становление модели пси</w:t>
                              <w:softHyphen/>
                              <w:t xml:space="preserve">хического у детей от 3 до 11 лет. В постановке экспериментов мы пытаемся уйти от методических недостатков, характерных для исследований, выполненных в русле направления </w:t>
                            </w:r>
                            <w:r>
                              <w:rPr>
                                <w:rStyle w:val="FontStyle85"/>
                                <w:lang w:val="en-US"/>
                              </w:rPr>
                              <w:t xml:space="preserve">Theory of Mind. </w:t>
                            </w:r>
                            <w:r>
                              <w:rPr>
                                <w:rStyle w:val="FontStyle85"/>
                              </w:rPr>
                              <w:t xml:space="preserve">К таким недостаткам относят использование в работе только одного типа задач, преимущественную ориентацию на вербальные ответы испытуемых, исследование узкого возрастного диапазона </w:t>
                            </w:r>
                            <w:r>
                              <w:rPr>
                                <w:rStyle w:val="FontStyle85"/>
                                <w:spacing w:val="30"/>
                              </w:rPr>
                              <w:t>(3-4</w:t>
                            </w:r>
                            <w:r>
                              <w:rPr>
                                <w:rStyle w:val="FontStyle85"/>
                              </w:rPr>
                              <w:t xml:space="preserve"> года).</w:t>
                            </w:r>
                          </w:p>
                          <w:p>
                            <w:pPr>
                              <w:pStyle w:val="Style21"/>
                              <w:widowControl/>
                              <w:spacing w:lineRule="exact" w:line="235"/>
                              <w:ind w:left="5" w:right="10" w:firstLine="365"/>
                              <w:rPr/>
                            </w:pPr>
                            <w:r>
                              <w:rPr>
                                <w:rStyle w:val="FontStyle85"/>
                              </w:rPr>
                              <w:t>В нашей работе мы применяли комплекс методик, включающих игровые ситуации, представление в образном плане задач, предпо</w:t>
                              <w:softHyphen/>
                              <w:t>лагающих активность ребенка, средства (подсказки) и пути реше</w:t>
                              <w:softHyphen/>
                              <w:t>ния.</w:t>
                            </w:r>
                          </w:p>
                        </w:txbxContent>
                      </wps:txbx>
                      <wps:bodyPr anchor="t" lIns="635" tIns="635" rIns="635" bIns="635">
                        <a:noAutofit/>
                      </wps:bodyPr>
                    </wps:wsp>
                  </a:graphicData>
                </a:graphic>
              </wp:anchor>
            </w:drawing>
          </mc:Choice>
          <mc:Fallback>
            <w:pict>
              <v:rect fillcolor="#FFFFFF" style="position:absolute;rotation:-0;width:326.2pt;height:512.4pt;mso-wrap-distance-left:504pt;mso-wrap-distance-right:504pt;mso-wrap-distance-top:0pt;mso-wrap-distance-bottom:0pt;margin-top:176.75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right="14" w:hanging="0"/>
                        <w:rPr/>
                      </w:pPr>
                      <w:r>
                        <w:rPr>
                          <w:rStyle w:val="FontStyle85"/>
                        </w:rPr>
                        <w:t>реннего мира и внутреннего мира обманщика с внешними реалиями. В основе подобного совмещения лежит развитие самосознания. Базо</w:t>
                        <w:softHyphen/>
                        <w:t>вым показателем развития самосознания считается узнавание себя в зеркале. Могут ли животные узнавать себя в зеркале? На это способ</w:t>
                        <w:softHyphen/>
                        <w:t xml:space="preserve">ны только шимпанзе и орангутанги, но не другие приматы </w:t>
                      </w:r>
                      <w:r>
                        <w:rPr>
                          <w:rStyle w:val="FontStyle85"/>
                          <w:lang w:val="en-US"/>
                        </w:rPr>
                        <w:t xml:space="preserve">(Gallup, </w:t>
                      </w:r>
                      <w:r>
                        <w:rPr>
                          <w:rStyle w:val="FontStyle85"/>
                        </w:rPr>
                        <w:t>1977). Шимпанзе могут узнавать себя и по фотографии. Однако ника</w:t>
                        <w:softHyphen/>
                        <w:t>кие высшие приматы не декорируют себя, изменяя свою внешность. Украшение себя встречается только в человеческой культуре. Узна</w:t>
                        <w:softHyphen/>
                        <w:t>вание себя в зеркале или по фото требует репрезентации только соб</w:t>
                        <w:softHyphen/>
                        <w:t>ственного тела, а не собственного психического. Критический шаг в эволюции самосознания — осознание себя не только как телесного агента, а как агента с внутренними репрезентациями. Эти репрезен</w:t>
                        <w:softHyphen/>
                        <w:t>тации внутреннего мира никогда не развиваются без предшествую</w:t>
                        <w:softHyphen/>
                        <w:t>щего развития репрезентации внутреннего мира Других людей. «Опыт-Другого» должен предшествовать «опыту-Я».</w:t>
                      </w:r>
                    </w:p>
                    <w:p>
                      <w:pPr>
                        <w:pStyle w:val="Style21"/>
                        <w:widowControl/>
                        <w:spacing w:lineRule="exact" w:line="235"/>
                        <w:ind w:firstLine="355"/>
                        <w:rPr/>
                      </w:pPr>
                      <w:r>
                        <w:rPr>
                          <w:rStyle w:val="FontStyle85"/>
                        </w:rPr>
                        <w:t>Приведенный анализ показывает, что формирование модели пси</w:t>
                        <w:softHyphen/>
                        <w:t>хического можно представить как непрерывный эволюционный процесс, имеющий свои закономерные предшествующие уровни развития и ограничения в филогенезе и закономерности в онтоге</w:t>
                        <w:softHyphen/>
                        <w:t>незе. Данное рассмотрение уровней развития модели психическо</w:t>
                        <w:softHyphen/>
                        <w:t>го показывает возможный переход от становления уровня облада</w:t>
                        <w:softHyphen/>
                        <w:t>ния внутренним миром к пониманию эмоций, интенций, агента дей</w:t>
                        <w:softHyphen/>
                        <w:t>ствий по отношению к субъекту действий и, наконец, самосознающему субъекту. Представляется, что данная эволюционная последователь</w:t>
                        <w:softHyphen/>
                        <w:t>ность чрезвычайно полезна для дифференциации многих феноме</w:t>
                        <w:softHyphen/>
                        <w:t>нов развития модели психического. К сожалению, ни одна концеп</w:t>
                        <w:softHyphen/>
                        <w:t>ция или модель в настоящее время не в состоянии представить сис</w:t>
                        <w:softHyphen/>
                        <w:t>темную картину становления модели психического — все они всту</w:t>
                        <w:softHyphen/>
                        <w:t>пают в противоречие с последовательностью развития отдельных аспектов модели психического в онтогенезе человека.</w:t>
                      </w:r>
                    </w:p>
                    <w:p>
                      <w:pPr>
                        <w:pStyle w:val="Style21"/>
                        <w:widowControl/>
                        <w:spacing w:lineRule="exact" w:line="235"/>
                        <w:ind w:right="5" w:firstLine="365"/>
                        <w:rPr/>
                      </w:pPr>
                      <w:r>
                        <w:rPr>
                          <w:rStyle w:val="FontStyle85"/>
                        </w:rPr>
                        <w:t>В наших исследованиях мы изучаем становление модели пси</w:t>
                        <w:softHyphen/>
                        <w:t xml:space="preserve">хического у детей от 3 до 11 лет. В постановке экспериментов мы пытаемся уйти от методических недостатков, характерных для исследований, выполненных в русле направления </w:t>
                      </w:r>
                      <w:r>
                        <w:rPr>
                          <w:rStyle w:val="FontStyle85"/>
                          <w:lang w:val="en-US"/>
                        </w:rPr>
                        <w:t xml:space="preserve">Theory of Mind. </w:t>
                      </w:r>
                      <w:r>
                        <w:rPr>
                          <w:rStyle w:val="FontStyle85"/>
                        </w:rPr>
                        <w:t xml:space="preserve">К таким недостаткам относят использование в работе только одного типа задач, преимущественную ориентацию на вербальные ответы испытуемых, исследование узкого возрастного диапазона </w:t>
                      </w:r>
                      <w:r>
                        <w:rPr>
                          <w:rStyle w:val="FontStyle85"/>
                          <w:spacing w:val="30"/>
                        </w:rPr>
                        <w:t>(3-4</w:t>
                      </w:r>
                      <w:r>
                        <w:rPr>
                          <w:rStyle w:val="FontStyle85"/>
                        </w:rPr>
                        <w:t xml:space="preserve"> года).</w:t>
                      </w:r>
                    </w:p>
                    <w:p>
                      <w:pPr>
                        <w:pStyle w:val="Style21"/>
                        <w:widowControl/>
                        <w:spacing w:lineRule="exact" w:line="235"/>
                        <w:ind w:left="5" w:right="10" w:firstLine="365"/>
                        <w:rPr/>
                      </w:pPr>
                      <w:r>
                        <w:rPr>
                          <w:rStyle w:val="FontStyle85"/>
                        </w:rPr>
                        <w:t>В нашей работе мы применяли комплекс методик, включающих игровые ситуации, представление в образном плане задач, предпо</w:t>
                        <w:softHyphen/>
                        <w:t>лагающих активность ребенка, средства (подсказки) и пути реше</w:t>
                        <w:softHyphen/>
                        <w:t>ния.</w:t>
                      </w:r>
                    </w:p>
                  </w:txbxContent>
                </v:textbox>
                <w10:wrap type="topAndBottom"/>
              </v:rect>
            </w:pict>
          </mc:Fallback>
        </mc:AlternateContent>
      </w:r>
    </w:p>
    <w:p>
      <w:pPr>
        <w:sectPr>
          <w:type w:val="nextPage"/>
          <w:pgSz w:w="11906" w:h="16838"/>
          <w:pgMar w:left="2691" w:right="2691" w:gutter="0" w:header="0" w:top="34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5">
                <wp:simplePos x="0" y="0"/>
                <wp:positionH relativeFrom="page">
                  <wp:posOffset>1708785</wp:posOffset>
                </wp:positionH>
                <wp:positionV relativeFrom="page">
                  <wp:posOffset>2193290</wp:posOffset>
                </wp:positionV>
                <wp:extent cx="4142105" cy="6498590"/>
                <wp:effectExtent l="0" t="0" r="0" b="0"/>
                <wp:wrapTopAndBottom/>
                <wp:docPr id="186" name="Frame171"/>
                <a:graphic xmlns:a="http://schemas.openxmlformats.org/drawingml/2006/main">
                  <a:graphicData uri="http://schemas.microsoft.com/office/word/2010/wordprocessingShape">
                    <wps:wsp>
                      <wps:cNvSpPr txBox="1"/>
                      <wps:spPr>
                        <a:xfrm>
                          <a:off x="0" y="0"/>
                          <a:ext cx="4142105" cy="6498590"/>
                        </a:xfrm>
                        <a:prstGeom prst="rect"/>
                        <a:solidFill>
                          <a:srgbClr val="FFFFFF">
                            <a:alpha val="0"/>
                          </a:srgbClr>
                        </a:solidFill>
                      </wps:spPr>
                      <wps:txbx>
                        <w:txbxContent>
                          <w:p>
                            <w:pPr>
                              <w:pStyle w:val="Style21"/>
                              <w:widowControl/>
                              <w:spacing w:lineRule="exact" w:line="235"/>
                              <w:ind w:right="43" w:firstLine="365"/>
                              <w:rPr/>
                            </w:pPr>
                            <w:r>
                              <w:rPr>
                                <w:rStyle w:val="FontStyle85"/>
                              </w:rPr>
                              <w:t>Рассмотрим несколько экспериментов, выполненных мною в рам</w:t>
                              <w:softHyphen/>
                              <w:t xml:space="preserve">ках направления </w:t>
                            </w:r>
                            <w:r>
                              <w:rPr>
                                <w:rStyle w:val="FontStyle85"/>
                                <w:lang w:val="en-US"/>
                              </w:rPr>
                              <w:t xml:space="preserve">Theory of Mind </w:t>
                            </w:r>
                            <w:r>
                              <w:rPr>
                                <w:rStyle w:val="FontStyle85"/>
                              </w:rPr>
                              <w:t>совместно с сотрудниками и аспиран</w:t>
                              <w:softHyphen/>
                              <w:t>тами. Результаты этих исследований мы попытаемся интерпретиро</w:t>
                              <w:softHyphen/>
                              <w:t>вать как уровни развития модели психического, приводящие ребенка к уровню субъектности.</w:t>
                            </w:r>
                          </w:p>
                          <w:p>
                            <w:pPr>
                              <w:pStyle w:val="Style21"/>
                              <w:widowControl/>
                              <w:spacing w:lineRule="exact" w:line="235"/>
                              <w:ind w:left="14" w:right="19" w:firstLine="360"/>
                              <w:rPr/>
                            </w:pPr>
                            <w:r>
                              <w:rPr>
                                <w:rStyle w:val="FontStyle85"/>
                              </w:rPr>
                              <w:t>В нашей работе мы уже останавливались на двух базовых уров</w:t>
                              <w:softHyphen/>
                              <w:t>нях становления субъектности (Сергиенко, 2000, 2002). Было обосно</w:t>
                              <w:softHyphen/>
                              <w:t xml:space="preserve">вано, что становление субъекта проходит непрерывно и стадийно. Первые базовые уровни развития субъектности могут быть описаны как </w:t>
                            </w:r>
                            <w:r>
                              <w:rPr>
                                <w:rStyle w:val="FontStyle89"/>
                              </w:rPr>
                              <w:t xml:space="preserve">уровень первичной субъектности, </w:t>
                            </w:r>
                            <w:r>
                              <w:rPr>
                                <w:rStyle w:val="FontStyle85"/>
                              </w:rPr>
                              <w:t>на котором субъект может быть охарактеризован через модель мультирепрезентаций физичес</w:t>
                              <w:softHyphen/>
                              <w:t>кого мира, первичное выделение себя из физического мира и первич</w:t>
                              <w:softHyphen/>
                              <w:t xml:space="preserve">ную интерсубъективность. </w:t>
                            </w:r>
                            <w:r>
                              <w:rPr>
                                <w:rStyle w:val="FontStyle89"/>
                              </w:rPr>
                              <w:t xml:space="preserve">Уровень вторичной субъектности </w:t>
                            </w:r>
                            <w:r>
                              <w:rPr>
                                <w:rStyle w:val="FontStyle85"/>
                              </w:rPr>
                              <w:t>озна</w:t>
                              <w:softHyphen/>
                              <w:t>чает переход к пониманию интенциональности Другого и интеграцию подструктур Я-экологическое и Я-интерперсональное, что происхо</w:t>
                              <w:softHyphen/>
                              <w:t>дит к полуторагодовалому возрасту. При этом когнитивное и лично</w:t>
                              <w:softHyphen/>
                              <w:t>стное развитие взаимосвязаны и взаимообусловлены. На каждом уровне базовой субъектности мы видим проявления интегративнос-ти, целостности, социальности и личностного ядра в развитии ребен</w:t>
                              <w:softHyphen/>
                              <w:t>ка. Выделенные уровни становления субъектности корректнее было бы обозначить как протосубъектные. По сравнению с уровневым описанием Гандерфорса это более дифференцированное рассмотре</w:t>
                              <w:softHyphen/>
                              <w:t xml:space="preserve">ние периода </w:t>
                            </w:r>
                            <w:r>
                              <w:rPr>
                                <w:rStyle w:val="FontStyle89"/>
                              </w:rPr>
                              <w:t xml:space="preserve">протосубъектности, </w:t>
                            </w:r>
                            <w:r>
                              <w:rPr>
                                <w:rStyle w:val="FontStyle85"/>
                              </w:rPr>
                              <w:t>или базовых основ становления субъектности.</w:t>
                            </w:r>
                          </w:p>
                          <w:p>
                            <w:pPr>
                              <w:pStyle w:val="Style21"/>
                              <w:widowControl/>
                              <w:spacing w:lineRule="exact" w:line="235"/>
                              <w:ind w:left="29" w:right="24" w:firstLine="370"/>
                              <w:rPr/>
                            </w:pPr>
                            <w:r>
                              <w:rPr>
                                <w:rStyle w:val="FontStyle85"/>
                              </w:rPr>
                              <w:t>В настоящей работе мы продолжили изучение процесса станов</w:t>
                              <w:softHyphen/>
                              <w:t>ления субъектности через анализ развития модели психического. Исследования проводились на детях дошкольного возраста, кото</w:t>
                              <w:softHyphen/>
                              <w:t>рый является критическим в понимании собственного внутренне</w:t>
                              <w:softHyphen/>
                              <w:t>го мира.</w:t>
                            </w:r>
                          </w:p>
                          <w:p>
                            <w:pPr>
                              <w:pStyle w:val="Style21"/>
                              <w:widowControl/>
                              <w:spacing w:lineRule="exact" w:line="235" w:before="5" w:after="0"/>
                              <w:ind w:left="34" w:right="24" w:firstLine="370"/>
                              <w:rPr/>
                            </w:pPr>
                            <w:r>
                              <w:rPr>
                                <w:rStyle w:val="FontStyle85"/>
                              </w:rPr>
                              <w:t>Первая часть исследований касается изучения понимания обма</w:t>
                              <w:softHyphen/>
                              <w:t>на у детей дошкольного возраста в норме и при аутизме.</w:t>
                            </w:r>
                          </w:p>
                          <w:p>
                            <w:pPr>
                              <w:pStyle w:val="Style21"/>
                              <w:widowControl/>
                              <w:spacing w:lineRule="exact" w:line="235"/>
                              <w:ind w:left="34" w:firstLine="360"/>
                              <w:rPr/>
                            </w:pPr>
                            <w:r>
                              <w:rPr>
                                <w:rStyle w:val="FontStyle85"/>
                              </w:rPr>
                              <w:t>Не у всех детей способность к социальному познанию развива</w:t>
                              <w:softHyphen/>
                              <w:t>ется в достаточной степени. В современной когнитивной психоло</w:t>
                              <w:softHyphen/>
                              <w:t xml:space="preserve">гии сложилось представление о дефиците модели психического уаутистов </w:t>
                            </w:r>
                            <w:r>
                              <w:rPr>
                                <w:rStyle w:val="FontStyle85"/>
                                <w:lang w:val="en-US"/>
                              </w:rPr>
                              <w:t xml:space="preserve">(Baron-Cohen, </w:t>
                            </w:r>
                            <w:r>
                              <w:rPr>
                                <w:rStyle w:val="FontStyle85"/>
                              </w:rPr>
                              <w:t>1993, 1995, 1999, 2000). Аномалии в пони</w:t>
                              <w:softHyphen/>
                              <w:t>мании психического Других — это не единственный когнитивный признак расстройств аутистического спектра, но у таких людей он является ядерным и, возможно, универсальным.</w:t>
                            </w:r>
                          </w:p>
                          <w:p>
                            <w:pPr>
                              <w:pStyle w:val="Style21"/>
                              <w:widowControl/>
                              <w:spacing w:lineRule="exact" w:line="235"/>
                              <w:ind w:left="48" w:firstLine="346"/>
                              <w:rPr/>
                            </w:pPr>
                            <w:r>
                              <w:rPr>
                                <w:rStyle w:val="FontStyle85"/>
                              </w:rPr>
                              <w:t>Дети, страдающие аутизмом, даже свое ближайшее окружение считают непредсказуемым и непонятным. Уровень нарушения соци</w:t>
                              <w:softHyphen/>
                              <w:t>ального поведения аутичных детей варьируется от полной пассивно</w:t>
                              <w:softHyphen/>
                              <w:t>сти до стереотипного поведения. В большинстве случаев аутичные дети</w:t>
                            </w:r>
                          </w:p>
                        </w:txbxContent>
                      </wps:txbx>
                      <wps:bodyPr anchor="t" lIns="635" tIns="635" rIns="635" bIns="635">
                        <a:noAutofit/>
                      </wps:bodyPr>
                    </wps:wsp>
                  </a:graphicData>
                </a:graphic>
              </wp:anchor>
            </w:drawing>
          </mc:Choice>
          <mc:Fallback>
            <w:pict>
              <v:rect fillcolor="#FFFFFF" style="position:absolute;rotation:-0;width:326.15pt;height:511.7pt;mso-wrap-distance-left:504pt;mso-wrap-distance-right:504pt;mso-wrap-distance-top:0pt;mso-wrap-distance-bottom:0pt;margin-top:172.7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right="43" w:firstLine="365"/>
                        <w:rPr/>
                      </w:pPr>
                      <w:r>
                        <w:rPr>
                          <w:rStyle w:val="FontStyle85"/>
                        </w:rPr>
                        <w:t>Рассмотрим несколько экспериментов, выполненных мною в рам</w:t>
                        <w:softHyphen/>
                        <w:t xml:space="preserve">ках направления </w:t>
                      </w:r>
                      <w:r>
                        <w:rPr>
                          <w:rStyle w:val="FontStyle85"/>
                          <w:lang w:val="en-US"/>
                        </w:rPr>
                        <w:t xml:space="preserve">Theory of Mind </w:t>
                      </w:r>
                      <w:r>
                        <w:rPr>
                          <w:rStyle w:val="FontStyle85"/>
                        </w:rPr>
                        <w:t>совместно с сотрудниками и аспиран</w:t>
                        <w:softHyphen/>
                        <w:t>тами. Результаты этих исследований мы попытаемся интерпретиро</w:t>
                        <w:softHyphen/>
                        <w:t>вать как уровни развития модели психического, приводящие ребенка к уровню субъектности.</w:t>
                      </w:r>
                    </w:p>
                    <w:p>
                      <w:pPr>
                        <w:pStyle w:val="Style21"/>
                        <w:widowControl/>
                        <w:spacing w:lineRule="exact" w:line="235"/>
                        <w:ind w:left="14" w:right="19" w:firstLine="360"/>
                        <w:rPr/>
                      </w:pPr>
                      <w:r>
                        <w:rPr>
                          <w:rStyle w:val="FontStyle85"/>
                        </w:rPr>
                        <w:t>В нашей работе мы уже останавливались на двух базовых уров</w:t>
                        <w:softHyphen/>
                        <w:t>нях становления субъектности (Сергиенко, 2000, 2002). Было обосно</w:t>
                        <w:softHyphen/>
                        <w:t xml:space="preserve">вано, что становление субъекта проходит непрерывно и стадийно. Первые базовые уровни развития субъектности могут быть описаны как </w:t>
                      </w:r>
                      <w:r>
                        <w:rPr>
                          <w:rStyle w:val="FontStyle89"/>
                        </w:rPr>
                        <w:t xml:space="preserve">уровень первичной субъектности, </w:t>
                      </w:r>
                      <w:r>
                        <w:rPr>
                          <w:rStyle w:val="FontStyle85"/>
                        </w:rPr>
                        <w:t>на котором субъект может быть охарактеризован через модель мультирепрезентаций физичес</w:t>
                        <w:softHyphen/>
                        <w:t>кого мира, первичное выделение себя из физического мира и первич</w:t>
                        <w:softHyphen/>
                        <w:t xml:space="preserve">ную интерсубъективность. </w:t>
                      </w:r>
                      <w:r>
                        <w:rPr>
                          <w:rStyle w:val="FontStyle89"/>
                        </w:rPr>
                        <w:t xml:space="preserve">Уровень вторичной субъектности </w:t>
                      </w:r>
                      <w:r>
                        <w:rPr>
                          <w:rStyle w:val="FontStyle85"/>
                        </w:rPr>
                        <w:t>озна</w:t>
                        <w:softHyphen/>
                        <w:t>чает переход к пониманию интенциональности Другого и интеграцию подструктур Я-экологическое и Я-интерперсональное, что происхо</w:t>
                        <w:softHyphen/>
                        <w:t>дит к полуторагодовалому возрасту. При этом когнитивное и лично</w:t>
                        <w:softHyphen/>
                        <w:t>стное развитие взаимосвязаны и взаимообусловлены. На каждом уровне базовой субъектности мы видим проявления интегративнос-ти, целостности, социальности и личностного ядра в развитии ребен</w:t>
                        <w:softHyphen/>
                        <w:t>ка. Выделенные уровни становления субъектности корректнее было бы обозначить как протосубъектные. По сравнению с уровневым описанием Гандерфорса это более дифференцированное рассмотре</w:t>
                        <w:softHyphen/>
                        <w:t xml:space="preserve">ние периода </w:t>
                      </w:r>
                      <w:r>
                        <w:rPr>
                          <w:rStyle w:val="FontStyle89"/>
                        </w:rPr>
                        <w:t xml:space="preserve">протосубъектности, </w:t>
                      </w:r>
                      <w:r>
                        <w:rPr>
                          <w:rStyle w:val="FontStyle85"/>
                        </w:rPr>
                        <w:t>или базовых основ становления субъектности.</w:t>
                      </w:r>
                    </w:p>
                    <w:p>
                      <w:pPr>
                        <w:pStyle w:val="Style21"/>
                        <w:widowControl/>
                        <w:spacing w:lineRule="exact" w:line="235"/>
                        <w:ind w:left="29" w:right="24" w:firstLine="370"/>
                        <w:rPr/>
                      </w:pPr>
                      <w:r>
                        <w:rPr>
                          <w:rStyle w:val="FontStyle85"/>
                        </w:rPr>
                        <w:t>В настоящей работе мы продолжили изучение процесса станов</w:t>
                        <w:softHyphen/>
                        <w:t>ления субъектности через анализ развития модели психического. Исследования проводились на детях дошкольного возраста, кото</w:t>
                        <w:softHyphen/>
                        <w:t>рый является критическим в понимании собственного внутренне</w:t>
                        <w:softHyphen/>
                        <w:t>го мира.</w:t>
                      </w:r>
                    </w:p>
                    <w:p>
                      <w:pPr>
                        <w:pStyle w:val="Style21"/>
                        <w:widowControl/>
                        <w:spacing w:lineRule="exact" w:line="235" w:before="5" w:after="0"/>
                        <w:ind w:left="34" w:right="24" w:firstLine="370"/>
                        <w:rPr/>
                      </w:pPr>
                      <w:r>
                        <w:rPr>
                          <w:rStyle w:val="FontStyle85"/>
                        </w:rPr>
                        <w:t>Первая часть исследований касается изучения понимания обма</w:t>
                        <w:softHyphen/>
                        <w:t>на у детей дошкольного возраста в норме и при аутизме.</w:t>
                      </w:r>
                    </w:p>
                    <w:p>
                      <w:pPr>
                        <w:pStyle w:val="Style21"/>
                        <w:widowControl/>
                        <w:spacing w:lineRule="exact" w:line="235"/>
                        <w:ind w:left="34" w:firstLine="360"/>
                        <w:rPr/>
                      </w:pPr>
                      <w:r>
                        <w:rPr>
                          <w:rStyle w:val="FontStyle85"/>
                        </w:rPr>
                        <w:t>Не у всех детей способность к социальному познанию развива</w:t>
                        <w:softHyphen/>
                        <w:t>ется в достаточной степени. В современной когнитивной психоло</w:t>
                        <w:softHyphen/>
                        <w:t xml:space="preserve">гии сложилось представление о дефиците модели психического уаутистов </w:t>
                      </w:r>
                      <w:r>
                        <w:rPr>
                          <w:rStyle w:val="FontStyle85"/>
                          <w:lang w:val="en-US"/>
                        </w:rPr>
                        <w:t xml:space="preserve">(Baron-Cohen, </w:t>
                      </w:r>
                      <w:r>
                        <w:rPr>
                          <w:rStyle w:val="FontStyle85"/>
                        </w:rPr>
                        <w:t>1993, 1995, 1999, 2000). Аномалии в пони</w:t>
                        <w:softHyphen/>
                        <w:t>мании психического Других — это не единственный когнитивный признак расстройств аутистического спектра, но у таких людей он является ядерным и, возможно, универсальным.</w:t>
                      </w:r>
                    </w:p>
                    <w:p>
                      <w:pPr>
                        <w:pStyle w:val="Style21"/>
                        <w:widowControl/>
                        <w:spacing w:lineRule="exact" w:line="235"/>
                        <w:ind w:left="48" w:firstLine="346"/>
                        <w:rPr/>
                      </w:pPr>
                      <w:r>
                        <w:rPr>
                          <w:rStyle w:val="FontStyle85"/>
                        </w:rPr>
                        <w:t>Дети, страдающие аутизмом, даже свое ближайшее окружение считают непредсказуемым и непонятным. Уровень нарушения соци</w:t>
                        <w:softHyphen/>
                        <w:t>ального поведения аутичных детей варьируется от полной пассивно</w:t>
                        <w:softHyphen/>
                        <w:t>сти до стереотипного поведения. В большинстве случаев аутичные дети</w:t>
                      </w:r>
                    </w:p>
                  </w:txbxContent>
                </v:textbox>
                <w10:wrap type="topAndBottom"/>
              </v:rect>
            </w:pict>
          </mc:Fallback>
        </mc:AlternateContent>
      </w:r>
    </w:p>
    <w:p>
      <w:pPr>
        <w:sectPr>
          <w:type w:val="nextPage"/>
          <w:pgSz w:w="11906" w:h="16838"/>
          <w:pgMar w:left="2693" w:right="2693" w:gutter="0" w:header="0" w:top="23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6">
                <wp:simplePos x="0" y="0"/>
                <wp:positionH relativeFrom="page">
                  <wp:posOffset>1710055</wp:posOffset>
                </wp:positionH>
                <wp:positionV relativeFrom="page">
                  <wp:posOffset>1479550</wp:posOffset>
                </wp:positionV>
                <wp:extent cx="4139565" cy="5745480"/>
                <wp:effectExtent l="0" t="0" r="0" b="0"/>
                <wp:wrapTopAndBottom/>
                <wp:docPr id="187" name="Frame172"/>
                <a:graphic xmlns:a="http://schemas.openxmlformats.org/drawingml/2006/main">
                  <a:graphicData uri="http://schemas.microsoft.com/office/word/2010/wordprocessingShape">
                    <wps:wsp>
                      <wps:cNvSpPr txBox="1"/>
                      <wps:spPr>
                        <a:xfrm>
                          <a:off x="0" y="0"/>
                          <a:ext cx="4139565" cy="5745480"/>
                        </a:xfrm>
                        <a:prstGeom prst="rect"/>
                        <a:solidFill>
                          <a:srgbClr val="FFFFFF">
                            <a:alpha val="0"/>
                          </a:srgbClr>
                        </a:solidFill>
                      </wps:spPr>
                      <wps:txbx>
                        <w:txbxContent>
                          <w:p>
                            <w:pPr>
                              <w:pStyle w:val="Style21"/>
                              <w:widowControl/>
                              <w:spacing w:lineRule="exact" w:line="235"/>
                              <w:ind w:left="14" w:hanging="0"/>
                              <w:rPr/>
                            </w:pPr>
                            <w:r>
                              <w:rPr>
                                <w:rStyle w:val="FontStyle85"/>
                              </w:rPr>
                              <w:t>являются умственно отсталыми, и некоторые их симптомы обуслов</w:t>
                              <w:softHyphen/>
                              <w:t>лены этим отставанием, однако таким образом невозможно полностью объяснить трудности, которые они испытывают в социальном взаимо</w:t>
                              <w:softHyphen/>
                              <w:t>действии. Во-первых потому, что некоторые дети, страдающие аутиз</w:t>
                              <w:softHyphen/>
                              <w:t xml:space="preserve">мом, имеют нормальный уровень </w:t>
                            </w:r>
                            <w:r>
                              <w:rPr>
                                <w:rStyle w:val="FontStyle85"/>
                                <w:lang w:val="en-US"/>
                              </w:rPr>
                              <w:t xml:space="preserve">IQ, </w:t>
                            </w:r>
                            <w:r>
                              <w:rPr>
                                <w:rStyle w:val="FontStyle85"/>
                              </w:rPr>
                              <w:t>но демонстрируют тот же дефи</w:t>
                              <w:softHyphen/>
                              <w:t>цит в социальных взаимодействиях. Во-вторых, умственно отсталые неаутичные дети, например, дети с синдромом Дауна, для своего ум</w:t>
                              <w:softHyphen/>
                              <w:t>ственного возраста достаточно социально компетентны.</w:t>
                            </w:r>
                          </w:p>
                          <w:p>
                            <w:pPr>
                              <w:pStyle w:val="Style21"/>
                              <w:widowControl/>
                              <w:spacing w:lineRule="exact" w:line="235" w:before="5" w:after="0"/>
                              <w:ind w:left="10" w:firstLine="355"/>
                              <w:rPr/>
                            </w:pPr>
                            <w:r>
                              <w:rPr>
                                <w:rStyle w:val="FontStyle85"/>
                              </w:rPr>
                              <w:t>В цикле исследований изучалась способность к пониманию пси</w:t>
                              <w:softHyphen/>
                              <w:t>хического Других людей у детей дошкольного возраста с нормаль</w:t>
                              <w:softHyphen/>
                              <w:t>ным развитием и с аутизмом в задачах на понимание обмана. Фе</w:t>
                              <w:softHyphen/>
                              <w:t>номен обмана предполагает возможность сопоставления представ</w:t>
                              <w:softHyphen/>
                              <w:t>лений, желаний и намерений Другого человека со своими и возмож</w:t>
                              <w:softHyphen/>
                              <w:t xml:space="preserve">ность повлиять на убеждения Другого — то есть обман предполагает сопоставление моделей психического Себя и Другого. Теоретики данного направления исследований в рамках </w:t>
                            </w:r>
                            <w:r>
                              <w:rPr>
                                <w:rStyle w:val="FontStyle85"/>
                                <w:lang w:val="en-US"/>
                              </w:rPr>
                              <w:t xml:space="preserve">Theory of Mind </w:t>
                            </w:r>
                            <w:r>
                              <w:rPr>
                                <w:rStyle w:val="FontStyle85"/>
                              </w:rPr>
                              <w:t>счита</w:t>
                              <w:softHyphen/>
                              <w:t>ют обман ключевым феноменом, маркером уровня развития моде</w:t>
                              <w:softHyphen/>
                              <w:t>ли психического.</w:t>
                            </w:r>
                          </w:p>
                          <w:p>
                            <w:pPr>
                              <w:pStyle w:val="Style21"/>
                              <w:widowControl/>
                              <w:spacing w:lineRule="exact" w:line="235" w:before="10" w:after="0"/>
                              <w:ind w:firstLine="355"/>
                              <w:rPr/>
                            </w:pPr>
                            <w:r>
                              <w:rPr>
                                <w:rStyle w:val="FontStyle85"/>
                              </w:rPr>
                              <w:t>В дошкольном возрасте дети осваивают социальные взаимо</w:t>
                              <w:softHyphen/>
                              <w:t>действия, включаясь в ролевые игры. Нам представлялось обосно</w:t>
                              <w:softHyphen/>
                              <w:t>ванным создать такие условия понимания обмана, в которых сам ребенок брал бы на себя роль обманщика. Подобная модификация задачи могла, по нашему мнению, облегчить понимание обмана и устранить недостатки исследований такого понимания у детей. Другая модификация задачи состояла во введении опосредования (маркера — подсказки), что также должно было улучшить выпол</w:t>
                              <w:softHyphen/>
                              <w:t>нение задач детьми — дошкольниками. Классические работы представителей отечественной школы (Л.С. Выготский, А.Н. Леонть</w:t>
                              <w:softHyphen/>
                              <w:t>ев, А.Р. Лурия) подчеркивали значение опосредования в развитии высших психических функций. Понимание психического, и в том числе обмана, безусловно, можно отнести к высшим психическим функциям. Подобное изменение задач на понимание обмана, на наш взгляд, позволяет расширить исследование факторов становления модели психического. Более того, феномен обмана выступает как критическая задача в тестировании модели психического. Данное исследование было выполнено Е.И. Лебедевой под моим руко</w:t>
                              <w:softHyphen/>
                              <w:t>водством (Сергиенко, Лебедева, 2003).</w:t>
                            </w:r>
                          </w:p>
                        </w:txbxContent>
                      </wps:txbx>
                      <wps:bodyPr anchor="t" lIns="635" tIns="635" rIns="635" bIns="635">
                        <a:noAutofit/>
                      </wps:bodyPr>
                    </wps:wsp>
                  </a:graphicData>
                </a:graphic>
              </wp:anchor>
            </w:drawing>
          </mc:Choice>
          <mc:Fallback>
            <w:pict>
              <v:rect fillcolor="#FFFFFF" style="position:absolute;rotation:-0;width:325.95pt;height:452.4pt;mso-wrap-distance-left:504pt;mso-wrap-distance-right:504pt;mso-wrap-distance-top:0pt;mso-wrap-distance-bottom:0pt;margin-top:116.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14" w:hanging="0"/>
                        <w:rPr/>
                      </w:pPr>
                      <w:r>
                        <w:rPr>
                          <w:rStyle w:val="FontStyle85"/>
                        </w:rPr>
                        <w:t>являются умственно отсталыми, и некоторые их симптомы обуслов</w:t>
                        <w:softHyphen/>
                        <w:t>лены этим отставанием, однако таким образом невозможно полностью объяснить трудности, которые они испытывают в социальном взаимо</w:t>
                        <w:softHyphen/>
                        <w:t>действии. Во-первых потому, что некоторые дети, страдающие аутиз</w:t>
                        <w:softHyphen/>
                        <w:t xml:space="preserve">мом, имеют нормальный уровень </w:t>
                      </w:r>
                      <w:r>
                        <w:rPr>
                          <w:rStyle w:val="FontStyle85"/>
                          <w:lang w:val="en-US"/>
                        </w:rPr>
                        <w:t xml:space="preserve">IQ, </w:t>
                      </w:r>
                      <w:r>
                        <w:rPr>
                          <w:rStyle w:val="FontStyle85"/>
                        </w:rPr>
                        <w:t>но демонстрируют тот же дефи</w:t>
                        <w:softHyphen/>
                        <w:t>цит в социальных взаимодействиях. Во-вторых, умственно отсталые неаутичные дети, например, дети с синдромом Дауна, для своего ум</w:t>
                        <w:softHyphen/>
                        <w:t>ственного возраста достаточно социально компетентны.</w:t>
                      </w:r>
                    </w:p>
                    <w:p>
                      <w:pPr>
                        <w:pStyle w:val="Style21"/>
                        <w:widowControl/>
                        <w:spacing w:lineRule="exact" w:line="235" w:before="5" w:after="0"/>
                        <w:ind w:left="10" w:firstLine="355"/>
                        <w:rPr/>
                      </w:pPr>
                      <w:r>
                        <w:rPr>
                          <w:rStyle w:val="FontStyle85"/>
                        </w:rPr>
                        <w:t>В цикле исследований изучалась способность к пониманию пси</w:t>
                        <w:softHyphen/>
                        <w:t>хического Других людей у детей дошкольного возраста с нормаль</w:t>
                        <w:softHyphen/>
                        <w:t>ным развитием и с аутизмом в задачах на понимание обмана. Фе</w:t>
                        <w:softHyphen/>
                        <w:t>номен обмана предполагает возможность сопоставления представ</w:t>
                        <w:softHyphen/>
                        <w:t>лений, желаний и намерений Другого человека со своими и возмож</w:t>
                        <w:softHyphen/>
                        <w:t xml:space="preserve">ность повлиять на убеждения Другого — то есть обман предполагает сопоставление моделей психического Себя и Другого. Теоретики данного направления исследований в рамках </w:t>
                      </w:r>
                      <w:r>
                        <w:rPr>
                          <w:rStyle w:val="FontStyle85"/>
                          <w:lang w:val="en-US"/>
                        </w:rPr>
                        <w:t xml:space="preserve">Theory of Mind </w:t>
                      </w:r>
                      <w:r>
                        <w:rPr>
                          <w:rStyle w:val="FontStyle85"/>
                        </w:rPr>
                        <w:t>счита</w:t>
                        <w:softHyphen/>
                        <w:t>ют обман ключевым феноменом, маркером уровня развития моде</w:t>
                        <w:softHyphen/>
                        <w:t>ли психического.</w:t>
                      </w:r>
                    </w:p>
                    <w:p>
                      <w:pPr>
                        <w:pStyle w:val="Style21"/>
                        <w:widowControl/>
                        <w:spacing w:lineRule="exact" w:line="235" w:before="10" w:after="0"/>
                        <w:ind w:firstLine="355"/>
                        <w:rPr/>
                      </w:pPr>
                      <w:r>
                        <w:rPr>
                          <w:rStyle w:val="FontStyle85"/>
                        </w:rPr>
                        <w:t>В дошкольном возрасте дети осваивают социальные взаимо</w:t>
                        <w:softHyphen/>
                        <w:t>действия, включаясь в ролевые игры. Нам представлялось обосно</w:t>
                        <w:softHyphen/>
                        <w:t>ванным создать такие условия понимания обмана, в которых сам ребенок брал бы на себя роль обманщика. Подобная модификация задачи могла, по нашему мнению, облегчить понимание обмана и устранить недостатки исследований такого понимания у детей. Другая модификация задачи состояла во введении опосредования (маркера — подсказки), что также должно было улучшить выпол</w:t>
                        <w:softHyphen/>
                        <w:t>нение задач детьми — дошкольниками. Классические работы представителей отечественной школы (Л.С. Выготский, А.Н. Леонть</w:t>
                        <w:softHyphen/>
                        <w:t>ев, А.Р. Лурия) подчеркивали значение опосредования в развитии высших психических функций. Понимание психического, и в том числе обмана, безусловно, можно отнести к высшим психическим функциям. Подобное изменение задач на понимание обмана, на наш взгляд, позволяет расширить исследование факторов становления модели психического. Более того, феномен обмана выступает как критическая задача в тестировании модели психического. Данное исследование было выполнено Е.И. Лебедевой под моим руко</w:t>
                        <w:softHyphen/>
                        <w:t>водством (Сергиенко, Лебедева, 2003).</w:t>
                      </w:r>
                    </w:p>
                  </w:txbxContent>
                </v:textbox>
                <w10:wrap type="topAndBottom"/>
              </v:rect>
            </w:pict>
          </mc:Fallback>
        </mc:AlternateContent>
      </w:r>
    </w:p>
    <w:p>
      <w:pPr>
        <w:sectPr>
          <w:type w:val="nextPage"/>
          <w:pgSz w:w="11906" w:h="16838"/>
          <w:pgMar w:left="2710" w:right="2710" w:gutter="0" w:header="0" w:top="356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9">
                <wp:simplePos x="0" y="0"/>
                <wp:positionH relativeFrom="page">
                  <wp:posOffset>1964690</wp:posOffset>
                </wp:positionH>
                <wp:positionV relativeFrom="page">
                  <wp:posOffset>2425065</wp:posOffset>
                </wp:positionV>
                <wp:extent cx="3874135" cy="0"/>
                <wp:effectExtent l="0" t="3175" r="0" b="3175"/>
                <wp:wrapNone/>
                <wp:docPr id="188" name=""/>
                <a:graphic xmlns:a="http://schemas.openxmlformats.org/drawingml/2006/main">
                  <a:graphicData uri="http://schemas.microsoft.com/office/word/2010/wordprocessingShape">
                    <wps:wsp>
                      <wps:cNvSpPr/>
                      <wps:spPr>
                        <a:xfrm>
                          <a:off x="0" y="0"/>
                          <a:ext cx="38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190.95pt" to="459.7pt,190.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2400" distL="6400800" distR="6400800" simplePos="0" locked="0" layoutInCell="0" allowOverlap="1" relativeHeight="187">
                <wp:simplePos x="0" y="0"/>
                <wp:positionH relativeFrom="page">
                  <wp:posOffset>1909445</wp:posOffset>
                </wp:positionH>
                <wp:positionV relativeFrom="page">
                  <wp:posOffset>2260600</wp:posOffset>
                </wp:positionV>
                <wp:extent cx="3789045" cy="133985"/>
                <wp:effectExtent l="0" t="0" r="0" b="0"/>
                <wp:wrapTopAndBottom/>
                <wp:docPr id="189" name="Frame173"/>
                <a:graphic xmlns:a="http://schemas.openxmlformats.org/drawingml/2006/main">
                  <a:graphicData uri="http://schemas.microsoft.com/office/word/2010/wordprocessingShape">
                    <wps:wsp>
                      <wps:cNvSpPr txBox="1"/>
                      <wps:spPr>
                        <a:xfrm>
                          <a:off x="0" y="0"/>
                          <a:ext cx="3789045" cy="133985"/>
                        </a:xfrm>
                        <a:prstGeom prst="rect"/>
                        <a:solidFill>
                          <a:srgbClr val="FFFFFF">
                            <a:alpha val="0"/>
                          </a:srgbClr>
                        </a:solidFill>
                      </wps:spPr>
                      <wps:txbx>
                        <w:txbxContent>
                          <w:p>
                            <w:pPr>
                              <w:pStyle w:val="Style131"/>
                              <w:widowControl/>
                              <w:jc w:val="both"/>
                              <w:rPr/>
                            </w:pPr>
                            <w:r>
                              <w:rPr>
                                <w:rStyle w:val="FontStyle97"/>
                              </w:rPr>
                              <w:t>Изучение обмана у дошкольников в норме и при аутизме</w:t>
                            </w:r>
                          </w:p>
                        </w:txbxContent>
                      </wps:txbx>
                      <wps:bodyPr anchor="t" lIns="635" tIns="635" rIns="635" bIns="635">
                        <a:noAutofit/>
                      </wps:bodyPr>
                    </wps:wsp>
                  </a:graphicData>
                </a:graphic>
              </wp:anchor>
            </w:drawing>
          </mc:Choice>
          <mc:Fallback>
            <w:pict>
              <v:rect fillcolor="#FFFFFF" style="position:absolute;rotation:-0;width:298.35pt;height:10.55pt;mso-wrap-distance-left:504pt;mso-wrap-distance-right:504pt;mso-wrap-distance-top:0pt;mso-wrap-distance-bottom:12pt;margin-top:178pt;mso-position-vertical-relative:page;margin-left:150.35pt;mso-position-horizontal-relative:page">
                <v:fill opacity="0f"/>
                <v:textbox inset="0.000694444444444445in,0.000694444444444445in,0.000694444444444445in,0.000694444444444445in">
                  <w:txbxContent>
                    <w:p>
                      <w:pPr>
                        <w:pStyle w:val="Style131"/>
                        <w:widowControl/>
                        <w:jc w:val="both"/>
                        <w:rPr/>
                      </w:pPr>
                      <w:r>
                        <w:rPr>
                          <w:rStyle w:val="FontStyle97"/>
                        </w:rPr>
                        <w:t>Изучение обмана у дошкольников в норме и при аутизме</w:t>
                      </w:r>
                    </w:p>
                  </w:txbxContent>
                </v:textbox>
                <w10:wrap type="topAndBottom"/>
              </v:rect>
            </w:pict>
          </mc:Fallback>
        </mc:AlternateContent>
      </w:r>
      <w:r>
        <mc:AlternateContent>
          <mc:Choice Requires="wps">
            <w:drawing>
              <wp:anchor behindDoc="0" distT="91440" distB="0" distL="6400800" distR="6400800" simplePos="0" locked="0" layoutInCell="0" allowOverlap="1" relativeHeight="188">
                <wp:simplePos x="0" y="0"/>
                <wp:positionH relativeFrom="page">
                  <wp:posOffset>1720850</wp:posOffset>
                </wp:positionH>
                <wp:positionV relativeFrom="page">
                  <wp:posOffset>2546985</wp:posOffset>
                </wp:positionV>
                <wp:extent cx="4117975" cy="6202680"/>
                <wp:effectExtent l="0" t="0" r="0" b="0"/>
                <wp:wrapTopAndBottom/>
                <wp:docPr id="190" name="Frame174"/>
                <a:graphic xmlns:a="http://schemas.openxmlformats.org/drawingml/2006/main">
                  <a:graphicData uri="http://schemas.microsoft.com/office/word/2010/wordprocessingShape">
                    <wps:wsp>
                      <wps:cNvSpPr txBox="1"/>
                      <wps:spPr>
                        <a:xfrm>
                          <a:off x="0" y="0"/>
                          <a:ext cx="4117975" cy="6202680"/>
                        </a:xfrm>
                        <a:prstGeom prst="rect"/>
                        <a:solidFill>
                          <a:srgbClr val="FFFFFF">
                            <a:alpha val="0"/>
                          </a:srgbClr>
                        </a:solidFill>
                      </wps:spPr>
                      <wps:txbx>
                        <w:txbxContent>
                          <w:p>
                            <w:pPr>
                              <w:pStyle w:val="Style21"/>
                              <w:widowControl/>
                              <w:spacing w:lineRule="exact" w:line="235"/>
                              <w:ind w:left="14" w:firstLine="379"/>
                              <w:rPr/>
                            </w:pPr>
                            <w:r>
                              <w:rPr>
                                <w:rStyle w:val="FontStyle85"/>
                              </w:rPr>
                              <w:t xml:space="preserve">В исследовании сравнивалось выполнение двух задач: в активных условиях и в условиях наблюдения. </w:t>
                            </w:r>
                            <w:r>
                              <w:rPr>
                                <w:rStyle w:val="FontStyle92"/>
                              </w:rPr>
                              <w:t xml:space="preserve">Активные условия </w:t>
                            </w:r>
                            <w:r>
                              <w:rPr>
                                <w:rStyle w:val="FontStyle85"/>
                              </w:rPr>
                              <w:t>состояли в том, что сам ребенок выступал в роли обманщика, используя условия задачи. В игре участвовали два плюшевых Мишки, красного и зеленого цвета, которые всегда носили с собой соответственно зеленый и красный шарик, и кукла Катя, которую и надо было обмануть (рис. 1). Когда кукла Катя ушла погулять, зеленый Мишка взял конфетку. Ребенка спрашивали: «Чтобы кукла Катя подумала, что красный Мишка взял конфетку, какой шарик ты должен положить вместо конфетки?». Потом экспериментатор прятал зеленого и красного медвежат, оставшийся шарик и конфету и объяснял, что Катя не увидит их после возвращения. После возвращения Кати ребенку говорили: «Сейчас Катя видит, что конфеты нет, но она не видела, кто взял конфету. Она видит красный (зеленый) шарик, который оставлен там. На кого она подумает, кто взял конфету?»</w:t>
                            </w:r>
                          </w:p>
                          <w:p>
                            <w:pPr>
                              <w:pStyle w:val="Style21"/>
                              <w:widowControl/>
                              <w:spacing w:lineRule="exact" w:line="235"/>
                              <w:ind w:left="5" w:right="5" w:firstLine="355"/>
                              <w:rPr/>
                            </w:pPr>
                            <w:r>
                              <w:rPr>
                                <w:rStyle w:val="FontStyle85"/>
                              </w:rPr>
                              <w:t xml:space="preserve">До основного тестирования проводилась </w:t>
                            </w:r>
                            <w:r>
                              <w:rPr>
                                <w:rStyle w:val="FontStyle93"/>
                              </w:rPr>
                              <w:t xml:space="preserve">тренировочная серия, </w:t>
                            </w:r>
                            <w:r>
                              <w:rPr>
                                <w:rStyle w:val="FontStyle85"/>
                              </w:rPr>
                              <w:t>в которой каждому ребенку объясняли связь между шариком и Мишкой одного цвета и проверяли его понимание этой связи. Ре</w:t>
                              <w:softHyphen/>
                              <w:t>бенка просили отвернуться, забирали конфетку и оставляли вмес</w:t>
                              <w:softHyphen/>
                              <w:t>то нее шарик. Ребенка спрашивали: «Какой Мишка взял конфет</w:t>
                              <w:softHyphen/>
                              <w:t>ку?» Если ребенок не мог установить связи между маркером и за</w:t>
                              <w:softHyphen/>
                              <w:t>дачей, он не участвовал в основной серии экспериментов.</w:t>
                            </w:r>
                          </w:p>
                          <w:p>
                            <w:pPr>
                              <w:pStyle w:val="Style21"/>
                              <w:widowControl/>
                              <w:spacing w:lineRule="exact" w:line="235"/>
                              <w:ind w:firstLine="360"/>
                              <w:rPr/>
                            </w:pPr>
                            <w:r>
                              <w:rPr>
                                <w:rStyle w:val="FontStyle85"/>
                              </w:rPr>
                              <w:t>Условия этого эксперимента требовали, чтобы дети сами выб</w:t>
                              <w:softHyphen/>
                              <w:t>рали ключ к разгадке (шарик зеленого или красного цветов), ко</w:t>
                              <w:softHyphen/>
                              <w:t>торый приведет к формированию у куклы Кати неверного мне</w:t>
                              <w:softHyphen/>
                              <w:t>ния, и потом оценили ее мнение (как верное или неверное). Бо</w:t>
                              <w:softHyphen/>
                              <w:t>лее того, в эксперименте не требовалось развернутых речевых ответов, что частично снимает замечания к таким исследовани</w:t>
                              <w:softHyphen/>
                              <w:t>ям в слишком высоких требованиях вербализации детей, особен</w:t>
                              <w:softHyphen/>
                              <w:t>но младшего возраста.</w:t>
                            </w:r>
                          </w:p>
                          <w:p>
                            <w:pPr>
                              <w:pStyle w:val="Style21"/>
                              <w:widowControl/>
                              <w:spacing w:lineRule="exact" w:line="235" w:before="10" w:after="0"/>
                              <w:ind w:right="5" w:firstLine="365"/>
                              <w:rPr/>
                            </w:pPr>
                            <w:r>
                              <w:rPr>
                                <w:rStyle w:val="FontStyle89"/>
                              </w:rPr>
                              <w:t xml:space="preserve">Условия наблюдения </w:t>
                            </w:r>
                            <w:r>
                              <w:rPr>
                                <w:rStyle w:val="FontStyle85"/>
                              </w:rPr>
                              <w:t>заключались в том, что от ребенка требова</w:t>
                              <w:softHyphen/>
                              <w:t>лось только определить наличие обмана, сравнив свои представления и представления куклы Кати, которую обманывают (рис. 2).</w:t>
                            </w:r>
                          </w:p>
                          <w:p>
                            <w:pPr>
                              <w:pStyle w:val="Style21"/>
                              <w:widowControl/>
                              <w:spacing w:lineRule="exact" w:line="235"/>
                              <w:ind w:firstLine="370"/>
                              <w:rPr/>
                            </w:pPr>
                            <w:r>
                              <w:rPr>
                                <w:rStyle w:val="FontStyle85"/>
                              </w:rPr>
                              <w:t>В исследовании разыгрывалась ситуация, в которой кукла Маль</w:t>
                              <w:softHyphen/>
                              <w:t>чик хотел обмануть куклу Катю. Кукла Мальчик всегда носил синий карандаш, а кукла Девочка — желтый. Кукла Мальчик съел шоко</w:t>
                              <w:softHyphen/>
                              <w:t>ладку, пока Девочки не было, но чтобы кукла Катя, вернувшись, подумала, что это Девочка съела шоколадку, он оставил вместо шо</w:t>
                              <w:softHyphen/>
                              <w:t>коладки желтый карандаш Девочки. Ребенка спрашивали: «Что по</w:t>
                              <w:softHyphen/>
                              <w:t>думает кукла Катя, когда вернется, кто съел шоколадку?»</w:t>
                            </w:r>
                          </w:p>
                        </w:txbxContent>
                      </wps:txbx>
                      <wps:bodyPr anchor="t" lIns="635" tIns="635" rIns="635" bIns="635">
                        <a:noAutofit/>
                      </wps:bodyPr>
                    </wps:wsp>
                  </a:graphicData>
                </a:graphic>
              </wp:anchor>
            </w:drawing>
          </mc:Choice>
          <mc:Fallback>
            <w:pict>
              <v:rect fillcolor="#FFFFFF" style="position:absolute;rotation:-0;width:324.25pt;height:488.4pt;mso-wrap-distance-left:504pt;mso-wrap-distance-right:504pt;mso-wrap-distance-top:7.2pt;mso-wrap-distance-bottom:0pt;margin-top:200.55pt;mso-position-vertical-relative:page;margin-left:135.5pt;mso-position-horizontal-relative:page">
                <v:fill opacity="0f"/>
                <v:textbox inset="0.000694444444444445in,0.000694444444444445in,0.000694444444444445in,0.000694444444444445in">
                  <w:txbxContent>
                    <w:p>
                      <w:pPr>
                        <w:pStyle w:val="Style21"/>
                        <w:widowControl/>
                        <w:spacing w:lineRule="exact" w:line="235"/>
                        <w:ind w:left="14" w:firstLine="379"/>
                        <w:rPr/>
                      </w:pPr>
                      <w:r>
                        <w:rPr>
                          <w:rStyle w:val="FontStyle85"/>
                        </w:rPr>
                        <w:t xml:space="preserve">В исследовании сравнивалось выполнение двух задач: в активных условиях и в условиях наблюдения. </w:t>
                      </w:r>
                      <w:r>
                        <w:rPr>
                          <w:rStyle w:val="FontStyle92"/>
                        </w:rPr>
                        <w:t xml:space="preserve">Активные условия </w:t>
                      </w:r>
                      <w:r>
                        <w:rPr>
                          <w:rStyle w:val="FontStyle85"/>
                        </w:rPr>
                        <w:t>состояли в том, что сам ребенок выступал в роли обманщика, используя условия задачи. В игре участвовали два плюшевых Мишки, красного и зеленого цвета, которые всегда носили с собой соответственно зеленый и красный шарик, и кукла Катя, которую и надо было обмануть (рис. 1). Когда кукла Катя ушла погулять, зеленый Мишка взял конфетку. Ребенка спрашивали: «Чтобы кукла Катя подумала, что красный Мишка взял конфетку, какой шарик ты должен положить вместо конфетки?». Потом экспериментатор прятал зеленого и красного медвежат, оставшийся шарик и конфету и объяснял, что Катя не увидит их после возвращения. После возвращения Кати ребенку говорили: «Сейчас Катя видит, что конфеты нет, но она не видела, кто взял конфету. Она видит красный (зеленый) шарик, который оставлен там. На кого она подумает, кто взял конфету?»</w:t>
                      </w:r>
                    </w:p>
                    <w:p>
                      <w:pPr>
                        <w:pStyle w:val="Style21"/>
                        <w:widowControl/>
                        <w:spacing w:lineRule="exact" w:line="235"/>
                        <w:ind w:left="5" w:right="5" w:firstLine="355"/>
                        <w:rPr/>
                      </w:pPr>
                      <w:r>
                        <w:rPr>
                          <w:rStyle w:val="FontStyle85"/>
                        </w:rPr>
                        <w:t xml:space="preserve">До основного тестирования проводилась </w:t>
                      </w:r>
                      <w:r>
                        <w:rPr>
                          <w:rStyle w:val="FontStyle93"/>
                        </w:rPr>
                        <w:t xml:space="preserve">тренировочная серия, </w:t>
                      </w:r>
                      <w:r>
                        <w:rPr>
                          <w:rStyle w:val="FontStyle85"/>
                        </w:rPr>
                        <w:t>в которой каждому ребенку объясняли связь между шариком и Мишкой одного цвета и проверяли его понимание этой связи. Ре</w:t>
                        <w:softHyphen/>
                        <w:t>бенка просили отвернуться, забирали конфетку и оставляли вмес</w:t>
                        <w:softHyphen/>
                        <w:t>то нее шарик. Ребенка спрашивали: «Какой Мишка взял конфет</w:t>
                        <w:softHyphen/>
                        <w:t>ку?» Если ребенок не мог установить связи между маркером и за</w:t>
                        <w:softHyphen/>
                        <w:t>дачей, он не участвовал в основной серии экспериментов.</w:t>
                      </w:r>
                    </w:p>
                    <w:p>
                      <w:pPr>
                        <w:pStyle w:val="Style21"/>
                        <w:widowControl/>
                        <w:spacing w:lineRule="exact" w:line="235"/>
                        <w:ind w:firstLine="360"/>
                        <w:rPr/>
                      </w:pPr>
                      <w:r>
                        <w:rPr>
                          <w:rStyle w:val="FontStyle85"/>
                        </w:rPr>
                        <w:t>Условия этого эксперимента требовали, чтобы дети сами выб</w:t>
                        <w:softHyphen/>
                        <w:t>рали ключ к разгадке (шарик зеленого или красного цветов), ко</w:t>
                        <w:softHyphen/>
                        <w:t>торый приведет к формированию у куклы Кати неверного мне</w:t>
                        <w:softHyphen/>
                        <w:t>ния, и потом оценили ее мнение (как верное или неверное). Бо</w:t>
                        <w:softHyphen/>
                        <w:t>лее того, в эксперименте не требовалось развернутых речевых ответов, что частично снимает замечания к таким исследовани</w:t>
                        <w:softHyphen/>
                        <w:t>ям в слишком высоких требованиях вербализации детей, особен</w:t>
                        <w:softHyphen/>
                        <w:t>но младшего возраста.</w:t>
                      </w:r>
                    </w:p>
                    <w:p>
                      <w:pPr>
                        <w:pStyle w:val="Style21"/>
                        <w:widowControl/>
                        <w:spacing w:lineRule="exact" w:line="235" w:before="10" w:after="0"/>
                        <w:ind w:right="5" w:firstLine="365"/>
                        <w:rPr/>
                      </w:pPr>
                      <w:r>
                        <w:rPr>
                          <w:rStyle w:val="FontStyle89"/>
                        </w:rPr>
                        <w:t xml:space="preserve">Условия наблюдения </w:t>
                      </w:r>
                      <w:r>
                        <w:rPr>
                          <w:rStyle w:val="FontStyle85"/>
                        </w:rPr>
                        <w:t>заключались в том, что от ребенка требова</w:t>
                        <w:softHyphen/>
                        <w:t>лось только определить наличие обмана, сравнив свои представления и представления куклы Кати, которую обманывают (рис. 2).</w:t>
                      </w:r>
                    </w:p>
                    <w:p>
                      <w:pPr>
                        <w:pStyle w:val="Style21"/>
                        <w:widowControl/>
                        <w:spacing w:lineRule="exact" w:line="235"/>
                        <w:ind w:firstLine="370"/>
                        <w:rPr/>
                      </w:pPr>
                      <w:r>
                        <w:rPr>
                          <w:rStyle w:val="FontStyle85"/>
                        </w:rPr>
                        <w:t>В исследовании разыгрывалась ситуация, в которой кукла Маль</w:t>
                        <w:softHyphen/>
                        <w:t>чик хотел обмануть куклу Катю. Кукла Мальчик всегда носил синий карандаш, а кукла Девочка — желтый. Кукла Мальчик съел шоко</w:t>
                        <w:softHyphen/>
                        <w:t>ладку, пока Девочки не было, но чтобы кукла Катя, вернувшись, подумала, что это Девочка съела шоколадку, он оставил вместо шо</w:t>
                        <w:softHyphen/>
                        <w:t>коладки желтый карандаш Девочки. Ребенка спрашивали: «Что по</w:t>
                        <w:softHyphen/>
                        <w:t>думает кукла Катя, когда вернется, кто съел шоколадку?»</w:t>
                      </w:r>
                    </w:p>
                  </w:txbxContent>
                </v:textbox>
                <w10:wrap type="topAndBottom"/>
              </v:rect>
            </w:pict>
          </mc:Fallback>
        </mc:AlternateContent>
      </w:r>
    </w:p>
    <w:p>
      <w:pPr>
        <w:sectPr>
          <w:type w:val="nextPage"/>
          <w:pgSz w:w="11906" w:h="16838"/>
          <w:pgMar w:left="2695" w:right="2695" w:gutter="0" w:header="0" w:top="322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50190" distL="6400800" distR="6400800" simplePos="0" locked="0" layoutInCell="0" allowOverlap="1" relativeHeight="190">
                <wp:simplePos x="0" y="0"/>
                <wp:positionH relativeFrom="page">
                  <wp:posOffset>1711325</wp:posOffset>
                </wp:positionH>
                <wp:positionV relativeFrom="page">
                  <wp:posOffset>2045335</wp:posOffset>
                </wp:positionV>
                <wp:extent cx="4136390" cy="4968240"/>
                <wp:effectExtent l="0" t="0" r="0" b="0"/>
                <wp:wrapTopAndBottom/>
                <wp:docPr id="191" name="Frame175"/>
                <a:graphic xmlns:a="http://schemas.openxmlformats.org/drawingml/2006/main">
                  <a:graphicData uri="http://schemas.microsoft.com/office/word/2010/wordprocessingShape">
                    <wps:wsp>
                      <wps:cNvSpPr txBox="1"/>
                      <wps:spPr>
                        <a:xfrm>
                          <a:off x="0" y="0"/>
                          <a:ext cx="4136390" cy="4968240"/>
                        </a:xfrm>
                        <a:prstGeom prst="rect"/>
                        <a:solidFill>
                          <a:srgbClr val="FFFFFF">
                            <a:alpha val="0"/>
                          </a:srgbClr>
                        </a:solidFill>
                      </wps:spPr>
                      <wps:txbx>
                        <w:txbxContent>
                          <w:p>
                            <w:pPr>
                              <w:pStyle w:val="Normal"/>
                              <w:widowControl/>
                              <w:rPr/>
                            </w:pPr>
                            <w:r>
                              <w:rPr/>
                              <w:drawing>
                                <wp:inline distT="0" distB="0" distL="0" distR="0">
                                  <wp:extent cx="4135755" cy="496824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6"/>
                                          <a:srcRect l="-9" t="-7" r="-9" b="-7"/>
                                          <a:stretch>
                                            <a:fillRect/>
                                          </a:stretch>
                                        </pic:blipFill>
                                        <pic:spPr bwMode="auto">
                                          <a:xfrm>
                                            <a:off x="0" y="0"/>
                                            <a:ext cx="4135755" cy="4968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7pt;height:391.2pt;mso-wrap-distance-left:504pt;mso-wrap-distance-right:504pt;mso-wrap-distance-top:0pt;mso-wrap-distance-bottom:19.7pt;margin-top:161.05pt;mso-position-vertical-relative:page;margin-left:134.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135755" cy="4968240"/>
                            <wp:effectExtent l="0" t="0" r="0" b="0"/>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7"/>
                                    <a:srcRect l="-9" t="-7" r="-9" b="-7"/>
                                    <a:stretch>
                                      <a:fillRect/>
                                    </a:stretch>
                                  </pic:blipFill>
                                  <pic:spPr bwMode="auto">
                                    <a:xfrm>
                                      <a:off x="0" y="0"/>
                                      <a:ext cx="4135755" cy="4968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37490" distL="6400800" distR="6400800" simplePos="0" locked="0" layoutInCell="0" allowOverlap="1" relativeHeight="192">
                <wp:simplePos x="0" y="0"/>
                <wp:positionH relativeFrom="page">
                  <wp:posOffset>1714500</wp:posOffset>
                </wp:positionH>
                <wp:positionV relativeFrom="page">
                  <wp:posOffset>7263765</wp:posOffset>
                </wp:positionV>
                <wp:extent cx="4130040" cy="301625"/>
                <wp:effectExtent l="0" t="0" r="0" b="0"/>
                <wp:wrapTopAndBottom/>
                <wp:docPr id="194" name="Frame176"/>
                <a:graphic xmlns:a="http://schemas.openxmlformats.org/drawingml/2006/main">
                  <a:graphicData uri="http://schemas.microsoft.com/office/word/2010/wordprocessingShape">
                    <wps:wsp>
                      <wps:cNvSpPr txBox="1"/>
                      <wps:spPr>
                        <a:xfrm>
                          <a:off x="0" y="0"/>
                          <a:ext cx="4130040" cy="301625"/>
                        </a:xfrm>
                        <a:prstGeom prst="rect"/>
                        <a:solidFill>
                          <a:srgbClr val="FFFFFF">
                            <a:alpha val="0"/>
                          </a:srgbClr>
                        </a:solidFill>
                      </wps:spPr>
                      <wps:txbx>
                        <w:txbxContent>
                          <w:p>
                            <w:pPr>
                              <w:pStyle w:val="Style111"/>
                              <w:widowControl/>
                              <w:spacing w:lineRule="exact" w:line="216"/>
                              <w:ind w:left="274" w:hanging="0"/>
                              <w:rPr/>
                            </w:pPr>
                            <w:r>
                              <w:rPr>
                                <w:rStyle w:val="FontStyle85"/>
                              </w:rPr>
                              <w:t>Рис. 1. Схематическое изображение задачи на понимание обмана в ак</w:t>
                              <w:softHyphen/>
                            </w:r>
                          </w:p>
                          <w:p>
                            <w:pPr>
                              <w:pStyle w:val="Style111"/>
                              <w:widowControl/>
                              <w:spacing w:lineRule="exact" w:line="216"/>
                              <w:ind w:hanging="0"/>
                              <w:rPr/>
                            </w:pPr>
                            <w:r>
                              <w:rPr>
                                <w:rStyle w:val="FontStyle85"/>
                              </w:rPr>
                              <w:t>тивных условиях (пояснения в тексте)</w:t>
                            </w:r>
                          </w:p>
                        </w:txbxContent>
                      </wps:txbx>
                      <wps:bodyPr anchor="t" lIns="635" tIns="635" rIns="635" bIns="635">
                        <a:noAutofit/>
                      </wps:bodyPr>
                    </wps:wsp>
                  </a:graphicData>
                </a:graphic>
              </wp:anchor>
            </w:drawing>
          </mc:Choice>
          <mc:Fallback>
            <w:pict>
              <v:rect fillcolor="#FFFFFF" style="position:absolute;rotation:-0;width:325.2pt;height:23.75pt;mso-wrap-distance-left:504pt;mso-wrap-distance-right:504pt;mso-wrap-distance-top:0pt;mso-wrap-distance-bottom:18.7pt;margin-top:571.95pt;mso-position-vertical-relative:page;margin-left:135pt;mso-position-horizontal-relative:page">
                <v:fill opacity="0f"/>
                <v:textbox inset="0.000694444444444445in,0.000694444444444445in,0.000694444444444445in,0.000694444444444445in">
                  <w:txbxContent>
                    <w:p>
                      <w:pPr>
                        <w:pStyle w:val="Style111"/>
                        <w:widowControl/>
                        <w:spacing w:lineRule="exact" w:line="216"/>
                        <w:ind w:left="274" w:hanging="0"/>
                        <w:rPr/>
                      </w:pPr>
                      <w:r>
                        <w:rPr>
                          <w:rStyle w:val="FontStyle85"/>
                        </w:rPr>
                        <w:t>Рис. 1. Схематическое изображение задачи на понимание обмана в ак</w:t>
                        <w:softHyphen/>
                      </w:r>
                    </w:p>
                    <w:p>
                      <w:pPr>
                        <w:pStyle w:val="Style111"/>
                        <w:widowControl/>
                        <w:spacing w:lineRule="exact" w:line="216"/>
                        <w:ind w:hanging="0"/>
                        <w:rPr/>
                      </w:pPr>
                      <w:r>
                        <w:rPr>
                          <w:rStyle w:val="FontStyle85"/>
                        </w:rPr>
                        <w:t>тивных условиях (пояснения в тексте)</w:t>
                      </w:r>
                    </w:p>
                  </w:txbxContent>
                </v:textbox>
                <w10:wrap type="topAndBottom"/>
              </v:rect>
            </w:pict>
          </mc:Fallback>
        </mc:AlternateContent>
      </w:r>
      <w:r>
        <mc:AlternateContent>
          <mc:Choice Requires="wps">
            <w:drawing>
              <wp:anchor behindDoc="0" distT="204470" distB="0" distL="6400800" distR="6400800" simplePos="0" locked="0" layoutInCell="0" allowOverlap="1" relativeHeight="193">
                <wp:simplePos x="0" y="0"/>
                <wp:positionH relativeFrom="page">
                  <wp:posOffset>1714500</wp:posOffset>
                </wp:positionH>
                <wp:positionV relativeFrom="page">
                  <wp:posOffset>7803515</wp:posOffset>
                </wp:positionV>
                <wp:extent cx="4130040" cy="657860"/>
                <wp:effectExtent l="0" t="0" r="0" b="0"/>
                <wp:wrapTopAndBottom/>
                <wp:docPr id="195" name="Frame177"/>
                <a:graphic xmlns:a="http://schemas.openxmlformats.org/drawingml/2006/main">
                  <a:graphicData uri="http://schemas.microsoft.com/office/word/2010/wordprocessingShape">
                    <wps:wsp>
                      <wps:cNvSpPr txBox="1"/>
                      <wps:spPr>
                        <a:xfrm>
                          <a:off x="0" y="0"/>
                          <a:ext cx="4130040" cy="657860"/>
                        </a:xfrm>
                        <a:prstGeom prst="rect"/>
                        <a:solidFill>
                          <a:srgbClr val="FFFFFF">
                            <a:alpha val="0"/>
                          </a:srgbClr>
                        </a:solidFill>
                      </wps:spPr>
                      <wps:txbx>
                        <w:txbxContent>
                          <w:p>
                            <w:pPr>
                              <w:pStyle w:val="Style21"/>
                              <w:widowControl/>
                              <w:spacing w:lineRule="exact" w:line="235"/>
                              <w:ind w:left="360" w:hanging="0"/>
                              <w:rPr/>
                            </w:pPr>
                            <w:r>
                              <w:rPr>
                                <w:rStyle w:val="FontStyle85"/>
                              </w:rPr>
                              <w:t>Так же, как в случае активных условий задачи, проводилась тре</w:t>
                              <w:softHyphen/>
                            </w:r>
                          </w:p>
                          <w:p>
                            <w:pPr>
                              <w:pStyle w:val="Style21"/>
                              <w:widowControl/>
                              <w:spacing w:lineRule="exact" w:line="235"/>
                              <w:ind w:right="5" w:hanging="0"/>
                              <w:rPr/>
                            </w:pPr>
                            <w:r>
                              <w:rPr>
                                <w:rStyle w:val="FontStyle85"/>
                              </w:rPr>
                              <w:t>нировочная серия, где дети устанавливали соответствия между клю</w:t>
                              <w:softHyphen/>
                              <w:t>чом к разгадке (синим и желтым карандашом) и агентами — кукла-ми Девочкой и Мальчиком.</w:t>
                            </w:r>
                          </w:p>
                        </w:txbxContent>
                      </wps:txbx>
                      <wps:bodyPr anchor="t" lIns="635" tIns="635" rIns="635" bIns="635">
                        <a:noAutofit/>
                      </wps:bodyPr>
                    </wps:wsp>
                  </a:graphicData>
                </a:graphic>
              </wp:anchor>
            </w:drawing>
          </mc:Choice>
          <mc:Fallback>
            <w:pict>
              <v:rect fillcolor="#FFFFFF" style="position:absolute;rotation:-0;width:325.2pt;height:51.8pt;mso-wrap-distance-left:504pt;mso-wrap-distance-right:504pt;mso-wrap-distance-top:16.1pt;mso-wrap-distance-bottom:0pt;margin-top:614.4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left="360" w:hanging="0"/>
                        <w:rPr/>
                      </w:pPr>
                      <w:r>
                        <w:rPr>
                          <w:rStyle w:val="FontStyle85"/>
                        </w:rPr>
                        <w:t>Так же, как в случае активных условий задачи, проводилась тре</w:t>
                        <w:softHyphen/>
                      </w:r>
                    </w:p>
                    <w:p>
                      <w:pPr>
                        <w:pStyle w:val="Style21"/>
                        <w:widowControl/>
                        <w:spacing w:lineRule="exact" w:line="235"/>
                        <w:ind w:right="5" w:hanging="0"/>
                        <w:rPr/>
                      </w:pPr>
                      <w:r>
                        <w:rPr>
                          <w:rStyle w:val="FontStyle85"/>
                        </w:rPr>
                        <w:t>нировочная серия, где дети устанавливали соответствия между клю</w:t>
                        <w:softHyphen/>
                        <w:t>чом к разгадке (синим и желтым карандашом) и агентами — кукла-ми Девочкой и Мальчиком.</w:t>
                      </w:r>
                    </w:p>
                  </w:txbxContent>
                </v:textbox>
                <w10:wrap type="topAndBottom"/>
              </v:rect>
            </w:pict>
          </mc:Fallback>
        </mc:AlternateContent>
      </w:r>
    </w:p>
    <w:p>
      <w:pPr>
        <w:sectPr>
          <w:type w:val="nextPage"/>
          <w:pgSz w:w="11906" w:h="16838"/>
          <w:pgMar w:left="2698" w:right="2698" w:gutter="0" w:header="0" w:top="32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67640" distL="6400800" distR="6400800" simplePos="0" locked="0" layoutInCell="0" allowOverlap="1" relativeHeight="194">
                <wp:simplePos x="0" y="0"/>
                <wp:positionH relativeFrom="page">
                  <wp:posOffset>1713230</wp:posOffset>
                </wp:positionH>
                <wp:positionV relativeFrom="page">
                  <wp:posOffset>2058035</wp:posOffset>
                </wp:positionV>
                <wp:extent cx="4133215" cy="4998720"/>
                <wp:effectExtent l="0" t="0" r="0" b="0"/>
                <wp:wrapTopAndBottom/>
                <wp:docPr id="196" name="Frame178"/>
                <a:graphic xmlns:a="http://schemas.openxmlformats.org/drawingml/2006/main">
                  <a:graphicData uri="http://schemas.microsoft.com/office/word/2010/wordprocessingShape">
                    <wps:wsp>
                      <wps:cNvSpPr txBox="1"/>
                      <wps:spPr>
                        <a:xfrm>
                          <a:off x="0" y="0"/>
                          <a:ext cx="4133215" cy="4998720"/>
                        </a:xfrm>
                        <a:prstGeom prst="rect"/>
                        <a:solidFill>
                          <a:srgbClr val="FFFFFF">
                            <a:alpha val="0"/>
                          </a:srgbClr>
                        </a:solidFill>
                      </wps:spPr>
                      <wps:txbx>
                        <w:txbxContent>
                          <w:p>
                            <w:pPr>
                              <w:pStyle w:val="Normal"/>
                              <w:widowControl/>
                              <w:rPr/>
                            </w:pPr>
                            <w:r>
                              <w:rPr/>
                              <w:drawing>
                                <wp:inline distT="0" distB="0" distL="0" distR="0">
                                  <wp:extent cx="4132580" cy="4998720"/>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8"/>
                                          <a:srcRect l="-9" t="-7" r="-9" b="-7"/>
                                          <a:stretch>
                                            <a:fillRect/>
                                          </a:stretch>
                                        </pic:blipFill>
                                        <pic:spPr bwMode="auto">
                                          <a:xfrm>
                                            <a:off x="0" y="0"/>
                                            <a:ext cx="4132580" cy="4998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45pt;height:393.6pt;mso-wrap-distance-left:504pt;mso-wrap-distance-right:504pt;mso-wrap-distance-top:0pt;mso-wrap-distance-bottom:13.2pt;margin-top:162.05pt;mso-position-vertical-relative:page;margin-left:134.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132580" cy="4998720"/>
                            <wp:effectExtent l="0" t="0" r="0" b="0"/>
                            <wp:docPr id="1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descr=""/>
                                    <pic:cNvPicPr>
                                      <a:picLocks noChangeAspect="1" noChangeArrowheads="1"/>
                                    </pic:cNvPicPr>
                                  </pic:nvPicPr>
                                  <pic:blipFill>
                                    <a:blip r:embed="rId9"/>
                                    <a:srcRect l="-9" t="-7" r="-9" b="-7"/>
                                    <a:stretch>
                                      <a:fillRect/>
                                    </a:stretch>
                                  </pic:blipFill>
                                  <pic:spPr bwMode="auto">
                                    <a:xfrm>
                                      <a:off x="0" y="0"/>
                                      <a:ext cx="4132580" cy="4998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04800" distL="6400800" distR="6400800" simplePos="0" locked="0" layoutInCell="0" allowOverlap="1" relativeHeight="196">
                <wp:simplePos x="0" y="0"/>
                <wp:positionH relativeFrom="page">
                  <wp:posOffset>1722120</wp:posOffset>
                </wp:positionH>
                <wp:positionV relativeFrom="page">
                  <wp:posOffset>7224395</wp:posOffset>
                </wp:positionV>
                <wp:extent cx="4114800" cy="302260"/>
                <wp:effectExtent l="0" t="0" r="0" b="0"/>
                <wp:wrapTopAndBottom/>
                <wp:docPr id="199" name="Frame179"/>
                <a:graphic xmlns:a="http://schemas.openxmlformats.org/drawingml/2006/main">
                  <a:graphicData uri="http://schemas.microsoft.com/office/word/2010/wordprocessingShape">
                    <wps:wsp>
                      <wps:cNvSpPr txBox="1"/>
                      <wps:spPr>
                        <a:xfrm>
                          <a:off x="0" y="0"/>
                          <a:ext cx="4114800" cy="302260"/>
                        </a:xfrm>
                        <a:prstGeom prst="rect"/>
                        <a:solidFill>
                          <a:srgbClr val="FFFFFF">
                            <a:alpha val="0"/>
                          </a:srgbClr>
                        </a:solidFill>
                      </wps:spPr>
                      <wps:txbx>
                        <w:txbxContent>
                          <w:p>
                            <w:pPr>
                              <w:pStyle w:val="Style111"/>
                              <w:widowControl/>
                              <w:spacing w:lineRule="exact" w:line="216"/>
                              <w:ind w:firstLine="288"/>
                              <w:rPr/>
                            </w:pPr>
                            <w:r>
                              <w:rPr>
                                <w:rStyle w:val="FontStyle85"/>
                              </w:rPr>
                              <w:t>Рис. 2. Схематическое изображение задачи на понимание обмана в ус</w:t>
                              <w:softHyphen/>
                              <w:t>ловиях наблюдения (пояснения в тексте)</w:t>
                            </w:r>
                          </w:p>
                        </w:txbxContent>
                      </wps:txbx>
                      <wps:bodyPr anchor="t" lIns="635" tIns="635" rIns="635" bIns="635">
                        <a:noAutofit/>
                      </wps:bodyPr>
                    </wps:wsp>
                  </a:graphicData>
                </a:graphic>
              </wp:anchor>
            </w:drawing>
          </mc:Choice>
          <mc:Fallback>
            <w:pict>
              <v:rect fillcolor="#FFFFFF" style="position:absolute;rotation:-0;width:324pt;height:23.8pt;mso-wrap-distance-left:504pt;mso-wrap-distance-right:504pt;mso-wrap-distance-top:0pt;mso-wrap-distance-bottom:24pt;margin-top:568.85pt;mso-position-vertical-relative:page;margin-left:135.6pt;mso-position-horizontal-relative:page">
                <v:fill opacity="0f"/>
                <v:textbox inset="0.000694444444444445in,0.000694444444444445in,0.000694444444444445in,0.000694444444444445in">
                  <w:txbxContent>
                    <w:p>
                      <w:pPr>
                        <w:pStyle w:val="Style111"/>
                        <w:widowControl/>
                        <w:spacing w:lineRule="exact" w:line="216"/>
                        <w:ind w:firstLine="288"/>
                        <w:rPr/>
                      </w:pPr>
                      <w:r>
                        <w:rPr>
                          <w:rStyle w:val="FontStyle85"/>
                        </w:rPr>
                        <w:t>Рис. 2. Схематическое изображение задачи на понимание обмана в ус</w:t>
                        <w:softHyphen/>
                        <w:t>ловиях наблюдения (пояснения в тексте)</w:t>
                      </w:r>
                    </w:p>
                  </w:txbxContent>
                </v:textbox>
                <w10:wrap type="topAndBottom"/>
              </v:rect>
            </w:pict>
          </mc:Fallback>
        </mc:AlternateContent>
      </w:r>
      <w:r>
        <mc:AlternateContent>
          <mc:Choice Requires="wps">
            <w:drawing>
              <wp:anchor behindDoc="0" distT="271145" distB="0" distL="6400800" distR="6400800" simplePos="0" locked="0" layoutInCell="0" allowOverlap="1" relativeHeight="197">
                <wp:simplePos x="0" y="0"/>
                <wp:positionH relativeFrom="page">
                  <wp:posOffset>1731645</wp:posOffset>
                </wp:positionH>
                <wp:positionV relativeFrom="page">
                  <wp:posOffset>7831455</wp:posOffset>
                </wp:positionV>
                <wp:extent cx="4111625" cy="661035"/>
                <wp:effectExtent l="0" t="0" r="0" b="0"/>
                <wp:wrapTopAndBottom/>
                <wp:docPr id="200" name="Frame180"/>
                <a:graphic xmlns:a="http://schemas.openxmlformats.org/drawingml/2006/main">
                  <a:graphicData uri="http://schemas.microsoft.com/office/word/2010/wordprocessingShape">
                    <wps:wsp>
                      <wps:cNvSpPr txBox="1"/>
                      <wps:spPr>
                        <a:xfrm>
                          <a:off x="0" y="0"/>
                          <a:ext cx="4111625" cy="661035"/>
                        </a:xfrm>
                        <a:prstGeom prst="rect"/>
                        <a:solidFill>
                          <a:srgbClr val="FFFFFF">
                            <a:alpha val="0"/>
                          </a:srgbClr>
                        </a:solidFill>
                      </wps:spPr>
                      <wps:txbx>
                        <w:txbxContent>
                          <w:p>
                            <w:pPr>
                              <w:pStyle w:val="Style21"/>
                              <w:widowControl/>
                              <w:spacing w:lineRule="exact" w:line="235"/>
                              <w:ind w:firstLine="370"/>
                              <w:rPr/>
                            </w:pPr>
                            <w:r>
                              <w:rPr>
                                <w:rStyle w:val="FontStyle85"/>
                              </w:rPr>
                              <w:t>Сначала сравнивались дети одного возраста (5 — 6 лет) с нормой развития (23 ребенка) и с аутизмом (9 человек), а затем этот же экс</w:t>
                              <w:softHyphen/>
                              <w:t>перимент был проведен на детях разного возраста (3-х, 4-х, 5-ти и 6-ти лет) с нормальным развитием (43 ребенка). Всем детям диаг-</w:t>
                            </w:r>
                          </w:p>
                        </w:txbxContent>
                      </wps:txbx>
                      <wps:bodyPr anchor="t" lIns="635" tIns="635" rIns="635" bIns="635">
                        <a:noAutofit/>
                      </wps:bodyPr>
                    </wps:wsp>
                  </a:graphicData>
                </a:graphic>
              </wp:anchor>
            </w:drawing>
          </mc:Choice>
          <mc:Fallback>
            <w:pict>
              <v:rect fillcolor="#FFFFFF" style="position:absolute;rotation:-0;width:323.75pt;height:52.05pt;mso-wrap-distance-left:504pt;mso-wrap-distance-right:504pt;mso-wrap-distance-top:21.35pt;mso-wrap-distance-bottom:0pt;margin-top:616.65pt;mso-position-vertical-relative:page;margin-left:136.35pt;mso-position-horizontal-relative:page">
                <v:fill opacity="0f"/>
                <v:textbox inset="0.000694444444444445in,0.000694444444444445in,0.000694444444444445in,0.000694444444444445in">
                  <w:txbxContent>
                    <w:p>
                      <w:pPr>
                        <w:pStyle w:val="Style21"/>
                        <w:widowControl/>
                        <w:spacing w:lineRule="exact" w:line="235"/>
                        <w:ind w:firstLine="370"/>
                        <w:rPr/>
                      </w:pPr>
                      <w:r>
                        <w:rPr>
                          <w:rStyle w:val="FontStyle85"/>
                        </w:rPr>
                        <w:t>Сначала сравнивались дети одного возраста (5 — 6 лет) с нормой развития (23 ребенка) и с аутизмом (9 человек), а затем этот же экс</w:t>
                        <w:softHyphen/>
                        <w:t>перимент был проведен на детях разного возраста (3-х, 4-х, 5-ти и 6-ти лет) с нормальным развитием (43 ребенка). Всем детям диаг-</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8">
                <wp:simplePos x="0" y="0"/>
                <wp:positionH relativeFrom="page">
                  <wp:posOffset>1713230</wp:posOffset>
                </wp:positionH>
                <wp:positionV relativeFrom="page">
                  <wp:posOffset>2041525</wp:posOffset>
                </wp:positionV>
                <wp:extent cx="4133215" cy="6318250"/>
                <wp:effectExtent l="0" t="0" r="0" b="0"/>
                <wp:wrapTopAndBottom/>
                <wp:docPr id="201" name="Frame181"/>
                <a:graphic xmlns:a="http://schemas.openxmlformats.org/drawingml/2006/main">
                  <a:graphicData uri="http://schemas.microsoft.com/office/word/2010/wordprocessingShape">
                    <wps:wsp>
                      <wps:cNvSpPr txBox="1"/>
                      <wps:spPr>
                        <a:xfrm>
                          <a:off x="0" y="0"/>
                          <a:ext cx="4133215" cy="6318250"/>
                        </a:xfrm>
                        <a:prstGeom prst="rect"/>
                        <a:solidFill>
                          <a:srgbClr val="FFFFFF">
                            <a:alpha val="0"/>
                          </a:srgbClr>
                        </a:solidFill>
                      </wps:spPr>
                      <wps:txbx>
                        <w:txbxContent>
                          <w:p>
                            <w:pPr>
                              <w:pStyle w:val="Style15"/>
                              <w:widowControl/>
                              <w:ind w:left="14" w:right="19" w:hanging="0"/>
                              <w:rPr/>
                            </w:pPr>
                            <w:r>
                              <w:rPr>
                                <w:rStyle w:val="FontStyle85"/>
                              </w:rPr>
                              <w:t xml:space="preserve">ноз («детский аутизм вследствие других причин» — </w:t>
                            </w:r>
                            <w:r>
                              <w:rPr>
                                <w:rStyle w:val="FontStyle85"/>
                                <w:lang w:val="en-US"/>
                              </w:rPr>
                              <w:t xml:space="preserve">DSM-10) </w:t>
                            </w:r>
                            <w:r>
                              <w:rPr>
                                <w:rStyle w:val="FontStyle85"/>
                              </w:rPr>
                              <w:t>был по</w:t>
                              <w:softHyphen/>
                              <w:t>ставлен в детской городской психиатрической больнице.</w:t>
                            </w:r>
                          </w:p>
                          <w:p>
                            <w:pPr>
                              <w:pStyle w:val="Style21"/>
                              <w:widowControl/>
                              <w:spacing w:lineRule="exact" w:line="235"/>
                              <w:ind w:left="5" w:right="5" w:firstLine="350"/>
                              <w:rPr/>
                            </w:pPr>
                            <w:r>
                              <w:rPr>
                                <w:rStyle w:val="FontStyle85"/>
                              </w:rPr>
                              <w:t>Результаты показывают, что дети с аутизмом и трехлетние дети с нор</w:t>
                              <w:softHyphen/>
                              <w:t>мой развития испытывают сходные трудности в приписывании незави</w:t>
                              <w:softHyphen/>
                              <w:t>симых психических установок себе и другим людям, в понимании значе</w:t>
                              <w:softHyphen/>
                              <w:t>ния обманных действий, что обусловлено дефицитом у них модели пси</w:t>
                              <w:softHyphen/>
                              <w:t>хического. Несмотря на то, что мы старались упростить наши задачи, большинство трехлеток не выбирают соответствующего ключа к разгад</w:t>
                              <w:softHyphen/>
                              <w:t xml:space="preserve">ке (красный шарик) в </w:t>
                            </w:r>
                            <w:r>
                              <w:rPr>
                                <w:rStyle w:val="FontStyle93"/>
                              </w:rPr>
                              <w:t xml:space="preserve">активных условиях </w:t>
                            </w:r>
                            <w:r>
                              <w:rPr>
                                <w:rStyle w:val="FontStyle85"/>
                              </w:rPr>
                              <w:t>и не понимают, как соответству</w:t>
                              <w:softHyphen/>
                              <w:t xml:space="preserve">ющий ключ будет влиять на мнение персонажа в </w:t>
                            </w:r>
                            <w:r>
                              <w:rPr>
                                <w:rStyle w:val="FontStyle93"/>
                              </w:rPr>
                              <w:t xml:space="preserve">условиях наблюдателя. </w:t>
                            </w:r>
                            <w:r>
                              <w:rPr>
                                <w:rStyle w:val="FontStyle85"/>
                              </w:rPr>
                              <w:t>Кроме того, детям задавались вопросы (для того, чтобы убедится, что они поняли все важные происходящие события), которые были критически</w:t>
                              <w:softHyphen/>
                              <w:t>ми для их предсказания неверных мнений персонажа; все дети, которые были включены в анализ, ответили на эти вопросы. Их ответы свидетель</w:t>
                              <w:softHyphen/>
                              <w:t>ствовали о том, что младшие дошкольники, не понимающие, как соответ</w:t>
                              <w:softHyphen/>
                              <w:t>ствующий ключ к разгадке приведет к неверному мнению у куклы Кати, не способны приписать другому мнение, отличное от их собственного (не</w:t>
                              <w:softHyphen/>
                              <w:t>верное).</w:t>
                            </w:r>
                          </w:p>
                          <w:p>
                            <w:pPr>
                              <w:pStyle w:val="Style21"/>
                              <w:widowControl/>
                              <w:spacing w:lineRule="exact" w:line="235" w:before="5" w:after="0"/>
                              <w:ind w:left="5" w:right="5" w:firstLine="346"/>
                              <w:rPr/>
                            </w:pPr>
                            <w:r>
                              <w:rPr>
                                <w:rStyle w:val="FontStyle85"/>
                              </w:rPr>
                              <w:t>54% четырехлетних и 69% пятилетних детей справлялись либо с одной, либо с обеими задачами. Все шестилетние дети выполня</w:t>
                              <w:softHyphen/>
                              <w:t>ли обе задачи: и в активных условиях, и в условиях наблюдения. Таким образом, в возрасте 4 — 5 лет дети способны отделить свои представления от мнения Других и использовать ключи (средства) для обманных действий. Но ни трехлетние дети с нормой развития, ни аутисты 5 — 6 лет не понимали обмана и не могли выступать об</w:t>
                              <w:softHyphen/>
                              <w:t>манщиками.</w:t>
                            </w:r>
                          </w:p>
                          <w:p>
                            <w:pPr>
                              <w:pStyle w:val="Style21"/>
                              <w:widowControl/>
                              <w:spacing w:lineRule="exact" w:line="235" w:before="10" w:after="0"/>
                              <w:ind w:left="10" w:firstLine="350"/>
                              <w:rPr/>
                            </w:pPr>
                            <w:r>
                              <w:rPr>
                                <w:rStyle w:val="FontStyle85"/>
                              </w:rPr>
                              <w:t>Возникают вопросы: почему дети с аутизмом не формируют модель психического, что лежит в основе этого специфического дефицита?</w:t>
                            </w:r>
                          </w:p>
                          <w:p>
                            <w:pPr>
                              <w:pStyle w:val="Style21"/>
                              <w:widowControl/>
                              <w:spacing w:lineRule="exact" w:line="235" w:before="10" w:after="0"/>
                              <w:ind w:left="10" w:firstLine="350"/>
                              <w:rPr/>
                            </w:pPr>
                            <w:r>
                              <w:rPr>
                                <w:rStyle w:val="FontStyle85"/>
                              </w:rPr>
                              <w:t>Разные авторы указывают на различные механизмы, отвечаю</w:t>
                              <w:softHyphen/>
                              <w:t xml:space="preserve">щие за дефицит данной «теории» у аутистов. Это — нарушение в развитии детектора зрительного внимания </w:t>
                            </w:r>
                            <w:r>
                              <w:rPr>
                                <w:rStyle w:val="FontStyle85"/>
                                <w:lang w:val="en-US"/>
                              </w:rPr>
                              <w:t xml:space="preserve">(Baron-Cohen, </w:t>
                            </w:r>
                            <w:r>
                              <w:rPr>
                                <w:rStyle w:val="FontStyle85"/>
                              </w:rPr>
                              <w:t>1992), от</w:t>
                              <w:softHyphen/>
                              <w:t xml:space="preserve">сутствие </w:t>
                            </w:r>
                            <w:r>
                              <w:rPr>
                                <w:rStyle w:val="FontStyle92"/>
                              </w:rPr>
                              <w:t xml:space="preserve">способности к имитации </w:t>
                            </w:r>
                            <w:r>
                              <w:rPr>
                                <w:rStyle w:val="FontStyle92"/>
                                <w:lang w:val="en-US"/>
                              </w:rPr>
                              <w:t xml:space="preserve">(Meltzoff, </w:t>
                            </w:r>
                            <w:r>
                              <w:rPr>
                                <w:rStyle w:val="FontStyle92"/>
                              </w:rPr>
                              <w:t>1</w:t>
                            </w:r>
                            <w:r>
                              <w:rPr>
                                <w:rStyle w:val="FontStyle85"/>
                              </w:rPr>
                              <w:t>996) или дефицит в раз</w:t>
                              <w:softHyphen/>
                              <w:t>витии символических функций, препятствующий развитию мен</w:t>
                              <w:softHyphen/>
                              <w:t xml:space="preserve">тальных моделей </w:t>
                            </w:r>
                            <w:r>
                              <w:rPr>
                                <w:rStyle w:val="FontStyle85"/>
                                <w:lang w:val="en-US"/>
                              </w:rPr>
                              <w:t xml:space="preserve">(Hobson, </w:t>
                            </w:r>
                            <w:r>
                              <w:rPr>
                                <w:rStyle w:val="FontStyle85"/>
                              </w:rPr>
                              <w:t>1993). Представляется, что гипотеза дефи</w:t>
                              <w:softHyphen/>
                              <w:t>цита модели психического при аутизме должна опираться на воз</w:t>
                              <w:softHyphen/>
                              <w:t>можность нарушения связанности между отдельными уровнями организации внутренних моделей различных аспектов понимания, включая разные уровни организации системы.</w:t>
                            </w:r>
                          </w:p>
                          <w:p>
                            <w:pPr>
                              <w:pStyle w:val="Style21"/>
                              <w:widowControl/>
                              <w:spacing w:lineRule="exact" w:line="235"/>
                              <w:ind w:right="5" w:firstLine="355"/>
                              <w:rPr/>
                            </w:pPr>
                            <w:r>
                              <w:rPr>
                                <w:rStyle w:val="FontStyle85"/>
                              </w:rPr>
                              <w:t>Если проблема аутистов состоит в отсутствии связанности между репрезентациями, что делает невозможным образование модели мира, тогда это приведет и к дефициту моделей физического мира. Эта гипо-</w:t>
                            </w:r>
                          </w:p>
                        </w:txbxContent>
                      </wps:txbx>
                      <wps:bodyPr anchor="t" lIns="635" tIns="635" rIns="635" bIns="635">
                        <a:noAutofit/>
                      </wps:bodyPr>
                    </wps:wsp>
                  </a:graphicData>
                </a:graphic>
              </wp:anchor>
            </w:drawing>
          </mc:Choice>
          <mc:Fallback>
            <w:pict>
              <v:rect fillcolor="#FFFFFF" style="position:absolute;rotation:-0;width:325.45pt;height:497.5pt;mso-wrap-distance-left:504pt;mso-wrap-distance-right:504pt;mso-wrap-distance-top:0pt;mso-wrap-distance-bottom:0pt;margin-top:160.75pt;mso-position-vertical-relative:page;margin-left:134.9pt;mso-position-horizontal-relative:page">
                <v:fill opacity="0f"/>
                <v:textbox inset="0.000694444444444445in,0.000694444444444445in,0.000694444444444445in,0.000694444444444445in">
                  <w:txbxContent>
                    <w:p>
                      <w:pPr>
                        <w:pStyle w:val="Style15"/>
                        <w:widowControl/>
                        <w:ind w:left="14" w:right="19" w:hanging="0"/>
                        <w:rPr/>
                      </w:pPr>
                      <w:r>
                        <w:rPr>
                          <w:rStyle w:val="FontStyle85"/>
                        </w:rPr>
                        <w:t xml:space="preserve">ноз («детский аутизм вследствие других причин» — </w:t>
                      </w:r>
                      <w:r>
                        <w:rPr>
                          <w:rStyle w:val="FontStyle85"/>
                          <w:lang w:val="en-US"/>
                        </w:rPr>
                        <w:t xml:space="preserve">DSM-10) </w:t>
                      </w:r>
                      <w:r>
                        <w:rPr>
                          <w:rStyle w:val="FontStyle85"/>
                        </w:rPr>
                        <w:t>был по</w:t>
                        <w:softHyphen/>
                        <w:t>ставлен в детской городской психиатрической больнице.</w:t>
                      </w:r>
                    </w:p>
                    <w:p>
                      <w:pPr>
                        <w:pStyle w:val="Style21"/>
                        <w:widowControl/>
                        <w:spacing w:lineRule="exact" w:line="235"/>
                        <w:ind w:left="5" w:right="5" w:firstLine="350"/>
                        <w:rPr/>
                      </w:pPr>
                      <w:r>
                        <w:rPr>
                          <w:rStyle w:val="FontStyle85"/>
                        </w:rPr>
                        <w:t>Результаты показывают, что дети с аутизмом и трехлетние дети с нор</w:t>
                        <w:softHyphen/>
                        <w:t>мой развития испытывают сходные трудности в приписывании незави</w:t>
                        <w:softHyphen/>
                        <w:t>симых психических установок себе и другим людям, в понимании значе</w:t>
                        <w:softHyphen/>
                        <w:t>ния обманных действий, что обусловлено дефицитом у них модели пси</w:t>
                        <w:softHyphen/>
                        <w:t>хического. Несмотря на то, что мы старались упростить наши задачи, большинство трехлеток не выбирают соответствующего ключа к разгад</w:t>
                        <w:softHyphen/>
                        <w:t xml:space="preserve">ке (красный шарик) в </w:t>
                      </w:r>
                      <w:r>
                        <w:rPr>
                          <w:rStyle w:val="FontStyle93"/>
                        </w:rPr>
                        <w:t xml:space="preserve">активных условиях </w:t>
                      </w:r>
                      <w:r>
                        <w:rPr>
                          <w:rStyle w:val="FontStyle85"/>
                        </w:rPr>
                        <w:t>и не понимают, как соответству</w:t>
                        <w:softHyphen/>
                        <w:t xml:space="preserve">ющий ключ будет влиять на мнение персонажа в </w:t>
                      </w:r>
                      <w:r>
                        <w:rPr>
                          <w:rStyle w:val="FontStyle93"/>
                        </w:rPr>
                        <w:t xml:space="preserve">условиях наблюдателя. </w:t>
                      </w:r>
                      <w:r>
                        <w:rPr>
                          <w:rStyle w:val="FontStyle85"/>
                        </w:rPr>
                        <w:t>Кроме того, детям задавались вопросы (для того, чтобы убедится, что они поняли все важные происходящие события), которые были критически</w:t>
                        <w:softHyphen/>
                        <w:t>ми для их предсказания неверных мнений персонажа; все дети, которые были включены в анализ, ответили на эти вопросы. Их ответы свидетель</w:t>
                        <w:softHyphen/>
                        <w:t>ствовали о том, что младшие дошкольники, не понимающие, как соответ</w:t>
                        <w:softHyphen/>
                        <w:t>ствующий ключ к разгадке приведет к неверному мнению у куклы Кати, не способны приписать другому мнение, отличное от их собственного (не</w:t>
                        <w:softHyphen/>
                        <w:t>верное).</w:t>
                      </w:r>
                    </w:p>
                    <w:p>
                      <w:pPr>
                        <w:pStyle w:val="Style21"/>
                        <w:widowControl/>
                        <w:spacing w:lineRule="exact" w:line="235" w:before="5" w:after="0"/>
                        <w:ind w:left="5" w:right="5" w:firstLine="346"/>
                        <w:rPr/>
                      </w:pPr>
                      <w:r>
                        <w:rPr>
                          <w:rStyle w:val="FontStyle85"/>
                        </w:rPr>
                        <w:t>54% четырехлетних и 69% пятилетних детей справлялись либо с одной, либо с обеими задачами. Все шестилетние дети выполня</w:t>
                        <w:softHyphen/>
                        <w:t>ли обе задачи: и в активных условиях, и в условиях наблюдения. Таким образом, в возрасте 4 — 5 лет дети способны отделить свои представления от мнения Других и использовать ключи (средства) для обманных действий. Но ни трехлетние дети с нормой развития, ни аутисты 5 — 6 лет не понимали обмана и не могли выступать об</w:t>
                        <w:softHyphen/>
                        <w:t>манщиками.</w:t>
                      </w:r>
                    </w:p>
                    <w:p>
                      <w:pPr>
                        <w:pStyle w:val="Style21"/>
                        <w:widowControl/>
                        <w:spacing w:lineRule="exact" w:line="235" w:before="10" w:after="0"/>
                        <w:ind w:left="10" w:firstLine="350"/>
                        <w:rPr/>
                      </w:pPr>
                      <w:r>
                        <w:rPr>
                          <w:rStyle w:val="FontStyle85"/>
                        </w:rPr>
                        <w:t>Возникают вопросы: почему дети с аутизмом не формируют модель психического, что лежит в основе этого специфического дефицита?</w:t>
                      </w:r>
                    </w:p>
                    <w:p>
                      <w:pPr>
                        <w:pStyle w:val="Style21"/>
                        <w:widowControl/>
                        <w:spacing w:lineRule="exact" w:line="235" w:before="10" w:after="0"/>
                        <w:ind w:left="10" w:firstLine="350"/>
                        <w:rPr/>
                      </w:pPr>
                      <w:r>
                        <w:rPr>
                          <w:rStyle w:val="FontStyle85"/>
                        </w:rPr>
                        <w:t>Разные авторы указывают на различные механизмы, отвечаю</w:t>
                        <w:softHyphen/>
                        <w:t xml:space="preserve">щие за дефицит данной «теории» у аутистов. Это — нарушение в развитии детектора зрительного внимания </w:t>
                      </w:r>
                      <w:r>
                        <w:rPr>
                          <w:rStyle w:val="FontStyle85"/>
                          <w:lang w:val="en-US"/>
                        </w:rPr>
                        <w:t xml:space="preserve">(Baron-Cohen, </w:t>
                      </w:r>
                      <w:r>
                        <w:rPr>
                          <w:rStyle w:val="FontStyle85"/>
                        </w:rPr>
                        <w:t>1992), от</w:t>
                        <w:softHyphen/>
                        <w:t xml:space="preserve">сутствие </w:t>
                      </w:r>
                      <w:r>
                        <w:rPr>
                          <w:rStyle w:val="FontStyle92"/>
                        </w:rPr>
                        <w:t xml:space="preserve">способности к имитации </w:t>
                      </w:r>
                      <w:r>
                        <w:rPr>
                          <w:rStyle w:val="FontStyle92"/>
                          <w:lang w:val="en-US"/>
                        </w:rPr>
                        <w:t xml:space="preserve">(Meltzoff, </w:t>
                      </w:r>
                      <w:r>
                        <w:rPr>
                          <w:rStyle w:val="FontStyle92"/>
                        </w:rPr>
                        <w:t>1</w:t>
                      </w:r>
                      <w:r>
                        <w:rPr>
                          <w:rStyle w:val="FontStyle85"/>
                        </w:rPr>
                        <w:t>996) или дефицит в раз</w:t>
                        <w:softHyphen/>
                        <w:t>витии символических функций, препятствующий развитию мен</w:t>
                        <w:softHyphen/>
                        <w:t xml:space="preserve">тальных моделей </w:t>
                      </w:r>
                      <w:r>
                        <w:rPr>
                          <w:rStyle w:val="FontStyle85"/>
                          <w:lang w:val="en-US"/>
                        </w:rPr>
                        <w:t xml:space="preserve">(Hobson, </w:t>
                      </w:r>
                      <w:r>
                        <w:rPr>
                          <w:rStyle w:val="FontStyle85"/>
                        </w:rPr>
                        <w:t>1993). Представляется, что гипотеза дефи</w:t>
                        <w:softHyphen/>
                        <w:t>цита модели психического при аутизме должна опираться на воз</w:t>
                        <w:softHyphen/>
                        <w:t>можность нарушения связанности между отдельными уровнями организации внутренних моделей различных аспектов понимания, включая разные уровни организации системы.</w:t>
                      </w:r>
                    </w:p>
                    <w:p>
                      <w:pPr>
                        <w:pStyle w:val="Style21"/>
                        <w:widowControl/>
                        <w:spacing w:lineRule="exact" w:line="235"/>
                        <w:ind w:right="5" w:firstLine="355"/>
                        <w:rPr/>
                      </w:pPr>
                      <w:r>
                        <w:rPr>
                          <w:rStyle w:val="FontStyle85"/>
                        </w:rPr>
                        <w:t>Если проблема аутистов состоит в отсутствии связанности между репрезентациями, что делает невозможным образование модели мира, тогда это приведет и к дефициту моделей физического мира. Эта гипо-</w:t>
                      </w:r>
                    </w:p>
                  </w:txbxContent>
                </v:textbox>
                <w10:wrap type="topAndBottom"/>
              </v:rect>
            </w:pict>
          </mc:Fallback>
        </mc:AlternateContent>
      </w:r>
    </w:p>
    <w:p>
      <w:pPr>
        <w:sectPr>
          <w:type w:val="nextPage"/>
          <w:pgSz w:w="11906" w:h="16838"/>
          <w:pgMar w:left="2698" w:right="2698" w:gutter="0" w:header="0" w:top="3215"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590" distL="6400800" distR="6400800" simplePos="0" locked="0" layoutInCell="0" allowOverlap="1" relativeHeight="199">
                <wp:simplePos x="0" y="0"/>
                <wp:positionH relativeFrom="page">
                  <wp:posOffset>5590540</wp:posOffset>
                </wp:positionH>
                <wp:positionV relativeFrom="page">
                  <wp:posOffset>8493760</wp:posOffset>
                </wp:positionV>
                <wp:extent cx="252730" cy="134620"/>
                <wp:effectExtent l="0" t="0" r="0" b="0"/>
                <wp:wrapTopAndBottom/>
                <wp:docPr id="202" name="Frame183"/>
                <a:graphic xmlns:a="http://schemas.openxmlformats.org/drawingml/2006/main">
                  <a:graphicData uri="http://schemas.microsoft.com/office/word/2010/wordprocessingShape">
                    <wps:wsp>
                      <wps:cNvSpPr txBox="1"/>
                      <wps:spPr>
                        <a:xfrm>
                          <a:off x="0" y="0"/>
                          <a:ext cx="252730" cy="134620"/>
                        </a:xfrm>
                        <a:prstGeom prst="rect"/>
                        <a:solidFill>
                          <a:srgbClr val="FFFFFF">
                            <a:alpha val="0"/>
                          </a:srgbClr>
                        </a:solidFill>
                      </wps:spPr>
                      <wps:txbx>
                        <w:txbxContent>
                          <w:p>
                            <w:pPr>
                              <w:pStyle w:val="Style131"/>
                              <w:widowControl/>
                              <w:jc w:val="both"/>
                              <w:rPr/>
                            </w:pPr>
                            <w:r>
                              <w:rPr>
                                <w:rStyle w:val="FontStyle90"/>
                              </w:rPr>
                              <w:t>129</w:t>
                            </w:r>
                          </w:p>
                        </w:txbxContent>
                      </wps:txbx>
                      <wps:bodyPr anchor="t" lIns="635" tIns="635" rIns="635" bIns="635">
                        <a:noAutofit/>
                      </wps:bodyPr>
                    </wps:wsp>
                  </a:graphicData>
                </a:graphic>
              </wp:anchor>
            </w:drawing>
          </mc:Choice>
          <mc:Fallback>
            <w:pict>
              <v:rect fillcolor="#FFFFFF" style="position:absolute;rotation:-0;width:19.9pt;height:10.6pt;mso-wrap-distance-left:504pt;mso-wrap-distance-right:504pt;mso-wrap-distance-top:0pt;mso-wrap-distance-bottom:1.7pt;margin-top:668.8pt;mso-position-vertical-relative:page;margin-left:440.2pt;mso-position-horizontal-relative:page">
                <v:fill opacity="0f"/>
                <v:textbox inset="0.000694444444444445in,0.000694444444444445in,0.000694444444444445in,0.000694444444444445in">
                  <w:txbxContent>
                    <w:p>
                      <w:pPr>
                        <w:pStyle w:val="Style131"/>
                        <w:widowControl/>
                        <w:jc w:val="both"/>
                        <w:rPr/>
                      </w:pPr>
                      <w:r>
                        <w:rPr>
                          <w:rStyle w:val="FontStyle90"/>
                        </w:rPr>
                        <w:t>129</w:t>
                      </w:r>
                    </w:p>
                  </w:txbxContent>
                </v:textbox>
                <w10:wrap type="topAndBottom"/>
              </v:rect>
            </w:pict>
          </mc:Fallback>
        </mc:AlternateContent>
      </w:r>
      <w:r>
        <mc:AlternateContent>
          <mc:Choice Requires="wps">
            <w:drawing>
              <wp:anchor behindDoc="0" distT="6350" distB="0" distL="6400800" distR="6400800" simplePos="0" locked="0" layoutInCell="0" allowOverlap="1" relativeHeight="200">
                <wp:simplePos x="0" y="0"/>
                <wp:positionH relativeFrom="page">
                  <wp:posOffset>1716405</wp:posOffset>
                </wp:positionH>
                <wp:positionV relativeFrom="page">
                  <wp:posOffset>8561070</wp:posOffset>
                </wp:positionV>
                <wp:extent cx="462915" cy="88265"/>
                <wp:effectExtent l="0" t="0" r="0" b="0"/>
                <wp:wrapTopAndBottom/>
                <wp:docPr id="203" name="Frame182"/>
                <a:graphic xmlns:a="http://schemas.openxmlformats.org/drawingml/2006/main">
                  <a:graphicData uri="http://schemas.microsoft.com/office/word/2010/wordprocessingShape">
                    <wps:wsp>
                      <wps:cNvSpPr txBox="1"/>
                      <wps:spPr>
                        <a:xfrm>
                          <a:off x="0" y="0"/>
                          <a:ext cx="462915" cy="88265"/>
                        </a:xfrm>
                        <a:prstGeom prst="rect"/>
                        <a:solidFill>
                          <a:srgbClr val="FFFFFF">
                            <a:alpha val="0"/>
                          </a:srgbClr>
                        </a:solidFill>
                      </wps:spPr>
                      <wps:txbx>
                        <w:txbxContent>
                          <w:p>
                            <w:pPr>
                              <w:pStyle w:val="Style26"/>
                              <w:widowControl/>
                              <w:jc w:val="both"/>
                              <w:rPr/>
                            </w:pPr>
                            <w:r>
                              <w:rPr>
                                <w:rStyle w:val="FontStyle99"/>
                              </w:rPr>
                              <w:t>5 - 11307</w:t>
                            </w:r>
                          </w:p>
                        </w:txbxContent>
                      </wps:txbx>
                      <wps:bodyPr anchor="t" lIns="635" tIns="635" rIns="635" bIns="635">
                        <a:noAutofit/>
                      </wps:bodyPr>
                    </wps:wsp>
                  </a:graphicData>
                </a:graphic>
              </wp:anchor>
            </w:drawing>
          </mc:Choice>
          <mc:Fallback>
            <w:pict>
              <v:rect fillcolor="#FFFFFF" style="position:absolute;rotation:-0;width:36.45pt;height:6.95pt;mso-wrap-distance-left:504pt;mso-wrap-distance-right:504pt;mso-wrap-distance-top:0.5pt;mso-wrap-distance-bottom:0pt;margin-top:674.1pt;mso-position-vertical-relative:page;margin-left:135.15pt;mso-position-horizontal-relative:page">
                <v:fill opacity="0f"/>
                <v:textbox inset="0.000694444444444445in,0.000694444444444445in,0.000694444444444445in,0.000694444444444445in">
                  <w:txbxContent>
                    <w:p>
                      <w:pPr>
                        <w:pStyle w:val="Style26"/>
                        <w:widowControl/>
                        <w:jc w:val="both"/>
                        <w:rPr/>
                      </w:pPr>
                      <w:r>
                        <w:rPr>
                          <w:rStyle w:val="FontStyle99"/>
                        </w:rPr>
                        <w:t>5 - 11307</w:t>
                      </w:r>
                    </w:p>
                  </w:txbxContent>
                </v:textbox>
                <w10:wrap type="topAndBottom"/>
              </v:rect>
            </w:pict>
          </mc:Fallback>
        </mc:AlternateContent>
      </w:r>
    </w:p>
    <w:p>
      <w:pPr>
        <w:sectPr>
          <w:type w:val="continuous"/>
          <w:pgSz w:w="11906" w:h="16838"/>
          <w:pgMar w:left="2698" w:right="2698" w:gutter="0" w:header="0" w:top="3215" w:footer="0" w:bottom="1440"/>
          <w:formProt w:val="false"/>
          <w:textDirection w:val="lrTb"/>
          <w:docGrid w:type="default" w:linePitch="360" w:charSpace="0"/>
        </w:sectPr>
      </w:pPr>
    </w:p>
    <w:p>
      <w:pPr>
        <w:sectPr>
          <w:type w:val="nextPage"/>
          <w:pgSz w:w="11906" w:h="16838"/>
          <w:pgMar w:left="2712" w:right="2712" w:gutter="0" w:header="0" w:top="278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4">
                <wp:simplePos x="0" y="0"/>
                <wp:positionH relativeFrom="page">
                  <wp:posOffset>1947545</wp:posOffset>
                </wp:positionH>
                <wp:positionV relativeFrom="page">
                  <wp:posOffset>7574915</wp:posOffset>
                </wp:positionV>
                <wp:extent cx="3889375" cy="0"/>
                <wp:effectExtent l="0" t="3175" r="0" b="3175"/>
                <wp:wrapNone/>
                <wp:docPr id="204"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5pt,596.45pt" to="459.55pt,596.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15570" distL="6400800" distR="6400800" simplePos="0" locked="0" layoutInCell="0" allowOverlap="1" relativeHeight="201">
                <wp:simplePos x="0" y="0"/>
                <wp:positionH relativeFrom="page">
                  <wp:posOffset>1725295</wp:posOffset>
                </wp:positionH>
                <wp:positionV relativeFrom="page">
                  <wp:posOffset>1768475</wp:posOffset>
                </wp:positionV>
                <wp:extent cx="4105275" cy="1231265"/>
                <wp:effectExtent l="0" t="0" r="0" b="0"/>
                <wp:wrapTopAndBottom/>
                <wp:docPr id="205" name="Frame184"/>
                <a:graphic xmlns:a="http://schemas.openxmlformats.org/drawingml/2006/main">
                  <a:graphicData uri="http://schemas.microsoft.com/office/word/2010/wordprocessingShape">
                    <wps:wsp>
                      <wps:cNvSpPr txBox="1"/>
                      <wps:spPr>
                        <a:xfrm>
                          <a:off x="0" y="0"/>
                          <a:ext cx="4105275" cy="1231265"/>
                        </a:xfrm>
                        <a:prstGeom prst="rect"/>
                        <a:solidFill>
                          <a:srgbClr val="FFFFFF">
                            <a:alpha val="0"/>
                          </a:srgbClr>
                        </a:solidFill>
                      </wps:spPr>
                      <wps:txbx>
                        <w:txbxContent>
                          <w:p>
                            <w:pPr>
                              <w:pStyle w:val="Style15"/>
                              <w:widowControl/>
                              <w:spacing w:lineRule="exact" w:line="230"/>
                              <w:rPr/>
                            </w:pPr>
                            <w:r>
                              <w:rPr>
                                <w:rStyle w:val="FontStyle85"/>
                              </w:rPr>
                              <w:t>теза была проверена в исследованиях по сравнению задач на понима</w:t>
                              <w:softHyphen/>
                              <w:t>ние физического и психического мира у детей в норме и при аутизме. Данное исследование выполнено Е.И. Лебедевой под моим руковод</w:t>
                              <w:softHyphen/>
                              <w:t>ством (Лебедева, Сергиенко, 2004).</w:t>
                            </w:r>
                          </w:p>
                          <w:p>
                            <w:pPr>
                              <w:pStyle w:val="Style30"/>
                              <w:widowControl/>
                              <w:spacing w:lineRule="exact" w:line="240"/>
                              <w:ind w:left="365" w:right="461" w:hanging="0"/>
                              <w:rPr>
                                <w:rStyle w:val="FontStyle85"/>
                                <w:sz w:val="20"/>
                                <w:szCs w:val="20"/>
                              </w:rPr>
                            </w:pPr>
                            <w:r>
                              <w:rPr/>
                            </w:r>
                          </w:p>
                          <w:p>
                            <w:pPr>
                              <w:pStyle w:val="Style30"/>
                              <w:widowControl/>
                              <w:spacing w:before="125" w:after="0"/>
                              <w:ind w:left="365" w:right="461" w:hanging="0"/>
                              <w:rPr/>
                            </w:pPr>
                            <w:r>
                              <w:rPr>
                                <w:rStyle w:val="FontStyle90"/>
                              </w:rPr>
                              <w:t>Изучение понимание физического и ментального мира детьми-дошкольниками в норме и при аутизме</w:t>
                            </w:r>
                          </w:p>
                        </w:txbxContent>
                      </wps:txbx>
                      <wps:bodyPr anchor="t" lIns="635" tIns="635" rIns="635" bIns="635">
                        <a:noAutofit/>
                      </wps:bodyPr>
                    </wps:wsp>
                  </a:graphicData>
                </a:graphic>
              </wp:anchor>
            </w:drawing>
          </mc:Choice>
          <mc:Fallback>
            <w:pict>
              <v:rect fillcolor="#FFFFFF" style="position:absolute;rotation:-0;width:323.25pt;height:96.95pt;mso-wrap-distance-left:504pt;mso-wrap-distance-right:504pt;mso-wrap-distance-top:0pt;mso-wrap-distance-bottom:9.1pt;margin-top:139.25pt;mso-position-vertical-relative:page;margin-left:135.85pt;mso-position-horizontal-relative:page">
                <v:fill opacity="0f"/>
                <v:textbox inset="0.000694444444444445in,0.000694444444444445in,0.000694444444444445in,0.000694444444444445in">
                  <w:txbxContent>
                    <w:p>
                      <w:pPr>
                        <w:pStyle w:val="Style15"/>
                        <w:widowControl/>
                        <w:spacing w:lineRule="exact" w:line="230"/>
                        <w:rPr/>
                      </w:pPr>
                      <w:r>
                        <w:rPr>
                          <w:rStyle w:val="FontStyle85"/>
                        </w:rPr>
                        <w:t>теза была проверена в исследованиях по сравнению задач на понима</w:t>
                        <w:softHyphen/>
                        <w:t>ние физического и психического мира у детей в норме и при аутизме. Данное исследование выполнено Е.И. Лебедевой под моим руковод</w:t>
                        <w:softHyphen/>
                        <w:t>ством (Лебедева, Сергиенко, 2004).</w:t>
                      </w:r>
                    </w:p>
                    <w:p>
                      <w:pPr>
                        <w:pStyle w:val="Style30"/>
                        <w:widowControl/>
                        <w:spacing w:lineRule="exact" w:line="240"/>
                        <w:ind w:left="365" w:right="461" w:hanging="0"/>
                        <w:rPr>
                          <w:rStyle w:val="FontStyle85"/>
                          <w:sz w:val="20"/>
                          <w:szCs w:val="20"/>
                        </w:rPr>
                      </w:pPr>
                      <w:r>
                        <w:rPr/>
                      </w:r>
                    </w:p>
                    <w:p>
                      <w:pPr>
                        <w:pStyle w:val="Style30"/>
                        <w:widowControl/>
                        <w:spacing w:before="125" w:after="0"/>
                        <w:ind w:left="365" w:right="461" w:hanging="0"/>
                        <w:rPr/>
                      </w:pPr>
                      <w:r>
                        <w:rPr>
                          <w:rStyle w:val="FontStyle90"/>
                        </w:rPr>
                        <w:t>Изучение понимание физического и ментального мира детьми-дошкольниками в норме и при аутизме</w:t>
                      </w:r>
                    </w:p>
                  </w:txbxContent>
                </v:textbox>
                <w10:wrap type="topAndBottom"/>
              </v:rect>
            </w:pict>
          </mc:Fallback>
        </mc:AlternateContent>
      </w:r>
      <w:r>
        <mc:AlternateContent>
          <mc:Choice Requires="wps">
            <w:drawing>
              <wp:anchor behindDoc="0" distT="164465" distB="228600" distL="6400800" distR="6400800" simplePos="0" locked="0" layoutInCell="0" allowOverlap="1" relativeHeight="202">
                <wp:simplePos x="0" y="0"/>
                <wp:positionH relativeFrom="page">
                  <wp:posOffset>1722120</wp:posOffset>
                </wp:positionH>
                <wp:positionV relativeFrom="page">
                  <wp:posOffset>3115945</wp:posOffset>
                </wp:positionV>
                <wp:extent cx="4114800" cy="4428490"/>
                <wp:effectExtent l="0" t="0" r="0" b="0"/>
                <wp:wrapTopAndBottom/>
                <wp:docPr id="206" name="Frame185"/>
                <a:graphic xmlns:a="http://schemas.openxmlformats.org/drawingml/2006/main">
                  <a:graphicData uri="http://schemas.microsoft.com/office/word/2010/wordprocessingShape">
                    <wps:wsp>
                      <wps:cNvSpPr txBox="1"/>
                      <wps:spPr>
                        <a:xfrm>
                          <a:off x="0" y="0"/>
                          <a:ext cx="4114800" cy="4428490"/>
                        </a:xfrm>
                        <a:prstGeom prst="rect"/>
                        <a:solidFill>
                          <a:srgbClr val="FFFFFF">
                            <a:alpha val="0"/>
                          </a:srgbClr>
                        </a:solidFill>
                      </wps:spPr>
                      <wps:txbx>
                        <w:txbxContent>
                          <w:p>
                            <w:pPr>
                              <w:pStyle w:val="Style21"/>
                              <w:widowControl/>
                              <w:spacing w:lineRule="exact" w:line="235"/>
                              <w:ind w:left="5" w:right="5" w:firstLine="365"/>
                              <w:rPr/>
                            </w:pPr>
                            <w:r>
                              <w:rPr>
                                <w:rStyle w:val="FontStyle85"/>
                              </w:rPr>
                              <w:t>Предъявлялось два класса задач: на понимание физических за</w:t>
                              <w:softHyphen/>
                              <w:t>конов и ментального мира. Задачи были подобраны таким образом, чтобы они включали задания на установление простых и более слож</w:t>
                              <w:softHyphen/>
                              <w:t>ных закономерностей. Задачи на понимание физического мира включали представления о постоянстве объекта (простые задачи) и концепции сохранения (задачи Пиаже). В число простых задач были включены следующие: поиск предмета под одной чашкой, по</w:t>
                              <w:softHyphen/>
                              <w:t>иск предмета под двумя чашками (задача А-не-В), поиск предмета под двумя чашками с перемещением, поиск предмета под платком. В число более сложных задач на понимание концепции сохранения были включены две задачи: на сохранение количества (два ряда пу</w:t>
                              <w:softHyphen/>
                              <w:t>говиц) и на сохранение длины (сравнение длин двух веревочек).</w:t>
                            </w:r>
                          </w:p>
                          <w:p>
                            <w:pPr>
                              <w:pStyle w:val="Style21"/>
                              <w:widowControl/>
                              <w:spacing w:lineRule="exact" w:line="235"/>
                              <w:ind w:right="10" w:firstLine="374"/>
                              <w:rPr/>
                            </w:pPr>
                            <w:r>
                              <w:rPr>
                                <w:rStyle w:val="FontStyle85"/>
                              </w:rPr>
                              <w:t>Задачи на понимание ментального мира включали понимание принципа «видеть значит знать», представление об интенции чело</w:t>
                              <w:softHyphen/>
                              <w:t>века по направлению взора (рис. 3, 4) (простые задачи) и понимание неверных и верных мнений (сложные задачи).</w:t>
                            </w:r>
                          </w:p>
                          <w:p>
                            <w:pPr>
                              <w:pStyle w:val="Style21"/>
                              <w:widowControl/>
                              <w:spacing w:lineRule="exact" w:line="235"/>
                              <w:ind w:left="5" w:firstLine="370"/>
                              <w:rPr/>
                            </w:pPr>
                            <w:r>
                              <w:rPr>
                                <w:rStyle w:val="FontStyle85"/>
                              </w:rPr>
                              <w:t>В задаче на понимание принципа «видеть значит знать» ребенку задают вопрос: «Какая девочка знает, что лежит в коробке?». Задание считается выполненным, если ребенок правильно отвечает на заданный вопрос (девочка, которая смотрит в коробку) (рис. 3).</w:t>
                            </w:r>
                          </w:p>
                          <w:p>
                            <w:pPr>
                              <w:pStyle w:val="Style21"/>
                              <w:widowControl/>
                              <w:spacing w:lineRule="exact" w:line="235"/>
                              <w:ind w:right="5" w:firstLine="374"/>
                              <w:rPr/>
                            </w:pPr>
                            <w:r>
                              <w:rPr>
                                <w:rStyle w:val="FontStyle85"/>
                              </w:rPr>
                              <w:t>Одной из составляющих модели психического нормальных детей является понимание, что Другой человек может не знать что-то, что знают они. В этой задаче оценивается умение детей делать вывод от</w:t>
                              <w:softHyphen/>
                              <w:t>носительно осведомленности или неосведомленности персонажа.</w:t>
                            </w:r>
                          </w:p>
                          <w:p>
                            <w:pPr>
                              <w:pStyle w:val="Style21"/>
                              <w:widowControl/>
                              <w:spacing w:lineRule="exact" w:line="235"/>
                              <w:ind w:right="10" w:firstLine="370"/>
                              <w:rPr/>
                            </w:pPr>
                            <w:r>
                              <w:rPr>
                                <w:rStyle w:val="FontStyle85"/>
                              </w:rPr>
                              <w:t>Ребенку задают вопрос: «Какие конфеты хочет мальчик? ». Задача считается выполненной, если ребенок правильно отвечает на вопрос (рис. 4).</w:t>
                            </w:r>
                          </w:p>
                          <w:p>
                            <w:pPr>
                              <w:pStyle w:val="Style30"/>
                              <w:widowControl/>
                              <w:spacing w:lineRule="exact" w:line="240"/>
                              <w:ind w:left="374" w:hanging="0"/>
                              <w:rPr>
                                <w:rStyle w:val="FontStyle85"/>
                                <w:sz w:val="20"/>
                                <w:szCs w:val="20"/>
                              </w:rPr>
                            </w:pPr>
                            <w:r>
                              <w:rPr/>
                            </w:r>
                          </w:p>
                          <w:p>
                            <w:pPr>
                              <w:pStyle w:val="Style30"/>
                              <w:widowControl/>
                              <w:spacing w:lineRule="auto" w:line="240" w:before="144" w:after="0"/>
                              <w:ind w:left="374" w:hanging="0"/>
                              <w:rPr/>
                            </w:pPr>
                            <w:r>
                              <w:rPr>
                                <w:rStyle w:val="FontStyle90"/>
                              </w:rPr>
                              <w:t>Понимание обмана детьми 3</w:t>
                            </w:r>
                            <w:r>
                              <w:rPr>
                                <w:rStyle w:val="FontStyle97"/>
                              </w:rPr>
                              <w:t xml:space="preserve">-11 </w:t>
                            </w:r>
                            <w:r>
                              <w:rPr>
                                <w:rStyle w:val="FontStyle90"/>
                              </w:rPr>
                              <w:t>лет</w:t>
                            </w:r>
                          </w:p>
                        </w:txbxContent>
                      </wps:txbx>
                      <wps:bodyPr anchor="t" lIns="635" tIns="635" rIns="635" bIns="635">
                        <a:noAutofit/>
                      </wps:bodyPr>
                    </wps:wsp>
                  </a:graphicData>
                </a:graphic>
              </wp:anchor>
            </w:drawing>
          </mc:Choice>
          <mc:Fallback>
            <w:pict>
              <v:rect fillcolor="#FFFFFF" style="position:absolute;rotation:-0;width:324pt;height:348.7pt;mso-wrap-distance-left:504pt;mso-wrap-distance-right:504pt;mso-wrap-distance-top:12.95pt;mso-wrap-distance-bottom:18pt;margin-top:245.35pt;mso-position-vertical-relative:page;margin-left:135.6pt;mso-position-horizontal-relative:page">
                <v:fill opacity="0f"/>
                <v:textbox inset="0.000694444444444445in,0.000694444444444445in,0.000694444444444445in,0.000694444444444445in">
                  <w:txbxContent>
                    <w:p>
                      <w:pPr>
                        <w:pStyle w:val="Style21"/>
                        <w:widowControl/>
                        <w:spacing w:lineRule="exact" w:line="235"/>
                        <w:ind w:left="5" w:right="5" w:firstLine="365"/>
                        <w:rPr/>
                      </w:pPr>
                      <w:r>
                        <w:rPr>
                          <w:rStyle w:val="FontStyle85"/>
                        </w:rPr>
                        <w:t>Предъявлялось два класса задач: на понимание физических за</w:t>
                        <w:softHyphen/>
                        <w:t>конов и ментального мира. Задачи были подобраны таким образом, чтобы они включали задания на установление простых и более слож</w:t>
                        <w:softHyphen/>
                        <w:t>ных закономерностей. Задачи на понимание физического мира включали представления о постоянстве объекта (простые задачи) и концепции сохранения (задачи Пиаже). В число простых задач были включены следующие: поиск предмета под одной чашкой, по</w:t>
                        <w:softHyphen/>
                        <w:t>иск предмета под двумя чашками (задача А-не-В), поиск предмета под двумя чашками с перемещением, поиск предмета под платком. В число более сложных задач на понимание концепции сохранения были включены две задачи: на сохранение количества (два ряда пу</w:t>
                        <w:softHyphen/>
                        <w:t>говиц) и на сохранение длины (сравнение длин двух веревочек).</w:t>
                      </w:r>
                    </w:p>
                    <w:p>
                      <w:pPr>
                        <w:pStyle w:val="Style21"/>
                        <w:widowControl/>
                        <w:spacing w:lineRule="exact" w:line="235"/>
                        <w:ind w:right="10" w:firstLine="374"/>
                        <w:rPr/>
                      </w:pPr>
                      <w:r>
                        <w:rPr>
                          <w:rStyle w:val="FontStyle85"/>
                        </w:rPr>
                        <w:t>Задачи на понимание ментального мира включали понимание принципа «видеть значит знать», представление об интенции чело</w:t>
                        <w:softHyphen/>
                        <w:t>века по направлению взора (рис. 3, 4) (простые задачи) и понимание неверных и верных мнений (сложные задачи).</w:t>
                      </w:r>
                    </w:p>
                    <w:p>
                      <w:pPr>
                        <w:pStyle w:val="Style21"/>
                        <w:widowControl/>
                        <w:spacing w:lineRule="exact" w:line="235"/>
                        <w:ind w:left="5" w:firstLine="370"/>
                        <w:rPr/>
                      </w:pPr>
                      <w:r>
                        <w:rPr>
                          <w:rStyle w:val="FontStyle85"/>
                        </w:rPr>
                        <w:t>В задаче на понимание принципа «видеть значит знать» ребенку задают вопрос: «Какая девочка знает, что лежит в коробке?». Задание считается выполненным, если ребенок правильно отвечает на заданный вопрос (девочка, которая смотрит в коробку) (рис. 3).</w:t>
                      </w:r>
                    </w:p>
                    <w:p>
                      <w:pPr>
                        <w:pStyle w:val="Style21"/>
                        <w:widowControl/>
                        <w:spacing w:lineRule="exact" w:line="235"/>
                        <w:ind w:right="5" w:firstLine="374"/>
                        <w:rPr/>
                      </w:pPr>
                      <w:r>
                        <w:rPr>
                          <w:rStyle w:val="FontStyle85"/>
                        </w:rPr>
                        <w:t>Одной из составляющих модели психического нормальных детей является понимание, что Другой человек может не знать что-то, что знают они. В этой задаче оценивается умение детей делать вывод от</w:t>
                        <w:softHyphen/>
                        <w:t>носительно осведомленности или неосведомленности персонажа.</w:t>
                      </w:r>
                    </w:p>
                    <w:p>
                      <w:pPr>
                        <w:pStyle w:val="Style21"/>
                        <w:widowControl/>
                        <w:spacing w:lineRule="exact" w:line="235"/>
                        <w:ind w:right="10" w:firstLine="370"/>
                        <w:rPr/>
                      </w:pPr>
                      <w:r>
                        <w:rPr>
                          <w:rStyle w:val="FontStyle85"/>
                        </w:rPr>
                        <w:t>Ребенку задают вопрос: «Какие конфеты хочет мальчик? ». Задача считается выполненной, если ребенок правильно отвечает на вопрос (рис. 4).</w:t>
                      </w:r>
                    </w:p>
                    <w:p>
                      <w:pPr>
                        <w:pStyle w:val="Style30"/>
                        <w:widowControl/>
                        <w:spacing w:lineRule="exact" w:line="240"/>
                        <w:ind w:left="374" w:hanging="0"/>
                        <w:rPr>
                          <w:rStyle w:val="FontStyle85"/>
                          <w:sz w:val="20"/>
                          <w:szCs w:val="20"/>
                        </w:rPr>
                      </w:pPr>
                      <w:r>
                        <w:rPr/>
                      </w:r>
                    </w:p>
                    <w:p>
                      <w:pPr>
                        <w:pStyle w:val="Style30"/>
                        <w:widowControl/>
                        <w:spacing w:lineRule="auto" w:line="240" w:before="144" w:after="0"/>
                        <w:ind w:left="374" w:hanging="0"/>
                        <w:rPr/>
                      </w:pPr>
                      <w:r>
                        <w:rPr>
                          <w:rStyle w:val="FontStyle90"/>
                        </w:rPr>
                        <w:t>Понимание обмана детьми 3</w:t>
                      </w:r>
                      <w:r>
                        <w:rPr>
                          <w:rStyle w:val="FontStyle97"/>
                        </w:rPr>
                        <w:t xml:space="preserve">-11 </w:t>
                      </w:r>
                      <w:r>
                        <w:rPr>
                          <w:rStyle w:val="FontStyle90"/>
                        </w:rPr>
                        <w:t>лет</w:t>
                      </w:r>
                    </w:p>
                  </w:txbxContent>
                </v:textbox>
                <w10:wrap type="topAndBottom"/>
              </v:rect>
            </w:pict>
          </mc:Fallback>
        </mc:AlternateContent>
      </w:r>
      <w:r>
        <mc:AlternateContent>
          <mc:Choice Requires="wps">
            <w:drawing>
              <wp:anchor behindDoc="0" distT="167640" distB="0" distL="6400800" distR="6400800" simplePos="0" locked="0" layoutInCell="0" allowOverlap="1" relativeHeight="203">
                <wp:simplePos x="0" y="0"/>
                <wp:positionH relativeFrom="page">
                  <wp:posOffset>1720850</wp:posOffset>
                </wp:positionH>
                <wp:positionV relativeFrom="page">
                  <wp:posOffset>7768590</wp:posOffset>
                </wp:positionV>
                <wp:extent cx="4114165" cy="344170"/>
                <wp:effectExtent l="0" t="0" r="0" b="0"/>
                <wp:wrapTopAndBottom/>
                <wp:docPr id="207" name="Frame186"/>
                <a:graphic xmlns:a="http://schemas.openxmlformats.org/drawingml/2006/main">
                  <a:graphicData uri="http://schemas.microsoft.com/office/word/2010/wordprocessingShape">
                    <wps:wsp>
                      <wps:cNvSpPr txBox="1"/>
                      <wps:spPr>
                        <a:xfrm>
                          <a:off x="0" y="0"/>
                          <a:ext cx="4114165" cy="344170"/>
                        </a:xfrm>
                        <a:prstGeom prst="rect"/>
                        <a:solidFill>
                          <a:srgbClr val="FFFFFF">
                            <a:alpha val="0"/>
                          </a:srgbClr>
                        </a:solidFill>
                        <a:ln w="9525">
                          <a:solidFill>
                            <a:srgbClr val="000000"/>
                          </a:solidFill>
                        </a:ln>
                      </wps:spPr>
                      <wps:txbx>
                        <w:txbxContent>
                          <w:p>
                            <w:pPr>
                              <w:pStyle w:val="Style21"/>
                              <w:widowControl/>
                              <w:spacing w:lineRule="exact" w:line="235"/>
                              <w:ind w:firstLine="360"/>
                              <w:rPr/>
                            </w:pPr>
                            <w:r>
                              <w:rPr>
                                <w:rStyle w:val="FontStyle85"/>
                              </w:rPr>
                              <w:t xml:space="preserve">В данном эксперименте участвовали </w:t>
                            </w:r>
                            <w:r>
                              <w:rPr>
                                <w:rStyle w:val="FontStyle93"/>
                              </w:rPr>
                              <w:t xml:space="preserve">дети-аутисты </w:t>
                            </w:r>
                            <w:r>
                              <w:rPr>
                                <w:rStyle w:val="FontStyle85"/>
                              </w:rPr>
                              <w:t>дошкольно</w:t>
                              <w:softHyphen/>
                              <w:t>го возраста (8 детей) от 4,5 до 6,5 лет (средний возраст 5,5 лет)</w:t>
                            </w:r>
                          </w:p>
                        </w:txbxContent>
                      </wps:txbx>
                      <wps:bodyPr anchor="t" lIns="0" tIns="0" rIns="0" bIns="0">
                        <a:noAutofit/>
                      </wps:bodyPr>
                    </wps:wsp>
                  </a:graphicData>
                </a:graphic>
              </wp:anchor>
            </w:drawing>
          </mc:Choice>
          <mc:Fallback>
            <w:pict>
              <v:rect fillcolor="#FFFFFF" strokecolor="#000000" strokeweight="0pt" style="position:absolute;rotation:-0;width:323.95pt;height:27.1pt;mso-wrap-distance-left:504pt;mso-wrap-distance-right:504pt;mso-wrap-distance-top:13.2pt;mso-wrap-distance-bottom:0pt;margin-top:611.7pt;mso-position-vertical-relative:page;margin-left:135.5pt;mso-position-horizontal-relative:page">
                <v:fill opacity="0f"/>
                <v:textbox inset="0in,0in,0in,0in">
                  <w:txbxContent>
                    <w:p>
                      <w:pPr>
                        <w:pStyle w:val="Style21"/>
                        <w:widowControl/>
                        <w:spacing w:lineRule="exact" w:line="235"/>
                        <w:ind w:firstLine="360"/>
                        <w:rPr/>
                      </w:pPr>
                      <w:r>
                        <w:rPr>
                          <w:rStyle w:val="FontStyle85"/>
                        </w:rPr>
                        <w:t xml:space="preserve">В данном эксперименте участвовали </w:t>
                      </w:r>
                      <w:r>
                        <w:rPr>
                          <w:rStyle w:val="FontStyle93"/>
                        </w:rPr>
                        <w:t xml:space="preserve">дети-аутисты </w:t>
                      </w:r>
                      <w:r>
                        <w:rPr>
                          <w:rStyle w:val="FontStyle85"/>
                        </w:rPr>
                        <w:t>дошкольно</w:t>
                        <w:softHyphen/>
                        <w:t>го возраста (8 детей) от 4,5 до 6,5 лет (средний возраст 5,5 лет)</w:t>
                      </w:r>
                    </w:p>
                  </w:txbxContent>
                </v:textbox>
                <w10:wrap type="topAndBottom"/>
              </v:rect>
            </w:pict>
          </mc:Fallback>
        </mc:AlternateContent>
      </w:r>
    </w:p>
    <w:p>
      <w:pPr>
        <w:sectPr>
          <w:type w:val="nextPage"/>
          <w:pgSz w:w="11906" w:h="16838"/>
          <w:pgMar w:left="2480" w:right="2480" w:gutter="0" w:header="0" w:top="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5">
                <wp:simplePos x="0" y="0"/>
                <wp:positionH relativeFrom="page">
                  <wp:posOffset>1574800</wp:posOffset>
                </wp:positionH>
                <wp:positionV relativeFrom="page">
                  <wp:posOffset>635</wp:posOffset>
                </wp:positionV>
                <wp:extent cx="4410075" cy="7034530"/>
                <wp:effectExtent l="0" t="0" r="0" b="0"/>
                <wp:wrapTopAndBottom/>
                <wp:docPr id="208" name="Frame187"/>
                <a:graphic xmlns:a="http://schemas.openxmlformats.org/drawingml/2006/main">
                  <a:graphicData uri="http://schemas.microsoft.com/office/word/2010/wordprocessingShape">
                    <wps:wsp>
                      <wps:cNvSpPr txBox="1"/>
                      <wps:spPr>
                        <a:xfrm>
                          <a:off x="0" y="0"/>
                          <a:ext cx="4410075" cy="7034530"/>
                        </a:xfrm>
                        <a:prstGeom prst="rect"/>
                        <a:solidFill>
                          <a:srgbClr val="FFFFFF">
                            <a:alpha val="0"/>
                          </a:srgbClr>
                        </a:solidFill>
                      </wps:spPr>
                      <wps:txbx>
                        <w:txbxContent>
                          <w:p>
                            <w:pPr>
                              <w:pStyle w:val="Normal"/>
                              <w:widowControl/>
                              <w:rPr/>
                            </w:pPr>
                            <w:r>
                              <w:rPr/>
                              <w:drawing>
                                <wp:inline distT="0" distB="0" distL="0" distR="0">
                                  <wp:extent cx="4410075" cy="7034530"/>
                                  <wp:effectExtent l="0" t="0" r="0" b="0"/>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10"/>
                                          <a:srcRect l="-8" t="-5" r="-8" b="-5"/>
                                          <a:stretch>
                                            <a:fillRect/>
                                          </a:stretch>
                                        </pic:blipFill>
                                        <pic:spPr bwMode="auto">
                                          <a:xfrm>
                                            <a:off x="0" y="0"/>
                                            <a:ext cx="4410075" cy="703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25pt;height:553.9pt;mso-wrap-distance-left:504pt;mso-wrap-distance-right:504pt;mso-wrap-distance-top:0pt;mso-wrap-distance-bottom:0pt;margin-top:0.05pt;mso-position-vertical-relative:page;margin-left:12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10075" cy="7034530"/>
                            <wp:effectExtent l="0" t="0" r="0" b="0"/>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11"/>
                                    <a:srcRect l="-8" t="-5" r="-8" b="-5"/>
                                    <a:stretch>
                                      <a:fillRect/>
                                    </a:stretch>
                                  </pic:blipFill>
                                  <pic:spPr bwMode="auto">
                                    <a:xfrm>
                                      <a:off x="0" y="0"/>
                                      <a:ext cx="4410075" cy="7034530"/>
                                    </a:xfrm>
                                    <a:prstGeom prst="rect">
                                      <a:avLst/>
                                    </a:prstGeom>
                                  </pic:spPr>
                                </pic:pic>
                              </a:graphicData>
                            </a:graphic>
                          </wp:inline>
                        </w:drawing>
                      </w:r>
                    </w:p>
                  </w:txbxContent>
                </v:textbox>
                <w10:wrap type="topAndBottom"/>
              </v:rect>
            </w:pict>
          </mc:Fallback>
        </mc:AlternateContent>
      </w:r>
    </w:p>
    <w:p>
      <w:pPr>
        <w:sectPr>
          <w:type w:val="nextPage"/>
          <w:pgSz w:w="11906" w:h="16838"/>
          <w:pgMar w:left="2703" w:right="2703" w:gutter="0" w:header="0" w:top="337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7">
                <wp:simplePos x="0" y="0"/>
                <wp:positionH relativeFrom="page">
                  <wp:posOffset>1716405</wp:posOffset>
                </wp:positionH>
                <wp:positionV relativeFrom="page">
                  <wp:posOffset>2145665</wp:posOffset>
                </wp:positionV>
                <wp:extent cx="4126865" cy="6492240"/>
                <wp:effectExtent l="0" t="0" r="0" b="0"/>
                <wp:wrapTopAndBottom/>
                <wp:docPr id="211" name="Frame188"/>
                <a:graphic xmlns:a="http://schemas.openxmlformats.org/drawingml/2006/main">
                  <a:graphicData uri="http://schemas.microsoft.com/office/word/2010/wordprocessingShape">
                    <wps:wsp>
                      <wps:cNvSpPr txBox="1"/>
                      <wps:spPr>
                        <a:xfrm>
                          <a:off x="0" y="0"/>
                          <a:ext cx="4126865" cy="6492240"/>
                        </a:xfrm>
                        <a:prstGeom prst="rect"/>
                        <a:solidFill>
                          <a:srgbClr val="FFFFFF">
                            <a:alpha val="0"/>
                          </a:srgbClr>
                        </a:solidFill>
                      </wps:spPr>
                      <wps:txbx>
                        <w:txbxContent>
                          <w:p>
                            <w:pPr>
                              <w:pStyle w:val="Style15"/>
                              <w:widowControl/>
                              <w:ind w:right="53" w:hanging="0"/>
                              <w:rPr/>
                            </w:pPr>
                            <w:r>
                              <w:rPr>
                                <w:rStyle w:val="FontStyle85"/>
                              </w:rPr>
                              <w:t xml:space="preserve">и младшего школьного возраста (15 детей) от 7,5 до 10,5 лет (средний возраст 8,5 лет), а также </w:t>
                            </w:r>
                            <w:r>
                              <w:rPr>
                                <w:rStyle w:val="FontStyle93"/>
                              </w:rPr>
                              <w:t xml:space="preserve">дети с нормой развития </w:t>
                            </w:r>
                            <w:r>
                              <w:rPr>
                                <w:rStyle w:val="FontStyle85"/>
                              </w:rPr>
                              <w:t>(40 детей) от 3 до 6 лет (средний возраст 4,5 года).</w:t>
                            </w:r>
                          </w:p>
                          <w:p>
                            <w:pPr>
                              <w:pStyle w:val="Style21"/>
                              <w:widowControl/>
                              <w:spacing w:lineRule="exact" w:line="235" w:before="5" w:after="0"/>
                              <w:ind w:left="379" w:hanging="0"/>
                              <w:jc w:val="left"/>
                              <w:rPr/>
                            </w:pPr>
                            <w:r>
                              <w:rPr>
                                <w:rStyle w:val="FontStyle85"/>
                              </w:rPr>
                              <w:t>Сравнение результатов позволяет сделать следующие заключения:</w:t>
                            </w:r>
                          </w:p>
                          <w:p>
                            <w:pPr>
                              <w:pStyle w:val="Style36"/>
                              <w:widowControl/>
                              <w:numPr>
                                <w:ilvl w:val="0"/>
                                <w:numId w:val="27"/>
                              </w:numPr>
                              <w:tabs>
                                <w:tab w:val="clear" w:pos="720"/>
                                <w:tab w:val="left" w:pos="590" w:leader="none"/>
                              </w:tabs>
                              <w:ind w:left="590" w:right="43" w:hanging="0"/>
                              <w:rPr/>
                            </w:pPr>
                            <w:r>
                              <w:rPr>
                                <w:rStyle w:val="FontStyle85"/>
                              </w:rPr>
                              <w:t>У аутистов представление о физическом мире в наибольшей степени нарушено в задачах на сохранение, что также харак</w:t>
                              <w:softHyphen/>
                              <w:t>терно и для детей с нормальным развитием 3 — 4 лет. Однако средний возраст детей-аутистов составлял 5,5 и 8,5 лет в раз</w:t>
                              <w:softHyphen/>
                              <w:t>ных возрастных группах.</w:t>
                            </w:r>
                          </w:p>
                          <w:p>
                            <w:pPr>
                              <w:pStyle w:val="Style36"/>
                              <w:widowControl/>
                              <w:numPr>
                                <w:ilvl w:val="0"/>
                                <w:numId w:val="27"/>
                              </w:numPr>
                              <w:tabs>
                                <w:tab w:val="clear" w:pos="720"/>
                                <w:tab w:val="left" w:pos="590" w:leader="none"/>
                              </w:tabs>
                              <w:spacing w:before="5" w:after="0"/>
                              <w:ind w:left="590" w:right="29" w:hanging="0"/>
                              <w:rPr/>
                            </w:pPr>
                            <w:r>
                              <w:rPr>
                                <w:rStyle w:val="FontStyle85"/>
                              </w:rPr>
                              <w:t>У детей-аутистов особенно значительный дефицит наблюда</w:t>
                              <w:softHyphen/>
                              <w:t>ется в задачах на понимание психического мира (понимание интенциональности, имеющей внешние поведенческие прояв</w:t>
                              <w:softHyphen/>
                              <w:t>ления: направление взора указывает на желаемый объект (конфету); кто смотрит на объект, тот может узнать, что он содержит).</w:t>
                            </w:r>
                          </w:p>
                          <w:p>
                            <w:pPr>
                              <w:pStyle w:val="Style36"/>
                              <w:widowControl/>
                              <w:numPr>
                                <w:ilvl w:val="0"/>
                                <w:numId w:val="27"/>
                              </w:numPr>
                              <w:tabs>
                                <w:tab w:val="clear" w:pos="720"/>
                                <w:tab w:val="left" w:pos="590" w:leader="none"/>
                              </w:tabs>
                              <w:ind w:left="590" w:right="14" w:hanging="0"/>
                              <w:rPr/>
                            </w:pPr>
                            <w:r>
                              <w:rPr>
                                <w:rStyle w:val="FontStyle85"/>
                              </w:rPr>
                              <w:t>Трудности в понимании желаний другого по движению его глаз, которые обнаружились у аутичных детей, говорят о на</w:t>
                              <w:softHyphen/>
                              <w:t>рушении в понимании того, что глазной контакт является ис</w:t>
                              <w:softHyphen/>
                              <w:t>точником информации о желаниях человека. Такое наруше</w:t>
                              <w:softHyphen/>
                              <w:t>ние является также показателем дефицита развития «моде</w:t>
                              <w:softHyphen/>
                              <w:t>ли психического». Серьезные трудности детей-аутистов в по</w:t>
                              <w:softHyphen/>
                              <w:t>нимании постоянства объекта являются аргументами в пользу гипотезы о дефиците построения модели психического из-за трудности образования связанных репрезентаций, формиру</w:t>
                              <w:softHyphen/>
                              <w:t>ющих модель определенного уровня организации.</w:t>
                            </w:r>
                          </w:p>
                          <w:p>
                            <w:pPr>
                              <w:pStyle w:val="Style21"/>
                              <w:widowControl/>
                              <w:spacing w:lineRule="exact" w:line="235"/>
                              <w:ind w:left="14" w:firstLine="370"/>
                              <w:rPr/>
                            </w:pPr>
                            <w:r>
                              <w:rPr>
                                <w:rStyle w:val="FontStyle85"/>
                              </w:rPr>
                              <w:t>Подводя итог данной части работы, следует отметить, что станов</w:t>
                              <w:softHyphen/>
                              <w:t>ление модели психического характерно для детей 4 — 5 лет и связа</w:t>
                              <w:softHyphen/>
                              <w:t>но, по-видимому, с организацией когерентных репрезентаций реаль</w:t>
                              <w:softHyphen/>
                              <w:t xml:space="preserve">ности и собственных внутренних состояний во внутреннем мире. Выше мы приводили изобретательные работы Цибра- с коллегами </w:t>
                            </w:r>
                            <w:r>
                              <w:rPr>
                                <w:rStyle w:val="FontStyle85"/>
                                <w:lang w:val="en-US"/>
                              </w:rPr>
                              <w:t xml:space="preserve">(Csibra et al., </w:t>
                            </w:r>
                            <w:r>
                              <w:rPr>
                                <w:rStyle w:val="FontStyle85"/>
                              </w:rPr>
                              <w:t xml:space="preserve">2003) и Джерджели с коллегами </w:t>
                            </w:r>
                            <w:r>
                              <w:rPr>
                                <w:rStyle w:val="FontStyle85"/>
                                <w:lang w:val="en-US"/>
                              </w:rPr>
                              <w:t xml:space="preserve">(Gergelyetal., </w:t>
                            </w:r>
                            <w:r>
                              <w:rPr>
                                <w:rStyle w:val="FontStyle85"/>
                              </w:rPr>
                              <w:t>1995), по</w:t>
                              <w:softHyphen/>
                              <w:t>казавших, что становление принципа рациональности, который выступает критерием целевой схемы, позволяет специфицировать события как физическую реальность или намеренные действия аген</w:t>
                              <w:softHyphen/>
                              <w:t>та — то есть психическую реальность. Этот принцип рациональнос</w:t>
                              <w:softHyphen/>
                              <w:t>ти развивается у детей одного года и предполагает хорошо сформи</w:t>
                              <w:softHyphen/>
                              <w:t>рованную систему репрезентации. Возможно, в какой-то мере это подтверждает наше предположение о механизме возникновения дефицита модели психического и репрезентации физических зако</w:t>
                              <w:softHyphen/>
                              <w:t>нов у детей — аутистов, так же как и детей трехлетнего возраста. Проверке данного предположения посвящены исследования, прово</w:t>
                              <w:softHyphen/>
                              <w:t>дящиеся в настоящее время.</w:t>
                            </w:r>
                          </w:p>
                        </w:txbxContent>
                      </wps:txbx>
                      <wps:bodyPr anchor="t" lIns="635" tIns="635" rIns="635" bIns="635">
                        <a:noAutofit/>
                      </wps:bodyPr>
                    </wps:wsp>
                  </a:graphicData>
                </a:graphic>
              </wp:anchor>
            </w:drawing>
          </mc:Choice>
          <mc:Fallback>
            <w:pict>
              <v:rect fillcolor="#FFFFFF" style="position:absolute;rotation:-0;width:324.95pt;height:511.2pt;mso-wrap-distance-left:504pt;mso-wrap-distance-right:504pt;mso-wrap-distance-top:0pt;mso-wrap-distance-bottom:0pt;margin-top:168.95pt;mso-position-vertical-relative:page;margin-left:135.15pt;mso-position-horizontal-relative:page">
                <v:fill opacity="0f"/>
                <v:textbox inset="0.000694444444444445in,0.000694444444444445in,0.000694444444444445in,0.000694444444444445in">
                  <w:txbxContent>
                    <w:p>
                      <w:pPr>
                        <w:pStyle w:val="Style15"/>
                        <w:widowControl/>
                        <w:ind w:right="53" w:hanging="0"/>
                        <w:rPr/>
                      </w:pPr>
                      <w:r>
                        <w:rPr>
                          <w:rStyle w:val="FontStyle85"/>
                        </w:rPr>
                        <w:t xml:space="preserve">и младшего школьного возраста (15 детей) от 7,5 до 10,5 лет (средний возраст 8,5 лет), а также </w:t>
                      </w:r>
                      <w:r>
                        <w:rPr>
                          <w:rStyle w:val="FontStyle93"/>
                        </w:rPr>
                        <w:t xml:space="preserve">дети с нормой развития </w:t>
                      </w:r>
                      <w:r>
                        <w:rPr>
                          <w:rStyle w:val="FontStyle85"/>
                        </w:rPr>
                        <w:t>(40 детей) от 3 до 6 лет (средний возраст 4,5 года).</w:t>
                      </w:r>
                    </w:p>
                    <w:p>
                      <w:pPr>
                        <w:pStyle w:val="Style21"/>
                        <w:widowControl/>
                        <w:spacing w:lineRule="exact" w:line="235" w:before="5" w:after="0"/>
                        <w:ind w:left="379" w:hanging="0"/>
                        <w:jc w:val="left"/>
                        <w:rPr/>
                      </w:pPr>
                      <w:r>
                        <w:rPr>
                          <w:rStyle w:val="FontStyle85"/>
                        </w:rPr>
                        <w:t>Сравнение результатов позволяет сделать следующие заключения:</w:t>
                      </w:r>
                    </w:p>
                    <w:p>
                      <w:pPr>
                        <w:pStyle w:val="Style36"/>
                        <w:widowControl/>
                        <w:numPr>
                          <w:ilvl w:val="0"/>
                          <w:numId w:val="27"/>
                        </w:numPr>
                        <w:tabs>
                          <w:tab w:val="clear" w:pos="720"/>
                          <w:tab w:val="left" w:pos="590" w:leader="none"/>
                        </w:tabs>
                        <w:ind w:left="590" w:right="43" w:hanging="0"/>
                        <w:rPr/>
                      </w:pPr>
                      <w:r>
                        <w:rPr>
                          <w:rStyle w:val="FontStyle85"/>
                        </w:rPr>
                        <w:t>У аутистов представление о физическом мире в наибольшей степени нарушено в задачах на сохранение, что также харак</w:t>
                        <w:softHyphen/>
                        <w:t>терно и для детей с нормальным развитием 3 — 4 лет. Однако средний возраст детей-аутистов составлял 5,5 и 8,5 лет в раз</w:t>
                        <w:softHyphen/>
                        <w:t>ных возрастных группах.</w:t>
                      </w:r>
                    </w:p>
                    <w:p>
                      <w:pPr>
                        <w:pStyle w:val="Style36"/>
                        <w:widowControl/>
                        <w:numPr>
                          <w:ilvl w:val="0"/>
                          <w:numId w:val="27"/>
                        </w:numPr>
                        <w:tabs>
                          <w:tab w:val="clear" w:pos="720"/>
                          <w:tab w:val="left" w:pos="590" w:leader="none"/>
                        </w:tabs>
                        <w:spacing w:before="5" w:after="0"/>
                        <w:ind w:left="590" w:right="29" w:hanging="0"/>
                        <w:rPr/>
                      </w:pPr>
                      <w:r>
                        <w:rPr>
                          <w:rStyle w:val="FontStyle85"/>
                        </w:rPr>
                        <w:t>У детей-аутистов особенно значительный дефицит наблюда</w:t>
                        <w:softHyphen/>
                        <w:t>ется в задачах на понимание психического мира (понимание интенциональности, имеющей внешние поведенческие прояв</w:t>
                        <w:softHyphen/>
                        <w:t>ления: направление взора указывает на желаемый объект (конфету); кто смотрит на объект, тот может узнать, что он содержит).</w:t>
                      </w:r>
                    </w:p>
                    <w:p>
                      <w:pPr>
                        <w:pStyle w:val="Style36"/>
                        <w:widowControl/>
                        <w:numPr>
                          <w:ilvl w:val="0"/>
                          <w:numId w:val="27"/>
                        </w:numPr>
                        <w:tabs>
                          <w:tab w:val="clear" w:pos="720"/>
                          <w:tab w:val="left" w:pos="590" w:leader="none"/>
                        </w:tabs>
                        <w:ind w:left="590" w:right="14" w:hanging="0"/>
                        <w:rPr/>
                      </w:pPr>
                      <w:r>
                        <w:rPr>
                          <w:rStyle w:val="FontStyle85"/>
                        </w:rPr>
                        <w:t>Трудности в понимании желаний другого по движению его глаз, которые обнаружились у аутичных детей, говорят о на</w:t>
                        <w:softHyphen/>
                        <w:t>рушении в понимании того, что глазной контакт является ис</w:t>
                        <w:softHyphen/>
                        <w:t>точником информации о желаниях человека. Такое наруше</w:t>
                        <w:softHyphen/>
                        <w:t>ние является также показателем дефицита развития «моде</w:t>
                        <w:softHyphen/>
                        <w:t>ли психического». Серьезные трудности детей-аутистов в по</w:t>
                        <w:softHyphen/>
                        <w:t>нимании постоянства объекта являются аргументами в пользу гипотезы о дефиците построения модели психического из-за трудности образования связанных репрезентаций, формиру</w:t>
                        <w:softHyphen/>
                        <w:t>ющих модель определенного уровня организации.</w:t>
                      </w:r>
                    </w:p>
                    <w:p>
                      <w:pPr>
                        <w:pStyle w:val="Style21"/>
                        <w:widowControl/>
                        <w:spacing w:lineRule="exact" w:line="235"/>
                        <w:ind w:left="14" w:firstLine="370"/>
                        <w:rPr/>
                      </w:pPr>
                      <w:r>
                        <w:rPr>
                          <w:rStyle w:val="FontStyle85"/>
                        </w:rPr>
                        <w:t>Подводя итог данной части работы, следует отметить, что станов</w:t>
                        <w:softHyphen/>
                        <w:t>ление модели психического характерно для детей 4 — 5 лет и связа</w:t>
                        <w:softHyphen/>
                        <w:t>но, по-видимому, с организацией когерентных репрезентаций реаль</w:t>
                        <w:softHyphen/>
                        <w:t xml:space="preserve">ности и собственных внутренних состояний во внутреннем мире. Выше мы приводили изобретательные работы Цибра- с коллегами </w:t>
                      </w:r>
                      <w:r>
                        <w:rPr>
                          <w:rStyle w:val="FontStyle85"/>
                          <w:lang w:val="en-US"/>
                        </w:rPr>
                        <w:t xml:space="preserve">(Csibra et al., </w:t>
                      </w:r>
                      <w:r>
                        <w:rPr>
                          <w:rStyle w:val="FontStyle85"/>
                        </w:rPr>
                        <w:t xml:space="preserve">2003) и Джерджели с коллегами </w:t>
                      </w:r>
                      <w:r>
                        <w:rPr>
                          <w:rStyle w:val="FontStyle85"/>
                          <w:lang w:val="en-US"/>
                        </w:rPr>
                        <w:t xml:space="preserve">(Gergelyetal., </w:t>
                      </w:r>
                      <w:r>
                        <w:rPr>
                          <w:rStyle w:val="FontStyle85"/>
                        </w:rPr>
                        <w:t>1995), по</w:t>
                        <w:softHyphen/>
                        <w:t>казавших, что становление принципа рациональности, который выступает критерием целевой схемы, позволяет специфицировать события как физическую реальность или намеренные действия аген</w:t>
                        <w:softHyphen/>
                        <w:t>та — то есть психическую реальность. Этот принцип рациональнос</w:t>
                        <w:softHyphen/>
                        <w:t>ти развивается у детей одного года и предполагает хорошо сформи</w:t>
                        <w:softHyphen/>
                        <w:t>рованную систему репрезентации. Возможно, в какой-то мере это подтверждает наше предположение о механизме возникновения дефицита модели психического и репрезентации физических зако</w:t>
                        <w:softHyphen/>
                        <w:t>нов у детей — аутистов, так же как и детей трехлетнего возраста. Проверке данного предположения посвящены исследования, прово</w:t>
                        <w:softHyphen/>
                        <w:t>дящиеся в настоящее время.</w:t>
                      </w:r>
                    </w:p>
                  </w:txbxContent>
                </v:textbox>
                <w10:wrap type="topAndBottom"/>
              </v:rect>
            </w:pict>
          </mc:Fallback>
        </mc:AlternateContent>
      </w:r>
    </w:p>
    <w:p>
      <w:pPr>
        <w:sectPr>
          <w:type w:val="nextPage"/>
          <w:pgSz w:w="11906" w:h="16838"/>
          <w:pgMar w:left="2693" w:right="2693" w:gutter="0" w:header="0" w:top="37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0">
                <wp:simplePos x="0" y="0"/>
                <wp:positionH relativeFrom="page">
                  <wp:posOffset>1938655</wp:posOffset>
                </wp:positionH>
                <wp:positionV relativeFrom="page">
                  <wp:posOffset>2543175</wp:posOffset>
                </wp:positionV>
                <wp:extent cx="3913505" cy="0"/>
                <wp:effectExtent l="0" t="1905" r="0" b="1905"/>
                <wp:wrapNone/>
                <wp:docPr id="212" name=""/>
                <a:graphic xmlns:a="http://schemas.openxmlformats.org/drawingml/2006/main">
                  <a:graphicData uri="http://schemas.microsoft.com/office/word/2010/wordprocessingShape">
                    <wps:wsp>
                      <wps:cNvSpPr/>
                      <wps:spPr>
                        <a:xfrm>
                          <a:off x="0" y="0"/>
                          <a:ext cx="39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65pt,200.25pt" to="460.75pt,200.2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149225" distL="6400800" distR="6400800" simplePos="0" locked="0" layoutInCell="0" allowOverlap="1" relativeHeight="208">
                <wp:simplePos x="0" y="0"/>
                <wp:positionH relativeFrom="page">
                  <wp:posOffset>1884045</wp:posOffset>
                </wp:positionH>
                <wp:positionV relativeFrom="page">
                  <wp:posOffset>2375535</wp:posOffset>
                </wp:positionV>
                <wp:extent cx="3721735" cy="137160"/>
                <wp:effectExtent l="0" t="0" r="0" b="0"/>
                <wp:wrapTopAndBottom/>
                <wp:docPr id="213" name="Frame189"/>
                <a:graphic xmlns:a="http://schemas.openxmlformats.org/drawingml/2006/main">
                  <a:graphicData uri="http://schemas.microsoft.com/office/word/2010/wordprocessingShape">
                    <wps:wsp>
                      <wps:cNvSpPr txBox="1"/>
                      <wps:spPr>
                        <a:xfrm>
                          <a:off x="0" y="0"/>
                          <a:ext cx="3721735" cy="137160"/>
                        </a:xfrm>
                        <a:prstGeom prst="rect"/>
                        <a:solidFill>
                          <a:srgbClr val="FFFFFF">
                            <a:alpha val="0"/>
                          </a:srgbClr>
                        </a:solidFill>
                      </wps:spPr>
                      <wps:txbx>
                        <w:txbxContent>
                          <w:p>
                            <w:pPr>
                              <w:pStyle w:val="Style131"/>
                              <w:widowControl/>
                              <w:jc w:val="both"/>
                              <w:rPr/>
                            </w:pPr>
                            <w:r>
                              <w:rPr>
                                <w:rStyle w:val="FontStyle90"/>
                              </w:rPr>
                              <w:t>Понимание обмана в разных областях детьми 5-11 лет</w:t>
                            </w:r>
                          </w:p>
                        </w:txbxContent>
                      </wps:txbx>
                      <wps:bodyPr anchor="t" lIns="635" tIns="635" rIns="635" bIns="635">
                        <a:noAutofit/>
                      </wps:bodyPr>
                    </wps:wsp>
                  </a:graphicData>
                </a:graphic>
              </wp:anchor>
            </w:drawing>
          </mc:Choice>
          <mc:Fallback>
            <w:pict>
              <v:rect fillcolor="#FFFFFF" style="position:absolute;rotation:-0;width:293.05pt;height:10.8pt;mso-wrap-distance-left:504pt;mso-wrap-distance-right:504pt;mso-wrap-distance-top:0pt;mso-wrap-distance-bottom:11.75pt;margin-top:187.05pt;mso-position-vertical-relative:page;margin-left:148.35pt;mso-position-horizontal-relative:page">
                <v:fill opacity="0f"/>
                <v:textbox inset="0.000694444444444445in,0.000694444444444445in,0.000694444444444445in,0.000694444444444445in">
                  <w:txbxContent>
                    <w:p>
                      <w:pPr>
                        <w:pStyle w:val="Style131"/>
                        <w:widowControl/>
                        <w:jc w:val="both"/>
                        <w:rPr/>
                      </w:pPr>
                      <w:r>
                        <w:rPr>
                          <w:rStyle w:val="FontStyle90"/>
                        </w:rPr>
                        <w:t>Понимание обмана в разных областях детьми 5-11 лет</w:t>
                      </w:r>
                    </w:p>
                  </w:txbxContent>
                </v:textbox>
                <w10:wrap type="topAndBottom"/>
              </v:rect>
            </w:pict>
          </mc:Fallback>
        </mc:AlternateContent>
      </w:r>
      <w:r>
        <mc:AlternateContent>
          <mc:Choice Requires="wps">
            <w:drawing>
              <wp:anchor behindDoc="0" distT="88265" distB="0" distL="6400800" distR="6400800" simplePos="0" locked="0" layoutInCell="0" allowOverlap="1" relativeHeight="209">
                <wp:simplePos x="0" y="0"/>
                <wp:positionH relativeFrom="page">
                  <wp:posOffset>1710055</wp:posOffset>
                </wp:positionH>
                <wp:positionV relativeFrom="page">
                  <wp:posOffset>2661920</wp:posOffset>
                </wp:positionV>
                <wp:extent cx="4139565" cy="6205855"/>
                <wp:effectExtent l="0" t="0" r="0" b="0"/>
                <wp:wrapTopAndBottom/>
                <wp:docPr id="214" name="Frame190"/>
                <a:graphic xmlns:a="http://schemas.openxmlformats.org/drawingml/2006/main">
                  <a:graphicData uri="http://schemas.microsoft.com/office/word/2010/wordprocessingShape">
                    <wps:wsp>
                      <wps:cNvSpPr txBox="1"/>
                      <wps:spPr>
                        <a:xfrm>
                          <a:off x="0" y="0"/>
                          <a:ext cx="4139565" cy="6205855"/>
                        </a:xfrm>
                        <a:prstGeom prst="rect"/>
                        <a:solidFill>
                          <a:srgbClr val="FFFFFF">
                            <a:alpha val="0"/>
                          </a:srgbClr>
                        </a:solidFill>
                      </wps:spPr>
                      <wps:txbx>
                        <w:txbxContent>
                          <w:p>
                            <w:pPr>
                              <w:pStyle w:val="Style111"/>
                              <w:widowControl/>
                              <w:spacing w:lineRule="exact" w:line="235"/>
                              <w:ind w:left="19" w:firstLine="341"/>
                              <w:rPr/>
                            </w:pPr>
                            <w:r>
                              <w:rPr>
                                <w:rStyle w:val="FontStyle85"/>
                              </w:rPr>
                              <w:t>В данном исследовании, которое я представлю кратко, при изу</w:t>
                              <w:softHyphen/>
                              <w:t>чении модели психического на феномене обмана в разных облас</w:t>
                              <w:softHyphen/>
                              <w:t>тях: намерений, знаний и эмоций был использован принцип мно</w:t>
                              <w:softHyphen/>
                              <w:t>жественности методических приемов. Замысел работы состоял в получении конвергирующих данных о том, что знает ребенок об обмане, какой опыт обмана он может рефлексировать, как он мо</w:t>
                              <w:softHyphen/>
                              <w:t>жет решать различные задачи, направленные на явный обман и об</w:t>
                              <w:softHyphen/>
                              <w:t>ман, предполагающий сопоставление понимания разных ситуаций им самим и Другим человеком: исследовании того, каким образом он в игровой ситуации будет обманывать сам и сможет распознать обман Других, как на основе рисунков разных жизненных ситуа</w:t>
                              <w:softHyphen/>
                              <w:t>ций он будет определять и интерпретировать обман. Были исполь</w:t>
                              <w:softHyphen/>
                              <w:t>зованы 7 методик. Данное исследование проведено А.С. Герасимо</w:t>
                              <w:softHyphen/>
                              <w:t>вой под моим руководством (Герасимова, Сергиенко, 2004, Гераси</w:t>
                              <w:softHyphen/>
                              <w:t>мова, 2004).</w:t>
                            </w:r>
                          </w:p>
                          <w:p>
                            <w:pPr>
                              <w:pStyle w:val="Style111"/>
                              <w:widowControl/>
                              <w:spacing w:lineRule="exact" w:line="235" w:before="5" w:after="0"/>
                              <w:ind w:firstLine="341"/>
                              <w:rPr/>
                            </w:pPr>
                            <w:r>
                              <w:rPr>
                                <w:rStyle w:val="FontStyle85"/>
                              </w:rPr>
                              <w:t>Помимо этого, оценивался общий уровень интеллектуального развития; для сопоставления развития модели психического и уров</w:t>
                              <w:softHyphen/>
                              <w:t>ня интеллекта использовалась методика Равена. Понятия детей об обмане исследовались следующим образом. Во-первых, детей про</w:t>
                              <w:softHyphen/>
                              <w:t>сили определить ситуации обмана. Например, «Мальчик съел варе</w:t>
                              <w:softHyphen/>
                              <w:t>нье без спросу. Родители пришли и стали ругать его. Мальчик ска</w:t>
                              <w:softHyphen/>
                              <w:t>зал, что это сделала его младшая сестра. Как это называется?» Во-вторых, детей просили дать определение обмана. И, в треть</w:t>
                              <w:softHyphen/>
                              <w:t>их, их просили рассказать истории о случаях, когда ребенок обма</w:t>
                              <w:softHyphen/>
                              <w:t>нывал и его обманывали. Исследовалась склонность детей к обману в разных областях: знаний о себе, эмоций и намерений. Например, «Ты всегда ешь, что тебе предложат?» или «Ты всегда смеешься, когда даже не понимаешь шутки? » Использовалась методика на рас</w:t>
                              <w:softHyphen/>
                              <w:t>познавание обмана в разных областях. В области эмоций ребенку предъявлялись 10 выражений эмоций на фотографиях — ребенок должен был определить, верно или неверно они назывались. В об</w:t>
                              <w:softHyphen/>
                              <w:t xml:space="preserve">ласти знаний использовались вопросы из детского варианта теста Векслера </w:t>
                            </w:r>
                            <w:r>
                              <w:rPr>
                                <w:rStyle w:val="FontStyle85"/>
                                <w:lang w:val="en-US"/>
                              </w:rPr>
                              <w:t xml:space="preserve">(WISC). </w:t>
                            </w:r>
                            <w:r>
                              <w:rPr>
                                <w:rStyle w:val="FontStyle85"/>
                              </w:rPr>
                              <w:t>В области намерений предлагались рассказы о си</w:t>
                              <w:softHyphen/>
                              <w:t>туациях с разными намерениями (подарить, украсть, избежать на</w:t>
                              <w:softHyphen/>
                              <w:t>казания). Дети должны были определить, правда это или обман.</w:t>
                            </w:r>
                          </w:p>
                          <w:p>
                            <w:pPr>
                              <w:pStyle w:val="Style111"/>
                              <w:widowControl/>
                              <w:spacing w:lineRule="exact" w:line="235"/>
                              <w:ind w:right="10" w:firstLine="355"/>
                              <w:rPr/>
                            </w:pPr>
                            <w:r>
                              <w:rPr>
                                <w:rStyle w:val="FontStyle93"/>
                              </w:rPr>
                              <w:t xml:space="preserve">Методика «Истории обмана» </w:t>
                            </w:r>
                            <w:r>
                              <w:rPr>
                                <w:rStyle w:val="FontStyle85"/>
                              </w:rPr>
                              <w:t>состояла из рисунков историй, нарисованных на цветных карточках (23 штуки). Из них 7 путем перекомбинирования создавали ситуации разных видов дезинфор</w:t>
                              <w:softHyphen/>
                              <w:t>мирования в области знаний, 7 — в области эмоций, 9 — в области намерений. Под разными видами дезинформирования имеются</w:t>
                            </w:r>
                          </w:p>
                        </w:txbxContent>
                      </wps:txbx>
                      <wps:bodyPr anchor="t" lIns="635" tIns="635" rIns="635" bIns="635">
                        <a:noAutofit/>
                      </wps:bodyPr>
                    </wps:wsp>
                  </a:graphicData>
                </a:graphic>
              </wp:anchor>
            </w:drawing>
          </mc:Choice>
          <mc:Fallback>
            <w:pict>
              <v:rect fillcolor="#FFFFFF" style="position:absolute;rotation:-0;width:325.95pt;height:488.65pt;mso-wrap-distance-left:504pt;mso-wrap-distance-right:504pt;mso-wrap-distance-top:6.95pt;mso-wrap-distance-bottom:0pt;margin-top:209.6pt;mso-position-vertical-relative:page;margin-left:134.65pt;mso-position-horizontal-relative:page">
                <v:fill opacity="0f"/>
                <v:textbox inset="0.000694444444444445in,0.000694444444444445in,0.000694444444444445in,0.000694444444444445in">
                  <w:txbxContent>
                    <w:p>
                      <w:pPr>
                        <w:pStyle w:val="Style111"/>
                        <w:widowControl/>
                        <w:spacing w:lineRule="exact" w:line="235"/>
                        <w:ind w:left="19" w:firstLine="341"/>
                        <w:rPr/>
                      </w:pPr>
                      <w:r>
                        <w:rPr>
                          <w:rStyle w:val="FontStyle85"/>
                        </w:rPr>
                        <w:t>В данном исследовании, которое я представлю кратко, при изу</w:t>
                        <w:softHyphen/>
                        <w:t>чении модели психического на феномене обмана в разных облас</w:t>
                        <w:softHyphen/>
                        <w:t>тях: намерений, знаний и эмоций был использован принцип мно</w:t>
                        <w:softHyphen/>
                        <w:t>жественности методических приемов. Замысел работы состоял в получении конвергирующих данных о том, что знает ребенок об обмане, какой опыт обмана он может рефлексировать, как он мо</w:t>
                        <w:softHyphen/>
                        <w:t>жет решать различные задачи, направленные на явный обман и об</w:t>
                        <w:softHyphen/>
                        <w:t>ман, предполагающий сопоставление понимания разных ситуаций им самим и Другим человеком: исследовании того, каким образом он в игровой ситуации будет обманывать сам и сможет распознать обман Других, как на основе рисунков разных жизненных ситуа</w:t>
                        <w:softHyphen/>
                        <w:t>ций он будет определять и интерпретировать обман. Были исполь</w:t>
                        <w:softHyphen/>
                        <w:t>зованы 7 методик. Данное исследование проведено А.С. Герасимо</w:t>
                        <w:softHyphen/>
                        <w:t>вой под моим руководством (Герасимова, Сергиенко, 2004, Гераси</w:t>
                        <w:softHyphen/>
                        <w:t>мова, 2004).</w:t>
                      </w:r>
                    </w:p>
                    <w:p>
                      <w:pPr>
                        <w:pStyle w:val="Style111"/>
                        <w:widowControl/>
                        <w:spacing w:lineRule="exact" w:line="235" w:before="5" w:after="0"/>
                        <w:ind w:firstLine="341"/>
                        <w:rPr/>
                      </w:pPr>
                      <w:r>
                        <w:rPr>
                          <w:rStyle w:val="FontStyle85"/>
                        </w:rPr>
                        <w:t>Помимо этого, оценивался общий уровень интеллектуального развития; для сопоставления развития модели психического и уров</w:t>
                        <w:softHyphen/>
                        <w:t>ня интеллекта использовалась методика Равена. Понятия детей об обмане исследовались следующим образом. Во-первых, детей про</w:t>
                        <w:softHyphen/>
                        <w:t>сили определить ситуации обмана. Например, «Мальчик съел варе</w:t>
                        <w:softHyphen/>
                        <w:t>нье без спросу. Родители пришли и стали ругать его. Мальчик ска</w:t>
                        <w:softHyphen/>
                        <w:t>зал, что это сделала его младшая сестра. Как это называется?» Во-вторых, детей просили дать определение обмана. И, в треть</w:t>
                        <w:softHyphen/>
                        <w:t>их, их просили рассказать истории о случаях, когда ребенок обма</w:t>
                        <w:softHyphen/>
                        <w:t>нывал и его обманывали. Исследовалась склонность детей к обману в разных областях: знаний о себе, эмоций и намерений. Например, «Ты всегда ешь, что тебе предложат?» или «Ты всегда смеешься, когда даже не понимаешь шутки? » Использовалась методика на рас</w:t>
                        <w:softHyphen/>
                        <w:t>познавание обмана в разных областях. В области эмоций ребенку предъявлялись 10 выражений эмоций на фотографиях — ребенок должен был определить, верно или неверно они назывались. В об</w:t>
                        <w:softHyphen/>
                        <w:t xml:space="preserve">ласти знаний использовались вопросы из детского варианта теста Векслера </w:t>
                      </w:r>
                      <w:r>
                        <w:rPr>
                          <w:rStyle w:val="FontStyle85"/>
                          <w:lang w:val="en-US"/>
                        </w:rPr>
                        <w:t xml:space="preserve">(WISC). </w:t>
                      </w:r>
                      <w:r>
                        <w:rPr>
                          <w:rStyle w:val="FontStyle85"/>
                        </w:rPr>
                        <w:t>В области намерений предлагались рассказы о си</w:t>
                        <w:softHyphen/>
                        <w:t>туациях с разными намерениями (подарить, украсть, избежать на</w:t>
                        <w:softHyphen/>
                        <w:t>казания). Дети должны были определить, правда это или обман.</w:t>
                      </w:r>
                    </w:p>
                    <w:p>
                      <w:pPr>
                        <w:pStyle w:val="Style111"/>
                        <w:widowControl/>
                        <w:spacing w:lineRule="exact" w:line="235"/>
                        <w:ind w:right="10" w:firstLine="355"/>
                        <w:rPr/>
                      </w:pPr>
                      <w:r>
                        <w:rPr>
                          <w:rStyle w:val="FontStyle93"/>
                        </w:rPr>
                        <w:t xml:space="preserve">Методика «Истории обмана» </w:t>
                      </w:r>
                      <w:r>
                        <w:rPr>
                          <w:rStyle w:val="FontStyle85"/>
                        </w:rPr>
                        <w:t>состояла из рисунков историй, нарисованных на цветных карточках (23 штуки). Из них 7 путем перекомбинирования создавали ситуации разных видов дезинфор</w:t>
                        <w:softHyphen/>
                        <w:t>мирования в области знаний, 7 — в области эмоций, 9 — в области намерений. Под разными видами дезинформирования имеются</w:t>
                      </w:r>
                    </w:p>
                  </w:txbxContent>
                </v:textbox>
                <w10:wrap type="topAndBottom"/>
              </v:rect>
            </w:pict>
          </mc:Fallback>
        </mc:AlternateContent>
      </w:r>
    </w:p>
    <w:p>
      <w:pPr>
        <w:sectPr>
          <w:type w:val="nextPage"/>
          <w:pgSz w:w="11906" w:h="16838"/>
          <w:pgMar w:left="2710" w:right="2710" w:gutter="0" w:header="0" w:top="34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11">
                <wp:simplePos x="0" y="0"/>
                <wp:positionH relativeFrom="page">
                  <wp:posOffset>1720850</wp:posOffset>
                </wp:positionH>
                <wp:positionV relativeFrom="page">
                  <wp:posOffset>2193290</wp:posOffset>
                </wp:positionV>
                <wp:extent cx="4117340" cy="6501130"/>
                <wp:effectExtent l="0" t="0" r="0" b="0"/>
                <wp:wrapTopAndBottom/>
                <wp:docPr id="215" name="Frame191"/>
                <a:graphic xmlns:a="http://schemas.openxmlformats.org/drawingml/2006/main">
                  <a:graphicData uri="http://schemas.microsoft.com/office/word/2010/wordprocessingShape">
                    <wps:wsp>
                      <wps:cNvSpPr txBox="1"/>
                      <wps:spPr>
                        <a:xfrm>
                          <a:off x="0" y="0"/>
                          <a:ext cx="4117340" cy="6501130"/>
                        </a:xfrm>
                        <a:prstGeom prst="rect"/>
                        <a:solidFill>
                          <a:srgbClr val="FFFFFF">
                            <a:alpha val="0"/>
                          </a:srgbClr>
                        </a:solidFill>
                      </wps:spPr>
                      <wps:txbx>
                        <w:txbxContent>
                          <w:p>
                            <w:pPr>
                              <w:pStyle w:val="Style111"/>
                              <w:widowControl/>
                              <w:spacing w:lineRule="exact" w:line="235"/>
                              <w:ind w:left="5" w:right="38" w:hanging="0"/>
                              <w:rPr/>
                            </w:pPr>
                            <w:r>
                              <w:rPr>
                                <w:rStyle w:val="FontStyle85"/>
                              </w:rPr>
                              <w:t>ввиду следующие: эгоистическое (ради собственной выгоды), альтруистическое (ради блага другого), ненамеренное (случайно, без умысла), невербализованное (умолчание) и ситуация правдивого предъявления.</w:t>
                            </w:r>
                          </w:p>
                          <w:p>
                            <w:pPr>
                              <w:pStyle w:val="Style21"/>
                              <w:widowControl/>
                              <w:spacing w:lineRule="exact" w:line="235" w:before="5" w:after="0"/>
                              <w:ind w:left="10" w:right="34" w:firstLine="365"/>
                              <w:rPr/>
                            </w:pPr>
                            <w:r>
                              <w:rPr>
                                <w:rStyle w:val="FontStyle85"/>
                              </w:rPr>
                              <w:t>Например, эгоистическое дезинформирование в области знаний было представлено следующей ситуацией. Ребенок разбил вазу, а когда пришла Мама, сказал, что виновата Кошка.</w:t>
                            </w:r>
                          </w:p>
                          <w:p>
                            <w:pPr>
                              <w:pStyle w:val="Style21"/>
                              <w:widowControl/>
                              <w:spacing w:lineRule="exact" w:line="235" w:before="5" w:after="0"/>
                              <w:ind w:left="5" w:right="29" w:firstLine="370"/>
                              <w:rPr/>
                            </w:pPr>
                            <w:r>
                              <w:rPr>
                                <w:rStyle w:val="FontStyle93"/>
                              </w:rPr>
                              <w:t xml:space="preserve">Методика «Выбери обманщика» </w:t>
                            </w:r>
                            <w:r>
                              <w:rPr>
                                <w:rStyle w:val="FontStyle85"/>
                              </w:rPr>
                              <w:t>предназначалась для выявления половозрастных характеристик возможных обманщиков в области знаний, эмоций, намерений. Она предполагала попарный выбор агентов обмана из следующих представителей: взрослая женщина, взрослый мужчина, девочка-ровесница, мальчик-ровесник, малень</w:t>
                              <w:softHyphen/>
                              <w:t>кая девочка, маленький мальчик. Использовался набор из 15 цвет</w:t>
                              <w:softHyphen/>
                              <w:t>ных карточек.</w:t>
                            </w:r>
                          </w:p>
                          <w:p>
                            <w:pPr>
                              <w:pStyle w:val="Style21"/>
                              <w:widowControl/>
                              <w:spacing w:lineRule="exact" w:line="235" w:before="5" w:after="0"/>
                              <w:ind w:right="19" w:firstLine="374"/>
                              <w:rPr/>
                            </w:pPr>
                            <w:r>
                              <w:rPr>
                                <w:rStyle w:val="FontStyle85"/>
                              </w:rPr>
                              <w:t xml:space="preserve">Методика </w:t>
                            </w:r>
                            <w:r>
                              <w:rPr>
                                <w:rStyle w:val="FontStyle93"/>
                              </w:rPr>
                              <w:t xml:space="preserve">«Я ищу обманщика — Я обманываю сам» </w:t>
                            </w:r>
                            <w:r>
                              <w:rPr>
                                <w:rStyle w:val="FontStyle85"/>
                              </w:rPr>
                              <w:t>была направ</w:t>
                              <w:softHyphen/>
                              <w:t>лена на оценку поведения детей при распознавании обмана и при собственном обмане в ситуации, приближенной к реальной деятель</w:t>
                              <w:softHyphen/>
                              <w:t>ности. Методика представляла собой модификацию детской игры «Колечко», в которой ведущий угадывает, кто из игроков спрятал на себе колечко во время его отсутствия.</w:t>
                            </w:r>
                          </w:p>
                          <w:p>
                            <w:pPr>
                              <w:pStyle w:val="Style21"/>
                              <w:widowControl/>
                              <w:spacing w:lineRule="exact" w:line="235"/>
                              <w:ind w:left="5" w:right="19" w:firstLine="370"/>
                              <w:rPr/>
                            </w:pPr>
                            <w:r>
                              <w:rPr>
                                <w:rStyle w:val="FontStyle85"/>
                              </w:rPr>
                              <w:t>Кроме того, матери отвечали на вопросы о допустимости обма</w:t>
                              <w:softHyphen/>
                              <w:t>на детьми, о мерах предостережения обманных действий детей, о том, кто, прежде всего, может обмануть ребенка и кого он ни в ко</w:t>
                              <w:softHyphen/>
                              <w:t>ем случае не должен обманывать.</w:t>
                            </w:r>
                          </w:p>
                          <w:p>
                            <w:pPr>
                              <w:pStyle w:val="Style21"/>
                              <w:widowControl/>
                              <w:spacing w:lineRule="exact" w:line="235"/>
                              <w:ind w:left="374" w:hanging="0"/>
                              <w:jc w:val="left"/>
                              <w:rPr/>
                            </w:pPr>
                            <w:r>
                              <w:rPr>
                                <w:rStyle w:val="FontStyle85"/>
                              </w:rPr>
                              <w:t>Результаты исследования показали:</w:t>
                            </w:r>
                          </w:p>
                          <w:p>
                            <w:pPr>
                              <w:pStyle w:val="Style21"/>
                              <w:widowControl/>
                              <w:spacing w:lineRule="exact" w:line="235"/>
                              <w:ind w:right="14" w:firstLine="365"/>
                              <w:rPr/>
                            </w:pPr>
                            <w:r>
                              <w:rPr>
                                <w:rStyle w:val="FontStyle85"/>
                              </w:rPr>
                              <w:t>Пятилетние дети называют обманом любой вид неверного инфор</w:t>
                              <w:softHyphen/>
                              <w:t>мирования (альтруистический, эгоистический, ненамеренный, невер-бализованный); с возрастом зона применения понятия сужается. Первым успешно начинает распознаваться обман в области эмоций, затем появляются адекватные стратегии обнаружения обмана в об</w:t>
                              <w:softHyphen/>
                              <w:t>ласти намерений. Только семилетние дети не считают ненамеренный обман собственно обманом. В 9 лет умолчание не является обманом. А дети 11-ти лет отрицают обман из альтруистических побуждений.</w:t>
                            </w:r>
                          </w:p>
                          <w:p>
                            <w:pPr>
                              <w:pStyle w:val="Style21"/>
                              <w:widowControl/>
                              <w:spacing w:lineRule="exact" w:line="235"/>
                              <w:ind w:left="5" w:firstLine="370"/>
                              <w:rPr/>
                            </w:pPr>
                            <w:r>
                              <w:rPr>
                                <w:rStyle w:val="FontStyle85"/>
                              </w:rPr>
                              <w:t>Пятилетние дети приписывают обман только детям младше себя, тогда как дети 7—11 лет — ровесникам. Выбор пятилетних можно объяснить тем, что, видя основных обманщиков в младших, они отри</w:t>
                              <w:softHyphen/>
                              <w:t>цают возможность того, что сами могут обманывать: обманывают толь</w:t>
                              <w:softHyphen/>
                              <w:t>ко те, которыми они уже никогда не будут (младшие), а они сами не только не обманывают (что, в обратном случае, подтверждал бы вы</w:t>
                              <w:softHyphen/>
                              <w:t>бор ровесников), но и никогда не будут (что, в обратном случае, под</w:t>
                              <w:softHyphen/>
                              <w:t>тверждал бы выбор взрослых). Выбор детей старше семи лет может оп</w:t>
                              <w:softHyphen/>
                              <w:t>ределяться представлением об объективно лучшем знании ровесников,</w:t>
                            </w:r>
                          </w:p>
                        </w:txbxContent>
                      </wps:txbx>
                      <wps:bodyPr anchor="t" lIns="635" tIns="635" rIns="635" bIns="635">
                        <a:noAutofit/>
                      </wps:bodyPr>
                    </wps:wsp>
                  </a:graphicData>
                </a:graphic>
              </wp:anchor>
            </w:drawing>
          </mc:Choice>
          <mc:Fallback>
            <w:pict>
              <v:rect fillcolor="#FFFFFF" style="position:absolute;rotation:-0;width:324.2pt;height:511.9pt;mso-wrap-distance-left:504pt;mso-wrap-distance-right:504pt;mso-wrap-distance-top:0pt;mso-wrap-distance-bottom:0pt;margin-top:172.7pt;mso-position-vertical-relative:page;margin-left:135.5pt;mso-position-horizontal-relative:page">
                <v:fill opacity="0f"/>
                <v:textbox inset="0.000694444444444445in,0.000694444444444445in,0.000694444444444445in,0.000694444444444445in">
                  <w:txbxContent>
                    <w:p>
                      <w:pPr>
                        <w:pStyle w:val="Style111"/>
                        <w:widowControl/>
                        <w:spacing w:lineRule="exact" w:line="235"/>
                        <w:ind w:left="5" w:right="38" w:hanging="0"/>
                        <w:rPr/>
                      </w:pPr>
                      <w:r>
                        <w:rPr>
                          <w:rStyle w:val="FontStyle85"/>
                        </w:rPr>
                        <w:t>ввиду следующие: эгоистическое (ради собственной выгоды), альтруистическое (ради блага другого), ненамеренное (случайно, без умысла), невербализованное (умолчание) и ситуация правдивого предъявления.</w:t>
                      </w:r>
                    </w:p>
                    <w:p>
                      <w:pPr>
                        <w:pStyle w:val="Style21"/>
                        <w:widowControl/>
                        <w:spacing w:lineRule="exact" w:line="235" w:before="5" w:after="0"/>
                        <w:ind w:left="10" w:right="34" w:firstLine="365"/>
                        <w:rPr/>
                      </w:pPr>
                      <w:r>
                        <w:rPr>
                          <w:rStyle w:val="FontStyle85"/>
                        </w:rPr>
                        <w:t>Например, эгоистическое дезинформирование в области знаний было представлено следующей ситуацией. Ребенок разбил вазу, а когда пришла Мама, сказал, что виновата Кошка.</w:t>
                      </w:r>
                    </w:p>
                    <w:p>
                      <w:pPr>
                        <w:pStyle w:val="Style21"/>
                        <w:widowControl/>
                        <w:spacing w:lineRule="exact" w:line="235" w:before="5" w:after="0"/>
                        <w:ind w:left="5" w:right="29" w:firstLine="370"/>
                        <w:rPr/>
                      </w:pPr>
                      <w:r>
                        <w:rPr>
                          <w:rStyle w:val="FontStyle93"/>
                        </w:rPr>
                        <w:t xml:space="preserve">Методика «Выбери обманщика» </w:t>
                      </w:r>
                      <w:r>
                        <w:rPr>
                          <w:rStyle w:val="FontStyle85"/>
                        </w:rPr>
                        <w:t>предназначалась для выявления половозрастных характеристик возможных обманщиков в области знаний, эмоций, намерений. Она предполагала попарный выбор агентов обмана из следующих представителей: взрослая женщина, взрослый мужчина, девочка-ровесница, мальчик-ровесник, малень</w:t>
                        <w:softHyphen/>
                        <w:t>кая девочка, маленький мальчик. Использовался набор из 15 цвет</w:t>
                        <w:softHyphen/>
                        <w:t>ных карточек.</w:t>
                      </w:r>
                    </w:p>
                    <w:p>
                      <w:pPr>
                        <w:pStyle w:val="Style21"/>
                        <w:widowControl/>
                        <w:spacing w:lineRule="exact" w:line="235" w:before="5" w:after="0"/>
                        <w:ind w:right="19" w:firstLine="374"/>
                        <w:rPr/>
                      </w:pPr>
                      <w:r>
                        <w:rPr>
                          <w:rStyle w:val="FontStyle85"/>
                        </w:rPr>
                        <w:t xml:space="preserve">Методика </w:t>
                      </w:r>
                      <w:r>
                        <w:rPr>
                          <w:rStyle w:val="FontStyle93"/>
                        </w:rPr>
                        <w:t xml:space="preserve">«Я ищу обманщика — Я обманываю сам» </w:t>
                      </w:r>
                      <w:r>
                        <w:rPr>
                          <w:rStyle w:val="FontStyle85"/>
                        </w:rPr>
                        <w:t>была направ</w:t>
                        <w:softHyphen/>
                        <w:t>лена на оценку поведения детей при распознавании обмана и при собственном обмане в ситуации, приближенной к реальной деятель</w:t>
                        <w:softHyphen/>
                        <w:t>ности. Методика представляла собой модификацию детской игры «Колечко», в которой ведущий угадывает, кто из игроков спрятал на себе колечко во время его отсутствия.</w:t>
                      </w:r>
                    </w:p>
                    <w:p>
                      <w:pPr>
                        <w:pStyle w:val="Style21"/>
                        <w:widowControl/>
                        <w:spacing w:lineRule="exact" w:line="235"/>
                        <w:ind w:left="5" w:right="19" w:firstLine="370"/>
                        <w:rPr/>
                      </w:pPr>
                      <w:r>
                        <w:rPr>
                          <w:rStyle w:val="FontStyle85"/>
                        </w:rPr>
                        <w:t>Кроме того, матери отвечали на вопросы о допустимости обма</w:t>
                        <w:softHyphen/>
                        <w:t>на детьми, о мерах предостережения обманных действий детей, о том, кто, прежде всего, может обмануть ребенка и кого он ни в ко</w:t>
                        <w:softHyphen/>
                        <w:t>ем случае не должен обманывать.</w:t>
                      </w:r>
                    </w:p>
                    <w:p>
                      <w:pPr>
                        <w:pStyle w:val="Style21"/>
                        <w:widowControl/>
                        <w:spacing w:lineRule="exact" w:line="235"/>
                        <w:ind w:left="374" w:hanging="0"/>
                        <w:jc w:val="left"/>
                        <w:rPr/>
                      </w:pPr>
                      <w:r>
                        <w:rPr>
                          <w:rStyle w:val="FontStyle85"/>
                        </w:rPr>
                        <w:t>Результаты исследования показали:</w:t>
                      </w:r>
                    </w:p>
                    <w:p>
                      <w:pPr>
                        <w:pStyle w:val="Style21"/>
                        <w:widowControl/>
                        <w:spacing w:lineRule="exact" w:line="235"/>
                        <w:ind w:right="14" w:firstLine="365"/>
                        <w:rPr/>
                      </w:pPr>
                      <w:r>
                        <w:rPr>
                          <w:rStyle w:val="FontStyle85"/>
                        </w:rPr>
                        <w:t>Пятилетние дети называют обманом любой вид неверного инфор</w:t>
                        <w:softHyphen/>
                        <w:t>мирования (альтруистический, эгоистический, ненамеренный, невер-бализованный); с возрастом зона применения понятия сужается. Первым успешно начинает распознаваться обман в области эмоций, затем появляются адекватные стратегии обнаружения обмана в об</w:t>
                        <w:softHyphen/>
                        <w:t>ласти намерений. Только семилетние дети не считают ненамеренный обман собственно обманом. В 9 лет умолчание не является обманом. А дети 11-ти лет отрицают обман из альтруистических побуждений.</w:t>
                      </w:r>
                    </w:p>
                    <w:p>
                      <w:pPr>
                        <w:pStyle w:val="Style21"/>
                        <w:widowControl/>
                        <w:spacing w:lineRule="exact" w:line="235"/>
                        <w:ind w:left="5" w:firstLine="370"/>
                        <w:rPr/>
                      </w:pPr>
                      <w:r>
                        <w:rPr>
                          <w:rStyle w:val="FontStyle85"/>
                        </w:rPr>
                        <w:t>Пятилетние дети приписывают обман только детям младше себя, тогда как дети 7—11 лет — ровесникам. Выбор пятилетних можно объяснить тем, что, видя основных обманщиков в младших, они отри</w:t>
                        <w:softHyphen/>
                        <w:t>цают возможность того, что сами могут обманывать: обманывают толь</w:t>
                        <w:softHyphen/>
                        <w:t>ко те, которыми они уже никогда не будут (младшие), а они сами не только не обманывают (что, в обратном случае, подтверждал бы вы</w:t>
                        <w:softHyphen/>
                        <w:t>бор ровесников), но и никогда не будут (что, в обратном случае, под</w:t>
                        <w:softHyphen/>
                        <w:t>тверждал бы выбор взрослых). Выбор детей старше семи лет может оп</w:t>
                        <w:softHyphen/>
                        <w:t>ределяться представлением об объективно лучшем знании ровесников,</w:t>
                      </w:r>
                    </w:p>
                  </w:txbxContent>
                </v:textbox>
                <w10:wrap type="topAndBottom"/>
              </v:rect>
            </w:pict>
          </mc:Fallback>
        </mc:AlternateContent>
      </w:r>
    </w:p>
    <w:p>
      <w:pPr>
        <w:sectPr>
          <w:type w:val="nextPage"/>
          <w:pgSz w:w="11906" w:h="16838"/>
          <w:pgMar w:left="2700" w:right="2700" w:gutter="0" w:header="0" w:top="311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4">
                <wp:simplePos x="0" y="0"/>
                <wp:positionH relativeFrom="page">
                  <wp:posOffset>1934210</wp:posOffset>
                </wp:positionH>
                <wp:positionV relativeFrom="page">
                  <wp:posOffset>7635875</wp:posOffset>
                </wp:positionV>
                <wp:extent cx="3913505" cy="0"/>
                <wp:effectExtent l="0" t="3175" r="0" b="3175"/>
                <wp:wrapNone/>
                <wp:docPr id="216" name=""/>
                <a:graphic xmlns:a="http://schemas.openxmlformats.org/drawingml/2006/main">
                  <a:graphicData uri="http://schemas.microsoft.com/office/word/2010/wordprocessingShape">
                    <wps:wsp>
                      <wps:cNvSpPr/>
                      <wps:spPr>
                        <a:xfrm>
                          <a:off x="0" y="0"/>
                          <a:ext cx="39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601.25pt" to="460.4pt,601.2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31775" distL="6400800" distR="6400800" simplePos="0" locked="0" layoutInCell="0" allowOverlap="1" relativeHeight="212">
                <wp:simplePos x="0" y="0"/>
                <wp:positionH relativeFrom="page">
                  <wp:posOffset>1714500</wp:posOffset>
                </wp:positionH>
                <wp:positionV relativeFrom="page">
                  <wp:posOffset>1975485</wp:posOffset>
                </wp:positionV>
                <wp:extent cx="4130040" cy="5629910"/>
                <wp:effectExtent l="0" t="0" r="0" b="0"/>
                <wp:wrapTopAndBottom/>
                <wp:docPr id="217" name="Frame192"/>
                <a:graphic xmlns:a="http://schemas.openxmlformats.org/drawingml/2006/main">
                  <a:graphicData uri="http://schemas.microsoft.com/office/word/2010/wordprocessingShape">
                    <wps:wsp>
                      <wps:cNvSpPr txBox="1"/>
                      <wps:spPr>
                        <a:xfrm>
                          <a:off x="0" y="0"/>
                          <a:ext cx="4130040" cy="5629910"/>
                        </a:xfrm>
                        <a:prstGeom prst="rect"/>
                        <a:solidFill>
                          <a:srgbClr val="FFFFFF">
                            <a:alpha val="0"/>
                          </a:srgbClr>
                        </a:solidFill>
                      </wps:spPr>
                      <wps:txbx>
                        <w:txbxContent>
                          <w:p>
                            <w:pPr>
                              <w:pStyle w:val="Style21"/>
                              <w:widowControl/>
                              <w:spacing w:lineRule="exact" w:line="235"/>
                              <w:ind w:left="19" w:right="14" w:hanging="0"/>
                              <w:rPr/>
                            </w:pPr>
                            <w:r>
                              <w:rPr>
                                <w:rStyle w:val="FontStyle85"/>
                              </w:rPr>
                              <w:t>чем младших или старших. Поскольку именно с этого возраста дети чаще признаются в фактах собственного обмана, возможно, им проще предположить, что однолетки могут вести себя также.</w:t>
                            </w:r>
                          </w:p>
                          <w:p>
                            <w:pPr>
                              <w:pStyle w:val="Style111"/>
                              <w:widowControl/>
                              <w:spacing w:lineRule="exact" w:line="235"/>
                              <w:ind w:left="19" w:right="5" w:firstLine="336"/>
                              <w:rPr/>
                            </w:pPr>
                            <w:r>
                              <w:rPr>
                                <w:rStyle w:val="FontStyle85"/>
                              </w:rPr>
                              <w:t>Матери же считают, что обмануть могут взрослые мужчины, о чем они предостерегают детей, а самый страшный вид обмана — намеренный обман взрослых женщин.</w:t>
                            </w:r>
                          </w:p>
                          <w:p>
                            <w:pPr>
                              <w:pStyle w:val="Style111"/>
                              <w:widowControl/>
                              <w:spacing w:lineRule="exact" w:line="235"/>
                              <w:ind w:left="5" w:firstLine="336"/>
                              <w:rPr/>
                            </w:pPr>
                            <w:r>
                              <w:rPr>
                                <w:rStyle w:val="FontStyle85"/>
                              </w:rPr>
                              <w:t>Обман используется детьми 5 — 6 лет для преодоления трудных ситуаций во взаимодействии с другими людьми. Но после 7-ми лет дети начинают использовать помимо обмана и другие стратегии преодоления.</w:t>
                            </w:r>
                          </w:p>
                          <w:p>
                            <w:pPr>
                              <w:pStyle w:val="Style111"/>
                              <w:widowControl/>
                              <w:spacing w:lineRule="exact" w:line="235" w:before="5" w:after="0"/>
                              <w:ind w:left="5" w:right="10" w:firstLine="346"/>
                              <w:rPr/>
                            </w:pPr>
                            <w:r>
                              <w:rPr>
                                <w:rStyle w:val="FontStyle85"/>
                              </w:rPr>
                              <w:t>Обман не связан прямо с уровнем интеллекта. Так, все дети, участвовавшие в исследовании, имели уровень интеллекта выше среднего, тогда как уровень модели психического у детей 5-ти и 7-ми лет значительно отличался.</w:t>
                            </w:r>
                          </w:p>
                          <w:p>
                            <w:pPr>
                              <w:pStyle w:val="Style111"/>
                              <w:widowControl/>
                              <w:spacing w:lineRule="exact" w:line="235" w:before="5" w:after="0"/>
                              <w:ind w:left="5" w:firstLine="326"/>
                              <w:rPr/>
                            </w:pPr>
                            <w:r>
                              <w:rPr>
                                <w:rStyle w:val="FontStyle85"/>
                              </w:rPr>
                              <w:t>Таким образом, в данном возрастном диапазоне можно отметить изменение способности к пониманию обмана, которая связана с воз</w:t>
                              <w:softHyphen/>
                              <w:t>можностью сопоставления своей модели психического (убеждений, намерений, желаний) и психического Других (их убеждений, наме</w:t>
                              <w:softHyphen/>
                              <w:t>рений, желаний). Социализация как процесс освоения социальных норм, правил, способности прогнозировать поведение Других людей и усваивать знания Других в возрасте 5-ти и 7-ми лет отличается осо</w:t>
                              <w:softHyphen/>
                              <w:t>бенно резко. Младшие дети видят обман в любом проявлении дезин</w:t>
                              <w:softHyphen/>
                              <w:t>формации, более того, высказанные намерения и эмоции они счита</w:t>
                              <w:softHyphen/>
                              <w:t>ют правдивыми. То есть социальные взаимодействия представляют</w:t>
                              <w:softHyphen/>
                              <w:t>ся детям как внешне проявленные и очевидно выраженные. Только изменение уровня организации модели психического позволяет тонь</w:t>
                              <w:softHyphen/>
                              <w:t>ше дифференцировать и понимать отношения между людьми.</w:t>
                            </w:r>
                          </w:p>
                          <w:p>
                            <w:pPr>
                              <w:pStyle w:val="Style111"/>
                              <w:widowControl/>
                              <w:spacing w:lineRule="exact" w:line="235"/>
                              <w:ind w:right="5" w:firstLine="346"/>
                              <w:rPr/>
                            </w:pPr>
                            <w:r>
                              <w:rPr>
                                <w:rStyle w:val="FontStyle85"/>
                              </w:rPr>
                              <w:t>Однако справедливо звучит замечание, что проблема понимания психического других людей не сводится только к когнитивным ас</w:t>
                              <w:softHyphen/>
                              <w:t>пектам. С этих позиций нами было предпринято исследование пони</w:t>
                              <w:softHyphen/>
                              <w:t>мания эмоций детьми дошкольного возраста. Многие авторы указы</w:t>
                              <w:softHyphen/>
                              <w:t>вают на то, что понимание эмоций — значительно более адекватная задача для маленьких детей. Исходя из этого, легко предположить, что именно в этой области мы могли бы обнаружить значительно более ранние признаки модели психического у детей.</w:t>
                            </w:r>
                          </w:p>
                          <w:p>
                            <w:pPr>
                              <w:pStyle w:val="Style131"/>
                              <w:widowControl/>
                              <w:spacing w:lineRule="exact" w:line="240"/>
                              <w:ind w:left="355" w:hanging="0"/>
                              <w:jc w:val="left"/>
                              <w:rPr>
                                <w:rStyle w:val="FontStyle85"/>
                                <w:sz w:val="20"/>
                                <w:szCs w:val="20"/>
                              </w:rPr>
                            </w:pPr>
                            <w:r>
                              <w:rPr/>
                            </w:r>
                          </w:p>
                          <w:p>
                            <w:pPr>
                              <w:pStyle w:val="Style131"/>
                              <w:widowControl/>
                              <w:spacing w:before="130" w:after="0"/>
                              <w:ind w:left="355" w:hanging="0"/>
                              <w:jc w:val="left"/>
                              <w:rPr/>
                            </w:pPr>
                            <w:r>
                              <w:rPr>
                                <w:rStyle w:val="FontStyle90"/>
                              </w:rPr>
                              <w:t>Понимание эмоций</w:t>
                            </w:r>
                          </w:p>
                        </w:txbxContent>
                      </wps:txbx>
                      <wps:bodyPr anchor="t" lIns="635" tIns="635" rIns="635" bIns="635">
                        <a:noAutofit/>
                      </wps:bodyPr>
                    </wps:wsp>
                  </a:graphicData>
                </a:graphic>
              </wp:anchor>
            </w:drawing>
          </mc:Choice>
          <mc:Fallback>
            <w:pict>
              <v:rect fillcolor="#FFFFFF" style="position:absolute;rotation:-0;width:325.2pt;height:443.3pt;mso-wrap-distance-left:504pt;mso-wrap-distance-right:504pt;mso-wrap-distance-top:0pt;mso-wrap-distance-bottom:18.25pt;margin-top:155.5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left="19" w:right="14" w:hanging="0"/>
                        <w:rPr/>
                      </w:pPr>
                      <w:r>
                        <w:rPr>
                          <w:rStyle w:val="FontStyle85"/>
                        </w:rPr>
                        <w:t>чем младших или старших. Поскольку именно с этого возраста дети чаще признаются в фактах собственного обмана, возможно, им проще предположить, что однолетки могут вести себя также.</w:t>
                      </w:r>
                    </w:p>
                    <w:p>
                      <w:pPr>
                        <w:pStyle w:val="Style111"/>
                        <w:widowControl/>
                        <w:spacing w:lineRule="exact" w:line="235"/>
                        <w:ind w:left="19" w:right="5" w:firstLine="336"/>
                        <w:rPr/>
                      </w:pPr>
                      <w:r>
                        <w:rPr>
                          <w:rStyle w:val="FontStyle85"/>
                        </w:rPr>
                        <w:t>Матери же считают, что обмануть могут взрослые мужчины, о чем они предостерегают детей, а самый страшный вид обмана — намеренный обман взрослых женщин.</w:t>
                      </w:r>
                    </w:p>
                    <w:p>
                      <w:pPr>
                        <w:pStyle w:val="Style111"/>
                        <w:widowControl/>
                        <w:spacing w:lineRule="exact" w:line="235"/>
                        <w:ind w:left="5" w:firstLine="336"/>
                        <w:rPr/>
                      </w:pPr>
                      <w:r>
                        <w:rPr>
                          <w:rStyle w:val="FontStyle85"/>
                        </w:rPr>
                        <w:t>Обман используется детьми 5 — 6 лет для преодоления трудных ситуаций во взаимодействии с другими людьми. Но после 7-ми лет дети начинают использовать помимо обмана и другие стратегии преодоления.</w:t>
                      </w:r>
                    </w:p>
                    <w:p>
                      <w:pPr>
                        <w:pStyle w:val="Style111"/>
                        <w:widowControl/>
                        <w:spacing w:lineRule="exact" w:line="235" w:before="5" w:after="0"/>
                        <w:ind w:left="5" w:right="10" w:firstLine="346"/>
                        <w:rPr/>
                      </w:pPr>
                      <w:r>
                        <w:rPr>
                          <w:rStyle w:val="FontStyle85"/>
                        </w:rPr>
                        <w:t>Обман не связан прямо с уровнем интеллекта. Так, все дети, участвовавшие в исследовании, имели уровень интеллекта выше среднего, тогда как уровень модели психического у детей 5-ти и 7-ми лет значительно отличался.</w:t>
                      </w:r>
                    </w:p>
                    <w:p>
                      <w:pPr>
                        <w:pStyle w:val="Style111"/>
                        <w:widowControl/>
                        <w:spacing w:lineRule="exact" w:line="235" w:before="5" w:after="0"/>
                        <w:ind w:left="5" w:firstLine="326"/>
                        <w:rPr/>
                      </w:pPr>
                      <w:r>
                        <w:rPr>
                          <w:rStyle w:val="FontStyle85"/>
                        </w:rPr>
                        <w:t>Таким образом, в данном возрастном диапазоне можно отметить изменение способности к пониманию обмана, которая связана с воз</w:t>
                        <w:softHyphen/>
                        <w:t>можностью сопоставления своей модели психического (убеждений, намерений, желаний) и психического Других (их убеждений, наме</w:t>
                        <w:softHyphen/>
                        <w:t>рений, желаний). Социализация как процесс освоения социальных норм, правил, способности прогнозировать поведение Других людей и усваивать знания Других в возрасте 5-ти и 7-ми лет отличается осо</w:t>
                        <w:softHyphen/>
                        <w:t>бенно резко. Младшие дети видят обман в любом проявлении дезин</w:t>
                        <w:softHyphen/>
                        <w:t>формации, более того, высказанные намерения и эмоции они счита</w:t>
                        <w:softHyphen/>
                        <w:t>ют правдивыми. То есть социальные взаимодействия представляют</w:t>
                        <w:softHyphen/>
                        <w:t>ся детям как внешне проявленные и очевидно выраженные. Только изменение уровня организации модели психического позволяет тонь</w:t>
                        <w:softHyphen/>
                        <w:t>ше дифференцировать и понимать отношения между людьми.</w:t>
                      </w:r>
                    </w:p>
                    <w:p>
                      <w:pPr>
                        <w:pStyle w:val="Style111"/>
                        <w:widowControl/>
                        <w:spacing w:lineRule="exact" w:line="235"/>
                        <w:ind w:right="5" w:firstLine="346"/>
                        <w:rPr/>
                      </w:pPr>
                      <w:r>
                        <w:rPr>
                          <w:rStyle w:val="FontStyle85"/>
                        </w:rPr>
                        <w:t>Однако справедливо звучит замечание, что проблема понимания психического других людей не сводится только к когнитивным ас</w:t>
                        <w:softHyphen/>
                        <w:t>пектам. С этих позиций нами было предпринято исследование пони</w:t>
                        <w:softHyphen/>
                        <w:t>мания эмоций детьми дошкольного возраста. Многие авторы указы</w:t>
                        <w:softHyphen/>
                        <w:t>вают на то, что понимание эмоций — значительно более адекватная задача для маленьких детей. Исходя из этого, легко предположить, что именно в этой области мы могли бы обнаружить значительно более ранние признаки модели психического у детей.</w:t>
                      </w:r>
                    </w:p>
                    <w:p>
                      <w:pPr>
                        <w:pStyle w:val="Style131"/>
                        <w:widowControl/>
                        <w:spacing w:lineRule="exact" w:line="240"/>
                        <w:ind w:left="355" w:hanging="0"/>
                        <w:jc w:val="left"/>
                        <w:rPr>
                          <w:rStyle w:val="FontStyle85"/>
                          <w:sz w:val="20"/>
                          <w:szCs w:val="20"/>
                        </w:rPr>
                      </w:pPr>
                      <w:r>
                        <w:rPr/>
                      </w:r>
                    </w:p>
                    <w:p>
                      <w:pPr>
                        <w:pStyle w:val="Style131"/>
                        <w:widowControl/>
                        <w:spacing w:before="130" w:after="0"/>
                        <w:ind w:left="355" w:hanging="0"/>
                        <w:jc w:val="left"/>
                        <w:rPr/>
                      </w:pPr>
                      <w:r>
                        <w:rPr>
                          <w:rStyle w:val="FontStyle90"/>
                        </w:rPr>
                        <w:t>Понимание эмоций</w:t>
                      </w:r>
                    </w:p>
                  </w:txbxContent>
                </v:textbox>
                <w10:wrap type="topAndBottom"/>
              </v:rect>
            </w:pict>
          </mc:Fallback>
        </mc:AlternateContent>
      </w:r>
      <w:r>
        <mc:AlternateContent>
          <mc:Choice Requires="wps">
            <w:drawing>
              <wp:anchor behindDoc="0" distT="170815" distB="0" distL="6400800" distR="6400800" simplePos="0" locked="0" layoutInCell="0" allowOverlap="1" relativeHeight="213">
                <wp:simplePos x="0" y="0"/>
                <wp:positionH relativeFrom="page">
                  <wp:posOffset>1714500</wp:posOffset>
                </wp:positionH>
                <wp:positionV relativeFrom="page">
                  <wp:posOffset>7837170</wp:posOffset>
                </wp:positionV>
                <wp:extent cx="4130040" cy="502920"/>
                <wp:effectExtent l="0" t="0" r="0" b="0"/>
                <wp:wrapTopAndBottom/>
                <wp:docPr id="218" name="Frame193"/>
                <a:graphic xmlns:a="http://schemas.openxmlformats.org/drawingml/2006/main">
                  <a:graphicData uri="http://schemas.microsoft.com/office/word/2010/wordprocessingShape">
                    <wps:wsp>
                      <wps:cNvSpPr txBox="1"/>
                      <wps:spPr>
                        <a:xfrm>
                          <a:off x="0" y="0"/>
                          <a:ext cx="4130040" cy="502920"/>
                        </a:xfrm>
                        <a:prstGeom prst="rect"/>
                        <a:solidFill>
                          <a:srgbClr val="FFFFFF">
                            <a:alpha val="0"/>
                          </a:srgbClr>
                        </a:solidFill>
                      </wps:spPr>
                      <wps:txbx>
                        <w:txbxContent>
                          <w:p>
                            <w:pPr>
                              <w:pStyle w:val="Style111"/>
                              <w:widowControl/>
                              <w:spacing w:lineRule="exact" w:line="235"/>
                              <w:ind w:firstLine="355"/>
                              <w:rPr/>
                            </w:pPr>
                            <w:r>
                              <w:rPr>
                                <w:rStyle w:val="FontStyle85"/>
                              </w:rPr>
                              <w:t>С эволюционной точки зрения внешняя экспрессия эмоций была бы бесполезной, если бы люди не могли декодировать эти сигналы и, следовательно, понимать их и адекватно на них реагировать. Поэтому</w:t>
                            </w:r>
                          </w:p>
                        </w:txbxContent>
                      </wps:txbx>
                      <wps:bodyPr anchor="t" lIns="635" tIns="635" rIns="635" bIns="635">
                        <a:noAutofit/>
                      </wps:bodyPr>
                    </wps:wsp>
                  </a:graphicData>
                </a:graphic>
              </wp:anchor>
            </w:drawing>
          </mc:Choice>
          <mc:Fallback>
            <w:pict>
              <v:rect fillcolor="#FFFFFF" style="position:absolute;rotation:-0;width:325.2pt;height:39.6pt;mso-wrap-distance-left:504pt;mso-wrap-distance-right:504pt;mso-wrap-distance-top:13.45pt;mso-wrap-distance-bottom:0pt;margin-top:617.1pt;mso-position-vertical-relative:page;margin-left:135pt;mso-position-horizontal-relative:page">
                <v:fill opacity="0f"/>
                <v:textbox inset="0.000694444444444445in,0.000694444444444445in,0.000694444444444445in,0.000694444444444445in">
                  <w:txbxContent>
                    <w:p>
                      <w:pPr>
                        <w:pStyle w:val="Style111"/>
                        <w:widowControl/>
                        <w:spacing w:lineRule="exact" w:line="235"/>
                        <w:ind w:firstLine="355"/>
                        <w:rPr/>
                      </w:pPr>
                      <w:r>
                        <w:rPr>
                          <w:rStyle w:val="FontStyle85"/>
                        </w:rPr>
                        <w:t>С эволюционной точки зрения внешняя экспрессия эмоций была бы бесполезной, если бы люди не могли декодировать эти сигналы и, следовательно, понимать их и адекватно на них реагировать. Поэтому</w:t>
                      </w:r>
                    </w:p>
                  </w:txbxContent>
                </v:textbox>
                <w10:wrap type="topAndBottom"/>
              </v:rect>
            </w:pict>
          </mc:Fallback>
        </mc:AlternateContent>
      </w:r>
    </w:p>
    <w:p>
      <w:pPr>
        <w:sectPr>
          <w:type w:val="nextPage"/>
          <w:pgSz w:w="11906" w:h="16838"/>
          <w:pgMar w:left="2707" w:right="2707" w:gutter="0" w:header="0" w:top="309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15">
                <wp:simplePos x="0" y="0"/>
                <wp:positionH relativeFrom="page">
                  <wp:posOffset>1718945</wp:posOffset>
                </wp:positionH>
                <wp:positionV relativeFrom="page">
                  <wp:posOffset>1966595</wp:posOffset>
                </wp:positionV>
                <wp:extent cx="4121150" cy="6345555"/>
                <wp:effectExtent l="0" t="0" r="0" b="0"/>
                <wp:wrapTopAndBottom/>
                <wp:docPr id="219" name="Frame194"/>
                <a:graphic xmlns:a="http://schemas.openxmlformats.org/drawingml/2006/main">
                  <a:graphicData uri="http://schemas.microsoft.com/office/word/2010/wordprocessingShape">
                    <wps:wsp>
                      <wps:cNvSpPr txBox="1"/>
                      <wps:spPr>
                        <a:xfrm>
                          <a:off x="0" y="0"/>
                          <a:ext cx="4121150" cy="6345555"/>
                        </a:xfrm>
                        <a:prstGeom prst="rect"/>
                        <a:solidFill>
                          <a:srgbClr val="FFFFFF">
                            <a:alpha val="0"/>
                          </a:srgbClr>
                        </a:solidFill>
                      </wps:spPr>
                      <wps:txbx>
                        <w:txbxContent>
                          <w:p>
                            <w:pPr>
                              <w:pStyle w:val="Style111"/>
                              <w:widowControl/>
                              <w:spacing w:lineRule="exact" w:line="235"/>
                              <w:ind w:left="14" w:right="29" w:hanging="0"/>
                              <w:rPr/>
                            </w:pPr>
                            <w:r>
                              <w:rPr>
                                <w:rStyle w:val="FontStyle85"/>
                              </w:rPr>
                              <w:t>у человека существует специальный механизм их декодирования. Механизм декодирования экспрессивной информации позволяет диф</w:t>
                              <w:softHyphen/>
                              <w:t>ференцировать паттерны лицевой экспрессии, а также идентифици</w:t>
                              <w:softHyphen/>
                              <w:t>ровать их как сигналы определенных эмоциональных состояний.</w:t>
                            </w:r>
                          </w:p>
                          <w:p>
                            <w:pPr>
                              <w:pStyle w:val="Style21"/>
                              <w:widowControl/>
                              <w:spacing w:lineRule="exact" w:line="235"/>
                              <w:ind w:left="5" w:right="19" w:firstLine="365"/>
                              <w:rPr/>
                            </w:pPr>
                            <w:r>
                              <w:rPr>
                                <w:rStyle w:val="FontStyle85"/>
                              </w:rPr>
                              <w:t>Понимание чувств Других людей является необходимым аспектом социальной компетентности. Эмоциональная саморегуляция у взрос</w:t>
                              <w:softHyphen/>
                              <w:t>лых связана с реакцией Других людей. Соответственно, понимание детьми эмоций Других людей связано с пониманием своих собствен</w:t>
                              <w:softHyphen/>
                              <w:t>ных эмоций (Лафренье, 2004). Харрис утверждает, что важным при</w:t>
                              <w:softHyphen/>
                              <w:t>знаком процесса эмоционального понимания является ментальный скачок от опыта собственных чувств к представлению о том, что чув</w:t>
                              <w:softHyphen/>
                              <w:t>ствуют Другие (по: Ланфренье, 2004).</w:t>
                            </w:r>
                          </w:p>
                          <w:p>
                            <w:pPr>
                              <w:pStyle w:val="Style21"/>
                              <w:widowControl/>
                              <w:spacing w:lineRule="exact" w:line="235"/>
                              <w:ind w:right="14" w:firstLine="360"/>
                              <w:rPr/>
                            </w:pPr>
                            <w:r>
                              <w:rPr>
                                <w:rStyle w:val="FontStyle85"/>
                              </w:rPr>
                              <w:t>Таким образом, для успешного понимания эмоционального со</w:t>
                              <w:softHyphen/>
                              <w:t>стояния Другого индивида наблюдателю необходимо владеть ин</w:t>
                              <w:softHyphen/>
                              <w:t>формацией о ситуации, в которой оказался человек, его целях на данный момент и внешних проявлениях эмоций.</w:t>
                            </w:r>
                          </w:p>
                          <w:p>
                            <w:pPr>
                              <w:pStyle w:val="Style21"/>
                              <w:widowControl/>
                              <w:spacing w:lineRule="exact" w:line="235"/>
                              <w:ind w:left="5" w:right="14" w:firstLine="374"/>
                              <w:rPr/>
                            </w:pPr>
                            <w:r>
                              <w:rPr>
                                <w:rStyle w:val="FontStyle85"/>
                              </w:rPr>
                              <w:t>Нами было проведено исследование, посвященное вопросу изу</w:t>
                              <w:softHyphen/>
                              <w:t>чения динамики понимания эмоций у детей 3 — 6 лет. Исследование проводилось моей аспиранткой О.В. Прусаковой (Прусакова, Сер</w:t>
                              <w:softHyphen/>
                              <w:t>гиенко, 2002). В исследовании приняли участие 230 детей 3 — 6 лет. Анализировалось понимание четырех основных эмоций: радости, печали, страха, гнева (Изард, 1998).</w:t>
                            </w:r>
                          </w:p>
                          <w:p>
                            <w:pPr>
                              <w:pStyle w:val="Style21"/>
                              <w:widowControl/>
                              <w:spacing w:lineRule="exact" w:line="235"/>
                              <w:ind w:left="10" w:right="14" w:firstLine="370"/>
                              <w:rPr/>
                            </w:pPr>
                            <w:r>
                              <w:rPr>
                                <w:rStyle w:val="FontStyle85"/>
                              </w:rPr>
                              <w:t>Методики были подобраны таким образом, чтобы оценить по</w:t>
                              <w:softHyphen/>
                              <w:t>нимание эмоций с разных сторон:</w:t>
                            </w:r>
                          </w:p>
                          <w:p>
                            <w:pPr>
                              <w:pStyle w:val="Style35"/>
                              <w:widowControl/>
                              <w:numPr>
                                <w:ilvl w:val="0"/>
                                <w:numId w:val="31"/>
                              </w:numPr>
                              <w:tabs>
                                <w:tab w:val="clear" w:pos="720"/>
                                <w:tab w:val="left" w:pos="542" w:leader="none"/>
                              </w:tabs>
                              <w:spacing w:lineRule="auto" w:line="240" w:before="53" w:after="0"/>
                              <w:ind w:left="384" w:hanging="0"/>
                              <w:jc w:val="left"/>
                              <w:rPr/>
                            </w:pPr>
                            <w:r>
                              <w:rPr>
                                <w:rStyle w:val="FontStyle85"/>
                              </w:rPr>
                              <w:t>распознавание эмоций по схематичному изображению лиц;</w:t>
                            </w:r>
                          </w:p>
                          <w:p>
                            <w:pPr>
                              <w:pStyle w:val="Style35"/>
                              <w:widowControl/>
                              <w:numPr>
                                <w:ilvl w:val="0"/>
                                <w:numId w:val="31"/>
                              </w:numPr>
                              <w:tabs>
                                <w:tab w:val="clear" w:pos="720"/>
                                <w:tab w:val="left" w:pos="542" w:leader="none"/>
                              </w:tabs>
                              <w:spacing w:lineRule="auto" w:line="240" w:before="58" w:after="0"/>
                              <w:ind w:left="384" w:hanging="0"/>
                              <w:jc w:val="left"/>
                              <w:rPr/>
                            </w:pPr>
                            <w:r>
                              <w:rPr>
                                <w:rStyle w:val="FontStyle85"/>
                              </w:rPr>
                              <w:t>изображение собственных эмоций в рисунках детей;</w:t>
                            </w:r>
                          </w:p>
                          <w:p>
                            <w:pPr>
                              <w:pStyle w:val="Style35"/>
                              <w:widowControl/>
                              <w:numPr>
                                <w:ilvl w:val="0"/>
                                <w:numId w:val="31"/>
                              </w:numPr>
                              <w:tabs>
                                <w:tab w:val="clear" w:pos="720"/>
                                <w:tab w:val="left" w:pos="542" w:leader="none"/>
                              </w:tabs>
                              <w:spacing w:before="48" w:after="0"/>
                              <w:ind w:left="542" w:hanging="0"/>
                              <w:jc w:val="left"/>
                              <w:rPr/>
                            </w:pPr>
                            <w:r>
                              <w:rPr>
                                <w:rStyle w:val="FontStyle85"/>
                              </w:rPr>
                              <w:t>распознавание эмоций на основе рассказа (вербальное описа</w:t>
                              <w:softHyphen/>
                              <w:t>ние ситуаций).</w:t>
                            </w:r>
                          </w:p>
                          <w:p>
                            <w:pPr>
                              <w:pStyle w:val="Style21"/>
                              <w:widowControl/>
                              <w:spacing w:lineRule="exact" w:line="235" w:before="96" w:after="0"/>
                              <w:ind w:left="374" w:hanging="0"/>
                              <w:jc w:val="left"/>
                              <w:rPr/>
                            </w:pPr>
                            <w:r>
                              <w:rPr>
                                <w:rStyle w:val="FontStyle85"/>
                              </w:rPr>
                              <w:t>Примеры рассказов:</w:t>
                            </w:r>
                          </w:p>
                          <w:p>
                            <w:pPr>
                              <w:pStyle w:val="Style29"/>
                              <w:widowControl/>
                              <w:numPr>
                                <w:ilvl w:val="0"/>
                                <w:numId w:val="17"/>
                              </w:numPr>
                              <w:tabs>
                                <w:tab w:val="clear" w:pos="720"/>
                                <w:tab w:val="left" w:pos="600" w:leader="none"/>
                              </w:tabs>
                              <w:spacing w:lineRule="exact" w:line="235"/>
                              <w:ind w:left="5" w:right="5" w:hanging="0"/>
                              <w:rPr/>
                            </w:pPr>
                            <w:r>
                              <w:rPr>
                                <w:rStyle w:val="FontStyle85"/>
                              </w:rPr>
                              <w:t>Петя проснулся рано утром. На дворе светило солнце, и пели птицы. День был сегодня необычный, потому что это был день Пе-тиного рождения. В комнату вошла Петина мама. Она сказала: «По</w:t>
                              <w:softHyphen/>
                              <w:t>здравляю тебя, сынок, с днем рождения!» И протянула ему пода</w:t>
                              <w:softHyphen/>
                              <w:t>рок. Петя развернул подарок и увидел машинку, о которой давно мечтал (радость).</w:t>
                            </w:r>
                          </w:p>
                          <w:p>
                            <w:pPr>
                              <w:pStyle w:val="Style29"/>
                              <w:widowControl/>
                              <w:numPr>
                                <w:ilvl w:val="0"/>
                                <w:numId w:val="17"/>
                              </w:numPr>
                              <w:tabs>
                                <w:tab w:val="clear" w:pos="720"/>
                                <w:tab w:val="left" w:pos="600" w:leader="none"/>
                              </w:tabs>
                              <w:spacing w:lineRule="exact" w:line="235" w:before="10" w:after="0"/>
                              <w:ind w:left="5" w:hanging="0"/>
                              <w:rPr/>
                            </w:pPr>
                            <w:r>
                              <w:rPr>
                                <w:rStyle w:val="FontStyle85"/>
                              </w:rPr>
                              <w:t>Однажды Петя разбил любимую мамину вазу. Мама нака</w:t>
                              <w:softHyphen/>
                              <w:t>зала его и запретила выходить из дома, а сама ушла в магазин. Петя остался дома совсем один. Он сидел у окошка и смотрел на улицу. За окном плыли серые тучи, и моросил холодный дож</w:t>
                              <w:softHyphen/>
                              <w:t>дик (печаль).</w:t>
                            </w:r>
                          </w:p>
                        </w:txbxContent>
                      </wps:txbx>
                      <wps:bodyPr anchor="t" lIns="635" tIns="635" rIns="635" bIns="635">
                        <a:noAutofit/>
                      </wps:bodyPr>
                    </wps:wsp>
                  </a:graphicData>
                </a:graphic>
              </wp:anchor>
            </w:drawing>
          </mc:Choice>
          <mc:Fallback>
            <w:pict>
              <v:rect fillcolor="#FFFFFF" style="position:absolute;rotation:-0;width:324.5pt;height:499.65pt;mso-wrap-distance-left:504pt;mso-wrap-distance-right:504pt;mso-wrap-distance-top:0pt;mso-wrap-distance-bottom:0pt;margin-top:154.85pt;mso-position-vertical-relative:page;margin-left:135.35pt;mso-position-horizontal-relative:page">
                <v:fill opacity="0f"/>
                <v:textbox inset="0.000694444444444445in,0.000694444444444445in,0.000694444444444445in,0.000694444444444445in">
                  <w:txbxContent>
                    <w:p>
                      <w:pPr>
                        <w:pStyle w:val="Style111"/>
                        <w:widowControl/>
                        <w:spacing w:lineRule="exact" w:line="235"/>
                        <w:ind w:left="14" w:right="29" w:hanging="0"/>
                        <w:rPr/>
                      </w:pPr>
                      <w:r>
                        <w:rPr>
                          <w:rStyle w:val="FontStyle85"/>
                        </w:rPr>
                        <w:t>у человека существует специальный механизм их декодирования. Механизм декодирования экспрессивной информации позволяет диф</w:t>
                        <w:softHyphen/>
                        <w:t>ференцировать паттерны лицевой экспрессии, а также идентифици</w:t>
                        <w:softHyphen/>
                        <w:t>ровать их как сигналы определенных эмоциональных состояний.</w:t>
                      </w:r>
                    </w:p>
                    <w:p>
                      <w:pPr>
                        <w:pStyle w:val="Style21"/>
                        <w:widowControl/>
                        <w:spacing w:lineRule="exact" w:line="235"/>
                        <w:ind w:left="5" w:right="19" w:firstLine="365"/>
                        <w:rPr/>
                      </w:pPr>
                      <w:r>
                        <w:rPr>
                          <w:rStyle w:val="FontStyle85"/>
                        </w:rPr>
                        <w:t>Понимание чувств Других людей является необходимым аспектом социальной компетентности. Эмоциональная саморегуляция у взрос</w:t>
                        <w:softHyphen/>
                        <w:t>лых связана с реакцией Других людей. Соответственно, понимание детьми эмоций Других людей связано с пониманием своих собствен</w:t>
                        <w:softHyphen/>
                        <w:t>ных эмоций (Лафренье, 2004). Харрис утверждает, что важным при</w:t>
                        <w:softHyphen/>
                        <w:t>знаком процесса эмоционального понимания является ментальный скачок от опыта собственных чувств к представлению о том, что чув</w:t>
                        <w:softHyphen/>
                        <w:t>ствуют Другие (по: Ланфренье, 2004).</w:t>
                      </w:r>
                    </w:p>
                    <w:p>
                      <w:pPr>
                        <w:pStyle w:val="Style21"/>
                        <w:widowControl/>
                        <w:spacing w:lineRule="exact" w:line="235"/>
                        <w:ind w:right="14" w:firstLine="360"/>
                        <w:rPr/>
                      </w:pPr>
                      <w:r>
                        <w:rPr>
                          <w:rStyle w:val="FontStyle85"/>
                        </w:rPr>
                        <w:t>Таким образом, для успешного понимания эмоционального со</w:t>
                        <w:softHyphen/>
                        <w:t>стояния Другого индивида наблюдателю необходимо владеть ин</w:t>
                        <w:softHyphen/>
                        <w:t>формацией о ситуации, в которой оказался человек, его целях на данный момент и внешних проявлениях эмоций.</w:t>
                      </w:r>
                    </w:p>
                    <w:p>
                      <w:pPr>
                        <w:pStyle w:val="Style21"/>
                        <w:widowControl/>
                        <w:spacing w:lineRule="exact" w:line="235"/>
                        <w:ind w:left="5" w:right="14" w:firstLine="374"/>
                        <w:rPr/>
                      </w:pPr>
                      <w:r>
                        <w:rPr>
                          <w:rStyle w:val="FontStyle85"/>
                        </w:rPr>
                        <w:t>Нами было проведено исследование, посвященное вопросу изу</w:t>
                        <w:softHyphen/>
                        <w:t>чения динамики понимания эмоций у детей 3 — 6 лет. Исследование проводилось моей аспиранткой О.В. Прусаковой (Прусакова, Сер</w:t>
                        <w:softHyphen/>
                        <w:t>гиенко, 2002). В исследовании приняли участие 230 детей 3 — 6 лет. Анализировалось понимание четырех основных эмоций: радости, печали, страха, гнева (Изард, 1998).</w:t>
                      </w:r>
                    </w:p>
                    <w:p>
                      <w:pPr>
                        <w:pStyle w:val="Style21"/>
                        <w:widowControl/>
                        <w:spacing w:lineRule="exact" w:line="235"/>
                        <w:ind w:left="10" w:right="14" w:firstLine="370"/>
                        <w:rPr/>
                      </w:pPr>
                      <w:r>
                        <w:rPr>
                          <w:rStyle w:val="FontStyle85"/>
                        </w:rPr>
                        <w:t>Методики были подобраны таким образом, чтобы оценить по</w:t>
                        <w:softHyphen/>
                        <w:t>нимание эмоций с разных сторон:</w:t>
                      </w:r>
                    </w:p>
                    <w:p>
                      <w:pPr>
                        <w:pStyle w:val="Style35"/>
                        <w:widowControl/>
                        <w:numPr>
                          <w:ilvl w:val="0"/>
                          <w:numId w:val="31"/>
                        </w:numPr>
                        <w:tabs>
                          <w:tab w:val="clear" w:pos="720"/>
                          <w:tab w:val="left" w:pos="542" w:leader="none"/>
                        </w:tabs>
                        <w:spacing w:lineRule="auto" w:line="240" w:before="53" w:after="0"/>
                        <w:ind w:left="384" w:hanging="0"/>
                        <w:jc w:val="left"/>
                        <w:rPr/>
                      </w:pPr>
                      <w:r>
                        <w:rPr>
                          <w:rStyle w:val="FontStyle85"/>
                        </w:rPr>
                        <w:t>распознавание эмоций по схематичному изображению лиц;</w:t>
                      </w:r>
                    </w:p>
                    <w:p>
                      <w:pPr>
                        <w:pStyle w:val="Style35"/>
                        <w:widowControl/>
                        <w:numPr>
                          <w:ilvl w:val="0"/>
                          <w:numId w:val="31"/>
                        </w:numPr>
                        <w:tabs>
                          <w:tab w:val="clear" w:pos="720"/>
                          <w:tab w:val="left" w:pos="542" w:leader="none"/>
                        </w:tabs>
                        <w:spacing w:lineRule="auto" w:line="240" w:before="58" w:after="0"/>
                        <w:ind w:left="384" w:hanging="0"/>
                        <w:jc w:val="left"/>
                        <w:rPr/>
                      </w:pPr>
                      <w:r>
                        <w:rPr>
                          <w:rStyle w:val="FontStyle85"/>
                        </w:rPr>
                        <w:t>изображение собственных эмоций в рисунках детей;</w:t>
                      </w:r>
                    </w:p>
                    <w:p>
                      <w:pPr>
                        <w:pStyle w:val="Style35"/>
                        <w:widowControl/>
                        <w:numPr>
                          <w:ilvl w:val="0"/>
                          <w:numId w:val="31"/>
                        </w:numPr>
                        <w:tabs>
                          <w:tab w:val="clear" w:pos="720"/>
                          <w:tab w:val="left" w:pos="542" w:leader="none"/>
                        </w:tabs>
                        <w:spacing w:before="48" w:after="0"/>
                        <w:ind w:left="542" w:hanging="0"/>
                        <w:jc w:val="left"/>
                        <w:rPr/>
                      </w:pPr>
                      <w:r>
                        <w:rPr>
                          <w:rStyle w:val="FontStyle85"/>
                        </w:rPr>
                        <w:t>распознавание эмоций на основе рассказа (вербальное описа</w:t>
                        <w:softHyphen/>
                        <w:t>ние ситуаций).</w:t>
                      </w:r>
                    </w:p>
                    <w:p>
                      <w:pPr>
                        <w:pStyle w:val="Style21"/>
                        <w:widowControl/>
                        <w:spacing w:lineRule="exact" w:line="235" w:before="96" w:after="0"/>
                        <w:ind w:left="374" w:hanging="0"/>
                        <w:jc w:val="left"/>
                        <w:rPr/>
                      </w:pPr>
                      <w:r>
                        <w:rPr>
                          <w:rStyle w:val="FontStyle85"/>
                        </w:rPr>
                        <w:t>Примеры рассказов:</w:t>
                      </w:r>
                    </w:p>
                    <w:p>
                      <w:pPr>
                        <w:pStyle w:val="Style29"/>
                        <w:widowControl/>
                        <w:numPr>
                          <w:ilvl w:val="0"/>
                          <w:numId w:val="17"/>
                        </w:numPr>
                        <w:tabs>
                          <w:tab w:val="clear" w:pos="720"/>
                          <w:tab w:val="left" w:pos="600" w:leader="none"/>
                        </w:tabs>
                        <w:spacing w:lineRule="exact" w:line="235"/>
                        <w:ind w:left="5" w:right="5" w:hanging="0"/>
                        <w:rPr/>
                      </w:pPr>
                      <w:r>
                        <w:rPr>
                          <w:rStyle w:val="FontStyle85"/>
                        </w:rPr>
                        <w:t>Петя проснулся рано утром. На дворе светило солнце, и пели птицы. День был сегодня необычный, потому что это был день Пе-тиного рождения. В комнату вошла Петина мама. Она сказала: «По</w:t>
                        <w:softHyphen/>
                        <w:t>здравляю тебя, сынок, с днем рождения!» И протянула ему пода</w:t>
                        <w:softHyphen/>
                        <w:t>рок. Петя развернул подарок и увидел машинку, о которой давно мечтал (радость).</w:t>
                      </w:r>
                    </w:p>
                    <w:p>
                      <w:pPr>
                        <w:pStyle w:val="Style29"/>
                        <w:widowControl/>
                        <w:numPr>
                          <w:ilvl w:val="0"/>
                          <w:numId w:val="17"/>
                        </w:numPr>
                        <w:tabs>
                          <w:tab w:val="clear" w:pos="720"/>
                          <w:tab w:val="left" w:pos="600" w:leader="none"/>
                        </w:tabs>
                        <w:spacing w:lineRule="exact" w:line="235" w:before="10" w:after="0"/>
                        <w:ind w:left="5" w:hanging="0"/>
                        <w:rPr/>
                      </w:pPr>
                      <w:r>
                        <w:rPr>
                          <w:rStyle w:val="FontStyle85"/>
                        </w:rPr>
                        <w:t>Однажды Петя разбил любимую мамину вазу. Мама нака</w:t>
                        <w:softHyphen/>
                        <w:t>зала его и запретила выходить из дома, а сама ушла в магазин. Петя остался дома совсем один. Он сидел у окошка и смотрел на улицу. За окном плыли серые тучи, и моросил холодный дож</w:t>
                        <w:softHyphen/>
                        <w:t>дик (печаль).</w:t>
                      </w:r>
                    </w:p>
                  </w:txbxContent>
                </v:textbox>
                <w10:wrap type="topAndBottom"/>
              </v:rect>
            </w:pict>
          </mc:Fallback>
        </mc:AlternateContent>
      </w:r>
    </w:p>
    <w:p>
      <w:pPr>
        <w:sectPr>
          <w:type w:val="nextPage"/>
          <w:pgSz w:w="11906" w:h="16838"/>
          <w:pgMar w:left="2698" w:right="2698" w:gutter="0" w:header="0" w:top="351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16">
                <wp:simplePos x="0" y="0"/>
                <wp:positionH relativeFrom="page">
                  <wp:posOffset>1713230</wp:posOffset>
                </wp:positionH>
                <wp:positionV relativeFrom="page">
                  <wp:posOffset>2230755</wp:posOffset>
                </wp:positionV>
                <wp:extent cx="4132580" cy="6510655"/>
                <wp:effectExtent l="0" t="0" r="0" b="0"/>
                <wp:wrapTopAndBottom/>
                <wp:docPr id="220" name="Frame195"/>
                <a:graphic xmlns:a="http://schemas.openxmlformats.org/drawingml/2006/main">
                  <a:graphicData uri="http://schemas.microsoft.com/office/word/2010/wordprocessingShape">
                    <wps:wsp>
                      <wps:cNvSpPr txBox="1"/>
                      <wps:spPr>
                        <a:xfrm>
                          <a:off x="0" y="0"/>
                          <a:ext cx="4132580" cy="6510655"/>
                        </a:xfrm>
                        <a:prstGeom prst="rect"/>
                        <a:solidFill>
                          <a:srgbClr val="FFFFFF">
                            <a:alpha val="0"/>
                          </a:srgbClr>
                        </a:solidFill>
                      </wps:spPr>
                      <wps:txbx>
                        <w:txbxContent>
                          <w:p>
                            <w:pPr>
                              <w:pStyle w:val="Style111"/>
                              <w:widowControl/>
                              <w:spacing w:lineRule="exact" w:line="235"/>
                              <w:ind w:right="10" w:firstLine="341"/>
                              <w:rPr/>
                            </w:pPr>
                            <w:r>
                              <w:rPr>
                                <w:rStyle w:val="FontStyle85"/>
                              </w:rPr>
                              <w:t>После прочтения каждого рассказа экспериментатор спрашивал ребенка: «Как ты думаешь, что почувствовал Петя, какое у него ста</w:t>
                              <w:softHyphen/>
                              <w:t>ло настроение?» Затем экспериментатор протягивал ребенку бумагу и цветные карандаши и просил: «Нарисуй, пожалуйста, Петю так, чтобы было понятно, какое у него настроение». Когда ребенок со</w:t>
                              <w:softHyphen/>
                              <w:t>общал об окончании работы, его просили пояснить свой рисунок.</w:t>
                            </w:r>
                          </w:p>
                          <w:p>
                            <w:pPr>
                              <w:pStyle w:val="Style111"/>
                              <w:widowControl/>
                              <w:spacing w:lineRule="exact" w:line="235"/>
                              <w:ind w:left="5" w:right="5" w:firstLine="326"/>
                              <w:rPr/>
                            </w:pPr>
                            <w:r>
                              <w:rPr>
                                <w:rStyle w:val="FontStyle85"/>
                              </w:rPr>
                              <w:t>Для исследования ведущих признаков понимания эмоций — каузального и экспрессивного компонентов — была разработана методика, направленная на сочетание или столкновение этих ком</w:t>
                              <w:softHyphen/>
                              <w:t>понентов. Она представляет собой набор из 24-х картинок, на кото</w:t>
                              <w:softHyphen/>
                              <w:t>рых изображен мальчик, находящийся в различных ситуациях, ха</w:t>
                              <w:softHyphen/>
                              <w:t>рактерных для переживания четырех базовых эмоций: радости, пе</w:t>
                              <w:softHyphen/>
                              <w:t>чали, страха и гнева. В картинках, как и в рассказах, были исполь</w:t>
                              <w:softHyphen/>
                              <w:t>зованы ситуации, которые сами дети считали типичными для каждой эмоции. На 12-ти картинках лицевая экспрессия и действия мальчика соответствуют ситуации переживания той или иной эмоции. На других 12-ти картинках мимика, действия и ситуация находятся в противоречии (например, в ситуации, которая вызывает радость, нарисован мальчик с лицевой экспрессией, соответствующей переживанию печали). Ребенок поочередно рассматривал картинки, каждый раз отвечая, какое настроение у героя картинки и чем оно вызвано (примеры ситуаций приведены на рисунках 5, 6).</w:t>
                            </w:r>
                          </w:p>
                          <w:p>
                            <w:pPr>
                              <w:pStyle w:val="Style111"/>
                              <w:widowControl/>
                              <w:spacing w:lineRule="exact" w:line="235"/>
                              <w:ind w:left="350" w:hanging="0"/>
                              <w:jc w:val="left"/>
                              <w:rPr/>
                            </w:pPr>
                            <w:r>
                              <w:rPr>
                                <w:rStyle w:val="FontStyle85"/>
                              </w:rPr>
                              <w:t>Результаты можно кратко представить следующим образом:</w:t>
                            </w:r>
                          </w:p>
                          <w:p>
                            <w:pPr>
                              <w:pStyle w:val="Style111"/>
                              <w:widowControl/>
                              <w:spacing w:lineRule="exact" w:line="235"/>
                              <w:ind w:left="5" w:firstLine="331"/>
                              <w:rPr/>
                            </w:pPr>
                            <w:r>
                              <w:rPr>
                                <w:rStyle w:val="FontStyle85"/>
                              </w:rPr>
                              <w:t>Дети 3 — 4 лет лучше распознают схематическое изображение экспрессии радости, чем печали, страха или гнева. Трехлетние дети вообще не распознают гнева, а четырехлетние только в 14 % случа</w:t>
                              <w:softHyphen/>
                              <w:t>ев. В 5 — 6 лет дети распознают положительные эмоции и дифферен</w:t>
                              <w:softHyphen/>
                              <w:t>цируют отрицательные на одном уровне.</w:t>
                            </w:r>
                          </w:p>
                          <w:p>
                            <w:pPr>
                              <w:pStyle w:val="Style111"/>
                              <w:widowControl/>
                              <w:spacing w:lineRule="exact" w:line="235"/>
                              <w:ind w:left="5" w:firstLine="355"/>
                              <w:rPr/>
                            </w:pPr>
                            <w:r>
                              <w:rPr>
                                <w:rStyle w:val="FontStyle85"/>
                              </w:rPr>
                              <w:t>При предъявлении вербальных рассказов ситуация кардиналь</w:t>
                              <w:softHyphen/>
                              <w:t>но меняется. Дети 3-х и 4-х лет уверенно распознают положитель</w:t>
                              <w:softHyphen/>
                              <w:t>ные и отрицательные эмоции, за исключением гнева. Сравнение возможностей распознавания эмоций на материале их специфичес</w:t>
                              <w:softHyphen/>
                              <w:t>ких изображений («Азбука эмоций») и на основе вербальных рас</w:t>
                              <w:softHyphen/>
                              <w:t>сказов ясно указывает на значение события (контекста) для успеш</w:t>
                              <w:softHyphen/>
                              <w:t>ности и дифференцированности распознавания.</w:t>
                            </w:r>
                          </w:p>
                          <w:p>
                            <w:pPr>
                              <w:pStyle w:val="Style111"/>
                              <w:widowControl/>
                              <w:spacing w:lineRule="exact" w:line="235"/>
                              <w:ind w:left="10" w:firstLine="360"/>
                              <w:rPr/>
                            </w:pPr>
                            <w:r>
                              <w:rPr>
                                <w:rStyle w:val="FontStyle85"/>
                              </w:rPr>
                              <w:t>Значение контекста для распознавания и дифференциации эмо</w:t>
                              <w:softHyphen/>
                              <w:t>ций соответствует эволюционной функции эмоций — указывать на значение событий для соответствующего поведения индивида.</w:t>
                            </w:r>
                          </w:p>
                          <w:p>
                            <w:pPr>
                              <w:pStyle w:val="Style111"/>
                              <w:widowControl/>
                              <w:spacing w:lineRule="exact" w:line="235"/>
                              <w:ind w:left="10" w:firstLine="365"/>
                              <w:rPr/>
                            </w:pPr>
                            <w:r>
                              <w:rPr>
                                <w:rStyle w:val="FontStyle85"/>
                              </w:rPr>
                              <w:t>При изображении собственных эмоций самые маленькие дети (3 года) рисуют схему — головонога, не содержащую признаков экспрессии. Рассказы детей данного возраста достаточно скудны истереотипны. В качестве причины радости либо указывается</w:t>
                            </w:r>
                          </w:p>
                        </w:txbxContent>
                      </wps:txbx>
                      <wps:bodyPr anchor="t" lIns="635" tIns="635" rIns="635" bIns="635">
                        <a:noAutofit/>
                      </wps:bodyPr>
                    </wps:wsp>
                  </a:graphicData>
                </a:graphic>
              </wp:anchor>
            </w:drawing>
          </mc:Choice>
          <mc:Fallback>
            <w:pict>
              <v:rect fillcolor="#FFFFFF" style="position:absolute;rotation:-0;width:325.4pt;height:512.65pt;mso-wrap-distance-left:504pt;mso-wrap-distance-right:504pt;mso-wrap-distance-top:0pt;mso-wrap-distance-bottom:0pt;margin-top:175.65pt;mso-position-vertical-relative:page;margin-left:134.9pt;mso-position-horizontal-relative:page">
                <v:fill opacity="0f"/>
                <v:textbox inset="0.000694444444444445in,0.000694444444444445in,0.000694444444444445in,0.000694444444444445in">
                  <w:txbxContent>
                    <w:p>
                      <w:pPr>
                        <w:pStyle w:val="Style111"/>
                        <w:widowControl/>
                        <w:spacing w:lineRule="exact" w:line="235"/>
                        <w:ind w:right="10" w:firstLine="341"/>
                        <w:rPr/>
                      </w:pPr>
                      <w:r>
                        <w:rPr>
                          <w:rStyle w:val="FontStyle85"/>
                        </w:rPr>
                        <w:t>После прочтения каждого рассказа экспериментатор спрашивал ребенка: «Как ты думаешь, что почувствовал Петя, какое у него ста</w:t>
                        <w:softHyphen/>
                        <w:t>ло настроение?» Затем экспериментатор протягивал ребенку бумагу и цветные карандаши и просил: «Нарисуй, пожалуйста, Петю так, чтобы было понятно, какое у него настроение». Когда ребенок со</w:t>
                        <w:softHyphen/>
                        <w:t>общал об окончании работы, его просили пояснить свой рисунок.</w:t>
                      </w:r>
                    </w:p>
                    <w:p>
                      <w:pPr>
                        <w:pStyle w:val="Style111"/>
                        <w:widowControl/>
                        <w:spacing w:lineRule="exact" w:line="235"/>
                        <w:ind w:left="5" w:right="5" w:firstLine="326"/>
                        <w:rPr/>
                      </w:pPr>
                      <w:r>
                        <w:rPr>
                          <w:rStyle w:val="FontStyle85"/>
                        </w:rPr>
                        <w:t>Для исследования ведущих признаков понимания эмоций — каузального и экспрессивного компонентов — была разработана методика, направленная на сочетание или столкновение этих ком</w:t>
                        <w:softHyphen/>
                        <w:t>понентов. Она представляет собой набор из 24-х картинок, на кото</w:t>
                        <w:softHyphen/>
                        <w:t>рых изображен мальчик, находящийся в различных ситуациях, ха</w:t>
                        <w:softHyphen/>
                        <w:t>рактерных для переживания четырех базовых эмоций: радости, пе</w:t>
                        <w:softHyphen/>
                        <w:t>чали, страха и гнева. В картинках, как и в рассказах, были исполь</w:t>
                        <w:softHyphen/>
                        <w:t>зованы ситуации, которые сами дети считали типичными для каждой эмоции. На 12-ти картинках лицевая экспрессия и действия мальчика соответствуют ситуации переживания той или иной эмоции. На других 12-ти картинках мимика, действия и ситуация находятся в противоречии (например, в ситуации, которая вызывает радость, нарисован мальчик с лицевой экспрессией, соответствующей переживанию печали). Ребенок поочередно рассматривал картинки, каждый раз отвечая, какое настроение у героя картинки и чем оно вызвано (примеры ситуаций приведены на рисунках 5, 6).</w:t>
                      </w:r>
                    </w:p>
                    <w:p>
                      <w:pPr>
                        <w:pStyle w:val="Style111"/>
                        <w:widowControl/>
                        <w:spacing w:lineRule="exact" w:line="235"/>
                        <w:ind w:left="350" w:hanging="0"/>
                        <w:jc w:val="left"/>
                        <w:rPr/>
                      </w:pPr>
                      <w:r>
                        <w:rPr>
                          <w:rStyle w:val="FontStyle85"/>
                        </w:rPr>
                        <w:t>Результаты можно кратко представить следующим образом:</w:t>
                      </w:r>
                    </w:p>
                    <w:p>
                      <w:pPr>
                        <w:pStyle w:val="Style111"/>
                        <w:widowControl/>
                        <w:spacing w:lineRule="exact" w:line="235"/>
                        <w:ind w:left="5" w:firstLine="331"/>
                        <w:rPr/>
                      </w:pPr>
                      <w:r>
                        <w:rPr>
                          <w:rStyle w:val="FontStyle85"/>
                        </w:rPr>
                        <w:t>Дети 3 — 4 лет лучше распознают схематическое изображение экспрессии радости, чем печали, страха или гнева. Трехлетние дети вообще не распознают гнева, а четырехлетние только в 14 % случа</w:t>
                        <w:softHyphen/>
                        <w:t>ев. В 5 — 6 лет дети распознают положительные эмоции и дифферен</w:t>
                        <w:softHyphen/>
                        <w:t>цируют отрицательные на одном уровне.</w:t>
                      </w:r>
                    </w:p>
                    <w:p>
                      <w:pPr>
                        <w:pStyle w:val="Style111"/>
                        <w:widowControl/>
                        <w:spacing w:lineRule="exact" w:line="235"/>
                        <w:ind w:left="5" w:firstLine="355"/>
                        <w:rPr/>
                      </w:pPr>
                      <w:r>
                        <w:rPr>
                          <w:rStyle w:val="FontStyle85"/>
                        </w:rPr>
                        <w:t>При предъявлении вербальных рассказов ситуация кардиналь</w:t>
                        <w:softHyphen/>
                        <w:t>но меняется. Дети 3-х и 4-х лет уверенно распознают положитель</w:t>
                        <w:softHyphen/>
                        <w:t>ные и отрицательные эмоции, за исключением гнева. Сравнение возможностей распознавания эмоций на материале их специфичес</w:t>
                        <w:softHyphen/>
                        <w:t>ких изображений («Азбука эмоций») и на основе вербальных рас</w:t>
                        <w:softHyphen/>
                        <w:t>сказов ясно указывает на значение события (контекста) для успеш</w:t>
                        <w:softHyphen/>
                        <w:t>ности и дифференцированности распознавания.</w:t>
                      </w:r>
                    </w:p>
                    <w:p>
                      <w:pPr>
                        <w:pStyle w:val="Style111"/>
                        <w:widowControl/>
                        <w:spacing w:lineRule="exact" w:line="235"/>
                        <w:ind w:left="10" w:firstLine="360"/>
                        <w:rPr/>
                      </w:pPr>
                      <w:r>
                        <w:rPr>
                          <w:rStyle w:val="FontStyle85"/>
                        </w:rPr>
                        <w:t>Значение контекста для распознавания и дифференциации эмо</w:t>
                        <w:softHyphen/>
                        <w:t>ций соответствует эволюционной функции эмоций — указывать на значение событий для соответствующего поведения индивида.</w:t>
                      </w:r>
                    </w:p>
                    <w:p>
                      <w:pPr>
                        <w:pStyle w:val="Style111"/>
                        <w:widowControl/>
                        <w:spacing w:lineRule="exact" w:line="235"/>
                        <w:ind w:left="10" w:firstLine="365"/>
                        <w:rPr/>
                      </w:pPr>
                      <w:r>
                        <w:rPr>
                          <w:rStyle w:val="FontStyle85"/>
                        </w:rPr>
                        <w:t>При изображении собственных эмоций самые маленькие дети (3 года) рисуют схему — головонога, не содержащую признаков экспрессии. Рассказы детей данного возраста достаточно скудны истереотипны. В качестве причины радости либо указывается</w:t>
                      </w:r>
                    </w:p>
                  </w:txbxContent>
                </v:textbox>
                <w10:wrap type="topAndBottom"/>
              </v:rect>
            </w:pict>
          </mc:Fallback>
        </mc:AlternateContent>
      </w:r>
    </w:p>
    <w:p>
      <w:pPr>
        <w:sectPr>
          <w:type w:val="nextPage"/>
          <w:pgSz w:w="11906" w:h="16838"/>
          <w:pgMar w:left="2698" w:right="2698" w:gutter="0" w:header="0" w:top="406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9225" distL="6400800" distR="6400800" simplePos="0" locked="0" layoutInCell="0" allowOverlap="1" relativeHeight="217">
                <wp:simplePos x="0" y="0"/>
                <wp:positionH relativeFrom="page">
                  <wp:posOffset>1713230</wp:posOffset>
                </wp:positionH>
                <wp:positionV relativeFrom="page">
                  <wp:posOffset>2582545</wp:posOffset>
                </wp:positionV>
                <wp:extent cx="4121150" cy="2694305"/>
                <wp:effectExtent l="0" t="0" r="0" b="0"/>
                <wp:wrapTopAndBottom/>
                <wp:docPr id="221" name="Frame196"/>
                <a:graphic xmlns:a="http://schemas.openxmlformats.org/drawingml/2006/main">
                  <a:graphicData uri="http://schemas.microsoft.com/office/word/2010/wordprocessingShape">
                    <wps:wsp>
                      <wps:cNvSpPr txBox="1"/>
                      <wps:spPr>
                        <a:xfrm>
                          <a:off x="0" y="0"/>
                          <a:ext cx="4121150" cy="2694305"/>
                        </a:xfrm>
                        <a:prstGeom prst="rect"/>
                        <a:solidFill>
                          <a:srgbClr val="FFFFFF">
                            <a:alpha val="0"/>
                          </a:srgbClr>
                        </a:solidFill>
                      </wps:spPr>
                      <wps:txbx>
                        <w:txbxContent>
                          <w:p>
                            <w:pPr>
                              <w:pStyle w:val="Normal"/>
                              <w:widowControl/>
                              <w:rPr/>
                            </w:pPr>
                            <w:r>
                              <w:rPr/>
                              <w:drawing>
                                <wp:inline distT="0" distB="0" distL="0" distR="0">
                                  <wp:extent cx="4120515" cy="2694305"/>
                                  <wp:effectExtent l="0" t="0" r="0" b="0"/>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12"/>
                                          <a:srcRect l="-9" t="-13" r="-9" b="-13"/>
                                          <a:stretch>
                                            <a:fillRect/>
                                          </a:stretch>
                                        </pic:blipFill>
                                        <pic:spPr bwMode="auto">
                                          <a:xfrm>
                                            <a:off x="0" y="0"/>
                                            <a:ext cx="4120515" cy="2694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5pt;height:212.15pt;mso-wrap-distance-left:504pt;mso-wrap-distance-right:504pt;mso-wrap-distance-top:0pt;mso-wrap-distance-bottom:11.75pt;margin-top:203.35pt;mso-position-vertical-relative:page;margin-left:134.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120515" cy="2694305"/>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13"/>
                                    <a:srcRect l="-9" t="-13" r="-9" b="-13"/>
                                    <a:stretch>
                                      <a:fillRect/>
                                    </a:stretch>
                                  </pic:blipFill>
                                  <pic:spPr bwMode="auto">
                                    <a:xfrm>
                                      <a:off x="0" y="0"/>
                                      <a:ext cx="4120515" cy="2694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9">
                <wp:simplePos x="0" y="0"/>
                <wp:positionH relativeFrom="page">
                  <wp:posOffset>1853565</wp:posOffset>
                </wp:positionH>
                <wp:positionV relativeFrom="page">
                  <wp:posOffset>5426075</wp:posOffset>
                </wp:positionV>
                <wp:extent cx="2752090" cy="146050"/>
                <wp:effectExtent l="0" t="0" r="0" b="0"/>
                <wp:wrapTopAndBottom/>
                <wp:docPr id="224" name="Frame197"/>
                <a:graphic xmlns:a="http://schemas.openxmlformats.org/drawingml/2006/main">
                  <a:graphicData uri="http://schemas.microsoft.com/office/word/2010/wordprocessingShape">
                    <wps:wsp>
                      <wps:cNvSpPr txBox="1"/>
                      <wps:spPr>
                        <a:xfrm>
                          <a:off x="0" y="0"/>
                          <a:ext cx="2752090" cy="146050"/>
                        </a:xfrm>
                        <a:prstGeom prst="rect"/>
                        <a:solidFill>
                          <a:srgbClr val="FFFFFF">
                            <a:alpha val="0"/>
                          </a:srgbClr>
                        </a:solidFill>
                      </wps:spPr>
                      <wps:txbx>
                        <w:txbxContent>
                          <w:p>
                            <w:pPr>
                              <w:pStyle w:val="Style33"/>
                              <w:widowControl/>
                              <w:spacing w:lineRule="auto" w:line="240"/>
                              <w:ind w:hanging="0"/>
                              <w:rPr/>
                            </w:pPr>
                            <w:r>
                              <w:rPr>
                                <w:rStyle w:val="FontStyle85"/>
                              </w:rPr>
                              <w:t>Рис. 5. Экспрессия соответствует ситуации</w:t>
                            </w:r>
                          </w:p>
                        </w:txbxContent>
                      </wps:txbx>
                      <wps:bodyPr anchor="t" lIns="635" tIns="635" rIns="635" bIns="635">
                        <a:noAutofit/>
                      </wps:bodyPr>
                    </wps:wsp>
                  </a:graphicData>
                </a:graphic>
              </wp:anchor>
            </w:drawing>
          </mc:Choice>
          <mc:Fallback>
            <w:pict>
              <v:rect fillcolor="#FFFFFF" style="position:absolute;rotation:-0;width:216.7pt;height:11.5pt;mso-wrap-distance-left:504pt;mso-wrap-distance-right:504pt;mso-wrap-distance-top:0pt;mso-wrap-distance-bottom:0pt;margin-top:427.25pt;mso-position-vertical-relative:page;margin-left:145.95pt;mso-position-horizontal-relative:page">
                <v:fill opacity="0f"/>
                <v:textbox inset="0.000694444444444445in,0.000694444444444445in,0.000694444444444445in,0.000694444444444445in">
                  <w:txbxContent>
                    <w:p>
                      <w:pPr>
                        <w:pStyle w:val="Style33"/>
                        <w:widowControl/>
                        <w:spacing w:lineRule="auto" w:line="240"/>
                        <w:ind w:hanging="0"/>
                        <w:rPr/>
                      </w:pPr>
                      <w:r>
                        <w:rPr>
                          <w:rStyle w:val="FontStyle85"/>
                        </w:rPr>
                        <w:t>Рис. 5. Экспрессия соответствует ситуации</w:t>
                      </w:r>
                    </w:p>
                  </w:txbxContent>
                </v:textbox>
                <w10:wrap type="topAndBottom"/>
              </v:rect>
            </w:pict>
          </mc:Fallback>
        </mc:AlternateContent>
      </w:r>
      <w:r>
        <mc:AlternateContent>
          <mc:Choice Requires="wps">
            <w:drawing>
              <wp:anchor behindDoc="0" distT="170815" distB="54610" distL="6400800" distR="6400800" simplePos="0" locked="0" layoutInCell="0" allowOverlap="1" relativeHeight="220">
                <wp:simplePos x="0" y="0"/>
                <wp:positionH relativeFrom="page">
                  <wp:posOffset>1716405</wp:posOffset>
                </wp:positionH>
                <wp:positionV relativeFrom="page">
                  <wp:posOffset>5803900</wp:posOffset>
                </wp:positionV>
                <wp:extent cx="4130040" cy="2722245"/>
                <wp:effectExtent l="0" t="0" r="0" b="0"/>
                <wp:wrapTopAndBottom/>
                <wp:docPr id="225" name="Frame198"/>
                <a:graphic xmlns:a="http://schemas.openxmlformats.org/drawingml/2006/main">
                  <a:graphicData uri="http://schemas.microsoft.com/office/word/2010/wordprocessingShape">
                    <wps:wsp>
                      <wps:cNvSpPr txBox="1"/>
                      <wps:spPr>
                        <a:xfrm>
                          <a:off x="0" y="0"/>
                          <a:ext cx="4130040" cy="2722245"/>
                        </a:xfrm>
                        <a:prstGeom prst="rect"/>
                        <a:solidFill>
                          <a:srgbClr val="FFFFFF">
                            <a:alpha val="0"/>
                          </a:srgbClr>
                        </a:solidFill>
                      </wps:spPr>
                      <wps:txbx>
                        <w:txbxContent>
                          <w:p>
                            <w:pPr>
                              <w:pStyle w:val="Normal"/>
                              <w:widowControl/>
                              <w:rPr/>
                            </w:pPr>
                            <w:r>
                              <w:rPr/>
                              <w:drawing>
                                <wp:inline distT="0" distB="0" distL="0" distR="0">
                                  <wp:extent cx="4130040" cy="2721610"/>
                                  <wp:effectExtent l="0" t="0" r="0" b="0"/>
                                  <wp:docPr id="2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
                                          <pic:cNvPicPr>
                                            <a:picLocks noChangeAspect="1" noChangeArrowheads="1"/>
                                          </pic:cNvPicPr>
                                        </pic:nvPicPr>
                                        <pic:blipFill>
                                          <a:blip r:embed="rId14"/>
                                          <a:srcRect l="-9" t="-13" r="-9" b="-13"/>
                                          <a:stretch>
                                            <a:fillRect/>
                                          </a:stretch>
                                        </pic:blipFill>
                                        <pic:spPr bwMode="auto">
                                          <a:xfrm>
                                            <a:off x="0" y="0"/>
                                            <a:ext cx="4130040" cy="272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2pt;height:214.35pt;mso-wrap-distance-left:504pt;mso-wrap-distance-right:504pt;mso-wrap-distance-top:13.45pt;mso-wrap-distance-bottom:4.3pt;margin-top:457pt;mso-position-vertical-relative:page;margin-left:135.1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130040" cy="2721610"/>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15"/>
                                    <a:srcRect l="-9" t="-13" r="-9" b="-13"/>
                                    <a:stretch>
                                      <a:fillRect/>
                                    </a:stretch>
                                  </pic:blipFill>
                                  <pic:spPr bwMode="auto">
                                    <a:xfrm>
                                      <a:off x="0" y="0"/>
                                      <a:ext cx="4130040" cy="2721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2">
                <wp:simplePos x="0" y="0"/>
                <wp:positionH relativeFrom="page">
                  <wp:posOffset>1746885</wp:posOffset>
                </wp:positionH>
                <wp:positionV relativeFrom="page">
                  <wp:posOffset>8580755</wp:posOffset>
                </wp:positionV>
                <wp:extent cx="2761615" cy="636905"/>
                <wp:effectExtent l="0" t="0" r="0" b="0"/>
                <wp:wrapTopAndBottom/>
                <wp:docPr id="228" name="Frame199"/>
                <a:graphic xmlns:a="http://schemas.openxmlformats.org/drawingml/2006/main">
                  <a:graphicData uri="http://schemas.microsoft.com/office/word/2010/wordprocessingShape">
                    <wps:wsp>
                      <wps:cNvSpPr txBox="1"/>
                      <wps:spPr>
                        <a:xfrm>
                          <a:off x="0" y="0"/>
                          <a:ext cx="2761615" cy="636905"/>
                        </a:xfrm>
                        <a:prstGeom prst="rect"/>
                        <a:solidFill>
                          <a:srgbClr val="FFFFFF">
                            <a:alpha val="0"/>
                          </a:srgbClr>
                        </a:solidFill>
                      </wps:spPr>
                      <wps:txbx>
                        <w:txbxContent>
                          <w:p>
                            <w:pPr>
                              <w:pStyle w:val="Style33"/>
                              <w:widowControl/>
                              <w:rPr/>
                            </w:pPr>
                            <w:r>
                              <w:rPr>
                                <w:rStyle w:val="FontStyle85"/>
                              </w:rPr>
                              <w:t xml:space="preserve">Рис. 6. Экспрессия не соответствует ситуации </w:t>
                            </w:r>
                            <w:r>
                              <w:rPr>
                                <w:rStyle w:val="FontStyle90"/>
                              </w:rPr>
                              <w:t>138</w:t>
                            </w:r>
                          </w:p>
                        </w:txbxContent>
                      </wps:txbx>
                      <wps:bodyPr anchor="t" lIns="635" tIns="635" rIns="635" bIns="635">
                        <a:noAutofit/>
                      </wps:bodyPr>
                    </wps:wsp>
                  </a:graphicData>
                </a:graphic>
              </wp:anchor>
            </w:drawing>
          </mc:Choice>
          <mc:Fallback>
            <w:pict>
              <v:rect fillcolor="#FFFFFF" style="position:absolute;rotation:-0;width:217.45pt;height:50.15pt;mso-wrap-distance-left:504pt;mso-wrap-distance-right:504pt;mso-wrap-distance-top:0pt;mso-wrap-distance-bottom:0pt;margin-top:675.65pt;mso-position-vertical-relative:page;margin-left:137.55pt;mso-position-horizontal-relative:page">
                <v:fill opacity="0f"/>
                <v:textbox inset="0.000694444444444445in,0.000694444444444445in,0.000694444444444445in,0.000694444444444445in">
                  <w:txbxContent>
                    <w:p>
                      <w:pPr>
                        <w:pStyle w:val="Style33"/>
                        <w:widowControl/>
                        <w:rPr/>
                      </w:pPr>
                      <w:r>
                        <w:rPr>
                          <w:rStyle w:val="FontStyle85"/>
                        </w:rPr>
                        <w:t xml:space="preserve">Рис. 6. Экспрессия не соответствует ситуации </w:t>
                      </w:r>
                      <w:r>
                        <w:rPr>
                          <w:rStyle w:val="FontStyle90"/>
                        </w:rPr>
                        <w:t>138</w:t>
                      </w:r>
                    </w:p>
                  </w:txbxContent>
                </v:textbox>
                <w10:wrap type="topAndBottom"/>
              </v:rect>
            </w:pict>
          </mc:Fallback>
        </mc:AlternateContent>
      </w:r>
    </w:p>
    <w:p>
      <w:pPr>
        <w:sectPr>
          <w:type w:val="nextPage"/>
          <w:pgSz w:w="11906" w:h="16838"/>
          <w:pgMar w:left="2689" w:right="2689" w:gutter="0" w:header="0" w:top="341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23">
                <wp:simplePos x="0" y="0"/>
                <wp:positionH relativeFrom="page">
                  <wp:posOffset>1707515</wp:posOffset>
                </wp:positionH>
                <wp:positionV relativeFrom="page">
                  <wp:posOffset>2167255</wp:posOffset>
                </wp:positionV>
                <wp:extent cx="4145280" cy="6510655"/>
                <wp:effectExtent l="0" t="0" r="0" b="0"/>
                <wp:wrapTopAndBottom/>
                <wp:docPr id="229" name="Frame200"/>
                <a:graphic xmlns:a="http://schemas.openxmlformats.org/drawingml/2006/main">
                  <a:graphicData uri="http://schemas.microsoft.com/office/word/2010/wordprocessingShape">
                    <wps:wsp>
                      <wps:cNvSpPr txBox="1"/>
                      <wps:spPr>
                        <a:xfrm>
                          <a:off x="0" y="0"/>
                          <a:ext cx="4145280" cy="6510655"/>
                        </a:xfrm>
                        <a:prstGeom prst="rect"/>
                        <a:solidFill>
                          <a:srgbClr val="FFFFFF">
                            <a:alpha val="0"/>
                          </a:srgbClr>
                        </a:solidFill>
                      </wps:spPr>
                      <wps:txbx>
                        <w:txbxContent>
                          <w:p>
                            <w:pPr>
                              <w:pStyle w:val="Style33"/>
                              <w:widowControl/>
                              <w:spacing w:lineRule="exact" w:line="235"/>
                              <w:ind w:right="14" w:hanging="0"/>
                              <w:rPr/>
                            </w:pPr>
                            <w:r>
                              <w:rPr>
                                <w:rStyle w:val="FontStyle85"/>
                              </w:rPr>
                              <w:t>нахождение рядом с родителями («Я вместе с мамой и папой»), либо используется символ радости — солнце («Солнышко светит, всем хорошо»). При описании рисунка на тему «печаль» дети либо вспоминают недавний случай («У меня вчера машинка сломалась»), либо обозначают ситуацию символически («Дождик, и всем груст</w:t>
                              <w:softHyphen/>
                              <w:t>но»). Четырехлетние дети используют портретную форму, нопре-обладает изображение радости как выражения лица человека. Комментарии детей к рисункам указывают на причину эмоций. Впять лет дети начинают не только изображать людей с различными выражениями лица, но и помещают их в ситуации, что отражает понимание причины эмоционального состояния. Шестилетние дети изображают портрет с явно выраженными специфически изо</w:t>
                              <w:softHyphen/>
                              <w:t>браженными эмоциями. Таким образом, дети, изображая свои эмоции, рисуют человека, лицо которого выражает психическое эмоциональное состояние. Однако изображение контекста ситу</w:t>
                              <w:softHyphen/>
                              <w:t>ации представлено только у четырехлетних детей и в незначитель</w:t>
                              <w:softHyphen/>
                              <w:t>ной степени. Казалось, изображение эмоций детьми противоречит их возможностям распознавания эмоций по рассказам. Это ка</w:t>
                              <w:softHyphen/>
                              <w:t>жущееся противоречие. Дети рисуют свои репрезентации. У млад</w:t>
                              <w:softHyphen/>
                              <w:t>ших детей не репрезентированы каузальные связи междуотдельной эмоцией и причиной, ее вызывающей. Репрезентации эмоций еще не связаны в единую систему отношений. (Примеры изображения эмоции как экспрессии у ребенка 3 лет и 5 лет представлены на рисунках 7, 8).</w:t>
                            </w:r>
                          </w:p>
                          <w:p>
                            <w:pPr>
                              <w:pStyle w:val="Style21"/>
                              <w:widowControl/>
                              <w:spacing w:lineRule="exact" w:line="235" w:before="5" w:after="0"/>
                              <w:ind w:left="14" w:right="10" w:firstLine="346"/>
                              <w:rPr/>
                            </w:pPr>
                            <w:r>
                              <w:rPr>
                                <w:rStyle w:val="FontStyle85"/>
                              </w:rPr>
                              <w:t>При изображениях эмоций Другого (персонажа рассказа) млад</w:t>
                              <w:softHyphen/>
                              <w:t>шие дети предпочитают обозначать эмоцию символически (печаль— дождь; радость — солнце). Примеры изображения эмоций Других у младших детей приведены на рисунке 9.</w:t>
                            </w:r>
                          </w:p>
                          <w:p>
                            <w:pPr>
                              <w:pStyle w:val="Style21"/>
                              <w:widowControl/>
                              <w:spacing w:lineRule="exact" w:line="235"/>
                              <w:ind w:left="24" w:right="10" w:firstLine="341"/>
                              <w:rPr/>
                            </w:pPr>
                            <w:r>
                              <w:rPr>
                                <w:rStyle w:val="FontStyle85"/>
                              </w:rPr>
                              <w:t>У пятилетних детей преобладает изображение ситуаций, а у детей 6 лет — изображение эмоций Другого такое же как и собственных эмо</w:t>
                              <w:softHyphen/>
                              <w:t>ций (портретная форма со специфическим выражением). Изображе</w:t>
                              <w:softHyphen/>
                              <w:t>ние эмоций Другого у детей 6-ти лет представлены на рисунке 10.</w:t>
                            </w:r>
                          </w:p>
                          <w:p>
                            <w:pPr>
                              <w:pStyle w:val="Style21"/>
                              <w:widowControl/>
                              <w:spacing w:lineRule="exact" w:line="235"/>
                              <w:ind w:left="29" w:firstLine="355"/>
                              <w:rPr/>
                            </w:pPr>
                            <w:r>
                              <w:rPr>
                                <w:rStyle w:val="FontStyle85"/>
                              </w:rPr>
                              <w:t>Эти данные указывают на то, что в 3 — 4 года дети слабо разли</w:t>
                              <w:softHyphen/>
                              <w:t>чают свои психические состояния и состояния Другого человека, который также, как и он сам может испытывать эмоции и выражать их похожим способом.</w:t>
                            </w:r>
                          </w:p>
                          <w:p>
                            <w:pPr>
                              <w:pStyle w:val="Style21"/>
                              <w:widowControl/>
                              <w:spacing w:lineRule="exact" w:line="235" w:before="10" w:after="0"/>
                              <w:ind w:left="24" w:firstLine="350"/>
                              <w:rPr/>
                            </w:pPr>
                            <w:r>
                              <w:rPr>
                                <w:rStyle w:val="FontStyle85"/>
                              </w:rPr>
                              <w:t>Понимание эмоций по картинкам, где изображена ситуация, определяющая соответствующую эмоцию, наблюдается та же дина</w:t>
                              <w:softHyphen/>
                              <w:t>мика, что и при понимание эмоций по вербальным рассказам. Дети 3 — 4 лет лучше распознают эмоции при наличии ситуативного кон</w:t>
                              <w:softHyphen/>
                              <w:t>текста (каузальности). Здесь также обнаруживается дефицит в по</w:t>
                              <w:softHyphen/>
                              <w:t>нимании гнева. Дети 5 — 6 лет легко определяют все четыре эмоции.</w:t>
                            </w:r>
                          </w:p>
                        </w:txbxContent>
                      </wps:txbx>
                      <wps:bodyPr anchor="t" lIns="635" tIns="635" rIns="635" bIns="635">
                        <a:noAutofit/>
                      </wps:bodyPr>
                    </wps:wsp>
                  </a:graphicData>
                </a:graphic>
              </wp:anchor>
            </w:drawing>
          </mc:Choice>
          <mc:Fallback>
            <w:pict>
              <v:rect fillcolor="#FFFFFF" style="position:absolute;rotation:-0;width:326.4pt;height:512.65pt;mso-wrap-distance-left:504pt;mso-wrap-distance-right:504pt;mso-wrap-distance-top:0pt;mso-wrap-distance-bottom:0pt;margin-top:170.65pt;mso-position-vertical-relative:page;margin-left:134.45pt;mso-position-horizontal-relative:page">
                <v:fill opacity="0f"/>
                <v:textbox inset="0.000694444444444445in,0.000694444444444445in,0.000694444444444445in,0.000694444444444445in">
                  <w:txbxContent>
                    <w:p>
                      <w:pPr>
                        <w:pStyle w:val="Style33"/>
                        <w:widowControl/>
                        <w:spacing w:lineRule="exact" w:line="235"/>
                        <w:ind w:right="14" w:hanging="0"/>
                        <w:rPr/>
                      </w:pPr>
                      <w:r>
                        <w:rPr>
                          <w:rStyle w:val="FontStyle85"/>
                        </w:rPr>
                        <w:t>нахождение рядом с родителями («Я вместе с мамой и папой»), либо используется символ радости — солнце («Солнышко светит, всем хорошо»). При описании рисунка на тему «печаль» дети либо вспоминают недавний случай («У меня вчера машинка сломалась»), либо обозначают ситуацию символически («Дождик, и всем груст</w:t>
                        <w:softHyphen/>
                        <w:t>но»). Четырехлетние дети используют портретную форму, нопре-обладает изображение радости как выражения лица человека. Комментарии детей к рисункам указывают на причину эмоций. Впять лет дети начинают не только изображать людей с различными выражениями лица, но и помещают их в ситуации, что отражает понимание причины эмоционального состояния. Шестилетние дети изображают портрет с явно выраженными специфически изо</w:t>
                        <w:softHyphen/>
                        <w:t>браженными эмоциями. Таким образом, дети, изображая свои эмоции, рисуют человека, лицо которого выражает психическое эмоциональное состояние. Однако изображение контекста ситу</w:t>
                        <w:softHyphen/>
                        <w:t>ации представлено только у четырехлетних детей и в незначитель</w:t>
                        <w:softHyphen/>
                        <w:t>ной степени. Казалось, изображение эмоций детьми противоречит их возможностям распознавания эмоций по рассказам. Это ка</w:t>
                        <w:softHyphen/>
                        <w:t>жущееся противоречие. Дети рисуют свои репрезентации. У млад</w:t>
                        <w:softHyphen/>
                        <w:t>ших детей не репрезентированы каузальные связи междуотдельной эмоцией и причиной, ее вызывающей. Репрезентации эмоций еще не связаны в единую систему отношений. (Примеры изображения эмоции как экспрессии у ребенка 3 лет и 5 лет представлены на рисунках 7, 8).</w:t>
                      </w:r>
                    </w:p>
                    <w:p>
                      <w:pPr>
                        <w:pStyle w:val="Style21"/>
                        <w:widowControl/>
                        <w:spacing w:lineRule="exact" w:line="235" w:before="5" w:after="0"/>
                        <w:ind w:left="14" w:right="10" w:firstLine="346"/>
                        <w:rPr/>
                      </w:pPr>
                      <w:r>
                        <w:rPr>
                          <w:rStyle w:val="FontStyle85"/>
                        </w:rPr>
                        <w:t>При изображениях эмоций Другого (персонажа рассказа) млад</w:t>
                        <w:softHyphen/>
                        <w:t>шие дети предпочитают обозначать эмоцию символически (печаль— дождь; радость — солнце). Примеры изображения эмоций Других у младших детей приведены на рисунке 9.</w:t>
                      </w:r>
                    </w:p>
                    <w:p>
                      <w:pPr>
                        <w:pStyle w:val="Style21"/>
                        <w:widowControl/>
                        <w:spacing w:lineRule="exact" w:line="235"/>
                        <w:ind w:left="24" w:right="10" w:firstLine="341"/>
                        <w:rPr/>
                      </w:pPr>
                      <w:r>
                        <w:rPr>
                          <w:rStyle w:val="FontStyle85"/>
                        </w:rPr>
                        <w:t>У пятилетних детей преобладает изображение ситуаций, а у детей 6 лет — изображение эмоций Другого такое же как и собственных эмо</w:t>
                        <w:softHyphen/>
                        <w:t>ций (портретная форма со специфическим выражением). Изображе</w:t>
                        <w:softHyphen/>
                        <w:t>ние эмоций Другого у детей 6-ти лет представлены на рисунке 10.</w:t>
                      </w:r>
                    </w:p>
                    <w:p>
                      <w:pPr>
                        <w:pStyle w:val="Style21"/>
                        <w:widowControl/>
                        <w:spacing w:lineRule="exact" w:line="235"/>
                        <w:ind w:left="29" w:firstLine="355"/>
                        <w:rPr/>
                      </w:pPr>
                      <w:r>
                        <w:rPr>
                          <w:rStyle w:val="FontStyle85"/>
                        </w:rPr>
                        <w:t>Эти данные указывают на то, что в 3 — 4 года дети слабо разли</w:t>
                        <w:softHyphen/>
                        <w:t>чают свои психические состояния и состояния Другого человека, который также, как и он сам может испытывать эмоции и выражать их похожим способом.</w:t>
                      </w:r>
                    </w:p>
                    <w:p>
                      <w:pPr>
                        <w:pStyle w:val="Style21"/>
                        <w:widowControl/>
                        <w:spacing w:lineRule="exact" w:line="235" w:before="10" w:after="0"/>
                        <w:ind w:left="24" w:firstLine="350"/>
                        <w:rPr/>
                      </w:pPr>
                      <w:r>
                        <w:rPr>
                          <w:rStyle w:val="FontStyle85"/>
                        </w:rPr>
                        <w:t>Понимание эмоций по картинкам, где изображена ситуация, определяющая соответствующую эмоцию, наблюдается та же дина</w:t>
                        <w:softHyphen/>
                        <w:t>мика, что и при понимание эмоций по вербальным рассказам. Дети 3 — 4 лет лучше распознают эмоции при наличии ситуативного кон</w:t>
                        <w:softHyphen/>
                        <w:t>текста (каузальности). Здесь также обнаруживается дефицит в по</w:t>
                        <w:softHyphen/>
                        <w:t>нимании гнева. Дети 5 — 6 лет легко определяют все четыре эмоции.</w:t>
                      </w:r>
                    </w:p>
                  </w:txbxContent>
                </v:textbox>
                <w10:wrap type="topAndBottom"/>
              </v:rect>
            </w:pict>
          </mc:Fallback>
        </mc:AlternateContent>
      </w:r>
    </w:p>
    <w:p>
      <w:pPr>
        <w:sectPr>
          <w:type w:val="nextPage"/>
          <w:pgSz w:w="11906" w:h="16838"/>
          <w:pgMar w:left="2688" w:right="2688" w:gutter="0" w:header="0" w:top="355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4945" distL="6400800" distR="6400800" simplePos="0" locked="0" layoutInCell="0" allowOverlap="1" relativeHeight="224">
                <wp:simplePos x="0" y="0"/>
                <wp:positionH relativeFrom="page">
                  <wp:posOffset>1706880</wp:posOffset>
                </wp:positionH>
                <wp:positionV relativeFrom="page">
                  <wp:posOffset>2255520</wp:posOffset>
                </wp:positionV>
                <wp:extent cx="4093210" cy="2536190"/>
                <wp:effectExtent l="0" t="0" r="0" b="0"/>
                <wp:wrapTopAndBottom/>
                <wp:docPr id="230" name="Frame201"/>
                <a:graphic xmlns:a="http://schemas.openxmlformats.org/drawingml/2006/main">
                  <a:graphicData uri="http://schemas.microsoft.com/office/word/2010/wordprocessingShape">
                    <wps:wsp>
                      <wps:cNvSpPr txBox="1"/>
                      <wps:spPr>
                        <a:xfrm>
                          <a:off x="0" y="0"/>
                          <a:ext cx="4093210" cy="2536190"/>
                        </a:xfrm>
                        <a:prstGeom prst="rect"/>
                        <a:solidFill>
                          <a:srgbClr val="FFFFFF">
                            <a:alpha val="0"/>
                          </a:srgbClr>
                        </a:solidFill>
                      </wps:spPr>
                      <wps:txbx>
                        <w:txbxContent>
                          <w:p>
                            <w:pPr>
                              <w:pStyle w:val="Normal"/>
                              <w:widowControl/>
                              <w:rPr/>
                            </w:pPr>
                            <w:r>
                              <w:rPr/>
                              <w:drawing>
                                <wp:inline distT="0" distB="0" distL="0" distR="0">
                                  <wp:extent cx="4093210" cy="2535555"/>
                                  <wp:effectExtent l="0" t="0" r="0" b="0"/>
                                  <wp:docPr id="2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 descr=""/>
                                          <pic:cNvPicPr>
                                            <a:picLocks noChangeAspect="1" noChangeArrowheads="1"/>
                                          </pic:cNvPicPr>
                                        </pic:nvPicPr>
                                        <pic:blipFill>
                                          <a:blip r:embed="rId16"/>
                                          <a:srcRect l="-9" t="-14" r="-9" b="-14"/>
                                          <a:stretch>
                                            <a:fillRect/>
                                          </a:stretch>
                                        </pic:blipFill>
                                        <pic:spPr bwMode="auto">
                                          <a:xfrm>
                                            <a:off x="0" y="0"/>
                                            <a:ext cx="4093210" cy="253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3pt;height:199.7pt;mso-wrap-distance-left:504pt;mso-wrap-distance-right:504pt;mso-wrap-distance-top:0pt;mso-wrap-distance-bottom:15.35pt;margin-top:177.6pt;mso-position-vertical-relative:page;margin-left:134.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093210" cy="2535555"/>
                            <wp:effectExtent l="0" t="0" r="0" b="0"/>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17"/>
                                    <a:srcRect l="-9" t="-14" r="-9" b="-14"/>
                                    <a:stretch>
                                      <a:fillRect/>
                                    </a:stretch>
                                  </pic:blipFill>
                                  <pic:spPr bwMode="auto">
                                    <a:xfrm>
                                      <a:off x="0" y="0"/>
                                      <a:ext cx="4093210" cy="2535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6">
                <wp:simplePos x="0" y="0"/>
                <wp:positionH relativeFrom="page">
                  <wp:posOffset>1713230</wp:posOffset>
                </wp:positionH>
                <wp:positionV relativeFrom="page">
                  <wp:posOffset>4986655</wp:posOffset>
                </wp:positionV>
                <wp:extent cx="4111625" cy="289560"/>
                <wp:effectExtent l="0" t="0" r="0" b="0"/>
                <wp:wrapTopAndBottom/>
                <wp:docPr id="233" name="Frame202"/>
                <a:graphic xmlns:a="http://schemas.openxmlformats.org/drawingml/2006/main">
                  <a:graphicData uri="http://schemas.microsoft.com/office/word/2010/wordprocessingShape">
                    <wps:wsp>
                      <wps:cNvSpPr txBox="1"/>
                      <wps:spPr>
                        <a:xfrm>
                          <a:off x="0" y="0"/>
                          <a:ext cx="4111625" cy="289560"/>
                        </a:xfrm>
                        <a:prstGeom prst="rect"/>
                        <a:solidFill>
                          <a:srgbClr val="FFFFFF">
                            <a:alpha val="0"/>
                          </a:srgbClr>
                        </a:solidFill>
                      </wps:spPr>
                      <wps:txbx>
                        <w:txbxContent>
                          <w:p>
                            <w:pPr>
                              <w:pStyle w:val="Style111"/>
                              <w:widowControl/>
                              <w:spacing w:lineRule="exact" w:line="206"/>
                              <w:ind w:firstLine="293"/>
                              <w:rPr/>
                            </w:pPr>
                            <w:r>
                              <w:rPr>
                                <w:rStyle w:val="FontStyle85"/>
                              </w:rPr>
                              <w:t xml:space="preserve">Рис. 7. Портретная форма рисунка без изображения специфических лицевых экспрессии (девочка </w:t>
                            </w:r>
                            <w:r>
                              <w:rPr>
                                <w:rStyle w:val="FontStyle88"/>
                              </w:rPr>
                              <w:t>3</w:t>
                            </w:r>
                            <w:r>
                              <w:rPr>
                                <w:rStyle w:val="FontStyle85"/>
                              </w:rPr>
                              <w:t>-х лет)</w:t>
                            </w:r>
                          </w:p>
                        </w:txbxContent>
                      </wps:txbx>
                      <wps:bodyPr anchor="t" lIns="635" tIns="635" rIns="635" bIns="635">
                        <a:noAutofit/>
                      </wps:bodyPr>
                    </wps:wsp>
                  </a:graphicData>
                </a:graphic>
              </wp:anchor>
            </w:drawing>
          </mc:Choice>
          <mc:Fallback>
            <w:pict>
              <v:rect fillcolor="#FFFFFF" style="position:absolute;rotation:-0;width:323.75pt;height:22.8pt;mso-wrap-distance-left:504pt;mso-wrap-distance-right:504pt;mso-wrap-distance-top:0pt;mso-wrap-distance-bottom:0pt;margin-top:392.65pt;mso-position-vertical-relative:page;margin-left:134.9pt;mso-position-horizontal-relative:page">
                <v:fill opacity="0f"/>
                <v:textbox inset="0.000694444444444445in,0.000694444444444445in,0.000694444444444445in,0.000694444444444445in">
                  <w:txbxContent>
                    <w:p>
                      <w:pPr>
                        <w:pStyle w:val="Style111"/>
                        <w:widowControl/>
                        <w:spacing w:lineRule="exact" w:line="206"/>
                        <w:ind w:firstLine="293"/>
                        <w:rPr/>
                      </w:pPr>
                      <w:r>
                        <w:rPr>
                          <w:rStyle w:val="FontStyle85"/>
                        </w:rPr>
                        <w:t xml:space="preserve">Рис. 7. Портретная форма рисунка без изображения специфических лицевых экспрессии (девочка </w:t>
                      </w:r>
                      <w:r>
                        <w:rPr>
                          <w:rStyle w:val="FontStyle88"/>
                        </w:rPr>
                        <w:t>3</w:t>
                      </w:r>
                      <w:r>
                        <w:rPr>
                          <w:rStyle w:val="FontStyle85"/>
                        </w:rPr>
                        <w:t>-х лет)</w:t>
                      </w:r>
                    </w:p>
                  </w:txbxContent>
                </v:textbox>
                <w10:wrap type="topAndBottom"/>
              </v:rect>
            </w:pict>
          </mc:Fallback>
        </mc:AlternateContent>
      </w:r>
      <w:r>
        <mc:AlternateContent>
          <mc:Choice Requires="wps">
            <w:drawing>
              <wp:anchor behindDoc="0" distT="194945" distB="176530" distL="6400800" distR="6400800" simplePos="0" locked="0" layoutInCell="0" allowOverlap="1" relativeHeight="227">
                <wp:simplePos x="0" y="0"/>
                <wp:positionH relativeFrom="page">
                  <wp:posOffset>1715770</wp:posOffset>
                </wp:positionH>
                <wp:positionV relativeFrom="page">
                  <wp:posOffset>5507990</wp:posOffset>
                </wp:positionV>
                <wp:extent cx="4136390" cy="2575560"/>
                <wp:effectExtent l="0" t="0" r="0" b="0"/>
                <wp:wrapTopAndBottom/>
                <wp:docPr id="234" name="Frame203"/>
                <a:graphic xmlns:a="http://schemas.openxmlformats.org/drawingml/2006/main">
                  <a:graphicData uri="http://schemas.microsoft.com/office/word/2010/wordprocessingShape">
                    <wps:wsp>
                      <wps:cNvSpPr txBox="1"/>
                      <wps:spPr>
                        <a:xfrm>
                          <a:off x="0" y="0"/>
                          <a:ext cx="4136390" cy="2575560"/>
                        </a:xfrm>
                        <a:prstGeom prst="rect"/>
                        <a:solidFill>
                          <a:srgbClr val="FFFFFF">
                            <a:alpha val="0"/>
                          </a:srgbClr>
                        </a:solidFill>
                      </wps:spPr>
                      <wps:txbx>
                        <w:txbxContent>
                          <w:p>
                            <w:pPr>
                              <w:pStyle w:val="Normal"/>
                              <w:widowControl/>
                              <w:rPr/>
                            </w:pPr>
                            <w:r>
                              <w:rPr/>
                              <w:drawing>
                                <wp:inline distT="0" distB="0" distL="0" distR="0">
                                  <wp:extent cx="4135755" cy="2575560"/>
                                  <wp:effectExtent l="0" t="0" r="0" b="0"/>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18"/>
                                          <a:srcRect l="-9" t="-14" r="-9" b="-14"/>
                                          <a:stretch>
                                            <a:fillRect/>
                                          </a:stretch>
                                        </pic:blipFill>
                                        <pic:spPr bwMode="auto">
                                          <a:xfrm>
                                            <a:off x="0" y="0"/>
                                            <a:ext cx="4135755" cy="2575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7pt;height:202.8pt;mso-wrap-distance-left:504pt;mso-wrap-distance-right:504pt;mso-wrap-distance-top:15.35pt;mso-wrap-distance-bottom:13.9pt;margin-top:433.7pt;mso-position-vertical-relative:page;margin-left:135.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135755" cy="2575560"/>
                            <wp:effectExtent l="0" t="0" r="0" b="0"/>
                            <wp:docPr id="2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 descr=""/>
                                    <pic:cNvPicPr>
                                      <a:picLocks noChangeAspect="1" noChangeArrowheads="1"/>
                                    </pic:cNvPicPr>
                                  </pic:nvPicPr>
                                  <pic:blipFill>
                                    <a:blip r:embed="rId19"/>
                                    <a:srcRect l="-9" t="-14" r="-9" b="-14"/>
                                    <a:stretch>
                                      <a:fillRect/>
                                    </a:stretch>
                                  </pic:blipFill>
                                  <pic:spPr bwMode="auto">
                                    <a:xfrm>
                                      <a:off x="0" y="0"/>
                                      <a:ext cx="4135755" cy="257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18745" distL="6400800" distR="6400800" simplePos="0" locked="0" layoutInCell="0" allowOverlap="1" relativeHeight="229">
                <wp:simplePos x="0" y="0"/>
                <wp:positionH relativeFrom="page">
                  <wp:posOffset>1740535</wp:posOffset>
                </wp:positionH>
                <wp:positionV relativeFrom="page">
                  <wp:posOffset>8260080</wp:posOffset>
                </wp:positionV>
                <wp:extent cx="4111625" cy="311150"/>
                <wp:effectExtent l="0" t="0" r="0" b="0"/>
                <wp:wrapTopAndBottom/>
                <wp:docPr id="237" name="Frame204"/>
                <a:graphic xmlns:a="http://schemas.openxmlformats.org/drawingml/2006/main">
                  <a:graphicData uri="http://schemas.microsoft.com/office/word/2010/wordprocessingShape">
                    <wps:wsp>
                      <wps:cNvSpPr txBox="1"/>
                      <wps:spPr>
                        <a:xfrm>
                          <a:off x="0" y="0"/>
                          <a:ext cx="4111625" cy="311150"/>
                        </a:xfrm>
                        <a:prstGeom prst="rect"/>
                        <a:solidFill>
                          <a:srgbClr val="FFFFFF">
                            <a:alpha val="0"/>
                          </a:srgbClr>
                        </a:solidFill>
                      </wps:spPr>
                      <wps:txbx>
                        <w:txbxContent>
                          <w:p>
                            <w:pPr>
                              <w:pStyle w:val="Style111"/>
                              <w:widowControl/>
                              <w:spacing w:lineRule="exact" w:line="221"/>
                              <w:ind w:firstLine="278"/>
                              <w:rPr/>
                            </w:pPr>
                            <w:r>
                              <w:rPr>
                                <w:rStyle w:val="FontStyle85"/>
                              </w:rPr>
                              <w:t>Рис. 8. На рисунке представлена ситуация (контекст), обуславливающий эмоции и их специфическое выражение (девочка 5-ти лет)</w:t>
                            </w:r>
                          </w:p>
                        </w:txbxContent>
                      </wps:txbx>
                      <wps:bodyPr anchor="t" lIns="635" tIns="635" rIns="635" bIns="635">
                        <a:noAutofit/>
                      </wps:bodyPr>
                    </wps:wsp>
                  </a:graphicData>
                </a:graphic>
              </wp:anchor>
            </w:drawing>
          </mc:Choice>
          <mc:Fallback>
            <w:pict>
              <v:rect fillcolor="#FFFFFF" style="position:absolute;rotation:-0;width:323.75pt;height:24.5pt;mso-wrap-distance-left:504pt;mso-wrap-distance-right:504pt;mso-wrap-distance-top:0pt;mso-wrap-distance-bottom:9.35pt;margin-top:650.4pt;mso-position-vertical-relative:page;margin-left:137.05pt;mso-position-horizontal-relative:page">
                <v:fill opacity="0f"/>
                <v:textbox inset="0.000694444444444445in,0.000694444444444445in,0.000694444444444445in,0.000694444444444445in">
                  <w:txbxContent>
                    <w:p>
                      <w:pPr>
                        <w:pStyle w:val="Style111"/>
                        <w:widowControl/>
                        <w:spacing w:lineRule="exact" w:line="221"/>
                        <w:ind w:firstLine="278"/>
                        <w:rPr/>
                      </w:pPr>
                      <w:r>
                        <w:rPr>
                          <w:rStyle w:val="FontStyle85"/>
                        </w:rPr>
                        <w:t>Рис. 8. На рисунке представлена ситуация (контекст), обуславливающий эмоции и их специфическое выражение (девочка 5-ти лет)</w:t>
                      </w:r>
                    </w:p>
                  </w:txbxContent>
                </v:textbox>
                <w10:wrap type="topAndBottom"/>
              </v:rect>
            </w:pict>
          </mc:Fallback>
        </mc:AlternateContent>
      </w:r>
      <w:r>
        <mc:AlternateContent>
          <mc:Choice Requires="wps">
            <w:drawing>
              <wp:anchor behindDoc="0" distT="85090" distB="0" distL="6400800" distR="6400800" simplePos="0" locked="0" layoutInCell="0" allowOverlap="1" relativeHeight="230">
                <wp:simplePos x="0" y="0"/>
                <wp:positionH relativeFrom="page">
                  <wp:posOffset>1731010</wp:posOffset>
                </wp:positionH>
                <wp:positionV relativeFrom="page">
                  <wp:posOffset>8689975</wp:posOffset>
                </wp:positionV>
                <wp:extent cx="295910" cy="133985"/>
                <wp:effectExtent l="0" t="0" r="0" b="0"/>
                <wp:wrapTopAndBottom/>
                <wp:docPr id="238" name="Frame205"/>
                <a:graphic xmlns:a="http://schemas.openxmlformats.org/drawingml/2006/main">
                  <a:graphicData uri="http://schemas.microsoft.com/office/word/2010/wordprocessingShape">
                    <wps:wsp>
                      <wps:cNvSpPr txBox="1"/>
                      <wps:spPr>
                        <a:xfrm>
                          <a:off x="0" y="0"/>
                          <a:ext cx="295910" cy="133985"/>
                        </a:xfrm>
                        <a:prstGeom prst="rect"/>
                        <a:solidFill>
                          <a:srgbClr val="FFFFFF">
                            <a:alpha val="0"/>
                          </a:srgbClr>
                        </a:solidFill>
                      </wps:spPr>
                      <wps:txbx>
                        <w:txbxContent>
                          <w:p>
                            <w:pPr>
                              <w:pStyle w:val="Style131"/>
                              <w:widowControl/>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141</w:t>
                            </w:r>
                            <w:r>
                              <w:rPr>
                                <w:rStyle w:val="FontStyle90"/>
                              </w:rPr>
                              <w:fldChar w:fldCharType="end"/>
                            </w:r>
                          </w:p>
                        </w:txbxContent>
                      </wps:txbx>
                      <wps:bodyPr anchor="t" lIns="635" tIns="635" rIns="635" bIns="635">
                        <a:noAutofit/>
                      </wps:bodyPr>
                    </wps:wsp>
                  </a:graphicData>
                </a:graphic>
              </wp:anchor>
            </w:drawing>
          </mc:Choice>
          <mc:Fallback>
            <w:pict>
              <v:rect fillcolor="#FFFFFF" style="position:absolute;rotation:-0;width:23.3pt;height:10.55pt;mso-wrap-distance-left:504pt;mso-wrap-distance-right:504pt;mso-wrap-distance-top:6.7pt;mso-wrap-distance-bottom:0pt;margin-top:684.25pt;mso-position-vertical-relative:page;margin-left:136.3pt;mso-position-horizontal-relative:page">
                <v:fill opacity="0f"/>
                <v:textbox inset="0.000694444444444445in,0.000694444444444445in,0.000694444444444445in,0.000694444444444445in">
                  <w:txbxContent>
                    <w:p>
                      <w:pPr>
                        <w:pStyle w:val="Style131"/>
                        <w:widowControl/>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141</w:t>
                      </w:r>
                      <w:r>
                        <w:rPr>
                          <w:rStyle w:val="FontStyle90"/>
                        </w:rPr>
                        <w:fldChar w:fldCharType="end"/>
                      </w:r>
                    </w:p>
                  </w:txbxContent>
                </v:textbox>
                <w10:wrap type="topAndBottom"/>
              </v:rect>
            </w:pict>
          </mc:Fallback>
        </mc:AlternateContent>
      </w:r>
    </w:p>
    <w:p>
      <w:pPr>
        <w:sectPr>
          <w:type w:val="nextPage"/>
          <w:pgSz w:w="11906" w:h="16838"/>
          <w:pgMar w:left="2847" w:right="2847" w:gutter="0" w:header="0" w:top="28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31">
                <wp:simplePos x="0" y="0"/>
                <wp:positionH relativeFrom="page">
                  <wp:posOffset>1807845</wp:posOffset>
                </wp:positionH>
                <wp:positionV relativeFrom="page">
                  <wp:posOffset>1812290</wp:posOffset>
                </wp:positionV>
                <wp:extent cx="3943985" cy="2846070"/>
                <wp:effectExtent l="635" t="0" r="0" b="298450"/>
                <wp:wrapTopAndBottom/>
                <wp:docPr id="239" name=""/>
                <a:graphic xmlns:a="http://schemas.openxmlformats.org/drawingml/2006/main">
                  <a:graphicData uri="http://schemas.microsoft.com/office/word/2010/wordprocessingGroup">
                    <wpg:wgp>
                      <wpg:cNvGrpSpPr/>
                      <wpg:grpSpPr>
                        <a:xfrm>
                          <a:off x="0" y="0"/>
                          <a:ext cx="3944160" cy="2846160"/>
                          <a:chOff x="0" y="0"/>
                          <a:chExt cx="3944160" cy="2846160"/>
                        </a:xfrm>
                      </wpg:grpSpPr>
                      <pic:pic xmlns:pic="http://schemas.openxmlformats.org/drawingml/2006/picture">
                        <pic:nvPicPr>
                          <pic:cNvPr id="0" name="" descr=""/>
                          <pic:cNvPicPr/>
                        </pic:nvPicPr>
                        <pic:blipFill>
                          <a:blip r:embed="rId20">
                            <a:grayscl/>
                          </a:blip>
                          <a:stretch/>
                        </pic:blipFill>
                        <pic:spPr>
                          <a:xfrm>
                            <a:off x="201240" y="0"/>
                            <a:ext cx="3742560" cy="2523960"/>
                          </a:xfrm>
                          <a:prstGeom prst="rect">
                            <a:avLst/>
                          </a:prstGeom>
                          <a:ln w="0">
                            <a:noFill/>
                          </a:ln>
                        </pic:spPr>
                      </pic:pic>
                      <wps:wsp>
                        <wps:cNvSpPr txBox="1"/>
                        <wps:spPr>
                          <a:xfrm>
                            <a:off x="0" y="2736720"/>
                            <a:ext cx="3444120" cy="109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0"/>
                                  <w:szCs w:val="24"/>
                                  <w:rFonts w:ascii="Microsoft Sans Serif" w:hAnsi="Microsoft Sans Serif" w:eastAsia="Times New Roman" w:cs="Microsoft Sans Serif"/>
                                  <w:color w:val="auto"/>
                                  <w:lang w:val="ru-RU" w:bidi="ar-SA"/>
                                </w:rPr>
                                <w:t>Рис.</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9.</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ример</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изображения</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ечал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Другог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бенко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4-х</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лет</w:t>
                              </w:r>
                            </w:p>
                          </w:txbxContent>
                        </wps:txbx>
                        <wps:bodyPr wrap="square" lIns="0" rIns="0" tIns="0" bIns="0" anchor="t">
                          <a:noAutofit/>
                        </wps:bodyPr>
                      </wps:wsp>
                    </wpg:wgp>
                  </a:graphicData>
                </a:graphic>
              </wp:anchor>
            </w:drawing>
          </mc:Choice>
          <mc:Fallback>
            <w:pict>
              <v:group id="shape_0" style="position:absolute;margin-left:142.35pt;margin-top:142.7pt;width:310.55pt;height:224.1pt" coordorigin="2847,2854" coordsize="6211,4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4;top:2854;width:5893;height:3974;mso-wrap-style:none;v-text-anchor:middle;mso-position-horizontal-relative:page;mso-position-vertical-relative:pag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47;top:7164;width:5423;height:171;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pacing w:val="0"/>
                            <w:szCs w:val="24"/>
                            <w:rFonts w:ascii="Microsoft Sans Serif" w:hAnsi="Microsoft Sans Serif" w:eastAsia="Times New Roman" w:cs="Microsoft Sans Serif"/>
                            <w:color w:val="auto"/>
                            <w:lang w:val="ru-RU" w:bidi="ar-SA"/>
                          </w:rPr>
                          <w:t>Рис.</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9.</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ример</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изображения</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ечал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Другог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бенко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4-х</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лет</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32">
                <wp:simplePos x="0" y="0"/>
                <wp:positionH relativeFrom="page">
                  <wp:posOffset>1816735</wp:posOffset>
                </wp:positionH>
                <wp:positionV relativeFrom="page">
                  <wp:posOffset>5061585</wp:posOffset>
                </wp:positionV>
                <wp:extent cx="3764280" cy="2871470"/>
                <wp:effectExtent l="635" t="0" r="635" b="259715"/>
                <wp:wrapTopAndBottom/>
                <wp:docPr id="240" name=""/>
                <a:graphic xmlns:a="http://schemas.openxmlformats.org/drawingml/2006/main">
                  <a:graphicData uri="http://schemas.microsoft.com/office/word/2010/wordprocessingGroup">
                    <wpg:wgp>
                      <wpg:cNvGrpSpPr/>
                      <wpg:grpSpPr>
                        <a:xfrm>
                          <a:off x="0" y="0"/>
                          <a:ext cx="3764160" cy="2871360"/>
                          <a:chOff x="0" y="0"/>
                          <a:chExt cx="3764160" cy="2871360"/>
                        </a:xfrm>
                      </wpg:grpSpPr>
                      <pic:pic xmlns:pic="http://schemas.openxmlformats.org/drawingml/2006/picture">
                        <pic:nvPicPr>
                          <pic:cNvPr id="1" name="" descr=""/>
                          <pic:cNvPicPr/>
                        </pic:nvPicPr>
                        <pic:blipFill>
                          <a:blip r:embed="rId22">
                            <a:grayscl/>
                          </a:blip>
                          <a:stretch/>
                        </pic:blipFill>
                        <pic:spPr>
                          <a:xfrm>
                            <a:off x="164520" y="0"/>
                            <a:ext cx="3459600" cy="2529720"/>
                          </a:xfrm>
                          <a:prstGeom prst="rect">
                            <a:avLst/>
                          </a:prstGeom>
                          <a:ln w="0">
                            <a:noFill/>
                          </a:ln>
                        </pic:spPr>
                      </pic:pic>
                      <wps:wsp>
                        <wps:cNvSpPr txBox="1"/>
                        <wps:spPr>
                          <a:xfrm>
                            <a:off x="0" y="2758320"/>
                            <a:ext cx="3764160" cy="1130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Microsoft Sans Serif" w:hAnsi="Microsoft Sans Serif" w:eastAsia="Times New Roman" w:cs="Microsoft Sans Serif"/>
                                  <w:color w:val="auto"/>
                                  <w:lang w:val="ru-RU" w:bidi="ar-SA"/>
                                </w:rPr>
                                <w:t xml:space="preserve">Рис. 10. </w:t>
                              </w:r>
                              <w:r>
                                <w:rPr>
                                  <w:kern w:val="2"/>
                                  <w:sz w:val="24"/>
                                  <w:szCs w:val="24"/>
                                  <w:spacing w:val="0"/>
                                  <w:rFonts w:ascii="Microsoft Sans Serif" w:hAnsi="Microsoft Sans Serif" w:eastAsia="Times New Roman" w:cs="Microsoft Sans Serif"/>
                                  <w:color w:val="auto"/>
                                  <w:lang w:val="ru-RU" w:bidi="ar-SA"/>
                                </w:rPr>
                                <w:t>Изображение</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адос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Другог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человек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 xml:space="preserve">мальчиком </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6-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лет</w:t>
                              </w:r>
                            </w:p>
                          </w:txbxContent>
                        </wps:txbx>
                        <wps:bodyPr wrap="square" lIns="0" rIns="0" tIns="0" bIns="0" anchor="t">
                          <a:noAutofit/>
                        </wps:bodyPr>
                      </wps:wsp>
                    </wpg:wgp>
                  </a:graphicData>
                </a:graphic>
              </wp:anchor>
            </w:drawing>
          </mc:Choice>
          <mc:Fallback>
            <w:pict>
              <v:group id="shape_0" style="position:absolute;margin-left:143.05pt;margin-top:398.55pt;width:296.4pt;height:226.1pt" coordorigin="2861,7971" coordsize="5928,4522">
                <v:shape id="shape_0" stroked="f" o:allowincell="f" style="position:absolute;left:3120;top:7971;width:5447;height:3983;mso-wrap-style:none;v-text-anchor:middle;mso-position-horizontal-relative:page;mso-position-vertical-relative:page" type="_x0000_t75">
                  <v:imagedata r:id="rId23" o:detectmouseclick="t"/>
                  <v:stroke color="#3465a4" joinstyle="round" endcap="flat"/>
                  <w10:wrap type="topAndBottom"/>
                </v:shape>
                <v:shape id="shape_0" stroked="t" o:allowincell="f" style="position:absolute;left:2861;top:12315;width:5927;height:177;mso-wrap-style:square;v-text-anchor:top;mso-position-horizontal-relative:page;mso-position-vertical-relative:page" type="_x0000_t202">
                  <v:textbox>
                    <w:txbxContent>
                      <w:p>
                        <w:pPr>
                          <w:overflowPunct w:val="false"/>
                          <w:autoSpaceDE w:val="false"/>
                          <w:bidi w:val="0"/>
                          <w:spacing w:lineRule="auto" w:line="240"/>
                          <w:jc w:val="left"/>
                          <w:rPr/>
                        </w:pPr>
                        <w:r>
                          <w:rPr>
                            <w:kern w:val="2"/>
                            <w:sz w:val="24"/>
                            <w:szCs w:val="24"/>
                            <w:rFonts w:ascii="Microsoft Sans Serif" w:hAnsi="Microsoft Sans Serif" w:eastAsia="Times New Roman" w:cs="Microsoft Sans Serif"/>
                            <w:color w:val="auto"/>
                            <w:lang w:val="ru-RU" w:bidi="ar-SA"/>
                          </w:rPr>
                          <w:t xml:space="preserve">Рис. 10. </w:t>
                        </w:r>
                        <w:r>
                          <w:rPr>
                            <w:kern w:val="2"/>
                            <w:sz w:val="24"/>
                            <w:szCs w:val="24"/>
                            <w:spacing w:val="0"/>
                            <w:rFonts w:ascii="Microsoft Sans Serif" w:hAnsi="Microsoft Sans Serif" w:eastAsia="Times New Roman" w:cs="Microsoft Sans Serif"/>
                            <w:color w:val="auto"/>
                            <w:lang w:val="ru-RU" w:bidi="ar-SA"/>
                          </w:rPr>
                          <w:t>Изображение</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адос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Другог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человек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 xml:space="preserve">мальчиком </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6-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лет</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233">
                <wp:simplePos x="0" y="0"/>
                <wp:positionH relativeFrom="page">
                  <wp:posOffset>5763895</wp:posOffset>
                </wp:positionH>
                <wp:positionV relativeFrom="page">
                  <wp:posOffset>5058410</wp:posOffset>
                </wp:positionV>
                <wp:extent cx="0" cy="2560320"/>
                <wp:effectExtent l="5080" t="0" r="4445" b="0"/>
                <wp:wrapNone/>
                <wp:docPr id="241" name=""/>
                <a:graphic xmlns:a="http://schemas.openxmlformats.org/drawingml/2006/main">
                  <a:graphicData uri="http://schemas.microsoft.com/office/word/2010/wordprocessingShape">
                    <wps:wsp>
                      <wps:cNvSpPr/>
                      <wps:spPr>
                        <a:xfrm>
                          <a:off x="0" y="0"/>
                          <a:ext cx="0" cy="256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85pt,398.3pt" to="453.85pt,599.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2703" w:right="2703" w:gutter="0" w:header="0" w:top="323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4">
                <wp:simplePos x="0" y="0"/>
                <wp:positionH relativeFrom="page">
                  <wp:posOffset>1716405</wp:posOffset>
                </wp:positionH>
                <wp:positionV relativeFrom="page">
                  <wp:posOffset>2055495</wp:posOffset>
                </wp:positionV>
                <wp:extent cx="4127500" cy="6501765"/>
                <wp:effectExtent l="0" t="0" r="0" b="0"/>
                <wp:wrapTopAndBottom/>
                <wp:docPr id="242" name="Frame206"/>
                <a:graphic xmlns:a="http://schemas.openxmlformats.org/drawingml/2006/main">
                  <a:graphicData uri="http://schemas.microsoft.com/office/word/2010/wordprocessingShape">
                    <wps:wsp>
                      <wps:cNvSpPr txBox="1"/>
                      <wps:spPr>
                        <a:xfrm>
                          <a:off x="0" y="0"/>
                          <a:ext cx="4127500" cy="6501765"/>
                        </a:xfrm>
                        <a:prstGeom prst="rect"/>
                        <a:solidFill>
                          <a:srgbClr val="FFFFFF">
                            <a:alpha val="0"/>
                          </a:srgbClr>
                        </a:solidFill>
                      </wps:spPr>
                      <wps:txbx>
                        <w:txbxContent>
                          <w:p>
                            <w:pPr>
                              <w:pStyle w:val="Style21"/>
                              <w:widowControl/>
                              <w:spacing w:lineRule="exact" w:line="235"/>
                              <w:ind w:left="5" w:right="43" w:firstLine="370"/>
                              <w:rPr/>
                            </w:pPr>
                            <w:r>
                              <w:rPr>
                                <w:rStyle w:val="FontStyle85"/>
                              </w:rPr>
                              <w:t>При предъявлении изображений, где ситуация и экспрессия эмо</w:t>
                              <w:softHyphen/>
                              <w:t>ции персонажа вступают в противоречие, обнаруживается иная ди-нам и ка.</w:t>
                            </w:r>
                          </w:p>
                          <w:p>
                            <w:pPr>
                              <w:pStyle w:val="Style21"/>
                              <w:widowControl/>
                              <w:spacing w:lineRule="exact" w:line="235" w:before="5" w:after="0"/>
                              <w:ind w:firstLine="360"/>
                              <w:rPr/>
                            </w:pPr>
                            <w:r>
                              <w:rPr>
                                <w:rStyle w:val="FontStyle85"/>
                              </w:rPr>
                              <w:t>Дети 3-х лет ориентируются только на выражение лица героя истории. Ситуативный контекст они игнорируют. Дети 4-х лет ори</w:t>
                              <w:softHyphen/>
                              <w:t>ентируются на ситуацию и пытаются снять противоречие только в случае положительной эмоции. Дети 5-ти лет пытаются снять про</w:t>
                              <w:softHyphen/>
                              <w:t>тиворечия между ситуацией (причинностью) и выражением лица. Например, «А он просто уколов не боится, он вообще смелый». Пя</w:t>
                              <w:softHyphen/>
                              <w:t>тилетние дети используют стратегию снятия противоречий во всех случаях, ориентируясь в основном на мимику персонажа, придумы</w:t>
                              <w:softHyphen/>
                              <w:t>вая, почему он ведет себя тем или иным образом. Только к шести годам дети начинают понимать рассогласование ситуации и лице</w:t>
                              <w:softHyphen/>
                              <w:t>вой экспрессии персонажа. Они используют формулу «должно быть» — «Он должен бояться и убегать, а он злится». Таким обра</w:t>
                              <w:softHyphen/>
                              <w:t>зом, формирование интегрированного понимания эмоций происхо</w:t>
                              <w:softHyphen/>
                              <w:t>дит только после пятилетнего возраста параллельно с формирова</w:t>
                              <w:softHyphen/>
                              <w:t>нием адекватной «модели психического». До этого момента дети испытывают сложности в приписывании другому человеку незави</w:t>
                              <w:softHyphen/>
                              <w:t>симых эмоциональных состояний. Сложности детей 3-х, 4-х, 5-ти лет проявляются в выборочном внимании к каузальному или экспрес</w:t>
                              <w:softHyphen/>
                              <w:t>сивному компонентам при определении демонстрируемой эмоции, тогда как шестилетние дети оказываются более чувствительны к противоречиям разного рода, так как опираются в своем понима</w:t>
                              <w:softHyphen/>
                              <w:t>нии эмоций на обобщение всех имеющихся признаков. Таким об</w:t>
                              <w:softHyphen/>
                              <w:t>разом, развитие способности детей дошкольного возраста к пони</w:t>
                              <w:softHyphen/>
                              <w:t>манию эмоций показывает, что динамика идет от понимания поло</w:t>
                              <w:softHyphen/>
                              <w:t>жительных эмоциональных состояний (радости) не только к диффе</w:t>
                              <w:softHyphen/>
                              <w:t>ренциации эмоций противоположного полюса, но и более тонкому их различению. Для самых маленьких детей ведущим для понима</w:t>
                              <w:softHyphen/>
                              <w:t>ния является контекст (событие), определяющий причину пережи</w:t>
                              <w:softHyphen/>
                              <w:t>вания. Отделение своих эмоциональных состояний от состояний других людей происходит у детей в 5 лет. Интегрированное пони</w:t>
                              <w:softHyphen/>
                              <w:t>мание эмоций идет параллельно с развитием модели психического и формируется лишь к пятилетнему возрасту.</w:t>
                            </w:r>
                          </w:p>
                          <w:p>
                            <w:pPr>
                              <w:pStyle w:val="Style21"/>
                              <w:widowControl/>
                              <w:spacing w:lineRule="exact" w:line="235"/>
                              <w:ind w:left="5" w:right="5" w:firstLine="370"/>
                              <w:rPr/>
                            </w:pPr>
                            <w:r>
                              <w:rPr>
                                <w:rStyle w:val="FontStyle85"/>
                              </w:rPr>
                              <w:t>Приведенные результаты изучения модели психического в дош</w:t>
                              <w:softHyphen/>
                              <w:t>кольном возрасте и у детей младшего школьного возраста показы</w:t>
                              <w:softHyphen/>
                              <w:t>вают, что представления о собственном психическом и психическом Других людей в данном возрасте интенсивно развиваются. Многие зарубежные авторы указывают, что возраст становления модели психического — 4 года. Однако можно предположить, что в возрас</w:t>
                              <w:softHyphen/>
                              <w:t>те 4-х лет только начинает дифференцироваться представление, что</w:t>
                            </w:r>
                          </w:p>
                        </w:txbxContent>
                      </wps:txbx>
                      <wps:bodyPr anchor="t" lIns="635" tIns="635" rIns="635" bIns="635">
                        <a:noAutofit/>
                      </wps:bodyPr>
                    </wps:wsp>
                  </a:graphicData>
                </a:graphic>
              </wp:anchor>
            </w:drawing>
          </mc:Choice>
          <mc:Fallback>
            <w:pict>
              <v:rect fillcolor="#FFFFFF" style="position:absolute;rotation:-0;width:325pt;height:511.95pt;mso-wrap-distance-left:504pt;mso-wrap-distance-right:504pt;mso-wrap-distance-top:0pt;mso-wrap-distance-bottom:0pt;margin-top:161.85pt;mso-position-vertical-relative:page;margin-left:135.15pt;mso-position-horizontal-relative:page">
                <v:fill opacity="0f"/>
                <v:textbox inset="0.000694444444444445in,0.000694444444444445in,0.000694444444444445in,0.000694444444444445in">
                  <w:txbxContent>
                    <w:p>
                      <w:pPr>
                        <w:pStyle w:val="Style21"/>
                        <w:widowControl/>
                        <w:spacing w:lineRule="exact" w:line="235"/>
                        <w:ind w:left="5" w:right="43" w:firstLine="370"/>
                        <w:rPr/>
                      </w:pPr>
                      <w:r>
                        <w:rPr>
                          <w:rStyle w:val="FontStyle85"/>
                        </w:rPr>
                        <w:t>При предъявлении изображений, где ситуация и экспрессия эмо</w:t>
                        <w:softHyphen/>
                        <w:t>ции персонажа вступают в противоречие, обнаруживается иная ди-нам и ка.</w:t>
                      </w:r>
                    </w:p>
                    <w:p>
                      <w:pPr>
                        <w:pStyle w:val="Style21"/>
                        <w:widowControl/>
                        <w:spacing w:lineRule="exact" w:line="235" w:before="5" w:after="0"/>
                        <w:ind w:firstLine="360"/>
                        <w:rPr/>
                      </w:pPr>
                      <w:r>
                        <w:rPr>
                          <w:rStyle w:val="FontStyle85"/>
                        </w:rPr>
                        <w:t>Дети 3-х лет ориентируются только на выражение лица героя истории. Ситуативный контекст они игнорируют. Дети 4-х лет ори</w:t>
                        <w:softHyphen/>
                        <w:t>ентируются на ситуацию и пытаются снять противоречие только в случае положительной эмоции. Дети 5-ти лет пытаются снять про</w:t>
                        <w:softHyphen/>
                        <w:t>тиворечия между ситуацией (причинностью) и выражением лица. Например, «А он просто уколов не боится, он вообще смелый». Пя</w:t>
                        <w:softHyphen/>
                        <w:t>тилетние дети используют стратегию снятия противоречий во всех случаях, ориентируясь в основном на мимику персонажа, придумы</w:t>
                        <w:softHyphen/>
                        <w:t>вая, почему он ведет себя тем или иным образом. Только к шести годам дети начинают понимать рассогласование ситуации и лице</w:t>
                        <w:softHyphen/>
                        <w:t>вой экспрессии персонажа. Они используют формулу «должно быть» — «Он должен бояться и убегать, а он злится». Таким обра</w:t>
                        <w:softHyphen/>
                        <w:t>зом, формирование интегрированного понимания эмоций происхо</w:t>
                        <w:softHyphen/>
                        <w:t>дит только после пятилетнего возраста параллельно с формирова</w:t>
                        <w:softHyphen/>
                        <w:t>нием адекватной «модели психического». До этого момента дети испытывают сложности в приписывании другому человеку незави</w:t>
                        <w:softHyphen/>
                        <w:t>симых эмоциональных состояний. Сложности детей 3-х, 4-х, 5-ти лет проявляются в выборочном внимании к каузальному или экспрес</w:t>
                        <w:softHyphen/>
                        <w:t>сивному компонентам при определении демонстрируемой эмоции, тогда как шестилетние дети оказываются более чувствительны к противоречиям разного рода, так как опираются в своем понима</w:t>
                        <w:softHyphen/>
                        <w:t>нии эмоций на обобщение всех имеющихся признаков. Таким об</w:t>
                        <w:softHyphen/>
                        <w:t>разом, развитие способности детей дошкольного возраста к пони</w:t>
                        <w:softHyphen/>
                        <w:t>манию эмоций показывает, что динамика идет от понимания поло</w:t>
                        <w:softHyphen/>
                        <w:t>жительных эмоциональных состояний (радости) не только к диффе</w:t>
                        <w:softHyphen/>
                        <w:t>ренциации эмоций противоположного полюса, но и более тонкому их различению. Для самых маленьких детей ведущим для понима</w:t>
                        <w:softHyphen/>
                        <w:t>ния является контекст (событие), определяющий причину пережи</w:t>
                        <w:softHyphen/>
                        <w:t>вания. Отделение своих эмоциональных состояний от состояний других людей происходит у детей в 5 лет. Интегрированное пони</w:t>
                        <w:softHyphen/>
                        <w:t>мание эмоций идет параллельно с развитием модели психического и формируется лишь к пятилетнему возрасту.</w:t>
                      </w:r>
                    </w:p>
                    <w:p>
                      <w:pPr>
                        <w:pStyle w:val="Style21"/>
                        <w:widowControl/>
                        <w:spacing w:lineRule="exact" w:line="235"/>
                        <w:ind w:left="5" w:right="5" w:firstLine="370"/>
                        <w:rPr/>
                      </w:pPr>
                      <w:r>
                        <w:rPr>
                          <w:rStyle w:val="FontStyle85"/>
                        </w:rPr>
                        <w:t>Приведенные результаты изучения модели психического в дош</w:t>
                        <w:softHyphen/>
                        <w:t>кольном возрасте и у детей младшего школьного возраста показы</w:t>
                        <w:softHyphen/>
                        <w:t>вают, что представления о собственном психическом и психическом Других людей в данном возрасте интенсивно развиваются. Многие зарубежные авторы указывают, что возраст становления модели психического — 4 года. Однако можно предположить, что в возрас</w:t>
                        <w:softHyphen/>
                        <w:t>те 4-х лет только начинает дифференцироваться представление, что</w:t>
                      </w:r>
                    </w:p>
                  </w:txbxContent>
                </v:textbox>
                <w10:wrap type="topAndBottom"/>
              </v:rect>
            </w:pict>
          </mc:Fallback>
        </mc:AlternateContent>
      </w:r>
    </w:p>
    <w:p>
      <w:pPr>
        <w:sectPr>
          <w:type w:val="nextPage"/>
          <w:pgSz w:w="11906" w:h="16838"/>
          <w:pgMar w:left="2693" w:right="2693" w:gutter="0" w:header="0" w:top="353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5">
                <wp:simplePos x="0" y="0"/>
                <wp:positionH relativeFrom="page">
                  <wp:posOffset>1710055</wp:posOffset>
                </wp:positionH>
                <wp:positionV relativeFrom="page">
                  <wp:posOffset>2242185</wp:posOffset>
                </wp:positionV>
                <wp:extent cx="4139565" cy="6501130"/>
                <wp:effectExtent l="0" t="0" r="0" b="0"/>
                <wp:wrapTopAndBottom/>
                <wp:docPr id="243" name="Frame207"/>
                <a:graphic xmlns:a="http://schemas.openxmlformats.org/drawingml/2006/main">
                  <a:graphicData uri="http://schemas.microsoft.com/office/word/2010/wordprocessingShape">
                    <wps:wsp>
                      <wps:cNvSpPr txBox="1"/>
                      <wps:spPr>
                        <a:xfrm>
                          <a:off x="0" y="0"/>
                          <a:ext cx="4139565" cy="6501130"/>
                        </a:xfrm>
                        <a:prstGeom prst="rect"/>
                        <a:solidFill>
                          <a:srgbClr val="FFFFFF">
                            <a:alpha val="0"/>
                          </a:srgbClr>
                        </a:solidFill>
                      </wps:spPr>
                      <wps:txbx>
                        <w:txbxContent>
                          <w:p>
                            <w:pPr>
                              <w:pStyle w:val="Style21"/>
                              <w:widowControl/>
                              <w:spacing w:lineRule="exact" w:line="235"/>
                              <w:ind w:left="5" w:right="29" w:hanging="0"/>
                              <w:rPr/>
                            </w:pPr>
                            <w:r>
                              <w:rPr>
                                <w:rStyle w:val="FontStyle85"/>
                              </w:rPr>
                              <w:t>собственное психическое отлично от психического Других людей, формируется предсказание поведения Других на основе представ</w:t>
                              <w:softHyphen/>
                              <w:t>лений о последствиях собственного поведения.</w:t>
                            </w:r>
                          </w:p>
                          <w:p>
                            <w:pPr>
                              <w:pStyle w:val="Style111"/>
                              <w:widowControl/>
                              <w:spacing w:lineRule="exact" w:line="235"/>
                              <w:ind w:right="14" w:firstLine="341"/>
                              <w:rPr/>
                            </w:pPr>
                            <w:r>
                              <w:rPr>
                                <w:rStyle w:val="FontStyle85"/>
                              </w:rPr>
                              <w:t xml:space="preserve">Это означает, что в становлении собственной </w:t>
                            </w:r>
                            <w:r>
                              <w:rPr>
                                <w:rStyle w:val="FontStyle89"/>
                              </w:rPr>
                              <w:t xml:space="preserve">субъектности </w:t>
                            </w:r>
                            <w:r>
                              <w:rPr>
                                <w:rStyle w:val="FontStyle85"/>
                              </w:rPr>
                              <w:t xml:space="preserve">дети пяти лет поднимаются на более высокий уровень по сравнению с детьми более раннего возраста. Этот уровень, вслед за Гарденфор-сом, можно обозначить как </w:t>
                            </w:r>
                            <w:r>
                              <w:rPr>
                                <w:rStyle w:val="FontStyle89"/>
                              </w:rPr>
                              <w:t xml:space="preserve">уровень агента. </w:t>
                            </w:r>
                            <w:r>
                              <w:rPr>
                                <w:rStyle w:val="FontStyle85"/>
                              </w:rPr>
                              <w:t>Он является закономер</w:t>
                              <w:softHyphen/>
                              <w:t>ным этапом становления субъектности, предшествуя ему. В возра</w:t>
                              <w:softHyphen/>
                              <w:t>сте 5 — 6 лет дети могут сопоставлять Свои модели с моделями пси</w:t>
                              <w:softHyphen/>
                              <w:t>хического Других. Возможность сопоставления Своего внутренне</w:t>
                              <w:softHyphen/>
                              <w:t xml:space="preserve">го мира с миром Другого ведет к новому </w:t>
                            </w:r>
                            <w:r>
                              <w:rPr>
                                <w:rStyle w:val="FontStyle89"/>
                              </w:rPr>
                              <w:t xml:space="preserve">уровню </w:t>
                            </w:r>
                            <w:r>
                              <w:rPr>
                                <w:rStyle w:val="FontStyle85"/>
                              </w:rPr>
                              <w:t xml:space="preserve">становления </w:t>
                            </w:r>
                            <w:r>
                              <w:rPr>
                                <w:rStyle w:val="FontStyle89"/>
                              </w:rPr>
                              <w:t xml:space="preserve">субъектности. </w:t>
                            </w:r>
                            <w:r>
                              <w:rPr>
                                <w:rStyle w:val="FontStyle85"/>
                              </w:rPr>
                              <w:t>Это разные уровни развития модели психического, позволяющие различно организовывать свое повседневное поведе</w:t>
                              <w:softHyphen/>
                              <w:t>ние и понимать социальные взаимодействия.</w:t>
                            </w:r>
                          </w:p>
                          <w:p>
                            <w:pPr>
                              <w:pStyle w:val="Style111"/>
                              <w:widowControl/>
                              <w:spacing w:lineRule="exact" w:line="235"/>
                              <w:ind w:right="10" w:firstLine="350"/>
                              <w:rPr/>
                            </w:pPr>
                            <w:r>
                              <w:rPr>
                                <w:rStyle w:val="FontStyle85"/>
                              </w:rPr>
                              <w:t>Исследования, выполненные в рамках изучения модели психи</w:t>
                              <w:softHyphen/>
                              <w:t>ческого, позволяют не только подойти к анализу процесса станов</w:t>
                              <w:softHyphen/>
                              <w:t>ления субъектности в онтогенезе человека более дифференциро</w:t>
                              <w:softHyphen/>
                              <w:t>ванно, но и показать, что особенности ментального внутреннего мира ребенка определяют возможности понимания внешней реаль</w:t>
                              <w:softHyphen/>
                              <w:t>ности и Других людей как субъектов взаимодействия. Более того, ментальные модели выступают в качестве психологического меха</w:t>
                              <w:softHyphen/>
                              <w:t>низма, определяющего уровень организации субъекта во всей его целостности. Такой подход в значительной степени раскрывает пси</w:t>
                              <w:softHyphen/>
                              <w:t>хологический смысл формулы «внешнее через внутреннее», кото</w:t>
                              <w:softHyphen/>
                              <w:t>рую А.В. Брушлинский, вслед за СЛ. Рубинштейном, считал ключе</w:t>
                              <w:softHyphen/>
                              <w:t>вой для понимания сути субъектной детерминации.</w:t>
                            </w:r>
                          </w:p>
                          <w:p>
                            <w:pPr>
                              <w:pStyle w:val="Style111"/>
                              <w:widowControl/>
                              <w:spacing w:lineRule="exact" w:line="235" w:before="5" w:after="0"/>
                              <w:ind w:left="5" w:firstLine="350"/>
                              <w:rPr/>
                            </w:pPr>
                            <w:r>
                              <w:rPr>
                                <w:rStyle w:val="FontStyle85"/>
                              </w:rPr>
                              <w:t>Системно-эволюционный подход к анализу уровней становле</w:t>
                              <w:softHyphen/>
                              <w:t>ния субъекта позволяет проследить и детализировать непрерыв</w:t>
                              <w:softHyphen/>
                              <w:t>ность и континуальность субъектного развития, когда одни уровни субъектности закономерно предшествуют другим, когда развитие человека идет действительно непрерывно, образуя все более слож</w:t>
                              <w:softHyphen/>
                              <w:t>ные системы взаимодействия его составляющих. Достаточно под</w:t>
                              <w:softHyphen/>
                              <w:t>робное изложение экспериментального материала дает доказатель</w:t>
                              <w:softHyphen/>
                              <w:t>ства конвергенции данных, полученных при изучении разных аспек</w:t>
                              <w:softHyphen/>
                              <w:t>тов понимания у детей, что и стало основной аргументацией в пользу их уровневого образования. Только через психологию понимания, ее генез мы можем подойти к дальнейшей разработке психологии субъекта, основы которой заложены А.В. Брушлинским (Брушлин</w:t>
                              <w:softHyphen/>
                              <w:t>ский, 2003а).</w:t>
                            </w:r>
                          </w:p>
                          <w:p>
                            <w:pPr>
                              <w:pStyle w:val="Style111"/>
                              <w:widowControl/>
                              <w:spacing w:lineRule="exact" w:line="235"/>
                              <w:ind w:right="5" w:firstLine="365"/>
                              <w:rPr/>
                            </w:pPr>
                            <w:r>
                              <w:rPr>
                                <w:rStyle w:val="FontStyle85"/>
                              </w:rPr>
                              <w:t>Что исследования в парадигме «модель психического» дают нам для понимания процесса становления субъекта в его овладении со</w:t>
                              <w:softHyphen/>
                              <w:t>циальным миром?</w:t>
                            </w:r>
                          </w:p>
                        </w:txbxContent>
                      </wps:txbx>
                      <wps:bodyPr anchor="t" lIns="635" tIns="635" rIns="635" bIns="635">
                        <a:noAutofit/>
                      </wps:bodyPr>
                    </wps:wsp>
                  </a:graphicData>
                </a:graphic>
              </wp:anchor>
            </w:drawing>
          </mc:Choice>
          <mc:Fallback>
            <w:pict>
              <v:rect fillcolor="#FFFFFF" style="position:absolute;rotation:-0;width:325.95pt;height:511.9pt;mso-wrap-distance-left:504pt;mso-wrap-distance-right:504pt;mso-wrap-distance-top:0pt;mso-wrap-distance-bottom:0pt;margin-top:176.5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5" w:right="29" w:hanging="0"/>
                        <w:rPr/>
                      </w:pPr>
                      <w:r>
                        <w:rPr>
                          <w:rStyle w:val="FontStyle85"/>
                        </w:rPr>
                        <w:t>собственное психическое отлично от психического Других людей, формируется предсказание поведения Других на основе представ</w:t>
                        <w:softHyphen/>
                        <w:t>лений о последствиях собственного поведения.</w:t>
                      </w:r>
                    </w:p>
                    <w:p>
                      <w:pPr>
                        <w:pStyle w:val="Style111"/>
                        <w:widowControl/>
                        <w:spacing w:lineRule="exact" w:line="235"/>
                        <w:ind w:right="14" w:firstLine="341"/>
                        <w:rPr/>
                      </w:pPr>
                      <w:r>
                        <w:rPr>
                          <w:rStyle w:val="FontStyle85"/>
                        </w:rPr>
                        <w:t xml:space="preserve">Это означает, что в становлении собственной </w:t>
                      </w:r>
                      <w:r>
                        <w:rPr>
                          <w:rStyle w:val="FontStyle89"/>
                        </w:rPr>
                        <w:t xml:space="preserve">субъектности </w:t>
                      </w:r>
                      <w:r>
                        <w:rPr>
                          <w:rStyle w:val="FontStyle85"/>
                        </w:rPr>
                        <w:t xml:space="preserve">дети пяти лет поднимаются на более высокий уровень по сравнению с детьми более раннего возраста. Этот уровень, вслед за Гарденфор-сом, можно обозначить как </w:t>
                      </w:r>
                      <w:r>
                        <w:rPr>
                          <w:rStyle w:val="FontStyle89"/>
                        </w:rPr>
                        <w:t xml:space="preserve">уровень агента. </w:t>
                      </w:r>
                      <w:r>
                        <w:rPr>
                          <w:rStyle w:val="FontStyle85"/>
                        </w:rPr>
                        <w:t>Он является закономер</w:t>
                        <w:softHyphen/>
                        <w:t>ным этапом становления субъектности, предшествуя ему. В возра</w:t>
                        <w:softHyphen/>
                        <w:t>сте 5 — 6 лет дети могут сопоставлять Свои модели с моделями пси</w:t>
                        <w:softHyphen/>
                        <w:t>хического Других. Возможность сопоставления Своего внутренне</w:t>
                        <w:softHyphen/>
                        <w:t xml:space="preserve">го мира с миром Другого ведет к новому </w:t>
                      </w:r>
                      <w:r>
                        <w:rPr>
                          <w:rStyle w:val="FontStyle89"/>
                        </w:rPr>
                        <w:t xml:space="preserve">уровню </w:t>
                      </w:r>
                      <w:r>
                        <w:rPr>
                          <w:rStyle w:val="FontStyle85"/>
                        </w:rPr>
                        <w:t xml:space="preserve">становления </w:t>
                      </w:r>
                      <w:r>
                        <w:rPr>
                          <w:rStyle w:val="FontStyle89"/>
                        </w:rPr>
                        <w:t xml:space="preserve">субъектности. </w:t>
                      </w:r>
                      <w:r>
                        <w:rPr>
                          <w:rStyle w:val="FontStyle85"/>
                        </w:rPr>
                        <w:t>Это разные уровни развития модели психического, позволяющие различно организовывать свое повседневное поведе</w:t>
                        <w:softHyphen/>
                        <w:t>ние и понимать социальные взаимодействия.</w:t>
                      </w:r>
                    </w:p>
                    <w:p>
                      <w:pPr>
                        <w:pStyle w:val="Style111"/>
                        <w:widowControl/>
                        <w:spacing w:lineRule="exact" w:line="235"/>
                        <w:ind w:right="10" w:firstLine="350"/>
                        <w:rPr/>
                      </w:pPr>
                      <w:r>
                        <w:rPr>
                          <w:rStyle w:val="FontStyle85"/>
                        </w:rPr>
                        <w:t>Исследования, выполненные в рамках изучения модели психи</w:t>
                        <w:softHyphen/>
                        <w:t>ческого, позволяют не только подойти к анализу процесса станов</w:t>
                        <w:softHyphen/>
                        <w:t>ления субъектности в онтогенезе человека более дифференциро</w:t>
                        <w:softHyphen/>
                        <w:t>ванно, но и показать, что особенности ментального внутреннего мира ребенка определяют возможности понимания внешней реаль</w:t>
                        <w:softHyphen/>
                        <w:t>ности и Других людей как субъектов взаимодействия. Более того, ментальные модели выступают в качестве психологического меха</w:t>
                        <w:softHyphen/>
                        <w:t>низма, определяющего уровень организации субъекта во всей его целостности. Такой подход в значительной степени раскрывает пси</w:t>
                        <w:softHyphen/>
                        <w:t>хологический смысл формулы «внешнее через внутреннее», кото</w:t>
                        <w:softHyphen/>
                        <w:t>рую А.В. Брушлинский, вслед за СЛ. Рубинштейном, считал ключе</w:t>
                        <w:softHyphen/>
                        <w:t>вой для понимания сути субъектной детерминации.</w:t>
                      </w:r>
                    </w:p>
                    <w:p>
                      <w:pPr>
                        <w:pStyle w:val="Style111"/>
                        <w:widowControl/>
                        <w:spacing w:lineRule="exact" w:line="235" w:before="5" w:after="0"/>
                        <w:ind w:left="5" w:firstLine="350"/>
                        <w:rPr/>
                      </w:pPr>
                      <w:r>
                        <w:rPr>
                          <w:rStyle w:val="FontStyle85"/>
                        </w:rPr>
                        <w:t>Системно-эволюционный подход к анализу уровней становле</w:t>
                        <w:softHyphen/>
                        <w:t>ния субъекта позволяет проследить и детализировать непрерыв</w:t>
                        <w:softHyphen/>
                        <w:t>ность и континуальность субъектного развития, когда одни уровни субъектности закономерно предшествуют другим, когда развитие человека идет действительно непрерывно, образуя все более слож</w:t>
                        <w:softHyphen/>
                        <w:t>ные системы взаимодействия его составляющих. Достаточно под</w:t>
                        <w:softHyphen/>
                        <w:t>робное изложение экспериментального материала дает доказатель</w:t>
                        <w:softHyphen/>
                        <w:t>ства конвергенции данных, полученных при изучении разных аспек</w:t>
                        <w:softHyphen/>
                        <w:t>тов понимания у детей, что и стало основной аргументацией в пользу их уровневого образования. Только через психологию понимания, ее генез мы можем подойти к дальнейшей разработке психологии субъекта, основы которой заложены А.В. Брушлинским (Брушлин</w:t>
                        <w:softHyphen/>
                        <w:t>ский, 2003а).</w:t>
                      </w:r>
                    </w:p>
                    <w:p>
                      <w:pPr>
                        <w:pStyle w:val="Style111"/>
                        <w:widowControl/>
                        <w:spacing w:lineRule="exact" w:line="235"/>
                        <w:ind w:right="5" w:firstLine="365"/>
                        <w:rPr/>
                      </w:pPr>
                      <w:r>
                        <w:rPr>
                          <w:rStyle w:val="FontStyle85"/>
                        </w:rPr>
                        <w:t>Что исследования в парадигме «модель психического» дают нам для понимания процесса становления субъекта в его овладении со</w:t>
                        <w:softHyphen/>
                        <w:t>циальным миром?</w:t>
                      </w:r>
                    </w:p>
                  </w:txbxContent>
                </v:textbox>
                <w10:wrap type="topAndBottom"/>
              </v:rect>
            </w:pict>
          </mc:Fallback>
        </mc:AlternateContent>
      </w:r>
    </w:p>
    <w:p>
      <w:pPr>
        <w:sectPr>
          <w:type w:val="nextPage"/>
          <w:pgSz w:w="11906" w:h="16838"/>
          <w:pgMar w:left="2707" w:right="2707" w:gutter="0" w:header="0" w:top="329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6">
                <wp:simplePos x="0" y="0"/>
                <wp:positionH relativeFrom="page">
                  <wp:posOffset>1718945</wp:posOffset>
                </wp:positionH>
                <wp:positionV relativeFrom="page">
                  <wp:posOffset>2092325</wp:posOffset>
                </wp:positionV>
                <wp:extent cx="4121150" cy="6492240"/>
                <wp:effectExtent l="0" t="0" r="0" b="0"/>
                <wp:wrapTopAndBottom/>
                <wp:docPr id="244" name="Frame208"/>
                <a:graphic xmlns:a="http://schemas.openxmlformats.org/drawingml/2006/main">
                  <a:graphicData uri="http://schemas.microsoft.com/office/word/2010/wordprocessingShape">
                    <wps:wsp>
                      <wps:cNvSpPr txBox="1"/>
                      <wps:spPr>
                        <a:xfrm>
                          <a:off x="0" y="0"/>
                          <a:ext cx="4121150" cy="6492240"/>
                        </a:xfrm>
                        <a:prstGeom prst="rect"/>
                        <a:solidFill>
                          <a:srgbClr val="FFFFFF">
                            <a:alpha val="0"/>
                          </a:srgbClr>
                        </a:solidFill>
                      </wps:spPr>
                      <wps:txbx>
                        <w:txbxContent>
                          <w:p>
                            <w:pPr>
                              <w:pStyle w:val="Style21"/>
                              <w:widowControl/>
                              <w:spacing w:lineRule="exact" w:line="235"/>
                              <w:ind w:right="24" w:firstLine="365"/>
                              <w:rPr/>
                            </w:pPr>
                            <w:r>
                              <w:rPr>
                                <w:rStyle w:val="FontStyle85"/>
                              </w:rPr>
                              <w:t>Изучение понимания Своего психического и психического Дру</w:t>
                              <w:softHyphen/>
                              <w:t>гих людей позволяет вскрыть внутренние основания социальных взаимодействий вместо общих представлений о возможностях со</w:t>
                              <w:softHyphen/>
                              <w:t>циализации детей данного возраста. Так, дети 3-х лет не разделяют свое психическое и психическое Других людей при обмане и не ис</w:t>
                              <w:softHyphen/>
                              <w:t>пользуют средства для обмана. В этом случае при взаимодействии с Другими они выступают не как социальные субъекты, а скорее как агенты, что ограничивает возможности передачи социальных норм и правил детям данного возраста. Маленькие дети понимают, преж</w:t>
                              <w:softHyphen/>
                              <w:t>де всего, положительные эмоции и плохо дифференцируют отрица</w:t>
                              <w:softHyphen/>
                              <w:t>тельные, что означает трудности в интерпретации ими поведения других людей, «чтении» их эмоций в процессе взаимодействия. Зна</w:t>
                              <w:softHyphen/>
                              <w:t>ние и понимание ситуации облегчает эту дифференциацию, за ис</w:t>
                              <w:softHyphen/>
                              <w:t>ключением гнева, что делает понятной растерянность трехлетних детей в ситуациях агрессии.</w:t>
                            </w:r>
                          </w:p>
                          <w:p>
                            <w:pPr>
                              <w:pStyle w:val="Style21"/>
                              <w:widowControl/>
                              <w:spacing w:lineRule="exact" w:line="235"/>
                              <w:ind w:right="10" w:firstLine="370"/>
                              <w:rPr/>
                            </w:pPr>
                            <w:r>
                              <w:rPr>
                                <w:rStyle w:val="FontStyle85"/>
                              </w:rPr>
                              <w:t>Существенные изменения в уровне развития модели психичес</w:t>
                              <w:softHyphen/>
                              <w:t>кого происходят в пяти- и особенно в шестилетнем возрасте. Способ</w:t>
                              <w:softHyphen/>
                              <w:t>ность сопоставить разные аспекты ситуаций и их значения для Себя и Других людей позволяет детям на новом уровне анализировать че</w:t>
                              <w:softHyphen/>
                              <w:t>ловеческие контакты и их смысл. Возможность обмана у детей этого возраста возрастает. Появление способности к обману как когнитив</w:t>
                              <w:softHyphen/>
                              <w:t>ный феномен указывает, прежде всего, на внутренний рост ребенка, усиление его способности понимать Себя и Других. Только после это</w:t>
                              <w:softHyphen/>
                              <w:t>го дети могут понять запреты на обман, моральную сторону обмана Других людей, манипуляций их мнениями, убеждениями, желания</w:t>
                              <w:softHyphen/>
                              <w:t>ми. Только после этой стадии возможно появление макиавеллизма — социальной способности к манипуляции Другими людьми.</w:t>
                            </w:r>
                          </w:p>
                          <w:p>
                            <w:pPr>
                              <w:pStyle w:val="Style21"/>
                              <w:widowControl/>
                              <w:spacing w:lineRule="exact" w:line="235"/>
                              <w:ind w:left="5" w:right="5" w:firstLine="370"/>
                              <w:rPr/>
                            </w:pPr>
                            <w:r>
                              <w:rPr>
                                <w:rStyle w:val="FontStyle85"/>
                              </w:rPr>
                              <w:t>Модель психического позволяет понять, почему дети 5 — 6 лет считают обманщиками своих сверстников, чьи возможности психи</w:t>
                              <w:softHyphen/>
                              <w:t>ческого организованы примерно на том же уровне. Матери при этом предостерегают детей от обмана со стороны взрослых мужчин — и такие предостережения слабо эффективны. Матери запрещают детям обманывать взрослых женщин как главных субъектов воспи</w:t>
                              <w:softHyphen/>
                              <w:t>тательного процесса, желая сохранить управление своими детьми.</w:t>
                            </w:r>
                          </w:p>
                          <w:p>
                            <w:pPr>
                              <w:pStyle w:val="Style21"/>
                              <w:widowControl/>
                              <w:spacing w:lineRule="exact" w:line="235"/>
                              <w:ind w:left="14" w:firstLine="355"/>
                              <w:rPr/>
                            </w:pPr>
                            <w:r>
                              <w:rPr>
                                <w:rStyle w:val="FontStyle85"/>
                              </w:rPr>
                              <w:t>Дети постепенно начинают понимать различия между разными видами обмана: альтруистическим и эгоистическим, высказанным и по умолчанию, намеренным и ненамеренным. Это означает, что интерпретация поведения Других людей будет ограничиваться осо</w:t>
                              <w:softHyphen/>
                              <w:t>бенностями этого понимания, что задает определенные рамки про</w:t>
                              <w:softHyphen/>
                              <w:t>цессу освоения социального окружения.</w:t>
                            </w:r>
                          </w:p>
                          <w:p>
                            <w:pPr>
                              <w:pStyle w:val="Style21"/>
                              <w:widowControl/>
                              <w:spacing w:lineRule="exact" w:line="235"/>
                              <w:ind w:left="19" w:right="5" w:firstLine="360"/>
                              <w:rPr/>
                            </w:pPr>
                            <w:r>
                              <w:rPr>
                                <w:rStyle w:val="FontStyle85"/>
                              </w:rPr>
                              <w:t>Дефицит модели психического связан, по-видимому, с невоз</w:t>
                              <w:softHyphen/>
                              <w:t>можностью интеграции отдельных репрезентаций в единую модель.</w:t>
                            </w:r>
                          </w:p>
                        </w:txbxContent>
                      </wps:txbx>
                      <wps:bodyPr anchor="t" lIns="635" tIns="635" rIns="635" bIns="635">
                        <a:noAutofit/>
                      </wps:bodyPr>
                    </wps:wsp>
                  </a:graphicData>
                </a:graphic>
              </wp:anchor>
            </w:drawing>
          </mc:Choice>
          <mc:Fallback>
            <w:pict>
              <v:rect fillcolor="#FFFFFF" style="position:absolute;rotation:-0;width:324.5pt;height:511.2pt;mso-wrap-distance-left:504pt;mso-wrap-distance-right:504pt;mso-wrap-distance-top:0pt;mso-wrap-distance-bottom:0pt;margin-top:164.75pt;mso-position-vertical-relative:page;margin-left:135.35pt;mso-position-horizontal-relative:page">
                <v:fill opacity="0f"/>
                <v:textbox inset="0.000694444444444445in,0.000694444444444445in,0.000694444444444445in,0.000694444444444445in">
                  <w:txbxContent>
                    <w:p>
                      <w:pPr>
                        <w:pStyle w:val="Style21"/>
                        <w:widowControl/>
                        <w:spacing w:lineRule="exact" w:line="235"/>
                        <w:ind w:right="24" w:firstLine="365"/>
                        <w:rPr/>
                      </w:pPr>
                      <w:r>
                        <w:rPr>
                          <w:rStyle w:val="FontStyle85"/>
                        </w:rPr>
                        <w:t>Изучение понимания Своего психического и психического Дру</w:t>
                        <w:softHyphen/>
                        <w:t>гих людей позволяет вскрыть внутренние основания социальных взаимодействий вместо общих представлений о возможностях со</w:t>
                        <w:softHyphen/>
                        <w:t>циализации детей данного возраста. Так, дети 3-х лет не разделяют свое психическое и психическое Других людей при обмане и не ис</w:t>
                        <w:softHyphen/>
                        <w:t>пользуют средства для обмана. В этом случае при взаимодействии с Другими они выступают не как социальные субъекты, а скорее как агенты, что ограничивает возможности передачи социальных норм и правил детям данного возраста. Маленькие дети понимают, преж</w:t>
                        <w:softHyphen/>
                        <w:t>де всего, положительные эмоции и плохо дифференцируют отрица</w:t>
                        <w:softHyphen/>
                        <w:t>тельные, что означает трудности в интерпретации ими поведения других людей, «чтении» их эмоций в процессе взаимодействия. Зна</w:t>
                        <w:softHyphen/>
                        <w:t>ние и понимание ситуации облегчает эту дифференциацию, за ис</w:t>
                        <w:softHyphen/>
                        <w:t>ключением гнева, что делает понятной растерянность трехлетних детей в ситуациях агрессии.</w:t>
                      </w:r>
                    </w:p>
                    <w:p>
                      <w:pPr>
                        <w:pStyle w:val="Style21"/>
                        <w:widowControl/>
                        <w:spacing w:lineRule="exact" w:line="235"/>
                        <w:ind w:right="10" w:firstLine="370"/>
                        <w:rPr/>
                      </w:pPr>
                      <w:r>
                        <w:rPr>
                          <w:rStyle w:val="FontStyle85"/>
                        </w:rPr>
                        <w:t>Существенные изменения в уровне развития модели психичес</w:t>
                        <w:softHyphen/>
                        <w:t>кого происходят в пяти- и особенно в шестилетнем возрасте. Способ</w:t>
                        <w:softHyphen/>
                        <w:t>ность сопоставить разные аспекты ситуаций и их значения для Себя и Других людей позволяет детям на новом уровне анализировать че</w:t>
                        <w:softHyphen/>
                        <w:t>ловеческие контакты и их смысл. Возможность обмана у детей этого возраста возрастает. Появление способности к обману как когнитив</w:t>
                        <w:softHyphen/>
                        <w:t>ный феномен указывает, прежде всего, на внутренний рост ребенка, усиление его способности понимать Себя и Других. Только после это</w:t>
                        <w:softHyphen/>
                        <w:t>го дети могут понять запреты на обман, моральную сторону обмана Других людей, манипуляций их мнениями, убеждениями, желания</w:t>
                        <w:softHyphen/>
                        <w:t>ми. Только после этой стадии возможно появление макиавеллизма — социальной способности к манипуляции Другими людьми.</w:t>
                      </w:r>
                    </w:p>
                    <w:p>
                      <w:pPr>
                        <w:pStyle w:val="Style21"/>
                        <w:widowControl/>
                        <w:spacing w:lineRule="exact" w:line="235"/>
                        <w:ind w:left="5" w:right="5" w:firstLine="370"/>
                        <w:rPr/>
                      </w:pPr>
                      <w:r>
                        <w:rPr>
                          <w:rStyle w:val="FontStyle85"/>
                        </w:rPr>
                        <w:t>Модель психического позволяет понять, почему дети 5 — 6 лет считают обманщиками своих сверстников, чьи возможности психи</w:t>
                        <w:softHyphen/>
                        <w:t>ческого организованы примерно на том же уровне. Матери при этом предостерегают детей от обмана со стороны взрослых мужчин — и такие предостережения слабо эффективны. Матери запрещают детям обманывать взрослых женщин как главных субъектов воспи</w:t>
                        <w:softHyphen/>
                        <w:t>тательного процесса, желая сохранить управление своими детьми.</w:t>
                      </w:r>
                    </w:p>
                    <w:p>
                      <w:pPr>
                        <w:pStyle w:val="Style21"/>
                        <w:widowControl/>
                        <w:spacing w:lineRule="exact" w:line="235"/>
                        <w:ind w:left="14" w:firstLine="355"/>
                        <w:rPr/>
                      </w:pPr>
                      <w:r>
                        <w:rPr>
                          <w:rStyle w:val="FontStyle85"/>
                        </w:rPr>
                        <w:t>Дети постепенно начинают понимать различия между разными видами обмана: альтруистическим и эгоистическим, высказанным и по умолчанию, намеренным и ненамеренным. Это означает, что интерпретация поведения Других людей будет ограничиваться осо</w:t>
                        <w:softHyphen/>
                        <w:t>бенностями этого понимания, что задает определенные рамки про</w:t>
                        <w:softHyphen/>
                        <w:t>цессу освоения социального окружения.</w:t>
                      </w:r>
                    </w:p>
                    <w:p>
                      <w:pPr>
                        <w:pStyle w:val="Style21"/>
                        <w:widowControl/>
                        <w:spacing w:lineRule="exact" w:line="235"/>
                        <w:ind w:left="19" w:right="5" w:firstLine="360"/>
                        <w:rPr/>
                      </w:pPr>
                      <w:r>
                        <w:rPr>
                          <w:rStyle w:val="FontStyle85"/>
                        </w:rPr>
                        <w:t>Дефицит модели психического связан, по-видимому, с невоз</w:t>
                        <w:softHyphen/>
                        <w:t>можностью интеграции отдельных репрезентаций в единую модель.</w:t>
                      </w:r>
                    </w:p>
                  </w:txbxContent>
                </v:textbox>
                <w10:wrap type="topAndBottom"/>
              </v:rect>
            </w:pict>
          </mc:Fallback>
        </mc:AlternateContent>
      </w:r>
    </w:p>
    <w:p>
      <w:pPr>
        <w:sectPr>
          <w:type w:val="nextPage"/>
          <w:pgSz w:w="11906" w:h="16838"/>
          <w:pgMar w:left="2705" w:right="2705" w:gutter="0" w:header="0" w:top="12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7">
                <wp:simplePos x="0" y="0"/>
                <wp:positionH relativeFrom="page">
                  <wp:posOffset>1717675</wp:posOffset>
                </wp:positionH>
                <wp:positionV relativeFrom="page">
                  <wp:posOffset>810260</wp:posOffset>
                </wp:positionV>
                <wp:extent cx="4123690" cy="2438400"/>
                <wp:effectExtent l="0" t="0" r="0" b="0"/>
                <wp:wrapTopAndBottom/>
                <wp:docPr id="245" name="Frame209"/>
                <a:graphic xmlns:a="http://schemas.openxmlformats.org/drawingml/2006/main">
                  <a:graphicData uri="http://schemas.microsoft.com/office/word/2010/wordprocessingShape">
                    <wps:wsp>
                      <wps:cNvSpPr txBox="1"/>
                      <wps:spPr>
                        <a:xfrm>
                          <a:off x="0" y="0"/>
                          <a:ext cx="4123690" cy="2438400"/>
                        </a:xfrm>
                        <a:prstGeom prst="rect"/>
                        <a:solidFill>
                          <a:srgbClr val="FFFFFF">
                            <a:alpha val="0"/>
                          </a:srgbClr>
                        </a:solidFill>
                      </wps:spPr>
                      <wps:txbx>
                        <w:txbxContent>
                          <w:p>
                            <w:pPr>
                              <w:pStyle w:val="Style15"/>
                              <w:widowControl/>
                              <w:ind w:right="5" w:hanging="0"/>
                              <w:rPr/>
                            </w:pPr>
                            <w:r>
                              <w:rPr>
                                <w:rStyle w:val="FontStyle85"/>
                              </w:rPr>
                              <w:t>у детей-аутистов этот дефицит наблюдается при понимании законов как физического, так и ментального мира. Эти данные ставят вопрос о механизмах формирования модели психического, что позволит глубже понять особенности понимания законов организации внутреннего щир</w:t>
                            </w:r>
                            <w:r>
                              <w:rPr>
                                <w:rStyle w:val="FontStyle85"/>
                                <w:vertAlign w:val="superscript"/>
                              </w:rPr>
                              <w:t>а</w:t>
                            </w:r>
                            <w:r>
                              <w:rPr>
                                <w:rStyle w:val="FontStyle85"/>
                              </w:rPr>
                              <w:t xml:space="preserve"> субъекта и возможных нарушений его развития. Этот аспект является предметом исследований, которые проводятся в настоящий </w:t>
                            </w:r>
                            <w:r>
                              <w:rPr>
                                <w:rStyle w:val="FontStyle85"/>
                                <w:vertAlign w:val="subscript"/>
                              </w:rPr>
                              <w:t>мо</w:t>
                            </w:r>
                            <w:r>
                              <w:rPr>
                                <w:rStyle w:val="FontStyle85"/>
                              </w:rPr>
                              <w:t>мент.</w:t>
                            </w:r>
                          </w:p>
                          <w:p>
                            <w:pPr>
                              <w:pStyle w:val="Style21"/>
                              <w:widowControl/>
                              <w:spacing w:lineRule="exact" w:line="235"/>
                              <w:ind w:firstLine="350"/>
                              <w:rPr/>
                            </w:pPr>
                            <w:r>
                              <w:rPr>
                                <w:rStyle w:val="FontStyle85"/>
                              </w:rPr>
                              <w:t>В заключение хотелось бы подчеркнуть, что в рамках одной ста</w:t>
                              <w:softHyphen/>
                              <w:t>тьи трудно обсудить все дискуссионные вопросы данного направле</w:t>
                              <w:softHyphen/>
                              <w:t>ния. Однако мы уверены, что изучение понимания у детей прибли</w:t>
                              <w:softHyphen/>
                              <w:t>жает психологию к реальной повседневной жизни, к житейской психологии. Для понимания механизмов социализации это необхо</w:t>
                              <w:softHyphen/>
                              <w:t>димо. Сущность же процесса социализации может быть раскрыта, по моему убеждению, только через психологию субъекта и понима</w:t>
                              <w:softHyphen/>
                              <w:t>ние внутренних механизмов его организации.</w:t>
                            </w:r>
                          </w:p>
                        </w:txbxContent>
                      </wps:txbx>
                      <wps:bodyPr anchor="t" lIns="635" tIns="635" rIns="635" bIns="635">
                        <a:noAutofit/>
                      </wps:bodyPr>
                    </wps:wsp>
                  </a:graphicData>
                </a:graphic>
              </wp:anchor>
            </w:drawing>
          </mc:Choice>
          <mc:Fallback>
            <w:pict>
              <v:rect fillcolor="#FFFFFF" style="position:absolute;rotation:-0;width:324.7pt;height:192pt;mso-wrap-distance-left:504pt;mso-wrap-distance-right:504pt;mso-wrap-distance-top:0pt;mso-wrap-distance-bottom:0pt;margin-top:63.8pt;mso-position-vertical-relative:page;margin-left:135.25pt;mso-position-horizontal-relative:page">
                <v:fill opacity="0f"/>
                <v:textbox inset="0.000694444444444445in,0.000694444444444445in,0.000694444444444445in,0.000694444444444445in">
                  <w:txbxContent>
                    <w:p>
                      <w:pPr>
                        <w:pStyle w:val="Style15"/>
                        <w:widowControl/>
                        <w:ind w:right="5" w:hanging="0"/>
                        <w:rPr/>
                      </w:pPr>
                      <w:r>
                        <w:rPr>
                          <w:rStyle w:val="FontStyle85"/>
                        </w:rPr>
                        <w:t>у детей-аутистов этот дефицит наблюдается при понимании законов как физического, так и ментального мира. Эти данные ставят вопрос о механизмах формирования модели психического, что позволит глубже понять особенности понимания законов организации внутреннего щир</w:t>
                      </w:r>
                      <w:r>
                        <w:rPr>
                          <w:rStyle w:val="FontStyle85"/>
                          <w:vertAlign w:val="superscript"/>
                        </w:rPr>
                        <w:t>а</w:t>
                      </w:r>
                      <w:r>
                        <w:rPr>
                          <w:rStyle w:val="FontStyle85"/>
                        </w:rPr>
                        <w:t xml:space="preserve"> субъекта и возможных нарушений его развития. Этот аспект является предметом исследований, которые проводятся в настоящий </w:t>
                      </w:r>
                      <w:r>
                        <w:rPr>
                          <w:rStyle w:val="FontStyle85"/>
                          <w:vertAlign w:val="subscript"/>
                        </w:rPr>
                        <w:t>мо</w:t>
                      </w:r>
                      <w:r>
                        <w:rPr>
                          <w:rStyle w:val="FontStyle85"/>
                        </w:rPr>
                        <w:t>мент.</w:t>
                      </w:r>
                    </w:p>
                    <w:p>
                      <w:pPr>
                        <w:pStyle w:val="Style21"/>
                        <w:widowControl/>
                        <w:spacing w:lineRule="exact" w:line="235"/>
                        <w:ind w:firstLine="350"/>
                        <w:rPr/>
                      </w:pPr>
                      <w:r>
                        <w:rPr>
                          <w:rStyle w:val="FontStyle85"/>
                        </w:rPr>
                        <w:t>В заключение хотелось бы подчеркнуть, что в рамках одной ста</w:t>
                        <w:softHyphen/>
                        <w:t>тьи трудно обсудить все дискуссионные вопросы данного направле</w:t>
                        <w:softHyphen/>
                        <w:t>ния. Однако мы уверены, что изучение понимания у детей прибли</w:t>
                        <w:softHyphen/>
                        <w:t>жает психологию к реальной повседневной жизни, к житейской психологии. Для понимания механизмов социализации это необхо</w:t>
                        <w:softHyphen/>
                        <w:t>димо. Сущность же процесса социализации может быть раскрыта, по моему убеждению, только через психологию субъекта и понима</w:t>
                        <w:softHyphen/>
                        <w:t>ние внутренних механизмов его организации.</w:t>
                      </w:r>
                    </w:p>
                  </w:txbxContent>
                </v:textbox>
                <w10:wrap type="topAndBottom"/>
              </v:rect>
            </w:pict>
          </mc:Fallback>
        </mc:AlternateContent>
      </w:r>
    </w:p>
    <w:p>
      <w:pPr>
        <w:sectPr>
          <w:type w:val="nextPage"/>
          <w:pgSz w:w="11906" w:h="16838"/>
          <w:pgMar w:left="2710" w:right="2710" w:gutter="0" w:header="0" w:top="336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34950" distL="6400800" distR="6400800" simplePos="0" locked="0" layoutInCell="0" allowOverlap="1" relativeHeight="238">
                <wp:simplePos x="0" y="0"/>
                <wp:positionH relativeFrom="page">
                  <wp:posOffset>2952115</wp:posOffset>
                </wp:positionH>
                <wp:positionV relativeFrom="page">
                  <wp:posOffset>2137410</wp:posOffset>
                </wp:positionV>
                <wp:extent cx="1664335" cy="384175"/>
                <wp:effectExtent l="0" t="0" r="0" b="0"/>
                <wp:wrapTopAndBottom/>
                <wp:docPr id="246" name="Frame210"/>
                <a:graphic xmlns:a="http://schemas.openxmlformats.org/drawingml/2006/main">
                  <a:graphicData uri="http://schemas.microsoft.com/office/word/2010/wordprocessingShape">
                    <wps:wsp>
                      <wps:cNvSpPr txBox="1"/>
                      <wps:spPr>
                        <a:xfrm>
                          <a:off x="0" y="0"/>
                          <a:ext cx="1664335" cy="384175"/>
                        </a:xfrm>
                        <a:prstGeom prst="rect"/>
                        <a:solidFill>
                          <a:srgbClr val="FFFFFF">
                            <a:alpha val="0"/>
                          </a:srgbClr>
                        </a:solidFill>
                      </wps:spPr>
                      <wps:txbx>
                        <w:txbxContent>
                          <w:p>
                            <w:pPr>
                              <w:pStyle w:val="Style131"/>
                              <w:widowControl/>
                              <w:spacing w:lineRule="exact" w:line="274"/>
                              <w:rPr/>
                            </w:pPr>
                            <w:r>
                              <w:rPr>
                                <w:rStyle w:val="FontStyle90"/>
                              </w:rPr>
                              <w:t>МЫШЛЕНИЕ И БЫТИЕ СУБЪЕКТА</w:t>
                            </w:r>
                          </w:p>
                        </w:txbxContent>
                      </wps:txbx>
                      <wps:bodyPr anchor="t" lIns="635" tIns="635" rIns="635" bIns="635">
                        <a:noAutofit/>
                      </wps:bodyPr>
                    </wps:wsp>
                  </a:graphicData>
                </a:graphic>
              </wp:anchor>
            </w:drawing>
          </mc:Choice>
          <mc:Fallback>
            <w:pict>
              <v:rect fillcolor="#FFFFFF" style="position:absolute;rotation:-0;width:131.05pt;height:30.25pt;mso-wrap-distance-left:504pt;mso-wrap-distance-right:504pt;mso-wrap-distance-top:0pt;mso-wrap-distance-bottom:18.5pt;margin-top:168.3pt;mso-position-vertical-relative:page;margin-left:232.45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МЫШЛЕНИЕ И БЫТИЕ СУБЪЕКТА</w:t>
                      </w:r>
                    </w:p>
                  </w:txbxContent>
                </v:textbox>
                <w10:wrap type="topAndBottom"/>
              </v:rect>
            </w:pict>
          </mc:Fallback>
        </mc:AlternateContent>
      </w:r>
      <w:r>
        <mc:AlternateContent>
          <mc:Choice Requires="wps">
            <w:drawing>
              <wp:anchor behindDoc="0" distT="207010" distB="0" distL="6400800" distR="6400800" simplePos="0" locked="0" layoutInCell="0" allowOverlap="1" relativeHeight="239">
                <wp:simplePos x="0" y="0"/>
                <wp:positionH relativeFrom="page">
                  <wp:posOffset>1720850</wp:posOffset>
                </wp:positionH>
                <wp:positionV relativeFrom="page">
                  <wp:posOffset>2756535</wp:posOffset>
                </wp:positionV>
                <wp:extent cx="4117975" cy="5876290"/>
                <wp:effectExtent l="0" t="0" r="0" b="0"/>
                <wp:wrapTopAndBottom/>
                <wp:docPr id="247" name="Frame211"/>
                <a:graphic xmlns:a="http://schemas.openxmlformats.org/drawingml/2006/main">
                  <a:graphicData uri="http://schemas.microsoft.com/office/word/2010/wordprocessingShape">
                    <wps:wsp>
                      <wps:cNvSpPr txBox="1"/>
                      <wps:spPr>
                        <a:xfrm>
                          <a:off x="0" y="0"/>
                          <a:ext cx="4117975" cy="5876290"/>
                        </a:xfrm>
                        <a:prstGeom prst="rect"/>
                        <a:solidFill>
                          <a:srgbClr val="FFFFFF">
                            <a:alpha val="0"/>
                          </a:srgbClr>
                        </a:solidFill>
                      </wps:spPr>
                      <wps:txbx>
                        <w:txbxContent>
                          <w:p>
                            <w:pPr>
                              <w:pStyle w:val="Style17"/>
                              <w:widowControl/>
                              <w:ind w:left="24" w:hanging="0"/>
                              <w:jc w:val="center"/>
                              <w:rPr/>
                            </w:pPr>
                            <w:r>
                              <w:rPr>
                                <w:rStyle w:val="FontStyle91"/>
                                <w:spacing w:val="10"/>
                              </w:rPr>
                              <w:t>В.</w:t>
                            </w:r>
                            <w:r>
                              <w:rPr>
                                <w:rStyle w:val="FontStyle91"/>
                              </w:rPr>
                              <w:t xml:space="preserve"> </w:t>
                            </w:r>
                            <w:r>
                              <w:rPr>
                                <w:rStyle w:val="FontStyle91"/>
                                <w:spacing w:val="10"/>
                              </w:rPr>
                              <w:t>В.</w:t>
                            </w:r>
                            <w:r>
                              <w:rPr>
                                <w:rStyle w:val="FontStyle91"/>
                              </w:rPr>
                              <w:t xml:space="preserve"> </w:t>
                            </w:r>
                            <w:r>
                              <w:rPr>
                                <w:rStyle w:val="FontStyle91"/>
                                <w:spacing w:val="10"/>
                              </w:rPr>
                              <w:t>Селиванов</w:t>
                            </w:r>
                          </w:p>
                          <w:p>
                            <w:pPr>
                              <w:pStyle w:val="Style21"/>
                              <w:widowControl/>
                              <w:spacing w:lineRule="exact" w:line="240"/>
                              <w:ind w:firstLine="374"/>
                              <w:rPr>
                                <w:rStyle w:val="FontStyle91"/>
                                <w:spacing w:val="10"/>
                                <w:sz w:val="20"/>
                                <w:szCs w:val="20"/>
                              </w:rPr>
                            </w:pPr>
                            <w:r>
                              <w:rPr/>
                            </w:r>
                          </w:p>
                          <w:p>
                            <w:pPr>
                              <w:pStyle w:val="Style21"/>
                              <w:widowControl/>
                              <w:spacing w:lineRule="exact" w:line="240"/>
                              <w:ind w:firstLine="374"/>
                              <w:rPr>
                                <w:sz w:val="20"/>
                                <w:szCs w:val="20"/>
                              </w:rPr>
                            </w:pPr>
                            <w:r>
                              <w:rPr>
                                <w:sz w:val="20"/>
                                <w:szCs w:val="20"/>
                              </w:rPr>
                            </w:r>
                          </w:p>
                          <w:p>
                            <w:pPr>
                              <w:pStyle w:val="Style21"/>
                              <w:widowControl/>
                              <w:spacing w:lineRule="exact" w:line="240"/>
                              <w:ind w:firstLine="374"/>
                              <w:rPr>
                                <w:sz w:val="20"/>
                                <w:szCs w:val="20"/>
                              </w:rPr>
                            </w:pPr>
                            <w:r>
                              <w:rPr>
                                <w:sz w:val="20"/>
                                <w:szCs w:val="20"/>
                              </w:rPr>
                            </w:r>
                          </w:p>
                          <w:p>
                            <w:pPr>
                              <w:pStyle w:val="Style21"/>
                              <w:widowControl/>
                              <w:spacing w:lineRule="exact" w:line="235" w:before="216" w:after="0"/>
                              <w:ind w:firstLine="374"/>
                              <w:rPr/>
                            </w:pPr>
                            <w:r>
                              <w:rPr>
                                <w:rStyle w:val="FontStyle85"/>
                              </w:rPr>
                              <w:t>Понимание психического как реального бытия человека является давней традицией отечественной психологии. Большой вклад в ее раз</w:t>
                              <w:softHyphen/>
                              <w:t>работку был внесен, прежде всего, СЛ. Рубинштейном и его школой (К.А. Абульханова, А.В. Брушлинский, Е.В. Шорохова, Л.И. Ан</w:t>
                              <w:softHyphen/>
                              <w:t>цыферова и др.). В традиционной философии и психологии категория «бытие» часто рассматривается только в отношении природного, ве</w:t>
                              <w:softHyphen/>
                              <w:t>щественного, предметного, материального. Отсюда противопоставле</w:t>
                              <w:softHyphen/>
                              <w:t>ние бытия и сознания, бытия и идеального, психического. Даже дос</w:t>
                              <w:softHyphen/>
                              <w:t>таточно поздняя работа СЛ. Рубинштейна была названа «Бытие и со</w:t>
                              <w:softHyphen/>
                              <w:t>знание» и во многом посвящена именно этому противопоставлению. Осознавая неадекватность проблемы «бытия и сознания», «бытия и мышления» для выявления сущности психического, СЛ. Рубинштейн пишет работу «Человек и мир», которая, к сожалению, так и осталась незавершенной (в разделе «от автора» этой рукописи он указывает на необходимость пересмотра проблематики бытия и сознания через соотношение человека и бытия [Рубинштейн, 19976, с. 4]).</w:t>
                            </w:r>
                          </w:p>
                          <w:p>
                            <w:pPr>
                              <w:pStyle w:val="Style21"/>
                              <w:widowControl/>
                              <w:spacing w:lineRule="exact" w:line="235"/>
                              <w:ind w:left="5" w:firstLine="365"/>
                              <w:rPr/>
                            </w:pPr>
                            <w:r>
                              <w:rPr>
                                <w:rStyle w:val="FontStyle85"/>
                              </w:rPr>
                              <w:t>Использование категории бытия применительно к психологичес</w:t>
                              <w:softHyphen/>
                              <w:t>кой реальности способствует выявлению онтологических свойств психического, включению субъекта, наделенного сознанием, в структуру сущего, бытия, мира. В отечественной психологии была разработана теория личности как реального субъекта жизнедеятель</w:t>
                              <w:softHyphen/>
                              <w:t>ности, в которой именно обобщенные, функциональные свойства психики образуют остов личностной организации (К.А. Абульхано</w:t>
                              <w:softHyphen/>
                              <w:t>ва); личность трактуется здесь в качестве индивидуального способа бытия человека (Л.И. Анцыферова), вычленены онтологические ха</w:t>
                              <w:softHyphen/>
                              <w:t>рактеристики мышления — недизъюнктивность, неизоморфность, процессуальность и др. (А.В. Брушлинский); в последнее время пси</w:t>
                              <w:softHyphen/>
                              <w:t>хология понимания рассматривается как проблема человеческого бытия (В.В. Знаков). Мы упомянули лишь те исследования, в кото</w:t>
                              <w:softHyphen/>
                              <w:t>рых та или иная психологическая проблематика отрефлексирована в контексте бытия человека или субъекта. В рамках этого направле</w:t>
                              <w:softHyphen/>
                              <w:t>ния исследования психического осуществляются с классически на</w:t>
                              <w:softHyphen/>
                              <w:t>учных позиций — через эксперимент, моделирование, верифика-</w:t>
                            </w:r>
                          </w:p>
                        </w:txbxContent>
                      </wps:txbx>
                      <wps:bodyPr anchor="t" lIns="635" tIns="635" rIns="635" bIns="635">
                        <a:noAutofit/>
                      </wps:bodyPr>
                    </wps:wsp>
                  </a:graphicData>
                </a:graphic>
              </wp:anchor>
            </w:drawing>
          </mc:Choice>
          <mc:Fallback>
            <w:pict>
              <v:rect fillcolor="#FFFFFF" style="position:absolute;rotation:-0;width:324.25pt;height:462.7pt;mso-wrap-distance-left:504pt;mso-wrap-distance-right:504pt;mso-wrap-distance-top:16.3pt;mso-wrap-distance-bottom:0pt;margin-top:217.05pt;mso-position-vertical-relative:page;margin-left:135.5pt;mso-position-horizontal-relative:page">
                <v:fill opacity="0f"/>
                <v:textbox inset="0.000694444444444445in,0.000694444444444445in,0.000694444444444445in,0.000694444444444445in">
                  <w:txbxContent>
                    <w:p>
                      <w:pPr>
                        <w:pStyle w:val="Style17"/>
                        <w:widowControl/>
                        <w:ind w:left="24" w:hanging="0"/>
                        <w:jc w:val="center"/>
                        <w:rPr/>
                      </w:pPr>
                      <w:r>
                        <w:rPr>
                          <w:rStyle w:val="FontStyle91"/>
                          <w:spacing w:val="10"/>
                        </w:rPr>
                        <w:t>В.</w:t>
                      </w:r>
                      <w:r>
                        <w:rPr>
                          <w:rStyle w:val="FontStyle91"/>
                        </w:rPr>
                        <w:t xml:space="preserve"> </w:t>
                      </w:r>
                      <w:r>
                        <w:rPr>
                          <w:rStyle w:val="FontStyle91"/>
                          <w:spacing w:val="10"/>
                        </w:rPr>
                        <w:t>В.</w:t>
                      </w:r>
                      <w:r>
                        <w:rPr>
                          <w:rStyle w:val="FontStyle91"/>
                        </w:rPr>
                        <w:t xml:space="preserve"> </w:t>
                      </w:r>
                      <w:r>
                        <w:rPr>
                          <w:rStyle w:val="FontStyle91"/>
                          <w:spacing w:val="10"/>
                        </w:rPr>
                        <w:t>Селиванов</w:t>
                      </w:r>
                    </w:p>
                    <w:p>
                      <w:pPr>
                        <w:pStyle w:val="Style21"/>
                        <w:widowControl/>
                        <w:spacing w:lineRule="exact" w:line="240"/>
                        <w:ind w:firstLine="374"/>
                        <w:rPr>
                          <w:rStyle w:val="FontStyle91"/>
                          <w:spacing w:val="10"/>
                          <w:sz w:val="20"/>
                          <w:szCs w:val="20"/>
                        </w:rPr>
                      </w:pPr>
                      <w:r>
                        <w:rPr/>
                      </w:r>
                    </w:p>
                    <w:p>
                      <w:pPr>
                        <w:pStyle w:val="Style21"/>
                        <w:widowControl/>
                        <w:spacing w:lineRule="exact" w:line="240"/>
                        <w:ind w:firstLine="374"/>
                        <w:rPr>
                          <w:sz w:val="20"/>
                          <w:szCs w:val="20"/>
                        </w:rPr>
                      </w:pPr>
                      <w:r>
                        <w:rPr>
                          <w:sz w:val="20"/>
                          <w:szCs w:val="20"/>
                        </w:rPr>
                      </w:r>
                    </w:p>
                    <w:p>
                      <w:pPr>
                        <w:pStyle w:val="Style21"/>
                        <w:widowControl/>
                        <w:spacing w:lineRule="exact" w:line="240"/>
                        <w:ind w:firstLine="374"/>
                        <w:rPr>
                          <w:sz w:val="20"/>
                          <w:szCs w:val="20"/>
                        </w:rPr>
                      </w:pPr>
                      <w:r>
                        <w:rPr>
                          <w:sz w:val="20"/>
                          <w:szCs w:val="20"/>
                        </w:rPr>
                      </w:r>
                    </w:p>
                    <w:p>
                      <w:pPr>
                        <w:pStyle w:val="Style21"/>
                        <w:widowControl/>
                        <w:spacing w:lineRule="exact" w:line="235" w:before="216" w:after="0"/>
                        <w:ind w:firstLine="374"/>
                        <w:rPr/>
                      </w:pPr>
                      <w:r>
                        <w:rPr>
                          <w:rStyle w:val="FontStyle85"/>
                        </w:rPr>
                        <w:t>Понимание психического как реального бытия человека является давней традицией отечественной психологии. Большой вклад в ее раз</w:t>
                        <w:softHyphen/>
                        <w:t>работку был внесен, прежде всего, СЛ. Рубинштейном и его школой (К.А. Абульханова, А.В. Брушлинский, Е.В. Шорохова, Л.И. Ан</w:t>
                        <w:softHyphen/>
                        <w:t>цыферова и др.). В традиционной философии и психологии категория «бытие» часто рассматривается только в отношении природного, ве</w:t>
                        <w:softHyphen/>
                        <w:t>щественного, предметного, материального. Отсюда противопоставле</w:t>
                        <w:softHyphen/>
                        <w:t>ние бытия и сознания, бытия и идеального, психического. Даже дос</w:t>
                        <w:softHyphen/>
                        <w:t>таточно поздняя работа СЛ. Рубинштейна была названа «Бытие и со</w:t>
                        <w:softHyphen/>
                        <w:t>знание» и во многом посвящена именно этому противопоставлению. Осознавая неадекватность проблемы «бытия и сознания», «бытия и мышления» для выявления сущности психического, СЛ. Рубинштейн пишет работу «Человек и мир», которая, к сожалению, так и осталась незавершенной (в разделе «от автора» этой рукописи он указывает на необходимость пересмотра проблематики бытия и сознания через соотношение человека и бытия [Рубинштейн, 19976, с. 4]).</w:t>
                      </w:r>
                    </w:p>
                    <w:p>
                      <w:pPr>
                        <w:pStyle w:val="Style21"/>
                        <w:widowControl/>
                        <w:spacing w:lineRule="exact" w:line="235"/>
                        <w:ind w:left="5" w:firstLine="365"/>
                        <w:rPr/>
                      </w:pPr>
                      <w:r>
                        <w:rPr>
                          <w:rStyle w:val="FontStyle85"/>
                        </w:rPr>
                        <w:t>Использование категории бытия применительно к психологичес</w:t>
                        <w:softHyphen/>
                        <w:t>кой реальности способствует выявлению онтологических свойств психического, включению субъекта, наделенного сознанием, в структуру сущего, бытия, мира. В отечественной психологии была разработана теория личности как реального субъекта жизнедеятель</w:t>
                        <w:softHyphen/>
                        <w:t>ности, в которой именно обобщенные, функциональные свойства психики образуют остов личностной организации (К.А. Абульхано</w:t>
                        <w:softHyphen/>
                        <w:t>ва); личность трактуется здесь в качестве индивидуального способа бытия человека (Л.И. Анцыферова), вычленены онтологические ха</w:t>
                        <w:softHyphen/>
                        <w:t>рактеристики мышления — недизъюнктивность, неизоморфность, процессуальность и др. (А.В. Брушлинский); в последнее время пси</w:t>
                        <w:softHyphen/>
                        <w:t>хология понимания рассматривается как проблема человеческого бытия (В.В. Знаков). Мы упомянули лишь те исследования, в кото</w:t>
                        <w:softHyphen/>
                        <w:t>рых та или иная психологическая проблематика отрефлексирована в контексте бытия человека или субъекта. В рамках этого направле</w:t>
                        <w:softHyphen/>
                        <w:t>ния исследования психического осуществляются с классически на</w:t>
                        <w:softHyphen/>
                        <w:t>учных позиций — через эксперимент, моделирование, верифика-</w:t>
                      </w:r>
                    </w:p>
                  </w:txbxContent>
                </v:textbox>
                <w10:wrap type="topAndBottom"/>
              </v:rect>
            </w:pict>
          </mc:Fallback>
        </mc:AlternateContent>
      </w:r>
    </w:p>
    <w:p>
      <w:pPr>
        <w:sectPr>
          <w:type w:val="nextPage"/>
          <w:pgSz w:w="11906" w:h="16838"/>
          <w:pgMar w:left="2691" w:right="2691" w:gutter="0" w:header="0" w:top="347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0">
                <wp:simplePos x="0" y="0"/>
                <wp:positionH relativeFrom="page">
                  <wp:posOffset>1708785</wp:posOffset>
                </wp:positionH>
                <wp:positionV relativeFrom="page">
                  <wp:posOffset>2204085</wp:posOffset>
                </wp:positionV>
                <wp:extent cx="4142105" cy="6498590"/>
                <wp:effectExtent l="0" t="0" r="0" b="0"/>
                <wp:wrapTopAndBottom/>
                <wp:docPr id="248" name="Frame212"/>
                <a:graphic xmlns:a="http://schemas.openxmlformats.org/drawingml/2006/main">
                  <a:graphicData uri="http://schemas.microsoft.com/office/word/2010/wordprocessingShape">
                    <wps:wsp>
                      <wps:cNvSpPr txBox="1"/>
                      <wps:spPr>
                        <a:xfrm>
                          <a:off x="0" y="0"/>
                          <a:ext cx="4142105" cy="6498590"/>
                        </a:xfrm>
                        <a:prstGeom prst="rect"/>
                        <a:solidFill>
                          <a:srgbClr val="FFFFFF">
                            <a:alpha val="0"/>
                          </a:srgbClr>
                        </a:solidFill>
                      </wps:spPr>
                      <wps:txbx>
                        <w:txbxContent>
                          <w:p>
                            <w:pPr>
                              <w:pStyle w:val="Style21"/>
                              <w:widowControl/>
                              <w:spacing w:lineRule="exact" w:line="235"/>
                              <w:ind w:left="5" w:hanging="0"/>
                              <w:rPr/>
                            </w:pPr>
                            <w:r>
                              <w:rPr>
                                <w:rStyle w:val="FontStyle85"/>
                              </w:rPr>
                              <w:t>цию, выявление причин и следствий психических явлений. Напри</w:t>
                              <w:softHyphen/>
                              <w:t>мер, В.В. Знаков указывает, что с позиций субъектно-деятельност-ного подхода определяющим фактором понимания является взаимо</w:t>
                              <w:softHyphen/>
                              <w:t>действие субъекта и объекта, проблема «объективных и субъектив</w:t>
                              <w:softHyphen/>
                              <w:t>ных условий понимания» (Знаков, 2000а, с. 98). Параллельно с этим существует еще одна линия исследований, берущая свое начало в экзистенциальной философии (С. Кьеркегор, Ж-П. Сартр и др.). Как правило, в них осуществляется феноменологическое описание жизненных событий личности, психологии существования и инди</w:t>
                              <w:softHyphen/>
                              <w:t>видуальных переживаний (например, Дружинин, 2000). В экзистен</w:t>
                              <w:softHyphen/>
                              <w:t>циализме основной категорией оказывается категория «существо</w:t>
                              <w:softHyphen/>
                              <w:t>вания», которая противопоставляется бытию (как взаимодействию субъекта с объектом). В классической немецкой философии поня</w:t>
                              <w:softHyphen/>
                              <w:t>тие «сущность» соотносится с категорией «явление», но не катего</w:t>
                              <w:softHyphen/>
                              <w:t>рией «существование». На наш взгляд, сегодня категория «существо</w:t>
                              <w:softHyphen/>
                              <w:t>вание» (которая была фактически исключена из марксистско-ленин</w:t>
                              <w:softHyphen/>
                              <w:t>ской философии в нашей стране) внесет целый ряд новых аспектов в изучение психического, поможет всесторонне рассмотреть психи</w:t>
                              <w:softHyphen/>
                              <w:t>ческое бытие личности.</w:t>
                            </w:r>
                          </w:p>
                          <w:p>
                            <w:pPr>
                              <w:pStyle w:val="Style21"/>
                              <w:widowControl/>
                              <w:spacing w:lineRule="exact" w:line="235"/>
                              <w:ind w:firstLine="350"/>
                              <w:rPr/>
                            </w:pPr>
                            <w:r>
                              <w:rPr>
                                <w:rStyle w:val="FontStyle85"/>
                              </w:rPr>
                              <w:t>По мнению В.В. Знакова, с которым мы согласны, еще «в конце 20-го столетия появились объективные основания для того, чтобы говорить о формировании новой и относительно самостоятельной отрасли психологического знания — психологии человеческого бытия» (Знаков, 1999в, с. 122). Понимание психического как реаль</w:t>
                              <w:softHyphen/>
                              <w:t>ного бытия личности и субъекта способствует отражению связи психического и действия, чувственности (1); психического и мозга, нервной системы (2); психического и активности (3); психического и социальных отношений, взаимодействий между людьми (4). В це</w:t>
                              <w:softHyphen/>
                              <w:t>лом психическое как бытие — это выявление и анализ онтологичес</w:t>
                              <w:softHyphen/>
                              <w:t>ких характеристик психического, что расширяет традиционные представления о предмете психологии лишь как о психическом — замкнутом в себе, специфичном, идеальном отражении внешнего материального мира. В психологии явное или скрытое сведение бытия лишь к природному, материальному выражалось и проявля</w:t>
                              <w:softHyphen/>
                              <w:t>ется до настоящего времени в том, что психическое отражение рас</w:t>
                              <w:softHyphen/>
                              <w:t>сматривается только как отражение внешних, материальных объек</w:t>
                              <w:softHyphen/>
                              <w:t>тов. Психическое — это отражение не только предметов и вещей вне нас, но и отражение психического (т.е. идеального в идеальном); это отражение культуры, социума (т.е. вещественных форм, продук</w:t>
                              <w:softHyphen/>
                              <w:t>тов идеальной деятельности человека).</w:t>
                            </w:r>
                          </w:p>
                          <w:p>
                            <w:pPr>
                              <w:pStyle w:val="Style21"/>
                              <w:widowControl/>
                              <w:spacing w:lineRule="exact" w:line="235"/>
                              <w:ind w:left="10" w:firstLine="360"/>
                              <w:rPr/>
                            </w:pPr>
                            <w:r>
                              <w:rPr>
                                <w:rStyle w:val="FontStyle85"/>
                              </w:rPr>
                              <w:t>В современной отечественной психологии наметились два ос</w:t>
                              <w:softHyphen/>
                              <w:t>новных подхода к пониманию природы идеального, выступающего</w:t>
                            </w:r>
                          </w:p>
                        </w:txbxContent>
                      </wps:txbx>
                      <wps:bodyPr anchor="t" lIns="635" tIns="635" rIns="635" bIns="635">
                        <a:noAutofit/>
                      </wps:bodyPr>
                    </wps:wsp>
                  </a:graphicData>
                </a:graphic>
              </wp:anchor>
            </w:drawing>
          </mc:Choice>
          <mc:Fallback>
            <w:pict>
              <v:rect fillcolor="#FFFFFF" style="position:absolute;rotation:-0;width:326.15pt;height:511.7pt;mso-wrap-distance-left:504pt;mso-wrap-distance-right:504pt;mso-wrap-distance-top:0pt;mso-wrap-distance-bottom:0pt;margin-top:173.55pt;mso-position-vertical-relative:page;margin-left:134.55pt;mso-position-horizontal-relative:page">
                <v:fill opacity="0f"/>
                <v:textbox inset="0.000694444444444445in,0.000694444444444445in,0.000694444444444445in,0.000694444444444445in">
                  <w:txbxContent>
                    <w:p>
                      <w:pPr>
                        <w:pStyle w:val="Style21"/>
                        <w:widowControl/>
                        <w:spacing w:lineRule="exact" w:line="235"/>
                        <w:ind w:left="5" w:hanging="0"/>
                        <w:rPr/>
                      </w:pPr>
                      <w:r>
                        <w:rPr>
                          <w:rStyle w:val="FontStyle85"/>
                        </w:rPr>
                        <w:t>цию, выявление причин и следствий психических явлений. Напри</w:t>
                        <w:softHyphen/>
                        <w:t>мер, В.В. Знаков указывает, что с позиций субъектно-деятельност-ного подхода определяющим фактором понимания является взаимо</w:t>
                        <w:softHyphen/>
                        <w:t>действие субъекта и объекта, проблема «объективных и субъектив</w:t>
                        <w:softHyphen/>
                        <w:t>ных условий понимания» (Знаков, 2000а, с. 98). Параллельно с этим существует еще одна линия исследований, берущая свое начало в экзистенциальной философии (С. Кьеркегор, Ж-П. Сартр и др.). Как правило, в них осуществляется феноменологическое описание жизненных событий личности, психологии существования и инди</w:t>
                        <w:softHyphen/>
                        <w:t>видуальных переживаний (например, Дружинин, 2000). В экзистен</w:t>
                        <w:softHyphen/>
                        <w:t>циализме основной категорией оказывается категория «существо</w:t>
                        <w:softHyphen/>
                        <w:t>вания», которая противопоставляется бытию (как взаимодействию субъекта с объектом). В классической немецкой философии поня</w:t>
                        <w:softHyphen/>
                        <w:t>тие «сущность» соотносится с категорией «явление», но не катего</w:t>
                        <w:softHyphen/>
                        <w:t>рией «существование». На наш взгляд, сегодня категория «существо</w:t>
                        <w:softHyphen/>
                        <w:t>вание» (которая была фактически исключена из марксистско-ленин</w:t>
                        <w:softHyphen/>
                        <w:t>ской философии в нашей стране) внесет целый ряд новых аспектов в изучение психического, поможет всесторонне рассмотреть психи</w:t>
                        <w:softHyphen/>
                        <w:t>ческое бытие личности.</w:t>
                      </w:r>
                    </w:p>
                    <w:p>
                      <w:pPr>
                        <w:pStyle w:val="Style21"/>
                        <w:widowControl/>
                        <w:spacing w:lineRule="exact" w:line="235"/>
                        <w:ind w:firstLine="350"/>
                        <w:rPr/>
                      </w:pPr>
                      <w:r>
                        <w:rPr>
                          <w:rStyle w:val="FontStyle85"/>
                        </w:rPr>
                        <w:t>По мнению В.В. Знакова, с которым мы согласны, еще «в конце 20-го столетия появились объективные основания для того, чтобы говорить о формировании новой и относительно самостоятельной отрасли психологического знания — психологии человеческого бытия» (Знаков, 1999в, с. 122). Понимание психического как реаль</w:t>
                        <w:softHyphen/>
                        <w:t>ного бытия личности и субъекта способствует отражению связи психического и действия, чувственности (1); психического и мозга, нервной системы (2); психического и активности (3); психического и социальных отношений, взаимодействий между людьми (4). В це</w:t>
                        <w:softHyphen/>
                        <w:t>лом психическое как бытие — это выявление и анализ онтологичес</w:t>
                        <w:softHyphen/>
                        <w:t>ких характеристик психического, что расширяет традиционные представления о предмете психологии лишь как о психическом — замкнутом в себе, специфичном, идеальном отражении внешнего материального мира. В психологии явное или скрытое сведение бытия лишь к природному, материальному выражалось и проявля</w:t>
                        <w:softHyphen/>
                        <w:t>ется до настоящего времени в том, что психическое отражение рас</w:t>
                        <w:softHyphen/>
                        <w:t>сматривается только как отражение внешних, материальных объек</w:t>
                        <w:softHyphen/>
                        <w:t>тов. Психическое — это отражение не только предметов и вещей вне нас, но и отражение психического (т.е. идеального в идеальном); это отражение культуры, социума (т.е. вещественных форм, продук</w:t>
                        <w:softHyphen/>
                        <w:t>тов идеальной деятельности человека).</w:t>
                      </w:r>
                    </w:p>
                    <w:p>
                      <w:pPr>
                        <w:pStyle w:val="Style21"/>
                        <w:widowControl/>
                        <w:spacing w:lineRule="exact" w:line="235"/>
                        <w:ind w:left="10" w:firstLine="360"/>
                        <w:rPr/>
                      </w:pPr>
                      <w:r>
                        <w:rPr>
                          <w:rStyle w:val="FontStyle85"/>
                        </w:rPr>
                        <w:t>В современной отечественной психологии наметились два ос</w:t>
                        <w:softHyphen/>
                        <w:t>новных подхода к пониманию природы идеального, выступающего</w:t>
                      </w:r>
                    </w:p>
                  </w:txbxContent>
                </v:textbox>
                <w10:wrap type="topAndBottom"/>
              </v:rect>
            </w:pict>
          </mc:Fallback>
        </mc:AlternateContent>
      </w:r>
    </w:p>
    <w:p>
      <w:pPr>
        <w:sectPr>
          <w:type w:val="nextPage"/>
          <w:pgSz w:w="11906" w:h="16838"/>
          <w:pgMar w:left="2707" w:right="2707" w:gutter="0" w:header="0" w:top="312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1">
                <wp:simplePos x="0" y="0"/>
                <wp:positionH relativeFrom="page">
                  <wp:posOffset>1718945</wp:posOffset>
                </wp:positionH>
                <wp:positionV relativeFrom="page">
                  <wp:posOffset>1983105</wp:posOffset>
                </wp:positionV>
                <wp:extent cx="4120515" cy="6498590"/>
                <wp:effectExtent l="0" t="0" r="0" b="0"/>
                <wp:wrapTopAndBottom/>
                <wp:docPr id="249" name="Frame213"/>
                <a:graphic xmlns:a="http://schemas.openxmlformats.org/drawingml/2006/main">
                  <a:graphicData uri="http://schemas.microsoft.com/office/word/2010/wordprocessingShape">
                    <wps:wsp>
                      <wps:cNvSpPr txBox="1"/>
                      <wps:spPr>
                        <a:xfrm>
                          <a:off x="0" y="0"/>
                          <a:ext cx="4120515" cy="6498590"/>
                        </a:xfrm>
                        <a:prstGeom prst="rect"/>
                        <a:solidFill>
                          <a:srgbClr val="FFFFFF">
                            <a:alpha val="0"/>
                          </a:srgbClr>
                        </a:solidFill>
                      </wps:spPr>
                      <wps:txbx>
                        <w:txbxContent>
                          <w:p>
                            <w:pPr>
                              <w:pStyle w:val="Style21"/>
                              <w:widowControl/>
                              <w:spacing w:lineRule="exact" w:line="235"/>
                              <w:ind w:right="10" w:hanging="0"/>
                              <w:rPr/>
                            </w:pPr>
                            <w:r>
                              <w:rPr>
                                <w:rStyle w:val="FontStyle85"/>
                              </w:rPr>
                              <w:t>основной характеристикой психики человека. Представители пер</w:t>
                              <w:softHyphen/>
                              <w:t>вого направления (Э.В. Ильенков, В.В. Давыдов и др.) рассматрива</w:t>
                              <w:softHyphen/>
                              <w:t>ют идеальное, прежде всего, как культурное (созданное идеальной деятельностью человека), выражающееся в продуктах, основной особенностью которых является отражение «представленности» одного материального объекта другим (или отражение отношения между материальными объектами). Например, отражение внешне</w:t>
                              <w:softHyphen/>
                              <w:t>го материального предмета органами чувств (его сенсорно-чувствен</w:t>
                              <w:softHyphen/>
                              <w:t>ный образ, «осязаемо телесная форма вещи» — по Э.В. Ильенкову) не является «подлинно» идеальным. Идеальное — то, что не имеет прямого сенсорного аналога (его нельзя пощупать, воспринять, уви</w:t>
                              <w:softHyphen/>
                              <w:t>деть — его можно только мыслить).</w:t>
                            </w:r>
                          </w:p>
                          <w:p>
                            <w:pPr>
                              <w:pStyle w:val="Style21"/>
                              <w:widowControl/>
                              <w:spacing w:lineRule="exact" w:line="235"/>
                              <w:ind w:firstLine="370"/>
                              <w:rPr/>
                            </w:pPr>
                            <w:r>
                              <w:rPr>
                                <w:rStyle w:val="FontStyle85"/>
                              </w:rPr>
                              <w:t>Представители второго направления рассматривают идеаль</w:t>
                              <w:softHyphen/>
                              <w:t>ное как психическое (нематериальное) на всех уровнях его суще</w:t>
                              <w:softHyphen/>
                              <w:t>ствования — от сенсорно-перцептивного до абстрактно-логичес</w:t>
                              <w:softHyphen/>
                              <w:t>кого. Однако психическое здесь не только идеальное (идеаль</w:t>
                              <w:softHyphen/>
                              <w:t>ное — продукт психического [образ, знание и т.п.], оно имеет про</w:t>
                              <w:softHyphen/>
                              <w:t>цессуальную природу, основной характеристикой процесса выступает непрерывное взаимодействие субъекта с объектом [СЛ. Рубинштейн, А.В. Брушлинский] [Брушлинский 1996, 2003а]). В этом случае идеальное, психическое соотносятся, преж</w:t>
                              <w:softHyphen/>
                              <w:t>де всего, с субъектом, с человеком как тем началом, которому присуща способность отражать мир в виде познаваемого объек</w:t>
                              <w:softHyphen/>
                              <w:t>та (а не только раздражителя).</w:t>
                            </w:r>
                          </w:p>
                          <w:p>
                            <w:pPr>
                              <w:pStyle w:val="Style21"/>
                              <w:widowControl/>
                              <w:spacing w:lineRule="exact" w:line="235"/>
                              <w:ind w:firstLine="370"/>
                              <w:rPr/>
                            </w:pPr>
                            <w:r>
                              <w:rPr>
                                <w:rStyle w:val="FontStyle85"/>
                              </w:rPr>
                              <w:t>В философии существует два основных значения категории «бы</w:t>
                              <w:softHyphen/>
                              <w:t>тие»: 1) бытие как материальный мир, объективно существующий независимо от сознания; 2) бытие как существующее, как противо</w:t>
                              <w:softHyphen/>
                              <w:t>положное понятиям «ничто», «небытие». Противопоставление бы</w:t>
                              <w:softHyphen/>
                              <w:t>тия и сознания разумно только в первом значении этого понятия. Но при этом сознание исключается из бытия — получается, что пси</w:t>
                              <w:softHyphen/>
                              <w:t>хическое не существует, не сущее. Для психолога крайне важно, что «человек находится внутри бытия, а не только бытие внешне его сознанию» (Рубинштейн, 1997а, с. 9). Психическое объективно су</w:t>
                              <w:softHyphen/>
                              <w:t>ществует в качестве субъективной реальности, в качестве субъектив</w:t>
                              <w:softHyphen/>
                              <w:t>ного (принадлежащего субъекту). Пока человек жив, существует, существует как субъект, наделенный сознанием, он «бытийствует», он есть бытие. Человеческое бытие есть взаимодействие субъекта с объектом, причем субъекта, наделенного сознанием. С этих пози</w:t>
                              <w:softHyphen/>
                              <w:t>ций совсем иной смысл приобретает положение марксизма о том, что общественное бытие определяет общественное сознание. Получает</w:t>
                              <w:softHyphen/>
                              <w:t>ся, что взаимодействие сознательных субъектов с объектами опре</w:t>
                              <w:softHyphen/>
                              <w:t>деляет их сознание. В советской психологии при рассмотрении вза-</w:t>
                            </w:r>
                          </w:p>
                        </w:txbxContent>
                      </wps:txbx>
                      <wps:bodyPr anchor="t" lIns="635" tIns="635" rIns="635" bIns="635">
                        <a:noAutofit/>
                      </wps:bodyPr>
                    </wps:wsp>
                  </a:graphicData>
                </a:graphic>
              </wp:anchor>
            </w:drawing>
          </mc:Choice>
          <mc:Fallback>
            <w:pict>
              <v:rect fillcolor="#FFFFFF" style="position:absolute;rotation:-0;width:324.45pt;height:511.7pt;mso-wrap-distance-left:504pt;mso-wrap-distance-right:504pt;mso-wrap-distance-top:0pt;mso-wrap-distance-bottom:0pt;margin-top:156.15pt;mso-position-vertical-relative:page;margin-left:135.35pt;mso-position-horizontal-relative:page">
                <v:fill opacity="0f"/>
                <v:textbox inset="0.000694444444444445in,0.000694444444444445in,0.000694444444444445in,0.000694444444444445in">
                  <w:txbxContent>
                    <w:p>
                      <w:pPr>
                        <w:pStyle w:val="Style21"/>
                        <w:widowControl/>
                        <w:spacing w:lineRule="exact" w:line="235"/>
                        <w:ind w:right="10" w:hanging="0"/>
                        <w:rPr/>
                      </w:pPr>
                      <w:r>
                        <w:rPr>
                          <w:rStyle w:val="FontStyle85"/>
                        </w:rPr>
                        <w:t>основной характеристикой психики человека. Представители пер</w:t>
                        <w:softHyphen/>
                        <w:t>вого направления (Э.В. Ильенков, В.В. Давыдов и др.) рассматрива</w:t>
                        <w:softHyphen/>
                        <w:t>ют идеальное, прежде всего, как культурное (созданное идеальной деятельностью человека), выражающееся в продуктах, основной особенностью которых является отражение «представленности» одного материального объекта другим (или отражение отношения между материальными объектами). Например, отражение внешне</w:t>
                        <w:softHyphen/>
                        <w:t>го материального предмета органами чувств (его сенсорно-чувствен</w:t>
                        <w:softHyphen/>
                        <w:t>ный образ, «осязаемо телесная форма вещи» — по Э.В. Ильенкову) не является «подлинно» идеальным. Идеальное — то, что не имеет прямого сенсорного аналога (его нельзя пощупать, воспринять, уви</w:t>
                        <w:softHyphen/>
                        <w:t>деть — его можно только мыслить).</w:t>
                      </w:r>
                    </w:p>
                    <w:p>
                      <w:pPr>
                        <w:pStyle w:val="Style21"/>
                        <w:widowControl/>
                        <w:spacing w:lineRule="exact" w:line="235"/>
                        <w:ind w:firstLine="370"/>
                        <w:rPr/>
                      </w:pPr>
                      <w:r>
                        <w:rPr>
                          <w:rStyle w:val="FontStyle85"/>
                        </w:rPr>
                        <w:t>Представители второго направления рассматривают идеаль</w:t>
                        <w:softHyphen/>
                        <w:t>ное как психическое (нематериальное) на всех уровнях его суще</w:t>
                        <w:softHyphen/>
                        <w:t>ствования — от сенсорно-перцептивного до абстрактно-логичес</w:t>
                        <w:softHyphen/>
                        <w:t>кого. Однако психическое здесь не только идеальное (идеаль</w:t>
                        <w:softHyphen/>
                        <w:t>ное — продукт психического [образ, знание и т.п.], оно имеет про</w:t>
                        <w:softHyphen/>
                        <w:t>цессуальную природу, основной характеристикой процесса выступает непрерывное взаимодействие субъекта с объектом [СЛ. Рубинштейн, А.В. Брушлинский] [Брушлинский 1996, 2003а]). В этом случае идеальное, психическое соотносятся, преж</w:t>
                        <w:softHyphen/>
                        <w:t>де всего, с субъектом, с человеком как тем началом, которому присуща способность отражать мир в виде познаваемого объек</w:t>
                        <w:softHyphen/>
                        <w:t>та (а не только раздражителя).</w:t>
                      </w:r>
                    </w:p>
                    <w:p>
                      <w:pPr>
                        <w:pStyle w:val="Style21"/>
                        <w:widowControl/>
                        <w:spacing w:lineRule="exact" w:line="235"/>
                        <w:ind w:firstLine="370"/>
                        <w:rPr/>
                      </w:pPr>
                      <w:r>
                        <w:rPr>
                          <w:rStyle w:val="FontStyle85"/>
                        </w:rPr>
                        <w:t>В философии существует два основных значения категории «бы</w:t>
                        <w:softHyphen/>
                        <w:t>тие»: 1) бытие как материальный мир, объективно существующий независимо от сознания; 2) бытие как существующее, как противо</w:t>
                        <w:softHyphen/>
                        <w:t>положное понятиям «ничто», «небытие». Противопоставление бы</w:t>
                        <w:softHyphen/>
                        <w:t>тия и сознания разумно только в первом значении этого понятия. Но при этом сознание исключается из бытия — получается, что пси</w:t>
                        <w:softHyphen/>
                        <w:t>хическое не существует, не сущее. Для психолога крайне важно, что «человек находится внутри бытия, а не только бытие внешне его сознанию» (Рубинштейн, 1997а, с. 9). Психическое объективно су</w:t>
                        <w:softHyphen/>
                        <w:t>ществует в качестве субъективной реальности, в качестве субъектив</w:t>
                        <w:softHyphen/>
                        <w:t>ного (принадлежащего субъекту). Пока человек жив, существует, существует как субъект, наделенный сознанием, он «бытийствует», он есть бытие. Человеческое бытие есть взаимодействие субъекта с объектом, причем субъекта, наделенного сознанием. С этих пози</w:t>
                        <w:softHyphen/>
                        <w:t>ций совсем иной смысл приобретает положение марксизма о том, что общественное бытие определяет общественное сознание. Получает</w:t>
                        <w:softHyphen/>
                        <w:t>ся, что взаимодействие сознательных субъектов с объектами опре</w:t>
                        <w:softHyphen/>
                        <w:t>деляет их сознание. В советской психологии при рассмотрении вза-</w:t>
                      </w:r>
                    </w:p>
                  </w:txbxContent>
                </v:textbox>
                <w10:wrap type="topAndBottom"/>
              </v:rect>
            </w:pict>
          </mc:Fallback>
        </mc:AlternateContent>
      </w:r>
    </w:p>
    <w:p>
      <w:pPr>
        <w:sectPr>
          <w:type w:val="nextPage"/>
          <w:pgSz w:w="11906" w:h="16838"/>
          <w:pgMar w:left="2669" w:right="2669" w:gutter="0" w:header="0" w:top="353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2">
                <wp:simplePos x="0" y="0"/>
                <wp:positionH relativeFrom="page">
                  <wp:posOffset>1694815</wp:posOffset>
                </wp:positionH>
                <wp:positionV relativeFrom="page">
                  <wp:posOffset>2244090</wp:posOffset>
                </wp:positionV>
                <wp:extent cx="4170045" cy="6498590"/>
                <wp:effectExtent l="0" t="0" r="0" b="0"/>
                <wp:wrapTopAndBottom/>
                <wp:docPr id="250" name="Frame214"/>
                <a:graphic xmlns:a="http://schemas.openxmlformats.org/drawingml/2006/main">
                  <a:graphicData uri="http://schemas.microsoft.com/office/word/2010/wordprocessingShape">
                    <wps:wsp>
                      <wps:cNvSpPr txBox="1"/>
                      <wps:spPr>
                        <a:xfrm>
                          <a:off x="0" y="0"/>
                          <a:ext cx="4170045" cy="6498590"/>
                        </a:xfrm>
                        <a:prstGeom prst="rect"/>
                        <a:solidFill>
                          <a:srgbClr val="FFFFFF">
                            <a:alpha val="0"/>
                          </a:srgbClr>
                        </a:solidFill>
                      </wps:spPr>
                      <wps:txbx>
                        <w:txbxContent>
                          <w:p>
                            <w:pPr>
                              <w:pStyle w:val="Style21"/>
                              <w:widowControl/>
                              <w:spacing w:lineRule="exact" w:line="235"/>
                              <w:ind w:right="67" w:hanging="0"/>
                              <w:rPr/>
                            </w:pPr>
                            <w:r>
                              <w:rPr>
                                <w:rStyle w:val="FontStyle85"/>
                              </w:rPr>
                              <w:t>имодействия субъекта с объектом принято было обращать внимание, прежде всего, на материальные формы его активности (онтологичес</w:t>
                              <w:softHyphen/>
                              <w:t>кий аспект), взаимодействие потребностей человека с предметами их удовлетворения, предметно-практические формы действия и от</w:t>
                              <w:softHyphen/>
                              <w:t>ношения индивида с миром и др. Уровень познавательного действия (гносеологический план) рассматривался в качестве вторичного, производного.</w:t>
                            </w:r>
                          </w:p>
                          <w:p>
                            <w:pPr>
                              <w:pStyle w:val="Style21"/>
                              <w:widowControl/>
                              <w:spacing w:lineRule="exact" w:line="235" w:before="5" w:after="0"/>
                              <w:ind w:left="5" w:right="53" w:firstLine="346"/>
                              <w:rPr/>
                            </w:pPr>
                            <w:r>
                              <w:rPr>
                                <w:rStyle w:val="FontStyle85"/>
                              </w:rPr>
                              <w:t>Однако познавательное отношение субъекта с объектом явля</w:t>
                              <w:softHyphen/>
                              <w:t>ется исходным в определении и установлении специфики сознания (присущего только человеку), предметной деятельности (труда), це-леполагания. Более того, познание личности имеет собственную онтологию, оно реально существует и воспроизводится, оказывая влияние на формирование потребностей, чувств, эмоций, пережи</w:t>
                              <w:softHyphen/>
                              <w:t>ваний человека, на общество и на изменения в природе (особенно существенные в последнее время).</w:t>
                            </w:r>
                          </w:p>
                          <w:p>
                            <w:pPr>
                              <w:pStyle w:val="Style21"/>
                              <w:widowControl/>
                              <w:spacing w:lineRule="exact" w:line="235"/>
                              <w:ind w:left="14" w:right="43" w:firstLine="355"/>
                              <w:rPr/>
                            </w:pPr>
                            <w:r>
                              <w:rPr>
                                <w:rStyle w:val="FontStyle85"/>
                              </w:rPr>
                              <w:t>Включение познания в бытие, рассмотрение онтологических характеристик познавательной деятельности человека (которая в современном обществе оказывает все большее влияние на мате</w:t>
                              <w:softHyphen/>
                              <w:t>риальный мир) особенно характерно для новой субъектной парадиг</w:t>
                              <w:softHyphen/>
                              <w:t>мы в отечественной психологии.</w:t>
                            </w:r>
                          </w:p>
                          <w:p>
                            <w:pPr>
                              <w:pStyle w:val="Style21"/>
                              <w:widowControl/>
                              <w:spacing w:lineRule="exact" w:line="235"/>
                              <w:ind w:left="24" w:firstLine="346"/>
                              <w:rPr/>
                            </w:pPr>
                            <w:r>
                              <w:rPr>
                                <w:rStyle w:val="FontStyle85"/>
                              </w:rPr>
                              <w:t>Традиционная субъектная теория, наиболее последовательно реализующаяся в работах К.А. Абульхановой, Л.И. Анцыферовой и др., внесла и продолжает вносить существенный вклад в разра</w:t>
                              <w:softHyphen/>
                              <w:t>ботку представлений об онтологических основаниях личности, психического вообще, в решение проблем взаимосвязи сознания и деятельности, психической саморегуляции, функционирования психологических составляющих личности. В рамках данного под</w:t>
                              <w:softHyphen/>
                              <w:t>хода понятие личность выступает как более широкое по отноше</w:t>
                              <w:softHyphen/>
                              <w:t>нию к понятию субъекта, поэтому личность понимается в качестве субъекта жизнедеятельности. Она раскрывается в обобщенных функциональных характеристиках психического, которые обеспе</w:t>
                              <w:softHyphen/>
                              <w:t>чивают действия, поступки, деятельность и поведение человека. Субъект при этом — достаточно позднее образование онтогенеза, возникающее после личности (личность формируется уже к трем годам с появлением сознания и самосознания), когда человек на до</w:t>
                              <w:softHyphen/>
                              <w:t>статочно высоком уровне осваивает различные виды деятельнос</w:t>
                              <w:softHyphen/>
                              <w:t>ти (общение, труд, игру, учение), прежде всего, предметно-прак</w:t>
                              <w:softHyphen/>
                              <w:t>тическую, профессиональную. Данная позиция, идущая в психо</w:t>
                              <w:softHyphen/>
                              <w:t>логии от СЛ. Рубинштейна, сыграла ведущую роль в преодолении функционализма в психологической науке (где «субъектами» вы</w:t>
                              <w:softHyphen/>
                              <w:t>ступают отдельные познавательные процессы или свойства, состо</w:t>
                              <w:softHyphen/>
                              <w:t>яния, но не личность в целом).</w:t>
                            </w:r>
                          </w:p>
                        </w:txbxContent>
                      </wps:txbx>
                      <wps:bodyPr anchor="t" lIns="635" tIns="635" rIns="635" bIns="635">
                        <a:noAutofit/>
                      </wps:bodyPr>
                    </wps:wsp>
                  </a:graphicData>
                </a:graphic>
              </wp:anchor>
            </w:drawing>
          </mc:Choice>
          <mc:Fallback>
            <w:pict>
              <v:rect fillcolor="#FFFFFF" style="position:absolute;rotation:-0;width:328.35pt;height:511.7pt;mso-wrap-distance-left:504pt;mso-wrap-distance-right:504pt;mso-wrap-distance-top:0pt;mso-wrap-distance-bottom:0pt;margin-top:176.7pt;mso-position-vertical-relative:page;margin-left:133.45pt;mso-position-horizontal-relative:page">
                <v:fill opacity="0f"/>
                <v:textbox inset="0.000694444444444445in,0.000694444444444445in,0.000694444444444445in,0.000694444444444445in">
                  <w:txbxContent>
                    <w:p>
                      <w:pPr>
                        <w:pStyle w:val="Style21"/>
                        <w:widowControl/>
                        <w:spacing w:lineRule="exact" w:line="235"/>
                        <w:ind w:right="67" w:hanging="0"/>
                        <w:rPr/>
                      </w:pPr>
                      <w:r>
                        <w:rPr>
                          <w:rStyle w:val="FontStyle85"/>
                        </w:rPr>
                        <w:t>имодействия субъекта с объектом принято было обращать внимание, прежде всего, на материальные формы его активности (онтологичес</w:t>
                        <w:softHyphen/>
                        <w:t>кий аспект), взаимодействие потребностей человека с предметами их удовлетворения, предметно-практические формы действия и от</w:t>
                        <w:softHyphen/>
                        <w:t>ношения индивида с миром и др. Уровень познавательного действия (гносеологический план) рассматривался в качестве вторичного, производного.</w:t>
                      </w:r>
                    </w:p>
                    <w:p>
                      <w:pPr>
                        <w:pStyle w:val="Style21"/>
                        <w:widowControl/>
                        <w:spacing w:lineRule="exact" w:line="235" w:before="5" w:after="0"/>
                        <w:ind w:left="5" w:right="53" w:firstLine="346"/>
                        <w:rPr/>
                      </w:pPr>
                      <w:r>
                        <w:rPr>
                          <w:rStyle w:val="FontStyle85"/>
                        </w:rPr>
                        <w:t>Однако познавательное отношение субъекта с объектом явля</w:t>
                        <w:softHyphen/>
                        <w:t>ется исходным в определении и установлении специфики сознания (присущего только человеку), предметной деятельности (труда), це-леполагания. Более того, познание личности имеет собственную онтологию, оно реально существует и воспроизводится, оказывая влияние на формирование потребностей, чувств, эмоций, пережи</w:t>
                        <w:softHyphen/>
                        <w:t>ваний человека, на общество и на изменения в природе (особенно существенные в последнее время).</w:t>
                      </w:r>
                    </w:p>
                    <w:p>
                      <w:pPr>
                        <w:pStyle w:val="Style21"/>
                        <w:widowControl/>
                        <w:spacing w:lineRule="exact" w:line="235"/>
                        <w:ind w:left="14" w:right="43" w:firstLine="355"/>
                        <w:rPr/>
                      </w:pPr>
                      <w:r>
                        <w:rPr>
                          <w:rStyle w:val="FontStyle85"/>
                        </w:rPr>
                        <w:t>Включение познания в бытие, рассмотрение онтологических характеристик познавательной деятельности человека (которая в современном обществе оказывает все большее влияние на мате</w:t>
                        <w:softHyphen/>
                        <w:t>риальный мир) особенно характерно для новой субъектной парадиг</w:t>
                        <w:softHyphen/>
                        <w:t>мы в отечественной психологии.</w:t>
                      </w:r>
                    </w:p>
                    <w:p>
                      <w:pPr>
                        <w:pStyle w:val="Style21"/>
                        <w:widowControl/>
                        <w:spacing w:lineRule="exact" w:line="235"/>
                        <w:ind w:left="24" w:firstLine="346"/>
                        <w:rPr/>
                      </w:pPr>
                      <w:r>
                        <w:rPr>
                          <w:rStyle w:val="FontStyle85"/>
                        </w:rPr>
                        <w:t>Традиционная субъектная теория, наиболее последовательно реализующаяся в работах К.А. Абульхановой, Л.И. Анцыферовой и др., внесла и продолжает вносить существенный вклад в разра</w:t>
                        <w:softHyphen/>
                        <w:t>ботку представлений об онтологических основаниях личности, психического вообще, в решение проблем взаимосвязи сознания и деятельности, психической саморегуляции, функционирования психологических составляющих личности. В рамках данного под</w:t>
                        <w:softHyphen/>
                        <w:t>хода понятие личность выступает как более широкое по отноше</w:t>
                        <w:softHyphen/>
                        <w:t>нию к понятию субъекта, поэтому личность понимается в качестве субъекта жизнедеятельности. Она раскрывается в обобщенных функциональных характеристиках психического, которые обеспе</w:t>
                        <w:softHyphen/>
                        <w:t>чивают действия, поступки, деятельность и поведение человека. Субъект при этом — достаточно позднее образование онтогенеза, возникающее после личности (личность формируется уже к трем годам с появлением сознания и самосознания), когда человек на до</w:t>
                        <w:softHyphen/>
                        <w:t>статочно высоком уровне осваивает различные виды деятельнос</w:t>
                        <w:softHyphen/>
                        <w:t>ти (общение, труд, игру, учение), прежде всего, предметно-прак</w:t>
                        <w:softHyphen/>
                        <w:t>тическую, профессиональную. Данная позиция, идущая в психо</w:t>
                        <w:softHyphen/>
                        <w:t>логии от СЛ. Рубинштейна, сыграла ведущую роль в преодолении функционализма в психологической науке (где «субъектами» вы</w:t>
                        <w:softHyphen/>
                        <w:t>ступают отдельные познавательные процессы или свойства, состо</w:t>
                        <w:softHyphen/>
                        <w:t>яния, но не личность в целом).</w:t>
                      </w:r>
                    </w:p>
                  </w:txbxContent>
                </v:textbox>
                <w10:wrap type="topAndBottom"/>
              </v:rect>
            </w:pict>
          </mc:Fallback>
        </mc:AlternateContent>
      </w:r>
    </w:p>
    <w:p>
      <w:pPr>
        <w:sectPr>
          <w:type w:val="nextPage"/>
          <w:pgSz w:w="11906" w:h="16838"/>
          <w:pgMar w:left="2710" w:right="2710" w:gutter="0" w:header="0" w:top="329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3">
                <wp:simplePos x="0" y="0"/>
                <wp:positionH relativeFrom="page">
                  <wp:posOffset>1720850</wp:posOffset>
                </wp:positionH>
                <wp:positionV relativeFrom="page">
                  <wp:posOffset>2089150</wp:posOffset>
                </wp:positionV>
                <wp:extent cx="4117975" cy="6501130"/>
                <wp:effectExtent l="0" t="0" r="0" b="0"/>
                <wp:wrapTopAndBottom/>
                <wp:docPr id="251" name="Frame215"/>
                <a:graphic xmlns:a="http://schemas.openxmlformats.org/drawingml/2006/main">
                  <a:graphicData uri="http://schemas.microsoft.com/office/word/2010/wordprocessingShape">
                    <wps:wsp>
                      <wps:cNvSpPr txBox="1"/>
                      <wps:spPr>
                        <a:xfrm>
                          <a:off x="0" y="0"/>
                          <a:ext cx="4117975" cy="6501130"/>
                        </a:xfrm>
                        <a:prstGeom prst="rect"/>
                        <a:solidFill>
                          <a:srgbClr val="FFFFFF">
                            <a:alpha val="0"/>
                          </a:srgbClr>
                        </a:solidFill>
                      </wps:spPr>
                      <wps:txbx>
                        <w:txbxContent>
                          <w:p>
                            <w:pPr>
                              <w:pStyle w:val="Style21"/>
                              <w:widowControl/>
                              <w:spacing w:lineRule="exact" w:line="235"/>
                              <w:ind w:right="10" w:firstLine="365"/>
                              <w:rPr/>
                            </w:pPr>
                            <w:r>
                              <w:rPr>
                                <w:rStyle w:val="FontStyle85"/>
                              </w:rPr>
                              <w:t>Мы придерживаемся новой трактовки психологии субъекта, основы которой были заложены А.В. Брушлинским. В данной субъектной парадигме понятие «субъект» является более широким по отношению к понятию «личность». Субъект появляется в онто</w:t>
                              <w:softHyphen/>
                              <w:t>генезе раньше личности, субъектные свойства возникают уже в мла</w:t>
                              <w:softHyphen/>
                              <w:t>денчестве (Е.А. Сергиенко), а развитие человека как субъекта осу</w:t>
                              <w:softHyphen/>
                              <w:t>ществляется всю жизнь. Появление субъекта как такового связано с появлением первых слов (возраст одного года), с возникновением познавательного отношения, когда ребенок начинает выделять в ок</w:t>
                              <w:softHyphen/>
                              <w:t>ружающем мире не только стимулы, но и познавательные объекты. В отличие от традиционной парадигмы, здесь существует два основ</w:t>
                              <w:softHyphen/>
                              <w:t>ных критерия субъекта: 1) практическая деятельность, в которой он формируется; 2) наличие познаваемого объекта (не стимула, воздей</w:t>
                              <w:softHyphen/>
                              <w:t>ствия и проч.).</w:t>
                            </w:r>
                          </w:p>
                          <w:p>
                            <w:pPr>
                              <w:pStyle w:val="Style21"/>
                              <w:widowControl/>
                              <w:spacing w:lineRule="exact" w:line="235"/>
                              <w:ind w:right="5" w:firstLine="374"/>
                              <w:rPr/>
                            </w:pPr>
                            <w:r>
                              <w:rPr>
                                <w:rStyle w:val="FontStyle85"/>
                              </w:rPr>
                              <w:t>В определении психологической природы субъекта А.В. Бруш</w:t>
                              <w:softHyphen/>
                              <w:t>линский уделял особое значение второму критерию, поскольку про</w:t>
                              <w:softHyphen/>
                              <w:t>дуцирование предметно-практической деятельности невозможно вне постановки цели, вне выделения познаваемого объекта (как вещи, свободной от эмоционально-аффективных переживаний, в ее собственной структуре, самостоятельной логике развития и функ</w:t>
                              <w:softHyphen/>
                              <w:t>ционирования). Эти критерии тесно взаимосвязаны и взаимообус</w:t>
                              <w:softHyphen/>
                              <w:t>ловлены. Однако в рамках различных трактовок деятельностного подхода в психологии наличие познавательного объекта часто игно</w:t>
                              <w:softHyphen/>
                              <w:t>рировалось либо учитывалось недостаточно.</w:t>
                            </w:r>
                          </w:p>
                          <w:p>
                            <w:pPr>
                              <w:pStyle w:val="Style21"/>
                              <w:widowControl/>
                              <w:spacing w:lineRule="exact" w:line="235"/>
                              <w:ind w:left="5" w:firstLine="360"/>
                              <w:rPr/>
                            </w:pPr>
                            <w:r>
                              <w:rPr>
                                <w:rStyle w:val="FontStyle85"/>
                              </w:rPr>
                              <w:t>Таким образом, гносеологическое отношение между субъектом и объектом, их неразрывная взаимосвязь, невозможность существо</w:t>
                              <w:softHyphen/>
                              <w:t>вания одного без другого становятся важнейшей онтологической ха</w:t>
                              <w:softHyphen/>
                              <w:t>рактеристикой субъекта. В новой субъектной парадигме именно субъект, наделенный сознанием и формирующий деятельность (а не само сознание или деятельность), является фокусом концентрации эмоционального и аффективного, сознательного и неосознанного, об</w:t>
                              <w:softHyphen/>
                              <w:t>щественного и индивидуального, материального и идеального и т.д. Личность или личностное — лишь одно из свойств субъекта. Данная субъектная парадигма открывает перед традиционной целый пласт, веер новых интересных, жизненных проблем (например, соотношения личностного и познавательного, личностного и эмоционального). В рамках традиционных подходов все познавательные функции были личностными и способ, характер связи личности и, например, мышления не обсуждался, потому что любой познавательный процесс изначально трактовался как тотальное личностно обусловленное образование.</w:t>
                            </w:r>
                          </w:p>
                          <w:p>
                            <w:pPr>
                              <w:pStyle w:val="Style21"/>
                              <w:widowControl/>
                              <w:spacing w:lineRule="exact" w:line="235"/>
                              <w:ind w:left="10" w:firstLine="360"/>
                              <w:rPr/>
                            </w:pPr>
                            <w:r>
                              <w:rPr>
                                <w:rStyle w:val="FontStyle85"/>
                              </w:rPr>
                              <w:t>Логика новой субъектной парадигмы приводит к рассмотрению мышления как компонента человеческого бытия. Мы постараемся</w:t>
                            </w:r>
                          </w:p>
                        </w:txbxContent>
                      </wps:txbx>
                      <wps:bodyPr anchor="t" lIns="635" tIns="635" rIns="635" bIns="635">
                        <a:noAutofit/>
                      </wps:bodyPr>
                    </wps:wsp>
                  </a:graphicData>
                </a:graphic>
              </wp:anchor>
            </w:drawing>
          </mc:Choice>
          <mc:Fallback>
            <w:pict>
              <v:rect fillcolor="#FFFFFF" style="position:absolute;rotation:-0;width:324.25pt;height:511.9pt;mso-wrap-distance-left:504pt;mso-wrap-distance-right:504pt;mso-wrap-distance-top:0pt;mso-wrap-distance-bottom:0pt;margin-top:164.5pt;mso-position-vertical-relative:page;margin-left:135.5pt;mso-position-horizontal-relative:page">
                <v:fill opacity="0f"/>
                <v:textbox inset="0.000694444444444445in,0.000694444444444445in,0.000694444444444445in,0.000694444444444445in">
                  <w:txbxContent>
                    <w:p>
                      <w:pPr>
                        <w:pStyle w:val="Style21"/>
                        <w:widowControl/>
                        <w:spacing w:lineRule="exact" w:line="235"/>
                        <w:ind w:right="10" w:firstLine="365"/>
                        <w:rPr/>
                      </w:pPr>
                      <w:r>
                        <w:rPr>
                          <w:rStyle w:val="FontStyle85"/>
                        </w:rPr>
                        <w:t>Мы придерживаемся новой трактовки психологии субъекта, основы которой были заложены А.В. Брушлинским. В данной субъектной парадигме понятие «субъект» является более широким по отношению к понятию «личность». Субъект появляется в онто</w:t>
                        <w:softHyphen/>
                        <w:t>генезе раньше личности, субъектные свойства возникают уже в мла</w:t>
                        <w:softHyphen/>
                        <w:t>денчестве (Е.А. Сергиенко), а развитие человека как субъекта осу</w:t>
                        <w:softHyphen/>
                        <w:t>ществляется всю жизнь. Появление субъекта как такового связано с появлением первых слов (возраст одного года), с возникновением познавательного отношения, когда ребенок начинает выделять в ок</w:t>
                        <w:softHyphen/>
                        <w:t>ружающем мире не только стимулы, но и познавательные объекты. В отличие от традиционной парадигмы, здесь существует два основ</w:t>
                        <w:softHyphen/>
                        <w:t>ных критерия субъекта: 1) практическая деятельность, в которой он формируется; 2) наличие познаваемого объекта (не стимула, воздей</w:t>
                        <w:softHyphen/>
                        <w:t>ствия и проч.).</w:t>
                      </w:r>
                    </w:p>
                    <w:p>
                      <w:pPr>
                        <w:pStyle w:val="Style21"/>
                        <w:widowControl/>
                        <w:spacing w:lineRule="exact" w:line="235"/>
                        <w:ind w:right="5" w:firstLine="374"/>
                        <w:rPr/>
                      </w:pPr>
                      <w:r>
                        <w:rPr>
                          <w:rStyle w:val="FontStyle85"/>
                        </w:rPr>
                        <w:t>В определении психологической природы субъекта А.В. Бруш</w:t>
                        <w:softHyphen/>
                        <w:t>линский уделял особое значение второму критерию, поскольку про</w:t>
                        <w:softHyphen/>
                        <w:t>дуцирование предметно-практической деятельности невозможно вне постановки цели, вне выделения познаваемого объекта (как вещи, свободной от эмоционально-аффективных переживаний, в ее собственной структуре, самостоятельной логике развития и функ</w:t>
                        <w:softHyphen/>
                        <w:t>ционирования). Эти критерии тесно взаимосвязаны и взаимообус</w:t>
                        <w:softHyphen/>
                        <w:t>ловлены. Однако в рамках различных трактовок деятельностного подхода в психологии наличие познавательного объекта часто игно</w:t>
                        <w:softHyphen/>
                        <w:t>рировалось либо учитывалось недостаточно.</w:t>
                      </w:r>
                    </w:p>
                    <w:p>
                      <w:pPr>
                        <w:pStyle w:val="Style21"/>
                        <w:widowControl/>
                        <w:spacing w:lineRule="exact" w:line="235"/>
                        <w:ind w:left="5" w:firstLine="360"/>
                        <w:rPr/>
                      </w:pPr>
                      <w:r>
                        <w:rPr>
                          <w:rStyle w:val="FontStyle85"/>
                        </w:rPr>
                        <w:t>Таким образом, гносеологическое отношение между субъектом и объектом, их неразрывная взаимосвязь, невозможность существо</w:t>
                        <w:softHyphen/>
                        <w:t>вания одного без другого становятся важнейшей онтологической ха</w:t>
                        <w:softHyphen/>
                        <w:t>рактеристикой субъекта. В новой субъектной парадигме именно субъект, наделенный сознанием и формирующий деятельность (а не само сознание или деятельность), является фокусом концентрации эмоционального и аффективного, сознательного и неосознанного, об</w:t>
                        <w:softHyphen/>
                        <w:t>щественного и индивидуального, материального и идеального и т.д. Личность или личностное — лишь одно из свойств субъекта. Данная субъектная парадигма открывает перед традиционной целый пласт, веер новых интересных, жизненных проблем (например, соотношения личностного и познавательного, личностного и эмоционального). В рамках традиционных подходов все познавательные функции были личностными и способ, характер связи личности и, например, мышления не обсуждался, потому что любой познавательный процесс изначально трактовался как тотальное личностно обусловленное образование.</w:t>
                      </w:r>
                    </w:p>
                    <w:p>
                      <w:pPr>
                        <w:pStyle w:val="Style21"/>
                        <w:widowControl/>
                        <w:spacing w:lineRule="exact" w:line="235"/>
                        <w:ind w:left="10" w:firstLine="360"/>
                        <w:rPr/>
                      </w:pPr>
                      <w:r>
                        <w:rPr>
                          <w:rStyle w:val="FontStyle85"/>
                        </w:rPr>
                        <w:t>Логика новой субъектной парадигмы приводит к рассмотрению мышления как компонента человеческого бытия. Мы постараемся</w:t>
                      </w:r>
                    </w:p>
                  </w:txbxContent>
                </v:textbox>
                <w10:wrap type="topAndBottom"/>
              </v:rect>
            </w:pict>
          </mc:Fallback>
        </mc:AlternateContent>
      </w:r>
    </w:p>
    <w:p>
      <w:pPr>
        <w:sectPr>
          <w:type w:val="nextPage"/>
          <w:pgSz w:w="11906" w:h="16838"/>
          <w:pgMar w:left="2698" w:right="2698" w:gutter="0" w:header="0" w:top="379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4">
                <wp:simplePos x="0" y="0"/>
                <wp:positionH relativeFrom="page">
                  <wp:posOffset>1713230</wp:posOffset>
                </wp:positionH>
                <wp:positionV relativeFrom="page">
                  <wp:posOffset>2408555</wp:posOffset>
                </wp:positionV>
                <wp:extent cx="4133215" cy="6494780"/>
                <wp:effectExtent l="0" t="0" r="0" b="0"/>
                <wp:wrapTopAndBottom/>
                <wp:docPr id="252" name="Frame216"/>
                <a:graphic xmlns:a="http://schemas.openxmlformats.org/drawingml/2006/main">
                  <a:graphicData uri="http://schemas.microsoft.com/office/word/2010/wordprocessingShape">
                    <wps:wsp>
                      <wps:cNvSpPr txBox="1"/>
                      <wps:spPr>
                        <a:xfrm>
                          <a:off x="0" y="0"/>
                          <a:ext cx="4133215" cy="6494780"/>
                        </a:xfrm>
                        <a:prstGeom prst="rect"/>
                        <a:solidFill>
                          <a:srgbClr val="FFFFFF">
                            <a:alpha val="0"/>
                          </a:srgbClr>
                        </a:solidFill>
                      </wps:spPr>
                      <wps:txbx>
                        <w:txbxContent>
                          <w:p>
                            <w:pPr>
                              <w:pStyle w:val="Style21"/>
                              <w:widowControl/>
                              <w:spacing w:lineRule="exact" w:line="235"/>
                              <w:ind w:right="5" w:hanging="0"/>
                              <w:rPr/>
                            </w:pPr>
                            <w:r>
                              <w:rPr>
                                <w:rStyle w:val="FontStyle85"/>
                              </w:rPr>
                              <w:t>определить содержательные, онтологические характеристики мыш</w:t>
                              <w:softHyphen/>
                              <w:t>ления. Онтологизация мышления означает адекватное и корректное переведение гносеологического отношения между субъектом и объектом в план онтологии, т.е. выявление роли и места познава</w:t>
                              <w:softHyphen/>
                              <w:t>тельного отношения к объекту в жизни личности, в способах взаи</w:t>
                              <w:softHyphen/>
                              <w:t>модействия человека с другими людьми, в возникновении тех или иных переживаний и др. В целом, если обратиться к истории пси</w:t>
                              <w:softHyphen/>
                              <w:t>хологии мышления, то можно выделить несколько глобальных кон</w:t>
                              <w:softHyphen/>
                              <w:t>цепций, раскрывающих прежде всего содержательную структуру мышления, ставших целостными подходами.</w:t>
                            </w:r>
                          </w:p>
                          <w:p>
                            <w:pPr>
                              <w:pStyle w:val="Style36"/>
                              <w:widowControl/>
                              <w:numPr>
                                <w:ilvl w:val="0"/>
                                <w:numId w:val="7"/>
                              </w:numPr>
                              <w:tabs>
                                <w:tab w:val="clear" w:pos="720"/>
                                <w:tab w:val="left" w:pos="542" w:leader="none"/>
                              </w:tabs>
                              <w:spacing w:before="5" w:after="0"/>
                              <w:ind w:left="542" w:right="14" w:hanging="202"/>
                              <w:rPr/>
                            </w:pPr>
                            <w:r>
                              <w:rPr>
                                <w:rStyle w:val="FontStyle85"/>
                              </w:rPr>
                              <w:t>В ассоциативной психологии мышление понималось как ком</w:t>
                              <w:softHyphen/>
                              <w:t>бинации, определенные сочетания личностных представле</w:t>
                              <w:softHyphen/>
                              <w:t>ний, осуществляющиеся по законам ассоциаций.</w:t>
                            </w:r>
                          </w:p>
                          <w:p>
                            <w:pPr>
                              <w:pStyle w:val="Style36"/>
                              <w:widowControl/>
                              <w:numPr>
                                <w:ilvl w:val="0"/>
                                <w:numId w:val="7"/>
                              </w:numPr>
                              <w:tabs>
                                <w:tab w:val="clear" w:pos="720"/>
                                <w:tab w:val="left" w:pos="542" w:leader="none"/>
                              </w:tabs>
                              <w:ind w:left="542" w:right="14" w:hanging="202"/>
                              <w:rPr/>
                            </w:pPr>
                            <w:r>
                              <w:rPr>
                                <w:rStyle w:val="FontStyle85"/>
                              </w:rPr>
                              <w:t>Мышление изучалось как процесс решения задач, проблем, не сводимый к чувственному опыту (Вюрцбургская школа).</w:t>
                            </w:r>
                          </w:p>
                          <w:p>
                            <w:pPr>
                              <w:pStyle w:val="Style36"/>
                              <w:widowControl/>
                              <w:numPr>
                                <w:ilvl w:val="0"/>
                                <w:numId w:val="7"/>
                              </w:numPr>
                              <w:tabs>
                                <w:tab w:val="clear" w:pos="720"/>
                                <w:tab w:val="left" w:pos="542" w:leader="none"/>
                              </w:tabs>
                              <w:ind w:left="542" w:right="10" w:hanging="202"/>
                              <w:rPr/>
                            </w:pPr>
                            <w:r>
                              <w:rPr>
                                <w:rStyle w:val="FontStyle85"/>
                              </w:rPr>
                              <w:t>Мышление интерпретировалось как преобразование структу</w:t>
                              <w:softHyphen/>
                              <w:t>ры феноменального поля, перецентрирование ситуации (геш-тальтпеихология).</w:t>
                            </w:r>
                          </w:p>
                          <w:p>
                            <w:pPr>
                              <w:pStyle w:val="Style36"/>
                              <w:widowControl/>
                              <w:numPr>
                                <w:ilvl w:val="0"/>
                                <w:numId w:val="7"/>
                              </w:numPr>
                              <w:tabs>
                                <w:tab w:val="clear" w:pos="720"/>
                                <w:tab w:val="left" w:pos="542" w:leader="none"/>
                              </w:tabs>
                              <w:ind w:left="542" w:right="5" w:hanging="202"/>
                              <w:rPr/>
                            </w:pPr>
                            <w:r>
                              <w:rPr>
                                <w:rStyle w:val="FontStyle85"/>
                              </w:rPr>
                              <w:t>Мышление рассматривалось как форма блокады потребнос</w:t>
                              <w:softHyphen/>
                              <w:t>тей, как защитный механизм, барьер на пути страстей между бессознательным и сознанием (психоанализ).</w:t>
                            </w:r>
                          </w:p>
                          <w:p>
                            <w:pPr>
                              <w:pStyle w:val="Style36"/>
                              <w:widowControl/>
                              <w:numPr>
                                <w:ilvl w:val="0"/>
                                <w:numId w:val="7"/>
                              </w:numPr>
                              <w:tabs>
                                <w:tab w:val="clear" w:pos="720"/>
                                <w:tab w:val="left" w:pos="542" w:leader="none"/>
                              </w:tabs>
                              <w:ind w:left="542" w:hanging="202"/>
                              <w:rPr/>
                            </w:pPr>
                            <w:r>
                              <w:rPr>
                                <w:rStyle w:val="FontStyle85"/>
                              </w:rPr>
                              <w:t>Система умственных действий, обратимых интеллектуальных операций образовывала основное содержание мыслительной активности в теории Ж. Пиаже.</w:t>
                            </w:r>
                          </w:p>
                          <w:p>
                            <w:pPr>
                              <w:pStyle w:val="Style36"/>
                              <w:widowControl/>
                              <w:numPr>
                                <w:ilvl w:val="0"/>
                                <w:numId w:val="7"/>
                              </w:numPr>
                              <w:tabs>
                                <w:tab w:val="clear" w:pos="720"/>
                                <w:tab w:val="left" w:pos="542" w:leader="none"/>
                              </w:tabs>
                              <w:ind w:left="542" w:hanging="202"/>
                              <w:rPr/>
                            </w:pPr>
                            <w:r>
                              <w:rPr>
                                <w:rStyle w:val="FontStyle85"/>
                              </w:rPr>
                              <w:t>В концепции СЛ. Рубинштейна мышление исследовалось как живой процесс, основным механизмом которого является ана</w:t>
                              <w:softHyphen/>
                              <w:t>лиз через синтез, как движение мысли от сущности к явлению, от всеобщего к единичному .</w:t>
                            </w:r>
                          </w:p>
                          <w:p>
                            <w:pPr>
                              <w:pStyle w:val="Style36"/>
                              <w:widowControl/>
                              <w:numPr>
                                <w:ilvl w:val="0"/>
                                <w:numId w:val="7"/>
                              </w:numPr>
                              <w:tabs>
                                <w:tab w:val="clear" w:pos="720"/>
                                <w:tab w:val="left" w:pos="542" w:leader="none"/>
                              </w:tabs>
                              <w:ind w:left="542" w:right="5" w:hanging="202"/>
                              <w:rPr/>
                            </w:pPr>
                            <w:r>
                              <w:rPr>
                                <w:rStyle w:val="FontStyle85"/>
                              </w:rPr>
                              <w:t>В теории П.Я. Гальперина становление мыслительной активно</w:t>
                              <w:softHyphen/>
                              <w:t>сти связывается с формированием внутреннего плана, ориен</w:t>
                              <w:softHyphen/>
                              <w:t>тировочной основы действия на основе интериоризации обще</w:t>
                              <w:softHyphen/>
                              <w:t>ственно выработанных логических форм анализа объекта.</w:t>
                            </w:r>
                          </w:p>
                          <w:p>
                            <w:pPr>
                              <w:pStyle w:val="Style36"/>
                              <w:widowControl/>
                              <w:numPr>
                                <w:ilvl w:val="0"/>
                                <w:numId w:val="7"/>
                              </w:numPr>
                              <w:tabs>
                                <w:tab w:val="clear" w:pos="720"/>
                                <w:tab w:val="left" w:pos="542" w:leader="none"/>
                              </w:tabs>
                              <w:ind w:left="542" w:right="10" w:hanging="202"/>
                              <w:rPr/>
                            </w:pPr>
                            <w:r>
                              <w:rPr>
                                <w:rStyle w:val="FontStyle85"/>
                              </w:rPr>
                              <w:t>Я.А. Пономарев, рассматривая развитие мышления как фор</w:t>
                              <w:softHyphen/>
                              <w:t>мирование внутреннего плана действий, определял креатив</w:t>
                              <w:softHyphen/>
                              <w:t>ную сторону мышления как создание личностью объективно нового знания; творчество здесь обеспечивается участием в решении задачи разных уровней психического (от логичес</w:t>
                              <w:softHyphen/>
                              <w:t>кого до интуитивного).</w:t>
                            </w:r>
                          </w:p>
                          <w:p>
                            <w:pPr>
                              <w:pStyle w:val="Style36"/>
                              <w:widowControl/>
                              <w:numPr>
                                <w:ilvl w:val="0"/>
                                <w:numId w:val="7"/>
                              </w:numPr>
                              <w:tabs>
                                <w:tab w:val="clear" w:pos="720"/>
                                <w:tab w:val="left" w:pos="542" w:leader="none"/>
                              </w:tabs>
                              <w:ind w:left="542" w:hanging="202"/>
                              <w:rPr/>
                            </w:pPr>
                            <w:r>
                              <w:rPr>
                                <w:rStyle w:val="FontStyle85"/>
                              </w:rPr>
                              <w:t>Мышление рассматривается преимущественно в качестве познавательной деятельности, системы целеполагающих дей</w:t>
                              <w:softHyphen/>
                              <w:t>ствий с объектом, движения смысловых образований и взаи</w:t>
                              <w:softHyphen/>
                              <w:t xml:space="preserve">мосвязанных с ними эмоций (теория </w:t>
                            </w:r>
                            <w:r>
                              <w:rPr>
                                <w:rStyle w:val="FontStyle85"/>
                                <w:lang w:val="en-US"/>
                              </w:rPr>
                              <w:t xml:space="preserve">O.K. </w:t>
                            </w:r>
                            <w:r>
                              <w:rPr>
                                <w:rStyle w:val="FontStyle85"/>
                              </w:rPr>
                              <w:t>Тихомирова).</w:t>
                            </w:r>
                          </w:p>
                        </w:txbxContent>
                      </wps:txbx>
                      <wps:bodyPr anchor="t" lIns="635" tIns="635" rIns="635" bIns="635">
                        <a:noAutofit/>
                      </wps:bodyPr>
                    </wps:wsp>
                  </a:graphicData>
                </a:graphic>
              </wp:anchor>
            </w:drawing>
          </mc:Choice>
          <mc:Fallback>
            <w:pict>
              <v:rect fillcolor="#FFFFFF" style="position:absolute;rotation:-0;width:325.45pt;height:511.4pt;mso-wrap-distance-left:504pt;mso-wrap-distance-right:504pt;mso-wrap-distance-top:0pt;mso-wrap-distance-bottom:0pt;margin-top:189.65pt;mso-position-vertical-relative:page;margin-left:134.9pt;mso-position-horizontal-relative:page">
                <v:fill opacity="0f"/>
                <v:textbox inset="0.000694444444444445in,0.000694444444444445in,0.000694444444444445in,0.000694444444444445in">
                  <w:txbxContent>
                    <w:p>
                      <w:pPr>
                        <w:pStyle w:val="Style21"/>
                        <w:widowControl/>
                        <w:spacing w:lineRule="exact" w:line="235"/>
                        <w:ind w:right="5" w:hanging="0"/>
                        <w:rPr/>
                      </w:pPr>
                      <w:r>
                        <w:rPr>
                          <w:rStyle w:val="FontStyle85"/>
                        </w:rPr>
                        <w:t>определить содержательные, онтологические характеристики мыш</w:t>
                        <w:softHyphen/>
                        <w:t>ления. Онтологизация мышления означает адекватное и корректное переведение гносеологического отношения между субъектом и объектом в план онтологии, т.е. выявление роли и места познава</w:t>
                        <w:softHyphen/>
                        <w:t>тельного отношения к объекту в жизни личности, в способах взаи</w:t>
                        <w:softHyphen/>
                        <w:t>модействия человека с другими людьми, в возникновении тех или иных переживаний и др. В целом, если обратиться к истории пси</w:t>
                        <w:softHyphen/>
                        <w:t>хологии мышления, то можно выделить несколько глобальных кон</w:t>
                        <w:softHyphen/>
                        <w:t>цепций, раскрывающих прежде всего содержательную структуру мышления, ставших целостными подходами.</w:t>
                      </w:r>
                    </w:p>
                    <w:p>
                      <w:pPr>
                        <w:pStyle w:val="Style36"/>
                        <w:widowControl/>
                        <w:numPr>
                          <w:ilvl w:val="0"/>
                          <w:numId w:val="7"/>
                        </w:numPr>
                        <w:tabs>
                          <w:tab w:val="clear" w:pos="720"/>
                          <w:tab w:val="left" w:pos="542" w:leader="none"/>
                        </w:tabs>
                        <w:spacing w:before="5" w:after="0"/>
                        <w:ind w:left="542" w:right="14" w:hanging="202"/>
                        <w:rPr/>
                      </w:pPr>
                      <w:r>
                        <w:rPr>
                          <w:rStyle w:val="FontStyle85"/>
                        </w:rPr>
                        <w:t>В ассоциативной психологии мышление понималось как ком</w:t>
                        <w:softHyphen/>
                        <w:t>бинации, определенные сочетания личностных представле</w:t>
                        <w:softHyphen/>
                        <w:t>ний, осуществляющиеся по законам ассоциаций.</w:t>
                      </w:r>
                    </w:p>
                    <w:p>
                      <w:pPr>
                        <w:pStyle w:val="Style36"/>
                        <w:widowControl/>
                        <w:numPr>
                          <w:ilvl w:val="0"/>
                          <w:numId w:val="7"/>
                        </w:numPr>
                        <w:tabs>
                          <w:tab w:val="clear" w:pos="720"/>
                          <w:tab w:val="left" w:pos="542" w:leader="none"/>
                        </w:tabs>
                        <w:ind w:left="542" w:right="14" w:hanging="202"/>
                        <w:rPr/>
                      </w:pPr>
                      <w:r>
                        <w:rPr>
                          <w:rStyle w:val="FontStyle85"/>
                        </w:rPr>
                        <w:t>Мышление изучалось как процесс решения задач, проблем, не сводимый к чувственному опыту (Вюрцбургская школа).</w:t>
                      </w:r>
                    </w:p>
                    <w:p>
                      <w:pPr>
                        <w:pStyle w:val="Style36"/>
                        <w:widowControl/>
                        <w:numPr>
                          <w:ilvl w:val="0"/>
                          <w:numId w:val="7"/>
                        </w:numPr>
                        <w:tabs>
                          <w:tab w:val="clear" w:pos="720"/>
                          <w:tab w:val="left" w:pos="542" w:leader="none"/>
                        </w:tabs>
                        <w:ind w:left="542" w:right="10" w:hanging="202"/>
                        <w:rPr/>
                      </w:pPr>
                      <w:r>
                        <w:rPr>
                          <w:rStyle w:val="FontStyle85"/>
                        </w:rPr>
                        <w:t>Мышление интерпретировалось как преобразование структу</w:t>
                        <w:softHyphen/>
                        <w:t>ры феноменального поля, перецентрирование ситуации (геш-тальтпеихология).</w:t>
                      </w:r>
                    </w:p>
                    <w:p>
                      <w:pPr>
                        <w:pStyle w:val="Style36"/>
                        <w:widowControl/>
                        <w:numPr>
                          <w:ilvl w:val="0"/>
                          <w:numId w:val="7"/>
                        </w:numPr>
                        <w:tabs>
                          <w:tab w:val="clear" w:pos="720"/>
                          <w:tab w:val="left" w:pos="542" w:leader="none"/>
                        </w:tabs>
                        <w:ind w:left="542" w:right="5" w:hanging="202"/>
                        <w:rPr/>
                      </w:pPr>
                      <w:r>
                        <w:rPr>
                          <w:rStyle w:val="FontStyle85"/>
                        </w:rPr>
                        <w:t>Мышление рассматривалось как форма блокады потребнос</w:t>
                        <w:softHyphen/>
                        <w:t>тей, как защитный механизм, барьер на пути страстей между бессознательным и сознанием (психоанализ).</w:t>
                      </w:r>
                    </w:p>
                    <w:p>
                      <w:pPr>
                        <w:pStyle w:val="Style36"/>
                        <w:widowControl/>
                        <w:numPr>
                          <w:ilvl w:val="0"/>
                          <w:numId w:val="7"/>
                        </w:numPr>
                        <w:tabs>
                          <w:tab w:val="clear" w:pos="720"/>
                          <w:tab w:val="left" w:pos="542" w:leader="none"/>
                        </w:tabs>
                        <w:ind w:left="542" w:hanging="202"/>
                        <w:rPr/>
                      </w:pPr>
                      <w:r>
                        <w:rPr>
                          <w:rStyle w:val="FontStyle85"/>
                        </w:rPr>
                        <w:t>Система умственных действий, обратимых интеллектуальных операций образовывала основное содержание мыслительной активности в теории Ж. Пиаже.</w:t>
                      </w:r>
                    </w:p>
                    <w:p>
                      <w:pPr>
                        <w:pStyle w:val="Style36"/>
                        <w:widowControl/>
                        <w:numPr>
                          <w:ilvl w:val="0"/>
                          <w:numId w:val="7"/>
                        </w:numPr>
                        <w:tabs>
                          <w:tab w:val="clear" w:pos="720"/>
                          <w:tab w:val="left" w:pos="542" w:leader="none"/>
                        </w:tabs>
                        <w:ind w:left="542" w:hanging="202"/>
                        <w:rPr/>
                      </w:pPr>
                      <w:r>
                        <w:rPr>
                          <w:rStyle w:val="FontStyle85"/>
                        </w:rPr>
                        <w:t>В концепции СЛ. Рубинштейна мышление исследовалось как живой процесс, основным механизмом которого является ана</w:t>
                        <w:softHyphen/>
                        <w:t>лиз через синтез, как движение мысли от сущности к явлению, от всеобщего к единичному .</w:t>
                      </w:r>
                    </w:p>
                    <w:p>
                      <w:pPr>
                        <w:pStyle w:val="Style36"/>
                        <w:widowControl/>
                        <w:numPr>
                          <w:ilvl w:val="0"/>
                          <w:numId w:val="7"/>
                        </w:numPr>
                        <w:tabs>
                          <w:tab w:val="clear" w:pos="720"/>
                          <w:tab w:val="left" w:pos="542" w:leader="none"/>
                        </w:tabs>
                        <w:ind w:left="542" w:right="5" w:hanging="202"/>
                        <w:rPr/>
                      </w:pPr>
                      <w:r>
                        <w:rPr>
                          <w:rStyle w:val="FontStyle85"/>
                        </w:rPr>
                        <w:t>В теории П.Я. Гальперина становление мыслительной активно</w:t>
                        <w:softHyphen/>
                        <w:t>сти связывается с формированием внутреннего плана, ориен</w:t>
                        <w:softHyphen/>
                        <w:t>тировочной основы действия на основе интериоризации обще</w:t>
                        <w:softHyphen/>
                        <w:t>ственно выработанных логических форм анализа объекта.</w:t>
                      </w:r>
                    </w:p>
                    <w:p>
                      <w:pPr>
                        <w:pStyle w:val="Style36"/>
                        <w:widowControl/>
                        <w:numPr>
                          <w:ilvl w:val="0"/>
                          <w:numId w:val="7"/>
                        </w:numPr>
                        <w:tabs>
                          <w:tab w:val="clear" w:pos="720"/>
                          <w:tab w:val="left" w:pos="542" w:leader="none"/>
                        </w:tabs>
                        <w:ind w:left="542" w:right="10" w:hanging="202"/>
                        <w:rPr/>
                      </w:pPr>
                      <w:r>
                        <w:rPr>
                          <w:rStyle w:val="FontStyle85"/>
                        </w:rPr>
                        <w:t>Я.А. Пономарев, рассматривая развитие мышления как фор</w:t>
                        <w:softHyphen/>
                        <w:t>мирование внутреннего плана действий, определял креатив</w:t>
                        <w:softHyphen/>
                        <w:t>ную сторону мышления как создание личностью объективно нового знания; творчество здесь обеспечивается участием в решении задачи разных уровней психического (от логичес</w:t>
                        <w:softHyphen/>
                        <w:t>кого до интуитивного).</w:t>
                      </w:r>
                    </w:p>
                    <w:p>
                      <w:pPr>
                        <w:pStyle w:val="Style36"/>
                        <w:widowControl/>
                        <w:numPr>
                          <w:ilvl w:val="0"/>
                          <w:numId w:val="7"/>
                        </w:numPr>
                        <w:tabs>
                          <w:tab w:val="clear" w:pos="720"/>
                          <w:tab w:val="left" w:pos="542" w:leader="none"/>
                        </w:tabs>
                        <w:ind w:left="542" w:hanging="202"/>
                        <w:rPr/>
                      </w:pPr>
                      <w:r>
                        <w:rPr>
                          <w:rStyle w:val="FontStyle85"/>
                        </w:rPr>
                        <w:t>Мышление рассматривается преимущественно в качестве познавательной деятельности, системы целеполагающих дей</w:t>
                        <w:softHyphen/>
                        <w:t>ствий с объектом, движения смысловых образований и взаи</w:t>
                        <w:softHyphen/>
                        <w:t xml:space="preserve">мосвязанных с ними эмоций (теория </w:t>
                      </w:r>
                      <w:r>
                        <w:rPr>
                          <w:rStyle w:val="FontStyle85"/>
                          <w:lang w:val="en-US"/>
                        </w:rPr>
                        <w:t xml:space="preserve">O.K. </w:t>
                      </w:r>
                      <w:r>
                        <w:rPr>
                          <w:rStyle w:val="FontStyle85"/>
                        </w:rPr>
                        <w:t>Тихомирова).</w:t>
                      </w:r>
                    </w:p>
                  </w:txbxContent>
                </v:textbox>
                <w10:wrap type="topAndBottom"/>
              </v:rect>
            </w:pict>
          </mc:Fallback>
        </mc:AlternateContent>
      </w:r>
    </w:p>
    <w:p>
      <w:pPr>
        <w:sectPr>
          <w:type w:val="nextPage"/>
          <w:pgSz w:w="11906" w:h="16838"/>
          <w:pgMar w:left="2705" w:right="2705" w:gutter="0" w:header="0" w:top="362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5">
                <wp:simplePos x="0" y="0"/>
                <wp:positionH relativeFrom="page">
                  <wp:posOffset>1717675</wp:posOffset>
                </wp:positionH>
                <wp:positionV relativeFrom="page">
                  <wp:posOffset>2298700</wp:posOffset>
                </wp:positionV>
                <wp:extent cx="4123690" cy="6492240"/>
                <wp:effectExtent l="0" t="0" r="0" b="0"/>
                <wp:wrapTopAndBottom/>
                <wp:docPr id="253" name="Frame217"/>
                <a:graphic xmlns:a="http://schemas.openxmlformats.org/drawingml/2006/main">
                  <a:graphicData uri="http://schemas.microsoft.com/office/word/2010/wordprocessingShape">
                    <wps:wsp>
                      <wps:cNvSpPr txBox="1"/>
                      <wps:spPr>
                        <a:xfrm>
                          <a:off x="0" y="0"/>
                          <a:ext cx="4123690" cy="6492240"/>
                        </a:xfrm>
                        <a:prstGeom prst="rect"/>
                        <a:solidFill>
                          <a:srgbClr val="FFFFFF">
                            <a:alpha val="0"/>
                          </a:srgbClr>
                        </a:solidFill>
                      </wps:spPr>
                      <wps:txbx>
                        <w:txbxContent>
                          <w:p>
                            <w:pPr>
                              <w:pStyle w:val="Style32"/>
                              <w:widowControl/>
                              <w:numPr>
                                <w:ilvl w:val="0"/>
                                <w:numId w:val="32"/>
                              </w:numPr>
                              <w:tabs>
                                <w:tab w:val="clear" w:pos="720"/>
                                <w:tab w:val="left" w:pos="557" w:leader="none"/>
                              </w:tabs>
                              <w:ind w:left="557" w:right="24" w:hanging="0"/>
                              <w:rPr/>
                            </w:pPr>
                            <w:r>
                              <w:rPr>
                                <w:rStyle w:val="FontStyle85"/>
                              </w:rPr>
                              <w:t>Преобразование, переработка информации, последователь</w:t>
                              <w:softHyphen/>
                              <w:t>ность ментальных схем и конструктов составляют содержание мыслительной деятельности в когнитивной психологии.</w:t>
                            </w:r>
                          </w:p>
                          <w:p>
                            <w:pPr>
                              <w:pStyle w:val="Style32"/>
                              <w:widowControl/>
                              <w:numPr>
                                <w:ilvl w:val="0"/>
                                <w:numId w:val="32"/>
                              </w:numPr>
                              <w:tabs>
                                <w:tab w:val="clear" w:pos="720"/>
                                <w:tab w:val="left" w:pos="557" w:leader="none"/>
                              </w:tabs>
                              <w:ind w:left="557" w:right="19" w:hanging="0"/>
                              <w:rPr/>
                            </w:pPr>
                            <w:r>
                              <w:rPr>
                                <w:rStyle w:val="FontStyle85"/>
                              </w:rPr>
                              <w:t>Мышление изучается как процесс выдвижения и последующе</w:t>
                              <w:softHyphen/>
                              <w:t>го образования индивидуальной системы гипотез (концепция Дж. Брунера).</w:t>
                            </w:r>
                          </w:p>
                          <w:p>
                            <w:pPr>
                              <w:pStyle w:val="Style32"/>
                              <w:widowControl/>
                              <w:numPr>
                                <w:ilvl w:val="0"/>
                                <w:numId w:val="32"/>
                              </w:numPr>
                              <w:tabs>
                                <w:tab w:val="clear" w:pos="720"/>
                                <w:tab w:val="left" w:pos="557" w:leader="none"/>
                              </w:tabs>
                              <w:ind w:left="557" w:right="14" w:hanging="0"/>
                              <w:rPr/>
                            </w:pPr>
                            <w:r>
                              <w:rPr>
                                <w:rStyle w:val="FontStyle85"/>
                              </w:rPr>
                              <w:t>В концепции В.В. Давыдова качественная специфичность мышления по отношению к сенсорно-перцептивным процес</w:t>
                              <w:softHyphen/>
                              <w:t>сам состоит в содержательных, понятийных, теоретических обобщениях .</w:t>
                            </w:r>
                          </w:p>
                          <w:p>
                            <w:pPr>
                              <w:pStyle w:val="Style32"/>
                              <w:widowControl/>
                              <w:numPr>
                                <w:ilvl w:val="0"/>
                                <w:numId w:val="32"/>
                              </w:numPr>
                              <w:tabs>
                                <w:tab w:val="clear" w:pos="720"/>
                                <w:tab w:val="left" w:pos="557" w:leader="none"/>
                              </w:tabs>
                              <w:ind w:left="557" w:right="14" w:hanging="0"/>
                              <w:rPr/>
                            </w:pPr>
                            <w:r>
                              <w:rPr>
                                <w:rStyle w:val="FontStyle85"/>
                              </w:rPr>
                              <w:t>Мышление рассматривается как прогнозирование искомого, как изначально творческий процесс порождения субъектив</w:t>
                              <w:softHyphen/>
                              <w:t>но и объективно нового знания; основными составляющими мышления при этом выступают его процессы (анализ, синтез, обобщение, абстрагирование и др.) и умственные операции, действия (теория А.В. Брушлинского).</w:t>
                            </w:r>
                          </w:p>
                          <w:p>
                            <w:pPr>
                              <w:pStyle w:val="Style32"/>
                              <w:widowControl/>
                              <w:numPr>
                                <w:ilvl w:val="0"/>
                                <w:numId w:val="32"/>
                              </w:numPr>
                              <w:tabs>
                                <w:tab w:val="clear" w:pos="720"/>
                                <w:tab w:val="left" w:pos="557" w:leader="none"/>
                              </w:tabs>
                              <w:ind w:left="557" w:right="10" w:hanging="0"/>
                              <w:rPr/>
                            </w:pPr>
                            <w:r>
                              <w:rPr>
                                <w:rStyle w:val="FontStyle85"/>
                              </w:rPr>
                              <w:t>Мышление изучается как личностный процесс, как важное ус</w:t>
                              <w:softHyphen/>
                              <w:t>ловие формирования, трансформации, изменения личности, как обобщение личностных свойств; личностные свойства при этом неразрывно связаны и функционируют совместно с мыслитель</w:t>
                              <w:softHyphen/>
                              <w:t>ными процессами (анализ, синтез, обобщение, абстрагирование и др.), мыслительными операциями и формами мышления.</w:t>
                            </w:r>
                          </w:p>
                          <w:p>
                            <w:pPr>
                              <w:pStyle w:val="Style21"/>
                              <w:widowControl/>
                              <w:spacing w:lineRule="exact" w:line="235"/>
                              <w:ind w:firstLine="370"/>
                              <w:rPr/>
                            </w:pPr>
                            <w:r>
                              <w:rPr>
                                <w:rStyle w:val="FontStyle85"/>
                              </w:rPr>
                              <w:t>В этих фундаментальных психологических взглядах на природу мыслительной активности сам субъект (личность) в мышлении пред</w:t>
                              <w:softHyphen/>
                              <w:t>ставлен недостаточно. До сих пор основное внимание уделялось способам работы с познаваемым объектом, формам репрезентации обобщенного материала и т.д. Последнее из рассмотренных выше направлений в исследовании мыслительной активности только на</w:t>
                              <w:softHyphen/>
                              <w:t>чинает оформляться в самостоятельную проблемную сферу теоре</w:t>
                              <w:softHyphen/>
                              <w:t>тической психологии и составляет предмет наших исследований.</w:t>
                            </w:r>
                          </w:p>
                          <w:p>
                            <w:pPr>
                              <w:pStyle w:val="Style21"/>
                              <w:widowControl/>
                              <w:spacing w:lineRule="exact" w:line="235"/>
                              <w:ind w:left="10" w:firstLine="370"/>
                              <w:rPr/>
                            </w:pPr>
                            <w:r>
                              <w:rPr>
                                <w:rStyle w:val="FontStyle85"/>
                              </w:rPr>
                              <w:t xml:space="preserve">Обобщая приведенные исследования, на наш взгляд, можно выделить следующие </w:t>
                            </w:r>
                            <w:r>
                              <w:rPr>
                                <w:rStyle w:val="FontStyle89"/>
                              </w:rPr>
                              <w:t>основные содержательные составляющие мышления:</w:t>
                            </w:r>
                          </w:p>
                          <w:p>
                            <w:pPr>
                              <w:pStyle w:val="Style32"/>
                              <w:widowControl/>
                              <w:numPr>
                                <w:ilvl w:val="0"/>
                                <w:numId w:val="18"/>
                              </w:numPr>
                              <w:tabs>
                                <w:tab w:val="clear" w:pos="720"/>
                                <w:tab w:val="left" w:pos="595" w:leader="none"/>
                              </w:tabs>
                              <w:spacing w:before="5" w:after="0"/>
                              <w:ind w:left="595" w:hanging="221"/>
                              <w:jc w:val="left"/>
                              <w:rPr/>
                            </w:pPr>
                            <w:r>
                              <w:rPr>
                                <w:rStyle w:val="FontStyle85"/>
                              </w:rPr>
                              <w:t xml:space="preserve">мыслительные </w:t>
                            </w:r>
                            <w:r>
                              <w:rPr>
                                <w:rStyle w:val="FontStyle89"/>
                              </w:rPr>
                              <w:t xml:space="preserve">процессы </w:t>
                            </w:r>
                            <w:r>
                              <w:rPr>
                                <w:rStyle w:val="FontStyle85"/>
                              </w:rPr>
                              <w:t>(анализ, синтез, обобщение, абстра</w:t>
                              <w:softHyphen/>
                              <w:t>гирование, анализ через синтез);</w:t>
                            </w:r>
                          </w:p>
                          <w:p>
                            <w:pPr>
                              <w:pStyle w:val="Style32"/>
                              <w:widowControl/>
                              <w:numPr>
                                <w:ilvl w:val="0"/>
                                <w:numId w:val="18"/>
                              </w:numPr>
                              <w:tabs>
                                <w:tab w:val="clear" w:pos="720"/>
                                <w:tab w:val="left" w:pos="595" w:leader="none"/>
                              </w:tabs>
                              <w:ind w:left="595" w:hanging="221"/>
                              <w:rPr/>
                            </w:pPr>
                            <w:r>
                              <w:rPr>
                                <w:rStyle w:val="FontStyle85"/>
                              </w:rPr>
                              <w:t xml:space="preserve">мыслительные </w:t>
                            </w:r>
                            <w:r>
                              <w:rPr>
                                <w:rStyle w:val="FontStyle89"/>
                              </w:rPr>
                              <w:t xml:space="preserve">действия, операции </w:t>
                            </w:r>
                            <w:r>
                              <w:rPr>
                                <w:rStyle w:val="FontStyle85"/>
                              </w:rPr>
                              <w:t>(например, математичес</w:t>
                              <w:softHyphen/>
                              <w:t>кие операции — сложение-вычитание и др.);</w:t>
                            </w:r>
                          </w:p>
                          <w:p>
                            <w:pPr>
                              <w:pStyle w:val="Style32"/>
                              <w:widowControl/>
                              <w:numPr>
                                <w:ilvl w:val="0"/>
                                <w:numId w:val="18"/>
                              </w:numPr>
                              <w:tabs>
                                <w:tab w:val="clear" w:pos="720"/>
                                <w:tab w:val="left" w:pos="595" w:leader="none"/>
                              </w:tabs>
                              <w:ind w:left="374" w:hanging="0"/>
                              <w:jc w:val="left"/>
                              <w:rPr/>
                            </w:pPr>
                            <w:r>
                              <w:rPr>
                                <w:rStyle w:val="FontStyle89"/>
                              </w:rPr>
                              <w:t xml:space="preserve">формы </w:t>
                            </w:r>
                            <w:r>
                              <w:rPr>
                                <w:rStyle w:val="FontStyle85"/>
                              </w:rPr>
                              <w:t>мышления (понятие, суждение, умозаключение);</w:t>
                            </w:r>
                          </w:p>
                          <w:p>
                            <w:pPr>
                              <w:pStyle w:val="Style32"/>
                              <w:widowControl/>
                              <w:numPr>
                                <w:ilvl w:val="0"/>
                                <w:numId w:val="18"/>
                              </w:numPr>
                              <w:tabs>
                                <w:tab w:val="clear" w:pos="720"/>
                                <w:tab w:val="left" w:pos="595" w:leader="none"/>
                              </w:tabs>
                              <w:ind w:left="595" w:hanging="221"/>
                              <w:rPr/>
                            </w:pPr>
                            <w:r>
                              <w:rPr>
                                <w:rStyle w:val="FontStyle85"/>
                              </w:rPr>
                              <w:t xml:space="preserve">система </w:t>
                            </w:r>
                            <w:r>
                              <w:rPr>
                                <w:rStyle w:val="FontStyle89"/>
                              </w:rPr>
                              <w:t xml:space="preserve">знаний и понятий, </w:t>
                            </w:r>
                            <w:r>
                              <w:rPr>
                                <w:rStyle w:val="FontStyle85"/>
                              </w:rPr>
                              <w:t>взаимосвязанных между собой и используемых субъектом при решении задач;</w:t>
                            </w:r>
                          </w:p>
                          <w:p>
                            <w:pPr>
                              <w:pStyle w:val="Style32"/>
                              <w:widowControl/>
                              <w:numPr>
                                <w:ilvl w:val="0"/>
                                <w:numId w:val="18"/>
                              </w:numPr>
                              <w:tabs>
                                <w:tab w:val="clear" w:pos="720"/>
                                <w:tab w:val="left" w:pos="595" w:leader="none"/>
                              </w:tabs>
                              <w:ind w:left="595" w:right="5" w:hanging="221"/>
                              <w:rPr/>
                            </w:pPr>
                            <w:r>
                              <w:rPr>
                                <w:rStyle w:val="FontStyle89"/>
                              </w:rPr>
                              <w:t xml:space="preserve">смыслы </w:t>
                            </w:r>
                            <w:r>
                              <w:rPr>
                                <w:rStyle w:val="FontStyle85"/>
                              </w:rPr>
                              <w:t>решаемой задачи, или соотношения ее условий и тре</w:t>
                              <w:softHyphen/>
                              <w:t>бований в зависимости от индивидуального опыта мыслителя,</w:t>
                            </w:r>
                          </w:p>
                        </w:txbxContent>
                      </wps:txbx>
                      <wps:bodyPr anchor="t" lIns="635" tIns="635" rIns="635" bIns="635">
                        <a:noAutofit/>
                      </wps:bodyPr>
                    </wps:wsp>
                  </a:graphicData>
                </a:graphic>
              </wp:anchor>
            </w:drawing>
          </mc:Choice>
          <mc:Fallback>
            <w:pict>
              <v:rect fillcolor="#FFFFFF" style="position:absolute;rotation:-0;width:324.7pt;height:511.2pt;mso-wrap-distance-left:504pt;mso-wrap-distance-right:504pt;mso-wrap-distance-top:0pt;mso-wrap-distance-bottom:0pt;margin-top:181pt;mso-position-vertical-relative:page;margin-left:135.25pt;mso-position-horizontal-relative:page">
                <v:fill opacity="0f"/>
                <v:textbox inset="0.000694444444444445in,0.000694444444444445in,0.000694444444444445in,0.000694444444444445in">
                  <w:txbxContent>
                    <w:p>
                      <w:pPr>
                        <w:pStyle w:val="Style32"/>
                        <w:widowControl/>
                        <w:numPr>
                          <w:ilvl w:val="0"/>
                          <w:numId w:val="32"/>
                        </w:numPr>
                        <w:tabs>
                          <w:tab w:val="clear" w:pos="720"/>
                          <w:tab w:val="left" w:pos="557" w:leader="none"/>
                        </w:tabs>
                        <w:ind w:left="557" w:right="24" w:hanging="0"/>
                        <w:rPr/>
                      </w:pPr>
                      <w:r>
                        <w:rPr>
                          <w:rStyle w:val="FontStyle85"/>
                        </w:rPr>
                        <w:t>Преобразование, переработка информации, последователь</w:t>
                        <w:softHyphen/>
                        <w:t>ность ментальных схем и конструктов составляют содержание мыслительной деятельности в когнитивной психологии.</w:t>
                      </w:r>
                    </w:p>
                    <w:p>
                      <w:pPr>
                        <w:pStyle w:val="Style32"/>
                        <w:widowControl/>
                        <w:numPr>
                          <w:ilvl w:val="0"/>
                          <w:numId w:val="32"/>
                        </w:numPr>
                        <w:tabs>
                          <w:tab w:val="clear" w:pos="720"/>
                          <w:tab w:val="left" w:pos="557" w:leader="none"/>
                        </w:tabs>
                        <w:ind w:left="557" w:right="19" w:hanging="0"/>
                        <w:rPr/>
                      </w:pPr>
                      <w:r>
                        <w:rPr>
                          <w:rStyle w:val="FontStyle85"/>
                        </w:rPr>
                        <w:t>Мышление изучается как процесс выдвижения и последующе</w:t>
                        <w:softHyphen/>
                        <w:t>го образования индивидуальной системы гипотез (концепция Дж. Брунера).</w:t>
                      </w:r>
                    </w:p>
                    <w:p>
                      <w:pPr>
                        <w:pStyle w:val="Style32"/>
                        <w:widowControl/>
                        <w:numPr>
                          <w:ilvl w:val="0"/>
                          <w:numId w:val="32"/>
                        </w:numPr>
                        <w:tabs>
                          <w:tab w:val="clear" w:pos="720"/>
                          <w:tab w:val="left" w:pos="557" w:leader="none"/>
                        </w:tabs>
                        <w:ind w:left="557" w:right="14" w:hanging="0"/>
                        <w:rPr/>
                      </w:pPr>
                      <w:r>
                        <w:rPr>
                          <w:rStyle w:val="FontStyle85"/>
                        </w:rPr>
                        <w:t>В концепции В.В. Давыдова качественная специфичность мышления по отношению к сенсорно-перцептивным процес</w:t>
                        <w:softHyphen/>
                        <w:t>сам состоит в содержательных, понятийных, теоретических обобщениях .</w:t>
                      </w:r>
                    </w:p>
                    <w:p>
                      <w:pPr>
                        <w:pStyle w:val="Style32"/>
                        <w:widowControl/>
                        <w:numPr>
                          <w:ilvl w:val="0"/>
                          <w:numId w:val="32"/>
                        </w:numPr>
                        <w:tabs>
                          <w:tab w:val="clear" w:pos="720"/>
                          <w:tab w:val="left" w:pos="557" w:leader="none"/>
                        </w:tabs>
                        <w:ind w:left="557" w:right="14" w:hanging="0"/>
                        <w:rPr/>
                      </w:pPr>
                      <w:r>
                        <w:rPr>
                          <w:rStyle w:val="FontStyle85"/>
                        </w:rPr>
                        <w:t>Мышление рассматривается как прогнозирование искомого, как изначально творческий процесс порождения субъектив</w:t>
                        <w:softHyphen/>
                        <w:t>но и объективно нового знания; основными составляющими мышления при этом выступают его процессы (анализ, синтез, обобщение, абстрагирование и др.) и умственные операции, действия (теория А.В. Брушлинского).</w:t>
                      </w:r>
                    </w:p>
                    <w:p>
                      <w:pPr>
                        <w:pStyle w:val="Style32"/>
                        <w:widowControl/>
                        <w:numPr>
                          <w:ilvl w:val="0"/>
                          <w:numId w:val="32"/>
                        </w:numPr>
                        <w:tabs>
                          <w:tab w:val="clear" w:pos="720"/>
                          <w:tab w:val="left" w:pos="557" w:leader="none"/>
                        </w:tabs>
                        <w:ind w:left="557" w:right="10" w:hanging="0"/>
                        <w:rPr/>
                      </w:pPr>
                      <w:r>
                        <w:rPr>
                          <w:rStyle w:val="FontStyle85"/>
                        </w:rPr>
                        <w:t>Мышление изучается как личностный процесс, как важное ус</w:t>
                        <w:softHyphen/>
                        <w:t>ловие формирования, трансформации, изменения личности, как обобщение личностных свойств; личностные свойства при этом неразрывно связаны и функционируют совместно с мыслитель</w:t>
                        <w:softHyphen/>
                        <w:t>ными процессами (анализ, синтез, обобщение, абстрагирование и др.), мыслительными операциями и формами мышления.</w:t>
                      </w:r>
                    </w:p>
                    <w:p>
                      <w:pPr>
                        <w:pStyle w:val="Style21"/>
                        <w:widowControl/>
                        <w:spacing w:lineRule="exact" w:line="235"/>
                        <w:ind w:firstLine="370"/>
                        <w:rPr/>
                      </w:pPr>
                      <w:r>
                        <w:rPr>
                          <w:rStyle w:val="FontStyle85"/>
                        </w:rPr>
                        <w:t>В этих фундаментальных психологических взглядах на природу мыслительной активности сам субъект (личность) в мышлении пред</w:t>
                        <w:softHyphen/>
                        <w:t>ставлен недостаточно. До сих пор основное внимание уделялось способам работы с познаваемым объектом, формам репрезентации обобщенного материала и т.д. Последнее из рассмотренных выше направлений в исследовании мыслительной активности только на</w:t>
                        <w:softHyphen/>
                        <w:t>чинает оформляться в самостоятельную проблемную сферу теоре</w:t>
                        <w:softHyphen/>
                        <w:t>тической психологии и составляет предмет наших исследований.</w:t>
                      </w:r>
                    </w:p>
                    <w:p>
                      <w:pPr>
                        <w:pStyle w:val="Style21"/>
                        <w:widowControl/>
                        <w:spacing w:lineRule="exact" w:line="235"/>
                        <w:ind w:left="10" w:firstLine="370"/>
                        <w:rPr/>
                      </w:pPr>
                      <w:r>
                        <w:rPr>
                          <w:rStyle w:val="FontStyle85"/>
                        </w:rPr>
                        <w:t xml:space="preserve">Обобщая приведенные исследования, на наш взгляд, можно выделить следующие </w:t>
                      </w:r>
                      <w:r>
                        <w:rPr>
                          <w:rStyle w:val="FontStyle89"/>
                        </w:rPr>
                        <w:t>основные содержательные составляющие мышления:</w:t>
                      </w:r>
                    </w:p>
                    <w:p>
                      <w:pPr>
                        <w:pStyle w:val="Style32"/>
                        <w:widowControl/>
                        <w:numPr>
                          <w:ilvl w:val="0"/>
                          <w:numId w:val="18"/>
                        </w:numPr>
                        <w:tabs>
                          <w:tab w:val="clear" w:pos="720"/>
                          <w:tab w:val="left" w:pos="595" w:leader="none"/>
                        </w:tabs>
                        <w:spacing w:before="5" w:after="0"/>
                        <w:ind w:left="595" w:hanging="221"/>
                        <w:jc w:val="left"/>
                        <w:rPr/>
                      </w:pPr>
                      <w:r>
                        <w:rPr>
                          <w:rStyle w:val="FontStyle85"/>
                        </w:rPr>
                        <w:t xml:space="preserve">мыслительные </w:t>
                      </w:r>
                      <w:r>
                        <w:rPr>
                          <w:rStyle w:val="FontStyle89"/>
                        </w:rPr>
                        <w:t xml:space="preserve">процессы </w:t>
                      </w:r>
                      <w:r>
                        <w:rPr>
                          <w:rStyle w:val="FontStyle85"/>
                        </w:rPr>
                        <w:t>(анализ, синтез, обобщение, абстра</w:t>
                        <w:softHyphen/>
                        <w:t>гирование, анализ через синтез);</w:t>
                      </w:r>
                    </w:p>
                    <w:p>
                      <w:pPr>
                        <w:pStyle w:val="Style32"/>
                        <w:widowControl/>
                        <w:numPr>
                          <w:ilvl w:val="0"/>
                          <w:numId w:val="18"/>
                        </w:numPr>
                        <w:tabs>
                          <w:tab w:val="clear" w:pos="720"/>
                          <w:tab w:val="left" w:pos="595" w:leader="none"/>
                        </w:tabs>
                        <w:ind w:left="595" w:hanging="221"/>
                        <w:rPr/>
                      </w:pPr>
                      <w:r>
                        <w:rPr>
                          <w:rStyle w:val="FontStyle85"/>
                        </w:rPr>
                        <w:t xml:space="preserve">мыслительные </w:t>
                      </w:r>
                      <w:r>
                        <w:rPr>
                          <w:rStyle w:val="FontStyle89"/>
                        </w:rPr>
                        <w:t xml:space="preserve">действия, операции </w:t>
                      </w:r>
                      <w:r>
                        <w:rPr>
                          <w:rStyle w:val="FontStyle85"/>
                        </w:rPr>
                        <w:t>(например, математичес</w:t>
                        <w:softHyphen/>
                        <w:t>кие операции — сложение-вычитание и др.);</w:t>
                      </w:r>
                    </w:p>
                    <w:p>
                      <w:pPr>
                        <w:pStyle w:val="Style32"/>
                        <w:widowControl/>
                        <w:numPr>
                          <w:ilvl w:val="0"/>
                          <w:numId w:val="18"/>
                        </w:numPr>
                        <w:tabs>
                          <w:tab w:val="clear" w:pos="720"/>
                          <w:tab w:val="left" w:pos="595" w:leader="none"/>
                        </w:tabs>
                        <w:ind w:left="374" w:hanging="0"/>
                        <w:jc w:val="left"/>
                        <w:rPr/>
                      </w:pPr>
                      <w:r>
                        <w:rPr>
                          <w:rStyle w:val="FontStyle89"/>
                        </w:rPr>
                        <w:t xml:space="preserve">формы </w:t>
                      </w:r>
                      <w:r>
                        <w:rPr>
                          <w:rStyle w:val="FontStyle85"/>
                        </w:rPr>
                        <w:t>мышления (понятие, суждение, умозаключение);</w:t>
                      </w:r>
                    </w:p>
                    <w:p>
                      <w:pPr>
                        <w:pStyle w:val="Style32"/>
                        <w:widowControl/>
                        <w:numPr>
                          <w:ilvl w:val="0"/>
                          <w:numId w:val="18"/>
                        </w:numPr>
                        <w:tabs>
                          <w:tab w:val="clear" w:pos="720"/>
                          <w:tab w:val="left" w:pos="595" w:leader="none"/>
                        </w:tabs>
                        <w:ind w:left="595" w:hanging="221"/>
                        <w:rPr/>
                      </w:pPr>
                      <w:r>
                        <w:rPr>
                          <w:rStyle w:val="FontStyle85"/>
                        </w:rPr>
                        <w:t xml:space="preserve">система </w:t>
                      </w:r>
                      <w:r>
                        <w:rPr>
                          <w:rStyle w:val="FontStyle89"/>
                        </w:rPr>
                        <w:t xml:space="preserve">знаний и понятий, </w:t>
                      </w:r>
                      <w:r>
                        <w:rPr>
                          <w:rStyle w:val="FontStyle85"/>
                        </w:rPr>
                        <w:t>взаимосвязанных между собой и используемых субъектом при решении задач;</w:t>
                      </w:r>
                    </w:p>
                    <w:p>
                      <w:pPr>
                        <w:pStyle w:val="Style32"/>
                        <w:widowControl/>
                        <w:numPr>
                          <w:ilvl w:val="0"/>
                          <w:numId w:val="18"/>
                        </w:numPr>
                        <w:tabs>
                          <w:tab w:val="clear" w:pos="720"/>
                          <w:tab w:val="left" w:pos="595" w:leader="none"/>
                        </w:tabs>
                        <w:ind w:left="595" w:right="5" w:hanging="221"/>
                        <w:rPr/>
                      </w:pPr>
                      <w:r>
                        <w:rPr>
                          <w:rStyle w:val="FontStyle89"/>
                        </w:rPr>
                        <w:t xml:space="preserve">смыслы </w:t>
                      </w:r>
                      <w:r>
                        <w:rPr>
                          <w:rStyle w:val="FontStyle85"/>
                        </w:rPr>
                        <w:t>решаемой задачи, или соотношения ее условий и тре</w:t>
                        <w:softHyphen/>
                        <w:t>бований в зависимости от индивидуального опыта мыслителя,</w:t>
                      </w:r>
                    </w:p>
                  </w:txbxContent>
                </v:textbox>
                <w10:wrap type="topAndBottom"/>
              </v:rect>
            </w:pict>
          </mc:Fallback>
        </mc:AlternateContent>
      </w:r>
    </w:p>
    <w:p>
      <w:pPr>
        <w:sectPr>
          <w:type w:val="nextPage"/>
          <w:pgSz w:w="11906" w:h="16838"/>
          <w:pgMar w:left="2683" w:right="2683" w:gutter="0" w:header="0" w:top="367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6">
                <wp:simplePos x="0" y="0"/>
                <wp:positionH relativeFrom="page">
                  <wp:posOffset>1703705</wp:posOffset>
                </wp:positionH>
                <wp:positionV relativeFrom="page">
                  <wp:posOffset>2334895</wp:posOffset>
                </wp:positionV>
                <wp:extent cx="4151630" cy="6501130"/>
                <wp:effectExtent l="0" t="0" r="0" b="0"/>
                <wp:wrapTopAndBottom/>
                <wp:docPr id="254" name="Frame218"/>
                <a:graphic xmlns:a="http://schemas.openxmlformats.org/drawingml/2006/main">
                  <a:graphicData uri="http://schemas.microsoft.com/office/word/2010/wordprocessingShape">
                    <wps:wsp>
                      <wps:cNvSpPr txBox="1"/>
                      <wps:spPr>
                        <a:xfrm>
                          <a:off x="0" y="0"/>
                          <a:ext cx="4151630" cy="6501130"/>
                        </a:xfrm>
                        <a:prstGeom prst="rect"/>
                        <a:solidFill>
                          <a:srgbClr val="FFFFFF">
                            <a:alpha val="0"/>
                          </a:srgbClr>
                        </a:solidFill>
                      </wps:spPr>
                      <wps:txbx>
                        <w:txbxContent>
                          <w:p>
                            <w:pPr>
                              <w:pStyle w:val="Style32"/>
                              <w:widowControl/>
                              <w:ind w:left="605" w:right="19" w:hanging="0"/>
                              <w:rPr/>
                            </w:pPr>
                            <w:r>
                              <w:rPr>
                                <w:rStyle w:val="FontStyle85"/>
                              </w:rPr>
                              <w:t>его индивидуальных особенностей и характера ситуации, складывающейся при решении задачи;</w:t>
                            </w:r>
                          </w:p>
                          <w:p>
                            <w:pPr>
                              <w:pStyle w:val="Style36"/>
                              <w:widowControl/>
                              <w:numPr>
                                <w:ilvl w:val="0"/>
                                <w:numId w:val="24"/>
                              </w:numPr>
                              <w:tabs>
                                <w:tab w:val="clear" w:pos="720"/>
                                <w:tab w:val="left" w:pos="595" w:leader="none"/>
                              </w:tabs>
                              <w:ind w:left="595" w:right="10" w:hanging="216"/>
                              <w:rPr/>
                            </w:pPr>
                            <w:r>
                              <w:rPr>
                                <w:rStyle w:val="FontStyle85"/>
                              </w:rPr>
                              <w:t>обобщенные эмоциональные компоненты мышления, в част</w:t>
                              <w:softHyphen/>
                              <w:t>ности, предвосхищающие эмоции;</w:t>
                            </w:r>
                          </w:p>
                          <w:p>
                            <w:pPr>
                              <w:pStyle w:val="Style36"/>
                              <w:widowControl/>
                              <w:numPr>
                                <w:ilvl w:val="0"/>
                                <w:numId w:val="24"/>
                              </w:numPr>
                              <w:tabs>
                                <w:tab w:val="clear" w:pos="720"/>
                                <w:tab w:val="left" w:pos="595" w:leader="none"/>
                              </w:tabs>
                              <w:ind w:left="595" w:right="14" w:hanging="216"/>
                              <w:rPr/>
                            </w:pPr>
                            <w:r>
                              <w:rPr>
                                <w:rStyle w:val="FontStyle85"/>
                              </w:rPr>
                              <w:t>обобщенные личностные характеристики, актуализирующи</w:t>
                              <w:softHyphen/>
                              <w:t>еся в ходе мышления (мотивация [познавательная и неспеци</w:t>
                              <w:softHyphen/>
                              <w:t>фическая], свойства сознания, способности).</w:t>
                            </w:r>
                          </w:p>
                          <w:p>
                            <w:pPr>
                              <w:pStyle w:val="Style21"/>
                              <w:widowControl/>
                              <w:spacing w:lineRule="exact" w:line="235"/>
                              <w:ind w:firstLine="350"/>
                              <w:rPr/>
                            </w:pPr>
                            <w:r>
                              <w:rPr>
                                <w:rStyle w:val="FontStyle85"/>
                              </w:rPr>
                              <w:t>Выделенные компоненты мыслительной активности требуют некоторых пояснений. Прежде всего, они отражают специфику мыслительных процессов и их отличие от умственных операций. К сожалению, до настоящего времени в психологии существует не</w:t>
                              <w:softHyphen/>
                              <w:t>дифференцированное рассмотрение отдельных компонентов мыш</w:t>
                              <w:softHyphen/>
                              <w:t>ления. Например, процессы анализа, синтеза, обобщения часто от</w:t>
                              <w:softHyphen/>
                              <w:t>носят к мыслительным операциям. Если по параметру «парности» анализ-синтез еще можно отнести к операциям (Ж. Пиаже), то дру</w:t>
                              <w:softHyphen/>
                              <w:t>гие свойства интеллектуальных операций к ним, вряд ли приложи-мы. Анализ и синтез, а тем более обобщение и абстрагирование, по нашему мнению, являются процессами мышления и составляют со</w:t>
                              <w:softHyphen/>
                              <w:t>держание процессуального плана мыслительной активности. Дан</w:t>
                              <w:softHyphen/>
                              <w:t xml:space="preserve">ные процессы — это предмет именно психологии мышления. Так, </w:t>
                            </w:r>
                            <w:r>
                              <w:rPr>
                                <w:rStyle w:val="FontStyle85"/>
                                <w:lang w:val="en-US"/>
                              </w:rPr>
                              <w:t xml:space="preserve">O.K. </w:t>
                            </w:r>
                            <w:r>
                              <w:rPr>
                                <w:rStyle w:val="FontStyle85"/>
                              </w:rPr>
                              <w:t>Тихомиров, анализируя содержательные аспекты теории мыш</w:t>
                              <w:softHyphen/>
                              <w:t>ления СЛ. Рубинштейна, указывает на то, что мышление в его тео</w:t>
                              <w:softHyphen/>
                              <w:t>рии — это процесс и деятельность. Однако эти понятия, по мнению ОК. Тихомирова, для СЛ. Рубинштейна синонимичны, расплывча</w:t>
                              <w:softHyphen/>
                              <w:t>ты, а процесс — это лишь указание на временную развертку мыс</w:t>
                              <w:softHyphen/>
                              <w:t>лительной деятельности, на то, что «...мышление развертывается во времени, включает в себя некоторые фазы, или этапы, есть начало, середина, завершение» (Тихомиров, 1984, с. 14). Теория мышления как процесса СЛ. Рубинштейна — это не только положение об осу</w:t>
                              <w:softHyphen/>
                              <w:t>ществлении мышления во времени, это целостная парадигма психо</w:t>
                              <w:softHyphen/>
                              <w:t>логического исследования, особый подход, вскрывающий именно психологическое содержание мышления.</w:t>
                            </w:r>
                          </w:p>
                          <w:p>
                            <w:pPr>
                              <w:pStyle w:val="Style21"/>
                              <w:widowControl/>
                              <w:spacing w:lineRule="exact" w:line="235"/>
                              <w:ind w:left="5" w:right="10" w:firstLine="350"/>
                              <w:rPr/>
                            </w:pPr>
                            <w:r>
                              <w:rPr>
                                <w:rStyle w:val="FontStyle85"/>
                              </w:rPr>
                              <w:t>Процессуальный уровень рассмотрения психических явлений (от познавательных процессов до свойств личности) представляет собой не просто учет динамики, временной развертки психическо</w:t>
                              <w:softHyphen/>
                              <w:t>го. Это было представлено и в традиционной психологии. Процес</w:t>
                              <w:softHyphen/>
                              <w:t>суальность понимается СЛ. Рубинштейном и А.В. Брушлинским как более глубокий уровень осуществления деятельности (1); в качестве онтологического способа существования психического с его недизъ-юнктивностью, неизоморфностью, континуальностью, неаддитив</w:t>
                              <w:softHyphen/>
                              <w:t>ностью и др. (2); как определенное соотношение внешних и внутрен</w:t>
                              <w:softHyphen/>
                              <w:t>них условий в процессе функционирования психического (3).</w:t>
                            </w:r>
                          </w:p>
                        </w:txbxContent>
                      </wps:txbx>
                      <wps:bodyPr anchor="t" lIns="635" tIns="635" rIns="635" bIns="635">
                        <a:noAutofit/>
                      </wps:bodyPr>
                    </wps:wsp>
                  </a:graphicData>
                </a:graphic>
              </wp:anchor>
            </w:drawing>
          </mc:Choice>
          <mc:Fallback>
            <w:pict>
              <v:rect fillcolor="#FFFFFF" style="position:absolute;rotation:-0;width:326.9pt;height:511.9pt;mso-wrap-distance-left:504pt;mso-wrap-distance-right:504pt;mso-wrap-distance-top:0pt;mso-wrap-distance-bottom:0pt;margin-top:183.85pt;mso-position-vertical-relative:page;margin-left:134.15pt;mso-position-horizontal-relative:page">
                <v:fill opacity="0f"/>
                <v:textbox inset="0.000694444444444445in,0.000694444444444445in,0.000694444444444445in,0.000694444444444445in">
                  <w:txbxContent>
                    <w:p>
                      <w:pPr>
                        <w:pStyle w:val="Style32"/>
                        <w:widowControl/>
                        <w:ind w:left="605" w:right="19" w:hanging="0"/>
                        <w:rPr/>
                      </w:pPr>
                      <w:r>
                        <w:rPr>
                          <w:rStyle w:val="FontStyle85"/>
                        </w:rPr>
                        <w:t>его индивидуальных особенностей и характера ситуации, складывающейся при решении задачи;</w:t>
                      </w:r>
                    </w:p>
                    <w:p>
                      <w:pPr>
                        <w:pStyle w:val="Style36"/>
                        <w:widowControl/>
                        <w:numPr>
                          <w:ilvl w:val="0"/>
                          <w:numId w:val="24"/>
                        </w:numPr>
                        <w:tabs>
                          <w:tab w:val="clear" w:pos="720"/>
                          <w:tab w:val="left" w:pos="595" w:leader="none"/>
                        </w:tabs>
                        <w:ind w:left="595" w:right="10" w:hanging="216"/>
                        <w:rPr/>
                      </w:pPr>
                      <w:r>
                        <w:rPr>
                          <w:rStyle w:val="FontStyle85"/>
                        </w:rPr>
                        <w:t>обобщенные эмоциональные компоненты мышления, в част</w:t>
                        <w:softHyphen/>
                        <w:t>ности, предвосхищающие эмоции;</w:t>
                      </w:r>
                    </w:p>
                    <w:p>
                      <w:pPr>
                        <w:pStyle w:val="Style36"/>
                        <w:widowControl/>
                        <w:numPr>
                          <w:ilvl w:val="0"/>
                          <w:numId w:val="24"/>
                        </w:numPr>
                        <w:tabs>
                          <w:tab w:val="clear" w:pos="720"/>
                          <w:tab w:val="left" w:pos="595" w:leader="none"/>
                        </w:tabs>
                        <w:ind w:left="595" w:right="14" w:hanging="216"/>
                        <w:rPr/>
                      </w:pPr>
                      <w:r>
                        <w:rPr>
                          <w:rStyle w:val="FontStyle85"/>
                        </w:rPr>
                        <w:t>обобщенные личностные характеристики, актуализирующи</w:t>
                        <w:softHyphen/>
                        <w:t>еся в ходе мышления (мотивация [познавательная и неспеци</w:t>
                        <w:softHyphen/>
                        <w:t>фическая], свойства сознания, способности).</w:t>
                      </w:r>
                    </w:p>
                    <w:p>
                      <w:pPr>
                        <w:pStyle w:val="Style21"/>
                        <w:widowControl/>
                        <w:spacing w:lineRule="exact" w:line="235"/>
                        <w:ind w:firstLine="350"/>
                        <w:rPr/>
                      </w:pPr>
                      <w:r>
                        <w:rPr>
                          <w:rStyle w:val="FontStyle85"/>
                        </w:rPr>
                        <w:t>Выделенные компоненты мыслительной активности требуют некоторых пояснений. Прежде всего, они отражают специфику мыслительных процессов и их отличие от умственных операций. К сожалению, до настоящего времени в психологии существует не</w:t>
                        <w:softHyphen/>
                        <w:t>дифференцированное рассмотрение отдельных компонентов мыш</w:t>
                        <w:softHyphen/>
                        <w:t>ления. Например, процессы анализа, синтеза, обобщения часто от</w:t>
                        <w:softHyphen/>
                        <w:t>носят к мыслительным операциям. Если по параметру «парности» анализ-синтез еще можно отнести к операциям (Ж. Пиаже), то дру</w:t>
                        <w:softHyphen/>
                        <w:t>гие свойства интеллектуальных операций к ним, вряд ли приложи-мы. Анализ и синтез, а тем более обобщение и абстрагирование, по нашему мнению, являются процессами мышления и составляют со</w:t>
                        <w:softHyphen/>
                        <w:t>держание процессуального плана мыслительной активности. Дан</w:t>
                        <w:softHyphen/>
                        <w:t xml:space="preserve">ные процессы — это предмет именно психологии мышления. Так, </w:t>
                      </w:r>
                      <w:r>
                        <w:rPr>
                          <w:rStyle w:val="FontStyle85"/>
                          <w:lang w:val="en-US"/>
                        </w:rPr>
                        <w:t xml:space="preserve">O.K. </w:t>
                      </w:r>
                      <w:r>
                        <w:rPr>
                          <w:rStyle w:val="FontStyle85"/>
                        </w:rPr>
                        <w:t>Тихомиров, анализируя содержательные аспекты теории мыш</w:t>
                        <w:softHyphen/>
                        <w:t>ления СЛ. Рубинштейна, указывает на то, что мышление в его тео</w:t>
                        <w:softHyphen/>
                        <w:t>рии — это процесс и деятельность. Однако эти понятия, по мнению ОК. Тихомирова, для СЛ. Рубинштейна синонимичны, расплывча</w:t>
                        <w:softHyphen/>
                        <w:t>ты, а процесс — это лишь указание на временную развертку мыс</w:t>
                        <w:softHyphen/>
                        <w:t>лительной деятельности, на то, что «...мышление развертывается во времени, включает в себя некоторые фазы, или этапы, есть начало, середина, завершение» (Тихомиров, 1984, с. 14). Теория мышления как процесса СЛ. Рубинштейна — это не только положение об осу</w:t>
                        <w:softHyphen/>
                        <w:t>ществлении мышления во времени, это целостная парадигма психо</w:t>
                        <w:softHyphen/>
                        <w:t>логического исследования, особый подход, вскрывающий именно психологическое содержание мышления.</w:t>
                      </w:r>
                    </w:p>
                    <w:p>
                      <w:pPr>
                        <w:pStyle w:val="Style21"/>
                        <w:widowControl/>
                        <w:spacing w:lineRule="exact" w:line="235"/>
                        <w:ind w:left="5" w:right="10" w:firstLine="350"/>
                        <w:rPr/>
                      </w:pPr>
                      <w:r>
                        <w:rPr>
                          <w:rStyle w:val="FontStyle85"/>
                        </w:rPr>
                        <w:t>Процессуальный уровень рассмотрения психических явлений (от познавательных процессов до свойств личности) представляет собой не просто учет динамики, временной развертки психическо</w:t>
                        <w:softHyphen/>
                        <w:t>го. Это было представлено и в традиционной психологии. Процес</w:t>
                        <w:softHyphen/>
                        <w:t>суальность понимается СЛ. Рубинштейном и А.В. Брушлинским как более глубокий уровень осуществления деятельности (1); в качестве онтологического способа существования психического с его недизъ-юнктивностью, неизоморфностью, континуальностью, неаддитив</w:t>
                        <w:softHyphen/>
                        <w:t>ностью и др. (2); как определенное соотношение внешних и внутрен</w:t>
                        <w:softHyphen/>
                        <w:t>них условий в процессе функционирования психического (3).</w:t>
                      </w:r>
                    </w:p>
                  </w:txbxContent>
                </v:textbox>
                <w10:wrap type="topAndBottom"/>
              </v:rect>
            </w:pict>
          </mc:Fallback>
        </mc:AlternateContent>
      </w:r>
    </w:p>
    <w:p>
      <w:pPr>
        <w:sectPr>
          <w:type w:val="nextPage"/>
          <w:pgSz w:w="11906" w:h="16838"/>
          <w:pgMar w:left="2707" w:right="2707" w:gutter="0" w:header="0" w:top="35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7">
                <wp:simplePos x="0" y="0"/>
                <wp:positionH relativeFrom="page">
                  <wp:posOffset>1718945</wp:posOffset>
                </wp:positionH>
                <wp:positionV relativeFrom="page">
                  <wp:posOffset>2249170</wp:posOffset>
                </wp:positionV>
                <wp:extent cx="4120515" cy="6495415"/>
                <wp:effectExtent l="0" t="0" r="0" b="0"/>
                <wp:wrapTopAndBottom/>
                <wp:docPr id="255" name="Frame219"/>
                <a:graphic xmlns:a="http://schemas.openxmlformats.org/drawingml/2006/main">
                  <a:graphicData uri="http://schemas.microsoft.com/office/word/2010/wordprocessingShape">
                    <wps:wsp>
                      <wps:cNvSpPr txBox="1"/>
                      <wps:spPr>
                        <a:xfrm>
                          <a:off x="0" y="0"/>
                          <a:ext cx="4120515" cy="6495415"/>
                        </a:xfrm>
                        <a:prstGeom prst="rect"/>
                        <a:solidFill>
                          <a:srgbClr val="FFFFFF">
                            <a:alpha val="0"/>
                          </a:srgbClr>
                        </a:solidFill>
                      </wps:spPr>
                      <wps:txbx>
                        <w:txbxContent>
                          <w:p>
                            <w:pPr>
                              <w:pStyle w:val="Style21"/>
                              <w:widowControl/>
                              <w:spacing w:lineRule="exact" w:line="235"/>
                              <w:ind w:left="10" w:right="14" w:firstLine="360"/>
                              <w:rPr/>
                            </w:pPr>
                            <w:r>
                              <w:rPr>
                                <w:rStyle w:val="FontStyle85"/>
                              </w:rPr>
                              <w:t>В процессуальности воплощается детерминация мыслительной активности: «Выдвигая тезис о процессе, его внутренних условиях и закономерностях, мы имеем в виду не просто вообще процессу-альность, динамику, а правильное соотношение внешних и внутрен</w:t>
                              <w:softHyphen/>
                              <w:t>них условий, их взаимосвязь» (Рубинштейн, 1959, с. 55 — 56).</w:t>
                            </w:r>
                          </w:p>
                          <w:p>
                            <w:pPr>
                              <w:pStyle w:val="Style21"/>
                              <w:widowControl/>
                              <w:spacing w:lineRule="exact" w:line="235"/>
                              <w:ind w:right="5" w:firstLine="360"/>
                              <w:rPr/>
                            </w:pPr>
                            <w:r>
                              <w:rPr>
                                <w:rStyle w:val="FontStyle85"/>
                              </w:rPr>
                              <w:t>Изначальная непредзаданность, непрерывность мышления (его основного механизма — анализа через синтез) как процесса приво</w:t>
                              <w:softHyphen/>
                              <w:t>дит к различному соотношению процессуального и личностного планов на разных фазах мыслительного поиска. Неприрывность обеспечивается созданием по ходу процесса образований (опера</w:t>
                              <w:softHyphen/>
                              <w:t>ций, способов действия, мотивов и др.), которые включаются в ана</w:t>
                              <w:softHyphen/>
                              <w:t>лиз через синтез в качестве новых детерминант, изменяя и преоб</w:t>
                              <w:softHyphen/>
                              <w:t>разуя мыслительный процесс. Следовательно, детерминация мыш</w:t>
                              <w:softHyphen/>
                              <w:t>ления выступает не в изначально готовой и завершенной форме, а формируется постепенно.</w:t>
                            </w:r>
                          </w:p>
                          <w:p>
                            <w:pPr>
                              <w:pStyle w:val="Style21"/>
                              <w:widowControl/>
                              <w:spacing w:lineRule="exact" w:line="235"/>
                              <w:rPr/>
                            </w:pPr>
                            <w:r>
                              <w:rPr>
                                <w:rStyle w:val="FontStyle85"/>
                              </w:rPr>
                              <w:t>Психическое как деятельность и как процесс рассматривают</w:t>
                              <w:softHyphen/>
                              <w:t>ся СЛ. Рубинштейном как две стороны одного и того же явления. Но все-таки в его теории процессуальность в определенном смыс</w:t>
                              <w:softHyphen/>
                              <w:t>ле противостоит личностному аспекту (полюс деятельности) и вы</w:t>
                              <w:softHyphen/>
                              <w:t>ражается в основном в анализе, синтезе, обобщении и т.д. Анализ, синтез, обобщение, анализ через синтез — это не операции, как часто принято считать, но процессы, которые исходны, непредза-даны, в них формируются действия и операции (как более закон</w:t>
                              <w:softHyphen/>
                              <w:t>ченные и завершенные компоненты). Личность в большей мере ха</w:t>
                              <w:softHyphen/>
                              <w:t>рактеризует план деятельности. Между этими аспектами существу</w:t>
                              <w:softHyphen/>
                              <w:t>ет сложная диалектика. Деятельность всегда является процессом, а процесс — деятельностью. Процесс — это более углубленный пласт рассмотрения деятельности. Деятельностный и процессуаль</w:t>
                              <w:softHyphen/>
                              <w:t>ный аспекты психического имеют личностный план. Например, применительно к мышлению СЛ. Рубинштейн выразил эти аспек</w:t>
                              <w:softHyphen/>
                              <w:t>ты так: «Мышление как процесс и мышление как деятельность — это два аспекта одного и того же явления... Личностный план выс</w:t>
                              <w:softHyphen/>
                              <w:t>тупает в мышлении, взятом как в одном, так и в другом аспекте» (Рубинштейн, 1997а, с. 246).</w:t>
                            </w:r>
                          </w:p>
                          <w:p>
                            <w:pPr>
                              <w:pStyle w:val="Style21"/>
                              <w:widowControl/>
                              <w:spacing w:lineRule="exact" w:line="235"/>
                              <w:ind w:left="14" w:firstLine="365"/>
                              <w:rPr/>
                            </w:pPr>
                            <w:r>
                              <w:rPr>
                                <w:rStyle w:val="FontStyle85"/>
                              </w:rPr>
                              <w:t>Процессуальность мышления — это тот уровень его функцио</w:t>
                              <w:softHyphen/>
                              <w:t>нирования, на котором личностное, субъектное соединяется с по</w:t>
                              <w:softHyphen/>
                              <w:t>знавательным, когнитивным. Процессуальная парадигма — это спо</w:t>
                              <w:softHyphen/>
                              <w:t>соб разрешения проблемы взаимосвязи мышления и личности, спо</w:t>
                              <w:softHyphen/>
                              <w:t>соб «введения» личности, субъекта в психологию мышления.</w:t>
                            </w:r>
                          </w:p>
                          <w:p>
                            <w:pPr>
                              <w:pStyle w:val="Style21"/>
                              <w:widowControl/>
                              <w:spacing w:lineRule="exact" w:line="235"/>
                              <w:ind w:left="24" w:firstLine="360"/>
                              <w:rPr/>
                            </w:pPr>
                            <w:r>
                              <w:rPr>
                                <w:rStyle w:val="FontStyle85"/>
                              </w:rPr>
                              <w:t>Проблема личности и мышления для СЛ. Рубинштейна заключа</w:t>
                              <w:softHyphen/>
                              <w:t>ется, прежде всего, в выявлении взаимоотношений мотивационного (личностного вообще) и процессуального аспектов мыслительного</w:t>
                            </w:r>
                          </w:p>
                        </w:txbxContent>
                      </wps:txbx>
                      <wps:bodyPr anchor="t" lIns="635" tIns="635" rIns="635" bIns="635">
                        <a:noAutofit/>
                      </wps:bodyPr>
                    </wps:wsp>
                  </a:graphicData>
                </a:graphic>
              </wp:anchor>
            </w:drawing>
          </mc:Choice>
          <mc:Fallback>
            <w:pict>
              <v:rect fillcolor="#FFFFFF" style="position:absolute;rotation:-0;width:324.45pt;height:511.45pt;mso-wrap-distance-left:504pt;mso-wrap-distance-right:504pt;mso-wrap-distance-top:0pt;mso-wrap-distance-bottom:0pt;margin-top:177.1pt;mso-position-vertical-relative:page;margin-left:135.35pt;mso-position-horizontal-relative:page">
                <v:fill opacity="0f"/>
                <v:textbox inset="0.000694444444444445in,0.000694444444444445in,0.000694444444444445in,0.000694444444444445in">
                  <w:txbxContent>
                    <w:p>
                      <w:pPr>
                        <w:pStyle w:val="Style21"/>
                        <w:widowControl/>
                        <w:spacing w:lineRule="exact" w:line="235"/>
                        <w:ind w:left="10" w:right="14" w:firstLine="360"/>
                        <w:rPr/>
                      </w:pPr>
                      <w:r>
                        <w:rPr>
                          <w:rStyle w:val="FontStyle85"/>
                        </w:rPr>
                        <w:t>В процессуальности воплощается детерминация мыслительной активности: «Выдвигая тезис о процессе, его внутренних условиях и закономерностях, мы имеем в виду не просто вообще процессу-альность, динамику, а правильное соотношение внешних и внутрен</w:t>
                        <w:softHyphen/>
                        <w:t>них условий, их взаимосвязь» (Рубинштейн, 1959, с. 55 — 56).</w:t>
                      </w:r>
                    </w:p>
                    <w:p>
                      <w:pPr>
                        <w:pStyle w:val="Style21"/>
                        <w:widowControl/>
                        <w:spacing w:lineRule="exact" w:line="235"/>
                        <w:ind w:right="5" w:firstLine="360"/>
                        <w:rPr/>
                      </w:pPr>
                      <w:r>
                        <w:rPr>
                          <w:rStyle w:val="FontStyle85"/>
                        </w:rPr>
                        <w:t>Изначальная непредзаданность, непрерывность мышления (его основного механизма — анализа через синтез) как процесса приво</w:t>
                        <w:softHyphen/>
                        <w:t>дит к различному соотношению процессуального и личностного планов на разных фазах мыслительного поиска. Неприрывность обеспечивается созданием по ходу процесса образований (опера</w:t>
                        <w:softHyphen/>
                        <w:t>ций, способов действия, мотивов и др.), которые включаются в ана</w:t>
                        <w:softHyphen/>
                        <w:t>лиз через синтез в качестве новых детерминант, изменяя и преоб</w:t>
                        <w:softHyphen/>
                        <w:t>разуя мыслительный процесс. Следовательно, детерминация мыш</w:t>
                        <w:softHyphen/>
                        <w:t>ления выступает не в изначально готовой и завершенной форме, а формируется постепенно.</w:t>
                      </w:r>
                    </w:p>
                    <w:p>
                      <w:pPr>
                        <w:pStyle w:val="Style21"/>
                        <w:widowControl/>
                        <w:spacing w:lineRule="exact" w:line="235"/>
                        <w:rPr/>
                      </w:pPr>
                      <w:r>
                        <w:rPr>
                          <w:rStyle w:val="FontStyle85"/>
                        </w:rPr>
                        <w:t>Психическое как деятельность и как процесс рассматривают</w:t>
                        <w:softHyphen/>
                        <w:t>ся СЛ. Рубинштейном как две стороны одного и того же явления. Но все-таки в его теории процессуальность в определенном смыс</w:t>
                        <w:softHyphen/>
                        <w:t>ле противостоит личностному аспекту (полюс деятельности) и вы</w:t>
                        <w:softHyphen/>
                        <w:t>ражается в основном в анализе, синтезе, обобщении и т.д. Анализ, синтез, обобщение, анализ через синтез — это не операции, как часто принято считать, но процессы, которые исходны, непредза-даны, в них формируются действия и операции (как более закон</w:t>
                        <w:softHyphen/>
                        <w:t>ченные и завершенные компоненты). Личность в большей мере ха</w:t>
                        <w:softHyphen/>
                        <w:t>рактеризует план деятельности. Между этими аспектами существу</w:t>
                        <w:softHyphen/>
                        <w:t>ет сложная диалектика. Деятельность всегда является процессом, а процесс — деятельностью. Процесс — это более углубленный пласт рассмотрения деятельности. Деятельностный и процессуаль</w:t>
                        <w:softHyphen/>
                        <w:t>ный аспекты психического имеют личностный план. Например, применительно к мышлению СЛ. Рубинштейн выразил эти аспек</w:t>
                        <w:softHyphen/>
                        <w:t>ты так: «Мышление как процесс и мышление как деятельность — это два аспекта одного и того же явления... Личностный план выс</w:t>
                        <w:softHyphen/>
                        <w:t>тупает в мышлении, взятом как в одном, так и в другом аспекте» (Рубинштейн, 1997а, с. 246).</w:t>
                      </w:r>
                    </w:p>
                    <w:p>
                      <w:pPr>
                        <w:pStyle w:val="Style21"/>
                        <w:widowControl/>
                        <w:spacing w:lineRule="exact" w:line="235"/>
                        <w:ind w:left="14" w:firstLine="365"/>
                        <w:rPr/>
                      </w:pPr>
                      <w:r>
                        <w:rPr>
                          <w:rStyle w:val="FontStyle85"/>
                        </w:rPr>
                        <w:t>Процессуальность мышления — это тот уровень его функцио</w:t>
                        <w:softHyphen/>
                        <w:t>нирования, на котором личностное, субъектное соединяется с по</w:t>
                        <w:softHyphen/>
                        <w:t>знавательным, когнитивным. Процессуальная парадигма — это спо</w:t>
                        <w:softHyphen/>
                        <w:t>соб разрешения проблемы взаимосвязи мышления и личности, спо</w:t>
                        <w:softHyphen/>
                        <w:t>соб «введения» личности, субъекта в психологию мышления.</w:t>
                      </w:r>
                    </w:p>
                    <w:p>
                      <w:pPr>
                        <w:pStyle w:val="Style21"/>
                        <w:widowControl/>
                        <w:spacing w:lineRule="exact" w:line="235"/>
                        <w:ind w:left="24" w:firstLine="360"/>
                        <w:rPr/>
                      </w:pPr>
                      <w:r>
                        <w:rPr>
                          <w:rStyle w:val="FontStyle85"/>
                        </w:rPr>
                        <w:t>Проблема личности и мышления для СЛ. Рубинштейна заключа</w:t>
                        <w:softHyphen/>
                        <w:t>ется, прежде всего, в выявлении взаимоотношений мотивационного (личностного вообще) и процессуального аспектов мыслительного</w:t>
                      </w:r>
                    </w:p>
                  </w:txbxContent>
                </v:textbox>
                <w10:wrap type="topAndBottom"/>
              </v:rect>
            </w:pict>
          </mc:Fallback>
        </mc:AlternateContent>
      </w:r>
    </w:p>
    <w:p>
      <w:pPr>
        <w:sectPr>
          <w:type w:val="nextPage"/>
          <w:pgSz w:w="11906" w:h="16838"/>
          <w:pgMar w:left="2686" w:right="2686" w:gutter="0" w:header="0" w:top="378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8">
                <wp:simplePos x="0" y="0"/>
                <wp:positionH relativeFrom="page">
                  <wp:posOffset>1705610</wp:posOffset>
                </wp:positionH>
                <wp:positionV relativeFrom="page">
                  <wp:posOffset>2404745</wp:posOffset>
                </wp:positionV>
                <wp:extent cx="4148455" cy="6510655"/>
                <wp:effectExtent l="0" t="0" r="0" b="0"/>
                <wp:wrapTopAndBottom/>
                <wp:docPr id="256" name="Frame220"/>
                <a:graphic xmlns:a="http://schemas.openxmlformats.org/drawingml/2006/main">
                  <a:graphicData uri="http://schemas.microsoft.com/office/word/2010/wordprocessingShape">
                    <wps:wsp>
                      <wps:cNvSpPr txBox="1"/>
                      <wps:spPr>
                        <a:xfrm>
                          <a:off x="0" y="0"/>
                          <a:ext cx="4148455" cy="6510655"/>
                        </a:xfrm>
                        <a:prstGeom prst="rect"/>
                        <a:solidFill>
                          <a:srgbClr val="FFFFFF">
                            <a:alpha val="0"/>
                          </a:srgbClr>
                        </a:solidFill>
                      </wps:spPr>
                      <wps:txbx>
                        <w:txbxContent>
                          <w:p>
                            <w:pPr>
                              <w:pStyle w:val="Style21"/>
                              <w:widowControl/>
                              <w:spacing w:lineRule="exact" w:line="235"/>
                              <w:ind w:left="19" w:right="5" w:hanging="0"/>
                              <w:rPr/>
                            </w:pPr>
                            <w:r>
                              <w:rPr>
                                <w:rStyle w:val="FontStyle85"/>
                              </w:rPr>
                              <w:t>поиска, при этом сами личностные особенности (внутренние условия) понимаются как процесс. Следовательно, введение процессуального аспекта в изучение взаимосвязи личности и психических функций предполагает рассмотрение взаимодействия личностных и познава</w:t>
                              <w:softHyphen/>
                              <w:t>тельных компонентов мышления, каждый из которых, в свою оче</w:t>
                              <w:softHyphen/>
                              <w:t>редь, представляет собой единство устойчивого и изменчивого, пре</w:t>
                              <w:softHyphen/>
                              <w:t>рывного и непрерывного, сформировавшегося и формирующегося, операционального и процессуального. Применительно к конкретным исследованиям мышления данный подход означает необходимость изучения как мотивационного (личностного), так и операционально</w:t>
                              <w:softHyphen/>
                              <w:t>го пластов мыслительной активности во взаимосвязи с процессами анализа, синтеза, обобщения, абстракции познаваемого объекта.</w:t>
                            </w:r>
                          </w:p>
                          <w:p>
                            <w:pPr>
                              <w:pStyle w:val="Style21"/>
                              <w:widowControl/>
                              <w:spacing w:lineRule="exact" w:line="235"/>
                              <w:ind w:left="5" w:firstLine="350"/>
                              <w:rPr/>
                            </w:pPr>
                            <w:r>
                              <w:rPr>
                                <w:rStyle w:val="FontStyle85"/>
                              </w:rPr>
                              <w:t>Мыслительные процессы, в отличие от интеллектуальных дей</w:t>
                              <w:softHyphen/>
                              <w:t>ствий и операций, являются постоянно формирующимися, незавер</w:t>
                              <w:softHyphen/>
                              <w:t>шенными, развивающимися. В отличие от операций, они всегда «адаптируются», учитывая особенности тех познаваемых объектов, по отношению к которым разворачиваются (схожим образом осуще</w:t>
                              <w:softHyphen/>
                              <w:t>ствлять анализ различных объектов невозможно). Операции мышле</w:t>
                              <w:softHyphen/>
                              <w:t>ния инварианты к содержанию объекта — сложение стандартно ис</w:t>
                              <w:softHyphen/>
                              <w:t>пользуется и в отношении книг, и в отношении денег. Сомнения в «парности» и «обратимости» анализа-синтеза возникают, если мы более глубоко рассмотрим характер этих процессов. Анализ — не просто разложение предмета на составные части, но выявление су</w:t>
                              <w:softHyphen/>
                              <w:t>щественных свойств объекта; синтез не является лишь сбором час</w:t>
                              <w:softHyphen/>
                              <w:t>тей предмета, а есть воспроизводство целостности предмета через отражение внутренних взаимосвязей между его элементами и взаи</w:t>
                              <w:softHyphen/>
                              <w:t xml:space="preserve">мосвязей с другими явлениями. Все эти и другие проблемы, на наш взгляд, </w:t>
                            </w:r>
                            <w:r>
                              <w:rPr>
                                <w:rStyle w:val="FontStyle89"/>
                              </w:rPr>
                              <w:t>приводят к необходимости выделения в современной психо</w:t>
                              <w:softHyphen/>
                              <w:t>логии мышления процессуального пласта в качестве автономного содержательного компонента (наряду с операциями и формами).</w:t>
                            </w:r>
                          </w:p>
                          <w:p>
                            <w:pPr>
                              <w:pStyle w:val="Style21"/>
                              <w:widowControl/>
                              <w:spacing w:lineRule="exact" w:line="235"/>
                              <w:ind w:left="10" w:right="10" w:firstLine="370"/>
                              <w:rPr/>
                            </w:pPr>
                            <w:r>
                              <w:rPr>
                                <w:rStyle w:val="FontStyle85"/>
                              </w:rPr>
                              <w:t>Второй аспект пояснений касается включения в состав мышле</w:t>
                              <w:softHyphen/>
                              <w:t>ния особой эмоциональной ткани (предвосхищающие эмоции) и смысловых образований касающихся условий и требований зада</w:t>
                              <w:softHyphen/>
                              <w:t>чи, выдвижения промежуточных целей при решении задач.</w:t>
                            </w:r>
                          </w:p>
                          <w:p>
                            <w:pPr>
                              <w:pStyle w:val="Style21"/>
                              <w:widowControl/>
                              <w:spacing w:lineRule="exact" w:line="235"/>
                              <w:ind w:left="10" w:right="10" w:firstLine="360"/>
                              <w:rPr/>
                            </w:pPr>
                            <w:r>
                              <w:rPr>
                                <w:rStyle w:val="FontStyle85"/>
                              </w:rPr>
                              <w:t xml:space="preserve">В исследованиях </w:t>
                            </w:r>
                            <w:r>
                              <w:rPr>
                                <w:rStyle w:val="FontStyle85"/>
                                <w:lang w:val="en-US"/>
                              </w:rPr>
                              <w:t xml:space="preserve">O.K. </w:t>
                            </w:r>
                            <w:r>
                              <w:rPr>
                                <w:rStyle w:val="FontStyle85"/>
                              </w:rPr>
                              <w:t xml:space="preserve">Тихомирова была разработана </w:t>
                            </w:r>
                            <w:r>
                              <w:rPr>
                                <w:rStyle w:val="FontStyle89"/>
                              </w:rPr>
                              <w:t>«смысло</w:t>
                              <w:softHyphen/>
                              <w:t xml:space="preserve">вая теория мышления». </w:t>
                            </w:r>
                            <w:r>
                              <w:rPr>
                                <w:rStyle w:val="FontStyle85"/>
                              </w:rPr>
                              <w:t>Он писал, что «сегодня уже недостаточно описывать реальный процесс мышления как взаимодействие опера</w:t>
                              <w:softHyphen/>
                              <w:t>ций анализа и синтеза, он включает в себя динамику и порождение смыслов, целей, оценок, потребностей» (Тихомиров, 1984, с. 15).</w:t>
                            </w:r>
                          </w:p>
                          <w:p>
                            <w:pPr>
                              <w:pStyle w:val="Style21"/>
                              <w:widowControl/>
                              <w:spacing w:lineRule="exact" w:line="235"/>
                              <w:ind w:right="14" w:firstLine="374"/>
                              <w:rPr/>
                            </w:pPr>
                            <w:r>
                              <w:rPr>
                                <w:rStyle w:val="FontStyle85"/>
                              </w:rPr>
                              <w:t xml:space="preserve">В теории </w:t>
                            </w:r>
                            <w:r>
                              <w:rPr>
                                <w:rStyle w:val="FontStyle85"/>
                                <w:lang w:val="en-US"/>
                              </w:rPr>
                              <w:t xml:space="preserve">O.K. </w:t>
                            </w:r>
                            <w:r>
                              <w:rPr>
                                <w:rStyle w:val="FontStyle85"/>
                              </w:rPr>
                              <w:t>Тихомирова мышление — это познавательная деятельность, содержанием которой выступают мотивы, потребно</w:t>
                              <w:softHyphen/>
                              <w:t>сти, действия, операции (анализ и синтез), смысловые образования.</w:t>
                            </w:r>
                          </w:p>
                        </w:txbxContent>
                      </wps:txbx>
                      <wps:bodyPr anchor="t" lIns="635" tIns="635" rIns="635" bIns="635">
                        <a:noAutofit/>
                      </wps:bodyPr>
                    </wps:wsp>
                  </a:graphicData>
                </a:graphic>
              </wp:anchor>
            </w:drawing>
          </mc:Choice>
          <mc:Fallback>
            <w:pict>
              <v:rect fillcolor="#FFFFFF" style="position:absolute;rotation:-0;width:326.65pt;height:512.65pt;mso-wrap-distance-left:504pt;mso-wrap-distance-right:504pt;mso-wrap-distance-top:0pt;mso-wrap-distance-bottom:0pt;margin-top:189.3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left="19" w:right="5" w:hanging="0"/>
                        <w:rPr/>
                      </w:pPr>
                      <w:r>
                        <w:rPr>
                          <w:rStyle w:val="FontStyle85"/>
                        </w:rPr>
                        <w:t>поиска, при этом сами личностные особенности (внутренние условия) понимаются как процесс. Следовательно, введение процессуального аспекта в изучение взаимосвязи личности и психических функций предполагает рассмотрение взаимодействия личностных и познава</w:t>
                        <w:softHyphen/>
                        <w:t>тельных компонентов мышления, каждый из которых, в свою оче</w:t>
                        <w:softHyphen/>
                        <w:t>редь, представляет собой единство устойчивого и изменчивого, пре</w:t>
                        <w:softHyphen/>
                        <w:t>рывного и непрерывного, сформировавшегося и формирующегося, операционального и процессуального. Применительно к конкретным исследованиям мышления данный подход означает необходимость изучения как мотивационного (личностного), так и операционально</w:t>
                        <w:softHyphen/>
                        <w:t>го пластов мыслительной активности во взаимосвязи с процессами анализа, синтеза, обобщения, абстракции познаваемого объекта.</w:t>
                      </w:r>
                    </w:p>
                    <w:p>
                      <w:pPr>
                        <w:pStyle w:val="Style21"/>
                        <w:widowControl/>
                        <w:spacing w:lineRule="exact" w:line="235"/>
                        <w:ind w:left="5" w:firstLine="350"/>
                        <w:rPr/>
                      </w:pPr>
                      <w:r>
                        <w:rPr>
                          <w:rStyle w:val="FontStyle85"/>
                        </w:rPr>
                        <w:t>Мыслительные процессы, в отличие от интеллектуальных дей</w:t>
                        <w:softHyphen/>
                        <w:t>ствий и операций, являются постоянно формирующимися, незавер</w:t>
                        <w:softHyphen/>
                        <w:t>шенными, развивающимися. В отличие от операций, они всегда «адаптируются», учитывая особенности тех познаваемых объектов, по отношению к которым разворачиваются (схожим образом осуще</w:t>
                        <w:softHyphen/>
                        <w:t>ствлять анализ различных объектов невозможно). Операции мышле</w:t>
                        <w:softHyphen/>
                        <w:t>ния инварианты к содержанию объекта — сложение стандартно ис</w:t>
                        <w:softHyphen/>
                        <w:t>пользуется и в отношении книг, и в отношении денег. Сомнения в «парности» и «обратимости» анализа-синтеза возникают, если мы более глубоко рассмотрим характер этих процессов. Анализ — не просто разложение предмета на составные части, но выявление су</w:t>
                        <w:softHyphen/>
                        <w:t>щественных свойств объекта; синтез не является лишь сбором час</w:t>
                        <w:softHyphen/>
                        <w:t>тей предмета, а есть воспроизводство целостности предмета через отражение внутренних взаимосвязей между его элементами и взаи</w:t>
                        <w:softHyphen/>
                        <w:t xml:space="preserve">мосвязей с другими явлениями. Все эти и другие проблемы, на наш взгляд, </w:t>
                      </w:r>
                      <w:r>
                        <w:rPr>
                          <w:rStyle w:val="FontStyle89"/>
                        </w:rPr>
                        <w:t>приводят к необходимости выделения в современной психо</w:t>
                        <w:softHyphen/>
                        <w:t>логии мышления процессуального пласта в качестве автономного содержательного компонента (наряду с операциями и формами).</w:t>
                      </w:r>
                    </w:p>
                    <w:p>
                      <w:pPr>
                        <w:pStyle w:val="Style21"/>
                        <w:widowControl/>
                        <w:spacing w:lineRule="exact" w:line="235"/>
                        <w:ind w:left="10" w:right="10" w:firstLine="370"/>
                        <w:rPr/>
                      </w:pPr>
                      <w:r>
                        <w:rPr>
                          <w:rStyle w:val="FontStyle85"/>
                        </w:rPr>
                        <w:t>Второй аспект пояснений касается включения в состав мышле</w:t>
                        <w:softHyphen/>
                        <w:t>ния особой эмоциональной ткани (предвосхищающие эмоции) и смысловых образований касающихся условий и требований зада</w:t>
                        <w:softHyphen/>
                        <w:t>чи, выдвижения промежуточных целей при решении задач.</w:t>
                      </w:r>
                    </w:p>
                    <w:p>
                      <w:pPr>
                        <w:pStyle w:val="Style21"/>
                        <w:widowControl/>
                        <w:spacing w:lineRule="exact" w:line="235"/>
                        <w:ind w:left="10" w:right="10" w:firstLine="360"/>
                        <w:rPr/>
                      </w:pPr>
                      <w:r>
                        <w:rPr>
                          <w:rStyle w:val="FontStyle85"/>
                        </w:rPr>
                        <w:t xml:space="preserve">В исследованиях </w:t>
                      </w:r>
                      <w:r>
                        <w:rPr>
                          <w:rStyle w:val="FontStyle85"/>
                          <w:lang w:val="en-US"/>
                        </w:rPr>
                        <w:t xml:space="preserve">O.K. </w:t>
                      </w:r>
                      <w:r>
                        <w:rPr>
                          <w:rStyle w:val="FontStyle85"/>
                        </w:rPr>
                        <w:t xml:space="preserve">Тихомирова была разработана </w:t>
                      </w:r>
                      <w:r>
                        <w:rPr>
                          <w:rStyle w:val="FontStyle89"/>
                        </w:rPr>
                        <w:t>«смысло</w:t>
                        <w:softHyphen/>
                        <w:t xml:space="preserve">вая теория мышления». </w:t>
                      </w:r>
                      <w:r>
                        <w:rPr>
                          <w:rStyle w:val="FontStyle85"/>
                        </w:rPr>
                        <w:t>Он писал, что «сегодня уже недостаточно описывать реальный процесс мышления как взаимодействие опера</w:t>
                        <w:softHyphen/>
                        <w:t>ций анализа и синтеза, он включает в себя динамику и порождение смыслов, целей, оценок, потребностей» (Тихомиров, 1984, с. 15).</w:t>
                      </w:r>
                    </w:p>
                    <w:p>
                      <w:pPr>
                        <w:pStyle w:val="Style21"/>
                        <w:widowControl/>
                        <w:spacing w:lineRule="exact" w:line="235"/>
                        <w:ind w:right="14" w:firstLine="374"/>
                        <w:rPr/>
                      </w:pPr>
                      <w:r>
                        <w:rPr>
                          <w:rStyle w:val="FontStyle85"/>
                        </w:rPr>
                        <w:t xml:space="preserve">В теории </w:t>
                      </w:r>
                      <w:r>
                        <w:rPr>
                          <w:rStyle w:val="FontStyle85"/>
                          <w:lang w:val="en-US"/>
                        </w:rPr>
                        <w:t xml:space="preserve">O.K. </w:t>
                      </w:r>
                      <w:r>
                        <w:rPr>
                          <w:rStyle w:val="FontStyle85"/>
                        </w:rPr>
                        <w:t>Тихомирова мышление — это познавательная деятельность, содержанием которой выступают мотивы, потребно</w:t>
                        <w:softHyphen/>
                        <w:t>сти, действия, операции (анализ и синтез), смысловые образования.</w:t>
                      </w:r>
                    </w:p>
                  </w:txbxContent>
                </v:textbox>
                <w10:wrap type="topAndBottom"/>
              </v:rect>
            </w:pict>
          </mc:Fallback>
        </mc:AlternateContent>
      </w:r>
    </w:p>
    <w:p>
      <w:pPr>
        <w:sectPr>
          <w:type w:val="nextPage"/>
          <w:pgSz w:w="11906" w:h="16838"/>
          <w:pgMar w:left="2703" w:right="2703" w:gutter="0" w:header="0" w:top="342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9">
                <wp:simplePos x="0" y="0"/>
                <wp:positionH relativeFrom="page">
                  <wp:posOffset>1716405</wp:posOffset>
                </wp:positionH>
                <wp:positionV relativeFrom="page">
                  <wp:posOffset>2172970</wp:posOffset>
                </wp:positionV>
                <wp:extent cx="4126865" cy="6501765"/>
                <wp:effectExtent l="0" t="0" r="0" b="0"/>
                <wp:wrapTopAndBottom/>
                <wp:docPr id="257" name="Frame221"/>
                <a:graphic xmlns:a="http://schemas.openxmlformats.org/drawingml/2006/main">
                  <a:graphicData uri="http://schemas.microsoft.com/office/word/2010/wordprocessingShape">
                    <wps:wsp>
                      <wps:cNvSpPr txBox="1"/>
                      <wps:spPr>
                        <a:xfrm>
                          <a:off x="0" y="0"/>
                          <a:ext cx="4126865" cy="6501765"/>
                        </a:xfrm>
                        <a:prstGeom prst="rect"/>
                        <a:solidFill>
                          <a:srgbClr val="FFFFFF">
                            <a:alpha val="0"/>
                          </a:srgbClr>
                        </a:solidFill>
                      </wps:spPr>
                      <wps:txbx>
                        <w:txbxContent>
                          <w:p>
                            <w:pPr>
                              <w:pStyle w:val="Style21"/>
                              <w:widowControl/>
                              <w:spacing w:lineRule="exact" w:line="235"/>
                              <w:ind w:left="5" w:right="19" w:firstLine="370"/>
                              <w:rPr/>
                            </w:pPr>
                            <w:r>
                              <w:rPr>
                                <w:rStyle w:val="FontStyle85"/>
                              </w:rPr>
                              <w:t xml:space="preserve">В исследованиях </w:t>
                            </w:r>
                            <w:r>
                              <w:rPr>
                                <w:rStyle w:val="FontStyle85"/>
                                <w:lang w:val="en-US"/>
                              </w:rPr>
                              <w:t xml:space="preserve">O.K. </w:t>
                            </w:r>
                            <w:r>
                              <w:rPr>
                                <w:rStyle w:val="FontStyle85"/>
                              </w:rPr>
                              <w:t>Тихомирова и Ю.Е. Виноградова было показано, что творческие решения задачи испытуемыми всегда ока</w:t>
                              <w:softHyphen/>
                              <w:t>зываются связанными с высоким уровнем эмоциональной актива</w:t>
                              <w:softHyphen/>
                              <w:t>ции. Вместе с тем роль эмоций в мышлении не ограничивается их оценочной функцией. Эмоции включаются в сам процесс мысли</w:t>
                              <w:softHyphen/>
                              <w:t>тельного поиска, определяя те или другие области анализа задачи и стратегии мысли.</w:t>
                            </w:r>
                          </w:p>
                          <w:p>
                            <w:pPr>
                              <w:pStyle w:val="Style21"/>
                              <w:widowControl/>
                              <w:spacing w:lineRule="exact" w:line="235"/>
                              <w:ind w:left="10" w:right="14" w:firstLine="365"/>
                              <w:rPr/>
                            </w:pPr>
                            <w:r>
                              <w:rPr>
                                <w:rStyle w:val="FontStyle85"/>
                              </w:rPr>
                              <w:t xml:space="preserve">И.А. Васильев, В.Л. Поплужный и </w:t>
                            </w:r>
                            <w:r>
                              <w:rPr>
                                <w:rStyle w:val="FontStyle85"/>
                                <w:lang w:val="en-US"/>
                              </w:rPr>
                              <w:t xml:space="preserve">O.K. </w:t>
                            </w:r>
                            <w:r>
                              <w:rPr>
                                <w:rStyle w:val="FontStyle85"/>
                              </w:rPr>
                              <w:t>Тихомиров обнаружили факты устойчивого эмоционального всплеска, непосредственно предшествующего решению задачи. Это позволило выделить два главенствующих типа интеллектуальных эмоций: предвосхищаю</w:t>
                              <w:softHyphen/>
                              <w:t>щие — участвующие в активном поиске и преобразовании налич</w:t>
                              <w:softHyphen/>
                              <w:t>ной ситуации; констатирующие — связанные с результативными аспектами деятельности (Васильев и др., 1980).</w:t>
                            </w:r>
                          </w:p>
                          <w:p>
                            <w:pPr>
                              <w:pStyle w:val="Style21"/>
                              <w:widowControl/>
                              <w:spacing w:lineRule="exact" w:line="235"/>
                              <w:ind w:right="10" w:firstLine="370"/>
                              <w:rPr/>
                            </w:pPr>
                            <w:r>
                              <w:rPr>
                                <w:rStyle w:val="FontStyle85"/>
                              </w:rPr>
                              <w:t>Исследования И.А. Васильева показывают, что при решении человеком задачи необходимым аспектом смыслового развития яв</w:t>
                              <w:softHyphen/>
                              <w:t>ляется эмоциональное развитие. Оно проявляется в предваритель</w:t>
                              <w:softHyphen/>
                              <w:t>ном эмоциональном переживании личностью гностического проти</w:t>
                              <w:softHyphen/>
                              <w:t>воречия задачи (до его когнитивной презентации) на стадии иници</w:t>
                              <w:softHyphen/>
                              <w:t>ации (1); в виде сдвигов эмоциональных зон, в виде кумуляции эмо</w:t>
                              <w:softHyphen/>
                              <w:t>ций на стадии целеполагания (2); в осуществлении поиска действий, в который включены, прежде всего, предвосхищаюшие эмоции, на стадии реализации (3) (Васильев, 1998, с. 57 — 58). Это свидетельству</w:t>
                              <w:softHyphen/>
                              <w:t>ет о том, что в мыслительной деятельности формируются единые ситуативные эмоционально-смысловые механизмы, выступающие не только фоном, но и активными компонентами в управлении по</w:t>
                              <w:softHyphen/>
                              <w:t>знавательной активностью. «С этой позиции, — указывает И.А. Ва</w:t>
                              <w:softHyphen/>
                              <w:t>сильев, — мышление, так же как и интеллект, не может осуществ</w:t>
                              <w:softHyphen/>
                              <w:t>ляться без эмоций. Однако нет никаких оснований сводить одно к другому — они представляют собой единство, но не тождество. За</w:t>
                              <w:softHyphen/>
                              <w:t>дача состоит в том, чтобы исследовать сложные взаимоотношения между эмоциональными и познавательными процессами при осуще</w:t>
                              <w:softHyphen/>
                              <w:t>ствлении деятельности» (там же, с. 58).</w:t>
                            </w:r>
                          </w:p>
                          <w:p>
                            <w:pPr>
                              <w:pStyle w:val="Style21"/>
                              <w:widowControl/>
                              <w:spacing w:lineRule="exact" w:line="235"/>
                              <w:ind w:left="10" w:firstLine="370"/>
                              <w:rPr/>
                            </w:pPr>
                            <w:r>
                              <w:rPr>
                                <w:rStyle w:val="FontStyle85"/>
                              </w:rPr>
                              <w:t>В контексте данного анализа мышление представляет собой сложный, комплексный процесс решения задачи. Мыслит человек, в той или иной мере задействованной в мышлении оказывается вся его психика, а не только чисто когнитивная составляющая мыслительной активности. Первые три компонента мышления (процессы, операции, формы) являются исходными, поскольку образуют когнитивный, основной, специфический план мы</w:t>
                              <w:softHyphen/>
                              <w:t>шления, отличающий этот процесс от других психологических функций.</w:t>
                            </w:r>
                          </w:p>
                        </w:txbxContent>
                      </wps:txbx>
                      <wps:bodyPr anchor="t" lIns="635" tIns="635" rIns="635" bIns="635">
                        <a:noAutofit/>
                      </wps:bodyPr>
                    </wps:wsp>
                  </a:graphicData>
                </a:graphic>
              </wp:anchor>
            </w:drawing>
          </mc:Choice>
          <mc:Fallback>
            <w:pict>
              <v:rect fillcolor="#FFFFFF" style="position:absolute;rotation:-0;width:324.95pt;height:511.95pt;mso-wrap-distance-left:504pt;mso-wrap-distance-right:504pt;mso-wrap-distance-top:0pt;mso-wrap-distance-bottom:0pt;margin-top:171.1pt;mso-position-vertical-relative:page;margin-left:135.15pt;mso-position-horizontal-relative:page">
                <v:fill opacity="0f"/>
                <v:textbox inset="0.000694444444444445in,0.000694444444444445in,0.000694444444444445in,0.000694444444444445in">
                  <w:txbxContent>
                    <w:p>
                      <w:pPr>
                        <w:pStyle w:val="Style21"/>
                        <w:widowControl/>
                        <w:spacing w:lineRule="exact" w:line="235"/>
                        <w:ind w:left="5" w:right="19" w:firstLine="370"/>
                        <w:rPr/>
                      </w:pPr>
                      <w:r>
                        <w:rPr>
                          <w:rStyle w:val="FontStyle85"/>
                        </w:rPr>
                        <w:t xml:space="preserve">В исследованиях </w:t>
                      </w:r>
                      <w:r>
                        <w:rPr>
                          <w:rStyle w:val="FontStyle85"/>
                          <w:lang w:val="en-US"/>
                        </w:rPr>
                        <w:t xml:space="preserve">O.K. </w:t>
                      </w:r>
                      <w:r>
                        <w:rPr>
                          <w:rStyle w:val="FontStyle85"/>
                        </w:rPr>
                        <w:t>Тихомирова и Ю.Е. Виноградова было показано, что творческие решения задачи испытуемыми всегда ока</w:t>
                        <w:softHyphen/>
                        <w:t>зываются связанными с высоким уровнем эмоциональной актива</w:t>
                        <w:softHyphen/>
                        <w:t>ции. Вместе с тем роль эмоций в мышлении не ограничивается их оценочной функцией. Эмоции включаются в сам процесс мысли</w:t>
                        <w:softHyphen/>
                        <w:t>тельного поиска, определяя те или другие области анализа задачи и стратегии мысли.</w:t>
                      </w:r>
                    </w:p>
                    <w:p>
                      <w:pPr>
                        <w:pStyle w:val="Style21"/>
                        <w:widowControl/>
                        <w:spacing w:lineRule="exact" w:line="235"/>
                        <w:ind w:left="10" w:right="14" w:firstLine="365"/>
                        <w:rPr/>
                      </w:pPr>
                      <w:r>
                        <w:rPr>
                          <w:rStyle w:val="FontStyle85"/>
                        </w:rPr>
                        <w:t xml:space="preserve">И.А. Васильев, В.Л. Поплужный и </w:t>
                      </w:r>
                      <w:r>
                        <w:rPr>
                          <w:rStyle w:val="FontStyle85"/>
                          <w:lang w:val="en-US"/>
                        </w:rPr>
                        <w:t xml:space="preserve">O.K. </w:t>
                      </w:r>
                      <w:r>
                        <w:rPr>
                          <w:rStyle w:val="FontStyle85"/>
                        </w:rPr>
                        <w:t>Тихомиров обнаружили факты устойчивого эмоционального всплеска, непосредственно предшествующего решению задачи. Это позволило выделить два главенствующих типа интеллектуальных эмоций: предвосхищаю</w:t>
                        <w:softHyphen/>
                        <w:t>щие — участвующие в активном поиске и преобразовании налич</w:t>
                        <w:softHyphen/>
                        <w:t>ной ситуации; констатирующие — связанные с результативными аспектами деятельности (Васильев и др., 1980).</w:t>
                      </w:r>
                    </w:p>
                    <w:p>
                      <w:pPr>
                        <w:pStyle w:val="Style21"/>
                        <w:widowControl/>
                        <w:spacing w:lineRule="exact" w:line="235"/>
                        <w:ind w:right="10" w:firstLine="370"/>
                        <w:rPr/>
                      </w:pPr>
                      <w:r>
                        <w:rPr>
                          <w:rStyle w:val="FontStyle85"/>
                        </w:rPr>
                        <w:t>Исследования И.А. Васильева показывают, что при решении человеком задачи необходимым аспектом смыслового развития яв</w:t>
                        <w:softHyphen/>
                        <w:t>ляется эмоциональное развитие. Оно проявляется в предваритель</w:t>
                        <w:softHyphen/>
                        <w:t>ном эмоциональном переживании личностью гностического проти</w:t>
                        <w:softHyphen/>
                        <w:t>воречия задачи (до его когнитивной презентации) на стадии иници</w:t>
                        <w:softHyphen/>
                        <w:t>ации (1); в виде сдвигов эмоциональных зон, в виде кумуляции эмо</w:t>
                        <w:softHyphen/>
                        <w:t>ций на стадии целеполагания (2); в осуществлении поиска действий, в который включены, прежде всего, предвосхищаюшие эмоции, на стадии реализации (3) (Васильев, 1998, с. 57 — 58). Это свидетельству</w:t>
                        <w:softHyphen/>
                        <w:t>ет о том, что в мыслительной деятельности формируются единые ситуативные эмоционально-смысловые механизмы, выступающие не только фоном, но и активными компонентами в управлении по</w:t>
                        <w:softHyphen/>
                        <w:t>знавательной активностью. «С этой позиции, — указывает И.А. Ва</w:t>
                        <w:softHyphen/>
                        <w:t>сильев, — мышление, так же как и интеллект, не может осуществ</w:t>
                        <w:softHyphen/>
                        <w:t>ляться без эмоций. Однако нет никаких оснований сводить одно к другому — они представляют собой единство, но не тождество. За</w:t>
                        <w:softHyphen/>
                        <w:t>дача состоит в том, чтобы исследовать сложные взаимоотношения между эмоциональными и познавательными процессами при осуще</w:t>
                        <w:softHyphen/>
                        <w:t>ствлении деятельности» (там же, с. 58).</w:t>
                      </w:r>
                    </w:p>
                    <w:p>
                      <w:pPr>
                        <w:pStyle w:val="Style21"/>
                        <w:widowControl/>
                        <w:spacing w:lineRule="exact" w:line="235"/>
                        <w:ind w:left="10" w:firstLine="370"/>
                        <w:rPr/>
                      </w:pPr>
                      <w:r>
                        <w:rPr>
                          <w:rStyle w:val="FontStyle85"/>
                        </w:rPr>
                        <w:t>В контексте данного анализа мышление представляет собой сложный, комплексный процесс решения задачи. Мыслит человек, в той или иной мере задействованной в мышлении оказывается вся его психика, а не только чисто когнитивная составляющая мыслительной активности. Первые три компонента мышления (процессы, операции, формы) являются исходными, поскольку образуют когнитивный, основной, специфический план мы</w:t>
                        <w:softHyphen/>
                        <w:t>шления, отличающий этот процесс от других психологических функций.</w:t>
                      </w:r>
                    </w:p>
                  </w:txbxContent>
                </v:textbox>
                <w10:wrap type="topAndBottom"/>
              </v:rect>
            </w:pict>
          </mc:Fallback>
        </mc:AlternateContent>
      </w:r>
    </w:p>
    <w:p>
      <w:pPr>
        <w:sectPr>
          <w:type w:val="nextPage"/>
          <w:pgSz w:w="11906" w:h="16838"/>
          <w:pgMar w:left="2689" w:right="2689" w:gutter="0" w:header="0" w:top="368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0">
                <wp:simplePos x="0" y="0"/>
                <wp:positionH relativeFrom="page">
                  <wp:posOffset>1707515</wp:posOffset>
                </wp:positionH>
                <wp:positionV relativeFrom="page">
                  <wp:posOffset>2341245</wp:posOffset>
                </wp:positionV>
                <wp:extent cx="4145280" cy="6501130"/>
                <wp:effectExtent l="0" t="0" r="0" b="0"/>
                <wp:wrapTopAndBottom/>
                <wp:docPr id="258" name="Frame222"/>
                <a:graphic xmlns:a="http://schemas.openxmlformats.org/drawingml/2006/main">
                  <a:graphicData uri="http://schemas.microsoft.com/office/word/2010/wordprocessingShape">
                    <wps:wsp>
                      <wps:cNvSpPr txBox="1"/>
                      <wps:spPr>
                        <a:xfrm>
                          <a:off x="0" y="0"/>
                          <a:ext cx="4145280" cy="6501130"/>
                        </a:xfrm>
                        <a:prstGeom prst="rect"/>
                        <a:solidFill>
                          <a:srgbClr val="FFFFFF">
                            <a:alpha val="0"/>
                          </a:srgbClr>
                        </a:solidFill>
                      </wps:spPr>
                      <wps:txbx>
                        <w:txbxContent>
                          <w:p>
                            <w:pPr>
                              <w:pStyle w:val="Style111"/>
                              <w:widowControl/>
                              <w:spacing w:lineRule="exact" w:line="235"/>
                              <w:ind w:right="14" w:firstLine="341"/>
                              <w:rPr/>
                            </w:pPr>
                            <w:r>
                              <w:rPr>
                                <w:rStyle w:val="FontStyle85"/>
                              </w:rPr>
                              <w:t>В ходе нашей научно-исследовательской работы было продемон</w:t>
                              <w:softHyphen/>
                              <w:t>стрировано, что человеческое мышление является личностным и субъектным процессом. Это справедливо не только в отношении того, что мышление детерминируется личностными параметрами, но заключается в том, что поступательно разворачивающееся мыш</w:t>
                              <w:softHyphen/>
                              <w:t>ление само приводит к изменению практически всех базовых ком</w:t>
                              <w:softHyphen/>
                              <w:t>понентов личностной организации (мотивации, способностей, черт и сознания).</w:t>
                            </w:r>
                          </w:p>
                          <w:p>
                            <w:pPr>
                              <w:pStyle w:val="Style111"/>
                              <w:widowControl/>
                              <w:spacing w:lineRule="exact" w:line="235"/>
                              <w:ind w:left="5" w:right="10" w:firstLine="355"/>
                              <w:rPr/>
                            </w:pPr>
                            <w:r>
                              <w:rPr>
                                <w:rStyle w:val="FontStyle85"/>
                              </w:rPr>
                              <w:t>Мышление является лишь одним из многих свойств, качеств личности. Вместе с тем, мышление — это особое свойство личнос</w:t>
                              <w:softHyphen/>
                              <w:t>ти, которое через содержательное обобщение, фиксацию и реше</w:t>
                              <w:softHyphen/>
                              <w:t>ние проблемной ситуации обеспечивает субъекту понимание его места и роли в системе межличностных отношений, обеспечивает самопонимание и личностное развитие. В ходе собственного функ</w:t>
                              <w:softHyphen/>
                              <w:t>ционирования само мышление как способ бытия личности оказы</w:t>
                              <w:softHyphen/>
                              <w:t>вает воздействие на личностные структуры, приводит к их измене</w:t>
                              <w:softHyphen/>
                              <w:t>ниям, динамике.</w:t>
                            </w:r>
                          </w:p>
                          <w:p>
                            <w:pPr>
                              <w:pStyle w:val="Style111"/>
                              <w:widowControl/>
                              <w:spacing w:lineRule="exact" w:line="235" w:before="5" w:after="0"/>
                              <w:ind w:left="5" w:right="5" w:firstLine="355"/>
                              <w:rPr/>
                            </w:pPr>
                            <w:r>
                              <w:rPr>
                                <w:rStyle w:val="FontStyle85"/>
                              </w:rPr>
                              <w:t>Полученные в ходе наших экспериментальных исследований факты развития всех основных компонентов личностной структу</w:t>
                              <w:softHyphen/>
                              <w:t>ры (мотивации, способностей, направленности, сознания, черт) в мыслительных процессах свидетельствуют о том, что личность и мышление едины и находятся в постоянном взаимодействии. В этом взаимодействии происходит одновременное, непрерывное измене</w:t>
                              <w:softHyphen/>
                              <w:t>ние как познавательных, так и личностных компонентов. Субъект развивает личностные черты, осуществляя мыслительную деятель</w:t>
                              <w:softHyphen/>
                              <w:t>ность по решению внешних и внутренних проблем.</w:t>
                            </w:r>
                          </w:p>
                          <w:p>
                            <w:pPr>
                              <w:pStyle w:val="Style111"/>
                              <w:widowControl/>
                              <w:spacing w:lineRule="exact" w:line="235"/>
                              <w:ind w:right="14" w:firstLine="365"/>
                              <w:rPr/>
                            </w:pPr>
                            <w:r>
                              <w:rPr>
                                <w:rStyle w:val="FontStyle85"/>
                              </w:rPr>
                              <w:t>Прогрессивно формирующееся мышление (направленный ана</w:t>
                              <w:softHyphen/>
                              <w:t>лиз через синтез, теоретические прогнозы искомого, высокий уро</w:t>
                              <w:softHyphen/>
                              <w:t>вень обобщения познаваемого объекта и т.д.) обусловливает поле-независимые познавательные и практические действия личности. Барьеры на пути адекватного соотнесения условий и требований задачи, выдвижение преимущественно эмпиричных, ситуационно обусловленных критериев прогнозирования искомого, низкий уро</w:t>
                              <w:softHyphen/>
                              <w:t>вень обобщения познаваемого объекта, ненаправленный анализ через синтез, сочетаясь с переживанием неуспеха в деятельности, приводят к осуществлению субъектом полезависимых форм пове</w:t>
                              <w:softHyphen/>
                              <w:t>дения. Поленезависимость как когнитивный стиль и форма социаль</w:t>
                              <w:softHyphen/>
                              <w:t>ного поведения тесно связана с общей субъектностью человека, входит в систему значимых качеств субъекта.</w:t>
                            </w:r>
                          </w:p>
                          <w:p>
                            <w:pPr>
                              <w:pStyle w:val="Style111"/>
                              <w:widowControl/>
                              <w:spacing w:lineRule="exact" w:line="235"/>
                              <w:ind w:left="14" w:firstLine="365"/>
                              <w:rPr/>
                            </w:pPr>
                            <w:r>
                              <w:rPr>
                                <w:rStyle w:val="FontStyle85"/>
                              </w:rPr>
                              <w:t>Мыслительные процессы (по своей сущности направленные на открытие и создание нового) обеспечивают холистическую природу психического. В мышлении порождаются не только новые когнитивные</w:t>
                            </w:r>
                          </w:p>
                        </w:txbxContent>
                      </wps:txbx>
                      <wps:bodyPr anchor="t" lIns="635" tIns="635" rIns="635" bIns="635">
                        <a:noAutofit/>
                      </wps:bodyPr>
                    </wps:wsp>
                  </a:graphicData>
                </a:graphic>
              </wp:anchor>
            </w:drawing>
          </mc:Choice>
          <mc:Fallback>
            <w:pict>
              <v:rect fillcolor="#FFFFFF" style="position:absolute;rotation:-0;width:326.4pt;height:511.9pt;mso-wrap-distance-left:504pt;mso-wrap-distance-right:504pt;mso-wrap-distance-top:0pt;mso-wrap-distance-bottom:0pt;margin-top:184.35pt;mso-position-vertical-relative:page;margin-left:134.45pt;mso-position-horizontal-relative:page">
                <v:fill opacity="0f"/>
                <v:textbox inset="0.000694444444444445in,0.000694444444444445in,0.000694444444444445in,0.000694444444444445in">
                  <w:txbxContent>
                    <w:p>
                      <w:pPr>
                        <w:pStyle w:val="Style111"/>
                        <w:widowControl/>
                        <w:spacing w:lineRule="exact" w:line="235"/>
                        <w:ind w:right="14" w:firstLine="341"/>
                        <w:rPr/>
                      </w:pPr>
                      <w:r>
                        <w:rPr>
                          <w:rStyle w:val="FontStyle85"/>
                        </w:rPr>
                        <w:t>В ходе нашей научно-исследовательской работы было продемон</w:t>
                        <w:softHyphen/>
                        <w:t>стрировано, что человеческое мышление является личностным и субъектным процессом. Это справедливо не только в отношении того, что мышление детерминируется личностными параметрами, но заключается в том, что поступательно разворачивающееся мыш</w:t>
                        <w:softHyphen/>
                        <w:t>ление само приводит к изменению практически всех базовых ком</w:t>
                        <w:softHyphen/>
                        <w:t>понентов личностной организации (мотивации, способностей, черт и сознания).</w:t>
                      </w:r>
                    </w:p>
                    <w:p>
                      <w:pPr>
                        <w:pStyle w:val="Style111"/>
                        <w:widowControl/>
                        <w:spacing w:lineRule="exact" w:line="235"/>
                        <w:ind w:left="5" w:right="10" w:firstLine="355"/>
                        <w:rPr/>
                      </w:pPr>
                      <w:r>
                        <w:rPr>
                          <w:rStyle w:val="FontStyle85"/>
                        </w:rPr>
                        <w:t>Мышление является лишь одним из многих свойств, качеств личности. Вместе с тем, мышление — это особое свойство личнос</w:t>
                        <w:softHyphen/>
                        <w:t>ти, которое через содержательное обобщение, фиксацию и реше</w:t>
                        <w:softHyphen/>
                        <w:t>ние проблемной ситуации обеспечивает субъекту понимание его места и роли в системе межличностных отношений, обеспечивает самопонимание и личностное развитие. В ходе собственного функ</w:t>
                        <w:softHyphen/>
                        <w:t>ционирования само мышление как способ бытия личности оказы</w:t>
                        <w:softHyphen/>
                        <w:t>вает воздействие на личностные структуры, приводит к их измене</w:t>
                        <w:softHyphen/>
                        <w:t>ниям, динамике.</w:t>
                      </w:r>
                    </w:p>
                    <w:p>
                      <w:pPr>
                        <w:pStyle w:val="Style111"/>
                        <w:widowControl/>
                        <w:spacing w:lineRule="exact" w:line="235" w:before="5" w:after="0"/>
                        <w:ind w:left="5" w:right="5" w:firstLine="355"/>
                        <w:rPr/>
                      </w:pPr>
                      <w:r>
                        <w:rPr>
                          <w:rStyle w:val="FontStyle85"/>
                        </w:rPr>
                        <w:t>Полученные в ходе наших экспериментальных исследований факты развития всех основных компонентов личностной структу</w:t>
                        <w:softHyphen/>
                        <w:t>ры (мотивации, способностей, направленности, сознания, черт) в мыслительных процессах свидетельствуют о том, что личность и мышление едины и находятся в постоянном взаимодействии. В этом взаимодействии происходит одновременное, непрерывное измене</w:t>
                        <w:softHyphen/>
                        <w:t>ние как познавательных, так и личностных компонентов. Субъект развивает личностные черты, осуществляя мыслительную деятель</w:t>
                        <w:softHyphen/>
                        <w:t>ность по решению внешних и внутренних проблем.</w:t>
                      </w:r>
                    </w:p>
                    <w:p>
                      <w:pPr>
                        <w:pStyle w:val="Style111"/>
                        <w:widowControl/>
                        <w:spacing w:lineRule="exact" w:line="235"/>
                        <w:ind w:right="14" w:firstLine="365"/>
                        <w:rPr/>
                      </w:pPr>
                      <w:r>
                        <w:rPr>
                          <w:rStyle w:val="FontStyle85"/>
                        </w:rPr>
                        <w:t>Прогрессивно формирующееся мышление (направленный ана</w:t>
                        <w:softHyphen/>
                        <w:t>лиз через синтез, теоретические прогнозы искомого, высокий уро</w:t>
                        <w:softHyphen/>
                        <w:t>вень обобщения познаваемого объекта и т.д.) обусловливает поле-независимые познавательные и практические действия личности. Барьеры на пути адекватного соотнесения условий и требований задачи, выдвижение преимущественно эмпиричных, ситуационно обусловленных критериев прогнозирования искомого, низкий уро</w:t>
                        <w:softHyphen/>
                        <w:t>вень обобщения познаваемого объекта, ненаправленный анализ через синтез, сочетаясь с переживанием неуспеха в деятельности, приводят к осуществлению субъектом полезависимых форм пове</w:t>
                        <w:softHyphen/>
                        <w:t>дения. Поленезависимость как когнитивный стиль и форма социаль</w:t>
                        <w:softHyphen/>
                        <w:t>ного поведения тесно связана с общей субъектностью человека, входит в систему значимых качеств субъекта.</w:t>
                      </w:r>
                    </w:p>
                    <w:p>
                      <w:pPr>
                        <w:pStyle w:val="Style111"/>
                        <w:widowControl/>
                        <w:spacing w:lineRule="exact" w:line="235"/>
                        <w:ind w:left="14" w:firstLine="365"/>
                        <w:rPr/>
                      </w:pPr>
                      <w:r>
                        <w:rPr>
                          <w:rStyle w:val="FontStyle85"/>
                        </w:rPr>
                        <w:t>Мыслительные процессы (по своей сущности направленные на открытие и создание нового) обеспечивают холистическую природу психического. В мышлении порождаются не только новые когнитивные</w:t>
                      </w:r>
                    </w:p>
                  </w:txbxContent>
                </v:textbox>
                <w10:wrap type="topAndBottom"/>
              </v:rect>
            </w:pict>
          </mc:Fallback>
        </mc:AlternateContent>
      </w:r>
    </w:p>
    <w:p>
      <w:pPr>
        <w:sectPr>
          <w:type w:val="nextPage"/>
          <w:pgSz w:w="11906" w:h="16838"/>
          <w:pgMar w:left="2701" w:right="2701" w:gutter="0" w:header="0" w:top="355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1">
                <wp:simplePos x="0" y="0"/>
                <wp:positionH relativeFrom="page">
                  <wp:posOffset>1715135</wp:posOffset>
                </wp:positionH>
                <wp:positionV relativeFrom="page">
                  <wp:posOffset>2258695</wp:posOffset>
                </wp:positionV>
                <wp:extent cx="4130040" cy="6504940"/>
                <wp:effectExtent l="0" t="0" r="0" b="0"/>
                <wp:wrapTopAndBottom/>
                <wp:docPr id="259" name="Frame223"/>
                <a:graphic xmlns:a="http://schemas.openxmlformats.org/drawingml/2006/main">
                  <a:graphicData uri="http://schemas.microsoft.com/office/word/2010/wordprocessingShape">
                    <wps:wsp>
                      <wps:cNvSpPr txBox="1"/>
                      <wps:spPr>
                        <a:xfrm>
                          <a:off x="0" y="0"/>
                          <a:ext cx="4130040" cy="6504940"/>
                        </a:xfrm>
                        <a:prstGeom prst="rect"/>
                        <a:solidFill>
                          <a:srgbClr val="FFFFFF">
                            <a:alpha val="0"/>
                          </a:srgbClr>
                        </a:solidFill>
                      </wps:spPr>
                      <wps:txbx>
                        <w:txbxContent>
                          <w:p>
                            <w:pPr>
                              <w:pStyle w:val="Style111"/>
                              <w:widowControl/>
                              <w:spacing w:lineRule="exact" w:line="235"/>
                              <w:ind w:left="5" w:right="14" w:hanging="0"/>
                              <w:rPr/>
                            </w:pPr>
                            <w:r>
                              <w:rPr>
                                <w:rStyle w:val="FontStyle85"/>
                              </w:rPr>
                              <w:t>структуры, но и новые личностные свойства. Мышление — это не только движение мысли, но и движение личности. В мышлении субъект фиксирует проблемность складывающейся ситуации, что выступает необходимым условием формирования различных личностных переживаний, конструктов, вплоть до полярных; условием перехода от одного уровня когнитивно-личностного функционирования к другому. Как показывают наши эксперимен</w:t>
                              <w:softHyphen/>
                              <w:t>тальные исследования, при решении перцептивной задачи поле-зависимые испытуемые под влиянием выработанных обобщений и складывающихся мотивационно-оценочных компонентов (пе</w:t>
                              <w:softHyphen/>
                              <w:t>реживание успеха) способны переходить к поленезависимым формам действия (Селиванов, 2003).</w:t>
                            </w:r>
                          </w:p>
                          <w:p>
                            <w:pPr>
                              <w:pStyle w:val="Style21"/>
                              <w:widowControl/>
                              <w:spacing w:lineRule="exact" w:line="235"/>
                              <w:ind w:right="5" w:firstLine="370"/>
                              <w:rPr/>
                            </w:pPr>
                            <w:r>
                              <w:rPr>
                                <w:rStyle w:val="FontStyle85"/>
                              </w:rPr>
                              <w:t>Мыслительные процессы субъекта оказывают существенное воздействие на его сознание. Результаты нашего психосемантичес</w:t>
                              <w:softHyphen/>
                              <w:t>кого исследования свидетельствуют о том, что мыслительные про</w:t>
                              <w:softHyphen/>
                              <w:t>цессы приводят к изменению характера связей между коннотатив-ными значениями внутри сознательной активности, что выражает</w:t>
                              <w:softHyphen/>
                              <w:t>ся в различии индивидуальных семантических пространств испыту</w:t>
                              <w:softHyphen/>
                              <w:t>емых. Мыслительная активность приводит к изменению не только хорошо осознанных компонентов (например, знаний), но и взаимо</w:t>
                              <w:softHyphen/>
                              <w:t>связей между знаниями, между отношениями, между знаниями и отношениями, которые, как правило, не осознаются. Следователь</w:t>
                              <w:softHyphen/>
                              <w:t>но, мышление и оказывает воздействие на бессознательную сферу личности, и само представляет собой соотношение осознанного и неосознанного (Селиванов, Плетеневская, 2003). Например, груп</w:t>
                              <w:softHyphen/>
                              <w:t>пировка суждений студентов о проблемах жизни и смерти в семан</w:t>
                              <w:softHyphen/>
                              <w:t>тическом пространстве значительно изменяется под влиянием ак</w:t>
                              <w:softHyphen/>
                              <w:t>тивизации их мышления. Данные изменения становятся основой принципиально новой структуры осознания испытуемыми этой про</w:t>
                              <w:softHyphen/>
                              <w:t>блемной области. Изменения в осознании проявляются в формиро</w:t>
                              <w:softHyphen/>
                              <w:t>вании индивидуальных семантических пространств и характеризу</w:t>
                              <w:softHyphen/>
                              <w:t>ются большей дифференцированностью и когнитивной сложностью (Селиванов, 2003).</w:t>
                            </w:r>
                          </w:p>
                          <w:p>
                            <w:pPr>
                              <w:pStyle w:val="Style21"/>
                              <w:widowControl/>
                              <w:spacing w:lineRule="exact" w:line="235" w:before="5" w:after="0"/>
                              <w:ind w:left="5" w:firstLine="370"/>
                              <w:rPr/>
                            </w:pPr>
                            <w:r>
                              <w:rPr>
                                <w:rStyle w:val="FontStyle85"/>
                              </w:rPr>
                              <w:t>Под влиянием мыслительных процессов изменению подвер</w:t>
                              <w:softHyphen/>
                              <w:t>жены и некоторые общие личностные черты. Полученные нами данные свидетельствуют о том, что показатели испытуемых по ба</w:t>
                              <w:softHyphen/>
                              <w:t xml:space="preserve">зовым шкалам </w:t>
                            </w:r>
                            <w:r>
                              <w:rPr>
                                <w:rStyle w:val="FontStyle85"/>
                                <w:lang w:val="en-US"/>
                              </w:rPr>
                              <w:t xml:space="preserve">MMPI </w:t>
                            </w:r>
                            <w:r>
                              <w:rPr>
                                <w:rStyle w:val="FontStyle85"/>
                              </w:rPr>
                              <w:t>могут изменяться в ходе активизации процесса мышления, направленного на переформулирование, переосмы</w:t>
                              <w:softHyphen/>
                              <w:t>сление и решение внешних и внутренних проблем субъекта.</w:t>
                            </w:r>
                          </w:p>
                          <w:p>
                            <w:pPr>
                              <w:pStyle w:val="Style21"/>
                              <w:widowControl/>
                              <w:spacing w:lineRule="exact" w:line="235"/>
                              <w:ind w:left="5" w:right="10" w:firstLine="365"/>
                              <w:rPr/>
                            </w:pPr>
                            <w:r>
                              <w:rPr>
                                <w:rStyle w:val="FontStyle85"/>
                              </w:rPr>
                              <w:t>Итак, наши исследования обосновывают необходимость адек</w:t>
                              <w:softHyphen/>
                              <w:t>ватного перенесения основного гносеологического отношения меж</w:t>
                              <w:softHyphen/>
                              <w:t>ду субъектом и объектом в план онтологии, выявления его онтоло-</w:t>
                            </w:r>
                          </w:p>
                        </w:txbxContent>
                      </wps:txbx>
                      <wps:bodyPr anchor="t" lIns="635" tIns="635" rIns="635" bIns="635">
                        <a:noAutofit/>
                      </wps:bodyPr>
                    </wps:wsp>
                  </a:graphicData>
                </a:graphic>
              </wp:anchor>
            </w:drawing>
          </mc:Choice>
          <mc:Fallback>
            <w:pict>
              <v:rect fillcolor="#FFFFFF" style="position:absolute;rotation:-0;width:325.2pt;height:512.2pt;mso-wrap-distance-left:504pt;mso-wrap-distance-right:504pt;mso-wrap-distance-top:0pt;mso-wrap-distance-bottom:0pt;margin-top:177.85pt;mso-position-vertical-relative:page;margin-left:135.05pt;mso-position-horizontal-relative:page">
                <v:fill opacity="0f"/>
                <v:textbox inset="0.000694444444444445in,0.000694444444444445in,0.000694444444444445in,0.000694444444444445in">
                  <w:txbxContent>
                    <w:p>
                      <w:pPr>
                        <w:pStyle w:val="Style111"/>
                        <w:widowControl/>
                        <w:spacing w:lineRule="exact" w:line="235"/>
                        <w:ind w:left="5" w:right="14" w:hanging="0"/>
                        <w:rPr/>
                      </w:pPr>
                      <w:r>
                        <w:rPr>
                          <w:rStyle w:val="FontStyle85"/>
                        </w:rPr>
                        <w:t>структуры, но и новые личностные свойства. Мышление — это не только движение мысли, но и движение личности. В мышлении субъект фиксирует проблемность складывающейся ситуации, что выступает необходимым условием формирования различных личностных переживаний, конструктов, вплоть до полярных; условием перехода от одного уровня когнитивно-личностного функционирования к другому. Как показывают наши эксперимен</w:t>
                        <w:softHyphen/>
                        <w:t>тальные исследования, при решении перцептивной задачи поле-зависимые испытуемые под влиянием выработанных обобщений и складывающихся мотивационно-оценочных компонентов (пе</w:t>
                        <w:softHyphen/>
                        <w:t>реживание успеха) способны переходить к поленезависимым формам действия (Селиванов, 2003).</w:t>
                      </w:r>
                    </w:p>
                    <w:p>
                      <w:pPr>
                        <w:pStyle w:val="Style21"/>
                        <w:widowControl/>
                        <w:spacing w:lineRule="exact" w:line="235"/>
                        <w:ind w:right="5" w:firstLine="370"/>
                        <w:rPr/>
                      </w:pPr>
                      <w:r>
                        <w:rPr>
                          <w:rStyle w:val="FontStyle85"/>
                        </w:rPr>
                        <w:t>Мыслительные процессы субъекта оказывают существенное воздействие на его сознание. Результаты нашего психосемантичес</w:t>
                        <w:softHyphen/>
                        <w:t>кого исследования свидетельствуют о том, что мыслительные про</w:t>
                        <w:softHyphen/>
                        <w:t>цессы приводят к изменению характера связей между коннотатив-ными значениями внутри сознательной активности, что выражает</w:t>
                        <w:softHyphen/>
                        <w:t>ся в различии индивидуальных семантических пространств испыту</w:t>
                        <w:softHyphen/>
                        <w:t>емых. Мыслительная активность приводит к изменению не только хорошо осознанных компонентов (например, знаний), но и взаимо</w:t>
                        <w:softHyphen/>
                        <w:t>связей между знаниями, между отношениями, между знаниями и отношениями, которые, как правило, не осознаются. Следователь</w:t>
                        <w:softHyphen/>
                        <w:t>но, мышление и оказывает воздействие на бессознательную сферу личности, и само представляет собой соотношение осознанного и неосознанного (Селиванов, Плетеневская, 2003). Например, груп</w:t>
                        <w:softHyphen/>
                        <w:t>пировка суждений студентов о проблемах жизни и смерти в семан</w:t>
                        <w:softHyphen/>
                        <w:t>тическом пространстве значительно изменяется под влиянием ак</w:t>
                        <w:softHyphen/>
                        <w:t>тивизации их мышления. Данные изменения становятся основой принципиально новой структуры осознания испытуемыми этой про</w:t>
                        <w:softHyphen/>
                        <w:t>блемной области. Изменения в осознании проявляются в формиро</w:t>
                        <w:softHyphen/>
                        <w:t>вании индивидуальных семантических пространств и характеризу</w:t>
                        <w:softHyphen/>
                        <w:t>ются большей дифференцированностью и когнитивной сложностью (Селиванов, 2003).</w:t>
                      </w:r>
                    </w:p>
                    <w:p>
                      <w:pPr>
                        <w:pStyle w:val="Style21"/>
                        <w:widowControl/>
                        <w:spacing w:lineRule="exact" w:line="235" w:before="5" w:after="0"/>
                        <w:ind w:left="5" w:firstLine="370"/>
                        <w:rPr/>
                      </w:pPr>
                      <w:r>
                        <w:rPr>
                          <w:rStyle w:val="FontStyle85"/>
                        </w:rPr>
                        <w:t>Под влиянием мыслительных процессов изменению подвер</w:t>
                        <w:softHyphen/>
                        <w:t>жены и некоторые общие личностные черты. Полученные нами данные свидетельствуют о том, что показатели испытуемых по ба</w:t>
                        <w:softHyphen/>
                        <w:t xml:space="preserve">зовым шкалам </w:t>
                      </w:r>
                      <w:r>
                        <w:rPr>
                          <w:rStyle w:val="FontStyle85"/>
                          <w:lang w:val="en-US"/>
                        </w:rPr>
                        <w:t xml:space="preserve">MMPI </w:t>
                      </w:r>
                      <w:r>
                        <w:rPr>
                          <w:rStyle w:val="FontStyle85"/>
                        </w:rPr>
                        <w:t>могут изменяться в ходе активизации процесса мышления, направленного на переформулирование, переосмы</w:t>
                        <w:softHyphen/>
                        <w:t>сление и решение внешних и внутренних проблем субъекта.</w:t>
                      </w:r>
                    </w:p>
                    <w:p>
                      <w:pPr>
                        <w:pStyle w:val="Style21"/>
                        <w:widowControl/>
                        <w:spacing w:lineRule="exact" w:line="235"/>
                        <w:ind w:left="5" w:right="10" w:firstLine="365"/>
                        <w:rPr/>
                      </w:pPr>
                      <w:r>
                        <w:rPr>
                          <w:rStyle w:val="FontStyle85"/>
                        </w:rPr>
                        <w:t>Итак, наши исследования обосновывают необходимость адек</w:t>
                        <w:softHyphen/>
                        <w:t>ватного перенесения основного гносеологического отношения меж</w:t>
                        <w:softHyphen/>
                        <w:t>ду субъектом и объектом в план онтологии, выявления его онтоло-</w:t>
                      </w:r>
                    </w:p>
                  </w:txbxContent>
                </v:textbox>
                <w10:wrap type="topAndBottom"/>
              </v:rect>
            </w:pict>
          </mc:Fallback>
        </mc:AlternateContent>
      </w:r>
    </w:p>
    <w:p>
      <w:pPr>
        <w:sectPr>
          <w:type w:val="nextPage"/>
          <w:pgSz w:w="11906" w:h="16838"/>
          <w:pgMar w:left="2707" w:right="2707" w:gutter="0" w:header="0" w:top="109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2">
                <wp:simplePos x="0" y="0"/>
                <wp:positionH relativeFrom="page">
                  <wp:posOffset>1718945</wp:posOffset>
                </wp:positionH>
                <wp:positionV relativeFrom="page">
                  <wp:posOffset>692785</wp:posOffset>
                </wp:positionV>
                <wp:extent cx="4121150" cy="1334770"/>
                <wp:effectExtent l="0" t="0" r="0" b="0"/>
                <wp:wrapTopAndBottom/>
                <wp:docPr id="260" name="Frame224"/>
                <a:graphic xmlns:a="http://schemas.openxmlformats.org/drawingml/2006/main">
                  <a:graphicData uri="http://schemas.microsoft.com/office/word/2010/wordprocessingShape">
                    <wps:wsp>
                      <wps:cNvSpPr txBox="1"/>
                      <wps:spPr>
                        <a:xfrm>
                          <a:off x="0" y="0"/>
                          <a:ext cx="4121150" cy="1334770"/>
                        </a:xfrm>
                        <a:prstGeom prst="rect"/>
                        <a:solidFill>
                          <a:srgbClr val="FFFFFF">
                            <a:alpha val="0"/>
                          </a:srgbClr>
                        </a:solidFill>
                      </wps:spPr>
                      <wps:txbx>
                        <w:txbxContent>
                          <w:p>
                            <w:pPr>
                              <w:pStyle w:val="Style15"/>
                              <w:widowControl/>
                              <w:rPr/>
                            </w:pPr>
                            <w:r>
                              <w:rPr>
                                <w:rStyle w:val="FontStyle85"/>
                              </w:rPr>
                              <w:t>гических характеристик. Способ и уровень познавательного взаи</w:t>
                              <w:softHyphen/>
                              <w:t>модействия личности с объектом выступают важными онтологичес</w:t>
                              <w:softHyphen/>
                              <w:t>кими характеристиками субъекта, оказывающими существенное влияние на основные сферы личностного бытия. Личностные харак-теристики субъекта мышления на процессуальном уровне оказыва</w:t>
                              <w:softHyphen/>
                              <w:t>ются движущимися, динамичными, живыми, постоянно реагирую</w:t>
                              <w:softHyphen/>
                              <w:t>щими на изменения, происходящие в анализе объекта, в мыслитель-ном отражении внешней и внутренней ситуации.</w:t>
                            </w:r>
                          </w:p>
                        </w:txbxContent>
                      </wps:txbx>
                      <wps:bodyPr anchor="t" lIns="635" tIns="635" rIns="635" bIns="635">
                        <a:noAutofit/>
                      </wps:bodyPr>
                    </wps:wsp>
                  </a:graphicData>
                </a:graphic>
              </wp:anchor>
            </w:drawing>
          </mc:Choice>
          <mc:Fallback>
            <w:pict>
              <v:rect fillcolor="#FFFFFF" style="position:absolute;rotation:-0;width:324.5pt;height:105.1pt;mso-wrap-distance-left:504pt;mso-wrap-distance-right:504pt;mso-wrap-distance-top:0pt;mso-wrap-distance-bottom:0pt;margin-top:54.55pt;mso-position-vertical-relative:page;margin-left:135.35pt;mso-position-horizontal-relative:page">
                <v:fill opacity="0f"/>
                <v:textbox inset="0.000694444444444445in,0.000694444444444445in,0.000694444444444445in,0.000694444444444445in">
                  <w:txbxContent>
                    <w:p>
                      <w:pPr>
                        <w:pStyle w:val="Style15"/>
                        <w:widowControl/>
                        <w:rPr/>
                      </w:pPr>
                      <w:r>
                        <w:rPr>
                          <w:rStyle w:val="FontStyle85"/>
                        </w:rPr>
                        <w:t>гических характеристик. Способ и уровень познавательного взаи</w:t>
                        <w:softHyphen/>
                        <w:t>модействия личности с объектом выступают важными онтологичес</w:t>
                        <w:softHyphen/>
                        <w:t>кими характеристиками субъекта, оказывающими существенное влияние на основные сферы личностного бытия. Личностные харак-теристики субъекта мышления на процессуальном уровне оказыва</w:t>
                        <w:softHyphen/>
                        <w:t>ются движущимися, динамичными, живыми, постоянно реагирую</w:t>
                        <w:softHyphen/>
                        <w:t>щими на изменения, происходящие в анализе объекта, в мыслитель-ном отражении внешней и внутренней ситуации.</w:t>
                      </w:r>
                    </w:p>
                  </w:txbxContent>
                </v:textbox>
                <w10:wrap type="topAndBottom"/>
              </v:rect>
            </w:pict>
          </mc:Fallback>
        </mc:AlternateContent>
      </w:r>
    </w:p>
    <w:p>
      <w:pPr>
        <w:sectPr>
          <w:type w:val="nextPage"/>
          <w:pgSz w:w="11906" w:h="16838"/>
          <w:pgMar w:left="2700" w:right="2700" w:gutter="0" w:header="0" w:top="304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14985" distL="6400800" distR="6400800" simplePos="0" locked="0" layoutInCell="0" allowOverlap="1" relativeHeight="253">
                <wp:simplePos x="0" y="0"/>
                <wp:positionH relativeFrom="page">
                  <wp:posOffset>2811780</wp:posOffset>
                </wp:positionH>
                <wp:positionV relativeFrom="page">
                  <wp:posOffset>1932940</wp:posOffset>
                </wp:positionV>
                <wp:extent cx="1917065" cy="831850"/>
                <wp:effectExtent l="0" t="0" r="0" b="0"/>
                <wp:wrapTopAndBottom/>
                <wp:docPr id="261" name="Frame225"/>
                <a:graphic xmlns:a="http://schemas.openxmlformats.org/drawingml/2006/main">
                  <a:graphicData uri="http://schemas.microsoft.com/office/word/2010/wordprocessingShape">
                    <wps:wsp>
                      <wps:cNvSpPr txBox="1"/>
                      <wps:spPr>
                        <a:xfrm>
                          <a:off x="0" y="0"/>
                          <a:ext cx="1917065" cy="831850"/>
                        </a:xfrm>
                        <a:prstGeom prst="rect"/>
                        <a:solidFill>
                          <a:srgbClr val="FFFFFF">
                            <a:alpha val="0"/>
                          </a:srgbClr>
                        </a:solidFill>
                      </wps:spPr>
                      <wps:txbx>
                        <w:txbxContent>
                          <w:p>
                            <w:pPr>
                              <w:pStyle w:val="Style131"/>
                              <w:widowControl/>
                              <w:spacing w:lineRule="exact" w:line="274"/>
                              <w:rPr/>
                            </w:pPr>
                            <w:r>
                              <w:rPr>
                                <w:rStyle w:val="FontStyle90"/>
                              </w:rPr>
                              <w:t>ПРИНЦИП ЦЕЛОСТНОСТИ БЫТИЯ ЛИЧНОСТИ</w:t>
                            </w:r>
                          </w:p>
                          <w:p>
                            <w:pPr>
                              <w:pStyle w:val="Style17"/>
                              <w:widowControl/>
                              <w:spacing w:lineRule="exact" w:line="240"/>
                              <w:ind w:left="19" w:hanging="0"/>
                              <w:jc w:val="center"/>
                              <w:rPr>
                                <w:rStyle w:val="FontStyle90"/>
                                <w:sz w:val="20"/>
                                <w:szCs w:val="20"/>
                              </w:rPr>
                            </w:pPr>
                            <w:r>
                              <w:rPr/>
                            </w:r>
                          </w:p>
                          <w:p>
                            <w:pPr>
                              <w:pStyle w:val="Style17"/>
                              <w:widowControl/>
                              <w:spacing w:before="192" w:after="0"/>
                              <w:ind w:left="19" w:hanging="0"/>
                              <w:jc w:val="center"/>
                              <w:rPr/>
                            </w:pPr>
                            <w:r>
                              <w:rPr>
                                <w:rStyle w:val="FontStyle91"/>
                                <w:spacing w:val="-20"/>
                              </w:rPr>
                              <w:t>Г.</w:t>
                            </w:r>
                            <w:r>
                              <w:rPr>
                                <w:rStyle w:val="FontStyle91"/>
                              </w:rPr>
                              <w:t xml:space="preserve"> </w:t>
                            </w:r>
                            <w:r>
                              <w:rPr>
                                <w:rStyle w:val="FontStyle91"/>
                                <w:spacing w:val="10"/>
                              </w:rPr>
                              <w:t>Ю.</w:t>
                            </w:r>
                            <w:r>
                              <w:rPr>
                                <w:rStyle w:val="FontStyle91"/>
                              </w:rPr>
                              <w:t xml:space="preserve"> </w:t>
                            </w:r>
                            <w:r>
                              <w:rPr>
                                <w:rStyle w:val="FontStyle91"/>
                                <w:spacing w:val="10"/>
                              </w:rPr>
                              <w:t>Фоменко</w:t>
                            </w:r>
                          </w:p>
                        </w:txbxContent>
                      </wps:txbx>
                      <wps:bodyPr anchor="t" lIns="635" tIns="635" rIns="635" bIns="635">
                        <a:noAutofit/>
                      </wps:bodyPr>
                    </wps:wsp>
                  </a:graphicData>
                </a:graphic>
              </wp:anchor>
            </w:drawing>
          </mc:Choice>
          <mc:Fallback>
            <w:pict>
              <v:rect fillcolor="#FFFFFF" style="position:absolute;rotation:-0;width:150.95pt;height:65.5pt;mso-wrap-distance-left:504pt;mso-wrap-distance-right:504pt;mso-wrap-distance-top:0pt;mso-wrap-distance-bottom:40.55pt;margin-top:152.2pt;mso-position-vertical-relative:page;margin-left:221.4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ПРИНЦИП ЦЕЛОСТНОСТИ БЫТИЯ ЛИЧНОСТИ</w:t>
                      </w:r>
                    </w:p>
                    <w:p>
                      <w:pPr>
                        <w:pStyle w:val="Style17"/>
                        <w:widowControl/>
                        <w:spacing w:lineRule="exact" w:line="240"/>
                        <w:ind w:left="19" w:hanging="0"/>
                        <w:jc w:val="center"/>
                        <w:rPr>
                          <w:rStyle w:val="FontStyle90"/>
                          <w:sz w:val="20"/>
                          <w:szCs w:val="20"/>
                        </w:rPr>
                      </w:pPr>
                      <w:r>
                        <w:rPr/>
                      </w:r>
                    </w:p>
                    <w:p>
                      <w:pPr>
                        <w:pStyle w:val="Style17"/>
                        <w:widowControl/>
                        <w:spacing w:before="192" w:after="0"/>
                        <w:ind w:left="19" w:hanging="0"/>
                        <w:jc w:val="center"/>
                        <w:rPr/>
                      </w:pPr>
                      <w:r>
                        <w:rPr>
                          <w:rStyle w:val="FontStyle91"/>
                          <w:spacing w:val="-20"/>
                        </w:rPr>
                        <w:t>Г.</w:t>
                      </w:r>
                      <w:r>
                        <w:rPr>
                          <w:rStyle w:val="FontStyle91"/>
                        </w:rPr>
                        <w:t xml:space="preserve"> </w:t>
                      </w:r>
                      <w:r>
                        <w:rPr>
                          <w:rStyle w:val="FontStyle91"/>
                          <w:spacing w:val="10"/>
                        </w:rPr>
                        <w:t>Ю.</w:t>
                      </w:r>
                      <w:r>
                        <w:rPr>
                          <w:rStyle w:val="FontStyle91"/>
                        </w:rPr>
                        <w:t xml:space="preserve"> </w:t>
                      </w:r>
                      <w:r>
                        <w:rPr>
                          <w:rStyle w:val="FontStyle91"/>
                          <w:spacing w:val="10"/>
                        </w:rPr>
                        <w:t>Фоменко</w:t>
                      </w:r>
                    </w:p>
                  </w:txbxContent>
                </v:textbox>
                <w10:wrap type="topAndBottom"/>
              </v:rect>
            </w:pict>
          </mc:Fallback>
        </mc:AlternateContent>
      </w:r>
      <w:r>
        <mc:AlternateContent>
          <mc:Choice Requires="wps">
            <w:drawing>
              <wp:anchor behindDoc="0" distT="527050" distB="0" distL="6400800" distR="6400800" simplePos="0" locked="0" layoutInCell="0" allowOverlap="1" relativeHeight="254">
                <wp:simplePos x="0" y="0"/>
                <wp:positionH relativeFrom="page">
                  <wp:posOffset>1714500</wp:posOffset>
                </wp:positionH>
                <wp:positionV relativeFrom="page">
                  <wp:posOffset>3279775</wp:posOffset>
                </wp:positionV>
                <wp:extent cx="4130040" cy="5145405"/>
                <wp:effectExtent l="0" t="0" r="0" b="0"/>
                <wp:wrapTopAndBottom/>
                <wp:docPr id="262" name="Frame226"/>
                <a:graphic xmlns:a="http://schemas.openxmlformats.org/drawingml/2006/main">
                  <a:graphicData uri="http://schemas.microsoft.com/office/word/2010/wordprocessingShape">
                    <wps:wsp>
                      <wps:cNvSpPr txBox="1"/>
                      <wps:spPr>
                        <a:xfrm>
                          <a:off x="0" y="0"/>
                          <a:ext cx="4130040" cy="5145405"/>
                        </a:xfrm>
                        <a:prstGeom prst="rect"/>
                        <a:solidFill>
                          <a:srgbClr val="FFFFFF">
                            <a:alpha val="0"/>
                          </a:srgbClr>
                        </a:solidFill>
                      </wps:spPr>
                      <wps:txbx>
                        <w:txbxContent>
                          <w:p>
                            <w:pPr>
                              <w:pStyle w:val="Style21"/>
                              <w:widowControl/>
                              <w:spacing w:lineRule="exact" w:line="235"/>
                              <w:ind w:right="24" w:firstLine="370"/>
                              <w:rPr/>
                            </w:pPr>
                            <w:r>
                              <w:rPr>
                                <w:rStyle w:val="FontStyle85"/>
                              </w:rPr>
                              <w:t>Современная психология переживает этап методологического обновления, связанного с новыми подходами к разработке пробле</w:t>
                              <w:softHyphen/>
                              <w:t>мы человека. Преодоление долголетних психологических стереоти</w:t>
                              <w:softHyphen/>
                              <w:t>пов обозначается как процесс «расширения методологических ос</w:t>
                              <w:softHyphen/>
                              <w:t>нов психологии» (Знаков, 20036, с. 17). Предпринимается попытка распространить предметную область психологии на проблемы бы</w:t>
                              <w:softHyphen/>
                              <w:t>тия личности. Психология человеческого бытия рассматривается как новое перспективное направление развития психологической науки. Становление этого направления неразрывно связано с раз</w:t>
                              <w:softHyphen/>
                              <w:t>мышлениями об интегративных тенденциях в психологической на</w:t>
                              <w:softHyphen/>
                              <w:t>уке и с интересом к комплексным проблемам. Глубокую трансфор</w:t>
                              <w:softHyphen/>
                              <w:t>мацию и обновление переживает вся система современного науч</w:t>
                              <w:softHyphen/>
                              <w:t>ного мышления, в рамках которой формируется и новое психоло</w:t>
                              <w:softHyphen/>
                              <w:t>гическое мышление.</w:t>
                            </w:r>
                          </w:p>
                          <w:p>
                            <w:pPr>
                              <w:pStyle w:val="Style21"/>
                              <w:widowControl/>
                              <w:spacing w:lineRule="exact" w:line="235"/>
                              <w:ind w:left="10" w:right="5" w:firstLine="379"/>
                              <w:rPr/>
                            </w:pPr>
                            <w:r>
                              <w:rPr>
                                <w:rStyle w:val="FontStyle85"/>
                              </w:rPr>
                              <w:t>Обсуждение перспективных линий развития современной пси</w:t>
                              <w:softHyphen/>
                              <w:t>хологии, а в контексте нашей работы — переосмысление реалий психологической практики, невозможно без обращения к анализу содержания принципа целостности и феномена интегративности, а также сути и составляющих нового научного мышления.</w:t>
                            </w:r>
                          </w:p>
                          <w:p>
                            <w:pPr>
                              <w:pStyle w:val="Style21"/>
                              <w:widowControl/>
                              <w:spacing w:lineRule="exact" w:line="235"/>
                              <w:ind w:left="19" w:right="10" w:firstLine="370"/>
                              <w:rPr/>
                            </w:pPr>
                            <w:r>
                              <w:rPr>
                                <w:rStyle w:val="FontStyle85"/>
                              </w:rPr>
                              <w:t>Общепризнанного определения и единого подхода к пониманию сущности понятия «новое мышление» на данный момент нет, одна</w:t>
                              <w:softHyphen/>
                              <w:t>ко можно выделит ряд характерных признаков.</w:t>
                            </w:r>
                          </w:p>
                          <w:p>
                            <w:pPr>
                              <w:pStyle w:val="Style21"/>
                              <w:widowControl/>
                              <w:spacing w:lineRule="exact" w:line="235" w:before="5" w:after="0"/>
                              <w:ind w:left="19" w:right="5" w:firstLine="374"/>
                              <w:rPr/>
                            </w:pPr>
                            <w:r>
                              <w:rPr>
                                <w:rStyle w:val="FontStyle85"/>
                              </w:rPr>
                              <w:t>Система современного научного мышления предполагает, что классическая, неклассическая и постнеклассическая парадигмы представляют собой не только исторические этапы человеческого познания, но одновременно и элементы целостной системы совре</w:t>
                              <w:softHyphen/>
                              <w:t>менного научного мышления. Следовательно, они могут не проти</w:t>
                              <w:softHyphen/>
                              <w:t>воречиво, а, наоборот, системно существовать в сознании, в цело</w:t>
                              <w:softHyphen/>
                              <w:t>стном научном мировоззрении конкретного ученого (Знаков, 20036, с.18).</w:t>
                            </w:r>
                          </w:p>
                          <w:p>
                            <w:pPr>
                              <w:pStyle w:val="Style21"/>
                              <w:widowControl/>
                              <w:spacing w:lineRule="exact" w:line="235" w:before="14" w:after="0"/>
                              <w:ind w:left="34" w:firstLine="365"/>
                              <w:rPr/>
                            </w:pPr>
                            <w:r>
                              <w:rPr>
                                <w:rStyle w:val="FontStyle85"/>
                              </w:rPr>
                              <w:t>В качестве основополагающих выделяются такие характери</w:t>
                              <w:softHyphen/>
                              <w:t>стики нового научного мышления, как диалектичность, реалисти</w:t>
                              <w:softHyphen/>
                              <w:t>чность, деидеологизация, демифологизация, прогностичность,</w:t>
                            </w:r>
                          </w:p>
                        </w:txbxContent>
                      </wps:txbx>
                      <wps:bodyPr anchor="t" lIns="635" tIns="635" rIns="635" bIns="635">
                        <a:noAutofit/>
                      </wps:bodyPr>
                    </wps:wsp>
                  </a:graphicData>
                </a:graphic>
              </wp:anchor>
            </w:drawing>
          </mc:Choice>
          <mc:Fallback>
            <w:pict>
              <v:rect fillcolor="#FFFFFF" style="position:absolute;rotation:-0;width:325.2pt;height:405.15pt;mso-wrap-distance-left:504pt;mso-wrap-distance-right:504pt;mso-wrap-distance-top:41.5pt;mso-wrap-distance-bottom:0pt;margin-top:258.2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right="24" w:firstLine="370"/>
                        <w:rPr/>
                      </w:pPr>
                      <w:r>
                        <w:rPr>
                          <w:rStyle w:val="FontStyle85"/>
                        </w:rPr>
                        <w:t>Современная психология переживает этап методологического обновления, связанного с новыми подходами к разработке пробле</w:t>
                        <w:softHyphen/>
                        <w:t>мы человека. Преодоление долголетних психологических стереоти</w:t>
                        <w:softHyphen/>
                        <w:t>пов обозначается как процесс «расширения методологических ос</w:t>
                        <w:softHyphen/>
                        <w:t>нов психологии» (Знаков, 20036, с. 17). Предпринимается попытка распространить предметную область психологии на проблемы бы</w:t>
                        <w:softHyphen/>
                        <w:t>тия личности. Психология человеческого бытия рассматривается как новое перспективное направление развития психологической науки. Становление этого направления неразрывно связано с раз</w:t>
                        <w:softHyphen/>
                        <w:t>мышлениями об интегративных тенденциях в психологической на</w:t>
                        <w:softHyphen/>
                        <w:t>уке и с интересом к комплексным проблемам. Глубокую трансфор</w:t>
                        <w:softHyphen/>
                        <w:t>мацию и обновление переживает вся система современного науч</w:t>
                        <w:softHyphen/>
                        <w:t>ного мышления, в рамках которой формируется и новое психоло</w:t>
                        <w:softHyphen/>
                        <w:t>гическое мышление.</w:t>
                      </w:r>
                    </w:p>
                    <w:p>
                      <w:pPr>
                        <w:pStyle w:val="Style21"/>
                        <w:widowControl/>
                        <w:spacing w:lineRule="exact" w:line="235"/>
                        <w:ind w:left="10" w:right="5" w:firstLine="379"/>
                        <w:rPr/>
                      </w:pPr>
                      <w:r>
                        <w:rPr>
                          <w:rStyle w:val="FontStyle85"/>
                        </w:rPr>
                        <w:t>Обсуждение перспективных линий развития современной пси</w:t>
                        <w:softHyphen/>
                        <w:t>хологии, а в контексте нашей работы — переосмысление реалий психологической практики, невозможно без обращения к анализу содержания принципа целостности и феномена интегративности, а также сути и составляющих нового научного мышления.</w:t>
                      </w:r>
                    </w:p>
                    <w:p>
                      <w:pPr>
                        <w:pStyle w:val="Style21"/>
                        <w:widowControl/>
                        <w:spacing w:lineRule="exact" w:line="235"/>
                        <w:ind w:left="19" w:right="10" w:firstLine="370"/>
                        <w:rPr/>
                      </w:pPr>
                      <w:r>
                        <w:rPr>
                          <w:rStyle w:val="FontStyle85"/>
                        </w:rPr>
                        <w:t>Общепризнанного определения и единого подхода к пониманию сущности понятия «новое мышление» на данный момент нет, одна</w:t>
                        <w:softHyphen/>
                        <w:t>ко можно выделит ряд характерных признаков.</w:t>
                      </w:r>
                    </w:p>
                    <w:p>
                      <w:pPr>
                        <w:pStyle w:val="Style21"/>
                        <w:widowControl/>
                        <w:spacing w:lineRule="exact" w:line="235" w:before="5" w:after="0"/>
                        <w:ind w:left="19" w:right="5" w:firstLine="374"/>
                        <w:rPr/>
                      </w:pPr>
                      <w:r>
                        <w:rPr>
                          <w:rStyle w:val="FontStyle85"/>
                        </w:rPr>
                        <w:t>Система современного научного мышления предполагает, что классическая, неклассическая и постнеклассическая парадигмы представляют собой не только исторические этапы человеческого познания, но одновременно и элементы целостной системы совре</w:t>
                        <w:softHyphen/>
                        <w:t>менного научного мышления. Следовательно, они могут не проти</w:t>
                        <w:softHyphen/>
                        <w:t>воречиво, а, наоборот, системно существовать в сознании, в цело</w:t>
                        <w:softHyphen/>
                        <w:t>стном научном мировоззрении конкретного ученого (Знаков, 20036, с.18).</w:t>
                      </w:r>
                    </w:p>
                    <w:p>
                      <w:pPr>
                        <w:pStyle w:val="Style21"/>
                        <w:widowControl/>
                        <w:spacing w:lineRule="exact" w:line="235" w:before="14" w:after="0"/>
                        <w:ind w:left="34" w:firstLine="365"/>
                        <w:rPr/>
                      </w:pPr>
                      <w:r>
                        <w:rPr>
                          <w:rStyle w:val="FontStyle85"/>
                        </w:rPr>
                        <w:t>В качестве основополагающих выделяются такие характери</w:t>
                        <w:softHyphen/>
                        <w:t>стики нового научного мышления, как диалектичность, реалисти</w:t>
                        <w:softHyphen/>
                        <w:t>чность, деидеологизация, демифологизация, прогностичность,</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5">
                <wp:simplePos x="0" y="0"/>
                <wp:positionH relativeFrom="page">
                  <wp:posOffset>1708785</wp:posOffset>
                </wp:positionH>
                <wp:positionV relativeFrom="page">
                  <wp:posOffset>2324100</wp:posOffset>
                </wp:positionV>
                <wp:extent cx="4142740" cy="6324600"/>
                <wp:effectExtent l="0" t="0" r="0" b="0"/>
                <wp:wrapTopAndBottom/>
                <wp:docPr id="263" name="Frame227"/>
                <a:graphic xmlns:a="http://schemas.openxmlformats.org/drawingml/2006/main">
                  <a:graphicData uri="http://schemas.microsoft.com/office/word/2010/wordprocessingShape">
                    <wps:wsp>
                      <wps:cNvSpPr txBox="1"/>
                      <wps:spPr>
                        <a:xfrm>
                          <a:off x="0" y="0"/>
                          <a:ext cx="4142740" cy="6324600"/>
                        </a:xfrm>
                        <a:prstGeom prst="rect"/>
                        <a:solidFill>
                          <a:srgbClr val="FFFFFF">
                            <a:alpha val="0"/>
                          </a:srgbClr>
                        </a:solidFill>
                      </wps:spPr>
                      <wps:txbx>
                        <w:txbxContent>
                          <w:p>
                            <w:pPr>
                              <w:pStyle w:val="Style15"/>
                              <w:widowControl/>
                              <w:ind w:left="5" w:right="5" w:hanging="0"/>
                              <w:rPr/>
                            </w:pPr>
                            <w:r>
                              <w:rPr>
                                <w:rStyle w:val="FontStyle85"/>
                              </w:rPr>
                              <w:t>формирование в индивидуальном и коллективном сознании новых ценностей. А.В. Брушлинский, развивая субъектно-деятельностную концепцию мышления, основными характеристиками нового мышления считал отказ от оперирования жесткими, заранее заданными и чаще всего дихотомическими альтернативами; глу</w:t>
                              <w:softHyphen/>
                              <w:t>бокий анализ альтернативных возможностей и, соответственно, выделение проблемы в новом, более глубоком качестве. В моти-вационной сфере личности он подчеркивал приоритет обще</w:t>
                              <w:softHyphen/>
                              <w:t>человеческих интересов (Телегина, 2003, с. 56). По мнению А.В. Бру</w:t>
                              <w:softHyphen/>
                              <w:t>шлинского, «взаимоисключающие противоречия», такие, как абстрактное и конкретное, психологическое и физиологическое, процесс и результат формирования психологических новообра</w:t>
                              <w:softHyphen/>
                              <w:t>зований в действительности представляют собой иерархически организованную целостность, не требующую от субъекта сделать выбор — либо одно, либо другое. Как бы это ни было трудно, современный человек должен научиться мыслить целостно и стремится к интеграции, казалось бы, несовместимых противо</w:t>
                              <w:softHyphen/>
                              <w:t>положностей (Знаков, 20036, с. 20).</w:t>
                            </w:r>
                          </w:p>
                          <w:p>
                            <w:pPr>
                              <w:pStyle w:val="Style21"/>
                              <w:widowControl/>
                              <w:spacing w:lineRule="exact" w:line="235"/>
                              <w:ind w:firstLine="355"/>
                              <w:rPr/>
                            </w:pPr>
                            <w:r>
                              <w:rPr>
                                <w:rStyle w:val="FontStyle85"/>
                              </w:rPr>
                              <w:t>Указанные концептуальные положения задают ориентиры и со</w:t>
                              <w:softHyphen/>
                              <w:t>держание методологических поисков в контексте проблемы интег</w:t>
                              <w:softHyphen/>
                              <w:t>рации психологического знания. «Сегодня, благодаря утверждаю</w:t>
                              <w:softHyphen/>
                              <w:t>щемуся пониманию науки как открытой самоорганизующейся си</w:t>
                              <w:softHyphen/>
                              <w:t>стемы, становится предельно ясным, что согласно законам само</w:t>
                              <w:softHyphen/>
                              <w:t>организации, сопоставимыми, взаимодействующими могут быть лишь тождественные, т.е. соответствующие в своих основаниях, теории. Таким образом ход, осуществленный А.В. Брушлинским только логически (в начале 80-х годов А.В. Брушлинский провел со</w:t>
                              <w:softHyphen/>
                              <w:t>поставление основных категорий ведущих концепций того време</w:t>
                              <w:softHyphen/>
                              <w:t>ни: "анализа" и "синтеза" в теории психического как процесса и "значения" и "смысла" в теории деятельности А.Н. Леонтьева), от</w:t>
                              <w:softHyphen/>
                              <w:t>разил в себе условие движения науки по линии усложнения ее са</w:t>
                              <w:softHyphen/>
                              <w:t>моорганизации и сделал явным то, что концепции, реализующие разные стили мышления, взаиморазвиваться, взаимообогащаться не могут. Для этого необходимо выйти из плоскости сопоставления категорий, подняться над ними и выделить такую систему, которая позволила бы соединить теории, раздельно описывающие бытие и диалектику психологических явлений» (Блок, 2003, с. 34 — 35). До</w:t>
                              <w:softHyphen/>
                              <w:t>стичь интеграции, собрать в систему разрозненные знания о психи</w:t>
                              <w:softHyphen/>
                              <w:t>ке, полученные на основе различных методологических позиций, можно лишь тогда, когда в основание науки в качестве предмета положена живая, реально функционирующая и развивающаяся си</w:t>
                              <w:softHyphen/>
                              <w:t>стема. Это системное бытие, обеспечивающее исходной системе</w:t>
                            </w:r>
                          </w:p>
                        </w:txbxContent>
                      </wps:txbx>
                      <wps:bodyPr anchor="t" lIns="635" tIns="635" rIns="635" bIns="635">
                        <a:noAutofit/>
                      </wps:bodyPr>
                    </wps:wsp>
                  </a:graphicData>
                </a:graphic>
              </wp:anchor>
            </w:drawing>
          </mc:Choice>
          <mc:Fallback>
            <w:pict>
              <v:rect fillcolor="#FFFFFF" style="position:absolute;rotation:-0;width:326.2pt;height:498pt;mso-wrap-distance-left:504pt;mso-wrap-distance-right:504pt;mso-wrap-distance-top:0pt;mso-wrap-distance-bottom:0pt;margin-top:183pt;mso-position-vertical-relative:page;margin-left:134.55pt;mso-position-horizontal-relative:page">
                <v:fill opacity="0f"/>
                <v:textbox inset="0.000694444444444445in,0.000694444444444445in,0.000694444444444445in,0.000694444444444445in">
                  <w:txbxContent>
                    <w:p>
                      <w:pPr>
                        <w:pStyle w:val="Style15"/>
                        <w:widowControl/>
                        <w:ind w:left="5" w:right="5" w:hanging="0"/>
                        <w:rPr/>
                      </w:pPr>
                      <w:r>
                        <w:rPr>
                          <w:rStyle w:val="FontStyle85"/>
                        </w:rPr>
                        <w:t>формирование в индивидуальном и коллективном сознании новых ценностей. А.В. Брушлинский, развивая субъектно-деятельностную концепцию мышления, основными характеристиками нового мышления считал отказ от оперирования жесткими, заранее заданными и чаще всего дихотомическими альтернативами; глу</w:t>
                        <w:softHyphen/>
                        <w:t>бокий анализ альтернативных возможностей и, соответственно, выделение проблемы в новом, более глубоком качестве. В моти-вационной сфере личности он подчеркивал приоритет обще</w:t>
                        <w:softHyphen/>
                        <w:t>человеческих интересов (Телегина, 2003, с. 56). По мнению А.В. Бру</w:t>
                        <w:softHyphen/>
                        <w:t>шлинского, «взаимоисключающие противоречия», такие, как абстрактное и конкретное, психологическое и физиологическое, процесс и результат формирования психологических новообра</w:t>
                        <w:softHyphen/>
                        <w:t>зований в действительности представляют собой иерархически организованную целостность, не требующую от субъекта сделать выбор — либо одно, либо другое. Как бы это ни было трудно, современный человек должен научиться мыслить целостно и стремится к интеграции, казалось бы, несовместимых противо</w:t>
                        <w:softHyphen/>
                        <w:t>положностей (Знаков, 20036, с. 20).</w:t>
                      </w:r>
                    </w:p>
                    <w:p>
                      <w:pPr>
                        <w:pStyle w:val="Style21"/>
                        <w:widowControl/>
                        <w:spacing w:lineRule="exact" w:line="235"/>
                        <w:ind w:firstLine="355"/>
                        <w:rPr/>
                      </w:pPr>
                      <w:r>
                        <w:rPr>
                          <w:rStyle w:val="FontStyle85"/>
                        </w:rPr>
                        <w:t>Указанные концептуальные положения задают ориентиры и со</w:t>
                        <w:softHyphen/>
                        <w:t>держание методологических поисков в контексте проблемы интег</w:t>
                        <w:softHyphen/>
                        <w:t>рации психологического знания. «Сегодня, благодаря утверждаю</w:t>
                        <w:softHyphen/>
                        <w:t>щемуся пониманию науки как открытой самоорганизующейся си</w:t>
                        <w:softHyphen/>
                        <w:t>стемы, становится предельно ясным, что согласно законам само</w:t>
                        <w:softHyphen/>
                        <w:t>организации, сопоставимыми, взаимодействующими могут быть лишь тождественные, т.е. соответствующие в своих основаниях, теории. Таким образом ход, осуществленный А.В. Брушлинским только логически (в начале 80-х годов А.В. Брушлинский провел со</w:t>
                        <w:softHyphen/>
                        <w:t>поставление основных категорий ведущих концепций того време</w:t>
                        <w:softHyphen/>
                        <w:t>ни: "анализа" и "синтеза" в теории психического как процесса и "значения" и "смысла" в теории деятельности А.Н. Леонтьева), от</w:t>
                        <w:softHyphen/>
                        <w:t>разил в себе условие движения науки по линии усложнения ее са</w:t>
                        <w:softHyphen/>
                        <w:t>моорганизации и сделал явным то, что концепции, реализующие разные стили мышления, взаиморазвиваться, взаимообогащаться не могут. Для этого необходимо выйти из плоскости сопоставления категорий, подняться над ними и выделить такую систему, которая позволила бы соединить теории, раздельно описывающие бытие и диалектику психологических явлений» (Блок, 2003, с. 34 — 35). До</w:t>
                        <w:softHyphen/>
                        <w:t>стичь интеграции, собрать в систему разрозненные знания о психи</w:t>
                        <w:softHyphen/>
                        <w:t>ке, полученные на основе различных методологических позиций, можно лишь тогда, когда в основание науки в качестве предмета положена живая, реально функционирующая и развивающаяся си</w:t>
                        <w:softHyphen/>
                        <w:t>стема. Это системное бытие, обеспечивающее исходной системе</w:t>
                      </w:r>
                    </w:p>
                  </w:txbxContent>
                </v:textbox>
                <w10:wrap type="topAndBottom"/>
              </v:rect>
            </w:pict>
          </mc:Fallback>
        </mc:AlternateContent>
      </w:r>
    </w:p>
    <w:p>
      <w:pPr>
        <w:sectPr>
          <w:type w:val="nextPage"/>
          <w:pgSz w:w="11906" w:h="16838"/>
          <w:pgMar w:left="2691" w:right="2691" w:gutter="0" w:header="0" w:top="3660"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590" distL="6400800" distR="6400800" simplePos="0" locked="0" layoutInCell="0" allowOverlap="1" relativeHeight="256">
                <wp:simplePos x="0" y="0"/>
                <wp:positionH relativeFrom="page">
                  <wp:posOffset>5594985</wp:posOffset>
                </wp:positionH>
                <wp:positionV relativeFrom="page">
                  <wp:posOffset>8779510</wp:posOffset>
                </wp:positionV>
                <wp:extent cx="228600" cy="133985"/>
                <wp:effectExtent l="0" t="0" r="0" b="0"/>
                <wp:wrapTopAndBottom/>
                <wp:docPr id="264" name="Frame229"/>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Style131"/>
                              <w:widowControl/>
                              <w:jc w:val="both"/>
                              <w:rPr/>
                            </w:pPr>
                            <w:r>
                              <w:rPr>
                                <w:rStyle w:val="FontStyle90"/>
                              </w:rPr>
                              <w:t>161</w:t>
                            </w:r>
                          </w:p>
                        </w:txbxContent>
                      </wps:txbx>
                      <wps:bodyPr anchor="t" lIns="635" tIns="635" rIns="635" bIns="635">
                        <a:noAutofit/>
                      </wps:bodyPr>
                    </wps:wsp>
                  </a:graphicData>
                </a:graphic>
              </wp:anchor>
            </w:drawing>
          </mc:Choice>
          <mc:Fallback>
            <w:pict>
              <v:rect fillcolor="#FFFFFF" style="position:absolute;rotation:-0;width:18pt;height:10.55pt;mso-wrap-distance-left:504pt;mso-wrap-distance-right:504pt;mso-wrap-distance-top:0pt;mso-wrap-distance-bottom:1.7pt;margin-top:691.3pt;mso-position-vertical-relative:page;margin-left:440.55pt;mso-position-horizontal-relative:page">
                <v:fill opacity="0f"/>
                <v:textbox inset="0.000694444444444445in,0.000694444444444445in,0.000694444444444445in,0.000694444444444445in">
                  <w:txbxContent>
                    <w:p>
                      <w:pPr>
                        <w:pStyle w:val="Style131"/>
                        <w:widowControl/>
                        <w:jc w:val="both"/>
                        <w:rPr/>
                      </w:pPr>
                      <w:r>
                        <w:rPr>
                          <w:rStyle w:val="FontStyle90"/>
                        </w:rPr>
                        <w:t>161</w:t>
                      </w:r>
                    </w:p>
                  </w:txbxContent>
                </v:textbox>
                <w10:wrap type="topAndBottom"/>
              </v:rect>
            </w:pict>
          </mc:Fallback>
        </mc:AlternateContent>
      </w:r>
      <w:r>
        <mc:AlternateContent>
          <mc:Choice Requires="wps">
            <w:drawing>
              <wp:anchor behindDoc="0" distT="6350" distB="0" distL="6400800" distR="6400800" simplePos="0" locked="0" layoutInCell="0" allowOverlap="1" relativeHeight="257">
                <wp:simplePos x="0" y="0"/>
                <wp:positionH relativeFrom="page">
                  <wp:posOffset>1711960</wp:posOffset>
                </wp:positionH>
                <wp:positionV relativeFrom="page">
                  <wp:posOffset>8846820</wp:posOffset>
                </wp:positionV>
                <wp:extent cx="478790" cy="88265"/>
                <wp:effectExtent l="0" t="0" r="0" b="0"/>
                <wp:wrapTopAndBottom/>
                <wp:docPr id="265" name="Frame228"/>
                <a:graphic xmlns:a="http://schemas.openxmlformats.org/drawingml/2006/main">
                  <a:graphicData uri="http://schemas.microsoft.com/office/word/2010/wordprocessingShape">
                    <wps:wsp>
                      <wps:cNvSpPr txBox="1"/>
                      <wps:spPr>
                        <a:xfrm>
                          <a:off x="0" y="0"/>
                          <a:ext cx="478790" cy="88265"/>
                        </a:xfrm>
                        <a:prstGeom prst="rect"/>
                        <a:solidFill>
                          <a:srgbClr val="FFFFFF">
                            <a:alpha val="0"/>
                          </a:srgbClr>
                        </a:solidFill>
                      </wps:spPr>
                      <wps:txbx>
                        <w:txbxContent>
                          <w:p>
                            <w:pPr>
                              <w:pStyle w:val="Style26"/>
                              <w:widowControl/>
                              <w:jc w:val="both"/>
                              <w:rPr/>
                            </w:pPr>
                            <w:r>
                              <w:rPr>
                                <w:rStyle w:val="FontStyle99"/>
                              </w:rPr>
                              <w:t>6 - 11307</w:t>
                            </w:r>
                          </w:p>
                        </w:txbxContent>
                      </wps:txbx>
                      <wps:bodyPr anchor="t" lIns="635" tIns="635" rIns="635" bIns="635">
                        <a:noAutofit/>
                      </wps:bodyPr>
                    </wps:wsp>
                  </a:graphicData>
                </a:graphic>
              </wp:anchor>
            </w:drawing>
          </mc:Choice>
          <mc:Fallback>
            <w:pict>
              <v:rect fillcolor="#FFFFFF" style="position:absolute;rotation:-0;width:37.7pt;height:6.95pt;mso-wrap-distance-left:504pt;mso-wrap-distance-right:504pt;mso-wrap-distance-top:0.5pt;mso-wrap-distance-bottom:0pt;margin-top:696.6pt;mso-position-vertical-relative:page;margin-left:134.8pt;mso-position-horizontal-relative:page">
                <v:fill opacity="0f"/>
                <v:textbox inset="0.000694444444444445in,0.000694444444444445in,0.000694444444444445in,0.000694444444444445in">
                  <w:txbxContent>
                    <w:p>
                      <w:pPr>
                        <w:pStyle w:val="Style26"/>
                        <w:widowControl/>
                        <w:jc w:val="both"/>
                        <w:rPr/>
                      </w:pPr>
                      <w:r>
                        <w:rPr>
                          <w:rStyle w:val="FontStyle99"/>
                        </w:rPr>
                        <w:t>6 - 11307</w:t>
                      </w:r>
                    </w:p>
                  </w:txbxContent>
                </v:textbox>
                <w10:wrap type="topAndBottom"/>
              </v:rect>
            </w:pict>
          </mc:Fallback>
        </mc:AlternateContent>
      </w:r>
    </w:p>
    <w:p>
      <w:pPr>
        <w:sectPr>
          <w:type w:val="continuous"/>
          <w:pgSz w:w="11906" w:h="16838"/>
          <w:pgMar w:left="2691" w:right="2691" w:gutter="0" w:header="0" w:top="3660" w:footer="0" w:bottom="1440"/>
          <w:formProt w:val="false"/>
          <w:textDirection w:val="lrTb"/>
          <w:docGrid w:type="default" w:linePitch="360" w:charSpace="0"/>
        </w:sectPr>
      </w:pPr>
    </w:p>
    <w:p>
      <w:pPr>
        <w:sectPr>
          <w:type w:val="nextPage"/>
          <w:pgSz w:w="11906" w:h="16838"/>
          <w:pgMar w:left="2705" w:right="2705" w:gutter="0" w:header="0" w:top="334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8">
                <wp:simplePos x="0" y="0"/>
                <wp:positionH relativeFrom="page">
                  <wp:posOffset>1717675</wp:posOffset>
                </wp:positionH>
                <wp:positionV relativeFrom="page">
                  <wp:posOffset>2123440</wp:posOffset>
                </wp:positionV>
                <wp:extent cx="4124325" cy="6498590"/>
                <wp:effectExtent l="0" t="0" r="0" b="0"/>
                <wp:wrapTopAndBottom/>
                <wp:docPr id="266" name="Frame230"/>
                <a:graphic xmlns:a="http://schemas.openxmlformats.org/drawingml/2006/main">
                  <a:graphicData uri="http://schemas.microsoft.com/office/word/2010/wordprocessingShape">
                    <wps:wsp>
                      <wps:cNvSpPr txBox="1"/>
                      <wps:spPr>
                        <a:xfrm>
                          <a:off x="0" y="0"/>
                          <a:ext cx="4124325" cy="6498590"/>
                        </a:xfrm>
                        <a:prstGeom prst="rect"/>
                        <a:solidFill>
                          <a:srgbClr val="FFFFFF">
                            <a:alpha val="0"/>
                          </a:srgbClr>
                        </a:solidFill>
                      </wps:spPr>
                      <wps:txbx>
                        <w:txbxContent>
                          <w:p>
                            <w:pPr>
                              <w:pStyle w:val="Style15"/>
                              <w:widowControl/>
                              <w:ind w:left="5" w:right="34" w:hanging="0"/>
                              <w:rPr/>
                            </w:pPr>
                            <w:r>
                              <w:rPr>
                                <w:rStyle w:val="FontStyle85"/>
                              </w:rPr>
                              <w:t>открытость и способность к самоорганизации и развитию (там же, с. 35-36).</w:t>
                            </w:r>
                          </w:p>
                          <w:p>
                            <w:pPr>
                              <w:pStyle w:val="Style21"/>
                              <w:widowControl/>
                              <w:spacing w:lineRule="exact" w:line="235"/>
                              <w:ind w:right="19" w:firstLine="370"/>
                              <w:rPr/>
                            </w:pPr>
                            <w:r>
                              <w:rPr>
                                <w:rStyle w:val="FontStyle85"/>
                              </w:rPr>
                              <w:t>Одной из наиболее общих тенденций развития современной пси</w:t>
                              <w:softHyphen/>
                              <w:t>хологии является диалектическое единство дифференциации разных областей психологической науки и их интеграции. В конце XX века ситуация изменилась: сегодня в нашей науке явно преобладает стрем</w:t>
                              <w:softHyphen/>
                              <w:t>ление к целостности, осознание психологами того, что анализ разно</w:t>
                              <w:softHyphen/>
                              <w:t>образных психологических феноменов должен гармонично сочетать</w:t>
                              <w:softHyphen/>
                              <w:t>ся с их синтезом (Психология XXI века..., 2000, с. 7 — 8).</w:t>
                            </w:r>
                          </w:p>
                          <w:p>
                            <w:pPr>
                              <w:pStyle w:val="Style21"/>
                              <w:widowControl/>
                              <w:spacing w:lineRule="exact" w:line="235"/>
                              <w:ind w:right="10" w:firstLine="370"/>
                              <w:rPr/>
                            </w:pPr>
                            <w:r>
                              <w:rPr>
                                <w:rStyle w:val="FontStyle85"/>
                              </w:rPr>
                              <w:t>Наше время характеризуется все возрастающим интересом пси</w:t>
                              <w:softHyphen/>
                              <w:t>хологов к комплексным проблемам и усложнением методов их ана</w:t>
                              <w:softHyphen/>
                              <w:t>лиза, а главное — изменением взглядов на оптимальные пути реше</w:t>
                              <w:softHyphen/>
                              <w:t>ния комплексных проблем. В.В. Знаков указывает: «Комплексные проблемы побуждают ученых не только исследовать отдельные сто</w:t>
                              <w:softHyphen/>
                              <w:t>роны, признаки, характеристики психических феноменов (такая традиция наиболее отчетливо воплощается в экспериментальной когнитивной психологии), сколько описывать их как нечто единое, феноменологически целое (это больше соответствует экзистенци</w:t>
                              <w:softHyphen/>
                              <w:t>ально-гуманистическому подходу). Именно в изменении взглядов психологов на оптимальные пути решения комплексных проблем отражается смещение к концу XX века акцента с познавательной парадигмы исследования на экзистенциальную. Экзистенциальный подход предполагает изучение конкретных ситуаций бытия челове</w:t>
                              <w:softHyphen/>
                              <w:t>ка и целостного их понимания. Сознание и деятельность, мысли и поступки субъекта оказываются не только средствами преобразо</w:t>
                              <w:softHyphen/>
                              <w:t>вания бытия; в мире людей они выражают подлинно человеческие способы существования» (там же, с. 8).</w:t>
                            </w:r>
                          </w:p>
                          <w:p>
                            <w:pPr>
                              <w:pStyle w:val="Style21"/>
                              <w:widowControl/>
                              <w:spacing w:lineRule="exact" w:line="235"/>
                              <w:ind w:left="5" w:firstLine="365"/>
                              <w:rPr/>
                            </w:pPr>
                            <w:r>
                              <w:rPr>
                                <w:rStyle w:val="FontStyle85"/>
                              </w:rPr>
                              <w:t>Насущная необходимость становления и развития нового на</w:t>
                              <w:softHyphen/>
                              <w:t>правления — психологии человеческого бытия — определяется са</w:t>
                              <w:softHyphen/>
                              <w:t>мой логикой развития науки в рамках необходимости интеграции научного знания. Гуманизация психологии вывела на сцену психо</w:t>
                              <w:softHyphen/>
                              <w:t>терапию как психологическую практику, психотерапевтический процесс сам стал исследовательской лабораторией, в которой не «все люди — так или иначе больные», но «все больные — люди». Сложилась психологическая парадигма психотерапии, не совпада</w:t>
                              <w:softHyphen/>
                              <w:t>ющая с медицинской. Причем исследователями подчеркивается, что эти парадигмы психотерапии (медицинская и психологическая) — не параллели, которым никогда не суждено встретиться (хотя для ча</w:t>
                              <w:softHyphen/>
                              <w:t>сти сторонников обеих парадигм эта встреча остается незамеченной и неосознанной, а, стало быть, как бы и не происходит). Реальной основой их пересечения представляется феноменологический под</w:t>
                              <w:softHyphen/>
                              <w:t>ход — разумеется, не выхолощенный до суждений о «нормальнос-</w:t>
                            </w:r>
                          </w:p>
                        </w:txbxContent>
                      </wps:txbx>
                      <wps:bodyPr anchor="t" lIns="635" tIns="635" rIns="635" bIns="635">
                        <a:noAutofit/>
                      </wps:bodyPr>
                    </wps:wsp>
                  </a:graphicData>
                </a:graphic>
              </wp:anchor>
            </w:drawing>
          </mc:Choice>
          <mc:Fallback>
            <w:pict>
              <v:rect fillcolor="#FFFFFF" style="position:absolute;rotation:-0;width:324.75pt;height:511.7pt;mso-wrap-distance-left:504pt;mso-wrap-distance-right:504pt;mso-wrap-distance-top:0pt;mso-wrap-distance-bottom:0pt;margin-top:167.2pt;mso-position-vertical-relative:page;margin-left:135.25pt;mso-position-horizontal-relative:page">
                <v:fill opacity="0f"/>
                <v:textbox inset="0.000694444444444445in,0.000694444444444445in,0.000694444444444445in,0.000694444444444445in">
                  <w:txbxContent>
                    <w:p>
                      <w:pPr>
                        <w:pStyle w:val="Style15"/>
                        <w:widowControl/>
                        <w:ind w:left="5" w:right="34" w:hanging="0"/>
                        <w:rPr/>
                      </w:pPr>
                      <w:r>
                        <w:rPr>
                          <w:rStyle w:val="FontStyle85"/>
                        </w:rPr>
                        <w:t>открытость и способность к самоорганизации и развитию (там же, с. 35-36).</w:t>
                      </w:r>
                    </w:p>
                    <w:p>
                      <w:pPr>
                        <w:pStyle w:val="Style21"/>
                        <w:widowControl/>
                        <w:spacing w:lineRule="exact" w:line="235"/>
                        <w:ind w:right="19" w:firstLine="370"/>
                        <w:rPr/>
                      </w:pPr>
                      <w:r>
                        <w:rPr>
                          <w:rStyle w:val="FontStyle85"/>
                        </w:rPr>
                        <w:t>Одной из наиболее общих тенденций развития современной пси</w:t>
                        <w:softHyphen/>
                        <w:t>хологии является диалектическое единство дифференциации разных областей психологической науки и их интеграции. В конце XX века ситуация изменилась: сегодня в нашей науке явно преобладает стрем</w:t>
                        <w:softHyphen/>
                        <w:t>ление к целостности, осознание психологами того, что анализ разно</w:t>
                        <w:softHyphen/>
                        <w:t>образных психологических феноменов должен гармонично сочетать</w:t>
                        <w:softHyphen/>
                        <w:t>ся с их синтезом (Психология XXI века..., 2000, с. 7 — 8).</w:t>
                      </w:r>
                    </w:p>
                    <w:p>
                      <w:pPr>
                        <w:pStyle w:val="Style21"/>
                        <w:widowControl/>
                        <w:spacing w:lineRule="exact" w:line="235"/>
                        <w:ind w:right="10" w:firstLine="370"/>
                        <w:rPr/>
                      </w:pPr>
                      <w:r>
                        <w:rPr>
                          <w:rStyle w:val="FontStyle85"/>
                        </w:rPr>
                        <w:t>Наше время характеризуется все возрастающим интересом пси</w:t>
                        <w:softHyphen/>
                        <w:t>хологов к комплексным проблемам и усложнением методов их ана</w:t>
                        <w:softHyphen/>
                        <w:t>лиза, а главное — изменением взглядов на оптимальные пути реше</w:t>
                        <w:softHyphen/>
                        <w:t>ния комплексных проблем. В.В. Знаков указывает: «Комплексные проблемы побуждают ученых не только исследовать отдельные сто</w:t>
                        <w:softHyphen/>
                        <w:t>роны, признаки, характеристики психических феноменов (такая традиция наиболее отчетливо воплощается в экспериментальной когнитивной психологии), сколько описывать их как нечто единое, феноменологически целое (это больше соответствует экзистенци</w:t>
                        <w:softHyphen/>
                        <w:t>ально-гуманистическому подходу). Именно в изменении взглядов психологов на оптимальные пути решения комплексных проблем отражается смещение к концу XX века акцента с познавательной парадигмы исследования на экзистенциальную. Экзистенциальный подход предполагает изучение конкретных ситуаций бытия челове</w:t>
                        <w:softHyphen/>
                        <w:t>ка и целостного их понимания. Сознание и деятельность, мысли и поступки субъекта оказываются не только средствами преобразо</w:t>
                        <w:softHyphen/>
                        <w:t>вания бытия; в мире людей они выражают подлинно человеческие способы существования» (там же, с. 8).</w:t>
                      </w:r>
                    </w:p>
                    <w:p>
                      <w:pPr>
                        <w:pStyle w:val="Style21"/>
                        <w:widowControl/>
                        <w:spacing w:lineRule="exact" w:line="235"/>
                        <w:ind w:left="5" w:firstLine="365"/>
                        <w:rPr/>
                      </w:pPr>
                      <w:r>
                        <w:rPr>
                          <w:rStyle w:val="FontStyle85"/>
                        </w:rPr>
                        <w:t>Насущная необходимость становления и развития нового на</w:t>
                        <w:softHyphen/>
                        <w:t>правления — психологии человеческого бытия — определяется са</w:t>
                        <w:softHyphen/>
                        <w:t>мой логикой развития науки в рамках необходимости интеграции научного знания. Гуманизация психологии вывела на сцену психо</w:t>
                        <w:softHyphen/>
                        <w:t>терапию как психологическую практику, психотерапевтический процесс сам стал исследовательской лабораторией, в которой не «все люди — так или иначе больные», но «все больные — люди». Сложилась психологическая парадигма психотерапии, не совпада</w:t>
                        <w:softHyphen/>
                        <w:t>ющая с медицинской. Причем исследователями подчеркивается, что эти парадигмы психотерапии (медицинская и психологическая) — не параллели, которым никогда не суждено встретиться (хотя для ча</w:t>
                        <w:softHyphen/>
                        <w:t>сти сторонников обеих парадигм эта встреча остается незамеченной и неосознанной, а, стало быть, как бы и не происходит). Реальной основой их пересечения представляется феноменологический под</w:t>
                        <w:softHyphen/>
                        <w:t>ход — разумеется, не выхолощенный до суждений о «нормальнос-</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9">
                <wp:simplePos x="0" y="0"/>
                <wp:positionH relativeFrom="page">
                  <wp:posOffset>1703705</wp:posOffset>
                </wp:positionH>
                <wp:positionV relativeFrom="page">
                  <wp:posOffset>2414905</wp:posOffset>
                </wp:positionV>
                <wp:extent cx="4150995" cy="6318885"/>
                <wp:effectExtent l="0" t="0" r="0" b="0"/>
                <wp:wrapTopAndBottom/>
                <wp:docPr id="267" name="Frame231"/>
                <a:graphic xmlns:a="http://schemas.openxmlformats.org/drawingml/2006/main">
                  <a:graphicData uri="http://schemas.microsoft.com/office/word/2010/wordprocessingShape">
                    <wps:wsp>
                      <wps:cNvSpPr txBox="1"/>
                      <wps:spPr>
                        <a:xfrm>
                          <a:off x="0" y="0"/>
                          <a:ext cx="4150995" cy="6318885"/>
                        </a:xfrm>
                        <a:prstGeom prst="rect"/>
                        <a:solidFill>
                          <a:srgbClr val="FFFFFF">
                            <a:alpha val="0"/>
                          </a:srgbClr>
                        </a:solidFill>
                      </wps:spPr>
                      <wps:txbx>
                        <w:txbxContent>
                          <w:p>
                            <w:pPr>
                              <w:pStyle w:val="Style15"/>
                              <w:widowControl/>
                              <w:ind w:left="10" w:right="34" w:hanging="0"/>
                              <w:rPr/>
                            </w:pPr>
                            <w:r>
                              <w:rPr>
                                <w:rStyle w:val="FontStyle85"/>
                              </w:rPr>
                              <w:t>ти или ненормальности». Согласно такому подходу, например, не</w:t>
                              <w:softHyphen/>
                              <w:t>вротические и шизофренические навязчивости различают совсем не потому, что исследователи проникли в самую сущность шизоф</w:t>
                              <w:softHyphen/>
                              <w:t>рении или невроза, а по их бытийному контексту и представленно</w:t>
                              <w:softHyphen/>
                              <w:t>сти в опыте. Соответственно, работа с невротиком или психотиком различается не потому, что якобы исходит из познанных причин и исчерпывающих классификационных критериев заболевания, а потому, что она обращена к различающимся онтологиям бытия, к разной феноменологической ткани (Каган, 1997, с. 118— 119).</w:t>
                            </w:r>
                          </w:p>
                          <w:p>
                            <w:pPr>
                              <w:pStyle w:val="Style21"/>
                              <w:widowControl/>
                              <w:spacing w:lineRule="exact" w:line="235"/>
                              <w:ind w:left="10" w:right="24" w:firstLine="350"/>
                              <w:rPr/>
                            </w:pPr>
                            <w:r>
                              <w:rPr>
                                <w:rStyle w:val="FontStyle85"/>
                              </w:rPr>
                              <w:t>З.И. Рябикина, отвечая на вопрос о причинах, побуждающих психологов распространять предметную область психологии на про</w:t>
                              <w:softHyphen/>
                              <w:t>блемы бытия личности, формулирует ряд положений, из которых для нашей статьи наибольший интерес представляет следующее.</w:t>
                            </w:r>
                          </w:p>
                          <w:p>
                            <w:pPr>
                              <w:pStyle w:val="Style21"/>
                              <w:widowControl/>
                              <w:spacing w:lineRule="exact" w:line="235"/>
                              <w:ind w:left="10" w:right="14" w:firstLine="341"/>
                              <w:rPr/>
                            </w:pPr>
                            <w:r>
                              <w:rPr>
                                <w:rStyle w:val="FontStyle85"/>
                              </w:rPr>
                              <w:t>Внешние «реализации» личности рассматриваются в психоло</w:t>
                              <w:softHyphen/>
                              <w:t>гических исследованиях как парциальные (конкретный продукт деятельности, совершенный поступок и пр.) и как более интегра-тивные (стиль жизни, образ жизни, реализованный жизненный сценарий и пр.). При этом даже более интегративные «реализации» не оставляют впечатления конечной интеграции, воплощающей всю полноту внешней проявленности личности, возникает потреб</w:t>
                              <w:softHyphen/>
                              <w:t>ность в более общем понятии. Таковым является понятие «бытие личности». В целом эта тенденция — внимание к феноменам все более комплексным, сложным, интегративным — является общей Для отраслей современной науки. Рассмотрение личности как це</w:t>
                              <w:softHyphen/>
                              <w:t>лостности, к чему тяготеет современная наука, предполагает необ</w:t>
                              <w:softHyphen/>
                              <w:t>ходимость увидеть и ее проявленность в объективной реальности в наиболее интегрированном выражении. И таким максимально интегрированным выражением предстает «бытие личности» (Ряби</w:t>
                              <w:softHyphen/>
                              <w:t>кина, 2003, с. 20-21).</w:t>
                            </w:r>
                          </w:p>
                          <w:p>
                            <w:pPr>
                              <w:pStyle w:val="Style21"/>
                              <w:widowControl/>
                              <w:spacing w:lineRule="exact" w:line="235" w:before="5" w:after="0"/>
                              <w:ind w:left="29" w:firstLine="350"/>
                              <w:rPr/>
                            </w:pPr>
                            <w:r>
                              <w:rPr>
                                <w:rStyle w:val="FontStyle85"/>
                              </w:rPr>
                              <w:t>Но существует и другой аспект проблемы, о котором в матери</w:t>
                              <w:softHyphen/>
                              <w:t>алах круглого стола, проведенного журналом «Вопросы психологии» в преддверии наступающего XXI века, высказался Д.И. Дубровский: «Обострившиеся глобальные проблемы земной цивилизации выявили роковую асимметрию в структуре нашей духовной и пра</w:t>
                              <w:softHyphen/>
                              <w:t>ктической деятельности. Суть ее в том, что познание и, соответ</w:t>
                              <w:softHyphen/>
                              <w:t>ственно, преобразующая деятельность в основном устремлены во внешний мир и лишь в крайне слабой степени обращены человеком на самого себя. Между тем уже элементарный анализ показывает зависимость познания внешнего мира от самопознания и, соответ</w:t>
                              <w:softHyphen/>
                              <w:t>ственно, целей и способов преобразований во внешнем мире, от уровня познания человеком (и человечеством) самого себя и умения управлять собой, умения осознавать и осуществлять свои главные,</w:t>
                            </w:r>
                          </w:p>
                        </w:txbxContent>
                      </wps:txbx>
                      <wps:bodyPr anchor="t" lIns="635" tIns="635" rIns="635" bIns="635">
                        <a:noAutofit/>
                      </wps:bodyPr>
                    </wps:wsp>
                  </a:graphicData>
                </a:graphic>
              </wp:anchor>
            </w:drawing>
          </mc:Choice>
          <mc:Fallback>
            <w:pict>
              <v:rect fillcolor="#FFFFFF" style="position:absolute;rotation:-0;width:326.85pt;height:497.55pt;mso-wrap-distance-left:504pt;mso-wrap-distance-right:504pt;mso-wrap-distance-top:0pt;mso-wrap-distance-bottom:0pt;margin-top:190.15pt;mso-position-vertical-relative:page;margin-left:134.15pt;mso-position-horizontal-relative:page">
                <v:fill opacity="0f"/>
                <v:textbox inset="0.000694444444444445in,0.000694444444444445in,0.000694444444444445in,0.000694444444444445in">
                  <w:txbxContent>
                    <w:p>
                      <w:pPr>
                        <w:pStyle w:val="Style15"/>
                        <w:widowControl/>
                        <w:ind w:left="10" w:right="34" w:hanging="0"/>
                        <w:rPr/>
                      </w:pPr>
                      <w:r>
                        <w:rPr>
                          <w:rStyle w:val="FontStyle85"/>
                        </w:rPr>
                        <w:t>ти или ненормальности». Согласно такому подходу, например, не</w:t>
                        <w:softHyphen/>
                        <w:t>вротические и шизофренические навязчивости различают совсем не потому, что исследователи проникли в самую сущность шизоф</w:t>
                        <w:softHyphen/>
                        <w:t>рении или невроза, а по их бытийному контексту и представленно</w:t>
                        <w:softHyphen/>
                        <w:t>сти в опыте. Соответственно, работа с невротиком или психотиком различается не потому, что якобы исходит из познанных причин и исчерпывающих классификационных критериев заболевания, а потому, что она обращена к различающимся онтологиям бытия, к разной феноменологической ткани (Каган, 1997, с. 118— 119).</w:t>
                      </w:r>
                    </w:p>
                    <w:p>
                      <w:pPr>
                        <w:pStyle w:val="Style21"/>
                        <w:widowControl/>
                        <w:spacing w:lineRule="exact" w:line="235"/>
                        <w:ind w:left="10" w:right="24" w:firstLine="350"/>
                        <w:rPr/>
                      </w:pPr>
                      <w:r>
                        <w:rPr>
                          <w:rStyle w:val="FontStyle85"/>
                        </w:rPr>
                        <w:t>З.И. Рябикина, отвечая на вопрос о причинах, побуждающих психологов распространять предметную область психологии на про</w:t>
                        <w:softHyphen/>
                        <w:t>блемы бытия личности, формулирует ряд положений, из которых для нашей статьи наибольший интерес представляет следующее.</w:t>
                      </w:r>
                    </w:p>
                    <w:p>
                      <w:pPr>
                        <w:pStyle w:val="Style21"/>
                        <w:widowControl/>
                        <w:spacing w:lineRule="exact" w:line="235"/>
                        <w:ind w:left="10" w:right="14" w:firstLine="341"/>
                        <w:rPr/>
                      </w:pPr>
                      <w:r>
                        <w:rPr>
                          <w:rStyle w:val="FontStyle85"/>
                        </w:rPr>
                        <w:t>Внешние «реализации» личности рассматриваются в психоло</w:t>
                        <w:softHyphen/>
                        <w:t>гических исследованиях как парциальные (конкретный продукт деятельности, совершенный поступок и пр.) и как более интегра-тивные (стиль жизни, образ жизни, реализованный жизненный сценарий и пр.). При этом даже более интегративные «реализации» не оставляют впечатления конечной интеграции, воплощающей всю полноту внешней проявленности личности, возникает потреб</w:t>
                        <w:softHyphen/>
                        <w:t>ность в более общем понятии. Таковым является понятие «бытие личности». В целом эта тенденция — внимание к феноменам все более комплексным, сложным, интегративным — является общей Для отраслей современной науки. Рассмотрение личности как це</w:t>
                        <w:softHyphen/>
                        <w:t>лостности, к чему тяготеет современная наука, предполагает необ</w:t>
                        <w:softHyphen/>
                        <w:t>ходимость увидеть и ее проявленность в объективной реальности в наиболее интегрированном выражении. И таким максимально интегрированным выражением предстает «бытие личности» (Ряби</w:t>
                        <w:softHyphen/>
                        <w:t>кина, 2003, с. 20-21).</w:t>
                      </w:r>
                    </w:p>
                    <w:p>
                      <w:pPr>
                        <w:pStyle w:val="Style21"/>
                        <w:widowControl/>
                        <w:spacing w:lineRule="exact" w:line="235" w:before="5" w:after="0"/>
                        <w:ind w:left="29" w:firstLine="350"/>
                        <w:rPr/>
                      </w:pPr>
                      <w:r>
                        <w:rPr>
                          <w:rStyle w:val="FontStyle85"/>
                        </w:rPr>
                        <w:t>Но существует и другой аспект проблемы, о котором в матери</w:t>
                        <w:softHyphen/>
                        <w:t>алах круглого стола, проведенного журналом «Вопросы психологии» в преддверии наступающего XXI века, высказался Д.И. Дубровский: «Обострившиеся глобальные проблемы земной цивилизации выявили роковую асимметрию в структуре нашей духовной и пра</w:t>
                        <w:softHyphen/>
                        <w:t>ктической деятельности. Суть ее в том, что познание и, соответ</w:t>
                        <w:softHyphen/>
                        <w:t>ственно, преобразующая деятельность в основном устремлены во внешний мир и лишь в крайне слабой степени обращены человеком на самого себя. Между тем уже элементарный анализ показывает зависимость познания внешнего мира от самопознания и, соответ</w:t>
                        <w:softHyphen/>
                        <w:t>ственно, целей и способов преобразований во внешнем мире, от уровня познания человеком (и человечеством) самого себя и умения управлять собой, умения осознавать и осуществлять свои главные,</w:t>
                      </w:r>
                    </w:p>
                  </w:txbxContent>
                </v:textbox>
                <w10:wrap type="topAndBottom"/>
              </v:rect>
            </w:pict>
          </mc:Fallback>
        </mc:AlternateContent>
      </w:r>
    </w:p>
    <w:p>
      <w:pPr>
        <w:sectPr>
          <w:type w:val="nextPage"/>
          <w:pgSz w:w="11906" w:h="16838"/>
          <w:pgMar w:left="2683" w:right="2683" w:gutter="0" w:header="0" w:top="3803"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7305" distL="6400800" distR="6400800" simplePos="0" locked="0" layoutInCell="0" allowOverlap="1" relativeHeight="260">
                <wp:simplePos x="0" y="0"/>
                <wp:positionH relativeFrom="page">
                  <wp:posOffset>5601970</wp:posOffset>
                </wp:positionH>
                <wp:positionV relativeFrom="page">
                  <wp:posOffset>8870950</wp:posOffset>
                </wp:positionV>
                <wp:extent cx="247015" cy="133985"/>
                <wp:effectExtent l="0" t="0" r="0" b="0"/>
                <wp:wrapTopAndBottom/>
                <wp:docPr id="268" name="Frame233"/>
                <a:graphic xmlns:a="http://schemas.openxmlformats.org/drawingml/2006/main">
                  <a:graphicData uri="http://schemas.microsoft.com/office/word/2010/wordprocessingShape">
                    <wps:wsp>
                      <wps:cNvSpPr txBox="1"/>
                      <wps:spPr>
                        <a:xfrm>
                          <a:off x="0" y="0"/>
                          <a:ext cx="247015" cy="133985"/>
                        </a:xfrm>
                        <a:prstGeom prst="rect"/>
                        <a:solidFill>
                          <a:srgbClr val="FFFFFF">
                            <a:alpha val="0"/>
                          </a:srgbClr>
                        </a:solidFill>
                      </wps:spPr>
                      <wps:txbx>
                        <w:txbxContent>
                          <w:p>
                            <w:pPr>
                              <w:pStyle w:val="Style131"/>
                              <w:widowControl/>
                              <w:jc w:val="both"/>
                              <w:rPr/>
                            </w:pPr>
                            <w:r>
                              <w:rPr>
                                <w:rStyle w:val="FontStyle90"/>
                              </w:rPr>
                              <w:t>163</w:t>
                            </w:r>
                          </w:p>
                        </w:txbxContent>
                      </wps:txbx>
                      <wps:bodyPr anchor="t" lIns="635" tIns="635" rIns="635" bIns="635">
                        <a:noAutofit/>
                      </wps:bodyPr>
                    </wps:wsp>
                  </a:graphicData>
                </a:graphic>
              </wp:anchor>
            </w:drawing>
          </mc:Choice>
          <mc:Fallback>
            <w:pict>
              <v:rect fillcolor="#FFFFFF" style="position:absolute;rotation:-0;width:19.45pt;height:10.55pt;mso-wrap-distance-left:504pt;mso-wrap-distance-right:504pt;mso-wrap-distance-top:0pt;mso-wrap-distance-bottom:2.15pt;margin-top:698.5pt;mso-position-vertical-relative:page;margin-left:441.1pt;mso-position-horizontal-relative:page">
                <v:fill opacity="0f"/>
                <v:textbox inset="0.000694444444444445in,0.000694444444444445in,0.000694444444444445in,0.000694444444444445in">
                  <w:txbxContent>
                    <w:p>
                      <w:pPr>
                        <w:pStyle w:val="Style131"/>
                        <w:widowControl/>
                        <w:jc w:val="both"/>
                        <w:rPr/>
                      </w:pPr>
                      <w:r>
                        <w:rPr>
                          <w:rStyle w:val="FontStyle90"/>
                        </w:rPr>
                        <w:t>163</w:t>
                      </w:r>
                    </w:p>
                  </w:txbxContent>
                </v:textbox>
                <w10:wrap type="topAndBottom"/>
              </v:rect>
            </w:pict>
          </mc:Fallback>
        </mc:AlternateContent>
      </w:r>
      <w:r>
        <mc:AlternateContent>
          <mc:Choice Requires="wps">
            <w:drawing>
              <wp:anchor behindDoc="0" distT="0" distB="0" distL="6400800" distR="6400800" simplePos="0" locked="0" layoutInCell="0" allowOverlap="1" relativeHeight="261">
                <wp:simplePos x="0" y="0"/>
                <wp:positionH relativeFrom="page">
                  <wp:posOffset>1739900</wp:posOffset>
                </wp:positionH>
                <wp:positionV relativeFrom="page">
                  <wp:posOffset>8928735</wp:posOffset>
                </wp:positionV>
                <wp:extent cx="91440" cy="103505"/>
                <wp:effectExtent l="0" t="0" r="0" b="0"/>
                <wp:wrapTopAndBottom/>
                <wp:docPr id="269" name="Frame232"/>
                <a:graphic xmlns:a="http://schemas.openxmlformats.org/drawingml/2006/main">
                  <a:graphicData uri="http://schemas.microsoft.com/office/word/2010/wordprocessingShape">
                    <wps:wsp>
                      <wps:cNvSpPr txBox="1"/>
                      <wps:spPr>
                        <a:xfrm>
                          <a:off x="0" y="0"/>
                          <a:ext cx="91440" cy="103505"/>
                        </a:xfrm>
                        <a:prstGeom prst="rect"/>
                        <a:solidFill>
                          <a:srgbClr val="FFFFFF">
                            <a:alpha val="0"/>
                          </a:srgbClr>
                        </a:solidFill>
                      </wps:spPr>
                      <wps:txbx>
                        <w:txbxContent>
                          <w:p>
                            <w:pPr>
                              <w:pStyle w:val="Style28"/>
                              <w:widowControl/>
                              <w:jc w:val="both"/>
                              <w:rPr/>
                            </w:pPr>
                            <w:r>
                              <w:rPr>
                                <w:rStyle w:val="FontStyle100"/>
                              </w:rPr>
                              <w:t>б*</w:t>
                            </w:r>
                          </w:p>
                        </w:txbxContent>
                      </wps:txbx>
                      <wps:bodyPr anchor="t" lIns="635" tIns="635" rIns="635" bIns="635">
                        <a:noAutofit/>
                      </wps:bodyPr>
                    </wps:wsp>
                  </a:graphicData>
                </a:graphic>
              </wp:anchor>
            </w:drawing>
          </mc:Choice>
          <mc:Fallback>
            <w:pict>
              <v:rect fillcolor="#FFFFFF" style="position:absolute;rotation:-0;width:7.2pt;height:8.15pt;mso-wrap-distance-left:504pt;mso-wrap-distance-right:504pt;mso-wrap-distance-top:0pt;mso-wrap-distance-bottom:0pt;margin-top:703.05pt;mso-position-vertical-relative:page;margin-left:137pt;mso-position-horizontal-relative:page">
                <v:fill opacity="0f"/>
                <v:textbox inset="0.000694444444444445in,0.000694444444444445in,0.000694444444444445in,0.000694444444444445in">
                  <w:txbxContent>
                    <w:p>
                      <w:pPr>
                        <w:pStyle w:val="Style28"/>
                        <w:widowControl/>
                        <w:jc w:val="both"/>
                        <w:rPr/>
                      </w:pPr>
                      <w:r>
                        <w:rPr>
                          <w:rStyle w:val="FontStyle100"/>
                        </w:rPr>
                        <w:t>б*</w:t>
                      </w:r>
                    </w:p>
                  </w:txbxContent>
                </v:textbox>
                <w10:wrap type="topAndBottom"/>
              </v:rect>
            </w:pict>
          </mc:Fallback>
        </mc:AlternateContent>
      </w:r>
    </w:p>
    <w:p>
      <w:pPr>
        <w:sectPr>
          <w:type w:val="continuous"/>
          <w:pgSz w:w="11906" w:h="16838"/>
          <w:pgMar w:left="2683" w:right="2683" w:gutter="0" w:header="0" w:top="3803" w:footer="0" w:bottom="1440"/>
          <w:formProt w:val="false"/>
          <w:textDirection w:val="lrTb"/>
          <w:docGrid w:type="default" w:linePitch="360" w:charSpace="0"/>
        </w:sectPr>
      </w:pPr>
    </w:p>
    <w:p>
      <w:pPr>
        <w:sectPr>
          <w:type w:val="nextPage"/>
          <w:pgSz w:w="11906" w:h="16838"/>
          <w:pgMar w:left="2710" w:right="2710" w:gutter="0" w:header="0" w:top="347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2">
                <wp:simplePos x="0" y="0"/>
                <wp:positionH relativeFrom="page">
                  <wp:posOffset>1720850</wp:posOffset>
                </wp:positionH>
                <wp:positionV relativeFrom="page">
                  <wp:posOffset>2207895</wp:posOffset>
                </wp:positionV>
                <wp:extent cx="4117975" cy="6510655"/>
                <wp:effectExtent l="0" t="0" r="0" b="0"/>
                <wp:wrapTopAndBottom/>
                <wp:docPr id="270" name="Frame234"/>
                <a:graphic xmlns:a="http://schemas.openxmlformats.org/drawingml/2006/main">
                  <a:graphicData uri="http://schemas.microsoft.com/office/word/2010/wordprocessingShape">
                    <wps:wsp>
                      <wps:cNvSpPr txBox="1"/>
                      <wps:spPr>
                        <a:xfrm>
                          <a:off x="0" y="0"/>
                          <a:ext cx="4117975" cy="6510655"/>
                        </a:xfrm>
                        <a:prstGeom prst="rect"/>
                        <a:solidFill>
                          <a:srgbClr val="FFFFFF">
                            <a:alpha val="0"/>
                          </a:srgbClr>
                        </a:solidFill>
                      </wps:spPr>
                      <wps:txbx>
                        <w:txbxContent>
                          <w:p>
                            <w:pPr>
                              <w:pStyle w:val="Style15"/>
                              <w:widowControl/>
                              <w:ind w:left="5" w:right="24" w:hanging="0"/>
                              <w:rPr/>
                            </w:pPr>
                            <w:r>
                              <w:rPr>
                                <w:rStyle w:val="FontStyle85"/>
                              </w:rPr>
                              <w:t>подлинные ценности и цели. Эта постоянно нарастающая асим</w:t>
                              <w:softHyphen/>
                              <w:t>метрия определила возникновение и неуклонное углубление гло</w:t>
                              <w:softHyphen/>
                              <w:t>бальных проблем, грозящих существованию человечества. По рас</w:t>
                              <w:softHyphen/>
                              <w:t>четам академика Н.Н. Моисеева, для предотвращения глобальной экологической катастрофы нам отпущено не более ста лет. И в этом, как он справедливо подчеркивает, не помогут никакие технологии, тут необходимо изменить само мировоззрение, ос</w:t>
                              <w:softHyphen/>
                              <w:t>новные ценностные ориентации. Единственный путь — само</w:t>
                              <w:softHyphen/>
                              <w:t>познание и самопреобразование человека и человечества, другого не дано.</w:t>
                            </w:r>
                          </w:p>
                          <w:p>
                            <w:pPr>
                              <w:pStyle w:val="Style21"/>
                              <w:widowControl/>
                              <w:spacing w:lineRule="exact" w:line="235" w:before="5" w:after="0"/>
                              <w:ind w:right="24" w:firstLine="370"/>
                              <w:rPr/>
                            </w:pPr>
                            <w:r>
                              <w:rPr>
                                <w:rStyle w:val="FontStyle85"/>
                              </w:rPr>
                              <w:t>Вот фундаментальная проблема нового века, в решении которой психологии и смежным с ней научным дисциплинам отведена клю</w:t>
                              <w:softHyphen/>
                              <w:t>чевая роль. Это возлагает ответственность за судьбы земной циви</w:t>
                              <w:softHyphen/>
                              <w:t>лизации на тех, кто причастен к указанным областям исследований» (Дубровский, 2000, с. 11).</w:t>
                            </w:r>
                          </w:p>
                          <w:p>
                            <w:pPr>
                              <w:pStyle w:val="Style21"/>
                              <w:widowControl/>
                              <w:spacing w:lineRule="exact" w:line="235"/>
                              <w:ind w:left="5" w:right="10" w:firstLine="374"/>
                              <w:rPr/>
                            </w:pPr>
                            <w:r>
                              <w:rPr>
                                <w:rStyle w:val="FontStyle85"/>
                              </w:rPr>
                              <w:t>По мнению Н.Н. Моисеева, биосфера не справляется с антро</w:t>
                              <w:softHyphen/>
                              <w:t>погенными нагрузками. Чтобы избежать катастрофы, человечеству необходимо вступить в ноосферу, в «психозойскую эру», но такое превращение не может состояться без духовных новообразований, без предельных усилий разума, без ментального переоснащения человека. Нас ожидает смена ценностей, смена менталитета, смена цивилизационных парадигм (Гусельцева, 2003, с. 109).</w:t>
                            </w:r>
                          </w:p>
                          <w:p>
                            <w:pPr>
                              <w:pStyle w:val="Style21"/>
                              <w:widowControl/>
                              <w:spacing w:lineRule="exact" w:line="235"/>
                              <w:ind w:right="5" w:firstLine="370"/>
                              <w:rPr/>
                            </w:pPr>
                            <w:r>
                              <w:rPr>
                                <w:rStyle w:val="FontStyle85"/>
                              </w:rPr>
                              <w:t>Подобная постановка вопроса на новом витке возвращает нас к проблемам, в наиболее заостренной форме поднятым и пережи</w:t>
                              <w:softHyphen/>
                              <w:t>тым Ф. Ницше. Прояснение этого положения невозможно без об</w:t>
                              <w:softHyphen/>
                              <w:t>ращения к толкованию М. Хайдеггеромтекстов Ф. Ницше: «Ницше поставил основной вопрос современной эпохи, вопрошая о сверх</w:t>
                              <w:softHyphen/>
                              <w:t>человеке. Он разглядел приход времен, когда человек готовится рас</w:t>
                              <w:softHyphen/>
                              <w:t>пространить свое господство по всей земле, и он спрашивает себя, достоин ли человек такой миссии и не должна ли сама его сущность быть преобразована. На этот вопрос Ницше ответил: Человек дол</w:t>
                              <w:softHyphen/>
                              <w:t>жен преодолеть себя, стать Сверхчеловеком» (там же, с. 100).</w:t>
                            </w:r>
                          </w:p>
                          <w:p>
                            <w:pPr>
                              <w:pStyle w:val="Style21"/>
                              <w:widowControl/>
                              <w:spacing w:lineRule="exact" w:line="235"/>
                              <w:ind w:left="5" w:firstLine="379"/>
                              <w:rPr/>
                            </w:pPr>
                            <w:r>
                              <w:rPr>
                                <w:rStyle w:val="FontStyle85"/>
                              </w:rPr>
                              <w:t>«По сути дела, идеи о грядущей ноосфере и "психозойской эре" — это те же поиски нового качества культуры. Новое состояние культуры требует от человека повышения креативности и ответ</w:t>
                              <w:softHyphen/>
                              <w:t>ственности за развитие как своей личности, так и мира в целом. Эта тенденция зафиксирована в семантиках "индивидуации" (К. Юнг), "индивидуализации" (О. Тоффлер) и т.п.» (там же, с. 108). Ноосфе-рогенез постигается как процесс отчасти рукотворный, что приво</w:t>
                              <w:softHyphen/>
                              <w:t>дит к постановке вопросов об ответственности творца и этической экспертизе социальных проектов. Ведущая роль духовности в кос-моэволюционном процессе осмысливается как экологический фак-</w:t>
                            </w:r>
                          </w:p>
                        </w:txbxContent>
                      </wps:txbx>
                      <wps:bodyPr anchor="t" lIns="635" tIns="635" rIns="635" bIns="635">
                        <a:noAutofit/>
                      </wps:bodyPr>
                    </wps:wsp>
                  </a:graphicData>
                </a:graphic>
              </wp:anchor>
            </w:drawing>
          </mc:Choice>
          <mc:Fallback>
            <w:pict>
              <v:rect fillcolor="#FFFFFF" style="position:absolute;rotation:-0;width:324.25pt;height:512.65pt;mso-wrap-distance-left:504pt;mso-wrap-distance-right:504pt;mso-wrap-distance-top:0pt;mso-wrap-distance-bottom:0pt;margin-top:173.85pt;mso-position-vertical-relative:page;margin-left:135.5pt;mso-position-horizontal-relative:page">
                <v:fill opacity="0f"/>
                <v:textbox inset="0.000694444444444445in,0.000694444444444445in,0.000694444444444445in,0.000694444444444445in">
                  <w:txbxContent>
                    <w:p>
                      <w:pPr>
                        <w:pStyle w:val="Style15"/>
                        <w:widowControl/>
                        <w:ind w:left="5" w:right="24" w:hanging="0"/>
                        <w:rPr/>
                      </w:pPr>
                      <w:r>
                        <w:rPr>
                          <w:rStyle w:val="FontStyle85"/>
                        </w:rPr>
                        <w:t>подлинные ценности и цели. Эта постоянно нарастающая асим</w:t>
                        <w:softHyphen/>
                        <w:t>метрия определила возникновение и неуклонное углубление гло</w:t>
                        <w:softHyphen/>
                        <w:t>бальных проблем, грозящих существованию человечества. По рас</w:t>
                        <w:softHyphen/>
                        <w:t>четам академика Н.Н. Моисеева, для предотвращения глобальной экологической катастрофы нам отпущено не более ста лет. И в этом, как он справедливо подчеркивает, не помогут никакие технологии, тут необходимо изменить само мировоззрение, ос</w:t>
                        <w:softHyphen/>
                        <w:t>новные ценностные ориентации. Единственный путь — само</w:t>
                        <w:softHyphen/>
                        <w:t>познание и самопреобразование человека и человечества, другого не дано.</w:t>
                      </w:r>
                    </w:p>
                    <w:p>
                      <w:pPr>
                        <w:pStyle w:val="Style21"/>
                        <w:widowControl/>
                        <w:spacing w:lineRule="exact" w:line="235" w:before="5" w:after="0"/>
                        <w:ind w:right="24" w:firstLine="370"/>
                        <w:rPr/>
                      </w:pPr>
                      <w:r>
                        <w:rPr>
                          <w:rStyle w:val="FontStyle85"/>
                        </w:rPr>
                        <w:t>Вот фундаментальная проблема нового века, в решении которой психологии и смежным с ней научным дисциплинам отведена клю</w:t>
                        <w:softHyphen/>
                        <w:t>чевая роль. Это возлагает ответственность за судьбы земной циви</w:t>
                        <w:softHyphen/>
                        <w:t>лизации на тех, кто причастен к указанным областям исследований» (Дубровский, 2000, с. 11).</w:t>
                      </w:r>
                    </w:p>
                    <w:p>
                      <w:pPr>
                        <w:pStyle w:val="Style21"/>
                        <w:widowControl/>
                        <w:spacing w:lineRule="exact" w:line="235"/>
                        <w:ind w:left="5" w:right="10" w:firstLine="374"/>
                        <w:rPr/>
                      </w:pPr>
                      <w:r>
                        <w:rPr>
                          <w:rStyle w:val="FontStyle85"/>
                        </w:rPr>
                        <w:t>По мнению Н.Н. Моисеева, биосфера не справляется с антро</w:t>
                        <w:softHyphen/>
                        <w:t>погенными нагрузками. Чтобы избежать катастрофы, человечеству необходимо вступить в ноосферу, в «психозойскую эру», но такое превращение не может состояться без духовных новообразований, без предельных усилий разума, без ментального переоснащения человека. Нас ожидает смена ценностей, смена менталитета, смена цивилизационных парадигм (Гусельцева, 2003, с. 109).</w:t>
                      </w:r>
                    </w:p>
                    <w:p>
                      <w:pPr>
                        <w:pStyle w:val="Style21"/>
                        <w:widowControl/>
                        <w:spacing w:lineRule="exact" w:line="235"/>
                        <w:ind w:right="5" w:firstLine="370"/>
                        <w:rPr/>
                      </w:pPr>
                      <w:r>
                        <w:rPr>
                          <w:rStyle w:val="FontStyle85"/>
                        </w:rPr>
                        <w:t>Подобная постановка вопроса на новом витке возвращает нас к проблемам, в наиболее заостренной форме поднятым и пережи</w:t>
                        <w:softHyphen/>
                        <w:t>тым Ф. Ницше. Прояснение этого положения невозможно без об</w:t>
                        <w:softHyphen/>
                        <w:t>ращения к толкованию М. Хайдеггеромтекстов Ф. Ницше: «Ницше поставил основной вопрос современной эпохи, вопрошая о сверх</w:t>
                        <w:softHyphen/>
                        <w:t>человеке. Он разглядел приход времен, когда человек готовится рас</w:t>
                        <w:softHyphen/>
                        <w:t>пространить свое господство по всей земле, и он спрашивает себя, достоин ли человек такой миссии и не должна ли сама его сущность быть преобразована. На этот вопрос Ницше ответил: Человек дол</w:t>
                        <w:softHyphen/>
                        <w:t>жен преодолеть себя, стать Сверхчеловеком» (там же, с. 100).</w:t>
                      </w:r>
                    </w:p>
                    <w:p>
                      <w:pPr>
                        <w:pStyle w:val="Style21"/>
                        <w:widowControl/>
                        <w:spacing w:lineRule="exact" w:line="235"/>
                        <w:ind w:left="5" w:firstLine="379"/>
                        <w:rPr/>
                      </w:pPr>
                      <w:r>
                        <w:rPr>
                          <w:rStyle w:val="FontStyle85"/>
                        </w:rPr>
                        <w:t>«По сути дела, идеи о грядущей ноосфере и "психозойской эре" — это те же поиски нового качества культуры. Новое состояние культуры требует от человека повышения креативности и ответ</w:t>
                        <w:softHyphen/>
                        <w:t>ственности за развитие как своей личности, так и мира в целом. Эта тенденция зафиксирована в семантиках "индивидуации" (К. Юнг), "индивидуализации" (О. Тоффлер) и т.п.» (там же, с. 108). Ноосфе-рогенез постигается как процесс отчасти рукотворный, что приво</w:t>
                        <w:softHyphen/>
                        <w:t>дит к постановке вопросов об ответственности творца и этической экспертизе социальных проектов. Ведущая роль духовности в кос-моэволюционном процессе осмысливается как экологический фак-</w:t>
                      </w:r>
                    </w:p>
                  </w:txbxContent>
                </v:textbox>
                <w10:wrap type="topAndBottom"/>
              </v:rect>
            </w:pict>
          </mc:Fallback>
        </mc:AlternateContent>
      </w:r>
    </w:p>
    <w:p>
      <w:pPr>
        <w:sectPr>
          <w:type w:val="nextPage"/>
          <w:pgSz w:w="11906" w:h="16838"/>
          <w:pgMar w:left="2695" w:right="2695" w:gutter="0" w:header="0" w:top="353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3">
                <wp:simplePos x="0" y="0"/>
                <wp:positionH relativeFrom="page">
                  <wp:posOffset>1711325</wp:posOffset>
                </wp:positionH>
                <wp:positionV relativeFrom="page">
                  <wp:posOffset>2242185</wp:posOffset>
                </wp:positionV>
                <wp:extent cx="4136390" cy="6497955"/>
                <wp:effectExtent l="0" t="0" r="0" b="0"/>
                <wp:wrapTopAndBottom/>
                <wp:docPr id="271" name="Frame235"/>
                <a:graphic xmlns:a="http://schemas.openxmlformats.org/drawingml/2006/main">
                  <a:graphicData uri="http://schemas.microsoft.com/office/word/2010/wordprocessingShape">
                    <wps:wsp>
                      <wps:cNvSpPr txBox="1"/>
                      <wps:spPr>
                        <a:xfrm>
                          <a:off x="0" y="0"/>
                          <a:ext cx="4136390" cy="6497955"/>
                        </a:xfrm>
                        <a:prstGeom prst="rect"/>
                        <a:solidFill>
                          <a:srgbClr val="FFFFFF">
                            <a:alpha val="0"/>
                          </a:srgbClr>
                        </a:solidFill>
                      </wps:spPr>
                      <wps:txbx>
                        <w:txbxContent>
                          <w:p>
                            <w:pPr>
                              <w:pStyle w:val="Style21"/>
                              <w:widowControl/>
                              <w:spacing w:lineRule="exact" w:line="235"/>
                              <w:ind w:left="19" w:right="5" w:hanging="0"/>
                              <w:rPr/>
                            </w:pPr>
                            <w:r>
                              <w:rPr>
                                <w:rStyle w:val="FontStyle85"/>
                              </w:rPr>
                              <w:t>тор. Не обновив ментальную оснастку, считает Н.Н. Моисеев, чело</w:t>
                              <w:softHyphen/>
                              <w:t>вечество не сможет дать позитивного ответа на вопрос: быть или не быть... человечеству? (там же, с. ИЗ)</w:t>
                            </w:r>
                          </w:p>
                          <w:p>
                            <w:pPr>
                              <w:pStyle w:val="Style21"/>
                              <w:widowControl/>
                              <w:spacing w:lineRule="exact" w:line="235"/>
                              <w:ind w:left="14" w:firstLine="350"/>
                              <w:rPr/>
                            </w:pPr>
                            <w:r>
                              <w:rPr>
                                <w:rStyle w:val="FontStyle85"/>
                              </w:rPr>
                              <w:t>Рассмотренный ракурс проблемы еще раз подчеркивает, что личность и бытие могут быть поняты только как взаимозависимые аспекты единого целого, взаимообусловливающие друг друга сторо</w:t>
                              <w:softHyphen/>
                              <w:t>ны тотальности. Но на разных стадиях развития общества и лично</w:t>
                              <w:softHyphen/>
                              <w:t>сти, в различные возрастные периоды, переживаемые человеком, в различных психологических состояниях (например, различные статусы личностной идентичности) мера субъектности различается (Рябикина, 2003, с. 9)</w:t>
                            </w:r>
                          </w:p>
                          <w:p>
                            <w:pPr>
                              <w:pStyle w:val="Style21"/>
                              <w:widowControl/>
                              <w:spacing w:lineRule="exact" w:line="235"/>
                              <w:ind w:left="10" w:firstLine="341"/>
                              <w:rPr/>
                            </w:pPr>
                            <w:r>
                              <w:rPr>
                                <w:rStyle w:val="FontStyle85"/>
                              </w:rPr>
                              <w:t>Таким образом, акцентуация оснований интегративности и це</w:t>
                              <w:softHyphen/>
                              <w:t>лостности психических явлений, поиски оснований продуктивного решения комплексных проблем и нового взгляда на них связаны с усилением субъектного подхода к анализу психики (СЛ. Рубинш</w:t>
                              <w:softHyphen/>
                              <w:t>тейн, Д. Узнадзе, К.А. Абульханова-Славская, А.В. Брушлинский). Субъектный подход, по мнению А.В. Брушлинского, является перс</w:t>
                              <w:softHyphen/>
                              <w:t>пективной теоретической основой, способной постепенно сблизить ряд течений и тенденций в психологии по мере выявления и разви</w:t>
                              <w:softHyphen/>
                              <w:t>тия потенциально общего для них концептуального ядра. Целост</w:t>
                              <w:softHyphen/>
                              <w:t>ность человека как субъекта — это онтологическое основание для системности, интегральности всех его психических качеств. Оно и определяет гносеологическую сторону дела — постановку и реше</w:t>
                              <w:softHyphen/>
                              <w:t>ние всей рассматриваемой проблемы, т.е. разработка психологии субъекта (индивидуального, группового и т.д.) закономерно ведет к установлению единства психологической науки (Брушлинский, 1981, с. 33).</w:t>
                            </w:r>
                          </w:p>
                          <w:p>
                            <w:pPr>
                              <w:pStyle w:val="Style21"/>
                              <w:widowControl/>
                              <w:spacing w:lineRule="exact" w:line="235" w:before="14" w:after="0"/>
                              <w:ind w:right="5" w:firstLine="346"/>
                              <w:rPr/>
                            </w:pPr>
                            <w:r>
                              <w:rPr>
                                <w:rStyle w:val="FontStyle85"/>
                              </w:rPr>
                              <w:t>За современным постнеклассическим мироощущением прорисо</w:t>
                              <w:softHyphen/>
                              <w:t>вывается совершенно иной образ мира. Согласно этому взгляду, мир многомерен, многогранен, гетерогенен и мозаичен, и то, каким он нам предстает, зависит, прежде всего, от фокусировок нашего сознания. Между событиями в этом мире существуют не только причинно-след</w:t>
                              <w:softHyphen/>
                              <w:t>ственные детерминистические связи, они могут быть рассмотрены через связи смысловые, синхронистичные, энергетические, структур</w:t>
                              <w:softHyphen/>
                              <w:t>ные. В этой логике мир представляет собой не что иное, как способ описания. Мир рукотворен, мир выстраивается видящим сознанием, но, с другой стороны, мир неопределен и непредсказуем. Мы живем в реальности, где Порядок вечно сражается с Хаосом. Не случайно в XX и XXI веках приобрела популярность теория самоорганизации И.Р. Пригожина и соавторов, появился литературный жанр фэнтези, представленный такими авторами, как У. ле Гуин, Р. Желязны, М. Муркок и др. (Гусельцева, 2003, с. 100- 101).</w:t>
                            </w:r>
                          </w:p>
                        </w:txbxContent>
                      </wps:txbx>
                      <wps:bodyPr anchor="t" lIns="635" tIns="635" rIns="635" bIns="635">
                        <a:noAutofit/>
                      </wps:bodyPr>
                    </wps:wsp>
                  </a:graphicData>
                </a:graphic>
              </wp:anchor>
            </w:drawing>
          </mc:Choice>
          <mc:Fallback>
            <w:pict>
              <v:rect fillcolor="#FFFFFF" style="position:absolute;rotation:-0;width:325.7pt;height:511.65pt;mso-wrap-distance-left:504pt;mso-wrap-distance-right:504pt;mso-wrap-distance-top:0pt;mso-wrap-distance-bottom:0pt;margin-top:176.55pt;mso-position-vertical-relative:page;margin-left:134.75pt;mso-position-horizontal-relative:page">
                <v:fill opacity="0f"/>
                <v:textbox inset="0.000694444444444445in,0.000694444444444445in,0.000694444444444445in,0.000694444444444445in">
                  <w:txbxContent>
                    <w:p>
                      <w:pPr>
                        <w:pStyle w:val="Style21"/>
                        <w:widowControl/>
                        <w:spacing w:lineRule="exact" w:line="235"/>
                        <w:ind w:left="19" w:right="5" w:hanging="0"/>
                        <w:rPr/>
                      </w:pPr>
                      <w:r>
                        <w:rPr>
                          <w:rStyle w:val="FontStyle85"/>
                        </w:rPr>
                        <w:t>тор. Не обновив ментальную оснастку, считает Н.Н. Моисеев, чело</w:t>
                        <w:softHyphen/>
                        <w:t>вечество не сможет дать позитивного ответа на вопрос: быть или не быть... человечеству? (там же, с. ИЗ)</w:t>
                      </w:r>
                    </w:p>
                    <w:p>
                      <w:pPr>
                        <w:pStyle w:val="Style21"/>
                        <w:widowControl/>
                        <w:spacing w:lineRule="exact" w:line="235"/>
                        <w:ind w:left="14" w:firstLine="350"/>
                        <w:rPr/>
                      </w:pPr>
                      <w:r>
                        <w:rPr>
                          <w:rStyle w:val="FontStyle85"/>
                        </w:rPr>
                        <w:t>Рассмотренный ракурс проблемы еще раз подчеркивает, что личность и бытие могут быть поняты только как взаимозависимые аспекты единого целого, взаимообусловливающие друг друга сторо</w:t>
                        <w:softHyphen/>
                        <w:t>ны тотальности. Но на разных стадиях развития общества и лично</w:t>
                        <w:softHyphen/>
                        <w:t>сти, в различные возрастные периоды, переживаемые человеком, в различных психологических состояниях (например, различные статусы личностной идентичности) мера субъектности различается (Рябикина, 2003, с. 9)</w:t>
                      </w:r>
                    </w:p>
                    <w:p>
                      <w:pPr>
                        <w:pStyle w:val="Style21"/>
                        <w:widowControl/>
                        <w:spacing w:lineRule="exact" w:line="235"/>
                        <w:ind w:left="10" w:firstLine="341"/>
                        <w:rPr/>
                      </w:pPr>
                      <w:r>
                        <w:rPr>
                          <w:rStyle w:val="FontStyle85"/>
                        </w:rPr>
                        <w:t>Таким образом, акцентуация оснований интегративности и це</w:t>
                        <w:softHyphen/>
                        <w:t>лостности психических явлений, поиски оснований продуктивного решения комплексных проблем и нового взгляда на них связаны с усилением субъектного подхода к анализу психики (СЛ. Рубинш</w:t>
                        <w:softHyphen/>
                        <w:t>тейн, Д. Узнадзе, К.А. Абульханова-Славская, А.В. Брушлинский). Субъектный подход, по мнению А.В. Брушлинского, является перс</w:t>
                        <w:softHyphen/>
                        <w:t>пективной теоретической основой, способной постепенно сблизить ряд течений и тенденций в психологии по мере выявления и разви</w:t>
                        <w:softHyphen/>
                        <w:t>тия потенциально общего для них концептуального ядра. Целост</w:t>
                        <w:softHyphen/>
                        <w:t>ность человека как субъекта — это онтологическое основание для системности, интегральности всех его психических качеств. Оно и определяет гносеологическую сторону дела — постановку и реше</w:t>
                        <w:softHyphen/>
                        <w:t>ние всей рассматриваемой проблемы, т.е. разработка психологии субъекта (индивидуального, группового и т.д.) закономерно ведет к установлению единства психологической науки (Брушлинский, 1981, с. 33).</w:t>
                      </w:r>
                    </w:p>
                    <w:p>
                      <w:pPr>
                        <w:pStyle w:val="Style21"/>
                        <w:widowControl/>
                        <w:spacing w:lineRule="exact" w:line="235" w:before="14" w:after="0"/>
                        <w:ind w:right="5" w:firstLine="346"/>
                        <w:rPr/>
                      </w:pPr>
                      <w:r>
                        <w:rPr>
                          <w:rStyle w:val="FontStyle85"/>
                        </w:rPr>
                        <w:t>За современным постнеклассическим мироощущением прорисо</w:t>
                        <w:softHyphen/>
                        <w:t>вывается совершенно иной образ мира. Согласно этому взгляду, мир многомерен, многогранен, гетерогенен и мозаичен, и то, каким он нам предстает, зависит, прежде всего, от фокусировок нашего сознания. Между событиями в этом мире существуют не только причинно-след</w:t>
                        <w:softHyphen/>
                        <w:t>ственные детерминистические связи, они могут быть рассмотрены через связи смысловые, синхронистичные, энергетические, структур</w:t>
                        <w:softHyphen/>
                        <w:t>ные. В этой логике мир представляет собой не что иное, как способ описания. Мир рукотворен, мир выстраивается видящим сознанием, но, с другой стороны, мир неопределен и непредсказуем. Мы живем в реальности, где Порядок вечно сражается с Хаосом. Не случайно в XX и XXI веках приобрела популярность теория самоорганизации И.Р. Пригожина и соавторов, появился литературный жанр фэнтези, представленный такими авторами, как У. ле Гуин, Р. Желязны, М. Муркок и др. (Гусельцева, 2003, с. 100- 101).</w:t>
                      </w:r>
                    </w:p>
                  </w:txbxContent>
                </v:textbox>
                <w10:wrap type="topAndBottom"/>
              </v:rect>
            </w:pict>
          </mc:Fallback>
        </mc:AlternateContent>
      </w:r>
    </w:p>
    <w:p>
      <w:pPr>
        <w:sectPr>
          <w:type w:val="nextPage"/>
          <w:pgSz w:w="11906" w:h="16838"/>
          <w:pgMar w:left="2717" w:right="2717" w:gutter="0" w:header="0" w:top="321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4">
                <wp:simplePos x="0" y="0"/>
                <wp:positionH relativeFrom="page">
                  <wp:posOffset>1725295</wp:posOffset>
                </wp:positionH>
                <wp:positionV relativeFrom="page">
                  <wp:posOffset>2044065</wp:posOffset>
                </wp:positionV>
                <wp:extent cx="4108450" cy="6501765"/>
                <wp:effectExtent l="0" t="0" r="0" b="0"/>
                <wp:wrapTopAndBottom/>
                <wp:docPr id="272" name="Frame236"/>
                <a:graphic xmlns:a="http://schemas.openxmlformats.org/drawingml/2006/main">
                  <a:graphicData uri="http://schemas.microsoft.com/office/word/2010/wordprocessingShape">
                    <wps:wsp>
                      <wps:cNvSpPr txBox="1"/>
                      <wps:spPr>
                        <a:xfrm>
                          <a:off x="0" y="0"/>
                          <a:ext cx="4108450" cy="6501765"/>
                        </a:xfrm>
                        <a:prstGeom prst="rect"/>
                        <a:solidFill>
                          <a:srgbClr val="FFFFFF">
                            <a:alpha val="0"/>
                          </a:srgbClr>
                        </a:solidFill>
                      </wps:spPr>
                      <wps:txbx>
                        <w:txbxContent>
                          <w:p>
                            <w:pPr>
                              <w:pStyle w:val="Style21"/>
                              <w:widowControl/>
                              <w:spacing w:lineRule="exact" w:line="235"/>
                              <w:ind w:right="53" w:firstLine="374"/>
                              <w:rPr/>
                            </w:pPr>
                            <w:r>
                              <w:rPr>
                                <w:rStyle w:val="FontStyle85"/>
                              </w:rPr>
                              <w:t>Культурные и ментальные предпосылки подобного рода побуж</w:t>
                              <w:softHyphen/>
                              <w:t>дают задуматься о методологических ориентирах психологии в этой новой реальности. Какая методология адекватна современности и способна решить задачи, встающие перед культурно — историчес</w:t>
                              <w:softHyphen/>
                              <w:t>ким исследованием?</w:t>
                            </w:r>
                          </w:p>
                          <w:p>
                            <w:pPr>
                              <w:pStyle w:val="Style21"/>
                              <w:widowControl/>
                              <w:spacing w:lineRule="exact" w:line="235"/>
                              <w:ind w:left="10" w:right="53" w:firstLine="365"/>
                              <w:rPr/>
                            </w:pPr>
                            <w:r>
                              <w:rPr>
                                <w:rStyle w:val="FontStyle85"/>
                              </w:rPr>
                              <w:t>Рядом исследователей (М.С. Гусельцева и др.) в качестве воз</w:t>
                              <w:softHyphen/>
                              <w:t>можного варианта предлагается методология постмодернистской, постнеклассической, сетевой парадигмы.</w:t>
                            </w:r>
                          </w:p>
                          <w:p>
                            <w:pPr>
                              <w:pStyle w:val="Style21"/>
                              <w:widowControl/>
                              <w:spacing w:lineRule="exact" w:line="235" w:before="5" w:after="0"/>
                              <w:ind w:right="38" w:firstLine="370"/>
                              <w:rPr/>
                            </w:pPr>
                            <w:r>
                              <w:rPr>
                                <w:rStyle w:val="FontStyle85"/>
                              </w:rPr>
                              <w:t>«Новая, рождающаяся на наших глазах парадигма может быть описана различными способами, — замечает Ф. Капра. — Ее мож</w:t>
                              <w:softHyphen/>
                              <w:t xml:space="preserve">но назвать </w:t>
                            </w:r>
                            <w:r>
                              <w:rPr>
                                <w:rStyle w:val="FontStyle93"/>
                              </w:rPr>
                              <w:t xml:space="preserve">холистическим </w:t>
                            </w:r>
                            <w:r>
                              <w:rPr>
                                <w:rStyle w:val="FontStyle85"/>
                              </w:rPr>
                              <w:t xml:space="preserve">мировоззрением — видением мира как единого целого, а не набора отдельных частей. Ее можно назвать также </w:t>
                            </w:r>
                            <w:r>
                              <w:rPr>
                                <w:rStyle w:val="FontStyle93"/>
                              </w:rPr>
                              <w:t xml:space="preserve">экологическим </w:t>
                            </w:r>
                            <w:r>
                              <w:rPr>
                                <w:rStyle w:val="FontStyle85"/>
                              </w:rPr>
                              <w:t>мировоззрением» (там же, с. 102).</w:t>
                            </w:r>
                          </w:p>
                          <w:p>
                            <w:pPr>
                              <w:pStyle w:val="Style21"/>
                              <w:widowControl/>
                              <w:spacing w:lineRule="exact" w:line="235"/>
                              <w:ind w:left="10" w:right="29" w:firstLine="365"/>
                              <w:rPr/>
                            </w:pPr>
                            <w:r>
                              <w:rPr>
                                <w:rStyle w:val="FontStyle85"/>
                              </w:rPr>
                              <w:t>К концу XX века неизбежным сделалось сближение Востока и Запада, образа и дискурса, действия и созерцания, гуманитарных и естественно-научных, интуитивных и логических, древних и со</w:t>
                              <w:softHyphen/>
                              <w:t>временных стилей мышления, а также конвергенция человечества и природы, нашедшая теоретическое обоснование в учении о био</w:t>
                              <w:softHyphen/>
                              <w:t>сфере (там же, с. 103).</w:t>
                            </w:r>
                          </w:p>
                          <w:p>
                            <w:pPr>
                              <w:pStyle w:val="Style21"/>
                              <w:widowControl/>
                              <w:spacing w:lineRule="exact" w:line="235"/>
                              <w:ind w:right="14" w:firstLine="365"/>
                              <w:rPr/>
                            </w:pPr>
                            <w:r>
                              <w:rPr>
                                <w:rStyle w:val="FontStyle85"/>
                              </w:rPr>
                              <w:t>Парадоксально, но «классическая», ньютоновская-картезианс</w:t>
                              <w:softHyphen/>
                              <w:t>кая парадигма, преодоленная в физике в начале 20-го столетия, ча</w:t>
                              <w:softHyphen/>
                              <w:t>стично сохранилась в ряде социальных наук, и, что важно для нас, в психологии. Последней не удалось еще в полном объеме воспри</w:t>
                              <w:softHyphen/>
                              <w:t>нять постнеклассическую релятивистскую картину мира, в которой осуществился переход от объектов к отношениям между объекта</w:t>
                              <w:softHyphen/>
                              <w:t>ми, от культа детерминации — к неопределенности и неоднознач</w:t>
                              <w:softHyphen/>
                              <w:t>ности, от единственности — к множественности интерпретаций, от тотальности — к самоорганизации (в сфере идеологии — к толеран</w:t>
                              <w:softHyphen/>
                              <w:t>тности, в методологии — к «системному плюрализму»). В то же вре</w:t>
                              <w:softHyphen/>
                              <w:t>мя самоорганизация психологии в большей мере, чем какая-либо иная наука отвечает модели науки будущего.</w:t>
                            </w:r>
                          </w:p>
                          <w:p>
                            <w:pPr>
                              <w:pStyle w:val="Style21"/>
                              <w:widowControl/>
                              <w:spacing w:lineRule="exact" w:line="235" w:before="5" w:after="0"/>
                              <w:ind w:right="5" w:firstLine="350"/>
                              <w:rPr/>
                            </w:pPr>
                            <w:r>
                              <w:rPr>
                                <w:rStyle w:val="FontStyle85"/>
                              </w:rPr>
                              <w:t xml:space="preserve">Дж. Чу </w:t>
                            </w:r>
                            <w:r>
                              <w:rPr>
                                <w:rStyle w:val="FontStyle85"/>
                                <w:lang w:val="en-US"/>
                              </w:rPr>
                              <w:t xml:space="preserve">(G.F. Chew) </w:t>
                            </w:r>
                            <w:r>
                              <w:rPr>
                                <w:rStyle w:val="FontStyle85"/>
                              </w:rPr>
                              <w:t>полагает, что наука будущего может пред</w:t>
                              <w:softHyphen/>
                              <w:t xml:space="preserve">ставлять собой мозаику пересекающихся теорий и моделей «бутст-рэпного» ( от англ. </w:t>
                            </w:r>
                            <w:r>
                              <w:rPr>
                                <w:rStyle w:val="FontStyle85"/>
                                <w:lang w:val="en-US"/>
                              </w:rPr>
                              <w:t xml:space="preserve">bootstrap </w:t>
                            </w:r>
                            <w:r>
                              <w:rPr>
                                <w:rStyle w:val="FontStyle85"/>
                              </w:rPr>
                              <w:t>— зашнуровывание; здесь; поиск внут</w:t>
                              <w:softHyphen/>
                              <w:t>ренней связности) типа, ни одна из которых не будет более фунда</w:t>
                              <w:softHyphen/>
                              <w:t>ментальной, чем другие, и все они будут взаимно согласованными. В конце концов, наука такого рода выйдет за пределы условных раз</w:t>
                              <w:softHyphen/>
                              <w:t>граничений между дисциплинами, используя языки, подходящие для описания различных аспектов многоуровневой, взаимосвязан</w:t>
                              <w:softHyphen/>
                              <w:t>ной структурной ткани реальности (там же, с. 103).</w:t>
                            </w:r>
                          </w:p>
                          <w:p>
                            <w:pPr>
                              <w:pStyle w:val="Style21"/>
                              <w:widowControl/>
                              <w:spacing w:lineRule="exact" w:line="235" w:before="5" w:after="0"/>
                              <w:ind w:left="10" w:firstLine="370"/>
                              <w:rPr/>
                            </w:pPr>
                            <w:r>
                              <w:rPr>
                                <w:rStyle w:val="FontStyle85"/>
                              </w:rPr>
                              <w:t>Здесь мы вновь имеем дело с интегративной установкой на поиск объединяющего, а не разъединяющего начала. Это</w:t>
                            </w:r>
                          </w:p>
                        </w:txbxContent>
                      </wps:txbx>
                      <wps:bodyPr anchor="t" lIns="635" tIns="635" rIns="635" bIns="635">
                        <a:noAutofit/>
                      </wps:bodyPr>
                    </wps:wsp>
                  </a:graphicData>
                </a:graphic>
              </wp:anchor>
            </w:drawing>
          </mc:Choice>
          <mc:Fallback>
            <w:pict>
              <v:rect fillcolor="#FFFFFF" style="position:absolute;rotation:-0;width:323.5pt;height:511.95pt;mso-wrap-distance-left:504pt;mso-wrap-distance-right:504pt;mso-wrap-distance-top:0pt;mso-wrap-distance-bottom:0pt;margin-top:160.95pt;mso-position-vertical-relative:page;margin-left:135.85pt;mso-position-horizontal-relative:page">
                <v:fill opacity="0f"/>
                <v:textbox inset="0.000694444444444445in,0.000694444444444445in,0.000694444444444445in,0.000694444444444445in">
                  <w:txbxContent>
                    <w:p>
                      <w:pPr>
                        <w:pStyle w:val="Style21"/>
                        <w:widowControl/>
                        <w:spacing w:lineRule="exact" w:line="235"/>
                        <w:ind w:right="53" w:firstLine="374"/>
                        <w:rPr/>
                      </w:pPr>
                      <w:r>
                        <w:rPr>
                          <w:rStyle w:val="FontStyle85"/>
                        </w:rPr>
                        <w:t>Культурные и ментальные предпосылки подобного рода побуж</w:t>
                        <w:softHyphen/>
                        <w:t>дают задуматься о методологических ориентирах психологии в этой новой реальности. Какая методология адекватна современности и способна решить задачи, встающие перед культурно — историчес</w:t>
                        <w:softHyphen/>
                        <w:t>ким исследованием?</w:t>
                      </w:r>
                    </w:p>
                    <w:p>
                      <w:pPr>
                        <w:pStyle w:val="Style21"/>
                        <w:widowControl/>
                        <w:spacing w:lineRule="exact" w:line="235"/>
                        <w:ind w:left="10" w:right="53" w:firstLine="365"/>
                        <w:rPr/>
                      </w:pPr>
                      <w:r>
                        <w:rPr>
                          <w:rStyle w:val="FontStyle85"/>
                        </w:rPr>
                        <w:t>Рядом исследователей (М.С. Гусельцева и др.) в качестве воз</w:t>
                        <w:softHyphen/>
                        <w:t>можного варианта предлагается методология постмодернистской, постнеклассической, сетевой парадигмы.</w:t>
                      </w:r>
                    </w:p>
                    <w:p>
                      <w:pPr>
                        <w:pStyle w:val="Style21"/>
                        <w:widowControl/>
                        <w:spacing w:lineRule="exact" w:line="235" w:before="5" w:after="0"/>
                        <w:ind w:right="38" w:firstLine="370"/>
                        <w:rPr/>
                      </w:pPr>
                      <w:r>
                        <w:rPr>
                          <w:rStyle w:val="FontStyle85"/>
                        </w:rPr>
                        <w:t>«Новая, рождающаяся на наших глазах парадигма может быть описана различными способами, — замечает Ф. Капра. — Ее мож</w:t>
                        <w:softHyphen/>
                        <w:t xml:space="preserve">но назвать </w:t>
                      </w:r>
                      <w:r>
                        <w:rPr>
                          <w:rStyle w:val="FontStyle93"/>
                        </w:rPr>
                        <w:t xml:space="preserve">холистическим </w:t>
                      </w:r>
                      <w:r>
                        <w:rPr>
                          <w:rStyle w:val="FontStyle85"/>
                        </w:rPr>
                        <w:t xml:space="preserve">мировоззрением — видением мира как единого целого, а не набора отдельных частей. Ее можно назвать также </w:t>
                      </w:r>
                      <w:r>
                        <w:rPr>
                          <w:rStyle w:val="FontStyle93"/>
                        </w:rPr>
                        <w:t xml:space="preserve">экологическим </w:t>
                      </w:r>
                      <w:r>
                        <w:rPr>
                          <w:rStyle w:val="FontStyle85"/>
                        </w:rPr>
                        <w:t>мировоззрением» (там же, с. 102).</w:t>
                      </w:r>
                    </w:p>
                    <w:p>
                      <w:pPr>
                        <w:pStyle w:val="Style21"/>
                        <w:widowControl/>
                        <w:spacing w:lineRule="exact" w:line="235"/>
                        <w:ind w:left="10" w:right="29" w:firstLine="365"/>
                        <w:rPr/>
                      </w:pPr>
                      <w:r>
                        <w:rPr>
                          <w:rStyle w:val="FontStyle85"/>
                        </w:rPr>
                        <w:t>К концу XX века неизбежным сделалось сближение Востока и Запада, образа и дискурса, действия и созерцания, гуманитарных и естественно-научных, интуитивных и логических, древних и со</w:t>
                        <w:softHyphen/>
                        <w:t>временных стилей мышления, а также конвергенция человечества и природы, нашедшая теоретическое обоснование в учении о био</w:t>
                        <w:softHyphen/>
                        <w:t>сфере (там же, с. 103).</w:t>
                      </w:r>
                    </w:p>
                    <w:p>
                      <w:pPr>
                        <w:pStyle w:val="Style21"/>
                        <w:widowControl/>
                        <w:spacing w:lineRule="exact" w:line="235"/>
                        <w:ind w:right="14" w:firstLine="365"/>
                        <w:rPr/>
                      </w:pPr>
                      <w:r>
                        <w:rPr>
                          <w:rStyle w:val="FontStyle85"/>
                        </w:rPr>
                        <w:t>Парадоксально, но «классическая», ньютоновская-картезианс</w:t>
                        <w:softHyphen/>
                        <w:t>кая парадигма, преодоленная в физике в начале 20-го столетия, ча</w:t>
                        <w:softHyphen/>
                        <w:t>стично сохранилась в ряде социальных наук, и, что важно для нас, в психологии. Последней не удалось еще в полном объеме воспри</w:t>
                        <w:softHyphen/>
                        <w:t>нять постнеклассическую релятивистскую картину мира, в которой осуществился переход от объектов к отношениям между объекта</w:t>
                        <w:softHyphen/>
                        <w:t>ми, от культа детерминации — к неопределенности и неоднознач</w:t>
                        <w:softHyphen/>
                        <w:t>ности, от единственности — к множественности интерпретаций, от тотальности — к самоорганизации (в сфере идеологии — к толеран</w:t>
                        <w:softHyphen/>
                        <w:t>тности, в методологии — к «системному плюрализму»). В то же вре</w:t>
                        <w:softHyphen/>
                        <w:t>мя самоорганизация психологии в большей мере, чем какая-либо иная наука отвечает модели науки будущего.</w:t>
                      </w:r>
                    </w:p>
                    <w:p>
                      <w:pPr>
                        <w:pStyle w:val="Style21"/>
                        <w:widowControl/>
                        <w:spacing w:lineRule="exact" w:line="235" w:before="5" w:after="0"/>
                        <w:ind w:right="5" w:firstLine="350"/>
                        <w:rPr/>
                      </w:pPr>
                      <w:r>
                        <w:rPr>
                          <w:rStyle w:val="FontStyle85"/>
                        </w:rPr>
                        <w:t xml:space="preserve">Дж. Чу </w:t>
                      </w:r>
                      <w:r>
                        <w:rPr>
                          <w:rStyle w:val="FontStyle85"/>
                          <w:lang w:val="en-US"/>
                        </w:rPr>
                        <w:t xml:space="preserve">(G.F. Chew) </w:t>
                      </w:r>
                      <w:r>
                        <w:rPr>
                          <w:rStyle w:val="FontStyle85"/>
                        </w:rPr>
                        <w:t>полагает, что наука будущего может пред</w:t>
                        <w:softHyphen/>
                        <w:t xml:space="preserve">ставлять собой мозаику пересекающихся теорий и моделей «бутст-рэпного» ( от англ. </w:t>
                      </w:r>
                      <w:r>
                        <w:rPr>
                          <w:rStyle w:val="FontStyle85"/>
                          <w:lang w:val="en-US"/>
                        </w:rPr>
                        <w:t xml:space="preserve">bootstrap </w:t>
                      </w:r>
                      <w:r>
                        <w:rPr>
                          <w:rStyle w:val="FontStyle85"/>
                        </w:rPr>
                        <w:t>— зашнуровывание; здесь; поиск внут</w:t>
                        <w:softHyphen/>
                        <w:t>ренней связности) типа, ни одна из которых не будет более фунда</w:t>
                        <w:softHyphen/>
                        <w:t>ментальной, чем другие, и все они будут взаимно согласованными. В конце концов, наука такого рода выйдет за пределы условных раз</w:t>
                        <w:softHyphen/>
                        <w:t>граничений между дисциплинами, используя языки, подходящие для описания различных аспектов многоуровневой, взаимосвязан</w:t>
                        <w:softHyphen/>
                        <w:t>ной структурной ткани реальности (там же, с. 103).</w:t>
                      </w:r>
                    </w:p>
                    <w:p>
                      <w:pPr>
                        <w:pStyle w:val="Style21"/>
                        <w:widowControl/>
                        <w:spacing w:lineRule="exact" w:line="235" w:before="5" w:after="0"/>
                        <w:ind w:left="10" w:firstLine="370"/>
                        <w:rPr/>
                      </w:pPr>
                      <w:r>
                        <w:rPr>
                          <w:rStyle w:val="FontStyle85"/>
                        </w:rPr>
                        <w:t>Здесь мы вновь имеем дело с интегративной установкой на поиск объединяющего, а не разъединяющего начала. Это</w:t>
                      </w:r>
                    </w:p>
                  </w:txbxContent>
                </v:textbox>
                <w10:wrap type="topAndBottom"/>
              </v:rect>
            </w:pict>
          </mc:Fallback>
        </mc:AlternateContent>
      </w:r>
    </w:p>
    <w:p>
      <w:pPr>
        <w:sectPr>
          <w:type w:val="nextPage"/>
          <w:pgSz w:w="11906" w:h="16838"/>
          <w:pgMar w:left="2701" w:right="2701" w:gutter="0" w:header="0" w:top="351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5">
                <wp:simplePos x="0" y="0"/>
                <wp:positionH relativeFrom="page">
                  <wp:posOffset>1715135</wp:posOffset>
                </wp:positionH>
                <wp:positionV relativeFrom="page">
                  <wp:posOffset>2229485</wp:posOffset>
                </wp:positionV>
                <wp:extent cx="4130040" cy="6498590"/>
                <wp:effectExtent l="0" t="0" r="0" b="0"/>
                <wp:wrapTopAndBottom/>
                <wp:docPr id="273" name="Frame237"/>
                <a:graphic xmlns:a="http://schemas.openxmlformats.org/drawingml/2006/main">
                  <a:graphicData uri="http://schemas.microsoft.com/office/word/2010/wordprocessingShape">
                    <wps:wsp>
                      <wps:cNvSpPr txBox="1"/>
                      <wps:spPr>
                        <a:xfrm>
                          <a:off x="0" y="0"/>
                          <a:ext cx="4130040" cy="6498590"/>
                        </a:xfrm>
                        <a:prstGeom prst="rect"/>
                        <a:solidFill>
                          <a:srgbClr val="FFFFFF">
                            <a:alpha val="0"/>
                          </a:srgbClr>
                        </a:solidFill>
                      </wps:spPr>
                      <wps:txbx>
                        <w:txbxContent>
                          <w:p>
                            <w:pPr>
                              <w:pStyle w:val="Style21"/>
                              <w:widowControl/>
                              <w:spacing w:lineRule="exact" w:line="235"/>
                              <w:ind w:right="29" w:hanging="0"/>
                              <w:rPr/>
                            </w:pPr>
                            <w:r>
                              <w:rPr>
                                <w:rStyle w:val="FontStyle85"/>
                              </w:rPr>
                              <w:t>объединяющее позитивное начало рождается по-разному мотивируемой, но от того лишь более ценной интенцией различных исследователей и школ к постижению мира и/или себя в мире. Речь идет не о стирании границ и нивелировании мнений и позиций, но об осознании того, что эти границы — лишь внутренние границы общего пространства, а мнения и позиции — лишь фиксация факта нахождения в той или иной области этого общего пространства (Каган, 1997, с. 113)</w:t>
                            </w:r>
                          </w:p>
                          <w:p>
                            <w:pPr>
                              <w:pStyle w:val="Style111"/>
                              <w:widowControl/>
                              <w:spacing w:lineRule="exact" w:line="235"/>
                              <w:ind w:right="10" w:firstLine="326"/>
                              <w:rPr/>
                            </w:pPr>
                            <w:r>
                              <w:rPr>
                                <w:rStyle w:val="FontStyle85"/>
                              </w:rPr>
                              <w:t>Расширение предметной сферы психологии и рассмотрение про</w:t>
                              <w:softHyphen/>
                              <w:t>блемы «личность и бытие» отражают качественно иной масштаб и уровень собственно психологического мышления. На эту тенден</w:t>
                              <w:softHyphen/>
                              <w:t>цию обратил внимание Б.С. Братусь: «В будущем можно прогнозиро</w:t>
                              <w:softHyphen/>
                              <w:t>вать возврат на новом витке к философии. Не в том, разумеется, смысле, что психология вновь раствориться в философии, а в смыс</w:t>
                              <w:softHyphen/>
                              <w:t>ле соотнесения себя с философскими мировоззренческими горизон</w:t>
                              <w:softHyphen/>
                              <w:t>тами» (Братусь, 2000, с. 17). Этот аспект, согласно которому филосо</w:t>
                              <w:softHyphen/>
                              <w:t>фия, несмотря ни на что, продолжает оставаться методологическим ориентиром, задающим зоны как ближайшего, так и отдаленного раз</w:t>
                              <w:softHyphen/>
                              <w:t>вития психологии, подчеркивается и другими исследователями (Гу-сельцева, 2003, с. 106). Обращение к психологическому содержанию философских категорий актуально и в связи с тем, что коротко кви-нэссенцию психологических проблем можно выразить следующим образом: виртуозное владение частностями в различных психологи</w:t>
                              <w:softHyphen/>
                              <w:t>ческих школах — при утрате целостности жизни. Выдвигается пред</w:t>
                              <w:softHyphen/>
                              <w:t>положение, что искомую целостность позволяет обрести культурно-аналитическая психология, ориентирующаяся на дух (но не букву!) постмодернизма, сетевой принцип организации знания, системный плюрализм, признающая множественность типов рациональности и разнообразие методов исследования. Однако в философии, психо</w:t>
                              <w:softHyphen/>
                              <w:t>логии, культурологи уже работали мыслители, которым был присущ именно такой — «постнеклассический», «постмодернистский», «се</w:t>
                              <w:softHyphen/>
                              <w:t>тевой подход». В их числе и У. Джемс (автор идеи «потока сознания» и «плюралистического мышления»), и К. Юнг, и А. Маслоу, и Й. Хей-зинга, и X. Оргега-и-Гассет (там же, с. 105).</w:t>
                            </w:r>
                          </w:p>
                          <w:p>
                            <w:pPr>
                              <w:pStyle w:val="Style111"/>
                              <w:widowControl/>
                              <w:spacing w:lineRule="exact" w:line="235"/>
                              <w:ind w:left="5" w:firstLine="355"/>
                              <w:rPr/>
                            </w:pPr>
                            <w:r>
                              <w:rPr>
                                <w:rStyle w:val="FontStyle85"/>
                              </w:rPr>
                              <w:t>Обращается также внимание и на то, что происходит изменение не структуры, а места психологии в изменяющейся системе виде</w:t>
                              <w:softHyphen/>
                              <w:t xml:space="preserve">ния мира (Пригожий, Стенгерс, 1986; Сарга, 1982; </w:t>
                            </w:r>
                            <w:r>
                              <w:rPr>
                                <w:rStyle w:val="FontStyle85"/>
                                <w:lang w:val="en-US"/>
                              </w:rPr>
                              <w:t xml:space="preserve">Capra, Steindl-Rast, </w:t>
                            </w:r>
                            <w:r>
                              <w:rPr>
                                <w:rStyle w:val="FontStyle85"/>
                              </w:rPr>
                              <w:t>1991). При этом изменяется не только семантика психологии, но и семиотика, внутренние и внешние границы ее семиотического про</w:t>
                              <w:softHyphen/>
                              <w:t>странства, сегодня включающего в себя и психотерапию, на моно</w:t>
                              <w:softHyphen/>
                              <w:t>польное владение которой претендовала, да и продолжает претен</w:t>
                              <w:softHyphen/>
                              <w:t>довать психиатрия (Каган, 1997, с. 112).</w:t>
                            </w:r>
                          </w:p>
                        </w:txbxContent>
                      </wps:txbx>
                      <wps:bodyPr anchor="t" lIns="635" tIns="635" rIns="635" bIns="635">
                        <a:noAutofit/>
                      </wps:bodyPr>
                    </wps:wsp>
                  </a:graphicData>
                </a:graphic>
              </wp:anchor>
            </w:drawing>
          </mc:Choice>
          <mc:Fallback>
            <w:pict>
              <v:rect fillcolor="#FFFFFF" style="position:absolute;rotation:-0;width:325.2pt;height:511.7pt;mso-wrap-distance-left:504pt;mso-wrap-distance-right:504pt;mso-wrap-distance-top:0pt;mso-wrap-distance-bottom:0pt;margin-top:175.55pt;mso-position-vertical-relative:page;margin-left:135.05pt;mso-position-horizontal-relative:page">
                <v:fill opacity="0f"/>
                <v:textbox inset="0.000694444444444445in,0.000694444444444445in,0.000694444444444445in,0.000694444444444445in">
                  <w:txbxContent>
                    <w:p>
                      <w:pPr>
                        <w:pStyle w:val="Style21"/>
                        <w:widowControl/>
                        <w:spacing w:lineRule="exact" w:line="235"/>
                        <w:ind w:right="29" w:hanging="0"/>
                        <w:rPr/>
                      </w:pPr>
                      <w:r>
                        <w:rPr>
                          <w:rStyle w:val="FontStyle85"/>
                        </w:rPr>
                        <w:t>объединяющее позитивное начало рождается по-разному мотивируемой, но от того лишь более ценной интенцией различных исследователей и школ к постижению мира и/или себя в мире. Речь идет не о стирании границ и нивелировании мнений и позиций, но об осознании того, что эти границы — лишь внутренние границы общего пространства, а мнения и позиции — лишь фиксация факта нахождения в той или иной области этого общего пространства (Каган, 1997, с. 113)</w:t>
                      </w:r>
                    </w:p>
                    <w:p>
                      <w:pPr>
                        <w:pStyle w:val="Style111"/>
                        <w:widowControl/>
                        <w:spacing w:lineRule="exact" w:line="235"/>
                        <w:ind w:right="10" w:firstLine="326"/>
                        <w:rPr/>
                      </w:pPr>
                      <w:r>
                        <w:rPr>
                          <w:rStyle w:val="FontStyle85"/>
                        </w:rPr>
                        <w:t>Расширение предметной сферы психологии и рассмотрение про</w:t>
                        <w:softHyphen/>
                        <w:t>блемы «личность и бытие» отражают качественно иной масштаб и уровень собственно психологического мышления. На эту тенден</w:t>
                        <w:softHyphen/>
                        <w:t>цию обратил внимание Б.С. Братусь: «В будущем можно прогнозиро</w:t>
                        <w:softHyphen/>
                        <w:t>вать возврат на новом витке к философии. Не в том, разумеется, смысле, что психология вновь раствориться в философии, а в смыс</w:t>
                        <w:softHyphen/>
                        <w:t>ле соотнесения себя с философскими мировоззренческими горизон</w:t>
                        <w:softHyphen/>
                        <w:t>тами» (Братусь, 2000, с. 17). Этот аспект, согласно которому филосо</w:t>
                        <w:softHyphen/>
                        <w:t>фия, несмотря ни на что, продолжает оставаться методологическим ориентиром, задающим зоны как ближайшего, так и отдаленного раз</w:t>
                        <w:softHyphen/>
                        <w:t>вития психологии, подчеркивается и другими исследователями (Гу-сельцева, 2003, с. 106). Обращение к психологическому содержанию философских категорий актуально и в связи с тем, что коротко кви-нэссенцию психологических проблем можно выразить следующим образом: виртуозное владение частностями в различных психологи</w:t>
                        <w:softHyphen/>
                        <w:t>ческих школах — при утрате целостности жизни. Выдвигается пред</w:t>
                        <w:softHyphen/>
                        <w:t>положение, что искомую целостность позволяет обрести культурно-аналитическая психология, ориентирующаяся на дух (но не букву!) постмодернизма, сетевой принцип организации знания, системный плюрализм, признающая множественность типов рациональности и разнообразие методов исследования. Однако в философии, психо</w:t>
                        <w:softHyphen/>
                        <w:t>логии, культурологи уже работали мыслители, которым был присущ именно такой — «постнеклассический», «постмодернистский», «се</w:t>
                        <w:softHyphen/>
                        <w:t>тевой подход». В их числе и У. Джемс (автор идеи «потока сознания» и «плюралистического мышления»), и К. Юнг, и А. Маслоу, и Й. Хей-зинга, и X. Оргега-и-Гассет (там же, с. 105).</w:t>
                      </w:r>
                    </w:p>
                    <w:p>
                      <w:pPr>
                        <w:pStyle w:val="Style111"/>
                        <w:widowControl/>
                        <w:spacing w:lineRule="exact" w:line="235"/>
                        <w:ind w:left="5" w:firstLine="355"/>
                        <w:rPr/>
                      </w:pPr>
                      <w:r>
                        <w:rPr>
                          <w:rStyle w:val="FontStyle85"/>
                        </w:rPr>
                        <w:t>Обращается также внимание и на то, что происходит изменение не структуры, а места психологии в изменяющейся системе виде</w:t>
                        <w:softHyphen/>
                        <w:t xml:space="preserve">ния мира (Пригожий, Стенгерс, 1986; Сарга, 1982; </w:t>
                      </w:r>
                      <w:r>
                        <w:rPr>
                          <w:rStyle w:val="FontStyle85"/>
                          <w:lang w:val="en-US"/>
                        </w:rPr>
                        <w:t xml:space="preserve">Capra, Steindl-Rast, </w:t>
                      </w:r>
                      <w:r>
                        <w:rPr>
                          <w:rStyle w:val="FontStyle85"/>
                        </w:rPr>
                        <w:t>1991). При этом изменяется не только семантика психологии, но и семиотика, внутренние и внешние границы ее семиотического про</w:t>
                        <w:softHyphen/>
                        <w:t>странства, сегодня включающего в себя и психотерапию, на моно</w:t>
                        <w:softHyphen/>
                        <w:t>польное владение которой претендовала, да и продолжает претен</w:t>
                        <w:softHyphen/>
                        <w:t>довать психиатрия (Каган, 1997, с. 112).</w:t>
                      </w:r>
                    </w:p>
                  </w:txbxContent>
                </v:textbox>
                <w10:wrap type="topAndBottom"/>
              </v:rect>
            </w:pict>
          </mc:Fallback>
        </mc:AlternateContent>
      </w:r>
    </w:p>
    <w:p>
      <w:pPr>
        <w:sectPr>
          <w:type w:val="nextPage"/>
          <w:pgSz w:w="11906" w:h="16838"/>
          <w:pgMar w:left="2696" w:right="2696" w:gutter="0" w:header="0" w:top="336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6">
                <wp:simplePos x="0" y="0"/>
                <wp:positionH relativeFrom="page">
                  <wp:posOffset>1711960</wp:posOffset>
                </wp:positionH>
                <wp:positionV relativeFrom="page">
                  <wp:posOffset>2134870</wp:posOffset>
                </wp:positionV>
                <wp:extent cx="4135755" cy="6501130"/>
                <wp:effectExtent l="0" t="0" r="0" b="0"/>
                <wp:wrapTopAndBottom/>
                <wp:docPr id="274" name="Frame238"/>
                <a:graphic xmlns:a="http://schemas.openxmlformats.org/drawingml/2006/main">
                  <a:graphicData uri="http://schemas.microsoft.com/office/word/2010/wordprocessingShape">
                    <wps:wsp>
                      <wps:cNvSpPr txBox="1"/>
                      <wps:spPr>
                        <a:xfrm>
                          <a:off x="0" y="0"/>
                          <a:ext cx="4135755" cy="6501130"/>
                        </a:xfrm>
                        <a:prstGeom prst="rect"/>
                        <a:solidFill>
                          <a:srgbClr val="FFFFFF">
                            <a:alpha val="0"/>
                          </a:srgbClr>
                        </a:solidFill>
                      </wps:spPr>
                      <wps:txbx>
                        <w:txbxContent>
                          <w:p>
                            <w:pPr>
                              <w:pStyle w:val="Style21"/>
                              <w:widowControl/>
                              <w:spacing w:lineRule="exact" w:line="235"/>
                              <w:ind w:right="48" w:firstLine="379"/>
                              <w:rPr/>
                            </w:pPr>
                            <w:r>
                              <w:rPr>
                                <w:rStyle w:val="FontStyle85"/>
                              </w:rPr>
                              <w:t>Переходя к проблемам прикладного характера, хотелось бы под</w:t>
                              <w:softHyphen/>
                              <w:t>черкнуть, что все вопросы практического плана по своей сути явля</w:t>
                              <w:softHyphen/>
                              <w:t>ются комплексными, включенными в живую ткань человеческого бытия, и поэтому они наиболее остро ставят проблему продуктив</w:t>
                              <w:softHyphen/>
                              <w:t>ной и корректной реализации принципа целостности при ответах на социальные запросы. Перед каждым практическим психологом встает проблема интеграции теоретических оснований психологи</w:t>
                              <w:softHyphen/>
                              <w:t>ческого знания и целостного научно-практического мышления. Интегративный подход был применен нами к организации процес</w:t>
                              <w:softHyphen/>
                              <w:t>са обследования поступающих на службу в органы внутренних дел и созданию программы медико-психологического сопровождения сотрудников, выезжающих в служебные командировки в районы служебно-боевого применения.</w:t>
                            </w:r>
                          </w:p>
                          <w:p>
                            <w:pPr>
                              <w:pStyle w:val="Style21"/>
                              <w:widowControl/>
                              <w:spacing w:lineRule="exact" w:line="235"/>
                              <w:ind w:left="14" w:right="43" w:firstLine="374"/>
                              <w:rPr/>
                            </w:pPr>
                            <w:r>
                              <w:rPr>
                                <w:rStyle w:val="FontStyle85"/>
                              </w:rPr>
                              <w:t>Первое направление было подробно освещено нами в рамках кандидатской диссертации «Методология психологического обследо</w:t>
                              <w:softHyphen/>
                              <w:t>вания и воспитания личности как субъекта самопознания и самораз</w:t>
                              <w:softHyphen/>
                              <w:t>вития» (Флоровская, 1998). Воспроизведем основные теоретические положения, задающие ориентиры практической реализации принци</w:t>
                              <w:softHyphen/>
                              <w:t>па целостности для решения указанной прикладной проблемы.</w:t>
                            </w:r>
                          </w:p>
                          <w:p>
                            <w:pPr>
                              <w:pStyle w:val="Style21"/>
                              <w:widowControl/>
                              <w:spacing w:lineRule="exact" w:line="235"/>
                              <w:ind w:left="14" w:right="34" w:firstLine="379"/>
                              <w:rPr/>
                            </w:pPr>
                            <w:r>
                              <w:rPr>
                                <w:rStyle w:val="FontStyle85"/>
                              </w:rPr>
                              <w:t>Были рассмотрены общеметодологические принципы развития, детерминизма и системности применительно к проблемам психоло</w:t>
                              <w:softHyphen/>
                              <w:t>гического обследования, изучения личности и воспитания.</w:t>
                            </w:r>
                          </w:p>
                          <w:p>
                            <w:pPr>
                              <w:pStyle w:val="Style21"/>
                              <w:widowControl/>
                              <w:spacing w:lineRule="exact" w:line="235"/>
                              <w:ind w:left="19" w:right="24" w:firstLine="370"/>
                              <w:rPr/>
                            </w:pPr>
                            <w:r>
                              <w:rPr>
                                <w:rStyle w:val="FontStyle85"/>
                              </w:rPr>
                              <w:t>Указанные принципы легли в основу предлагаемой нами мето</w:t>
                              <w:softHyphen/>
                              <w:t>дологии прикладного психологического исследования. Именно на их основе осуществляется анализ каждого конкретного эмпирическо</w:t>
                              <w:softHyphen/>
                              <w:t>го случая и выстраивается концептуальный подход к формированию стратегии диагностико-воспитательных и диагностико-коррекцион-ных мероприятий. Остановимся коротко на содержании каждого принципа.</w:t>
                            </w:r>
                          </w:p>
                          <w:p>
                            <w:pPr>
                              <w:pStyle w:val="Style311"/>
                              <w:widowControl/>
                              <w:tabs>
                                <w:tab w:val="clear" w:pos="720"/>
                                <w:tab w:val="left" w:pos="619" w:leader="none"/>
                              </w:tabs>
                              <w:spacing w:lineRule="exact" w:line="235"/>
                              <w:ind w:left="408" w:hanging="0"/>
                              <w:rPr/>
                            </w:pPr>
                            <w:r>
                              <w:rPr>
                                <w:rStyle w:val="FontStyle85"/>
                              </w:rPr>
                              <w:t>1.</w:t>
                              <w:tab/>
                            </w:r>
                            <w:r>
                              <w:rPr>
                                <w:rStyle w:val="FontStyle93"/>
                              </w:rPr>
                              <w:t>Принцип единства методологии и практики.</w:t>
                            </w:r>
                          </w:p>
                          <w:p>
                            <w:pPr>
                              <w:pStyle w:val="Style21"/>
                              <w:widowControl/>
                              <w:spacing w:lineRule="exact" w:line="235"/>
                              <w:ind w:left="24" w:right="10" w:firstLine="374"/>
                              <w:rPr/>
                            </w:pPr>
                            <w:r>
                              <w:rPr>
                                <w:rStyle w:val="FontStyle85"/>
                              </w:rPr>
                              <w:t>Его суть заключается в необходимости осмысления узких задач прикладного плана на качественно ином, более высоком уровне — на основе общенаучных принципов развития, детерминизма и сис</w:t>
                              <w:softHyphen/>
                              <w:t>темности.</w:t>
                            </w:r>
                          </w:p>
                          <w:p>
                            <w:pPr>
                              <w:pStyle w:val="Style21"/>
                              <w:widowControl/>
                              <w:spacing w:lineRule="exact" w:line="235" w:before="5" w:after="0"/>
                              <w:ind w:left="34" w:right="14" w:firstLine="370"/>
                              <w:rPr/>
                            </w:pPr>
                            <w:r>
                              <w:rPr>
                                <w:rStyle w:val="FontStyle85"/>
                              </w:rPr>
                              <w:t>Основные положения этого принципа излагались нами в виде наглядной иллюстрации его применения к проблеме повышения эф</w:t>
                              <w:softHyphen/>
                              <w:t>фективности взаимодействия структурных подразделений, занима</w:t>
                              <w:softHyphen/>
                              <w:t>ющихся кадровой, психологической, воспитательной работой с посту</w:t>
                              <w:softHyphen/>
                              <w:t>пающими на службу в ОВД, стажерами и молодыми сотрудниками.</w:t>
                            </w:r>
                          </w:p>
                          <w:p>
                            <w:pPr>
                              <w:pStyle w:val="Style311"/>
                              <w:widowControl/>
                              <w:tabs>
                                <w:tab w:val="clear" w:pos="720"/>
                                <w:tab w:val="left" w:pos="619" w:leader="none"/>
                              </w:tabs>
                              <w:spacing w:lineRule="exact" w:line="235"/>
                              <w:ind w:left="408" w:hanging="0"/>
                              <w:rPr/>
                            </w:pPr>
                            <w:r>
                              <w:rPr>
                                <w:rStyle w:val="FontStyle85"/>
                              </w:rPr>
                              <w:t>2.</w:t>
                              <w:tab/>
                            </w:r>
                            <w:r>
                              <w:rPr>
                                <w:rStyle w:val="FontStyle93"/>
                              </w:rPr>
                              <w:t>Принцип личностно-центрированной диагностики.</w:t>
                            </w:r>
                          </w:p>
                          <w:p>
                            <w:pPr>
                              <w:pStyle w:val="Style21"/>
                              <w:widowControl/>
                              <w:spacing w:lineRule="exact" w:line="235" w:before="5" w:after="0"/>
                              <w:ind w:left="34" w:firstLine="379"/>
                              <w:rPr/>
                            </w:pPr>
                            <w:r>
                              <w:rPr>
                                <w:rStyle w:val="FontStyle85"/>
                              </w:rPr>
                              <w:t>Его суть заключается в следующем: поскольку влияние личнос</w:t>
                              <w:softHyphen/>
                              <w:t>ти обследуемого на исход психологической диагностики является</w:t>
                            </w:r>
                          </w:p>
                        </w:txbxContent>
                      </wps:txbx>
                      <wps:bodyPr anchor="t" lIns="635" tIns="635" rIns="635" bIns="635">
                        <a:noAutofit/>
                      </wps:bodyPr>
                    </wps:wsp>
                  </a:graphicData>
                </a:graphic>
              </wp:anchor>
            </w:drawing>
          </mc:Choice>
          <mc:Fallback>
            <w:pict>
              <v:rect fillcolor="#FFFFFF" style="position:absolute;rotation:-0;width:325.65pt;height:511.9pt;mso-wrap-distance-left:504pt;mso-wrap-distance-right:504pt;mso-wrap-distance-top:0pt;mso-wrap-distance-bottom:0pt;margin-top:168.1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right="48" w:firstLine="379"/>
                        <w:rPr/>
                      </w:pPr>
                      <w:r>
                        <w:rPr>
                          <w:rStyle w:val="FontStyle85"/>
                        </w:rPr>
                        <w:t>Переходя к проблемам прикладного характера, хотелось бы под</w:t>
                        <w:softHyphen/>
                        <w:t>черкнуть, что все вопросы практического плана по своей сути явля</w:t>
                        <w:softHyphen/>
                        <w:t>ются комплексными, включенными в живую ткань человеческого бытия, и поэтому они наиболее остро ставят проблему продуктив</w:t>
                        <w:softHyphen/>
                        <w:t>ной и корректной реализации принципа целостности при ответах на социальные запросы. Перед каждым практическим психологом встает проблема интеграции теоретических оснований психологи</w:t>
                        <w:softHyphen/>
                        <w:t>ческого знания и целостного научно-практического мышления. Интегративный подход был применен нами к организации процес</w:t>
                        <w:softHyphen/>
                        <w:t>са обследования поступающих на службу в органы внутренних дел и созданию программы медико-психологического сопровождения сотрудников, выезжающих в служебные командировки в районы служебно-боевого применения.</w:t>
                      </w:r>
                    </w:p>
                    <w:p>
                      <w:pPr>
                        <w:pStyle w:val="Style21"/>
                        <w:widowControl/>
                        <w:spacing w:lineRule="exact" w:line="235"/>
                        <w:ind w:left="14" w:right="43" w:firstLine="374"/>
                        <w:rPr/>
                      </w:pPr>
                      <w:r>
                        <w:rPr>
                          <w:rStyle w:val="FontStyle85"/>
                        </w:rPr>
                        <w:t>Первое направление было подробно освещено нами в рамках кандидатской диссертации «Методология психологического обследо</w:t>
                        <w:softHyphen/>
                        <w:t>вания и воспитания личности как субъекта самопознания и самораз</w:t>
                        <w:softHyphen/>
                        <w:t>вития» (Флоровская, 1998). Воспроизведем основные теоретические положения, задающие ориентиры практической реализации принци</w:t>
                        <w:softHyphen/>
                        <w:t>па целостности для решения указанной прикладной проблемы.</w:t>
                      </w:r>
                    </w:p>
                    <w:p>
                      <w:pPr>
                        <w:pStyle w:val="Style21"/>
                        <w:widowControl/>
                        <w:spacing w:lineRule="exact" w:line="235"/>
                        <w:ind w:left="14" w:right="34" w:firstLine="379"/>
                        <w:rPr/>
                      </w:pPr>
                      <w:r>
                        <w:rPr>
                          <w:rStyle w:val="FontStyle85"/>
                        </w:rPr>
                        <w:t>Были рассмотрены общеметодологические принципы развития, детерминизма и системности применительно к проблемам психоло</w:t>
                        <w:softHyphen/>
                        <w:t>гического обследования, изучения личности и воспитания.</w:t>
                      </w:r>
                    </w:p>
                    <w:p>
                      <w:pPr>
                        <w:pStyle w:val="Style21"/>
                        <w:widowControl/>
                        <w:spacing w:lineRule="exact" w:line="235"/>
                        <w:ind w:left="19" w:right="24" w:firstLine="370"/>
                        <w:rPr/>
                      </w:pPr>
                      <w:r>
                        <w:rPr>
                          <w:rStyle w:val="FontStyle85"/>
                        </w:rPr>
                        <w:t>Указанные принципы легли в основу предлагаемой нами мето</w:t>
                        <w:softHyphen/>
                        <w:t>дологии прикладного психологического исследования. Именно на их основе осуществляется анализ каждого конкретного эмпирическо</w:t>
                        <w:softHyphen/>
                        <w:t>го случая и выстраивается концептуальный подход к формированию стратегии диагностико-воспитательных и диагностико-коррекцион-ных мероприятий. Остановимся коротко на содержании каждого принципа.</w:t>
                      </w:r>
                    </w:p>
                    <w:p>
                      <w:pPr>
                        <w:pStyle w:val="Style311"/>
                        <w:widowControl/>
                        <w:tabs>
                          <w:tab w:val="clear" w:pos="720"/>
                          <w:tab w:val="left" w:pos="619" w:leader="none"/>
                        </w:tabs>
                        <w:spacing w:lineRule="exact" w:line="235"/>
                        <w:ind w:left="408" w:hanging="0"/>
                        <w:rPr/>
                      </w:pPr>
                      <w:r>
                        <w:rPr>
                          <w:rStyle w:val="FontStyle85"/>
                        </w:rPr>
                        <w:t>1.</w:t>
                        <w:tab/>
                      </w:r>
                      <w:r>
                        <w:rPr>
                          <w:rStyle w:val="FontStyle93"/>
                        </w:rPr>
                        <w:t>Принцип единства методологии и практики.</w:t>
                      </w:r>
                    </w:p>
                    <w:p>
                      <w:pPr>
                        <w:pStyle w:val="Style21"/>
                        <w:widowControl/>
                        <w:spacing w:lineRule="exact" w:line="235"/>
                        <w:ind w:left="24" w:right="10" w:firstLine="374"/>
                        <w:rPr/>
                      </w:pPr>
                      <w:r>
                        <w:rPr>
                          <w:rStyle w:val="FontStyle85"/>
                        </w:rPr>
                        <w:t>Его суть заключается в необходимости осмысления узких задач прикладного плана на качественно ином, более высоком уровне — на основе общенаучных принципов развития, детерминизма и сис</w:t>
                        <w:softHyphen/>
                        <w:t>темности.</w:t>
                      </w:r>
                    </w:p>
                    <w:p>
                      <w:pPr>
                        <w:pStyle w:val="Style21"/>
                        <w:widowControl/>
                        <w:spacing w:lineRule="exact" w:line="235" w:before="5" w:after="0"/>
                        <w:ind w:left="34" w:right="14" w:firstLine="370"/>
                        <w:rPr/>
                      </w:pPr>
                      <w:r>
                        <w:rPr>
                          <w:rStyle w:val="FontStyle85"/>
                        </w:rPr>
                        <w:t>Основные положения этого принципа излагались нами в виде наглядной иллюстрации его применения к проблеме повышения эф</w:t>
                        <w:softHyphen/>
                        <w:t>фективности взаимодействия структурных подразделений, занима</w:t>
                        <w:softHyphen/>
                        <w:t>ющихся кадровой, психологической, воспитательной работой с посту</w:t>
                        <w:softHyphen/>
                        <w:t>пающими на службу в ОВД, стажерами и молодыми сотрудниками.</w:t>
                      </w:r>
                    </w:p>
                    <w:p>
                      <w:pPr>
                        <w:pStyle w:val="Style311"/>
                        <w:widowControl/>
                        <w:tabs>
                          <w:tab w:val="clear" w:pos="720"/>
                          <w:tab w:val="left" w:pos="619" w:leader="none"/>
                        </w:tabs>
                        <w:spacing w:lineRule="exact" w:line="235"/>
                        <w:ind w:left="408" w:hanging="0"/>
                        <w:rPr/>
                      </w:pPr>
                      <w:r>
                        <w:rPr>
                          <w:rStyle w:val="FontStyle85"/>
                        </w:rPr>
                        <w:t>2.</w:t>
                        <w:tab/>
                      </w:r>
                      <w:r>
                        <w:rPr>
                          <w:rStyle w:val="FontStyle93"/>
                        </w:rPr>
                        <w:t>Принцип личностно-центрированной диагностики.</w:t>
                      </w:r>
                    </w:p>
                    <w:p>
                      <w:pPr>
                        <w:pStyle w:val="Style21"/>
                        <w:widowControl/>
                        <w:spacing w:lineRule="exact" w:line="235" w:before="5" w:after="0"/>
                        <w:ind w:left="34" w:firstLine="379"/>
                        <w:rPr/>
                      </w:pPr>
                      <w:r>
                        <w:rPr>
                          <w:rStyle w:val="FontStyle85"/>
                        </w:rPr>
                        <w:t>Его суть заключается в следующем: поскольку влияние личнос</w:t>
                        <w:softHyphen/>
                        <w:t>ти обследуемого на исход психологической диагностики является</w:t>
                      </w:r>
                    </w:p>
                  </w:txbxContent>
                </v:textbox>
                <w10:wrap type="topAndBottom"/>
              </v:rect>
            </w:pict>
          </mc:Fallback>
        </mc:AlternateContent>
      </w:r>
    </w:p>
    <w:p>
      <w:pPr>
        <w:sectPr>
          <w:type w:val="nextPage"/>
          <w:pgSz w:w="11906" w:h="16838"/>
          <w:pgMar w:left="2698" w:right="2698" w:gutter="0" w:header="0" w:top="35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7">
                <wp:simplePos x="0" y="0"/>
                <wp:positionH relativeFrom="page">
                  <wp:posOffset>1713230</wp:posOffset>
                </wp:positionH>
                <wp:positionV relativeFrom="page">
                  <wp:posOffset>2238375</wp:posOffset>
                </wp:positionV>
                <wp:extent cx="4132580" cy="6507480"/>
                <wp:effectExtent l="0" t="0" r="0" b="0"/>
                <wp:wrapTopAndBottom/>
                <wp:docPr id="275" name="Frame239"/>
                <a:graphic xmlns:a="http://schemas.openxmlformats.org/drawingml/2006/main">
                  <a:graphicData uri="http://schemas.microsoft.com/office/word/2010/wordprocessingShape">
                    <wps:wsp>
                      <wps:cNvSpPr txBox="1"/>
                      <wps:spPr>
                        <a:xfrm>
                          <a:off x="0" y="0"/>
                          <a:ext cx="4132580" cy="6507480"/>
                        </a:xfrm>
                        <a:prstGeom prst="rect"/>
                        <a:solidFill>
                          <a:srgbClr val="FFFFFF">
                            <a:alpha val="0"/>
                          </a:srgbClr>
                        </a:solidFill>
                      </wps:spPr>
                      <wps:txbx>
                        <w:txbxContent>
                          <w:p>
                            <w:pPr>
                              <w:pStyle w:val="Style21"/>
                              <w:widowControl/>
                              <w:spacing w:lineRule="exact" w:line="235"/>
                              <w:ind w:left="29" w:right="19" w:hanging="0"/>
                              <w:rPr/>
                            </w:pPr>
                            <w:r>
                              <w:rPr>
                                <w:rStyle w:val="FontStyle85"/>
                              </w:rPr>
                              <w:t>решающим, то основные резервы эффективности психодиагности</w:t>
                              <w:softHyphen/>
                              <w:t>ческой процедуры заключены в области совершенствования отно</w:t>
                              <w:softHyphen/>
                              <w:t>шений между обследуемым и психологом.</w:t>
                            </w:r>
                          </w:p>
                          <w:p>
                            <w:pPr>
                              <w:pStyle w:val="Style111"/>
                              <w:widowControl/>
                              <w:spacing w:lineRule="exact" w:line="235"/>
                              <w:ind w:left="24" w:right="14" w:firstLine="336"/>
                              <w:rPr/>
                            </w:pPr>
                            <w:r>
                              <w:rPr>
                                <w:rStyle w:val="FontStyle85"/>
                              </w:rPr>
                              <w:t>В связи с этим основные положения данного принципа сводят</w:t>
                              <w:softHyphen/>
                              <w:t>ся к тому, что позиция психолога в процессе взаимодействия с об</w:t>
                              <w:softHyphen/>
                              <w:t>следуемым должна определяться:</w:t>
                            </w:r>
                          </w:p>
                          <w:p>
                            <w:pPr>
                              <w:pStyle w:val="Style35"/>
                              <w:widowControl/>
                              <w:numPr>
                                <w:ilvl w:val="0"/>
                                <w:numId w:val="33"/>
                              </w:numPr>
                              <w:tabs>
                                <w:tab w:val="clear" w:pos="720"/>
                                <w:tab w:val="left" w:pos="494" w:leader="none"/>
                              </w:tabs>
                              <w:spacing w:lineRule="auto" w:line="240" w:before="58" w:after="0"/>
                              <w:ind w:left="360" w:hanging="0"/>
                              <w:jc w:val="left"/>
                              <w:rPr/>
                            </w:pPr>
                            <w:r>
                              <w:rPr>
                                <w:rStyle w:val="FontStyle85"/>
                              </w:rPr>
                              <w:t>использованием феномена децентрации;</w:t>
                            </w:r>
                          </w:p>
                          <w:p>
                            <w:pPr>
                              <w:pStyle w:val="Style35"/>
                              <w:widowControl/>
                              <w:numPr>
                                <w:ilvl w:val="0"/>
                                <w:numId w:val="33"/>
                              </w:numPr>
                              <w:tabs>
                                <w:tab w:val="clear" w:pos="720"/>
                                <w:tab w:val="left" w:pos="494" w:leader="none"/>
                              </w:tabs>
                              <w:spacing w:lineRule="auto" w:line="240" w:before="58" w:after="0"/>
                              <w:ind w:left="360" w:hanging="0"/>
                              <w:jc w:val="left"/>
                              <w:rPr/>
                            </w:pPr>
                            <w:r>
                              <w:rPr>
                                <w:rStyle w:val="FontStyle85"/>
                              </w:rPr>
                              <w:t>позицией «неизбирательного сознания»;</w:t>
                            </w:r>
                          </w:p>
                          <w:p>
                            <w:pPr>
                              <w:pStyle w:val="Style35"/>
                              <w:widowControl/>
                              <w:numPr>
                                <w:ilvl w:val="0"/>
                                <w:numId w:val="33"/>
                              </w:numPr>
                              <w:tabs>
                                <w:tab w:val="clear" w:pos="720"/>
                                <w:tab w:val="left" w:pos="494" w:leader="none"/>
                              </w:tabs>
                              <w:spacing w:before="53" w:after="0"/>
                              <w:ind w:left="494" w:hanging="134"/>
                              <w:jc w:val="left"/>
                              <w:rPr/>
                            </w:pPr>
                            <w:r>
                              <w:rPr>
                                <w:rStyle w:val="FontStyle85"/>
                              </w:rPr>
                              <w:t>диалектическим соотношением между процессами понимания и познания — «двуколейное» мышление (К. Юнг);</w:t>
                            </w:r>
                          </w:p>
                          <w:p>
                            <w:pPr>
                              <w:pStyle w:val="Style35"/>
                              <w:widowControl/>
                              <w:numPr>
                                <w:ilvl w:val="0"/>
                                <w:numId w:val="33"/>
                              </w:numPr>
                              <w:tabs>
                                <w:tab w:val="clear" w:pos="720"/>
                                <w:tab w:val="left" w:pos="494" w:leader="none"/>
                              </w:tabs>
                              <w:spacing w:lineRule="auto" w:line="240" w:before="58" w:after="0"/>
                              <w:ind w:left="360" w:hanging="0"/>
                              <w:jc w:val="left"/>
                              <w:rPr/>
                            </w:pPr>
                            <w:r>
                              <w:rPr>
                                <w:rStyle w:val="FontStyle85"/>
                              </w:rPr>
                              <w:t>«уравнением в правах» испытуемых и психологов;</w:t>
                            </w:r>
                          </w:p>
                          <w:p>
                            <w:pPr>
                              <w:pStyle w:val="Style35"/>
                              <w:widowControl/>
                              <w:numPr>
                                <w:ilvl w:val="0"/>
                                <w:numId w:val="33"/>
                              </w:numPr>
                              <w:tabs>
                                <w:tab w:val="clear" w:pos="720"/>
                                <w:tab w:val="left" w:pos="494" w:leader="none"/>
                              </w:tabs>
                              <w:spacing w:before="48" w:after="0"/>
                              <w:ind w:left="494" w:hanging="134"/>
                              <w:jc w:val="left"/>
                              <w:rPr/>
                            </w:pPr>
                            <w:r>
                              <w:rPr>
                                <w:rStyle w:val="FontStyle85"/>
                              </w:rPr>
                              <w:t>рассмотрением защитных реакций как психологической реаль</w:t>
                              <w:softHyphen/>
                              <w:t>ности;</w:t>
                            </w:r>
                          </w:p>
                          <w:p>
                            <w:pPr>
                              <w:pStyle w:val="Style35"/>
                              <w:widowControl/>
                              <w:numPr>
                                <w:ilvl w:val="0"/>
                                <w:numId w:val="33"/>
                              </w:numPr>
                              <w:tabs>
                                <w:tab w:val="clear" w:pos="720"/>
                                <w:tab w:val="left" w:pos="494" w:leader="none"/>
                              </w:tabs>
                              <w:spacing w:lineRule="auto" w:line="240" w:before="62" w:after="0"/>
                              <w:ind w:left="360" w:hanging="0"/>
                              <w:jc w:val="left"/>
                              <w:rPr/>
                            </w:pPr>
                            <w:r>
                              <w:rPr>
                                <w:rStyle w:val="FontStyle85"/>
                              </w:rPr>
                              <w:t>двустороннее изучение участниками взаимодействия друг друга;</w:t>
                            </w:r>
                          </w:p>
                          <w:p>
                            <w:pPr>
                              <w:pStyle w:val="Style35"/>
                              <w:widowControl/>
                              <w:numPr>
                                <w:ilvl w:val="0"/>
                                <w:numId w:val="33"/>
                              </w:numPr>
                              <w:tabs>
                                <w:tab w:val="clear" w:pos="720"/>
                                <w:tab w:val="left" w:pos="494" w:leader="none"/>
                              </w:tabs>
                              <w:spacing w:lineRule="auto" w:line="240" w:before="53" w:after="0"/>
                              <w:ind w:left="360" w:hanging="0"/>
                              <w:jc w:val="left"/>
                              <w:rPr/>
                            </w:pPr>
                            <w:r>
                              <w:rPr>
                                <w:rStyle w:val="FontStyle85"/>
                              </w:rPr>
                              <w:t>принципом конструктивного альтернативизма (Дж. Келли)</w:t>
                            </w:r>
                          </w:p>
                          <w:p>
                            <w:pPr>
                              <w:pStyle w:val="Style35"/>
                              <w:widowControl/>
                              <w:numPr>
                                <w:ilvl w:val="0"/>
                                <w:numId w:val="33"/>
                              </w:numPr>
                              <w:tabs>
                                <w:tab w:val="clear" w:pos="720"/>
                                <w:tab w:val="left" w:pos="494" w:leader="none"/>
                              </w:tabs>
                              <w:spacing w:before="48" w:after="0"/>
                              <w:ind w:left="494" w:hanging="134"/>
                              <w:jc w:val="left"/>
                              <w:rPr/>
                            </w:pPr>
                            <w:r>
                              <w:rPr>
                                <w:rStyle w:val="FontStyle85"/>
                              </w:rPr>
                              <w:t>эмпатией и сопереживанием как основой бескорыстного и не</w:t>
                              <w:softHyphen/>
                              <w:t>эгоцентричного восприятия другого человека.</w:t>
                            </w:r>
                          </w:p>
                          <w:p>
                            <w:pPr>
                              <w:pStyle w:val="Style22"/>
                              <w:widowControl/>
                              <w:spacing w:before="91" w:after="0"/>
                              <w:ind w:left="360" w:hanging="0"/>
                              <w:jc w:val="left"/>
                              <w:rPr/>
                            </w:pPr>
                            <w:r>
                              <w:rPr>
                                <w:rStyle w:val="FontStyle85"/>
                              </w:rPr>
                              <w:t xml:space="preserve">3. </w:t>
                            </w:r>
                            <w:r>
                              <w:rPr>
                                <w:rStyle w:val="FontStyle93"/>
                              </w:rPr>
                              <w:t>Принцип динамически — конструктивной диагностики.</w:t>
                            </w:r>
                          </w:p>
                          <w:p>
                            <w:pPr>
                              <w:pStyle w:val="Style111"/>
                              <w:widowControl/>
                              <w:spacing w:lineRule="exact" w:line="235"/>
                              <w:ind w:left="14" w:right="5" w:firstLine="341"/>
                              <w:rPr/>
                            </w:pPr>
                            <w:r>
                              <w:rPr>
                                <w:rStyle w:val="FontStyle85"/>
                              </w:rPr>
                              <w:t>Практическая работа по психологическому отбору сотрудни</w:t>
                              <w:softHyphen/>
                              <w:t>ков всегда очень остро ставила проблему связи методов психоло</w:t>
                              <w:softHyphen/>
                              <w:t>гического исследования и выработки на этой основе дальнейшей адекватной тактики и стратегии воспитательной работы и психо-коррекционных воздействий. Говоря более узко и конкретно, воз</w:t>
                              <w:softHyphen/>
                              <w:t>никает очень интересная и сложная задача преемственности ди</w:t>
                              <w:softHyphen/>
                              <w:t>агностических процедур и дальнейших конструктивно-развива</w:t>
                              <w:softHyphen/>
                              <w:t>ющих технологий. Средством объединения и синтеза этих двух направлений работы мы считаем применение биографического метода.</w:t>
                            </w:r>
                          </w:p>
                          <w:p>
                            <w:pPr>
                              <w:pStyle w:val="Style111"/>
                              <w:widowControl/>
                              <w:spacing w:lineRule="exact" w:line="235" w:before="10" w:after="0"/>
                              <w:ind w:left="10" w:firstLine="341"/>
                              <w:rPr/>
                            </w:pPr>
                            <w:r>
                              <w:rPr>
                                <w:rStyle w:val="FontStyle85"/>
                              </w:rPr>
                              <w:t>Понятие биографического метода (БМ) при всем многообразии его определений неизменно связано с категориями «жизненный путь», «история личности», а в методологическом плане — с прин</w:t>
                              <w:softHyphen/>
                              <w:t>ципом развития. В наиболее широком значении БМ в психологии — это особый концептуальный подход к изучению личности, основан</w:t>
                              <w:softHyphen/>
                              <w:t>ный на представлении о том, что личность является «продуктом» собственной биографии или истории своей жизни.</w:t>
                            </w:r>
                          </w:p>
                          <w:p>
                            <w:pPr>
                              <w:pStyle w:val="Style111"/>
                              <w:widowControl/>
                              <w:spacing w:lineRule="exact" w:line="235"/>
                              <w:ind w:right="5" w:firstLine="365"/>
                              <w:rPr/>
                            </w:pPr>
                            <w:r>
                              <w:rPr>
                                <w:rStyle w:val="FontStyle85"/>
                              </w:rPr>
                              <w:t>В рамках субъектного подхода к исследованию личности Л.И. Анцыферовой и К.А. Абульхановой-Славской значительно уг</w:t>
                              <w:softHyphen/>
                              <w:t>лублены представления о БМ. Для того, чтобы БМ был адекватен со</w:t>
                              <w:softHyphen/>
                              <w:t>держанию данной концепции, к нему выдвигаются принципиально новые требования. Так, К.А. Абульхановой-Славской подчеркивается,</w:t>
                            </w:r>
                          </w:p>
                        </w:txbxContent>
                      </wps:txbx>
                      <wps:bodyPr anchor="t" lIns="635" tIns="635" rIns="635" bIns="635">
                        <a:noAutofit/>
                      </wps:bodyPr>
                    </wps:wsp>
                  </a:graphicData>
                </a:graphic>
              </wp:anchor>
            </w:drawing>
          </mc:Choice>
          <mc:Fallback>
            <w:pict>
              <v:rect fillcolor="#FFFFFF" style="position:absolute;rotation:-0;width:325.4pt;height:512.4pt;mso-wrap-distance-left:504pt;mso-wrap-distance-right:504pt;mso-wrap-distance-top:0pt;mso-wrap-distance-bottom:0pt;margin-top:176.25pt;mso-position-vertical-relative:page;margin-left:134.9pt;mso-position-horizontal-relative:page">
                <v:fill opacity="0f"/>
                <v:textbox inset="0.000694444444444445in,0.000694444444444445in,0.000694444444444445in,0.000694444444444445in">
                  <w:txbxContent>
                    <w:p>
                      <w:pPr>
                        <w:pStyle w:val="Style21"/>
                        <w:widowControl/>
                        <w:spacing w:lineRule="exact" w:line="235"/>
                        <w:ind w:left="29" w:right="19" w:hanging="0"/>
                        <w:rPr/>
                      </w:pPr>
                      <w:r>
                        <w:rPr>
                          <w:rStyle w:val="FontStyle85"/>
                        </w:rPr>
                        <w:t>решающим, то основные резервы эффективности психодиагности</w:t>
                        <w:softHyphen/>
                        <w:t>ческой процедуры заключены в области совершенствования отно</w:t>
                        <w:softHyphen/>
                        <w:t>шений между обследуемым и психологом.</w:t>
                      </w:r>
                    </w:p>
                    <w:p>
                      <w:pPr>
                        <w:pStyle w:val="Style111"/>
                        <w:widowControl/>
                        <w:spacing w:lineRule="exact" w:line="235"/>
                        <w:ind w:left="24" w:right="14" w:firstLine="336"/>
                        <w:rPr/>
                      </w:pPr>
                      <w:r>
                        <w:rPr>
                          <w:rStyle w:val="FontStyle85"/>
                        </w:rPr>
                        <w:t>В связи с этим основные положения данного принципа сводят</w:t>
                        <w:softHyphen/>
                        <w:t>ся к тому, что позиция психолога в процессе взаимодействия с об</w:t>
                        <w:softHyphen/>
                        <w:t>следуемым должна определяться:</w:t>
                      </w:r>
                    </w:p>
                    <w:p>
                      <w:pPr>
                        <w:pStyle w:val="Style35"/>
                        <w:widowControl/>
                        <w:numPr>
                          <w:ilvl w:val="0"/>
                          <w:numId w:val="33"/>
                        </w:numPr>
                        <w:tabs>
                          <w:tab w:val="clear" w:pos="720"/>
                          <w:tab w:val="left" w:pos="494" w:leader="none"/>
                        </w:tabs>
                        <w:spacing w:lineRule="auto" w:line="240" w:before="58" w:after="0"/>
                        <w:ind w:left="360" w:hanging="0"/>
                        <w:jc w:val="left"/>
                        <w:rPr/>
                      </w:pPr>
                      <w:r>
                        <w:rPr>
                          <w:rStyle w:val="FontStyle85"/>
                        </w:rPr>
                        <w:t>использованием феномена децентрации;</w:t>
                      </w:r>
                    </w:p>
                    <w:p>
                      <w:pPr>
                        <w:pStyle w:val="Style35"/>
                        <w:widowControl/>
                        <w:numPr>
                          <w:ilvl w:val="0"/>
                          <w:numId w:val="33"/>
                        </w:numPr>
                        <w:tabs>
                          <w:tab w:val="clear" w:pos="720"/>
                          <w:tab w:val="left" w:pos="494" w:leader="none"/>
                        </w:tabs>
                        <w:spacing w:lineRule="auto" w:line="240" w:before="58" w:after="0"/>
                        <w:ind w:left="360" w:hanging="0"/>
                        <w:jc w:val="left"/>
                        <w:rPr/>
                      </w:pPr>
                      <w:r>
                        <w:rPr>
                          <w:rStyle w:val="FontStyle85"/>
                        </w:rPr>
                        <w:t>позицией «неизбирательного сознания»;</w:t>
                      </w:r>
                    </w:p>
                    <w:p>
                      <w:pPr>
                        <w:pStyle w:val="Style35"/>
                        <w:widowControl/>
                        <w:numPr>
                          <w:ilvl w:val="0"/>
                          <w:numId w:val="33"/>
                        </w:numPr>
                        <w:tabs>
                          <w:tab w:val="clear" w:pos="720"/>
                          <w:tab w:val="left" w:pos="494" w:leader="none"/>
                        </w:tabs>
                        <w:spacing w:before="53" w:after="0"/>
                        <w:ind w:left="494" w:hanging="134"/>
                        <w:jc w:val="left"/>
                        <w:rPr/>
                      </w:pPr>
                      <w:r>
                        <w:rPr>
                          <w:rStyle w:val="FontStyle85"/>
                        </w:rPr>
                        <w:t>диалектическим соотношением между процессами понимания и познания — «двуколейное» мышление (К. Юнг);</w:t>
                      </w:r>
                    </w:p>
                    <w:p>
                      <w:pPr>
                        <w:pStyle w:val="Style35"/>
                        <w:widowControl/>
                        <w:numPr>
                          <w:ilvl w:val="0"/>
                          <w:numId w:val="33"/>
                        </w:numPr>
                        <w:tabs>
                          <w:tab w:val="clear" w:pos="720"/>
                          <w:tab w:val="left" w:pos="494" w:leader="none"/>
                        </w:tabs>
                        <w:spacing w:lineRule="auto" w:line="240" w:before="58" w:after="0"/>
                        <w:ind w:left="360" w:hanging="0"/>
                        <w:jc w:val="left"/>
                        <w:rPr/>
                      </w:pPr>
                      <w:r>
                        <w:rPr>
                          <w:rStyle w:val="FontStyle85"/>
                        </w:rPr>
                        <w:t>«уравнением в правах» испытуемых и психологов;</w:t>
                      </w:r>
                    </w:p>
                    <w:p>
                      <w:pPr>
                        <w:pStyle w:val="Style35"/>
                        <w:widowControl/>
                        <w:numPr>
                          <w:ilvl w:val="0"/>
                          <w:numId w:val="33"/>
                        </w:numPr>
                        <w:tabs>
                          <w:tab w:val="clear" w:pos="720"/>
                          <w:tab w:val="left" w:pos="494" w:leader="none"/>
                        </w:tabs>
                        <w:spacing w:before="48" w:after="0"/>
                        <w:ind w:left="494" w:hanging="134"/>
                        <w:jc w:val="left"/>
                        <w:rPr/>
                      </w:pPr>
                      <w:r>
                        <w:rPr>
                          <w:rStyle w:val="FontStyle85"/>
                        </w:rPr>
                        <w:t>рассмотрением защитных реакций как психологической реаль</w:t>
                        <w:softHyphen/>
                        <w:t>ности;</w:t>
                      </w:r>
                    </w:p>
                    <w:p>
                      <w:pPr>
                        <w:pStyle w:val="Style35"/>
                        <w:widowControl/>
                        <w:numPr>
                          <w:ilvl w:val="0"/>
                          <w:numId w:val="33"/>
                        </w:numPr>
                        <w:tabs>
                          <w:tab w:val="clear" w:pos="720"/>
                          <w:tab w:val="left" w:pos="494" w:leader="none"/>
                        </w:tabs>
                        <w:spacing w:lineRule="auto" w:line="240" w:before="62" w:after="0"/>
                        <w:ind w:left="360" w:hanging="0"/>
                        <w:jc w:val="left"/>
                        <w:rPr/>
                      </w:pPr>
                      <w:r>
                        <w:rPr>
                          <w:rStyle w:val="FontStyle85"/>
                        </w:rPr>
                        <w:t>двустороннее изучение участниками взаимодействия друг друга;</w:t>
                      </w:r>
                    </w:p>
                    <w:p>
                      <w:pPr>
                        <w:pStyle w:val="Style35"/>
                        <w:widowControl/>
                        <w:numPr>
                          <w:ilvl w:val="0"/>
                          <w:numId w:val="33"/>
                        </w:numPr>
                        <w:tabs>
                          <w:tab w:val="clear" w:pos="720"/>
                          <w:tab w:val="left" w:pos="494" w:leader="none"/>
                        </w:tabs>
                        <w:spacing w:lineRule="auto" w:line="240" w:before="53" w:after="0"/>
                        <w:ind w:left="360" w:hanging="0"/>
                        <w:jc w:val="left"/>
                        <w:rPr/>
                      </w:pPr>
                      <w:r>
                        <w:rPr>
                          <w:rStyle w:val="FontStyle85"/>
                        </w:rPr>
                        <w:t>принципом конструктивного альтернативизма (Дж. Келли)</w:t>
                      </w:r>
                    </w:p>
                    <w:p>
                      <w:pPr>
                        <w:pStyle w:val="Style35"/>
                        <w:widowControl/>
                        <w:numPr>
                          <w:ilvl w:val="0"/>
                          <w:numId w:val="33"/>
                        </w:numPr>
                        <w:tabs>
                          <w:tab w:val="clear" w:pos="720"/>
                          <w:tab w:val="left" w:pos="494" w:leader="none"/>
                        </w:tabs>
                        <w:spacing w:before="48" w:after="0"/>
                        <w:ind w:left="494" w:hanging="134"/>
                        <w:jc w:val="left"/>
                        <w:rPr/>
                      </w:pPr>
                      <w:r>
                        <w:rPr>
                          <w:rStyle w:val="FontStyle85"/>
                        </w:rPr>
                        <w:t>эмпатией и сопереживанием как основой бескорыстного и не</w:t>
                        <w:softHyphen/>
                        <w:t>эгоцентричного восприятия другого человека.</w:t>
                      </w:r>
                    </w:p>
                    <w:p>
                      <w:pPr>
                        <w:pStyle w:val="Style22"/>
                        <w:widowControl/>
                        <w:spacing w:before="91" w:after="0"/>
                        <w:ind w:left="360" w:hanging="0"/>
                        <w:jc w:val="left"/>
                        <w:rPr/>
                      </w:pPr>
                      <w:r>
                        <w:rPr>
                          <w:rStyle w:val="FontStyle85"/>
                        </w:rPr>
                        <w:t xml:space="preserve">3. </w:t>
                      </w:r>
                      <w:r>
                        <w:rPr>
                          <w:rStyle w:val="FontStyle93"/>
                        </w:rPr>
                        <w:t>Принцип динамически — конструктивной диагностики.</w:t>
                      </w:r>
                    </w:p>
                    <w:p>
                      <w:pPr>
                        <w:pStyle w:val="Style111"/>
                        <w:widowControl/>
                        <w:spacing w:lineRule="exact" w:line="235"/>
                        <w:ind w:left="14" w:right="5" w:firstLine="341"/>
                        <w:rPr/>
                      </w:pPr>
                      <w:r>
                        <w:rPr>
                          <w:rStyle w:val="FontStyle85"/>
                        </w:rPr>
                        <w:t>Практическая работа по психологическому отбору сотрудни</w:t>
                        <w:softHyphen/>
                        <w:t>ков всегда очень остро ставила проблему связи методов психоло</w:t>
                        <w:softHyphen/>
                        <w:t>гического исследования и выработки на этой основе дальнейшей адекватной тактики и стратегии воспитательной работы и психо-коррекционных воздействий. Говоря более узко и конкретно, воз</w:t>
                        <w:softHyphen/>
                        <w:t>никает очень интересная и сложная задача преемственности ди</w:t>
                        <w:softHyphen/>
                        <w:t>агностических процедур и дальнейших конструктивно-развива</w:t>
                        <w:softHyphen/>
                        <w:t>ющих технологий. Средством объединения и синтеза этих двух направлений работы мы считаем применение биографического метода.</w:t>
                      </w:r>
                    </w:p>
                    <w:p>
                      <w:pPr>
                        <w:pStyle w:val="Style111"/>
                        <w:widowControl/>
                        <w:spacing w:lineRule="exact" w:line="235" w:before="10" w:after="0"/>
                        <w:ind w:left="10" w:firstLine="341"/>
                        <w:rPr/>
                      </w:pPr>
                      <w:r>
                        <w:rPr>
                          <w:rStyle w:val="FontStyle85"/>
                        </w:rPr>
                        <w:t>Понятие биографического метода (БМ) при всем многообразии его определений неизменно связано с категориями «жизненный путь», «история личности», а в методологическом плане — с прин</w:t>
                        <w:softHyphen/>
                        <w:t>ципом развития. В наиболее широком значении БМ в психологии — это особый концептуальный подход к изучению личности, основан</w:t>
                        <w:softHyphen/>
                        <w:t>ный на представлении о том, что личность является «продуктом» собственной биографии или истории своей жизни.</w:t>
                      </w:r>
                    </w:p>
                    <w:p>
                      <w:pPr>
                        <w:pStyle w:val="Style111"/>
                        <w:widowControl/>
                        <w:spacing w:lineRule="exact" w:line="235"/>
                        <w:ind w:right="5" w:firstLine="365"/>
                        <w:rPr/>
                      </w:pPr>
                      <w:r>
                        <w:rPr>
                          <w:rStyle w:val="FontStyle85"/>
                        </w:rPr>
                        <w:t>В рамках субъектного подхода к исследованию личности Л.И. Анцыферовой и К.А. Абульхановой-Славской значительно уг</w:t>
                        <w:softHyphen/>
                        <w:t>лублены представления о БМ. Для того, чтобы БМ был адекватен со</w:t>
                        <w:softHyphen/>
                        <w:t>держанию данной концепции, к нему выдвигаются принципиально новые требования. Так, К.А. Абульхановой-Славской подчеркивается,</w:t>
                      </w:r>
                    </w:p>
                  </w:txbxContent>
                </v:textbox>
                <w10:wrap type="topAndBottom"/>
              </v:rect>
            </w:pict>
          </mc:Fallback>
        </mc:AlternateContent>
      </w:r>
    </w:p>
    <w:p>
      <w:pPr>
        <w:sectPr>
          <w:type w:val="nextPage"/>
          <w:pgSz w:w="11906" w:h="16838"/>
          <w:pgMar w:left="2710" w:right="2710" w:gutter="0" w:header="0" w:top="339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8">
                <wp:simplePos x="0" y="0"/>
                <wp:positionH relativeFrom="page">
                  <wp:posOffset>1720850</wp:posOffset>
                </wp:positionH>
                <wp:positionV relativeFrom="page">
                  <wp:posOffset>2154555</wp:posOffset>
                </wp:positionV>
                <wp:extent cx="4117975" cy="6498590"/>
                <wp:effectExtent l="0" t="0" r="0" b="0"/>
                <wp:wrapTopAndBottom/>
                <wp:docPr id="276" name="Frame240"/>
                <a:graphic xmlns:a="http://schemas.openxmlformats.org/drawingml/2006/main">
                  <a:graphicData uri="http://schemas.microsoft.com/office/word/2010/wordprocessingShape">
                    <wps:wsp>
                      <wps:cNvSpPr txBox="1"/>
                      <wps:spPr>
                        <a:xfrm>
                          <a:off x="0" y="0"/>
                          <a:ext cx="4117975" cy="6498590"/>
                        </a:xfrm>
                        <a:prstGeom prst="rect"/>
                        <a:solidFill>
                          <a:srgbClr val="FFFFFF">
                            <a:alpha val="0"/>
                          </a:srgbClr>
                        </a:solidFill>
                      </wps:spPr>
                      <wps:txbx>
                        <w:txbxContent>
                          <w:p>
                            <w:pPr>
                              <w:pStyle w:val="Style111"/>
                              <w:widowControl/>
                              <w:spacing w:lineRule="exact" w:line="235"/>
                              <w:ind w:left="24" w:right="38" w:hanging="0"/>
                              <w:rPr/>
                            </w:pPr>
                            <w:r>
                              <w:rPr>
                                <w:rStyle w:val="FontStyle85"/>
                              </w:rPr>
                              <w:t>что БМ в его традиционном понимании не охватывает качества раз</w:t>
                              <w:softHyphen/>
                              <w:t>вития — совершенствования или становления — личности.</w:t>
                            </w:r>
                          </w:p>
                          <w:p>
                            <w:pPr>
                              <w:pStyle w:val="Style21"/>
                              <w:widowControl/>
                              <w:spacing w:lineRule="exact" w:line="235"/>
                              <w:ind w:left="14" w:right="29" w:firstLine="370"/>
                              <w:rPr/>
                            </w:pPr>
                            <w:r>
                              <w:rPr>
                                <w:rStyle w:val="FontStyle85"/>
                              </w:rPr>
                              <w:t>Воспроизведем ход рассуждений исследователя, поскольку вы</w:t>
                              <w:softHyphen/>
                              <w:t>воды, сделанные на его основе, намечают перспективные направле</w:t>
                              <w:softHyphen/>
                              <w:t>ния совершенствования БМ, а самое главное — позволяют перейти от собственно диагностики к конструктивно-развивающему направ</w:t>
                              <w:softHyphen/>
                              <w:t>лению работы с человеком.</w:t>
                            </w:r>
                          </w:p>
                          <w:p>
                            <w:pPr>
                              <w:pStyle w:val="Style21"/>
                              <w:widowControl/>
                              <w:spacing w:lineRule="exact" w:line="235" w:before="5" w:after="0"/>
                              <w:ind w:left="5" w:right="5" w:firstLine="370"/>
                              <w:rPr/>
                            </w:pPr>
                            <w:r>
                              <w:rPr>
                                <w:rStyle w:val="FontStyle85"/>
                              </w:rPr>
                              <w:t>К.А. Абульханова-Славская отмечает, что изучение биографии как истории данной личности, учет ее особой «траектории», по удачному выражению Л. Сэва, определение ее «логики разви</w:t>
                              <w:softHyphen/>
                              <w:t>тия» (Абульханова-Славская, 1981, с. 21) на первый взгляд кажет</w:t>
                              <w:softHyphen/>
                              <w:t>ся полностью удовлетворяющим требованиям динамического под</w:t>
                              <w:softHyphen/>
                              <w:t>хода. Абульханова-Славская считает, что здесь, несомненно, учи</w:t>
                              <w:softHyphen/>
                              <w:t>тывается соотносительность личности с ее историей, принимает</w:t>
                              <w:softHyphen/>
                              <w:t>ся во внимание динамика «обстоятельств», детерминирующих личность («событийность»). По мнению Абульхановой-Славской, БМ, располагая события по «оси» личности, разделяя их на вне</w:t>
                              <w:softHyphen/>
                              <w:t>шние и внутренние, при всей своей привлекательности оказыва</w:t>
                              <w:softHyphen/>
                              <w:t>ется не в силах вскрыть особое качество личности как субъекта, определенным образом организующего (если не созидающего) и те и другие события, предвидящего, относящегося к ним определен</w:t>
                              <w:softHyphen/>
                              <w:t>ным образом. Биографический подход (и метод) может использо</w:t>
                              <w:softHyphen/>
                              <w:t>ваться в подлинно динамическом исследовании личности, если его понимать как анализ не только жизненного пути, биографии, сти</w:t>
                              <w:softHyphen/>
                              <w:t>ля и образа жизни личности, но и ее жизнедеятельности, субъек</w:t>
                              <w:softHyphen/>
                              <w:t>том которой она становится по мере активного осуществления жизни. Жизнедеятельность есть и тот процесс, специфика кото</w:t>
                              <w:softHyphen/>
                              <w:t>рого создается активностью личности, и тот масштаб анализа лич</w:t>
                              <w:softHyphen/>
                              <w:t>ности, при котором улавливается ее развитие. Таким образом, по</w:t>
                              <w:softHyphen/>
                              <w:t>является возможность выявления самой сущности этой истории личности. На первый план выступает мера зависимости истории от ее субъекта — личности, а также мера зависимости личности от ее истории. Появляется возможность анализа тенденции, определя</w:t>
                              <w:softHyphen/>
                              <w:t>емой качеством развития личности.</w:t>
                            </w:r>
                          </w:p>
                          <w:p>
                            <w:pPr>
                              <w:pStyle w:val="Style21"/>
                              <w:widowControl/>
                              <w:spacing w:lineRule="exact" w:line="235" w:before="5" w:after="0"/>
                              <w:ind w:firstLine="374"/>
                              <w:rPr/>
                            </w:pPr>
                            <w:r>
                              <w:rPr>
                                <w:rStyle w:val="FontStyle85"/>
                              </w:rPr>
                              <w:t>Биографический метод является одним из методов, максималь</w:t>
                              <w:softHyphen/>
                              <w:t>но способствующих высвобождению личностных ресурсов и задей</w:t>
                              <w:softHyphen/>
                              <w:t>ствованию механизмов личностной саморегуляции экзистенциаль</w:t>
                              <w:softHyphen/>
                              <w:t>ного уровня. Пролонгированная работа на биографическом матери</w:t>
                              <w:softHyphen/>
                              <w:t>але с помощью специальных методических приемов способствует постепенной выработке единой ценностной идеи жизни, что А.П. Чехов в «Скучной истории» назвал «общей идеей или богом живого человека». Поэтому необходима не терапия симптомов,</w:t>
                            </w:r>
                          </w:p>
                        </w:txbxContent>
                      </wps:txbx>
                      <wps:bodyPr anchor="t" lIns="635" tIns="635" rIns="635" bIns="635">
                        <a:noAutofit/>
                      </wps:bodyPr>
                    </wps:wsp>
                  </a:graphicData>
                </a:graphic>
              </wp:anchor>
            </w:drawing>
          </mc:Choice>
          <mc:Fallback>
            <w:pict>
              <v:rect fillcolor="#FFFFFF" style="position:absolute;rotation:-0;width:324.25pt;height:511.7pt;mso-wrap-distance-left:504pt;mso-wrap-distance-right:504pt;mso-wrap-distance-top:0pt;mso-wrap-distance-bottom:0pt;margin-top:169.65pt;mso-position-vertical-relative:page;margin-left:135.5pt;mso-position-horizontal-relative:page">
                <v:fill opacity="0f"/>
                <v:textbox inset="0.000694444444444445in,0.000694444444444445in,0.000694444444444445in,0.000694444444444445in">
                  <w:txbxContent>
                    <w:p>
                      <w:pPr>
                        <w:pStyle w:val="Style111"/>
                        <w:widowControl/>
                        <w:spacing w:lineRule="exact" w:line="235"/>
                        <w:ind w:left="24" w:right="38" w:hanging="0"/>
                        <w:rPr/>
                      </w:pPr>
                      <w:r>
                        <w:rPr>
                          <w:rStyle w:val="FontStyle85"/>
                        </w:rPr>
                        <w:t>что БМ в его традиционном понимании не охватывает качества раз</w:t>
                        <w:softHyphen/>
                        <w:t>вития — совершенствования или становления — личности.</w:t>
                      </w:r>
                    </w:p>
                    <w:p>
                      <w:pPr>
                        <w:pStyle w:val="Style21"/>
                        <w:widowControl/>
                        <w:spacing w:lineRule="exact" w:line="235"/>
                        <w:ind w:left="14" w:right="29" w:firstLine="370"/>
                        <w:rPr/>
                      </w:pPr>
                      <w:r>
                        <w:rPr>
                          <w:rStyle w:val="FontStyle85"/>
                        </w:rPr>
                        <w:t>Воспроизведем ход рассуждений исследователя, поскольку вы</w:t>
                        <w:softHyphen/>
                        <w:t>воды, сделанные на его основе, намечают перспективные направле</w:t>
                        <w:softHyphen/>
                        <w:t>ния совершенствования БМ, а самое главное — позволяют перейти от собственно диагностики к конструктивно-развивающему направ</w:t>
                        <w:softHyphen/>
                        <w:t>лению работы с человеком.</w:t>
                      </w:r>
                    </w:p>
                    <w:p>
                      <w:pPr>
                        <w:pStyle w:val="Style21"/>
                        <w:widowControl/>
                        <w:spacing w:lineRule="exact" w:line="235" w:before="5" w:after="0"/>
                        <w:ind w:left="5" w:right="5" w:firstLine="370"/>
                        <w:rPr/>
                      </w:pPr>
                      <w:r>
                        <w:rPr>
                          <w:rStyle w:val="FontStyle85"/>
                        </w:rPr>
                        <w:t>К.А. Абульханова-Славская отмечает, что изучение биографии как истории данной личности, учет ее особой «траектории», по удачному выражению Л. Сэва, определение ее «логики разви</w:t>
                        <w:softHyphen/>
                        <w:t>тия» (Абульханова-Славская, 1981, с. 21) на первый взгляд кажет</w:t>
                        <w:softHyphen/>
                        <w:t>ся полностью удовлетворяющим требованиям динамического под</w:t>
                        <w:softHyphen/>
                        <w:t>хода. Абульханова-Славская считает, что здесь, несомненно, учи</w:t>
                        <w:softHyphen/>
                        <w:t>тывается соотносительность личности с ее историей, принимает</w:t>
                        <w:softHyphen/>
                        <w:t>ся во внимание динамика «обстоятельств», детерминирующих личность («событийность»). По мнению Абульхановой-Славской, БМ, располагая события по «оси» личности, разделяя их на вне</w:t>
                        <w:softHyphen/>
                        <w:t>шние и внутренние, при всей своей привлекательности оказыва</w:t>
                        <w:softHyphen/>
                        <w:t>ется не в силах вскрыть особое качество личности как субъекта, определенным образом организующего (если не созидающего) и те и другие события, предвидящего, относящегося к ним определен</w:t>
                        <w:softHyphen/>
                        <w:t>ным образом. Биографический подход (и метод) может использо</w:t>
                        <w:softHyphen/>
                        <w:t>ваться в подлинно динамическом исследовании личности, если его понимать как анализ не только жизненного пути, биографии, сти</w:t>
                        <w:softHyphen/>
                        <w:t>ля и образа жизни личности, но и ее жизнедеятельности, субъек</w:t>
                        <w:softHyphen/>
                        <w:t>том которой она становится по мере активного осуществления жизни. Жизнедеятельность есть и тот процесс, специфика кото</w:t>
                        <w:softHyphen/>
                        <w:t>рого создается активностью личности, и тот масштаб анализа лич</w:t>
                        <w:softHyphen/>
                        <w:t>ности, при котором улавливается ее развитие. Таким образом, по</w:t>
                        <w:softHyphen/>
                        <w:t>является возможность выявления самой сущности этой истории личности. На первый план выступает мера зависимости истории от ее субъекта — личности, а также мера зависимости личности от ее истории. Появляется возможность анализа тенденции, определя</w:t>
                        <w:softHyphen/>
                        <w:t>емой качеством развития личности.</w:t>
                      </w:r>
                    </w:p>
                    <w:p>
                      <w:pPr>
                        <w:pStyle w:val="Style21"/>
                        <w:widowControl/>
                        <w:spacing w:lineRule="exact" w:line="235" w:before="5" w:after="0"/>
                        <w:ind w:firstLine="374"/>
                        <w:rPr/>
                      </w:pPr>
                      <w:r>
                        <w:rPr>
                          <w:rStyle w:val="FontStyle85"/>
                        </w:rPr>
                        <w:t>Биографический метод является одним из методов, максималь</w:t>
                        <w:softHyphen/>
                        <w:t>но способствующих высвобождению личностных ресурсов и задей</w:t>
                        <w:softHyphen/>
                        <w:t>ствованию механизмов личностной саморегуляции экзистенциаль</w:t>
                        <w:softHyphen/>
                        <w:t>ного уровня. Пролонгированная работа на биографическом матери</w:t>
                        <w:softHyphen/>
                        <w:t>але с помощью специальных методических приемов способствует постепенной выработке единой ценностной идеи жизни, что А.П. Чехов в «Скучной истории» назвал «общей идеей или богом живого человека». Поэтому необходима не терапия симптомов,</w:t>
                      </w:r>
                    </w:p>
                  </w:txbxContent>
                </v:textbox>
                <w10:wrap type="topAndBottom"/>
              </v:rect>
            </w:pict>
          </mc:Fallback>
        </mc:AlternateContent>
      </w:r>
    </w:p>
    <w:p>
      <w:pPr>
        <w:sectPr>
          <w:type w:val="nextPage"/>
          <w:pgSz w:w="11906" w:h="16838"/>
          <w:pgMar w:left="2696" w:right="2696" w:gutter="0" w:header="0" w:top="330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69">
                <wp:simplePos x="0" y="0"/>
                <wp:positionH relativeFrom="page">
                  <wp:posOffset>1711960</wp:posOffset>
                </wp:positionH>
                <wp:positionV relativeFrom="page">
                  <wp:posOffset>2097405</wp:posOffset>
                </wp:positionV>
                <wp:extent cx="4136390" cy="6495415"/>
                <wp:effectExtent l="0" t="0" r="0" b="0"/>
                <wp:wrapTopAndBottom/>
                <wp:docPr id="277" name="Frame241"/>
                <a:graphic xmlns:a="http://schemas.openxmlformats.org/drawingml/2006/main">
                  <a:graphicData uri="http://schemas.microsoft.com/office/word/2010/wordprocessingShape">
                    <wps:wsp>
                      <wps:cNvSpPr txBox="1"/>
                      <wps:spPr>
                        <a:xfrm>
                          <a:off x="0" y="0"/>
                          <a:ext cx="4136390" cy="6495415"/>
                        </a:xfrm>
                        <a:prstGeom prst="rect"/>
                        <a:solidFill>
                          <a:srgbClr val="FFFFFF">
                            <a:alpha val="0"/>
                          </a:srgbClr>
                        </a:solidFill>
                      </wps:spPr>
                      <wps:txbx>
                        <w:txbxContent>
                          <w:p>
                            <w:pPr>
                              <w:pStyle w:val="Style21"/>
                              <w:widowControl/>
                              <w:spacing w:lineRule="exact" w:line="235"/>
                              <w:ind w:left="24" w:right="10" w:hanging="0"/>
                              <w:rPr/>
                            </w:pPr>
                            <w:r>
                              <w:rPr>
                                <w:rStyle w:val="FontStyle85"/>
                              </w:rPr>
                              <w:t>адаптация к наличному и т.п., а терапия движения, жизненного пути (Братусь, 1990, с. 14). А это — прямая возможность задействовать для решения данных задач биографический метод в его различных мо</w:t>
                              <w:softHyphen/>
                              <w:t>дификациях.</w:t>
                            </w:r>
                          </w:p>
                          <w:p>
                            <w:pPr>
                              <w:pStyle w:val="Style111"/>
                              <w:widowControl/>
                              <w:spacing w:lineRule="exact" w:line="235"/>
                              <w:ind w:left="29" w:right="10" w:firstLine="341"/>
                              <w:rPr/>
                            </w:pPr>
                            <w:r>
                              <w:rPr>
                                <w:rStyle w:val="FontStyle85"/>
                              </w:rPr>
                              <w:t>Еще раз подчеркнем, что БМ дает возможность судить о ценно</w:t>
                              <w:softHyphen/>
                              <w:t>стных ориентациях и жизненных целях личности. С точки зрения анализа БМ позволяет вырваться за пределы наличного бытия чело</w:t>
                              <w:softHyphen/>
                              <w:t>века, выяснить, что, ради чего и как делает человек.</w:t>
                            </w:r>
                          </w:p>
                          <w:p>
                            <w:pPr>
                              <w:pStyle w:val="Style111"/>
                              <w:widowControl/>
                              <w:spacing w:lineRule="exact" w:line="235"/>
                              <w:ind w:left="19" w:firstLine="336"/>
                              <w:rPr/>
                            </w:pPr>
                            <w:r>
                              <w:rPr>
                                <w:rStyle w:val="FontStyle85"/>
                              </w:rPr>
                              <w:t>В психодиагностическом плане интерпретация биографических материалов осуществляется генетически (установление фаз конк</w:t>
                              <w:softHyphen/>
                              <w:t>ретного жизненного пути, основных событий и связей развития) и структурно — определение характерологических свойств и спо</w:t>
                              <w:softHyphen/>
                              <w:t>собностей по биографическим жизненным показателям. Конечным пунктом является нахождение «принципа» данной индивидуально</w:t>
                              <w:softHyphen/>
                              <w:t>сти через открытие закона ее образа жизни.</w:t>
                            </w:r>
                          </w:p>
                          <w:p>
                            <w:pPr>
                              <w:pStyle w:val="Style111"/>
                              <w:widowControl/>
                              <w:spacing w:lineRule="exact" w:line="235"/>
                              <w:ind w:left="19" w:right="10" w:firstLine="336"/>
                              <w:rPr/>
                            </w:pPr>
                            <w:r>
                              <w:rPr>
                                <w:rStyle w:val="FontStyle85"/>
                              </w:rPr>
                              <w:t>В психодиагностическом варианте БМ обязательна ее качествен</w:t>
                              <w:softHyphen/>
                              <w:t>ная обработка в форме жизненной истории. При ее реконструкции важно иметь четкие теоретические ориентиры и руководствоваться определенной целевой установкой. Приступая к истолкованию биогра</w:t>
                              <w:softHyphen/>
                              <w:t>фии, «психолог, — как писал когда-то Ж. Пиаже, — должен преодо</w:t>
                              <w:softHyphen/>
                              <w:t>леть неопределенность метода отточенностью своей интерпретации».</w:t>
                            </w:r>
                          </w:p>
                          <w:p>
                            <w:pPr>
                              <w:pStyle w:val="Style111"/>
                              <w:widowControl/>
                              <w:spacing w:lineRule="exact" w:line="235"/>
                              <w:ind w:left="5" w:right="5" w:firstLine="346"/>
                              <w:rPr/>
                            </w:pPr>
                            <w:r>
                              <w:rPr>
                                <w:rStyle w:val="FontStyle85"/>
                              </w:rPr>
                              <w:t>Таким образом, диагностика, основанная на биографическом ме</w:t>
                              <w:softHyphen/>
                              <w:t>тоде, является динамической, поскольку рассчитана на длительный период времени и позволяет четко проследить динамику потребност-но-мотивационой сферы и личностных изменений, происходящих с человеком. Кроме того, в отличие от традиционной «констатирую</w:t>
                              <w:softHyphen/>
                              <w:t>щей» диагностики, она не ограничивается рассмотрением личности во временном «срезе» как относительно устойчивой системы характер</w:t>
                              <w:softHyphen/>
                              <w:t>ных для нее отношений. Данная диагностика является конструктивной, поскольку она постепенно развивает творческие способности по ос</w:t>
                              <w:softHyphen/>
                              <w:t>мыслению жизненных проблем и взаимоотношений между людьми.</w:t>
                            </w:r>
                          </w:p>
                          <w:p>
                            <w:pPr>
                              <w:pStyle w:val="Style111"/>
                              <w:widowControl/>
                              <w:spacing w:lineRule="exact" w:line="235"/>
                              <w:ind w:right="5" w:firstLine="350"/>
                              <w:rPr/>
                            </w:pPr>
                            <w:r>
                              <w:rPr>
                                <w:rStyle w:val="FontStyle85"/>
                              </w:rPr>
                              <w:t>Кроме того, биографический метод (БМ) выступает связую</w:t>
                              <w:softHyphen/>
                              <w:t>щим звеном между двумя направлениями возможного повышения эффективности воспитательных воздействий и инструментом ре</w:t>
                              <w:softHyphen/>
                              <w:t>ализации второго направления (обеспечения преемственности между диагностическими процедурами и последующими воспи</w:t>
                              <w:softHyphen/>
                              <w:t>тательными мероприятиями). С одной стороны, БМ превращает саму диагностику в динамически-конструктивную, пролонгиро</w:t>
                              <w:softHyphen/>
                              <w:t>ванную процедуру. С другой стороны, он позволяет решать вос</w:t>
                              <w:softHyphen/>
                              <w:t>питательные задачи с опорой на наработанный диагностический материал, с учетом истории жизни человека и в конкретном со</w:t>
                              <w:softHyphen/>
                              <w:t>циальном контексте.</w:t>
                            </w:r>
                          </w:p>
                        </w:txbxContent>
                      </wps:txbx>
                      <wps:bodyPr anchor="t" lIns="635" tIns="635" rIns="635" bIns="635">
                        <a:noAutofit/>
                      </wps:bodyPr>
                    </wps:wsp>
                  </a:graphicData>
                </a:graphic>
              </wp:anchor>
            </w:drawing>
          </mc:Choice>
          <mc:Fallback>
            <w:pict>
              <v:rect fillcolor="#FFFFFF" style="position:absolute;rotation:-0;width:325.7pt;height:511.45pt;mso-wrap-distance-left:504pt;mso-wrap-distance-right:504pt;mso-wrap-distance-top:0pt;mso-wrap-distance-bottom:0pt;margin-top:165.15pt;mso-position-vertical-relative:page;margin-left:134.8pt;mso-position-horizontal-relative:page">
                <v:fill opacity="0f"/>
                <v:textbox inset="0.000694444444444445in,0.000694444444444445in,0.000694444444444445in,0.000694444444444445in">
                  <w:txbxContent>
                    <w:p>
                      <w:pPr>
                        <w:pStyle w:val="Style21"/>
                        <w:widowControl/>
                        <w:spacing w:lineRule="exact" w:line="235"/>
                        <w:ind w:left="24" w:right="10" w:hanging="0"/>
                        <w:rPr/>
                      </w:pPr>
                      <w:r>
                        <w:rPr>
                          <w:rStyle w:val="FontStyle85"/>
                        </w:rPr>
                        <w:t>адаптация к наличному и т.п., а терапия движения, жизненного пути (Братусь, 1990, с. 14). А это — прямая возможность задействовать для решения данных задач биографический метод в его различных мо</w:t>
                        <w:softHyphen/>
                        <w:t>дификациях.</w:t>
                      </w:r>
                    </w:p>
                    <w:p>
                      <w:pPr>
                        <w:pStyle w:val="Style111"/>
                        <w:widowControl/>
                        <w:spacing w:lineRule="exact" w:line="235"/>
                        <w:ind w:left="29" w:right="10" w:firstLine="341"/>
                        <w:rPr/>
                      </w:pPr>
                      <w:r>
                        <w:rPr>
                          <w:rStyle w:val="FontStyle85"/>
                        </w:rPr>
                        <w:t>Еще раз подчеркнем, что БМ дает возможность судить о ценно</w:t>
                        <w:softHyphen/>
                        <w:t>стных ориентациях и жизненных целях личности. С точки зрения анализа БМ позволяет вырваться за пределы наличного бытия чело</w:t>
                        <w:softHyphen/>
                        <w:t>века, выяснить, что, ради чего и как делает человек.</w:t>
                      </w:r>
                    </w:p>
                    <w:p>
                      <w:pPr>
                        <w:pStyle w:val="Style111"/>
                        <w:widowControl/>
                        <w:spacing w:lineRule="exact" w:line="235"/>
                        <w:ind w:left="19" w:firstLine="336"/>
                        <w:rPr/>
                      </w:pPr>
                      <w:r>
                        <w:rPr>
                          <w:rStyle w:val="FontStyle85"/>
                        </w:rPr>
                        <w:t>В психодиагностическом плане интерпретация биографических материалов осуществляется генетически (установление фаз конк</w:t>
                        <w:softHyphen/>
                        <w:t>ретного жизненного пути, основных событий и связей развития) и структурно — определение характерологических свойств и спо</w:t>
                        <w:softHyphen/>
                        <w:t>собностей по биографическим жизненным показателям. Конечным пунктом является нахождение «принципа» данной индивидуально</w:t>
                        <w:softHyphen/>
                        <w:t>сти через открытие закона ее образа жизни.</w:t>
                      </w:r>
                    </w:p>
                    <w:p>
                      <w:pPr>
                        <w:pStyle w:val="Style111"/>
                        <w:widowControl/>
                        <w:spacing w:lineRule="exact" w:line="235"/>
                        <w:ind w:left="19" w:right="10" w:firstLine="336"/>
                        <w:rPr/>
                      </w:pPr>
                      <w:r>
                        <w:rPr>
                          <w:rStyle w:val="FontStyle85"/>
                        </w:rPr>
                        <w:t>В психодиагностическом варианте БМ обязательна ее качествен</w:t>
                        <w:softHyphen/>
                        <w:t>ная обработка в форме жизненной истории. При ее реконструкции важно иметь четкие теоретические ориентиры и руководствоваться определенной целевой установкой. Приступая к истолкованию биогра</w:t>
                        <w:softHyphen/>
                        <w:t>фии, «психолог, — как писал когда-то Ж. Пиаже, — должен преодо</w:t>
                        <w:softHyphen/>
                        <w:t>леть неопределенность метода отточенностью своей интерпретации».</w:t>
                      </w:r>
                    </w:p>
                    <w:p>
                      <w:pPr>
                        <w:pStyle w:val="Style111"/>
                        <w:widowControl/>
                        <w:spacing w:lineRule="exact" w:line="235"/>
                        <w:ind w:left="5" w:right="5" w:firstLine="346"/>
                        <w:rPr/>
                      </w:pPr>
                      <w:r>
                        <w:rPr>
                          <w:rStyle w:val="FontStyle85"/>
                        </w:rPr>
                        <w:t>Таким образом, диагностика, основанная на биографическом ме</w:t>
                        <w:softHyphen/>
                        <w:t>тоде, является динамической, поскольку рассчитана на длительный период времени и позволяет четко проследить динамику потребност-но-мотивационой сферы и личностных изменений, происходящих с человеком. Кроме того, в отличие от традиционной «констатирую</w:t>
                        <w:softHyphen/>
                        <w:t>щей» диагностики, она не ограничивается рассмотрением личности во временном «срезе» как относительно устойчивой системы характер</w:t>
                        <w:softHyphen/>
                        <w:t>ных для нее отношений. Данная диагностика является конструктивной, поскольку она постепенно развивает творческие способности по ос</w:t>
                        <w:softHyphen/>
                        <w:t>мыслению жизненных проблем и взаимоотношений между людьми.</w:t>
                      </w:r>
                    </w:p>
                    <w:p>
                      <w:pPr>
                        <w:pStyle w:val="Style111"/>
                        <w:widowControl/>
                        <w:spacing w:lineRule="exact" w:line="235"/>
                        <w:ind w:right="5" w:firstLine="350"/>
                        <w:rPr/>
                      </w:pPr>
                      <w:r>
                        <w:rPr>
                          <w:rStyle w:val="FontStyle85"/>
                        </w:rPr>
                        <w:t>Кроме того, биографический метод (БМ) выступает связую</w:t>
                        <w:softHyphen/>
                        <w:t>щим звеном между двумя направлениями возможного повышения эффективности воспитательных воздействий и инструментом ре</w:t>
                        <w:softHyphen/>
                        <w:t>ализации второго направления (обеспечения преемственности между диагностическими процедурами и последующими воспи</w:t>
                        <w:softHyphen/>
                        <w:t>тательными мероприятиями). С одной стороны, БМ превращает саму диагностику в динамически-конструктивную, пролонгиро</w:t>
                        <w:softHyphen/>
                        <w:t>ванную процедуру. С другой стороны, он позволяет решать вос</w:t>
                        <w:softHyphen/>
                        <w:t>питательные задачи с опорой на наработанный диагностический материал, с учетом истории жизни человека и в конкретном со</w:t>
                        <w:softHyphen/>
                        <w:t>циальном контексте.</w:t>
                      </w:r>
                    </w:p>
                  </w:txbxContent>
                </v:textbox>
                <w10:wrap type="topAndBottom"/>
              </v:rect>
            </w:pict>
          </mc:Fallback>
        </mc:AlternateContent>
      </w:r>
    </w:p>
    <w:p>
      <w:pPr>
        <w:sectPr>
          <w:type w:val="nextPage"/>
          <w:pgSz w:w="11906" w:h="16838"/>
          <w:pgMar w:left="2713" w:right="2713" w:gutter="0" w:header="0" w:top="297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0">
                <wp:simplePos x="0" y="0"/>
                <wp:positionH relativeFrom="page">
                  <wp:posOffset>1722755</wp:posOffset>
                </wp:positionH>
                <wp:positionV relativeFrom="page">
                  <wp:posOffset>1885950</wp:posOffset>
                </wp:positionV>
                <wp:extent cx="4114800" cy="6468110"/>
                <wp:effectExtent l="0" t="0" r="0" b="0"/>
                <wp:wrapTopAndBottom/>
                <wp:docPr id="278" name="Frame242"/>
                <a:graphic xmlns:a="http://schemas.openxmlformats.org/drawingml/2006/main">
                  <a:graphicData uri="http://schemas.microsoft.com/office/word/2010/wordprocessingShape">
                    <wps:wsp>
                      <wps:cNvSpPr txBox="1"/>
                      <wps:spPr>
                        <a:xfrm>
                          <a:off x="0" y="0"/>
                          <a:ext cx="4114800" cy="6468110"/>
                        </a:xfrm>
                        <a:prstGeom prst="rect"/>
                        <a:solidFill>
                          <a:srgbClr val="FFFFFF">
                            <a:alpha val="0"/>
                          </a:srgbClr>
                        </a:solidFill>
                      </wps:spPr>
                      <wps:txbx>
                        <w:txbxContent>
                          <w:p>
                            <w:pPr>
                              <w:pStyle w:val="Style21"/>
                              <w:widowControl/>
                              <w:spacing w:lineRule="exact" w:line="235"/>
                              <w:ind w:right="43" w:firstLine="360"/>
                              <w:rPr/>
                            </w:pPr>
                            <w:r>
                              <w:rPr>
                                <w:rStyle w:val="FontStyle85"/>
                              </w:rPr>
                              <w:t>Таким образом, принцип динамически-конструктивной диагно</w:t>
                              <w:softHyphen/>
                              <w:t>стики, основанный на вышерассмотренных теоретических посыл</w:t>
                              <w:softHyphen/>
                              <w:t>ках и имеющий в качестве инструмента реализации биографичес</w:t>
                              <w:softHyphen/>
                              <w:t>кий метод, позволяет рассматривать каждое отдельно взятое жиз</w:t>
                              <w:softHyphen/>
                              <w:t>ненное явление так, как будто в нем сосуществуют одновременно прошлое, настоящее и будущее, подчиненные определенной целе</w:t>
                              <w:softHyphen/>
                              <w:t>вой установке.</w:t>
                            </w:r>
                          </w:p>
                          <w:p>
                            <w:pPr>
                              <w:pStyle w:val="Style21"/>
                              <w:widowControl/>
                              <w:spacing w:lineRule="exact" w:line="235" w:before="5" w:after="0"/>
                              <w:ind w:right="38" w:firstLine="370"/>
                              <w:rPr/>
                            </w:pPr>
                            <w:r>
                              <w:rPr>
                                <w:rStyle w:val="FontStyle85"/>
                              </w:rPr>
                              <w:t>Опора на методологические ориентиры, задаваемые данными принципами, позволяет приблизиться к решению задачи по разви</w:t>
                              <w:softHyphen/>
                              <w:t>тию способности человека к осознанию и осмыслению своей жиз</w:t>
                              <w:softHyphen/>
                              <w:t>ни, к отказу от восприятия ее как цепи случайных событий.</w:t>
                            </w:r>
                          </w:p>
                          <w:p>
                            <w:pPr>
                              <w:pStyle w:val="Style21"/>
                              <w:widowControl/>
                              <w:spacing w:lineRule="exact" w:line="235"/>
                              <w:ind w:right="19" w:firstLine="365"/>
                              <w:rPr/>
                            </w:pPr>
                            <w:r>
                              <w:rPr>
                                <w:rStyle w:val="FontStyle85"/>
                              </w:rPr>
                              <w:t>Дальнейшая работа в этом направлении предполагала освоение уже имеющихся методических приемов и создание нового методи</w:t>
                              <w:softHyphen/>
                              <w:t>ческого арсенала, направленного на стимуляцию смыслопоисковой активности человека. Это было осуществлено нами в процессе со</w:t>
                              <w:softHyphen/>
                              <w:t>здания программы медико-психологического сопровождения со</w:t>
                              <w:softHyphen/>
                              <w:t>трудников, выполняющих боевые задачи в экстремальных услови</w:t>
                              <w:softHyphen/>
                              <w:t>ях. Принципы построения этой программы, ее содержание и этапы реализации были достаточно подробно освещены в наших публика</w:t>
                              <w:softHyphen/>
                              <w:t>циях (Флоровская, 1998 — 2000; Фоменко, 2003а,б). В настоящей ста</w:t>
                              <w:softHyphen/>
                              <w:t>тье остановимся на основных теоретических положениях, являю</w:t>
                              <w:softHyphen/>
                              <w:t>щихся реализацией принципа целостности и субъектного подхода в рамках проблемы реабилитации сотрудников, выполняющих бо</w:t>
                              <w:softHyphen/>
                              <w:t>евые задачи в регионах со сложной оперативной обстановкой.</w:t>
                            </w:r>
                          </w:p>
                          <w:p>
                            <w:pPr>
                              <w:pStyle w:val="Style21"/>
                              <w:widowControl/>
                              <w:spacing w:lineRule="exact" w:line="235"/>
                              <w:ind w:right="14" w:firstLine="379"/>
                              <w:rPr/>
                            </w:pPr>
                            <w:r>
                              <w:rPr>
                                <w:rStyle w:val="FontStyle85"/>
                              </w:rPr>
                              <w:t>При создании концепции медико-психологического сопровож</w:t>
                              <w:softHyphen/>
                              <w:t>дения понятия сопровождения и реабилитации были разделены чисто условно и пересекались в аспекте профилактической работы. Причем на этапе профилактической работы благодаря принципам системности, развития и индивидуализации, на основе которых осу</w:t>
                              <w:softHyphen/>
                              <w:t>ществлялся отбор сотрудников спецподразделения, оказались воз</w:t>
                              <w:softHyphen/>
                              <w:t>можными:</w:t>
                            </w:r>
                          </w:p>
                          <w:p>
                            <w:pPr>
                              <w:pStyle w:val="Style35"/>
                              <w:widowControl/>
                              <w:numPr>
                                <w:ilvl w:val="0"/>
                                <w:numId w:val="34"/>
                              </w:numPr>
                              <w:tabs>
                                <w:tab w:val="clear" w:pos="720"/>
                                <w:tab w:val="left" w:pos="538" w:leader="none"/>
                              </w:tabs>
                              <w:spacing w:lineRule="auto" w:line="240" w:before="58" w:after="0"/>
                              <w:ind w:left="379" w:hanging="0"/>
                              <w:jc w:val="left"/>
                              <w:rPr/>
                            </w:pPr>
                            <w:r>
                              <w:rPr>
                                <w:rStyle w:val="FontStyle85"/>
                              </w:rPr>
                              <w:t>четкая организация информационных потоков;</w:t>
                            </w:r>
                          </w:p>
                          <w:p>
                            <w:pPr>
                              <w:pStyle w:val="Style35"/>
                              <w:widowControl/>
                              <w:numPr>
                                <w:ilvl w:val="0"/>
                                <w:numId w:val="31"/>
                              </w:numPr>
                              <w:tabs>
                                <w:tab w:val="clear" w:pos="720"/>
                                <w:tab w:val="left" w:pos="538" w:leader="none"/>
                              </w:tabs>
                              <w:spacing w:lineRule="exact" w:line="235" w:before="48" w:after="0"/>
                              <w:ind w:left="538" w:hanging="0"/>
                              <w:rPr/>
                            </w:pPr>
                            <w:r>
                              <w:rPr>
                                <w:rStyle w:val="FontStyle85"/>
                              </w:rPr>
                              <w:t>содержательная интеграция материалов, касающихся личнос</w:t>
                              <w:softHyphen/>
                              <w:t>ти сотрудников в медицинском, кадровом, психологических аспектах на всех этапах их профессионализации (адаптация, служебные перемещения, должностной рост, актуальный срез личностного и профессионального становления);</w:t>
                            </w:r>
                          </w:p>
                          <w:p>
                            <w:pPr>
                              <w:pStyle w:val="Style35"/>
                              <w:widowControl/>
                              <w:numPr>
                                <w:ilvl w:val="0"/>
                                <w:numId w:val="31"/>
                              </w:numPr>
                              <w:tabs>
                                <w:tab w:val="clear" w:pos="720"/>
                                <w:tab w:val="left" w:pos="538" w:leader="none"/>
                              </w:tabs>
                              <w:spacing w:lineRule="exact" w:line="235" w:before="48" w:after="0"/>
                              <w:ind w:left="538" w:right="5" w:hanging="0"/>
                              <w:rPr/>
                            </w:pPr>
                            <w:r>
                              <w:rPr>
                                <w:rStyle w:val="FontStyle85"/>
                              </w:rPr>
                              <w:t>отслеживание специфики взаимоотношений в служебной, лич</w:t>
                              <w:softHyphen/>
                              <w:t>ной, семейной сферах;</w:t>
                            </w:r>
                          </w:p>
                          <w:p>
                            <w:pPr>
                              <w:pStyle w:val="Style35"/>
                              <w:widowControl/>
                              <w:numPr>
                                <w:ilvl w:val="0"/>
                                <w:numId w:val="31"/>
                              </w:numPr>
                              <w:tabs>
                                <w:tab w:val="clear" w:pos="720"/>
                                <w:tab w:val="left" w:pos="538" w:leader="none"/>
                              </w:tabs>
                              <w:spacing w:before="58" w:after="0"/>
                              <w:ind w:left="538" w:hanging="0"/>
                              <w:rPr/>
                            </w:pPr>
                            <w:r>
                              <w:rPr>
                                <w:rStyle w:val="FontStyle85"/>
                              </w:rPr>
                              <w:t>анализ психологических особенностей осуществления опера</w:t>
                              <w:softHyphen/>
                              <w:t>тивно-служебной деятельности.</w:t>
                            </w:r>
                          </w:p>
                        </w:txbxContent>
                      </wps:txbx>
                      <wps:bodyPr anchor="t" lIns="635" tIns="635" rIns="635" bIns="635">
                        <a:noAutofit/>
                      </wps:bodyPr>
                    </wps:wsp>
                  </a:graphicData>
                </a:graphic>
              </wp:anchor>
            </w:drawing>
          </mc:Choice>
          <mc:Fallback>
            <w:pict>
              <v:rect fillcolor="#FFFFFF" style="position:absolute;rotation:-0;width:324pt;height:509.3pt;mso-wrap-distance-left:504pt;mso-wrap-distance-right:504pt;mso-wrap-distance-top:0pt;mso-wrap-distance-bottom:0pt;margin-top:148.5pt;mso-position-vertical-relative:page;margin-left:135.65pt;mso-position-horizontal-relative:page">
                <v:fill opacity="0f"/>
                <v:textbox inset="0.000694444444444445in,0.000694444444444445in,0.000694444444444445in,0.000694444444444445in">
                  <w:txbxContent>
                    <w:p>
                      <w:pPr>
                        <w:pStyle w:val="Style21"/>
                        <w:widowControl/>
                        <w:spacing w:lineRule="exact" w:line="235"/>
                        <w:ind w:right="43" w:firstLine="360"/>
                        <w:rPr/>
                      </w:pPr>
                      <w:r>
                        <w:rPr>
                          <w:rStyle w:val="FontStyle85"/>
                        </w:rPr>
                        <w:t>Таким образом, принцип динамически-конструктивной диагно</w:t>
                        <w:softHyphen/>
                        <w:t>стики, основанный на вышерассмотренных теоретических посыл</w:t>
                        <w:softHyphen/>
                        <w:t>ках и имеющий в качестве инструмента реализации биографичес</w:t>
                        <w:softHyphen/>
                        <w:t>кий метод, позволяет рассматривать каждое отдельно взятое жиз</w:t>
                        <w:softHyphen/>
                        <w:t>ненное явление так, как будто в нем сосуществуют одновременно прошлое, настоящее и будущее, подчиненные определенной целе</w:t>
                        <w:softHyphen/>
                        <w:t>вой установке.</w:t>
                      </w:r>
                    </w:p>
                    <w:p>
                      <w:pPr>
                        <w:pStyle w:val="Style21"/>
                        <w:widowControl/>
                        <w:spacing w:lineRule="exact" w:line="235" w:before="5" w:after="0"/>
                        <w:ind w:right="38" w:firstLine="370"/>
                        <w:rPr/>
                      </w:pPr>
                      <w:r>
                        <w:rPr>
                          <w:rStyle w:val="FontStyle85"/>
                        </w:rPr>
                        <w:t>Опора на методологические ориентиры, задаваемые данными принципами, позволяет приблизиться к решению задачи по разви</w:t>
                        <w:softHyphen/>
                        <w:t>тию способности человека к осознанию и осмыслению своей жиз</w:t>
                        <w:softHyphen/>
                        <w:t>ни, к отказу от восприятия ее как цепи случайных событий.</w:t>
                      </w:r>
                    </w:p>
                    <w:p>
                      <w:pPr>
                        <w:pStyle w:val="Style21"/>
                        <w:widowControl/>
                        <w:spacing w:lineRule="exact" w:line="235"/>
                        <w:ind w:right="19" w:firstLine="365"/>
                        <w:rPr/>
                      </w:pPr>
                      <w:r>
                        <w:rPr>
                          <w:rStyle w:val="FontStyle85"/>
                        </w:rPr>
                        <w:t>Дальнейшая работа в этом направлении предполагала освоение уже имеющихся методических приемов и создание нового методи</w:t>
                        <w:softHyphen/>
                        <w:t>ческого арсенала, направленного на стимуляцию смыслопоисковой активности человека. Это было осуществлено нами в процессе со</w:t>
                        <w:softHyphen/>
                        <w:t>здания программы медико-психологического сопровождения со</w:t>
                        <w:softHyphen/>
                        <w:t>трудников, выполняющих боевые задачи в экстремальных услови</w:t>
                        <w:softHyphen/>
                        <w:t>ях. Принципы построения этой программы, ее содержание и этапы реализации были достаточно подробно освещены в наших публика</w:t>
                        <w:softHyphen/>
                        <w:t>циях (Флоровская, 1998 — 2000; Фоменко, 2003а,б). В настоящей ста</w:t>
                        <w:softHyphen/>
                        <w:t>тье остановимся на основных теоретических положениях, являю</w:t>
                        <w:softHyphen/>
                        <w:t>щихся реализацией принципа целостности и субъектного подхода в рамках проблемы реабилитации сотрудников, выполняющих бо</w:t>
                        <w:softHyphen/>
                        <w:t>евые задачи в регионах со сложной оперативной обстановкой.</w:t>
                      </w:r>
                    </w:p>
                    <w:p>
                      <w:pPr>
                        <w:pStyle w:val="Style21"/>
                        <w:widowControl/>
                        <w:spacing w:lineRule="exact" w:line="235"/>
                        <w:ind w:right="14" w:firstLine="379"/>
                        <w:rPr/>
                      </w:pPr>
                      <w:r>
                        <w:rPr>
                          <w:rStyle w:val="FontStyle85"/>
                        </w:rPr>
                        <w:t>При создании концепции медико-психологического сопровож</w:t>
                        <w:softHyphen/>
                        <w:t>дения понятия сопровождения и реабилитации были разделены чисто условно и пересекались в аспекте профилактической работы. Причем на этапе профилактической работы благодаря принципам системности, развития и индивидуализации, на основе которых осу</w:t>
                        <w:softHyphen/>
                        <w:t>ществлялся отбор сотрудников спецподразделения, оказались воз</w:t>
                        <w:softHyphen/>
                        <w:t>можными:</w:t>
                      </w:r>
                    </w:p>
                    <w:p>
                      <w:pPr>
                        <w:pStyle w:val="Style35"/>
                        <w:widowControl/>
                        <w:numPr>
                          <w:ilvl w:val="0"/>
                          <w:numId w:val="34"/>
                        </w:numPr>
                        <w:tabs>
                          <w:tab w:val="clear" w:pos="720"/>
                          <w:tab w:val="left" w:pos="538" w:leader="none"/>
                        </w:tabs>
                        <w:spacing w:lineRule="auto" w:line="240" w:before="58" w:after="0"/>
                        <w:ind w:left="379" w:hanging="0"/>
                        <w:jc w:val="left"/>
                        <w:rPr/>
                      </w:pPr>
                      <w:r>
                        <w:rPr>
                          <w:rStyle w:val="FontStyle85"/>
                        </w:rPr>
                        <w:t>четкая организация информационных потоков;</w:t>
                      </w:r>
                    </w:p>
                    <w:p>
                      <w:pPr>
                        <w:pStyle w:val="Style35"/>
                        <w:widowControl/>
                        <w:numPr>
                          <w:ilvl w:val="0"/>
                          <w:numId w:val="31"/>
                        </w:numPr>
                        <w:tabs>
                          <w:tab w:val="clear" w:pos="720"/>
                          <w:tab w:val="left" w:pos="538" w:leader="none"/>
                        </w:tabs>
                        <w:spacing w:lineRule="exact" w:line="235" w:before="48" w:after="0"/>
                        <w:ind w:left="538" w:hanging="0"/>
                        <w:rPr/>
                      </w:pPr>
                      <w:r>
                        <w:rPr>
                          <w:rStyle w:val="FontStyle85"/>
                        </w:rPr>
                        <w:t>содержательная интеграция материалов, касающихся личнос</w:t>
                        <w:softHyphen/>
                        <w:t>ти сотрудников в медицинском, кадровом, психологических аспектах на всех этапах их профессионализации (адаптация, служебные перемещения, должностной рост, актуальный срез личностного и профессионального становления);</w:t>
                      </w:r>
                    </w:p>
                    <w:p>
                      <w:pPr>
                        <w:pStyle w:val="Style35"/>
                        <w:widowControl/>
                        <w:numPr>
                          <w:ilvl w:val="0"/>
                          <w:numId w:val="31"/>
                        </w:numPr>
                        <w:tabs>
                          <w:tab w:val="clear" w:pos="720"/>
                          <w:tab w:val="left" w:pos="538" w:leader="none"/>
                        </w:tabs>
                        <w:spacing w:lineRule="exact" w:line="235" w:before="48" w:after="0"/>
                        <w:ind w:left="538" w:right="5" w:hanging="0"/>
                        <w:rPr/>
                      </w:pPr>
                      <w:r>
                        <w:rPr>
                          <w:rStyle w:val="FontStyle85"/>
                        </w:rPr>
                        <w:t>отслеживание специфики взаимоотношений в служебной, лич</w:t>
                        <w:softHyphen/>
                        <w:t>ной, семейной сферах;</w:t>
                      </w:r>
                    </w:p>
                    <w:p>
                      <w:pPr>
                        <w:pStyle w:val="Style35"/>
                        <w:widowControl/>
                        <w:numPr>
                          <w:ilvl w:val="0"/>
                          <w:numId w:val="31"/>
                        </w:numPr>
                        <w:tabs>
                          <w:tab w:val="clear" w:pos="720"/>
                          <w:tab w:val="left" w:pos="538" w:leader="none"/>
                        </w:tabs>
                        <w:spacing w:before="58" w:after="0"/>
                        <w:ind w:left="538" w:hanging="0"/>
                        <w:rPr/>
                      </w:pPr>
                      <w:r>
                        <w:rPr>
                          <w:rStyle w:val="FontStyle85"/>
                        </w:rPr>
                        <w:t>анализ психологических особенностей осуществления опера</w:t>
                        <w:softHyphen/>
                        <w:t>тивно-служебной деятельности.</w:t>
                      </w:r>
                    </w:p>
                  </w:txbxContent>
                </v:textbox>
                <w10:wrap type="topAndBottom"/>
              </v:rect>
            </w:pict>
          </mc:Fallback>
        </mc:AlternateContent>
      </w:r>
    </w:p>
    <w:p>
      <w:pPr>
        <w:sectPr>
          <w:type w:val="nextPage"/>
          <w:pgSz w:w="11906" w:h="16838"/>
          <w:pgMar w:left="2693" w:right="2693" w:gutter="0" w:header="0" w:top="335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1">
                <wp:simplePos x="0" y="0"/>
                <wp:positionH relativeFrom="page">
                  <wp:posOffset>1710055</wp:posOffset>
                </wp:positionH>
                <wp:positionV relativeFrom="page">
                  <wp:posOffset>2132965</wp:posOffset>
                </wp:positionV>
                <wp:extent cx="4138930" cy="6495415"/>
                <wp:effectExtent l="0" t="0" r="0" b="0"/>
                <wp:wrapTopAndBottom/>
                <wp:docPr id="279" name="Frame243"/>
                <a:graphic xmlns:a="http://schemas.openxmlformats.org/drawingml/2006/main">
                  <a:graphicData uri="http://schemas.microsoft.com/office/word/2010/wordprocessingShape">
                    <wps:wsp>
                      <wps:cNvSpPr txBox="1"/>
                      <wps:spPr>
                        <a:xfrm>
                          <a:off x="0" y="0"/>
                          <a:ext cx="4138930" cy="6495415"/>
                        </a:xfrm>
                        <a:prstGeom prst="rect"/>
                        <a:solidFill>
                          <a:srgbClr val="FFFFFF">
                            <a:alpha val="0"/>
                          </a:srgbClr>
                        </a:solidFill>
                      </wps:spPr>
                      <wps:txbx>
                        <w:txbxContent>
                          <w:p>
                            <w:pPr>
                              <w:pStyle w:val="Style111"/>
                              <w:widowControl/>
                              <w:spacing w:lineRule="exact" w:line="235"/>
                              <w:ind w:left="19" w:right="24" w:firstLine="341"/>
                              <w:rPr/>
                            </w:pPr>
                            <w:r>
                              <w:rPr>
                                <w:rStyle w:val="FontStyle85"/>
                              </w:rPr>
                              <w:t>Системная организация разнообразных информационных съе-мов в динамическом аспекте позволяет наметить пути и способы индивидуализированной реабилитационной работы с каждым со</w:t>
                              <w:softHyphen/>
                              <w:t>трудником.</w:t>
                            </w:r>
                          </w:p>
                          <w:p>
                            <w:pPr>
                              <w:pStyle w:val="Style111"/>
                              <w:widowControl/>
                              <w:spacing w:lineRule="exact" w:line="235"/>
                              <w:ind w:left="19" w:right="14" w:firstLine="336"/>
                              <w:rPr/>
                            </w:pPr>
                            <w:r>
                              <w:rPr>
                                <w:rStyle w:val="FontStyle85"/>
                              </w:rPr>
                              <w:t>В рамках создания концепции психологической реабилитации были выделены психологические составляющие синдрома посттрав</w:t>
                              <w:softHyphen/>
                              <w:t>матических стрессовых расстройств. Во всех его разновидностях общим элементом является расхождение между возможностями человека и требованиями к его личности.</w:t>
                            </w:r>
                          </w:p>
                          <w:p>
                            <w:pPr>
                              <w:pStyle w:val="Style111"/>
                              <w:widowControl/>
                              <w:spacing w:lineRule="exact" w:line="235"/>
                              <w:ind w:left="14" w:right="19" w:firstLine="331"/>
                              <w:rPr/>
                            </w:pPr>
                            <w:r>
                              <w:rPr>
                                <w:rStyle w:val="FontStyle85"/>
                              </w:rPr>
                              <w:t>Для сотрудников спецподразделений одним из видов психичес</w:t>
                              <w:softHyphen/>
                              <w:t>кой травматизации является боязнь не справиться со своими слу</w:t>
                              <w:softHyphen/>
                              <w:t>жебными обязанностями.</w:t>
                            </w:r>
                          </w:p>
                          <w:p>
                            <w:pPr>
                              <w:pStyle w:val="Style111"/>
                              <w:widowControl/>
                              <w:spacing w:lineRule="exact" w:line="235"/>
                              <w:ind w:left="14" w:right="14" w:firstLine="346"/>
                              <w:rPr/>
                            </w:pPr>
                            <w:r>
                              <w:rPr>
                                <w:rStyle w:val="FontStyle85"/>
                              </w:rPr>
                              <w:t>Реальные жизненные ситуации, приводящие к частичному сни</w:t>
                              <w:softHyphen/>
                              <w:t>жению, временной утрате трудоспособности (соматической и не</w:t>
                              <w:softHyphen/>
                              <w:t>рвно-психической), ставят вопрос о необходимости изменения ме</w:t>
                              <w:softHyphen/>
                              <w:t>ста службы с иным набором функциональных обязанностей. В та</w:t>
                              <w:softHyphen/>
                              <w:t>ких случаях говорят о сложностях, связанных с процессами ресо-циализации и реадаптации.</w:t>
                            </w:r>
                          </w:p>
                          <w:p>
                            <w:pPr>
                              <w:pStyle w:val="Style111"/>
                              <w:widowControl/>
                              <w:spacing w:lineRule="exact" w:line="235"/>
                              <w:ind w:left="10" w:right="10" w:firstLine="346"/>
                              <w:rPr/>
                            </w:pPr>
                            <w:r>
                              <w:rPr>
                                <w:rStyle w:val="FontStyle85"/>
                              </w:rPr>
                              <w:t>В соответствии с гуманистической ориентацией современного этапа развития психологии целью реабилитации в таких случаях можно считать возможность полноценной самореализации сотруд</w:t>
                              <w:softHyphen/>
                              <w:t>ника на ином уровне жизнедеятельности.</w:t>
                            </w:r>
                          </w:p>
                          <w:p>
                            <w:pPr>
                              <w:pStyle w:val="Style111"/>
                              <w:widowControl/>
                              <w:spacing w:lineRule="exact" w:line="235"/>
                              <w:ind w:firstLine="346"/>
                              <w:rPr/>
                            </w:pPr>
                            <w:r>
                              <w:rPr>
                                <w:rStyle w:val="FontStyle85"/>
                              </w:rPr>
                              <w:t>Для предлагаемой концепции психологической реабилитации принципиальным моментом является минимизация рентных уста</w:t>
                              <w:softHyphen/>
                              <w:t>новок по отношению к своему заболеванию, поскольку широко рас</w:t>
                              <w:softHyphen/>
                              <w:t>пространена тенденция использовать свое заболевание в контексте нового социального статуса (участник военных действий) в качестве давления на социальные институты и на людей из ближайшего ок</w:t>
                              <w:softHyphen/>
                              <w:t>ружения. В указанной проблемной жизненной ситуации многие воспринимают протекцию государства как вседозволенность и склонны к аггравации имеющихся расстройств и отклоняющим</w:t>
                              <w:softHyphen/>
                              <w:t>ся формам поведения.</w:t>
                            </w:r>
                          </w:p>
                          <w:p>
                            <w:pPr>
                              <w:pStyle w:val="Style111"/>
                              <w:widowControl/>
                              <w:spacing w:lineRule="exact" w:line="235" w:before="5" w:after="0"/>
                              <w:ind w:left="5" w:firstLine="370"/>
                              <w:rPr/>
                            </w:pPr>
                            <w:r>
                              <w:rPr>
                                <w:rStyle w:val="FontStyle85"/>
                              </w:rPr>
                              <w:t>Следующим принципиальным положением концепции является тезис о том, что опыт, приобретенный во время участия в локальных конфликтах, по своей сути является трагическим. Однако в резуль</w:t>
                              <w:softHyphen/>
                              <w:t>тате переосмысления и адекватной интеграции в структуру личнос</w:t>
                              <w:softHyphen/>
                              <w:t>ти он может быть не калечащим, а обогащающим. Это предполагает, прежде всего, работу с ценностно-смысловым ядром личности.</w:t>
                            </w:r>
                          </w:p>
                          <w:p>
                            <w:pPr>
                              <w:pStyle w:val="Style111"/>
                              <w:widowControl/>
                              <w:spacing w:lineRule="exact" w:line="235"/>
                              <w:ind w:left="5" w:right="5" w:firstLine="374"/>
                              <w:rPr/>
                            </w:pPr>
                            <w:r>
                              <w:rPr>
                                <w:rStyle w:val="FontStyle85"/>
                              </w:rPr>
                              <w:t>Приступая к реабилитационным мероприятиям, мы исходим из того, что имеем дело с человеком, у которого под влиянием пред</w:t>
                              <w:softHyphen/>
                              <w:t>шествующей психотравматизации наблюдаются изменения в «кар</w:t>
                              <w:softHyphen/>
                              <w:t>тине мира», включая и его самоконцепцию.</w:t>
                            </w:r>
                          </w:p>
                        </w:txbxContent>
                      </wps:txbx>
                      <wps:bodyPr anchor="t" lIns="635" tIns="635" rIns="635" bIns="635">
                        <a:noAutofit/>
                      </wps:bodyPr>
                    </wps:wsp>
                  </a:graphicData>
                </a:graphic>
              </wp:anchor>
            </w:drawing>
          </mc:Choice>
          <mc:Fallback>
            <w:pict>
              <v:rect fillcolor="#FFFFFF" style="position:absolute;rotation:-0;width:325.9pt;height:511.45pt;mso-wrap-distance-left:504pt;mso-wrap-distance-right:504pt;mso-wrap-distance-top:0pt;mso-wrap-distance-bottom:0pt;margin-top:167.95pt;mso-position-vertical-relative:page;margin-left:134.65pt;mso-position-horizontal-relative:page">
                <v:fill opacity="0f"/>
                <v:textbox inset="0.000694444444444445in,0.000694444444444445in,0.000694444444444445in,0.000694444444444445in">
                  <w:txbxContent>
                    <w:p>
                      <w:pPr>
                        <w:pStyle w:val="Style111"/>
                        <w:widowControl/>
                        <w:spacing w:lineRule="exact" w:line="235"/>
                        <w:ind w:left="19" w:right="24" w:firstLine="341"/>
                        <w:rPr/>
                      </w:pPr>
                      <w:r>
                        <w:rPr>
                          <w:rStyle w:val="FontStyle85"/>
                        </w:rPr>
                        <w:t>Системная организация разнообразных информационных съе-мов в динамическом аспекте позволяет наметить пути и способы индивидуализированной реабилитационной работы с каждым со</w:t>
                        <w:softHyphen/>
                        <w:t>трудником.</w:t>
                      </w:r>
                    </w:p>
                    <w:p>
                      <w:pPr>
                        <w:pStyle w:val="Style111"/>
                        <w:widowControl/>
                        <w:spacing w:lineRule="exact" w:line="235"/>
                        <w:ind w:left="19" w:right="14" w:firstLine="336"/>
                        <w:rPr/>
                      </w:pPr>
                      <w:r>
                        <w:rPr>
                          <w:rStyle w:val="FontStyle85"/>
                        </w:rPr>
                        <w:t>В рамках создания концепции психологической реабилитации были выделены психологические составляющие синдрома посттрав</w:t>
                        <w:softHyphen/>
                        <w:t>матических стрессовых расстройств. Во всех его разновидностях общим элементом является расхождение между возможностями человека и требованиями к его личности.</w:t>
                      </w:r>
                    </w:p>
                    <w:p>
                      <w:pPr>
                        <w:pStyle w:val="Style111"/>
                        <w:widowControl/>
                        <w:spacing w:lineRule="exact" w:line="235"/>
                        <w:ind w:left="14" w:right="19" w:firstLine="331"/>
                        <w:rPr/>
                      </w:pPr>
                      <w:r>
                        <w:rPr>
                          <w:rStyle w:val="FontStyle85"/>
                        </w:rPr>
                        <w:t>Для сотрудников спецподразделений одним из видов психичес</w:t>
                        <w:softHyphen/>
                        <w:t>кой травматизации является боязнь не справиться со своими слу</w:t>
                        <w:softHyphen/>
                        <w:t>жебными обязанностями.</w:t>
                      </w:r>
                    </w:p>
                    <w:p>
                      <w:pPr>
                        <w:pStyle w:val="Style111"/>
                        <w:widowControl/>
                        <w:spacing w:lineRule="exact" w:line="235"/>
                        <w:ind w:left="14" w:right="14" w:firstLine="346"/>
                        <w:rPr/>
                      </w:pPr>
                      <w:r>
                        <w:rPr>
                          <w:rStyle w:val="FontStyle85"/>
                        </w:rPr>
                        <w:t>Реальные жизненные ситуации, приводящие к частичному сни</w:t>
                        <w:softHyphen/>
                        <w:t>жению, временной утрате трудоспособности (соматической и не</w:t>
                        <w:softHyphen/>
                        <w:t>рвно-психической), ставят вопрос о необходимости изменения ме</w:t>
                        <w:softHyphen/>
                        <w:t>ста службы с иным набором функциональных обязанностей. В та</w:t>
                        <w:softHyphen/>
                        <w:t>ких случаях говорят о сложностях, связанных с процессами ресо-циализации и реадаптации.</w:t>
                      </w:r>
                    </w:p>
                    <w:p>
                      <w:pPr>
                        <w:pStyle w:val="Style111"/>
                        <w:widowControl/>
                        <w:spacing w:lineRule="exact" w:line="235"/>
                        <w:ind w:left="10" w:right="10" w:firstLine="346"/>
                        <w:rPr/>
                      </w:pPr>
                      <w:r>
                        <w:rPr>
                          <w:rStyle w:val="FontStyle85"/>
                        </w:rPr>
                        <w:t>В соответствии с гуманистической ориентацией современного этапа развития психологии целью реабилитации в таких случаях можно считать возможность полноценной самореализации сотруд</w:t>
                        <w:softHyphen/>
                        <w:t>ника на ином уровне жизнедеятельности.</w:t>
                      </w:r>
                    </w:p>
                    <w:p>
                      <w:pPr>
                        <w:pStyle w:val="Style111"/>
                        <w:widowControl/>
                        <w:spacing w:lineRule="exact" w:line="235"/>
                        <w:ind w:firstLine="346"/>
                        <w:rPr/>
                      </w:pPr>
                      <w:r>
                        <w:rPr>
                          <w:rStyle w:val="FontStyle85"/>
                        </w:rPr>
                        <w:t>Для предлагаемой концепции психологической реабилитации принципиальным моментом является минимизация рентных уста</w:t>
                        <w:softHyphen/>
                        <w:t>новок по отношению к своему заболеванию, поскольку широко рас</w:t>
                        <w:softHyphen/>
                        <w:t>пространена тенденция использовать свое заболевание в контексте нового социального статуса (участник военных действий) в качестве давления на социальные институты и на людей из ближайшего ок</w:t>
                        <w:softHyphen/>
                        <w:t>ружения. В указанной проблемной жизненной ситуации многие воспринимают протекцию государства как вседозволенность и склонны к аггравации имеющихся расстройств и отклоняющим</w:t>
                        <w:softHyphen/>
                        <w:t>ся формам поведения.</w:t>
                      </w:r>
                    </w:p>
                    <w:p>
                      <w:pPr>
                        <w:pStyle w:val="Style111"/>
                        <w:widowControl/>
                        <w:spacing w:lineRule="exact" w:line="235" w:before="5" w:after="0"/>
                        <w:ind w:left="5" w:firstLine="370"/>
                        <w:rPr/>
                      </w:pPr>
                      <w:r>
                        <w:rPr>
                          <w:rStyle w:val="FontStyle85"/>
                        </w:rPr>
                        <w:t>Следующим принципиальным положением концепции является тезис о том, что опыт, приобретенный во время участия в локальных конфликтах, по своей сути является трагическим. Однако в резуль</w:t>
                        <w:softHyphen/>
                        <w:t>тате переосмысления и адекватной интеграции в структуру личнос</w:t>
                        <w:softHyphen/>
                        <w:t>ти он может быть не калечащим, а обогащающим. Это предполагает, прежде всего, работу с ценностно-смысловым ядром личности.</w:t>
                      </w:r>
                    </w:p>
                    <w:p>
                      <w:pPr>
                        <w:pStyle w:val="Style111"/>
                        <w:widowControl/>
                        <w:spacing w:lineRule="exact" w:line="235"/>
                        <w:ind w:left="5" w:right="5" w:firstLine="374"/>
                        <w:rPr/>
                      </w:pPr>
                      <w:r>
                        <w:rPr>
                          <w:rStyle w:val="FontStyle85"/>
                        </w:rPr>
                        <w:t>Приступая к реабилитационным мероприятиям, мы исходим из того, что имеем дело с человеком, у которого под влиянием пред</w:t>
                        <w:softHyphen/>
                        <w:t>шествующей психотравматизации наблюдаются изменения в «кар</w:t>
                        <w:softHyphen/>
                        <w:t>тине мира», включая и его самоконцепцию.</w:t>
                      </w:r>
                    </w:p>
                  </w:txbxContent>
                </v:textbox>
                <w10:wrap type="topAndBottom"/>
              </v:rect>
            </w:pict>
          </mc:Fallback>
        </mc:AlternateContent>
      </w:r>
    </w:p>
    <w:p>
      <w:pPr>
        <w:sectPr>
          <w:type w:val="nextPage"/>
          <w:pgSz w:w="11906" w:h="16838"/>
          <w:pgMar w:left="2707" w:right="2707" w:gutter="0" w:header="0" w:top="329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2">
                <wp:simplePos x="0" y="0"/>
                <wp:positionH relativeFrom="page">
                  <wp:posOffset>1718945</wp:posOffset>
                </wp:positionH>
                <wp:positionV relativeFrom="page">
                  <wp:posOffset>2094865</wp:posOffset>
                </wp:positionV>
                <wp:extent cx="4121150" cy="6501130"/>
                <wp:effectExtent l="0" t="0" r="0" b="0"/>
                <wp:wrapTopAndBottom/>
                <wp:docPr id="280" name="Frame244"/>
                <a:graphic xmlns:a="http://schemas.openxmlformats.org/drawingml/2006/main">
                  <a:graphicData uri="http://schemas.microsoft.com/office/word/2010/wordprocessingShape">
                    <wps:wsp>
                      <wps:cNvSpPr txBox="1"/>
                      <wps:spPr>
                        <a:xfrm>
                          <a:off x="0" y="0"/>
                          <a:ext cx="4121150" cy="6501130"/>
                        </a:xfrm>
                        <a:prstGeom prst="rect"/>
                        <a:solidFill>
                          <a:srgbClr val="FFFFFF">
                            <a:alpha val="0"/>
                          </a:srgbClr>
                        </a:solidFill>
                      </wps:spPr>
                      <wps:txbx>
                        <w:txbxContent>
                          <w:p>
                            <w:pPr>
                              <w:pStyle w:val="Style21"/>
                              <w:widowControl/>
                              <w:spacing w:lineRule="exact" w:line="235"/>
                              <w:ind w:left="5" w:right="19" w:firstLine="355"/>
                              <w:rPr/>
                            </w:pPr>
                            <w:r>
                              <w:rPr>
                                <w:rStyle w:val="FontStyle85"/>
                              </w:rPr>
                              <w:t>Для того, чтобы «уловить» изменения, произошедшие в струк</w:t>
                              <w:softHyphen/>
                              <w:t>туре его внутреннего мира, целесообразно обратиться к анализу «тем» его переживаний.</w:t>
                            </w:r>
                          </w:p>
                          <w:p>
                            <w:pPr>
                              <w:pStyle w:val="Style21"/>
                              <w:widowControl/>
                              <w:spacing w:lineRule="exact" w:line="235" w:before="5" w:after="0"/>
                              <w:ind w:right="38" w:firstLine="365"/>
                              <w:rPr/>
                            </w:pPr>
                            <w:r>
                              <w:rPr>
                                <w:rStyle w:val="FontStyle85"/>
                              </w:rPr>
                              <w:t xml:space="preserve">У лиц с ПТСР отмечаются своеобразные «темы» переживаний, повторяющиеся наподобие клише </w:t>
                            </w:r>
                            <w:r>
                              <w:rPr>
                                <w:rStyle w:val="FontStyle85"/>
                                <w:lang w:val="en-US"/>
                              </w:rPr>
                              <w:t xml:space="preserve">(Mendelson, </w:t>
                            </w:r>
                            <w:r>
                              <w:rPr>
                                <w:rStyle w:val="FontStyle85"/>
                              </w:rPr>
                              <w:t>1987):</w:t>
                            </w:r>
                          </w:p>
                          <w:p>
                            <w:pPr>
                              <w:pStyle w:val="Style35"/>
                              <w:widowControl/>
                              <w:numPr>
                                <w:ilvl w:val="0"/>
                                <w:numId w:val="35"/>
                              </w:numPr>
                              <w:tabs>
                                <w:tab w:val="clear" w:pos="720"/>
                                <w:tab w:val="left" w:pos="528" w:leader="none"/>
                              </w:tabs>
                              <w:spacing w:lineRule="exact" w:line="235" w:before="48" w:after="0"/>
                              <w:ind w:left="528" w:right="24" w:hanging="154"/>
                              <w:rPr/>
                            </w:pPr>
                            <w:r>
                              <w:rPr>
                                <w:rStyle w:val="FontStyle85"/>
                              </w:rPr>
                              <w:t>постоянный страх, что травмирующее событие может повто</w:t>
                              <w:softHyphen/>
                              <w:t>риться в действительности или сновидениях;</w:t>
                            </w:r>
                          </w:p>
                          <w:p>
                            <w:pPr>
                              <w:pStyle w:val="Style35"/>
                              <w:widowControl/>
                              <w:numPr>
                                <w:ilvl w:val="0"/>
                                <w:numId w:val="35"/>
                              </w:numPr>
                              <w:tabs>
                                <w:tab w:val="clear" w:pos="720"/>
                                <w:tab w:val="left" w:pos="528" w:leader="none"/>
                              </w:tabs>
                              <w:spacing w:lineRule="exact" w:line="240" w:before="43" w:after="0"/>
                              <w:ind w:left="528" w:right="24" w:hanging="154"/>
                              <w:rPr/>
                            </w:pPr>
                            <w:r>
                              <w:rPr>
                                <w:rStyle w:val="FontStyle85"/>
                              </w:rPr>
                              <w:t>стыд за свою мнимую беспомощность перед ним или за «укло</w:t>
                              <w:softHyphen/>
                              <w:t>нение» от обычных обязанностей в связи с пережитой травмой;</w:t>
                            </w:r>
                          </w:p>
                          <w:p>
                            <w:pPr>
                              <w:pStyle w:val="Style35"/>
                              <w:widowControl/>
                              <w:numPr>
                                <w:ilvl w:val="0"/>
                                <w:numId w:val="35"/>
                              </w:numPr>
                              <w:tabs>
                                <w:tab w:val="clear" w:pos="720"/>
                                <w:tab w:val="left" w:pos="528" w:leader="none"/>
                              </w:tabs>
                              <w:spacing w:lineRule="exact" w:line="240" w:before="43" w:after="0"/>
                              <w:ind w:left="528" w:right="24" w:hanging="154"/>
                              <w:rPr/>
                            </w:pPr>
                            <w:r>
                              <w:rPr>
                                <w:rStyle w:val="FontStyle85"/>
                              </w:rPr>
                              <w:t>идентификация себя с погибшими или пострадавшими, в осо</w:t>
                              <w:softHyphen/>
                              <w:t>бенности с близкими;</w:t>
                            </w:r>
                          </w:p>
                          <w:p>
                            <w:pPr>
                              <w:pStyle w:val="Style35"/>
                              <w:widowControl/>
                              <w:numPr>
                                <w:ilvl w:val="0"/>
                                <w:numId w:val="35"/>
                              </w:numPr>
                              <w:tabs>
                                <w:tab w:val="clear" w:pos="720"/>
                                <w:tab w:val="left" w:pos="528" w:leader="none"/>
                              </w:tabs>
                              <w:spacing w:before="48" w:after="0"/>
                              <w:ind w:left="528" w:right="10" w:hanging="154"/>
                              <w:rPr/>
                            </w:pPr>
                            <w:r>
                              <w:rPr>
                                <w:rStyle w:val="FontStyle85"/>
                              </w:rPr>
                              <w:t>гнев на несправедливость судьбы, а также на людей и соци</w:t>
                              <w:softHyphen/>
                              <w:t>альные институты, которым приписывается ответственность за случившееся;</w:t>
                            </w:r>
                          </w:p>
                          <w:p>
                            <w:pPr>
                              <w:pStyle w:val="Style35"/>
                              <w:widowControl/>
                              <w:numPr>
                                <w:ilvl w:val="0"/>
                                <w:numId w:val="35"/>
                              </w:numPr>
                              <w:tabs>
                                <w:tab w:val="clear" w:pos="720"/>
                                <w:tab w:val="left" w:pos="528" w:leader="none"/>
                              </w:tabs>
                              <w:spacing w:lineRule="exact" w:line="235" w:before="48" w:after="0"/>
                              <w:ind w:left="528" w:right="14" w:hanging="154"/>
                              <w:rPr/>
                            </w:pPr>
                            <w:r>
                              <w:rPr>
                                <w:rStyle w:val="FontStyle85"/>
                              </w:rPr>
                              <w:t>ощущение вины за то, что не сумел предотвратить событие или хотя бы уменьшить его отрицательные последствия;</w:t>
                            </w:r>
                          </w:p>
                          <w:p>
                            <w:pPr>
                              <w:pStyle w:val="Style35"/>
                              <w:widowControl/>
                              <w:numPr>
                                <w:ilvl w:val="0"/>
                                <w:numId w:val="35"/>
                              </w:numPr>
                              <w:tabs>
                                <w:tab w:val="clear" w:pos="720"/>
                                <w:tab w:val="left" w:pos="528" w:leader="none"/>
                              </w:tabs>
                              <w:spacing w:lineRule="exact" w:line="235" w:before="43" w:after="0"/>
                              <w:ind w:left="528" w:right="19" w:hanging="154"/>
                              <w:rPr/>
                            </w:pPr>
                            <w:r>
                              <w:rPr>
                                <w:rStyle w:val="FontStyle85"/>
                              </w:rPr>
                              <w:t>подавленность, упадок духа в связи с потерей близких, имуще</w:t>
                              <w:softHyphen/>
                              <w:t>ства или каким либо иным ущербам.</w:t>
                            </w:r>
                          </w:p>
                          <w:p>
                            <w:pPr>
                              <w:pStyle w:val="Style21"/>
                              <w:widowControl/>
                              <w:spacing w:lineRule="exact" w:line="235" w:before="182" w:after="0"/>
                              <w:ind w:right="14" w:firstLine="374"/>
                              <w:rPr/>
                            </w:pPr>
                            <w:r>
                              <w:rPr>
                                <w:rStyle w:val="FontStyle85"/>
                              </w:rPr>
                              <w:t>Несмотря на общность тематики переживаний, у каждого от</w:t>
                              <w:softHyphen/>
                              <w:t>дельного индивида имеется собственная интерпретация, формиру</w:t>
                              <w:softHyphen/>
                              <w:t>ющаяся в соответствии с субъективной системой координат.</w:t>
                            </w:r>
                          </w:p>
                          <w:p>
                            <w:pPr>
                              <w:pStyle w:val="Style21"/>
                              <w:widowControl/>
                              <w:spacing w:lineRule="exact" w:line="235"/>
                              <w:ind w:right="10" w:firstLine="370"/>
                              <w:rPr/>
                            </w:pPr>
                            <w:r>
                              <w:rPr>
                                <w:rStyle w:val="FontStyle85"/>
                              </w:rPr>
                              <w:t>Кроме общности тематики переживаний прослеживается иден</w:t>
                              <w:softHyphen/>
                              <w:t>тичность механизмов когнитивной оценки этих явлений (тема — отношение к ней). Это происходит вследствие того, что предшеству</w:t>
                              <w:softHyphen/>
                              <w:t>ющие психотравмирующие события привели к нарушению сложив</w:t>
                              <w:softHyphen/>
                              <w:t>шихся в сознании систем значений.</w:t>
                            </w:r>
                          </w:p>
                          <w:p>
                            <w:pPr>
                              <w:pStyle w:val="Style21"/>
                              <w:widowControl/>
                              <w:spacing w:lineRule="exact" w:line="235"/>
                              <w:ind w:left="5" w:right="10" w:firstLine="365"/>
                              <w:rPr/>
                            </w:pPr>
                            <w:r>
                              <w:rPr>
                                <w:rStyle w:val="FontStyle85"/>
                              </w:rPr>
                              <w:t>Под влиянием сильного аффекта сознание сужается, оно кон</w:t>
                              <w:softHyphen/>
                              <w:t>центрируется лишь на негативных аспектах событий. В-результате человек не способен воспринять те характеристики событий их свя</w:t>
                              <w:softHyphen/>
                              <w:t>зи, которые могли бы помочь ему изменить ситуацию к лучшему.</w:t>
                            </w:r>
                          </w:p>
                          <w:p>
                            <w:pPr>
                              <w:pStyle w:val="Style21"/>
                              <w:widowControl/>
                              <w:spacing w:lineRule="exact" w:line="235"/>
                              <w:ind w:left="5" w:right="10" w:firstLine="370"/>
                              <w:rPr/>
                            </w:pPr>
                            <w:r>
                              <w:rPr>
                                <w:rStyle w:val="FontStyle85"/>
                              </w:rPr>
                              <w:t>Главными показателями эффективности реабилитационных мероприятий будут:</w:t>
                            </w:r>
                          </w:p>
                          <w:p>
                            <w:pPr>
                              <w:pStyle w:val="Style24"/>
                              <w:widowControl/>
                              <w:spacing w:before="10" w:after="0"/>
                              <w:ind w:left="600" w:hanging="206"/>
                              <w:rPr/>
                            </w:pPr>
                            <w:r>
                              <w:rPr>
                                <w:rStyle w:val="FontStyle85"/>
                              </w:rPr>
                              <w:t>1. Заключение человека о том, что актуальная жизненная ситуа</w:t>
                              <w:softHyphen/>
                              <w:t>ция ему подконтрольна и он в состоянии совладать с ней, ис</w:t>
                              <w:softHyphen/>
                              <w:t>пользуя конструктивные, преобразующие стратегии поведе</w:t>
                              <w:softHyphen/>
                              <w:t>ния. Такие сотрудники, когнитивно оценивая даже трагичес</w:t>
                              <w:softHyphen/>
                              <w:t>кие события, способны снижать их значимость и уменьшать тем самым их психотравмирующий эффект. Способность контролировать ситуацию обуславливает вос</w:t>
                              <w:softHyphen/>
                              <w:t>приятие любого стрессового события не как удара судьбы, вли-</w:t>
                            </w:r>
                          </w:p>
                        </w:txbxContent>
                      </wps:txbx>
                      <wps:bodyPr anchor="t" lIns="635" tIns="635" rIns="635" bIns="635">
                        <a:noAutofit/>
                      </wps:bodyPr>
                    </wps:wsp>
                  </a:graphicData>
                </a:graphic>
              </wp:anchor>
            </w:drawing>
          </mc:Choice>
          <mc:Fallback>
            <w:pict>
              <v:rect fillcolor="#FFFFFF" style="position:absolute;rotation:-0;width:324.5pt;height:511.9pt;mso-wrap-distance-left:504pt;mso-wrap-distance-right:504pt;mso-wrap-distance-top:0pt;mso-wrap-distance-bottom:0pt;margin-top:164.95pt;mso-position-vertical-relative:page;margin-left:135.35pt;mso-position-horizontal-relative:page">
                <v:fill opacity="0f"/>
                <v:textbox inset="0.000694444444444445in,0.000694444444444445in,0.000694444444444445in,0.000694444444444445in">
                  <w:txbxContent>
                    <w:p>
                      <w:pPr>
                        <w:pStyle w:val="Style21"/>
                        <w:widowControl/>
                        <w:spacing w:lineRule="exact" w:line="235"/>
                        <w:ind w:left="5" w:right="19" w:firstLine="355"/>
                        <w:rPr/>
                      </w:pPr>
                      <w:r>
                        <w:rPr>
                          <w:rStyle w:val="FontStyle85"/>
                        </w:rPr>
                        <w:t>Для того, чтобы «уловить» изменения, произошедшие в струк</w:t>
                        <w:softHyphen/>
                        <w:t>туре его внутреннего мира, целесообразно обратиться к анализу «тем» его переживаний.</w:t>
                      </w:r>
                    </w:p>
                    <w:p>
                      <w:pPr>
                        <w:pStyle w:val="Style21"/>
                        <w:widowControl/>
                        <w:spacing w:lineRule="exact" w:line="235" w:before="5" w:after="0"/>
                        <w:ind w:right="38" w:firstLine="365"/>
                        <w:rPr/>
                      </w:pPr>
                      <w:r>
                        <w:rPr>
                          <w:rStyle w:val="FontStyle85"/>
                        </w:rPr>
                        <w:t xml:space="preserve">У лиц с ПТСР отмечаются своеобразные «темы» переживаний, повторяющиеся наподобие клише </w:t>
                      </w:r>
                      <w:r>
                        <w:rPr>
                          <w:rStyle w:val="FontStyle85"/>
                          <w:lang w:val="en-US"/>
                        </w:rPr>
                        <w:t xml:space="preserve">(Mendelson, </w:t>
                      </w:r>
                      <w:r>
                        <w:rPr>
                          <w:rStyle w:val="FontStyle85"/>
                        </w:rPr>
                        <w:t>1987):</w:t>
                      </w:r>
                    </w:p>
                    <w:p>
                      <w:pPr>
                        <w:pStyle w:val="Style35"/>
                        <w:widowControl/>
                        <w:numPr>
                          <w:ilvl w:val="0"/>
                          <w:numId w:val="35"/>
                        </w:numPr>
                        <w:tabs>
                          <w:tab w:val="clear" w:pos="720"/>
                          <w:tab w:val="left" w:pos="528" w:leader="none"/>
                        </w:tabs>
                        <w:spacing w:lineRule="exact" w:line="235" w:before="48" w:after="0"/>
                        <w:ind w:left="528" w:right="24" w:hanging="154"/>
                        <w:rPr/>
                      </w:pPr>
                      <w:r>
                        <w:rPr>
                          <w:rStyle w:val="FontStyle85"/>
                        </w:rPr>
                        <w:t>постоянный страх, что травмирующее событие может повто</w:t>
                        <w:softHyphen/>
                        <w:t>риться в действительности или сновидениях;</w:t>
                      </w:r>
                    </w:p>
                    <w:p>
                      <w:pPr>
                        <w:pStyle w:val="Style35"/>
                        <w:widowControl/>
                        <w:numPr>
                          <w:ilvl w:val="0"/>
                          <w:numId w:val="35"/>
                        </w:numPr>
                        <w:tabs>
                          <w:tab w:val="clear" w:pos="720"/>
                          <w:tab w:val="left" w:pos="528" w:leader="none"/>
                        </w:tabs>
                        <w:spacing w:lineRule="exact" w:line="240" w:before="43" w:after="0"/>
                        <w:ind w:left="528" w:right="24" w:hanging="154"/>
                        <w:rPr/>
                      </w:pPr>
                      <w:r>
                        <w:rPr>
                          <w:rStyle w:val="FontStyle85"/>
                        </w:rPr>
                        <w:t>стыд за свою мнимую беспомощность перед ним или за «укло</w:t>
                        <w:softHyphen/>
                        <w:t>нение» от обычных обязанностей в связи с пережитой травмой;</w:t>
                      </w:r>
                    </w:p>
                    <w:p>
                      <w:pPr>
                        <w:pStyle w:val="Style35"/>
                        <w:widowControl/>
                        <w:numPr>
                          <w:ilvl w:val="0"/>
                          <w:numId w:val="35"/>
                        </w:numPr>
                        <w:tabs>
                          <w:tab w:val="clear" w:pos="720"/>
                          <w:tab w:val="left" w:pos="528" w:leader="none"/>
                        </w:tabs>
                        <w:spacing w:lineRule="exact" w:line="240" w:before="43" w:after="0"/>
                        <w:ind w:left="528" w:right="24" w:hanging="154"/>
                        <w:rPr/>
                      </w:pPr>
                      <w:r>
                        <w:rPr>
                          <w:rStyle w:val="FontStyle85"/>
                        </w:rPr>
                        <w:t>идентификация себя с погибшими или пострадавшими, в осо</w:t>
                        <w:softHyphen/>
                        <w:t>бенности с близкими;</w:t>
                      </w:r>
                    </w:p>
                    <w:p>
                      <w:pPr>
                        <w:pStyle w:val="Style35"/>
                        <w:widowControl/>
                        <w:numPr>
                          <w:ilvl w:val="0"/>
                          <w:numId w:val="35"/>
                        </w:numPr>
                        <w:tabs>
                          <w:tab w:val="clear" w:pos="720"/>
                          <w:tab w:val="left" w:pos="528" w:leader="none"/>
                        </w:tabs>
                        <w:spacing w:before="48" w:after="0"/>
                        <w:ind w:left="528" w:right="10" w:hanging="154"/>
                        <w:rPr/>
                      </w:pPr>
                      <w:r>
                        <w:rPr>
                          <w:rStyle w:val="FontStyle85"/>
                        </w:rPr>
                        <w:t>гнев на несправедливость судьбы, а также на людей и соци</w:t>
                        <w:softHyphen/>
                        <w:t>альные институты, которым приписывается ответственность за случившееся;</w:t>
                      </w:r>
                    </w:p>
                    <w:p>
                      <w:pPr>
                        <w:pStyle w:val="Style35"/>
                        <w:widowControl/>
                        <w:numPr>
                          <w:ilvl w:val="0"/>
                          <w:numId w:val="35"/>
                        </w:numPr>
                        <w:tabs>
                          <w:tab w:val="clear" w:pos="720"/>
                          <w:tab w:val="left" w:pos="528" w:leader="none"/>
                        </w:tabs>
                        <w:spacing w:lineRule="exact" w:line="235" w:before="48" w:after="0"/>
                        <w:ind w:left="528" w:right="14" w:hanging="154"/>
                        <w:rPr/>
                      </w:pPr>
                      <w:r>
                        <w:rPr>
                          <w:rStyle w:val="FontStyle85"/>
                        </w:rPr>
                        <w:t>ощущение вины за то, что не сумел предотвратить событие или хотя бы уменьшить его отрицательные последствия;</w:t>
                      </w:r>
                    </w:p>
                    <w:p>
                      <w:pPr>
                        <w:pStyle w:val="Style35"/>
                        <w:widowControl/>
                        <w:numPr>
                          <w:ilvl w:val="0"/>
                          <w:numId w:val="35"/>
                        </w:numPr>
                        <w:tabs>
                          <w:tab w:val="clear" w:pos="720"/>
                          <w:tab w:val="left" w:pos="528" w:leader="none"/>
                        </w:tabs>
                        <w:spacing w:lineRule="exact" w:line="235" w:before="43" w:after="0"/>
                        <w:ind w:left="528" w:right="19" w:hanging="154"/>
                        <w:rPr/>
                      </w:pPr>
                      <w:r>
                        <w:rPr>
                          <w:rStyle w:val="FontStyle85"/>
                        </w:rPr>
                        <w:t>подавленность, упадок духа в связи с потерей близких, имуще</w:t>
                        <w:softHyphen/>
                        <w:t>ства или каким либо иным ущербам.</w:t>
                      </w:r>
                    </w:p>
                    <w:p>
                      <w:pPr>
                        <w:pStyle w:val="Style21"/>
                        <w:widowControl/>
                        <w:spacing w:lineRule="exact" w:line="235" w:before="182" w:after="0"/>
                        <w:ind w:right="14" w:firstLine="374"/>
                        <w:rPr/>
                      </w:pPr>
                      <w:r>
                        <w:rPr>
                          <w:rStyle w:val="FontStyle85"/>
                        </w:rPr>
                        <w:t>Несмотря на общность тематики переживаний, у каждого от</w:t>
                        <w:softHyphen/>
                        <w:t>дельного индивида имеется собственная интерпретация, формиру</w:t>
                        <w:softHyphen/>
                        <w:t>ющаяся в соответствии с субъективной системой координат.</w:t>
                      </w:r>
                    </w:p>
                    <w:p>
                      <w:pPr>
                        <w:pStyle w:val="Style21"/>
                        <w:widowControl/>
                        <w:spacing w:lineRule="exact" w:line="235"/>
                        <w:ind w:right="10" w:firstLine="370"/>
                        <w:rPr/>
                      </w:pPr>
                      <w:r>
                        <w:rPr>
                          <w:rStyle w:val="FontStyle85"/>
                        </w:rPr>
                        <w:t>Кроме общности тематики переживаний прослеживается иден</w:t>
                        <w:softHyphen/>
                        <w:t>тичность механизмов когнитивной оценки этих явлений (тема — отношение к ней). Это происходит вследствие того, что предшеству</w:t>
                        <w:softHyphen/>
                        <w:t>ющие психотравмирующие события привели к нарушению сложив</w:t>
                        <w:softHyphen/>
                        <w:t>шихся в сознании систем значений.</w:t>
                      </w:r>
                    </w:p>
                    <w:p>
                      <w:pPr>
                        <w:pStyle w:val="Style21"/>
                        <w:widowControl/>
                        <w:spacing w:lineRule="exact" w:line="235"/>
                        <w:ind w:left="5" w:right="10" w:firstLine="365"/>
                        <w:rPr/>
                      </w:pPr>
                      <w:r>
                        <w:rPr>
                          <w:rStyle w:val="FontStyle85"/>
                        </w:rPr>
                        <w:t>Под влиянием сильного аффекта сознание сужается, оно кон</w:t>
                        <w:softHyphen/>
                        <w:t>центрируется лишь на негативных аспектах событий. В-результате человек не способен воспринять те характеристики событий их свя</w:t>
                        <w:softHyphen/>
                        <w:t>зи, которые могли бы помочь ему изменить ситуацию к лучшему.</w:t>
                      </w:r>
                    </w:p>
                    <w:p>
                      <w:pPr>
                        <w:pStyle w:val="Style21"/>
                        <w:widowControl/>
                        <w:spacing w:lineRule="exact" w:line="235"/>
                        <w:ind w:left="5" w:right="10" w:firstLine="370"/>
                        <w:rPr/>
                      </w:pPr>
                      <w:r>
                        <w:rPr>
                          <w:rStyle w:val="FontStyle85"/>
                        </w:rPr>
                        <w:t>Главными показателями эффективности реабилитационных мероприятий будут:</w:t>
                      </w:r>
                    </w:p>
                    <w:p>
                      <w:pPr>
                        <w:pStyle w:val="Style24"/>
                        <w:widowControl/>
                        <w:spacing w:before="10" w:after="0"/>
                        <w:ind w:left="600" w:hanging="206"/>
                        <w:rPr/>
                      </w:pPr>
                      <w:r>
                        <w:rPr>
                          <w:rStyle w:val="FontStyle85"/>
                        </w:rPr>
                        <w:t>1. Заключение человека о том, что актуальная жизненная ситуа</w:t>
                        <w:softHyphen/>
                        <w:t>ция ему подконтрольна и он в состоянии совладать с ней, ис</w:t>
                        <w:softHyphen/>
                        <w:t>пользуя конструктивные, преобразующие стратегии поведе</w:t>
                        <w:softHyphen/>
                        <w:t>ния. Такие сотрудники, когнитивно оценивая даже трагичес</w:t>
                        <w:softHyphen/>
                        <w:t>кие события, способны снижать их значимость и уменьшать тем самым их психотравмирующий эффект. Способность контролировать ситуацию обуславливает вос</w:t>
                        <w:softHyphen/>
                        <w:t>приятие любого стрессового события не как удара судьбы, вли-</w:t>
                      </w:r>
                    </w:p>
                  </w:txbxContent>
                </v:textbox>
                <w10:wrap type="topAndBottom"/>
              </v:rect>
            </w:pict>
          </mc:Fallback>
        </mc:AlternateContent>
      </w:r>
    </w:p>
    <w:p>
      <w:pPr>
        <w:sectPr>
          <w:type w:val="nextPage"/>
          <w:pgSz w:w="11906" w:h="16838"/>
          <w:pgMar w:left="2688" w:right="2688" w:gutter="0" w:header="0" w:top="350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3">
                <wp:simplePos x="0" y="0"/>
                <wp:positionH relativeFrom="page">
                  <wp:posOffset>1706880</wp:posOffset>
                </wp:positionH>
                <wp:positionV relativeFrom="page">
                  <wp:posOffset>2223770</wp:posOffset>
                </wp:positionV>
                <wp:extent cx="4145280" cy="6501130"/>
                <wp:effectExtent l="0" t="0" r="0" b="0"/>
                <wp:wrapTopAndBottom/>
                <wp:docPr id="281" name="Frame245"/>
                <a:graphic xmlns:a="http://schemas.openxmlformats.org/drawingml/2006/main">
                  <a:graphicData uri="http://schemas.microsoft.com/office/word/2010/wordprocessingShape">
                    <wps:wsp>
                      <wps:cNvSpPr txBox="1"/>
                      <wps:spPr>
                        <a:xfrm>
                          <a:off x="0" y="0"/>
                          <a:ext cx="4145280" cy="6501130"/>
                        </a:xfrm>
                        <a:prstGeom prst="rect"/>
                        <a:solidFill>
                          <a:srgbClr val="FFFFFF">
                            <a:alpha val="0"/>
                          </a:srgbClr>
                        </a:solidFill>
                      </wps:spPr>
                      <wps:txbx>
                        <w:txbxContent>
                          <w:p>
                            <w:pPr>
                              <w:pStyle w:val="Style24"/>
                              <w:widowControl/>
                              <w:ind w:left="586" w:hanging="0"/>
                              <w:rPr/>
                            </w:pPr>
                            <w:r>
                              <w:rPr>
                                <w:rStyle w:val="FontStyle85"/>
                              </w:rPr>
                              <w:t>яния неподконтрольных сил, но как естественное явление, как результат действия других людей. Такой человек уверен, что любую трудную ситуацию можно преобразовать таким обра</w:t>
                              <w:softHyphen/>
                              <w:t>зом, что она будет согласовываться с его жизненными плана</w:t>
                              <w:softHyphen/>
                              <w:t>ми, окажется в чем-то ему полезной.</w:t>
                            </w:r>
                          </w:p>
                          <w:p>
                            <w:pPr>
                              <w:pStyle w:val="Style36"/>
                              <w:widowControl/>
                              <w:numPr>
                                <w:ilvl w:val="0"/>
                                <w:numId w:val="6"/>
                              </w:numPr>
                              <w:tabs>
                                <w:tab w:val="clear" w:pos="720"/>
                                <w:tab w:val="left" w:pos="562" w:leader="none"/>
                              </w:tabs>
                              <w:ind w:left="562" w:hanging="192"/>
                              <w:rPr/>
                            </w:pPr>
                            <w:r>
                              <w:rPr>
                                <w:rStyle w:val="FontStyle85"/>
                              </w:rPr>
                              <w:t>Принятие человеком на себя безусловных обязательств по пла</w:t>
                              <w:softHyphen/>
                              <w:t>нированию собственной жизни, выполнению намеченных действий и ответственности за их результаты. Такой человек способен своевременно понять неразрешимость определен</w:t>
                              <w:softHyphen/>
                              <w:t>ных жизненных проблем и сконцентрировать свои усилия вокруг других, не менее насущных задач. Своевременность действий и поступков человека — важный компонент его муд</w:t>
                              <w:softHyphen/>
                              <w:t>рого отношения к жизни.</w:t>
                            </w:r>
                          </w:p>
                          <w:p>
                            <w:pPr>
                              <w:pStyle w:val="Style36"/>
                              <w:widowControl/>
                              <w:numPr>
                                <w:ilvl w:val="0"/>
                                <w:numId w:val="6"/>
                              </w:numPr>
                              <w:tabs>
                                <w:tab w:val="clear" w:pos="720"/>
                                <w:tab w:val="left" w:pos="562" w:leader="none"/>
                              </w:tabs>
                              <w:ind w:left="562" w:right="5" w:hanging="192"/>
                              <w:rPr/>
                            </w:pPr>
                            <w:r>
                              <w:rPr>
                                <w:rStyle w:val="FontStyle85"/>
                              </w:rPr>
                              <w:t>Способность человека воспринимать любой негативный пово</w:t>
                              <w:softHyphen/>
                              <w:t xml:space="preserve">рот в собственной жизни как «вызов» </w:t>
                            </w:r>
                            <w:r>
                              <w:rPr>
                                <w:rStyle w:val="FontStyle85"/>
                                <w:lang w:val="en-US"/>
                              </w:rPr>
                              <w:t xml:space="preserve">(challenge) </w:t>
                            </w:r>
                            <w:r>
                              <w:rPr>
                                <w:rStyle w:val="FontStyle85"/>
                              </w:rPr>
                              <w:t>собственной жизнестойкости. В этом случае любое событие переживается в качестве стимула для развития собственных возможностей (Анцыферова, 1994, с. 13-14).</w:t>
                            </w:r>
                          </w:p>
                          <w:p>
                            <w:pPr>
                              <w:pStyle w:val="Style21"/>
                              <w:widowControl/>
                              <w:spacing w:lineRule="exact" w:line="235"/>
                              <w:ind w:left="5" w:firstLine="350"/>
                              <w:rPr/>
                            </w:pPr>
                            <w:r>
                              <w:rPr>
                                <w:rStyle w:val="FontStyle85"/>
                              </w:rPr>
                              <w:t>Опасность воспринимается как сложная задача, знаменующая собой очередной поворот изменчивой жизни, побуждающей чело</w:t>
                              <w:softHyphen/>
                              <w:t xml:space="preserve">века к непрерывному росту. Указанные компоненты входят как структурные </w:t>
                            </w:r>
                            <w:r>
                              <w:rPr>
                                <w:rStyle w:val="FontStyle93"/>
                              </w:rPr>
                              <w:t xml:space="preserve">составляющие в </w:t>
                            </w:r>
                            <w:r>
                              <w:rPr>
                                <w:rStyle w:val="FontStyle85"/>
                              </w:rPr>
                              <w:t>интегративное личностное каче</w:t>
                              <w:softHyphen/>
                              <w:t xml:space="preserve">ство — «выносливость» </w:t>
                            </w:r>
                            <w:r>
                              <w:rPr>
                                <w:rStyle w:val="FontStyle85"/>
                                <w:lang w:val="en-US"/>
                              </w:rPr>
                              <w:t xml:space="preserve">(hardiness) (S. Kobasa), </w:t>
                            </w:r>
                            <w:r>
                              <w:rPr>
                                <w:rStyle w:val="FontStyle85"/>
                              </w:rPr>
                              <w:t>которое понимается как сила противостояния, твердость, крепость. С. Кобаса с сотруд</w:t>
                              <w:softHyphen/>
                              <w:t>никами выдвинули предположение, что высокие резервы сопротив</w:t>
                              <w:softHyphen/>
                              <w:t>ления стрессу обусловлены особой личностной диспозицией чело</w:t>
                              <w:softHyphen/>
                              <w:t>века — выносливостью.</w:t>
                            </w:r>
                          </w:p>
                          <w:p>
                            <w:pPr>
                              <w:pStyle w:val="Style21"/>
                              <w:widowControl/>
                              <w:spacing w:lineRule="exact" w:line="235"/>
                              <w:ind w:left="10" w:right="10" w:firstLine="346"/>
                              <w:rPr/>
                            </w:pPr>
                            <w:r>
                              <w:rPr>
                                <w:rStyle w:val="FontStyle85"/>
                              </w:rPr>
                              <w:t>Данное предположение взято нами за основу при определении направления психореабилитационной работы.</w:t>
                            </w:r>
                          </w:p>
                          <w:p>
                            <w:pPr>
                              <w:pStyle w:val="Style21"/>
                              <w:widowControl/>
                              <w:spacing w:lineRule="exact" w:line="235"/>
                              <w:ind w:right="10" w:firstLine="370"/>
                              <w:rPr/>
                            </w:pPr>
                            <w:r>
                              <w:rPr>
                                <w:rStyle w:val="FontStyle85"/>
                              </w:rPr>
                              <w:t>В оптимальном варианте предполагается, что у «выносливых» личностей будет эффективно функционировать возможность про</w:t>
                              <w:softHyphen/>
                              <w:t>гноза отдаленных последствий собственных действий и предвосхи</w:t>
                              <w:softHyphen/>
                              <w:t>щение направления развития ситуации, определяемого по самым незаметным ее особенностям и отдаленным ассоциациям.</w:t>
                            </w:r>
                          </w:p>
                          <w:p>
                            <w:pPr>
                              <w:pStyle w:val="Style21"/>
                              <w:widowControl/>
                              <w:spacing w:lineRule="exact" w:line="235"/>
                              <w:ind w:left="5" w:right="14" w:firstLine="365"/>
                              <w:rPr/>
                            </w:pPr>
                            <w:r>
                              <w:rPr>
                                <w:rStyle w:val="FontStyle85"/>
                              </w:rPr>
                              <w:t>В таком случае человек становится устойчивым к так называе</w:t>
                              <w:softHyphen/>
                              <w:t>мым вторичным стрессорам мирного времени, к которым относят:</w:t>
                            </w:r>
                          </w:p>
                          <w:p>
                            <w:pPr>
                              <w:pStyle w:val="Style34"/>
                              <w:widowControl/>
                              <w:numPr>
                                <w:ilvl w:val="0"/>
                                <w:numId w:val="36"/>
                              </w:numPr>
                              <w:tabs>
                                <w:tab w:val="clear" w:pos="720"/>
                                <w:tab w:val="left" w:pos="542" w:leader="none"/>
                              </w:tabs>
                              <w:spacing w:lineRule="exact" w:line="283" w:before="5" w:after="0"/>
                              <w:ind w:left="370" w:hanging="0"/>
                              <w:rPr/>
                            </w:pPr>
                            <w:r>
                              <w:rPr>
                                <w:rStyle w:val="FontStyle85"/>
                              </w:rPr>
                              <w:t>отсутствие профессии;</w:t>
                            </w:r>
                          </w:p>
                          <w:p>
                            <w:pPr>
                              <w:pStyle w:val="Style34"/>
                              <w:widowControl/>
                              <w:numPr>
                                <w:ilvl w:val="0"/>
                                <w:numId w:val="36"/>
                              </w:numPr>
                              <w:tabs>
                                <w:tab w:val="clear" w:pos="720"/>
                                <w:tab w:val="left" w:pos="542" w:leader="none"/>
                              </w:tabs>
                              <w:spacing w:lineRule="exact" w:line="283"/>
                              <w:ind w:left="370" w:hanging="0"/>
                              <w:rPr/>
                            </w:pPr>
                            <w:r>
                              <w:rPr>
                                <w:rStyle w:val="FontStyle85"/>
                              </w:rPr>
                              <w:t>семейно-бытовая неустроенность;</w:t>
                            </w:r>
                          </w:p>
                          <w:p>
                            <w:pPr>
                              <w:pStyle w:val="Style34"/>
                              <w:widowControl/>
                              <w:numPr>
                                <w:ilvl w:val="0"/>
                                <w:numId w:val="36"/>
                              </w:numPr>
                              <w:tabs>
                                <w:tab w:val="clear" w:pos="720"/>
                                <w:tab w:val="left" w:pos="542" w:leader="none"/>
                              </w:tabs>
                              <w:spacing w:lineRule="exact" w:line="283"/>
                              <w:ind w:left="370" w:hanging="0"/>
                              <w:rPr/>
                            </w:pPr>
                            <w:r>
                              <w:rPr>
                                <w:rStyle w:val="FontStyle85"/>
                              </w:rPr>
                              <w:t>непонимание их проблем властями и общественностью.</w:t>
                            </w:r>
                          </w:p>
                          <w:p>
                            <w:pPr>
                              <w:pStyle w:val="Style21"/>
                              <w:widowControl/>
                              <w:spacing w:lineRule="exact" w:line="240" w:before="82" w:after="0"/>
                              <w:ind w:left="10" w:right="19" w:firstLine="360"/>
                              <w:rPr/>
                            </w:pPr>
                            <w:r>
                              <w:rPr>
                                <w:rStyle w:val="FontStyle85"/>
                              </w:rPr>
                              <w:t>Работа со структурой самосознания должна быть адекватна си</w:t>
                              <w:softHyphen/>
                              <w:t>стеме «внутренних координат» и представлений человека о себе.</w:t>
                            </w:r>
                          </w:p>
                        </w:txbxContent>
                      </wps:txbx>
                      <wps:bodyPr anchor="t" lIns="635" tIns="635" rIns="635" bIns="635">
                        <a:noAutofit/>
                      </wps:bodyPr>
                    </wps:wsp>
                  </a:graphicData>
                </a:graphic>
              </wp:anchor>
            </w:drawing>
          </mc:Choice>
          <mc:Fallback>
            <w:pict>
              <v:rect fillcolor="#FFFFFF" style="position:absolute;rotation:-0;width:326.4pt;height:511.9pt;mso-wrap-distance-left:504pt;mso-wrap-distance-right:504pt;mso-wrap-distance-top:0pt;mso-wrap-distance-bottom:0pt;margin-top:175.1pt;mso-position-vertical-relative:page;margin-left:134.4pt;mso-position-horizontal-relative:page">
                <v:fill opacity="0f"/>
                <v:textbox inset="0.000694444444444445in,0.000694444444444445in,0.000694444444444445in,0.000694444444444445in">
                  <w:txbxContent>
                    <w:p>
                      <w:pPr>
                        <w:pStyle w:val="Style24"/>
                        <w:widowControl/>
                        <w:ind w:left="586" w:hanging="0"/>
                        <w:rPr/>
                      </w:pPr>
                      <w:r>
                        <w:rPr>
                          <w:rStyle w:val="FontStyle85"/>
                        </w:rPr>
                        <w:t>яния неподконтрольных сил, но как естественное явление, как результат действия других людей. Такой человек уверен, что любую трудную ситуацию можно преобразовать таким обра</w:t>
                        <w:softHyphen/>
                        <w:t>зом, что она будет согласовываться с его жизненными плана</w:t>
                        <w:softHyphen/>
                        <w:t>ми, окажется в чем-то ему полезной.</w:t>
                      </w:r>
                    </w:p>
                    <w:p>
                      <w:pPr>
                        <w:pStyle w:val="Style36"/>
                        <w:widowControl/>
                        <w:numPr>
                          <w:ilvl w:val="0"/>
                          <w:numId w:val="6"/>
                        </w:numPr>
                        <w:tabs>
                          <w:tab w:val="clear" w:pos="720"/>
                          <w:tab w:val="left" w:pos="562" w:leader="none"/>
                        </w:tabs>
                        <w:ind w:left="562" w:hanging="192"/>
                        <w:rPr/>
                      </w:pPr>
                      <w:r>
                        <w:rPr>
                          <w:rStyle w:val="FontStyle85"/>
                        </w:rPr>
                        <w:t>Принятие человеком на себя безусловных обязательств по пла</w:t>
                        <w:softHyphen/>
                        <w:t>нированию собственной жизни, выполнению намеченных действий и ответственности за их результаты. Такой человек способен своевременно понять неразрешимость определен</w:t>
                        <w:softHyphen/>
                        <w:t>ных жизненных проблем и сконцентрировать свои усилия вокруг других, не менее насущных задач. Своевременность действий и поступков человека — важный компонент его муд</w:t>
                        <w:softHyphen/>
                        <w:t>рого отношения к жизни.</w:t>
                      </w:r>
                    </w:p>
                    <w:p>
                      <w:pPr>
                        <w:pStyle w:val="Style36"/>
                        <w:widowControl/>
                        <w:numPr>
                          <w:ilvl w:val="0"/>
                          <w:numId w:val="6"/>
                        </w:numPr>
                        <w:tabs>
                          <w:tab w:val="clear" w:pos="720"/>
                          <w:tab w:val="left" w:pos="562" w:leader="none"/>
                        </w:tabs>
                        <w:ind w:left="562" w:right="5" w:hanging="192"/>
                        <w:rPr/>
                      </w:pPr>
                      <w:r>
                        <w:rPr>
                          <w:rStyle w:val="FontStyle85"/>
                        </w:rPr>
                        <w:t>Способность человека воспринимать любой негативный пово</w:t>
                        <w:softHyphen/>
                        <w:t xml:space="preserve">рот в собственной жизни как «вызов» </w:t>
                      </w:r>
                      <w:r>
                        <w:rPr>
                          <w:rStyle w:val="FontStyle85"/>
                          <w:lang w:val="en-US"/>
                        </w:rPr>
                        <w:t xml:space="preserve">(challenge) </w:t>
                      </w:r>
                      <w:r>
                        <w:rPr>
                          <w:rStyle w:val="FontStyle85"/>
                        </w:rPr>
                        <w:t>собственной жизнестойкости. В этом случае любое событие переживается в качестве стимула для развития собственных возможностей (Анцыферова, 1994, с. 13-14).</w:t>
                      </w:r>
                    </w:p>
                    <w:p>
                      <w:pPr>
                        <w:pStyle w:val="Style21"/>
                        <w:widowControl/>
                        <w:spacing w:lineRule="exact" w:line="235"/>
                        <w:ind w:left="5" w:firstLine="350"/>
                        <w:rPr/>
                      </w:pPr>
                      <w:r>
                        <w:rPr>
                          <w:rStyle w:val="FontStyle85"/>
                        </w:rPr>
                        <w:t>Опасность воспринимается как сложная задача, знаменующая собой очередной поворот изменчивой жизни, побуждающей чело</w:t>
                        <w:softHyphen/>
                        <w:t xml:space="preserve">века к непрерывному росту. Указанные компоненты входят как структурные </w:t>
                      </w:r>
                      <w:r>
                        <w:rPr>
                          <w:rStyle w:val="FontStyle93"/>
                        </w:rPr>
                        <w:t xml:space="preserve">составляющие в </w:t>
                      </w:r>
                      <w:r>
                        <w:rPr>
                          <w:rStyle w:val="FontStyle85"/>
                        </w:rPr>
                        <w:t>интегративное личностное каче</w:t>
                        <w:softHyphen/>
                        <w:t xml:space="preserve">ство — «выносливость» </w:t>
                      </w:r>
                      <w:r>
                        <w:rPr>
                          <w:rStyle w:val="FontStyle85"/>
                          <w:lang w:val="en-US"/>
                        </w:rPr>
                        <w:t xml:space="preserve">(hardiness) (S. Kobasa), </w:t>
                      </w:r>
                      <w:r>
                        <w:rPr>
                          <w:rStyle w:val="FontStyle85"/>
                        </w:rPr>
                        <w:t>которое понимается как сила противостояния, твердость, крепость. С. Кобаса с сотруд</w:t>
                        <w:softHyphen/>
                        <w:t>никами выдвинули предположение, что высокие резервы сопротив</w:t>
                        <w:softHyphen/>
                        <w:t>ления стрессу обусловлены особой личностной диспозицией чело</w:t>
                        <w:softHyphen/>
                        <w:t>века — выносливостью.</w:t>
                      </w:r>
                    </w:p>
                    <w:p>
                      <w:pPr>
                        <w:pStyle w:val="Style21"/>
                        <w:widowControl/>
                        <w:spacing w:lineRule="exact" w:line="235"/>
                        <w:ind w:left="10" w:right="10" w:firstLine="346"/>
                        <w:rPr/>
                      </w:pPr>
                      <w:r>
                        <w:rPr>
                          <w:rStyle w:val="FontStyle85"/>
                        </w:rPr>
                        <w:t>Данное предположение взято нами за основу при определении направления психореабилитационной работы.</w:t>
                      </w:r>
                    </w:p>
                    <w:p>
                      <w:pPr>
                        <w:pStyle w:val="Style21"/>
                        <w:widowControl/>
                        <w:spacing w:lineRule="exact" w:line="235"/>
                        <w:ind w:right="10" w:firstLine="370"/>
                        <w:rPr/>
                      </w:pPr>
                      <w:r>
                        <w:rPr>
                          <w:rStyle w:val="FontStyle85"/>
                        </w:rPr>
                        <w:t>В оптимальном варианте предполагается, что у «выносливых» личностей будет эффективно функционировать возможность про</w:t>
                        <w:softHyphen/>
                        <w:t>гноза отдаленных последствий собственных действий и предвосхи</w:t>
                        <w:softHyphen/>
                        <w:t>щение направления развития ситуации, определяемого по самым незаметным ее особенностям и отдаленным ассоциациям.</w:t>
                      </w:r>
                    </w:p>
                    <w:p>
                      <w:pPr>
                        <w:pStyle w:val="Style21"/>
                        <w:widowControl/>
                        <w:spacing w:lineRule="exact" w:line="235"/>
                        <w:ind w:left="5" w:right="14" w:firstLine="365"/>
                        <w:rPr/>
                      </w:pPr>
                      <w:r>
                        <w:rPr>
                          <w:rStyle w:val="FontStyle85"/>
                        </w:rPr>
                        <w:t>В таком случае человек становится устойчивым к так называе</w:t>
                        <w:softHyphen/>
                        <w:t>мым вторичным стрессорам мирного времени, к которым относят:</w:t>
                      </w:r>
                    </w:p>
                    <w:p>
                      <w:pPr>
                        <w:pStyle w:val="Style34"/>
                        <w:widowControl/>
                        <w:numPr>
                          <w:ilvl w:val="0"/>
                          <w:numId w:val="36"/>
                        </w:numPr>
                        <w:tabs>
                          <w:tab w:val="clear" w:pos="720"/>
                          <w:tab w:val="left" w:pos="542" w:leader="none"/>
                        </w:tabs>
                        <w:spacing w:lineRule="exact" w:line="283" w:before="5" w:after="0"/>
                        <w:ind w:left="370" w:hanging="0"/>
                        <w:rPr/>
                      </w:pPr>
                      <w:r>
                        <w:rPr>
                          <w:rStyle w:val="FontStyle85"/>
                        </w:rPr>
                        <w:t>отсутствие профессии;</w:t>
                      </w:r>
                    </w:p>
                    <w:p>
                      <w:pPr>
                        <w:pStyle w:val="Style34"/>
                        <w:widowControl/>
                        <w:numPr>
                          <w:ilvl w:val="0"/>
                          <w:numId w:val="36"/>
                        </w:numPr>
                        <w:tabs>
                          <w:tab w:val="clear" w:pos="720"/>
                          <w:tab w:val="left" w:pos="542" w:leader="none"/>
                        </w:tabs>
                        <w:spacing w:lineRule="exact" w:line="283"/>
                        <w:ind w:left="370" w:hanging="0"/>
                        <w:rPr/>
                      </w:pPr>
                      <w:r>
                        <w:rPr>
                          <w:rStyle w:val="FontStyle85"/>
                        </w:rPr>
                        <w:t>семейно-бытовая неустроенность;</w:t>
                      </w:r>
                    </w:p>
                    <w:p>
                      <w:pPr>
                        <w:pStyle w:val="Style34"/>
                        <w:widowControl/>
                        <w:numPr>
                          <w:ilvl w:val="0"/>
                          <w:numId w:val="36"/>
                        </w:numPr>
                        <w:tabs>
                          <w:tab w:val="clear" w:pos="720"/>
                          <w:tab w:val="left" w:pos="542" w:leader="none"/>
                        </w:tabs>
                        <w:spacing w:lineRule="exact" w:line="283"/>
                        <w:ind w:left="370" w:hanging="0"/>
                        <w:rPr/>
                      </w:pPr>
                      <w:r>
                        <w:rPr>
                          <w:rStyle w:val="FontStyle85"/>
                        </w:rPr>
                        <w:t>непонимание их проблем властями и общественностью.</w:t>
                      </w:r>
                    </w:p>
                    <w:p>
                      <w:pPr>
                        <w:pStyle w:val="Style21"/>
                        <w:widowControl/>
                        <w:spacing w:lineRule="exact" w:line="240" w:before="82" w:after="0"/>
                        <w:ind w:left="10" w:right="19" w:firstLine="360"/>
                        <w:rPr/>
                      </w:pPr>
                      <w:r>
                        <w:rPr>
                          <w:rStyle w:val="FontStyle85"/>
                        </w:rPr>
                        <w:t>Работа со структурой самосознания должна быть адекватна си</w:t>
                        <w:softHyphen/>
                        <w:t>стеме «внутренних координат» и представлений человека о себе.</w:t>
                      </w:r>
                    </w:p>
                  </w:txbxContent>
                </v:textbox>
                <w10:wrap type="topAndBottom"/>
              </v:rect>
            </w:pict>
          </mc:Fallback>
        </mc:AlternateContent>
      </w:r>
    </w:p>
    <w:p>
      <w:pPr>
        <w:sectPr>
          <w:type w:val="nextPage"/>
          <w:pgSz w:w="11906" w:h="16838"/>
          <w:pgMar w:left="2691" w:right="2691" w:gutter="0" w:header="0" w:top="334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4">
                <wp:simplePos x="0" y="0"/>
                <wp:positionH relativeFrom="page">
                  <wp:posOffset>1708785</wp:posOffset>
                </wp:positionH>
                <wp:positionV relativeFrom="page">
                  <wp:posOffset>2122805</wp:posOffset>
                </wp:positionV>
                <wp:extent cx="4142105" cy="6507480"/>
                <wp:effectExtent l="0" t="0" r="0" b="0"/>
                <wp:wrapTopAndBottom/>
                <wp:docPr id="282" name="Frame246"/>
                <a:graphic xmlns:a="http://schemas.openxmlformats.org/drawingml/2006/main">
                  <a:graphicData uri="http://schemas.microsoft.com/office/word/2010/wordprocessingShape">
                    <wps:wsp>
                      <wps:cNvSpPr txBox="1"/>
                      <wps:spPr>
                        <a:xfrm>
                          <a:off x="0" y="0"/>
                          <a:ext cx="4142105" cy="6507480"/>
                        </a:xfrm>
                        <a:prstGeom prst="rect"/>
                        <a:solidFill>
                          <a:srgbClr val="FFFFFF">
                            <a:alpha val="0"/>
                          </a:srgbClr>
                        </a:solidFill>
                      </wps:spPr>
                      <wps:txbx>
                        <w:txbxContent>
                          <w:p>
                            <w:pPr>
                              <w:pStyle w:val="Style15"/>
                              <w:widowControl/>
                              <w:ind w:right="72" w:hanging="0"/>
                              <w:rPr/>
                            </w:pPr>
                            <w:r>
                              <w:rPr>
                                <w:rStyle w:val="FontStyle85"/>
                              </w:rPr>
                              <w:t>Последнее возможно только с учетом индивидуально-личностных особенностей каждого. Причем на начальном этапе поисков соб</w:t>
                              <w:softHyphen/>
                              <w:t>ственной идентичности целесообразна опора на осознание типоло</w:t>
                              <w:softHyphen/>
                              <w:t>гической личностной принадлежности.</w:t>
                            </w:r>
                          </w:p>
                          <w:p>
                            <w:pPr>
                              <w:pStyle w:val="Style21"/>
                              <w:widowControl/>
                              <w:spacing w:lineRule="exact" w:line="235"/>
                              <w:ind w:right="67" w:firstLine="374"/>
                              <w:rPr/>
                            </w:pPr>
                            <w:r>
                              <w:rPr>
                                <w:rStyle w:val="FontStyle85"/>
                              </w:rPr>
                              <w:t>Это необходимо для исключения субъективного «выбора» ухо</w:t>
                              <w:softHyphen/>
                              <w:t>да в невроз, с зацикливанием на какой-либо стадии развития или закреплением поведенческих и эмоциональных деформаций.</w:t>
                            </w:r>
                          </w:p>
                          <w:p>
                            <w:pPr>
                              <w:pStyle w:val="Style21"/>
                              <w:widowControl/>
                              <w:spacing w:lineRule="exact" w:line="235"/>
                              <w:ind w:right="43" w:firstLine="370"/>
                              <w:rPr/>
                            </w:pPr>
                            <w:r>
                              <w:rPr>
                                <w:rStyle w:val="FontStyle85"/>
                              </w:rPr>
                              <w:t>Для решения указанных задач предлагается использование сле</w:t>
                              <w:softHyphen/>
                              <w:t>дующих диагностически-коррекционных процедур с учетом когни</w:t>
                              <w:softHyphen/>
                              <w:t>тивного индивидуального стиля, коррелирующего с личностно-ти-пологическим паттерном: шкалирование степени удовлетворенно</w:t>
                              <w:softHyphen/>
                              <w:t>сти и адаптируемости в основных жизненных сферах на всех эта</w:t>
                              <w:softHyphen/>
                              <w:t>пах личностного становления; трансформация жизненного опыта в зависимости от времени и ракурса подачи материала; содержа</w:t>
                              <w:softHyphen/>
                              <w:t>тельно-эмоциональная динамика запретных тем в зависимости от этапа реабилитации; корректировка и восстановление «рабоче</w:t>
                              <w:softHyphen/>
                              <w:t>го» уровня психофизиологического состояния с помощью принци</w:t>
                              <w:softHyphen/>
                              <w:t>па биологической обратной связи.</w:t>
                            </w:r>
                          </w:p>
                          <w:p>
                            <w:pPr>
                              <w:pStyle w:val="Style21"/>
                              <w:widowControl/>
                              <w:spacing w:lineRule="exact" w:line="235"/>
                              <w:ind w:left="14" w:right="24" w:firstLine="365"/>
                              <w:rPr/>
                            </w:pPr>
                            <w:r>
                              <w:rPr>
                                <w:rStyle w:val="FontStyle85"/>
                              </w:rPr>
                              <w:t>Таким образом, речь идет о сложных психологических пробле</w:t>
                              <w:softHyphen/>
                              <w:t>мах рассматриваемого контингента сотрудников, о непростой субъективной реальности, отражающейся в образе индивидуально</w:t>
                              <w:softHyphen/>
                              <w:t>го жизненного пути; о возможных направлениях психологической работы, позволяющих человеку соотнести себя со своей жизнью и осознать экзистенциальные противоречия. Работа со столь слож</w:t>
                              <w:softHyphen/>
                              <w:t>ным контингентом, имеющим специфические проблемы, наиболее наглядно отражает тот факт, что личность как целостность соотно</w:t>
                              <w:softHyphen/>
                              <w:t>сима с индивидуальной жизнью как целостностью, и проясняет не</w:t>
                              <w:softHyphen/>
                              <w:t>обходимость наполнения такой философской категории, как «бы</w:t>
                              <w:softHyphen/>
                              <w:t>тие» собственно психологическим содержанием на психологичес</w:t>
                              <w:softHyphen/>
                              <w:t>ком поле проблем.</w:t>
                            </w:r>
                          </w:p>
                          <w:p>
                            <w:pPr>
                              <w:pStyle w:val="Style21"/>
                              <w:widowControl/>
                              <w:spacing w:lineRule="exact" w:line="235" w:before="5" w:after="0"/>
                              <w:ind w:left="24" w:firstLine="370"/>
                              <w:rPr/>
                            </w:pPr>
                            <w:r>
                              <w:rPr>
                                <w:rStyle w:val="FontStyle85"/>
                              </w:rPr>
                              <w:t>СЛ. Рубинштейн, выдвигая в качестве методологического основания гуманитарного знания идею субъекта, полагал, что методологически ключевой для гуманитарных наук является также идея онтологии, и предлагал систему онтологической структуры бытия, в которой субъект рассматривался как центр перестройки бытия. «Субъект своим познанием и действием конструирует бытие» (Ожиганова, 2004, с. 7). В контексте непрерывной взаимо</w:t>
                              <w:softHyphen/>
                              <w:t>связи между человеком и миром существенным представляется обращение к конкретным ситуациям жизнедеятельности сотруд</w:t>
                              <w:softHyphen/>
                              <w:t>ников спецподразделений, профессиональная деятельность кото</w:t>
                              <w:softHyphen/>
                              <w:t>рых протекает преимущественно в экстремальных обстоятельствах. Работа с ними требует целостного понимания личности и характера</w:t>
                            </w:r>
                          </w:p>
                        </w:txbxContent>
                      </wps:txbx>
                      <wps:bodyPr anchor="t" lIns="635" tIns="635" rIns="635" bIns="635">
                        <a:noAutofit/>
                      </wps:bodyPr>
                    </wps:wsp>
                  </a:graphicData>
                </a:graphic>
              </wp:anchor>
            </w:drawing>
          </mc:Choice>
          <mc:Fallback>
            <w:pict>
              <v:rect fillcolor="#FFFFFF" style="position:absolute;rotation:-0;width:326.15pt;height:512.4pt;mso-wrap-distance-left:504pt;mso-wrap-distance-right:504pt;mso-wrap-distance-top:0pt;mso-wrap-distance-bottom:0pt;margin-top:167.15pt;mso-position-vertical-relative:page;margin-left:134.55pt;mso-position-horizontal-relative:page">
                <v:fill opacity="0f"/>
                <v:textbox inset="0.000694444444444445in,0.000694444444444445in,0.000694444444444445in,0.000694444444444445in">
                  <w:txbxContent>
                    <w:p>
                      <w:pPr>
                        <w:pStyle w:val="Style15"/>
                        <w:widowControl/>
                        <w:ind w:right="72" w:hanging="0"/>
                        <w:rPr/>
                      </w:pPr>
                      <w:r>
                        <w:rPr>
                          <w:rStyle w:val="FontStyle85"/>
                        </w:rPr>
                        <w:t>Последнее возможно только с учетом индивидуально-личностных особенностей каждого. Причем на начальном этапе поисков соб</w:t>
                        <w:softHyphen/>
                        <w:t>ственной идентичности целесообразна опора на осознание типоло</w:t>
                        <w:softHyphen/>
                        <w:t>гической личностной принадлежности.</w:t>
                      </w:r>
                    </w:p>
                    <w:p>
                      <w:pPr>
                        <w:pStyle w:val="Style21"/>
                        <w:widowControl/>
                        <w:spacing w:lineRule="exact" w:line="235"/>
                        <w:ind w:right="67" w:firstLine="374"/>
                        <w:rPr/>
                      </w:pPr>
                      <w:r>
                        <w:rPr>
                          <w:rStyle w:val="FontStyle85"/>
                        </w:rPr>
                        <w:t>Это необходимо для исключения субъективного «выбора» ухо</w:t>
                        <w:softHyphen/>
                        <w:t>да в невроз, с зацикливанием на какой-либо стадии развития или закреплением поведенческих и эмоциональных деформаций.</w:t>
                      </w:r>
                    </w:p>
                    <w:p>
                      <w:pPr>
                        <w:pStyle w:val="Style21"/>
                        <w:widowControl/>
                        <w:spacing w:lineRule="exact" w:line="235"/>
                        <w:ind w:right="43" w:firstLine="370"/>
                        <w:rPr/>
                      </w:pPr>
                      <w:r>
                        <w:rPr>
                          <w:rStyle w:val="FontStyle85"/>
                        </w:rPr>
                        <w:t>Для решения указанных задач предлагается использование сле</w:t>
                        <w:softHyphen/>
                        <w:t>дующих диагностически-коррекционных процедур с учетом когни</w:t>
                        <w:softHyphen/>
                        <w:t>тивного индивидуального стиля, коррелирующего с личностно-ти-пологическим паттерном: шкалирование степени удовлетворенно</w:t>
                        <w:softHyphen/>
                        <w:t>сти и адаптируемости в основных жизненных сферах на всех эта</w:t>
                        <w:softHyphen/>
                        <w:t>пах личностного становления; трансформация жизненного опыта в зависимости от времени и ракурса подачи материала; содержа</w:t>
                        <w:softHyphen/>
                        <w:t>тельно-эмоциональная динамика запретных тем в зависимости от этапа реабилитации; корректировка и восстановление «рабоче</w:t>
                        <w:softHyphen/>
                        <w:t>го» уровня психофизиологического состояния с помощью принци</w:t>
                        <w:softHyphen/>
                        <w:t>па биологической обратной связи.</w:t>
                      </w:r>
                    </w:p>
                    <w:p>
                      <w:pPr>
                        <w:pStyle w:val="Style21"/>
                        <w:widowControl/>
                        <w:spacing w:lineRule="exact" w:line="235"/>
                        <w:ind w:left="14" w:right="24" w:firstLine="365"/>
                        <w:rPr/>
                      </w:pPr>
                      <w:r>
                        <w:rPr>
                          <w:rStyle w:val="FontStyle85"/>
                        </w:rPr>
                        <w:t>Таким образом, речь идет о сложных психологических пробле</w:t>
                        <w:softHyphen/>
                        <w:t>мах рассматриваемого контингента сотрудников, о непростой субъективной реальности, отражающейся в образе индивидуально</w:t>
                        <w:softHyphen/>
                        <w:t>го жизненного пути; о возможных направлениях психологической работы, позволяющих человеку соотнести себя со своей жизнью и осознать экзистенциальные противоречия. Работа со столь слож</w:t>
                        <w:softHyphen/>
                        <w:t>ным контингентом, имеющим специфические проблемы, наиболее наглядно отражает тот факт, что личность как целостность соотно</w:t>
                        <w:softHyphen/>
                        <w:t>сима с индивидуальной жизнью как целостностью, и проясняет не</w:t>
                        <w:softHyphen/>
                        <w:t>обходимость наполнения такой философской категории, как «бы</w:t>
                        <w:softHyphen/>
                        <w:t>тие» собственно психологическим содержанием на психологичес</w:t>
                        <w:softHyphen/>
                        <w:t>ком поле проблем.</w:t>
                      </w:r>
                    </w:p>
                    <w:p>
                      <w:pPr>
                        <w:pStyle w:val="Style21"/>
                        <w:widowControl/>
                        <w:spacing w:lineRule="exact" w:line="235" w:before="5" w:after="0"/>
                        <w:ind w:left="24" w:firstLine="370"/>
                        <w:rPr/>
                      </w:pPr>
                      <w:r>
                        <w:rPr>
                          <w:rStyle w:val="FontStyle85"/>
                        </w:rPr>
                        <w:t>СЛ. Рубинштейн, выдвигая в качестве методологического основания гуманитарного знания идею субъекта, полагал, что методологически ключевой для гуманитарных наук является также идея онтологии, и предлагал систему онтологической структуры бытия, в которой субъект рассматривался как центр перестройки бытия. «Субъект своим познанием и действием конструирует бытие» (Ожиганова, 2004, с. 7). В контексте непрерывной взаимо</w:t>
                        <w:softHyphen/>
                        <w:t>связи между человеком и миром существенным представляется обращение к конкретным ситуациям жизнедеятельности сотруд</w:t>
                        <w:softHyphen/>
                        <w:t>ников спецподразделений, профессиональная деятельность кото</w:t>
                        <w:softHyphen/>
                        <w:t>рых протекает преимущественно в экстремальных обстоятельствах. Работа с ними требует целостного понимания личности и характера</w:t>
                      </w:r>
                    </w:p>
                  </w:txbxContent>
                </v:textbox>
                <w10:wrap type="topAndBottom"/>
              </v:rect>
            </w:pict>
          </mc:Fallback>
        </mc:AlternateContent>
      </w:r>
    </w:p>
    <w:p>
      <w:pPr>
        <w:sectPr>
          <w:type w:val="nextPage"/>
          <w:pgSz w:w="11906" w:h="16838"/>
          <w:pgMar w:left="2698" w:right="2698" w:gutter="0" w:header="0" w:top="141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5">
                <wp:simplePos x="0" y="0"/>
                <wp:positionH relativeFrom="page">
                  <wp:posOffset>1713230</wp:posOffset>
                </wp:positionH>
                <wp:positionV relativeFrom="page">
                  <wp:posOffset>899795</wp:posOffset>
                </wp:positionV>
                <wp:extent cx="4133215" cy="3334385"/>
                <wp:effectExtent l="0" t="0" r="0" b="0"/>
                <wp:wrapTopAndBottom/>
                <wp:docPr id="283" name="Frame247"/>
                <a:graphic xmlns:a="http://schemas.openxmlformats.org/drawingml/2006/main">
                  <a:graphicData uri="http://schemas.microsoft.com/office/word/2010/wordprocessingShape">
                    <wps:wsp>
                      <wps:cNvSpPr txBox="1"/>
                      <wps:spPr>
                        <a:xfrm>
                          <a:off x="0" y="0"/>
                          <a:ext cx="4133215" cy="3334385"/>
                        </a:xfrm>
                        <a:prstGeom prst="rect"/>
                        <a:solidFill>
                          <a:srgbClr val="FFFFFF">
                            <a:alpha val="0"/>
                          </a:srgbClr>
                        </a:solidFill>
                      </wps:spPr>
                      <wps:txbx>
                        <w:txbxContent>
                          <w:p>
                            <w:pPr>
                              <w:pStyle w:val="Style15"/>
                              <w:widowControl/>
                              <w:ind w:left="5" w:right="10" w:hanging="0"/>
                              <w:rPr/>
                            </w:pPr>
                            <w:r>
                              <w:rPr>
                                <w:rStyle w:val="FontStyle85"/>
                              </w:rPr>
                              <w:t>ее активности в этих условиях. Рассмотренные методологические основания позволяют по-иному осмыслить содержание жизне</w:t>
                              <w:softHyphen/>
                              <w:t>деятельности данной категории лиц с учетом того, что предельные условия существования являются для них повседневной реаль</w:t>
                              <w:softHyphen/>
                              <w:t>ностью.</w:t>
                            </w:r>
                          </w:p>
                          <w:p>
                            <w:pPr>
                              <w:pStyle w:val="Style21"/>
                              <w:widowControl/>
                              <w:spacing w:lineRule="exact" w:line="235"/>
                              <w:ind w:firstLine="346"/>
                              <w:rPr/>
                            </w:pPr>
                            <w:r>
                              <w:rPr>
                                <w:rStyle w:val="FontStyle85"/>
                              </w:rPr>
                              <w:t>Постановка проблемы в контексте субъектного подхода позво-лит сконцентрироваться на активной роли внутренних условий, опосредующих все внешние воздействия и тем самым определяю</w:t>
                              <w:softHyphen/>
                              <w:t>щих, какие из внешних воздействий и как именно участвуют в еди</w:t>
                              <w:softHyphen/>
                              <w:t>ном процессе детерминации всей жизни субъекта. Понимание сложной диалектики взаимоотношений внутреннего и внешнего в плане бытийного самоопределения личности возможно только тог</w:t>
                              <w:softHyphen/>
                              <w:t>да, когда личность рассматривается как целостная система таких внутренних условий, которые необходимо и существенно опосре</w:t>
                              <w:softHyphen/>
                              <w:t>дуют все внешние причины (педагогические, пропагандистские, психотравматические, коррекционные и т.д.). Необходимо осуще</w:t>
                              <w:softHyphen/>
                              <w:t>ствлять равноправный анализ в двух направлениях: внешнего через внутреннее и внутреннего через внешнее, опираясь на методологи</w:t>
                              <w:softHyphen/>
                              <w:t>ческое положение СЛ. Рубинштейна и его школы о том, что эти формы детерминизма не противопоставлены, не альтернативны друг другу (Брушлинский, 2003в, с. 11).</w:t>
                            </w:r>
                          </w:p>
                        </w:txbxContent>
                      </wps:txbx>
                      <wps:bodyPr anchor="t" lIns="635" tIns="635" rIns="635" bIns="635">
                        <a:noAutofit/>
                      </wps:bodyPr>
                    </wps:wsp>
                  </a:graphicData>
                </a:graphic>
              </wp:anchor>
            </w:drawing>
          </mc:Choice>
          <mc:Fallback>
            <w:pict>
              <v:rect fillcolor="#FFFFFF" style="position:absolute;rotation:-0;width:325.45pt;height:262.55pt;mso-wrap-distance-left:504pt;mso-wrap-distance-right:504pt;mso-wrap-distance-top:0pt;mso-wrap-distance-bottom:0pt;margin-top:70.85pt;mso-position-vertical-relative:page;margin-left:134.9pt;mso-position-horizontal-relative:page">
                <v:fill opacity="0f"/>
                <v:textbox inset="0.000694444444444445in,0.000694444444444445in,0.000694444444444445in,0.000694444444444445in">
                  <w:txbxContent>
                    <w:p>
                      <w:pPr>
                        <w:pStyle w:val="Style15"/>
                        <w:widowControl/>
                        <w:ind w:left="5" w:right="10" w:hanging="0"/>
                        <w:rPr/>
                      </w:pPr>
                      <w:r>
                        <w:rPr>
                          <w:rStyle w:val="FontStyle85"/>
                        </w:rPr>
                        <w:t>ее активности в этих условиях. Рассмотренные методологические основания позволяют по-иному осмыслить содержание жизне</w:t>
                        <w:softHyphen/>
                        <w:t>деятельности данной категории лиц с учетом того, что предельные условия существования являются для них повседневной реаль</w:t>
                        <w:softHyphen/>
                        <w:t>ностью.</w:t>
                      </w:r>
                    </w:p>
                    <w:p>
                      <w:pPr>
                        <w:pStyle w:val="Style21"/>
                        <w:widowControl/>
                        <w:spacing w:lineRule="exact" w:line="235"/>
                        <w:ind w:firstLine="346"/>
                        <w:rPr/>
                      </w:pPr>
                      <w:r>
                        <w:rPr>
                          <w:rStyle w:val="FontStyle85"/>
                        </w:rPr>
                        <w:t>Постановка проблемы в контексте субъектного подхода позво-лит сконцентрироваться на активной роли внутренних условий, опосредующих все внешние воздействия и тем самым определяю</w:t>
                        <w:softHyphen/>
                        <w:t>щих, какие из внешних воздействий и как именно участвуют в еди</w:t>
                        <w:softHyphen/>
                        <w:t>ном процессе детерминации всей жизни субъекта. Понимание сложной диалектики взаимоотношений внутреннего и внешнего в плане бытийного самоопределения личности возможно только тог</w:t>
                        <w:softHyphen/>
                        <w:t>да, когда личность рассматривается как целостная система таких внутренних условий, которые необходимо и существенно опосре</w:t>
                        <w:softHyphen/>
                        <w:t>дуют все внешние причины (педагогические, пропагандистские, психотравматические, коррекционные и т.д.). Необходимо осуще</w:t>
                        <w:softHyphen/>
                        <w:t>ствлять равноправный анализ в двух направлениях: внешнего через внутреннее и внутреннего через внешнее, опираясь на методологи</w:t>
                        <w:softHyphen/>
                        <w:t>ческое положение СЛ. Рубинштейна и его школы о том, что эти формы детерминизма не противопоставлены, не альтернативны друг другу (Брушлинский, 2003в, с. 11).</w:t>
                      </w:r>
                    </w:p>
                  </w:txbxContent>
                </v:textbox>
                <w10:wrap type="topAndBottom"/>
              </v:rect>
            </w:pict>
          </mc:Fallback>
        </mc:AlternateContent>
      </w:r>
    </w:p>
    <w:p>
      <w:pPr>
        <w:sectPr>
          <w:type w:val="nextPage"/>
          <w:pgSz w:w="11906" w:h="16838"/>
          <w:pgMar w:left="2693" w:right="2693" w:gutter="0" w:header="0" w:top="33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11810" distL="6400800" distR="6400800" simplePos="0" locked="0" layoutInCell="0" allowOverlap="1" relativeHeight="276">
                <wp:simplePos x="0" y="0"/>
                <wp:positionH relativeFrom="page">
                  <wp:posOffset>2575560</wp:posOffset>
                </wp:positionH>
                <wp:positionV relativeFrom="page">
                  <wp:posOffset>2110740</wp:posOffset>
                </wp:positionV>
                <wp:extent cx="2395855" cy="822960"/>
                <wp:effectExtent l="0" t="0" r="0" b="0"/>
                <wp:wrapTopAndBottom/>
                <wp:docPr id="284" name="Frame248"/>
                <a:graphic xmlns:a="http://schemas.openxmlformats.org/drawingml/2006/main">
                  <a:graphicData uri="http://schemas.microsoft.com/office/word/2010/wordprocessingShape">
                    <wps:wsp>
                      <wps:cNvSpPr txBox="1"/>
                      <wps:spPr>
                        <a:xfrm>
                          <a:off x="0" y="0"/>
                          <a:ext cx="2395855" cy="822960"/>
                        </a:xfrm>
                        <a:prstGeom prst="rect"/>
                        <a:solidFill>
                          <a:srgbClr val="FFFFFF">
                            <a:alpha val="0"/>
                          </a:srgbClr>
                        </a:solidFill>
                      </wps:spPr>
                      <wps:txbx>
                        <w:txbxContent>
                          <w:p>
                            <w:pPr>
                              <w:pStyle w:val="Style131"/>
                              <w:widowControl/>
                              <w:spacing w:lineRule="exact" w:line="269"/>
                              <w:rPr/>
                            </w:pPr>
                            <w:r>
                              <w:rPr>
                                <w:rStyle w:val="FontStyle90"/>
                              </w:rPr>
                              <w:t>КОНТЕКСТНЫЕ ДЕТЕРМИНАНТЫ СУБЪЕКТНОСТИ ЛИЧНОСТИ</w:t>
                            </w:r>
                          </w:p>
                          <w:p>
                            <w:pPr>
                              <w:pStyle w:val="Style17"/>
                              <w:widowControl/>
                              <w:spacing w:lineRule="exact" w:line="240"/>
                              <w:ind w:left="5" w:hanging="0"/>
                              <w:jc w:val="center"/>
                              <w:rPr>
                                <w:rStyle w:val="FontStyle90"/>
                                <w:sz w:val="20"/>
                                <w:szCs w:val="20"/>
                              </w:rPr>
                            </w:pPr>
                            <w:r>
                              <w:rPr/>
                            </w:r>
                          </w:p>
                          <w:p>
                            <w:pPr>
                              <w:pStyle w:val="Style17"/>
                              <w:widowControl/>
                              <w:spacing w:before="187" w:after="0"/>
                              <w:ind w:left="5" w:hanging="0"/>
                              <w:jc w:val="center"/>
                              <w:rPr/>
                            </w:pPr>
                            <w:r>
                              <w:rPr>
                                <w:rStyle w:val="FontStyle91"/>
                                <w:spacing w:val="-20"/>
                              </w:rPr>
                              <w:t>Г.</w:t>
                            </w:r>
                            <w:r>
                              <w:rPr>
                                <w:rStyle w:val="FontStyle91"/>
                              </w:rPr>
                              <w:t xml:space="preserve"> </w:t>
                            </w:r>
                            <w:r>
                              <w:rPr>
                                <w:rStyle w:val="FontStyle91"/>
                                <w:spacing w:val="10"/>
                              </w:rPr>
                              <w:t>Б.</w:t>
                            </w:r>
                            <w:r>
                              <w:rPr>
                                <w:rStyle w:val="FontStyle91"/>
                              </w:rPr>
                              <w:t xml:space="preserve"> </w:t>
                            </w:r>
                            <w:r>
                              <w:rPr>
                                <w:rStyle w:val="FontStyle91"/>
                                <w:spacing w:val="10"/>
                              </w:rPr>
                              <w:t>Горская</w:t>
                            </w:r>
                          </w:p>
                        </w:txbxContent>
                      </wps:txbx>
                      <wps:bodyPr anchor="t" lIns="635" tIns="635" rIns="635" bIns="635">
                        <a:noAutofit/>
                      </wps:bodyPr>
                    </wps:wsp>
                  </a:graphicData>
                </a:graphic>
              </wp:anchor>
            </w:drawing>
          </mc:Choice>
          <mc:Fallback>
            <w:pict>
              <v:rect fillcolor="#FFFFFF" style="position:absolute;rotation:-0;width:188.65pt;height:64.8pt;mso-wrap-distance-left:504pt;mso-wrap-distance-right:504pt;mso-wrap-distance-top:0pt;mso-wrap-distance-bottom:40.3pt;margin-top:166.2pt;mso-position-vertical-relative:page;margin-left:202.8pt;mso-position-horizontal-relative:page">
                <v:fill opacity="0f"/>
                <v:textbox inset="0.000694444444444445in,0.000694444444444445in,0.000694444444444445in,0.000694444444444445in">
                  <w:txbxContent>
                    <w:p>
                      <w:pPr>
                        <w:pStyle w:val="Style131"/>
                        <w:widowControl/>
                        <w:spacing w:lineRule="exact" w:line="269"/>
                        <w:rPr/>
                      </w:pPr>
                      <w:r>
                        <w:rPr>
                          <w:rStyle w:val="FontStyle90"/>
                        </w:rPr>
                        <w:t>КОНТЕКСТНЫЕ ДЕТЕРМИНАНТЫ СУБЪЕКТНОСТИ ЛИЧНОСТИ</w:t>
                      </w:r>
                    </w:p>
                    <w:p>
                      <w:pPr>
                        <w:pStyle w:val="Style17"/>
                        <w:widowControl/>
                        <w:spacing w:lineRule="exact" w:line="240"/>
                        <w:ind w:left="5" w:hanging="0"/>
                        <w:jc w:val="center"/>
                        <w:rPr>
                          <w:rStyle w:val="FontStyle90"/>
                          <w:sz w:val="20"/>
                          <w:szCs w:val="20"/>
                        </w:rPr>
                      </w:pPr>
                      <w:r>
                        <w:rPr/>
                      </w:r>
                    </w:p>
                    <w:p>
                      <w:pPr>
                        <w:pStyle w:val="Style17"/>
                        <w:widowControl/>
                        <w:spacing w:before="187" w:after="0"/>
                        <w:ind w:left="5" w:hanging="0"/>
                        <w:jc w:val="center"/>
                        <w:rPr/>
                      </w:pPr>
                      <w:r>
                        <w:rPr>
                          <w:rStyle w:val="FontStyle91"/>
                          <w:spacing w:val="-20"/>
                        </w:rPr>
                        <w:t>Г.</w:t>
                      </w:r>
                      <w:r>
                        <w:rPr>
                          <w:rStyle w:val="FontStyle91"/>
                        </w:rPr>
                        <w:t xml:space="preserve"> </w:t>
                      </w:r>
                      <w:r>
                        <w:rPr>
                          <w:rStyle w:val="FontStyle91"/>
                          <w:spacing w:val="10"/>
                        </w:rPr>
                        <w:t>Б.</w:t>
                      </w:r>
                      <w:r>
                        <w:rPr>
                          <w:rStyle w:val="FontStyle91"/>
                        </w:rPr>
                        <w:t xml:space="preserve"> </w:t>
                      </w:r>
                      <w:r>
                        <w:rPr>
                          <w:rStyle w:val="FontStyle91"/>
                          <w:spacing w:val="10"/>
                        </w:rPr>
                        <w:t>Горская</w:t>
                      </w:r>
                    </w:p>
                  </w:txbxContent>
                </v:textbox>
                <w10:wrap type="topAndBottom"/>
              </v:rect>
            </w:pict>
          </mc:Fallback>
        </mc:AlternateContent>
      </w:r>
      <w:r>
        <mc:AlternateContent>
          <mc:Choice Requires="wps">
            <w:drawing>
              <wp:anchor behindDoc="0" distT="524510" distB="0" distL="6400800" distR="6400800" simplePos="0" locked="0" layoutInCell="0" allowOverlap="1" relativeHeight="277">
                <wp:simplePos x="0" y="0"/>
                <wp:positionH relativeFrom="page">
                  <wp:posOffset>1710055</wp:posOffset>
                </wp:positionH>
                <wp:positionV relativeFrom="page">
                  <wp:posOffset>3445510</wp:posOffset>
                </wp:positionV>
                <wp:extent cx="4138930" cy="5147945"/>
                <wp:effectExtent l="0" t="0" r="0" b="0"/>
                <wp:wrapTopAndBottom/>
                <wp:docPr id="285" name="Frame249"/>
                <a:graphic xmlns:a="http://schemas.openxmlformats.org/drawingml/2006/main">
                  <a:graphicData uri="http://schemas.microsoft.com/office/word/2010/wordprocessingShape">
                    <wps:wsp>
                      <wps:cNvSpPr txBox="1"/>
                      <wps:spPr>
                        <a:xfrm>
                          <a:off x="0" y="0"/>
                          <a:ext cx="4138930" cy="5147945"/>
                        </a:xfrm>
                        <a:prstGeom prst="rect"/>
                        <a:solidFill>
                          <a:srgbClr val="FFFFFF">
                            <a:alpha val="0"/>
                          </a:srgbClr>
                        </a:solidFill>
                      </wps:spPr>
                      <wps:txbx>
                        <w:txbxContent>
                          <w:p>
                            <w:pPr>
                              <w:pStyle w:val="Style21"/>
                              <w:widowControl/>
                              <w:spacing w:lineRule="exact" w:line="235"/>
                              <w:ind w:left="5" w:right="43" w:firstLine="370"/>
                              <w:rPr/>
                            </w:pPr>
                            <w:r>
                              <w:rPr>
                                <w:rStyle w:val="FontStyle85"/>
                              </w:rPr>
                              <w:t>Проблема субъектности, несмотря на очевидно фундаменталь</w:t>
                              <w:softHyphen/>
                              <w:t>ный характер, имеет не менее явные прикладные аспекты. Одним из них является необходимость создания условий для обретения субъектности молодым поколением как предпосылки благополучия его жизненного пути.</w:t>
                            </w:r>
                          </w:p>
                          <w:p>
                            <w:pPr>
                              <w:pStyle w:val="Style21"/>
                              <w:widowControl/>
                              <w:spacing w:lineRule="exact" w:line="235"/>
                              <w:ind w:right="19" w:firstLine="365"/>
                              <w:rPr/>
                            </w:pPr>
                            <w:r>
                              <w:rPr>
                                <w:rStyle w:val="FontStyle85"/>
                              </w:rPr>
                              <w:t>Современные условия включения молодого поколения в жизнь общества имеют специфические особенности, отражающие как уровень развития человеческой цивилизации, так и социально-эко</w:t>
                              <w:softHyphen/>
                              <w:t>номическую ситуацию в нашей стране. Следствием глобальных про</w:t>
                              <w:softHyphen/>
                              <w:t>цессов является то, что современный человек живет в постоянно меняющемся мире. С одной стороны, происходящие в нашей стра</w:t>
                              <w:softHyphen/>
                              <w:t>не социально-экономические изменения дают широкие возможно</w:t>
                              <w:softHyphen/>
                              <w:t>сти для приложения человеком своих способностей. С другой сто</w:t>
                              <w:softHyphen/>
                              <w:t>роны, они не обеспечивают социальной защищенности и требуют от человека готовности к самостоятельному решению собственных проблем, привлекая внимание исследователей к предпосылкам и ме</w:t>
                              <w:softHyphen/>
                              <w:t>ханизмам формирования субъектных свойств личности. Под после</w:t>
                              <w:softHyphen/>
                              <w:t>дними подразумеваются свойства личности, позволяющие челове</w:t>
                              <w:softHyphen/>
                              <w:t>ку быть творцом своей жизни, активно взаимодействующим с не</w:t>
                              <w:softHyphen/>
                              <w:t>посредственным и широким социальным окружением (Брушлинс</w:t>
                              <w:softHyphen/>
                              <w:t>кий, 1991). Человек становится субъектом «в процессе своей деятельности, общения, и других видов активности» (Брушлинский, 2003в, с. 15).</w:t>
                            </w:r>
                          </w:p>
                          <w:p>
                            <w:pPr>
                              <w:pStyle w:val="Style21"/>
                              <w:widowControl/>
                              <w:spacing w:lineRule="exact" w:line="235" w:before="10" w:after="0"/>
                              <w:ind w:left="24" w:firstLine="370"/>
                              <w:rPr/>
                            </w:pPr>
                            <w:r>
                              <w:rPr>
                                <w:rStyle w:val="FontStyle85"/>
                              </w:rPr>
                              <w:t>Существенным регулятором активности включения молодого поколения в социум является противоречие между требуемой от него самостоятельностью в принятии решений и сильными авто</w:t>
                              <w:softHyphen/>
                              <w:t>ритарными традициями семейного и школьного воспитания. Значи</w:t>
                              <w:softHyphen/>
                              <w:t>мым обстоятельством, предопределяющим трудности формиро</w:t>
                              <w:softHyphen/>
                              <w:t>вания субъектной позиции, является сокращение возможностей приобретения молодыми людьми социального опыта, связанное с ослаблением позиций школы как института воспитания и умень</w:t>
                              <w:softHyphen/>
                              <w:t>шением роли семьи как транслятора ценностей и нравственных норм. Это привлекает внимание к другим составляющим образо-</w:t>
                            </w:r>
                          </w:p>
                        </w:txbxContent>
                      </wps:txbx>
                      <wps:bodyPr anchor="t" lIns="635" tIns="635" rIns="635" bIns="635">
                        <a:noAutofit/>
                      </wps:bodyPr>
                    </wps:wsp>
                  </a:graphicData>
                </a:graphic>
              </wp:anchor>
            </w:drawing>
          </mc:Choice>
          <mc:Fallback>
            <w:pict>
              <v:rect fillcolor="#FFFFFF" style="position:absolute;rotation:-0;width:325.9pt;height:405.35pt;mso-wrap-distance-left:504pt;mso-wrap-distance-right:504pt;mso-wrap-distance-top:41.3pt;mso-wrap-distance-bottom:0pt;margin-top:271.3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left="5" w:right="43" w:firstLine="370"/>
                        <w:rPr/>
                      </w:pPr>
                      <w:r>
                        <w:rPr>
                          <w:rStyle w:val="FontStyle85"/>
                        </w:rPr>
                        <w:t>Проблема субъектности, несмотря на очевидно фундаменталь</w:t>
                        <w:softHyphen/>
                        <w:t>ный характер, имеет не менее явные прикладные аспекты. Одним из них является необходимость создания условий для обретения субъектности молодым поколением как предпосылки благополучия его жизненного пути.</w:t>
                      </w:r>
                    </w:p>
                    <w:p>
                      <w:pPr>
                        <w:pStyle w:val="Style21"/>
                        <w:widowControl/>
                        <w:spacing w:lineRule="exact" w:line="235"/>
                        <w:ind w:right="19" w:firstLine="365"/>
                        <w:rPr/>
                      </w:pPr>
                      <w:r>
                        <w:rPr>
                          <w:rStyle w:val="FontStyle85"/>
                        </w:rPr>
                        <w:t>Современные условия включения молодого поколения в жизнь общества имеют специфические особенности, отражающие как уровень развития человеческой цивилизации, так и социально-эко</w:t>
                        <w:softHyphen/>
                        <w:t>номическую ситуацию в нашей стране. Следствием глобальных про</w:t>
                        <w:softHyphen/>
                        <w:t>цессов является то, что современный человек живет в постоянно меняющемся мире. С одной стороны, происходящие в нашей стра</w:t>
                        <w:softHyphen/>
                        <w:t>не социально-экономические изменения дают широкие возможно</w:t>
                        <w:softHyphen/>
                        <w:t>сти для приложения человеком своих способностей. С другой сто</w:t>
                        <w:softHyphen/>
                        <w:t>роны, они не обеспечивают социальной защищенности и требуют от человека готовности к самостоятельному решению собственных проблем, привлекая внимание исследователей к предпосылкам и ме</w:t>
                        <w:softHyphen/>
                        <w:t>ханизмам формирования субъектных свойств личности. Под после</w:t>
                        <w:softHyphen/>
                        <w:t>дними подразумеваются свойства личности, позволяющие челове</w:t>
                        <w:softHyphen/>
                        <w:t>ку быть творцом своей жизни, активно взаимодействующим с не</w:t>
                        <w:softHyphen/>
                        <w:t>посредственным и широким социальным окружением (Брушлинс</w:t>
                        <w:softHyphen/>
                        <w:t>кий, 1991). Человек становится субъектом «в процессе своей деятельности, общения, и других видов активности» (Брушлинский, 2003в, с. 15).</w:t>
                      </w:r>
                    </w:p>
                    <w:p>
                      <w:pPr>
                        <w:pStyle w:val="Style21"/>
                        <w:widowControl/>
                        <w:spacing w:lineRule="exact" w:line="235" w:before="10" w:after="0"/>
                        <w:ind w:left="24" w:firstLine="370"/>
                        <w:rPr/>
                      </w:pPr>
                      <w:r>
                        <w:rPr>
                          <w:rStyle w:val="FontStyle85"/>
                        </w:rPr>
                        <w:t>Существенным регулятором активности включения молодого поколения в социум является противоречие между требуемой от него самостоятельностью в принятии решений и сильными авто</w:t>
                        <w:softHyphen/>
                        <w:t>ритарными традициями семейного и школьного воспитания. Значи</w:t>
                        <w:softHyphen/>
                        <w:t>мым обстоятельством, предопределяющим трудности формиро</w:t>
                        <w:softHyphen/>
                        <w:t>вания субъектной позиции, является сокращение возможностей приобретения молодыми людьми социального опыта, связанное с ослаблением позиций школы как института воспитания и умень</w:t>
                        <w:softHyphen/>
                        <w:t>шением роли семьи как транслятора ценностей и нравственных норм. Это привлекает внимание к другим составляющим образо-</w:t>
                      </w:r>
                    </w:p>
                  </w:txbxContent>
                </v:textbox>
                <w10:wrap type="topAndBottom"/>
              </v:rect>
            </w:pict>
          </mc:Fallback>
        </mc:AlternateContent>
      </w:r>
    </w:p>
    <w:p>
      <w:pPr>
        <w:sectPr>
          <w:type w:val="nextPage"/>
          <w:pgSz w:w="11906" w:h="16838"/>
          <w:pgMar w:left="2686" w:right="2686" w:gutter="0" w:header="0" w:top="345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8">
                <wp:simplePos x="0" y="0"/>
                <wp:positionH relativeFrom="page">
                  <wp:posOffset>1705610</wp:posOffset>
                </wp:positionH>
                <wp:positionV relativeFrom="page">
                  <wp:posOffset>2195195</wp:posOffset>
                </wp:positionV>
                <wp:extent cx="4147820" cy="6498590"/>
                <wp:effectExtent l="0" t="0" r="0" b="0"/>
                <wp:wrapTopAndBottom/>
                <wp:docPr id="286" name="Frame250"/>
                <a:graphic xmlns:a="http://schemas.openxmlformats.org/drawingml/2006/main">
                  <a:graphicData uri="http://schemas.microsoft.com/office/word/2010/wordprocessingShape">
                    <wps:wsp>
                      <wps:cNvSpPr txBox="1"/>
                      <wps:spPr>
                        <a:xfrm>
                          <a:off x="0" y="0"/>
                          <a:ext cx="4147820" cy="6498590"/>
                        </a:xfrm>
                        <a:prstGeom prst="rect"/>
                        <a:solidFill>
                          <a:srgbClr val="FFFFFF">
                            <a:alpha val="0"/>
                          </a:srgbClr>
                        </a:solidFill>
                      </wps:spPr>
                      <wps:txbx>
                        <w:txbxContent>
                          <w:p>
                            <w:pPr>
                              <w:pStyle w:val="Style21"/>
                              <w:widowControl/>
                              <w:spacing w:lineRule="exact" w:line="235"/>
                              <w:ind w:left="19" w:hanging="0"/>
                              <w:rPr/>
                            </w:pPr>
                            <w:r>
                              <w:rPr>
                                <w:rStyle w:val="FontStyle85"/>
                              </w:rPr>
                              <w:t>вательной среды, таким, как центры детского творчества, детские спортивные школы, имеющим большие возможности для стиму</w:t>
                              <w:softHyphen/>
                              <w:t>лирования развития не только специальных способностей, но и различных видов компетентности, позволяющих молодым людям активно реализовывать свои жизненные планы. Внешкольные элементы образовательной среды, в которой происходит социали</w:t>
                              <w:softHyphen/>
                              <w:t>зация в подростковом и юношеском возрасте, исследованы недоста</w:t>
                              <w:softHyphen/>
                              <w:t>точно, а потому и не задействуются в полной мере. Использование потенциала внешкольных элементов образовательной среды для формирования психологических предпосылок субъектной актив</w:t>
                              <w:softHyphen/>
                              <w:t>ности необходимо для противостояния распространению нарко</w:t>
                              <w:softHyphen/>
                              <w:t>мании, подростковой преступности, ослаблению физического и психического здоровья подрастающего поколения.</w:t>
                            </w:r>
                          </w:p>
                          <w:p>
                            <w:pPr>
                              <w:pStyle w:val="Style21"/>
                              <w:widowControl/>
                              <w:spacing w:lineRule="exact" w:line="235"/>
                              <w:ind w:left="14" w:right="5" w:firstLine="350"/>
                              <w:rPr/>
                            </w:pPr>
                            <w:r>
                              <w:rPr>
                                <w:rStyle w:val="FontStyle85"/>
                              </w:rPr>
                              <w:t>Становление личности как субъекта деятельности есть, по ха</w:t>
                              <w:softHyphen/>
                              <w:t>рактеристике К.А. Абульхановой, процесс реорганизации, каче</w:t>
                              <w:softHyphen/>
                              <w:t>ственного преобразования включенных в деятельность и обеспечи</w:t>
                              <w:softHyphen/>
                              <w:t>вающих ее психических и личностных свойств в соответствии с тре</w:t>
                              <w:softHyphen/>
                              <w:t>бованиями деятельности и критериями самой личности. Субъектны</w:t>
                              <w:softHyphen/>
                              <w:t>ми характеристиками человека являются активность, способность к развитию, интеграции, самодетерминации, саморегуляции, само</w:t>
                              <w:softHyphen/>
                              <w:t>движению и самосовершенствованию (Абульханова, 2002).</w:t>
                            </w:r>
                          </w:p>
                          <w:p>
                            <w:pPr>
                              <w:pStyle w:val="Style21"/>
                              <w:widowControl/>
                              <w:spacing w:lineRule="exact" w:line="235"/>
                              <w:ind w:left="5" w:right="5" w:firstLine="355"/>
                              <w:rPr/>
                            </w:pPr>
                            <w:r>
                              <w:rPr>
                                <w:rStyle w:val="FontStyle85"/>
                              </w:rPr>
                              <w:t>Близкую, по сути, характеристику человека как субъекта свое</w:t>
                              <w:softHyphen/>
                              <w:t>го жизненного пути дает и Д.В. Ольшанский: «Человек, живущий в современном обществе, должен уметь самостоятельно строить свою жизнь, неся ответственность за нее и передавая другим гума</w:t>
                              <w:softHyphen/>
                              <w:t>нистические ценности. Это предполагает, что он уверен в себе, по</w:t>
                              <w:softHyphen/>
                              <w:t>стоянно расширяет свои возможности и использует их на практи</w:t>
                              <w:softHyphen/>
                              <w:t>ке; способен к самообразованию; умеет принимать решения и дос</w:t>
                              <w:softHyphen/>
                              <w:t>тигать результата в соответствии с поставленной целью; умеет брать на себя ответственность за свои поступки, не ущемляя права и сво</w:t>
                              <w:softHyphen/>
                              <w:t>боды других; умеет быть терпимым к другим людям» (Ольшанский, 2002, с. 8).</w:t>
                            </w:r>
                          </w:p>
                          <w:p>
                            <w:pPr>
                              <w:pStyle w:val="Style21"/>
                              <w:widowControl/>
                              <w:spacing w:lineRule="exact" w:line="235" w:before="5" w:after="0"/>
                              <w:ind w:right="14" w:firstLine="365"/>
                              <w:rPr/>
                            </w:pPr>
                            <w:r>
                              <w:rPr>
                                <w:rStyle w:val="FontStyle85"/>
                              </w:rPr>
                              <w:t>В зависимости от условий жизни и развития люди могут в раз</w:t>
                              <w:softHyphen/>
                              <w:t>ной степени обладать субъектными свойствами и в разной мере проявлять свою субъектность. Вероятность проявления молодыми людьми субъектности может стать выше, если у них будут возмож</w:t>
                              <w:softHyphen/>
                              <w:t>ности научиться развивать свои способности, адекватно оценивать себя и свои силы, находить верные возможности их применения; контролировать себя; адаптироваться к меняющимся социальным условиям; быть успешными в избранной деятельности; принимать и понимать других людей (Ольшанский, 2002, с. 8 — 9). Следо</w:t>
                              <w:softHyphen/>
                              <w:t>вательно, жизненный контекст, в котором происходит личностное</w:t>
                            </w:r>
                          </w:p>
                        </w:txbxContent>
                      </wps:txbx>
                      <wps:bodyPr anchor="t" lIns="635" tIns="635" rIns="635" bIns="635">
                        <a:noAutofit/>
                      </wps:bodyPr>
                    </wps:wsp>
                  </a:graphicData>
                </a:graphic>
              </wp:anchor>
            </w:drawing>
          </mc:Choice>
          <mc:Fallback>
            <w:pict>
              <v:rect fillcolor="#FFFFFF" style="position:absolute;rotation:-0;width:326.6pt;height:511.7pt;mso-wrap-distance-left:504pt;mso-wrap-distance-right:504pt;mso-wrap-distance-top:0pt;mso-wrap-distance-bottom:0pt;margin-top:172.85pt;mso-position-vertical-relative:page;margin-left:134.3pt;mso-position-horizontal-relative:page">
                <v:fill opacity="0f"/>
                <v:textbox inset="0.000694444444444445in,0.000694444444444445in,0.000694444444444445in,0.000694444444444445in">
                  <w:txbxContent>
                    <w:p>
                      <w:pPr>
                        <w:pStyle w:val="Style21"/>
                        <w:widowControl/>
                        <w:spacing w:lineRule="exact" w:line="235"/>
                        <w:ind w:left="19" w:hanging="0"/>
                        <w:rPr/>
                      </w:pPr>
                      <w:r>
                        <w:rPr>
                          <w:rStyle w:val="FontStyle85"/>
                        </w:rPr>
                        <w:t>вательной среды, таким, как центры детского творчества, детские спортивные школы, имеющим большие возможности для стиму</w:t>
                        <w:softHyphen/>
                        <w:t>лирования развития не только специальных способностей, но и различных видов компетентности, позволяющих молодым людям активно реализовывать свои жизненные планы. Внешкольные элементы образовательной среды, в которой происходит социали</w:t>
                        <w:softHyphen/>
                        <w:t>зация в подростковом и юношеском возрасте, исследованы недоста</w:t>
                        <w:softHyphen/>
                        <w:t>точно, а потому и не задействуются в полной мере. Использование потенциала внешкольных элементов образовательной среды для формирования психологических предпосылок субъектной актив</w:t>
                        <w:softHyphen/>
                        <w:t>ности необходимо для противостояния распространению нарко</w:t>
                        <w:softHyphen/>
                        <w:t>мании, подростковой преступности, ослаблению физического и психического здоровья подрастающего поколения.</w:t>
                      </w:r>
                    </w:p>
                    <w:p>
                      <w:pPr>
                        <w:pStyle w:val="Style21"/>
                        <w:widowControl/>
                        <w:spacing w:lineRule="exact" w:line="235"/>
                        <w:ind w:left="14" w:right="5" w:firstLine="350"/>
                        <w:rPr/>
                      </w:pPr>
                      <w:r>
                        <w:rPr>
                          <w:rStyle w:val="FontStyle85"/>
                        </w:rPr>
                        <w:t>Становление личности как субъекта деятельности есть, по ха</w:t>
                        <w:softHyphen/>
                        <w:t>рактеристике К.А. Абульхановой, процесс реорганизации, каче</w:t>
                        <w:softHyphen/>
                        <w:t>ственного преобразования включенных в деятельность и обеспечи</w:t>
                        <w:softHyphen/>
                        <w:t>вающих ее психических и личностных свойств в соответствии с тре</w:t>
                        <w:softHyphen/>
                        <w:t>бованиями деятельности и критериями самой личности. Субъектны</w:t>
                        <w:softHyphen/>
                        <w:t>ми характеристиками человека являются активность, способность к развитию, интеграции, самодетерминации, саморегуляции, само</w:t>
                        <w:softHyphen/>
                        <w:t>движению и самосовершенствованию (Абульханова, 2002).</w:t>
                      </w:r>
                    </w:p>
                    <w:p>
                      <w:pPr>
                        <w:pStyle w:val="Style21"/>
                        <w:widowControl/>
                        <w:spacing w:lineRule="exact" w:line="235"/>
                        <w:ind w:left="5" w:right="5" w:firstLine="355"/>
                        <w:rPr/>
                      </w:pPr>
                      <w:r>
                        <w:rPr>
                          <w:rStyle w:val="FontStyle85"/>
                        </w:rPr>
                        <w:t>Близкую, по сути, характеристику человека как субъекта свое</w:t>
                        <w:softHyphen/>
                        <w:t>го жизненного пути дает и Д.В. Ольшанский: «Человек, живущий в современном обществе, должен уметь самостоятельно строить свою жизнь, неся ответственность за нее и передавая другим гума</w:t>
                        <w:softHyphen/>
                        <w:t>нистические ценности. Это предполагает, что он уверен в себе, по</w:t>
                        <w:softHyphen/>
                        <w:t>стоянно расширяет свои возможности и использует их на практи</w:t>
                        <w:softHyphen/>
                        <w:t>ке; способен к самообразованию; умеет принимать решения и дос</w:t>
                        <w:softHyphen/>
                        <w:t>тигать результата в соответствии с поставленной целью; умеет брать на себя ответственность за свои поступки, не ущемляя права и сво</w:t>
                        <w:softHyphen/>
                        <w:t>боды других; умеет быть терпимым к другим людям» (Ольшанский, 2002, с. 8).</w:t>
                      </w:r>
                    </w:p>
                    <w:p>
                      <w:pPr>
                        <w:pStyle w:val="Style21"/>
                        <w:widowControl/>
                        <w:spacing w:lineRule="exact" w:line="235" w:before="5" w:after="0"/>
                        <w:ind w:right="14" w:firstLine="365"/>
                        <w:rPr/>
                      </w:pPr>
                      <w:r>
                        <w:rPr>
                          <w:rStyle w:val="FontStyle85"/>
                        </w:rPr>
                        <w:t>В зависимости от условий жизни и развития люди могут в раз</w:t>
                        <w:softHyphen/>
                        <w:t>ной степени обладать субъектными свойствами и в разной мере проявлять свою субъектность. Вероятность проявления молодыми людьми субъектности может стать выше, если у них будут возмож</w:t>
                        <w:softHyphen/>
                        <w:t>ности научиться развивать свои способности, адекватно оценивать себя и свои силы, находить верные возможности их применения; контролировать себя; адаптироваться к меняющимся социальным условиям; быть успешными в избранной деятельности; принимать и понимать других людей (Ольшанский, 2002, с. 8 — 9). Следо</w:t>
                        <w:softHyphen/>
                        <w:t>вательно, жизненный контекст, в котором происходит личностное</w:t>
                      </w:r>
                    </w:p>
                  </w:txbxContent>
                </v:textbox>
                <w10:wrap type="topAndBottom"/>
              </v:rect>
            </w:pict>
          </mc:Fallback>
        </mc:AlternateContent>
      </w:r>
    </w:p>
    <w:p>
      <w:pPr>
        <w:sectPr>
          <w:type w:val="nextPage"/>
          <w:pgSz w:w="11906" w:h="16838"/>
          <w:pgMar w:left="2698" w:right="2698" w:gutter="0" w:header="0" w:top="325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9">
                <wp:simplePos x="0" y="0"/>
                <wp:positionH relativeFrom="page">
                  <wp:posOffset>1713230</wp:posOffset>
                </wp:positionH>
                <wp:positionV relativeFrom="page">
                  <wp:posOffset>2068195</wp:posOffset>
                </wp:positionV>
                <wp:extent cx="4132580" cy="6501130"/>
                <wp:effectExtent l="0" t="0" r="0" b="0"/>
                <wp:wrapTopAndBottom/>
                <wp:docPr id="287" name="Frame251"/>
                <a:graphic xmlns:a="http://schemas.openxmlformats.org/drawingml/2006/main">
                  <a:graphicData uri="http://schemas.microsoft.com/office/word/2010/wordprocessingShape">
                    <wps:wsp>
                      <wps:cNvSpPr txBox="1"/>
                      <wps:spPr>
                        <a:xfrm>
                          <a:off x="0" y="0"/>
                          <a:ext cx="4132580" cy="6501130"/>
                        </a:xfrm>
                        <a:prstGeom prst="rect"/>
                        <a:solidFill>
                          <a:srgbClr val="FFFFFF">
                            <a:alpha val="0"/>
                          </a:srgbClr>
                        </a:solidFill>
                      </wps:spPr>
                      <wps:txbx>
                        <w:txbxContent>
                          <w:p>
                            <w:pPr>
                              <w:pStyle w:val="Style21"/>
                              <w:widowControl/>
                              <w:spacing w:lineRule="exact" w:line="235"/>
                              <w:ind w:right="43" w:hanging="0"/>
                              <w:rPr/>
                            </w:pPr>
                            <w:r>
                              <w:rPr>
                                <w:rStyle w:val="FontStyle85"/>
                              </w:rPr>
                              <w:t>развитие человека, может как задать ресурсы развития субъект</w:t>
                              <w:softHyphen/>
                              <w:t>ности, так и стать его ограничителем.</w:t>
                            </w:r>
                          </w:p>
                          <w:p>
                            <w:pPr>
                              <w:pStyle w:val="Style21"/>
                              <w:widowControl/>
                              <w:spacing w:lineRule="exact" w:line="235"/>
                              <w:ind w:right="29" w:firstLine="370"/>
                              <w:rPr/>
                            </w:pPr>
                            <w:r>
                              <w:rPr>
                                <w:rStyle w:val="FontStyle85"/>
                              </w:rPr>
                              <w:t xml:space="preserve">Согласно экологической модели У. Бронфенбреннера </w:t>
                            </w:r>
                            <w:r>
                              <w:rPr>
                                <w:rStyle w:val="FontStyle85"/>
                                <w:lang w:val="en-US"/>
                              </w:rPr>
                              <w:t xml:space="preserve">(Bronfen-brenner, </w:t>
                            </w:r>
                            <w:r>
                              <w:rPr>
                                <w:rStyle w:val="FontStyle85"/>
                              </w:rPr>
                              <w:t>1979), жизненный контекст становления личности может быть подразделен на микросреду, мезосреду, экосреду и макросре</w:t>
                              <w:softHyphen/>
                              <w:t>ду. Существенным компонентом жизненного контекста развиваю</w:t>
                              <w:softHyphen/>
                              <w:t>щейся личности является образовательная среда, воздействие кото</w:t>
                              <w:softHyphen/>
                              <w:t>рой не исчерпывается содержанием образовательных программ и проявляется также в задаваемых ею особых социально-психоло</w:t>
                              <w:softHyphen/>
                              <w:t>гических условиях.</w:t>
                            </w:r>
                          </w:p>
                          <w:p>
                            <w:pPr>
                              <w:pStyle w:val="Style21"/>
                              <w:widowControl/>
                              <w:spacing w:lineRule="exact" w:line="235"/>
                              <w:ind w:right="24" w:firstLine="370"/>
                              <w:rPr/>
                            </w:pPr>
                            <w:r>
                              <w:rPr>
                                <w:rStyle w:val="FontStyle85"/>
                              </w:rPr>
                              <w:t>Влияние жизненного контекста на становление субъектности подростков и старшеклассников изучалось в рамках проекта, целью которого было определение того, какие условия, возникающие в об</w:t>
                              <w:softHyphen/>
                              <w:t>разовательной среде, способствуют, а какие — препятствуют появ</w:t>
                              <w:softHyphen/>
                              <w:t>лению у них субъектных качеств. Другой частью программы иссле</w:t>
                              <w:softHyphen/>
                              <w:t>дования было изучение влияния на становление субъектности се</w:t>
                              <w:softHyphen/>
                              <w:t>мейной микросреды и мезосредовых факторов, связанных с местом проживания. В исследовании приняли участие более 1000 подрост</w:t>
                              <w:softHyphen/>
                              <w:t>ков и старших школьников.</w:t>
                            </w:r>
                          </w:p>
                          <w:p>
                            <w:pPr>
                              <w:pStyle w:val="Style21"/>
                              <w:widowControl/>
                              <w:spacing w:lineRule="exact" w:line="235"/>
                              <w:ind w:left="5" w:right="14" w:firstLine="370"/>
                              <w:rPr/>
                            </w:pPr>
                            <w:r>
                              <w:rPr>
                                <w:rStyle w:val="FontStyle85"/>
                              </w:rPr>
                              <w:t>Основным индикатором становления субъектности служили показатели социально-психологической адаптации, определяемые по опроснику Роджерса и Даймонда в адаптации Осницкого (Осниц-кий, 1998), а также показатели ответственности, выявляемые по методике Прядеина (Прядеин, 1998) Взаимоотношения с ближай</w:t>
                              <w:softHyphen/>
                              <w:t>шим социальным окружением оценивались по методике Н.В. Кузь</w:t>
                              <w:softHyphen/>
                              <w:t>миной (1977). Они исследовались в двух направлениях: рассматри</w:t>
                              <w:softHyphen/>
                              <w:t>валась значимость лиц из ближайшего социального окружения и предпочитаемый тип отношений с ними.</w:t>
                            </w:r>
                          </w:p>
                          <w:p>
                            <w:pPr>
                              <w:pStyle w:val="Style21"/>
                              <w:widowControl/>
                              <w:spacing w:lineRule="exact" w:line="235"/>
                              <w:ind w:left="10" w:right="14" w:firstLine="365"/>
                              <w:rPr/>
                            </w:pPr>
                            <w:r>
                              <w:rPr>
                                <w:rStyle w:val="FontStyle85"/>
                              </w:rPr>
                              <w:t>Одним из компонентов проекта было изучение влияния средо-вых факторов на становление субъектности у выпускников обще</w:t>
                              <w:softHyphen/>
                              <w:t>образовательных школ г. Краснодара (Азлецкая, 2001). Результаты исследования свидетельствуют о том, что существенными средовы-ми регуляторами становления субъектности являются: обучение в классе со специализированной или обычной программой обучения, состав семьи (семья в два или три поколения), местонахождение об</w:t>
                              <w:softHyphen/>
                              <w:t>разовательного учреждения (в центре или на окраине города).</w:t>
                            </w:r>
                          </w:p>
                          <w:p>
                            <w:pPr>
                              <w:pStyle w:val="Style21"/>
                              <w:widowControl/>
                              <w:spacing w:lineRule="exact" w:line="235"/>
                              <w:ind w:left="14" w:firstLine="370"/>
                              <w:rPr/>
                            </w:pPr>
                            <w:r>
                              <w:rPr>
                                <w:rStyle w:val="FontStyle85"/>
                              </w:rPr>
                              <w:t>По данным этого исследования, развитию субъектности лично</w:t>
                              <w:softHyphen/>
                              <w:t>сти способствуют как расширение возможностей для самореализа</w:t>
                              <w:softHyphen/>
                              <w:t>ции старшеклассников (благоприятная образовательная, семейная, социальная среда), так и усложнение условий взросления (неблаго</w:t>
                              <w:softHyphen/>
                              <w:t>получная семья, противоречивость влияния социального окруже</w:t>
                              <w:softHyphen/>
                              <w:t>ния). Иными словами, те или иные средовые условия не могут быть</w:t>
                            </w:r>
                          </w:p>
                        </w:txbxContent>
                      </wps:txbx>
                      <wps:bodyPr anchor="t" lIns="635" tIns="635" rIns="635" bIns="635">
                        <a:noAutofit/>
                      </wps:bodyPr>
                    </wps:wsp>
                  </a:graphicData>
                </a:graphic>
              </wp:anchor>
            </w:drawing>
          </mc:Choice>
          <mc:Fallback>
            <w:pict>
              <v:rect fillcolor="#FFFFFF" style="position:absolute;rotation:-0;width:325.4pt;height:511.9pt;mso-wrap-distance-left:504pt;mso-wrap-distance-right:504pt;mso-wrap-distance-top:0pt;mso-wrap-distance-bottom:0pt;margin-top:162.85pt;mso-position-vertical-relative:page;margin-left:134.9pt;mso-position-horizontal-relative:page">
                <v:fill opacity="0f"/>
                <v:textbox inset="0.000694444444444445in,0.000694444444444445in,0.000694444444444445in,0.000694444444444445in">
                  <w:txbxContent>
                    <w:p>
                      <w:pPr>
                        <w:pStyle w:val="Style21"/>
                        <w:widowControl/>
                        <w:spacing w:lineRule="exact" w:line="235"/>
                        <w:ind w:right="43" w:hanging="0"/>
                        <w:rPr/>
                      </w:pPr>
                      <w:r>
                        <w:rPr>
                          <w:rStyle w:val="FontStyle85"/>
                        </w:rPr>
                        <w:t>развитие человека, может как задать ресурсы развития субъект</w:t>
                        <w:softHyphen/>
                        <w:t>ности, так и стать его ограничителем.</w:t>
                      </w:r>
                    </w:p>
                    <w:p>
                      <w:pPr>
                        <w:pStyle w:val="Style21"/>
                        <w:widowControl/>
                        <w:spacing w:lineRule="exact" w:line="235"/>
                        <w:ind w:right="29" w:firstLine="370"/>
                        <w:rPr/>
                      </w:pPr>
                      <w:r>
                        <w:rPr>
                          <w:rStyle w:val="FontStyle85"/>
                        </w:rPr>
                        <w:t xml:space="preserve">Согласно экологической модели У. Бронфенбреннера </w:t>
                      </w:r>
                      <w:r>
                        <w:rPr>
                          <w:rStyle w:val="FontStyle85"/>
                          <w:lang w:val="en-US"/>
                        </w:rPr>
                        <w:t xml:space="preserve">(Bronfen-brenner, </w:t>
                      </w:r>
                      <w:r>
                        <w:rPr>
                          <w:rStyle w:val="FontStyle85"/>
                        </w:rPr>
                        <w:t>1979), жизненный контекст становления личности может быть подразделен на микросреду, мезосреду, экосреду и макросре</w:t>
                        <w:softHyphen/>
                        <w:t>ду. Существенным компонентом жизненного контекста развиваю</w:t>
                        <w:softHyphen/>
                        <w:t>щейся личности является образовательная среда, воздействие кото</w:t>
                        <w:softHyphen/>
                        <w:t>рой не исчерпывается содержанием образовательных программ и проявляется также в задаваемых ею особых социально-психоло</w:t>
                        <w:softHyphen/>
                        <w:t>гических условиях.</w:t>
                      </w:r>
                    </w:p>
                    <w:p>
                      <w:pPr>
                        <w:pStyle w:val="Style21"/>
                        <w:widowControl/>
                        <w:spacing w:lineRule="exact" w:line="235"/>
                        <w:ind w:right="24" w:firstLine="370"/>
                        <w:rPr/>
                      </w:pPr>
                      <w:r>
                        <w:rPr>
                          <w:rStyle w:val="FontStyle85"/>
                        </w:rPr>
                        <w:t>Влияние жизненного контекста на становление субъектности подростков и старшеклассников изучалось в рамках проекта, целью которого было определение того, какие условия, возникающие в об</w:t>
                        <w:softHyphen/>
                        <w:t>разовательной среде, способствуют, а какие — препятствуют появ</w:t>
                        <w:softHyphen/>
                        <w:t>лению у них субъектных качеств. Другой частью программы иссле</w:t>
                        <w:softHyphen/>
                        <w:t>дования было изучение влияния на становление субъектности се</w:t>
                        <w:softHyphen/>
                        <w:t>мейной микросреды и мезосредовых факторов, связанных с местом проживания. В исследовании приняли участие более 1000 подрост</w:t>
                        <w:softHyphen/>
                        <w:t>ков и старших школьников.</w:t>
                      </w:r>
                    </w:p>
                    <w:p>
                      <w:pPr>
                        <w:pStyle w:val="Style21"/>
                        <w:widowControl/>
                        <w:spacing w:lineRule="exact" w:line="235"/>
                        <w:ind w:left="5" w:right="14" w:firstLine="370"/>
                        <w:rPr/>
                      </w:pPr>
                      <w:r>
                        <w:rPr>
                          <w:rStyle w:val="FontStyle85"/>
                        </w:rPr>
                        <w:t>Основным индикатором становления субъектности служили показатели социально-психологической адаптации, определяемые по опроснику Роджерса и Даймонда в адаптации Осницкого (Осниц-кий, 1998), а также показатели ответственности, выявляемые по методике Прядеина (Прядеин, 1998) Взаимоотношения с ближай</w:t>
                        <w:softHyphen/>
                        <w:t>шим социальным окружением оценивались по методике Н.В. Кузь</w:t>
                        <w:softHyphen/>
                        <w:t>миной (1977). Они исследовались в двух направлениях: рассматри</w:t>
                        <w:softHyphen/>
                        <w:t>валась значимость лиц из ближайшего социального окружения и предпочитаемый тип отношений с ними.</w:t>
                      </w:r>
                    </w:p>
                    <w:p>
                      <w:pPr>
                        <w:pStyle w:val="Style21"/>
                        <w:widowControl/>
                        <w:spacing w:lineRule="exact" w:line="235"/>
                        <w:ind w:left="10" w:right="14" w:firstLine="365"/>
                        <w:rPr/>
                      </w:pPr>
                      <w:r>
                        <w:rPr>
                          <w:rStyle w:val="FontStyle85"/>
                        </w:rPr>
                        <w:t>Одним из компонентов проекта было изучение влияния средо-вых факторов на становление субъектности у выпускников обще</w:t>
                        <w:softHyphen/>
                        <w:t>образовательных школ г. Краснодара (Азлецкая, 2001). Результаты исследования свидетельствуют о том, что существенными средовы-ми регуляторами становления субъектности являются: обучение в классе со специализированной или обычной программой обучения, состав семьи (семья в два или три поколения), местонахождение об</w:t>
                        <w:softHyphen/>
                        <w:t>разовательного учреждения (в центре или на окраине города).</w:t>
                      </w:r>
                    </w:p>
                    <w:p>
                      <w:pPr>
                        <w:pStyle w:val="Style21"/>
                        <w:widowControl/>
                        <w:spacing w:lineRule="exact" w:line="235"/>
                        <w:ind w:left="14" w:firstLine="370"/>
                        <w:rPr/>
                      </w:pPr>
                      <w:r>
                        <w:rPr>
                          <w:rStyle w:val="FontStyle85"/>
                        </w:rPr>
                        <w:t>По данным этого исследования, развитию субъектности лично</w:t>
                        <w:softHyphen/>
                        <w:t>сти способствуют как расширение возможностей для самореализа</w:t>
                        <w:softHyphen/>
                        <w:t>ции старшеклассников (благоприятная образовательная, семейная, социальная среда), так и усложнение условий взросления (неблаго</w:t>
                        <w:softHyphen/>
                        <w:t>получная семья, противоречивость влияния социального окруже</w:t>
                        <w:softHyphen/>
                        <w:t>ния). Иными словами, те или иные средовые условия не могут быть</w:t>
                      </w:r>
                    </w:p>
                  </w:txbxContent>
                </v:textbox>
                <w10:wrap type="topAndBottom"/>
              </v:rect>
            </w:pict>
          </mc:Fallback>
        </mc:AlternateContent>
      </w:r>
    </w:p>
    <w:p>
      <w:pPr>
        <w:sectPr>
          <w:type w:val="nextPage"/>
          <w:pgSz w:w="11906" w:h="16838"/>
          <w:pgMar w:left="2667" w:right="2667" w:gutter="0" w:header="0" w:top="343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0">
                <wp:simplePos x="0" y="0"/>
                <wp:positionH relativeFrom="page">
                  <wp:posOffset>1693545</wp:posOffset>
                </wp:positionH>
                <wp:positionV relativeFrom="page">
                  <wp:posOffset>2180590</wp:posOffset>
                </wp:positionV>
                <wp:extent cx="4172585" cy="6504305"/>
                <wp:effectExtent l="0" t="0" r="0" b="0"/>
                <wp:wrapTopAndBottom/>
                <wp:docPr id="288" name="Frame252"/>
                <a:graphic xmlns:a="http://schemas.openxmlformats.org/drawingml/2006/main">
                  <a:graphicData uri="http://schemas.microsoft.com/office/word/2010/wordprocessingShape">
                    <wps:wsp>
                      <wps:cNvSpPr txBox="1"/>
                      <wps:spPr>
                        <a:xfrm>
                          <a:off x="0" y="0"/>
                          <a:ext cx="4172585" cy="6504305"/>
                        </a:xfrm>
                        <a:prstGeom prst="rect"/>
                        <a:solidFill>
                          <a:srgbClr val="FFFFFF">
                            <a:alpha val="0"/>
                          </a:srgbClr>
                        </a:solidFill>
                      </wps:spPr>
                      <wps:txbx>
                        <w:txbxContent>
                          <w:p>
                            <w:pPr>
                              <w:pStyle w:val="Style21"/>
                              <w:widowControl/>
                              <w:spacing w:lineRule="exact" w:line="235"/>
                              <w:ind w:right="62" w:hanging="0"/>
                              <w:rPr/>
                            </w:pPr>
                            <w:r>
                              <w:rPr>
                                <w:rStyle w:val="FontStyle85"/>
                              </w:rPr>
                              <w:t>однозначно отнесены ни к неблагоприятным, ни к благоприятным для развития субъектности.</w:t>
                            </w:r>
                          </w:p>
                          <w:p>
                            <w:pPr>
                              <w:pStyle w:val="Style21"/>
                              <w:widowControl/>
                              <w:spacing w:lineRule="exact" w:line="235"/>
                              <w:ind w:right="48" w:firstLine="360"/>
                              <w:rPr/>
                            </w:pPr>
                            <w:r>
                              <w:rPr>
                                <w:rStyle w:val="FontStyle85"/>
                              </w:rPr>
                              <w:t>Сравнительный анализ показателей социально-психологичес</w:t>
                              <w:softHyphen/>
                              <w:t>кой адаптации выпускников специализированных и обычных клас</w:t>
                              <w:softHyphen/>
                              <w:t>сов показал, что обучающиеся в специализированных классах отли</w:t>
                              <w:softHyphen/>
                              <w:t>чаются высоким уровнем самопринятия и гармоничностью мотива-ционно-смысловой сферы, но проявляют эмоциональную незре</w:t>
                              <w:softHyphen/>
                              <w:t>лость, недостаточную сформированность организаторских умений, склонность к уходу от решения проблем. Выпускников классов со стандартной программой обучения отличает эмоциональный ком</w:t>
                              <w:softHyphen/>
                              <w:t>форт, низкий уровень проявления эскапизма, развитые организа</w:t>
                              <w:softHyphen/>
                              <w:t>торские умения, но недостаточный уровень принятия себя, низкая коммуникативная компетентность.</w:t>
                            </w:r>
                          </w:p>
                          <w:p>
                            <w:pPr>
                              <w:pStyle w:val="Style21"/>
                              <w:widowControl/>
                              <w:spacing w:lineRule="exact" w:line="235"/>
                              <w:ind w:left="14" w:right="24" w:firstLine="360"/>
                              <w:rPr/>
                            </w:pPr>
                            <w:r>
                              <w:rPr>
                                <w:rStyle w:val="FontStyle85"/>
                              </w:rPr>
                              <w:t>Позитивное влияние включения в обучение по специализиро</w:t>
                              <w:softHyphen/>
                              <w:t>ванным программам на самооценку и самопринятие подтвержда</w:t>
                              <w:softHyphen/>
                              <w:t>ют и исследования подростков, проведенные Н.В. Балабановой (2002). Следовательно, программа обучения рассматривается под</w:t>
                              <w:softHyphen/>
                              <w:t>ростками и старшеклассниками как критерий интеллектульной и личностной состоятельности, а распределение в классы с различ</w:t>
                              <w:softHyphen/>
                              <w:t>ными программами обучения — как своего рода социальное рас</w:t>
                              <w:softHyphen/>
                              <w:t>слоение. Н.В. Балабановой отмечено также возрастание интерналь-ности и снижение склонности к социальному доминированию у подростков, обучающихся по специализированным программам, в то время как учащиеся обычных классов обнаруживали меньшую интернальность и большую склонность к социальному доминиро</w:t>
                              <w:softHyphen/>
                              <w:t>ванию. Сходные данные были получены А.К. Осницким (1998) при сопоставлении особенностей социально-психологической адаптации девятиклассников, обучающихся в гимназии и в школе рабочей молодежи. У последних социально-психологическая адап</w:t>
                              <w:softHyphen/>
                              <w:t>тация достигалась за счет агрессивных форм поведения, в то вре</w:t>
                              <w:softHyphen/>
                              <w:t>мя как у учащихся гимназии предпосылкой социально-психологи</w:t>
                              <w:softHyphen/>
                              <w:t>ческой адаптации являлось развитие осознанной саморегуляции поведения и рефлексии.</w:t>
                            </w:r>
                          </w:p>
                          <w:p>
                            <w:pPr>
                              <w:pStyle w:val="Style21"/>
                              <w:widowControl/>
                              <w:spacing w:lineRule="exact" w:line="235" w:before="5" w:after="0"/>
                              <w:ind w:left="38" w:firstLine="365"/>
                              <w:rPr/>
                            </w:pPr>
                            <w:r>
                              <w:rPr>
                                <w:rStyle w:val="FontStyle85"/>
                              </w:rPr>
                              <w:t>Одной из задач нашего проекта был анализ потенциала спорта как фактора формирования субъектных свойств личности. Образо</w:t>
                              <w:softHyphen/>
                              <w:t>вательные учреждения спортивного профиля в настоящее время имеют статус учреждений дополнительного образования, что дает основания рассматривать их как особую образовательную среду, влияние которой на личностное развитие задается как содержа</w:t>
                              <w:softHyphen/>
                              <w:t>нием образовательных программ, так и социальными условиями, в которых эти образовательные программы реализуются. Спорт относится к видам деятельности, достижение высоких результатов</w:t>
                            </w:r>
                          </w:p>
                        </w:txbxContent>
                      </wps:txbx>
                      <wps:bodyPr anchor="t" lIns="635" tIns="635" rIns="635" bIns="635">
                        <a:noAutofit/>
                      </wps:bodyPr>
                    </wps:wsp>
                  </a:graphicData>
                </a:graphic>
              </wp:anchor>
            </w:drawing>
          </mc:Choice>
          <mc:Fallback>
            <w:pict>
              <v:rect fillcolor="#FFFFFF" style="position:absolute;rotation:-0;width:328.55pt;height:512.15pt;mso-wrap-distance-left:504pt;mso-wrap-distance-right:504pt;mso-wrap-distance-top:0pt;mso-wrap-distance-bottom:0pt;margin-top:171.7pt;mso-position-vertical-relative:page;margin-left:133.35pt;mso-position-horizontal-relative:page">
                <v:fill opacity="0f"/>
                <v:textbox inset="0.000694444444444445in,0.000694444444444445in,0.000694444444444445in,0.000694444444444445in">
                  <w:txbxContent>
                    <w:p>
                      <w:pPr>
                        <w:pStyle w:val="Style21"/>
                        <w:widowControl/>
                        <w:spacing w:lineRule="exact" w:line="235"/>
                        <w:ind w:right="62" w:hanging="0"/>
                        <w:rPr/>
                      </w:pPr>
                      <w:r>
                        <w:rPr>
                          <w:rStyle w:val="FontStyle85"/>
                        </w:rPr>
                        <w:t>однозначно отнесены ни к неблагоприятным, ни к благоприятным для развития субъектности.</w:t>
                      </w:r>
                    </w:p>
                    <w:p>
                      <w:pPr>
                        <w:pStyle w:val="Style21"/>
                        <w:widowControl/>
                        <w:spacing w:lineRule="exact" w:line="235"/>
                        <w:ind w:right="48" w:firstLine="360"/>
                        <w:rPr/>
                      </w:pPr>
                      <w:r>
                        <w:rPr>
                          <w:rStyle w:val="FontStyle85"/>
                        </w:rPr>
                        <w:t>Сравнительный анализ показателей социально-психологичес</w:t>
                        <w:softHyphen/>
                        <w:t>кой адаптации выпускников специализированных и обычных клас</w:t>
                        <w:softHyphen/>
                        <w:t>сов показал, что обучающиеся в специализированных классах отли</w:t>
                        <w:softHyphen/>
                        <w:t>чаются высоким уровнем самопринятия и гармоничностью мотива-ционно-смысловой сферы, но проявляют эмоциональную незре</w:t>
                        <w:softHyphen/>
                        <w:t>лость, недостаточную сформированность организаторских умений, склонность к уходу от решения проблем. Выпускников классов со стандартной программой обучения отличает эмоциональный ком</w:t>
                        <w:softHyphen/>
                        <w:t>форт, низкий уровень проявления эскапизма, развитые организа</w:t>
                        <w:softHyphen/>
                        <w:t>торские умения, но недостаточный уровень принятия себя, низкая коммуникативная компетентность.</w:t>
                      </w:r>
                    </w:p>
                    <w:p>
                      <w:pPr>
                        <w:pStyle w:val="Style21"/>
                        <w:widowControl/>
                        <w:spacing w:lineRule="exact" w:line="235"/>
                        <w:ind w:left="14" w:right="24" w:firstLine="360"/>
                        <w:rPr/>
                      </w:pPr>
                      <w:r>
                        <w:rPr>
                          <w:rStyle w:val="FontStyle85"/>
                        </w:rPr>
                        <w:t>Позитивное влияние включения в обучение по специализиро</w:t>
                        <w:softHyphen/>
                        <w:t>ванным программам на самооценку и самопринятие подтвержда</w:t>
                        <w:softHyphen/>
                        <w:t>ют и исследования подростков, проведенные Н.В. Балабановой (2002). Следовательно, программа обучения рассматривается под</w:t>
                        <w:softHyphen/>
                        <w:t>ростками и старшеклассниками как критерий интеллектульной и личностной состоятельности, а распределение в классы с различ</w:t>
                        <w:softHyphen/>
                        <w:t>ными программами обучения — как своего рода социальное рас</w:t>
                        <w:softHyphen/>
                        <w:t>слоение. Н.В. Балабановой отмечено также возрастание интерналь-ности и снижение склонности к социальному доминированию у подростков, обучающихся по специализированным программам, в то время как учащиеся обычных классов обнаруживали меньшую интернальность и большую склонность к социальному доминиро</w:t>
                        <w:softHyphen/>
                        <w:t>ванию. Сходные данные были получены А.К. Осницким (1998) при сопоставлении особенностей социально-психологической адаптации девятиклассников, обучающихся в гимназии и в школе рабочей молодежи. У последних социально-психологическая адап</w:t>
                        <w:softHyphen/>
                        <w:t>тация достигалась за счет агрессивных форм поведения, в то вре</w:t>
                        <w:softHyphen/>
                        <w:t>мя как у учащихся гимназии предпосылкой социально-психологи</w:t>
                        <w:softHyphen/>
                        <w:t>ческой адаптации являлось развитие осознанной саморегуляции поведения и рефлексии.</w:t>
                      </w:r>
                    </w:p>
                    <w:p>
                      <w:pPr>
                        <w:pStyle w:val="Style21"/>
                        <w:widowControl/>
                        <w:spacing w:lineRule="exact" w:line="235" w:before="5" w:after="0"/>
                        <w:ind w:left="38" w:firstLine="365"/>
                        <w:rPr/>
                      </w:pPr>
                      <w:r>
                        <w:rPr>
                          <w:rStyle w:val="FontStyle85"/>
                        </w:rPr>
                        <w:t>Одной из задач нашего проекта был анализ потенциала спорта как фактора формирования субъектных свойств личности. Образо</w:t>
                        <w:softHyphen/>
                        <w:t>вательные учреждения спортивного профиля в настоящее время имеют статус учреждений дополнительного образования, что дает основания рассматривать их как особую образовательную среду, влияние которой на личностное развитие задается как содержа</w:t>
                        <w:softHyphen/>
                        <w:t>нием образовательных программ, так и социальными условиями, в которых эти образовательные программы реализуются. Спорт относится к видам деятельности, достижение высоких результатов</w:t>
                      </w:r>
                    </w:p>
                  </w:txbxContent>
                </v:textbox>
                <w10:wrap type="topAndBottom"/>
              </v:rect>
            </w:pict>
          </mc:Fallback>
        </mc:AlternateContent>
      </w:r>
    </w:p>
    <w:p>
      <w:pPr>
        <w:sectPr>
          <w:type w:val="nextPage"/>
          <w:pgSz w:w="11906" w:h="16838"/>
          <w:pgMar w:left="2700" w:right="2700" w:gutter="0" w:header="0" w:top="328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1">
                <wp:simplePos x="0" y="0"/>
                <wp:positionH relativeFrom="page">
                  <wp:posOffset>1714500</wp:posOffset>
                </wp:positionH>
                <wp:positionV relativeFrom="page">
                  <wp:posOffset>2087880</wp:posOffset>
                </wp:positionV>
                <wp:extent cx="4130040" cy="6504305"/>
                <wp:effectExtent l="0" t="0" r="0" b="0"/>
                <wp:wrapTopAndBottom/>
                <wp:docPr id="289" name="Frame253"/>
                <a:graphic xmlns:a="http://schemas.openxmlformats.org/drawingml/2006/main">
                  <a:graphicData uri="http://schemas.microsoft.com/office/word/2010/wordprocessingShape">
                    <wps:wsp>
                      <wps:cNvSpPr txBox="1"/>
                      <wps:spPr>
                        <a:xfrm>
                          <a:off x="0" y="0"/>
                          <a:ext cx="4130040" cy="6504305"/>
                        </a:xfrm>
                        <a:prstGeom prst="rect"/>
                        <a:solidFill>
                          <a:srgbClr val="FFFFFF">
                            <a:alpha val="0"/>
                          </a:srgbClr>
                        </a:solidFill>
                      </wps:spPr>
                      <wps:txbx>
                        <w:txbxContent>
                          <w:p>
                            <w:pPr>
                              <w:pStyle w:val="Style21"/>
                              <w:widowControl/>
                              <w:spacing w:lineRule="exact" w:line="235"/>
                              <w:ind w:left="14" w:right="19" w:hanging="0"/>
                              <w:rPr/>
                            </w:pPr>
                            <w:r>
                              <w:rPr>
                                <w:rStyle w:val="FontStyle85"/>
                              </w:rPr>
                              <w:t>в которых достигается лишь при достаточно раннем включении в их освоение.</w:t>
                            </w:r>
                          </w:p>
                          <w:p>
                            <w:pPr>
                              <w:pStyle w:val="Style21"/>
                              <w:widowControl/>
                              <w:spacing w:lineRule="exact" w:line="235" w:before="5" w:after="0"/>
                              <w:ind w:right="24" w:firstLine="389"/>
                              <w:rPr/>
                            </w:pPr>
                            <w:r>
                              <w:rPr>
                                <w:rStyle w:val="FontStyle85"/>
                              </w:rPr>
                              <w:t>Приобретение спортивного мастерства приходится на подрос</w:t>
                              <w:softHyphen/>
                              <w:t>тковый и юношеский возраст, когда происходит становление пси</w:t>
                              <w:softHyphen/>
                              <w:t>хологических предпосылок субъектности (Селиванов, 2002).</w:t>
                            </w:r>
                          </w:p>
                          <w:p>
                            <w:pPr>
                              <w:pStyle w:val="Style21"/>
                              <w:widowControl/>
                              <w:spacing w:lineRule="exact" w:line="235"/>
                              <w:ind w:left="5" w:right="14" w:firstLine="379"/>
                              <w:rPr/>
                            </w:pPr>
                            <w:r>
                              <w:rPr>
                                <w:rStyle w:val="FontStyle85"/>
                              </w:rPr>
                              <w:t>В качестве факторов, способствующих формированию субъек</w:t>
                              <w:softHyphen/>
                              <w:t>тности в спортивной образовательной среде, можно рассматривать такие особенности занятий спортом, как их добровольность и поло</w:t>
                              <w:softHyphen/>
                              <w:t>жительная мотивация самосовершенствования, обусловленная зна</w:t>
                              <w:softHyphen/>
                              <w:t>чимостью физической подготовленности и спортивного внешнего облика для подростков и молодежи. Спорт создает благоприятные условия для развития рефлексии, связанные со спецификой обуче</w:t>
                              <w:softHyphen/>
                              <w:t>ния двигательным действиям. Возможность осознания взаимосвя</w:t>
                              <w:softHyphen/>
                              <w:t>зи собственных усилий и достигаемых результатов предрасполага</w:t>
                              <w:softHyphen/>
                              <w:t>ет к формированию внутреннего локуса контроля. Занятия спортом способствуют менее формализованному, чем в общеобразователь</w:t>
                              <w:softHyphen/>
                              <w:t>ной школе, общению с педагогами и сверстниками, самоутвержде</w:t>
                              <w:softHyphen/>
                              <w:t>нию через достигаемые успехи, приобретению опыта общения и взаимодействия со сверстниками.</w:t>
                            </w:r>
                          </w:p>
                          <w:p>
                            <w:pPr>
                              <w:pStyle w:val="Style21"/>
                              <w:widowControl/>
                              <w:spacing w:lineRule="exact" w:line="235"/>
                              <w:ind w:left="10" w:right="5" w:firstLine="370"/>
                              <w:rPr/>
                            </w:pPr>
                            <w:r>
                              <w:rPr>
                                <w:rStyle w:val="FontStyle85"/>
                              </w:rPr>
                              <w:t>Негативными аспектами социального фона спортивной деятель</w:t>
                              <w:softHyphen/>
                              <w:t>ности являются выраженное соперничество, усиливающееся по мере приобретения мастерства, высокая вероятность психологичес</w:t>
                              <w:softHyphen/>
                              <w:t>кого давления со стороны взрослых, требующих от юных спортсме</w:t>
                              <w:softHyphen/>
                              <w:t>нов как можно быстрее выйти на уровень высоких результатов, ве</w:t>
                              <w:softHyphen/>
                              <w:t>роятность столкновения со случаями нарушения правил честной спортивной борьбы. К негативным с точки зрения личностного раз</w:t>
                              <w:softHyphen/>
                              <w:t>вития факторам следует отнести и неизбежность возникновения монокритерия межличностного сравнения, которым выступают спортивные достижения. Это порождает трудности в формировании у спортсменов позитивного самоотношения, увеличивает вероят</w:t>
                              <w:softHyphen/>
                              <w:t>ность межличностных конфликтов. Занятия спортом сопряжены со значительными физическими и эмоциональными нагрузками, кото</w:t>
                              <w:softHyphen/>
                              <w:t>рые возрастают с ростом квалификации спортсменов. Отнесение спорта в общественном мнении к мужским видам деятельности со</w:t>
                              <w:softHyphen/>
                              <w:t>здает различные условия для личностного развития спортсменов разного пола.</w:t>
                            </w:r>
                          </w:p>
                          <w:p>
                            <w:pPr>
                              <w:pStyle w:val="Style21"/>
                              <w:widowControl/>
                              <w:spacing w:lineRule="exact" w:line="235"/>
                              <w:ind w:left="14" w:firstLine="370"/>
                              <w:rPr/>
                            </w:pPr>
                            <w:r>
                              <w:rPr>
                                <w:rStyle w:val="FontStyle85"/>
                              </w:rPr>
                              <w:t>Как свидетельствуют результаты исследований, баланс позитив</w:t>
                              <w:softHyphen/>
                              <w:t>ных и негативных влияний занятий спортом зависит не только от объективных особенностей спорта как вида деятельности, но и от особенностей организации работы с детьми и молодежью, от соот</w:t>
                              <w:softHyphen/>
                              <w:t>ношения узко прагматических и воспитательных целей спортивных педагогов. Следовательно, реализация возможностей спорта как</w:t>
                            </w:r>
                          </w:p>
                        </w:txbxContent>
                      </wps:txbx>
                      <wps:bodyPr anchor="t" lIns="635" tIns="635" rIns="635" bIns="635">
                        <a:noAutofit/>
                      </wps:bodyPr>
                    </wps:wsp>
                  </a:graphicData>
                </a:graphic>
              </wp:anchor>
            </w:drawing>
          </mc:Choice>
          <mc:Fallback>
            <w:pict>
              <v:rect fillcolor="#FFFFFF" style="position:absolute;rotation:-0;width:325.2pt;height:512.15pt;mso-wrap-distance-left:504pt;mso-wrap-distance-right:504pt;mso-wrap-distance-top:0pt;mso-wrap-distance-bottom:0pt;margin-top:164.4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left="14" w:right="19" w:hanging="0"/>
                        <w:rPr/>
                      </w:pPr>
                      <w:r>
                        <w:rPr>
                          <w:rStyle w:val="FontStyle85"/>
                        </w:rPr>
                        <w:t>в которых достигается лишь при достаточно раннем включении в их освоение.</w:t>
                      </w:r>
                    </w:p>
                    <w:p>
                      <w:pPr>
                        <w:pStyle w:val="Style21"/>
                        <w:widowControl/>
                        <w:spacing w:lineRule="exact" w:line="235" w:before="5" w:after="0"/>
                        <w:ind w:right="24" w:firstLine="389"/>
                        <w:rPr/>
                      </w:pPr>
                      <w:r>
                        <w:rPr>
                          <w:rStyle w:val="FontStyle85"/>
                        </w:rPr>
                        <w:t>Приобретение спортивного мастерства приходится на подрос</w:t>
                        <w:softHyphen/>
                        <w:t>тковый и юношеский возраст, когда происходит становление пси</w:t>
                        <w:softHyphen/>
                        <w:t>хологических предпосылок субъектности (Селиванов, 2002).</w:t>
                      </w:r>
                    </w:p>
                    <w:p>
                      <w:pPr>
                        <w:pStyle w:val="Style21"/>
                        <w:widowControl/>
                        <w:spacing w:lineRule="exact" w:line="235"/>
                        <w:ind w:left="5" w:right="14" w:firstLine="379"/>
                        <w:rPr/>
                      </w:pPr>
                      <w:r>
                        <w:rPr>
                          <w:rStyle w:val="FontStyle85"/>
                        </w:rPr>
                        <w:t>В качестве факторов, способствующих формированию субъек</w:t>
                        <w:softHyphen/>
                        <w:t>тности в спортивной образовательной среде, можно рассматривать такие особенности занятий спортом, как их добровольность и поло</w:t>
                        <w:softHyphen/>
                        <w:t>жительная мотивация самосовершенствования, обусловленная зна</w:t>
                        <w:softHyphen/>
                        <w:t>чимостью физической подготовленности и спортивного внешнего облика для подростков и молодежи. Спорт создает благоприятные условия для развития рефлексии, связанные со спецификой обуче</w:t>
                        <w:softHyphen/>
                        <w:t>ния двигательным действиям. Возможность осознания взаимосвя</w:t>
                        <w:softHyphen/>
                        <w:t>зи собственных усилий и достигаемых результатов предрасполага</w:t>
                        <w:softHyphen/>
                        <w:t>ет к формированию внутреннего локуса контроля. Занятия спортом способствуют менее формализованному, чем в общеобразователь</w:t>
                        <w:softHyphen/>
                        <w:t>ной школе, общению с педагогами и сверстниками, самоутвержде</w:t>
                        <w:softHyphen/>
                        <w:t>нию через достигаемые успехи, приобретению опыта общения и взаимодействия со сверстниками.</w:t>
                      </w:r>
                    </w:p>
                    <w:p>
                      <w:pPr>
                        <w:pStyle w:val="Style21"/>
                        <w:widowControl/>
                        <w:spacing w:lineRule="exact" w:line="235"/>
                        <w:ind w:left="10" w:right="5" w:firstLine="370"/>
                        <w:rPr/>
                      </w:pPr>
                      <w:r>
                        <w:rPr>
                          <w:rStyle w:val="FontStyle85"/>
                        </w:rPr>
                        <w:t>Негативными аспектами социального фона спортивной деятель</w:t>
                        <w:softHyphen/>
                        <w:t>ности являются выраженное соперничество, усиливающееся по мере приобретения мастерства, высокая вероятность психологичес</w:t>
                        <w:softHyphen/>
                        <w:t>кого давления со стороны взрослых, требующих от юных спортсме</w:t>
                        <w:softHyphen/>
                        <w:t>нов как можно быстрее выйти на уровень высоких результатов, ве</w:t>
                        <w:softHyphen/>
                        <w:t>роятность столкновения со случаями нарушения правил честной спортивной борьбы. К негативным с точки зрения личностного раз</w:t>
                        <w:softHyphen/>
                        <w:t>вития факторам следует отнести и неизбежность возникновения монокритерия межличностного сравнения, которым выступают спортивные достижения. Это порождает трудности в формировании у спортсменов позитивного самоотношения, увеличивает вероят</w:t>
                        <w:softHyphen/>
                        <w:t>ность межличностных конфликтов. Занятия спортом сопряжены со значительными физическими и эмоциональными нагрузками, кото</w:t>
                        <w:softHyphen/>
                        <w:t>рые возрастают с ростом квалификации спортсменов. Отнесение спорта в общественном мнении к мужским видам деятельности со</w:t>
                        <w:softHyphen/>
                        <w:t>здает различные условия для личностного развития спортсменов разного пола.</w:t>
                      </w:r>
                    </w:p>
                    <w:p>
                      <w:pPr>
                        <w:pStyle w:val="Style21"/>
                        <w:widowControl/>
                        <w:spacing w:lineRule="exact" w:line="235"/>
                        <w:ind w:left="14" w:firstLine="370"/>
                        <w:rPr/>
                      </w:pPr>
                      <w:r>
                        <w:rPr>
                          <w:rStyle w:val="FontStyle85"/>
                        </w:rPr>
                        <w:t>Как свидетельствуют результаты исследований, баланс позитив</w:t>
                        <w:softHyphen/>
                        <w:t>ных и негативных влияний занятий спортом зависит не только от объективных особенностей спорта как вида деятельности, но и от особенностей организации работы с детьми и молодежью, от соот</w:t>
                        <w:softHyphen/>
                        <w:t>ношения узко прагматических и воспитательных целей спортивных педагогов. Следовательно, реализация возможностей спорта как</w:t>
                      </w:r>
                    </w:p>
                  </w:txbxContent>
                </v:textbox>
                <w10:wrap type="topAndBottom"/>
              </v:rect>
            </w:pict>
          </mc:Fallback>
        </mc:AlternateContent>
      </w:r>
    </w:p>
    <w:p>
      <w:pPr>
        <w:sectPr>
          <w:type w:val="nextPage"/>
          <w:pgSz w:w="11906" w:h="16838"/>
          <w:pgMar w:left="2688" w:right="2688" w:gutter="0" w:header="0" w:top="37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2">
                <wp:simplePos x="0" y="0"/>
                <wp:positionH relativeFrom="page">
                  <wp:posOffset>1706880</wp:posOffset>
                </wp:positionH>
                <wp:positionV relativeFrom="page">
                  <wp:posOffset>2364740</wp:posOffset>
                </wp:positionV>
                <wp:extent cx="4145280" cy="6495415"/>
                <wp:effectExtent l="0" t="0" r="0" b="0"/>
                <wp:wrapTopAndBottom/>
                <wp:docPr id="290" name="Frame254"/>
                <a:graphic xmlns:a="http://schemas.openxmlformats.org/drawingml/2006/main">
                  <a:graphicData uri="http://schemas.microsoft.com/office/word/2010/wordprocessingShape">
                    <wps:wsp>
                      <wps:cNvSpPr txBox="1"/>
                      <wps:spPr>
                        <a:xfrm>
                          <a:off x="0" y="0"/>
                          <a:ext cx="4145280" cy="6495415"/>
                        </a:xfrm>
                        <a:prstGeom prst="rect"/>
                        <a:solidFill>
                          <a:srgbClr val="FFFFFF">
                            <a:alpha val="0"/>
                          </a:srgbClr>
                        </a:solidFill>
                      </wps:spPr>
                      <wps:txbx>
                        <w:txbxContent>
                          <w:p>
                            <w:pPr>
                              <w:pStyle w:val="Style21"/>
                              <w:widowControl/>
                              <w:spacing w:lineRule="exact" w:line="235"/>
                              <w:ind w:left="10" w:right="10" w:hanging="0"/>
                              <w:rPr/>
                            </w:pPr>
                            <w:r>
                              <w:rPr>
                                <w:rStyle w:val="FontStyle85"/>
                              </w:rPr>
                              <w:t>образовательной среды, способствующей формированию субъект</w:t>
                              <w:softHyphen/>
                              <w:t>ности у подростков и молодежи, требует анализа особенностей его влияния и разработки на этой основе программ психологического сопровождения подготовки спортсменов, позволяющих в полной мере использовать занятия спортом для их личностного развития. Именно с этой целью осуществлен научный проект, поддержанный Российским гуманитарным научным фондом (проект № 02-06-00450 а/ю, 2002-2003 гг.).</w:t>
                            </w:r>
                          </w:p>
                          <w:p>
                            <w:pPr>
                              <w:pStyle w:val="Style21"/>
                              <w:widowControl/>
                              <w:spacing w:lineRule="exact" w:line="235" w:before="5" w:after="0"/>
                              <w:ind w:left="5" w:right="10" w:firstLine="355"/>
                              <w:rPr/>
                            </w:pPr>
                            <w:r>
                              <w:rPr>
                                <w:rStyle w:val="FontStyle85"/>
                              </w:rPr>
                              <w:t xml:space="preserve">В исследование решались следующие задачи: </w:t>
                            </w:r>
                            <w:r>
                              <w:rPr>
                                <w:rStyle w:val="FontStyle91"/>
                                <w:spacing w:val="10"/>
                              </w:rPr>
                              <w:t>1)</w:t>
                            </w:r>
                            <w:r>
                              <w:rPr>
                                <w:rStyle w:val="FontStyle91"/>
                              </w:rPr>
                              <w:t xml:space="preserve"> </w:t>
                            </w:r>
                            <w:r>
                              <w:rPr>
                                <w:rStyle w:val="FontStyle85"/>
                              </w:rPr>
                              <w:t>исследование возрастной динамики и тендерных особенностей показателей со</w:t>
                              <w:softHyphen/>
                              <w:t>циально-психологической адаптации спортсменов, рассматривае</w:t>
                              <w:softHyphen/>
                              <w:t>мой нами как критерий субъектности личности; 2) исследование особенностей интеллектуального развития, самосознания спорт</w:t>
                              <w:softHyphen/>
                              <w:t>сменов и их взаимоотношений с ближайшим социальным окруже</w:t>
                              <w:softHyphen/>
                              <w:t>нием как факторов становления субъектности; 3) разработка и ап</w:t>
                              <w:softHyphen/>
                              <w:t>робация обучающих программ, ориентированных на развитие лич</w:t>
                              <w:softHyphen/>
                              <w:t>ностных и инструментальных предпосылок субъектности спортсменов. Основанием для выбора указанного выше критерия субъектности является понимание социально-психологической адаптации как процесса активного взаимодействия личности с со</w:t>
                              <w:softHyphen/>
                              <w:t>циальным окружением.</w:t>
                            </w:r>
                          </w:p>
                          <w:p>
                            <w:pPr>
                              <w:pStyle w:val="Style21"/>
                              <w:widowControl/>
                              <w:spacing w:lineRule="exact" w:line="235"/>
                              <w:ind w:right="5" w:firstLine="374"/>
                              <w:rPr/>
                            </w:pPr>
                            <w:r>
                              <w:rPr>
                                <w:rStyle w:val="FontStyle85"/>
                              </w:rPr>
                              <w:t>Исследованная выборка объемом более 500 человека вклю</w:t>
                              <w:softHyphen/>
                              <w:t>чала спортсменов обоего пола и их сверстников, не занимаю</w:t>
                              <w:softHyphen/>
                              <w:t>щихся спортом. Она была подразделена на три возрастные груп</w:t>
                              <w:softHyphen/>
                              <w:t>пы: 12— 13 лет, 14— 15 лет, 16 — 24 года. Это позволило установить возрастную динамику становления субъектности спортсменов. С этой целью использовались названные выше диагностические методики.</w:t>
                            </w:r>
                          </w:p>
                          <w:p>
                            <w:pPr>
                              <w:pStyle w:val="Style21"/>
                              <w:widowControl/>
                              <w:spacing w:lineRule="exact" w:line="235"/>
                              <w:ind w:right="14" w:firstLine="374"/>
                              <w:rPr/>
                            </w:pPr>
                            <w:r>
                              <w:rPr>
                                <w:rStyle w:val="FontStyle85"/>
                              </w:rPr>
                              <w:t>В результате проведенного исследования были выявлены фак</w:t>
                              <w:softHyphen/>
                              <w:t>торы, способствующие и препятствующие формированию субъек</w:t>
                              <w:softHyphen/>
                              <w:t>тности у детей подросткового и юношеского возраста, занимающих</w:t>
                              <w:softHyphen/>
                              <w:t>ся спортом.</w:t>
                            </w:r>
                          </w:p>
                          <w:p>
                            <w:pPr>
                              <w:pStyle w:val="Style21"/>
                              <w:widowControl/>
                              <w:spacing w:lineRule="exact" w:line="235" w:before="5" w:after="0"/>
                              <w:ind w:left="5" w:right="10" w:firstLine="370"/>
                              <w:rPr/>
                            </w:pPr>
                            <w:r>
                              <w:rPr>
                                <w:rStyle w:val="FontStyle85"/>
                              </w:rPr>
                              <w:t>Позитивной стороной влияния занятий спортом на социальную адаптацию является наблюдаемое у спортсменов по мере продолже</w:t>
                              <w:softHyphen/>
                              <w:t>ния занятий спортом возрастание интернальности, принятия дру</w:t>
                              <w:softHyphen/>
                              <w:t>гих, а также снижение показателя доминирования. Следовательно, спорт дает спортсменам возможность испытать успех, достигнутый собственными усилиями, и побуждает их к выстраиванию конструк</w:t>
                              <w:softHyphen/>
                              <w:t>тивных отношений с окружающими, без которых невозможно при</w:t>
                              <w:softHyphen/>
                              <w:t>обретение мастерства.</w:t>
                            </w:r>
                          </w:p>
                          <w:p>
                            <w:pPr>
                              <w:pStyle w:val="Style21"/>
                              <w:widowControl/>
                              <w:spacing w:lineRule="exact" w:line="235"/>
                              <w:ind w:left="14" w:firstLine="370"/>
                              <w:rPr/>
                            </w:pPr>
                            <w:r>
                              <w:rPr>
                                <w:rStyle w:val="FontStyle85"/>
                              </w:rPr>
                              <w:t>Приобретаемый в процессе спортивной деятельности опыт взаимоотношений способствует формированию у юных спортсме</w:t>
                              <w:softHyphen/>
                              <w:t>нов готовности принимать партнеров по совместной деятельности</w:t>
                            </w:r>
                          </w:p>
                        </w:txbxContent>
                      </wps:txbx>
                      <wps:bodyPr anchor="t" lIns="635" tIns="635" rIns="635" bIns="635">
                        <a:noAutofit/>
                      </wps:bodyPr>
                    </wps:wsp>
                  </a:graphicData>
                </a:graphic>
              </wp:anchor>
            </w:drawing>
          </mc:Choice>
          <mc:Fallback>
            <w:pict>
              <v:rect fillcolor="#FFFFFF" style="position:absolute;rotation:-0;width:326.4pt;height:511.45pt;mso-wrap-distance-left:504pt;mso-wrap-distance-right:504pt;mso-wrap-distance-top:0pt;mso-wrap-distance-bottom:0pt;margin-top:186.2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left="10" w:right="10" w:hanging="0"/>
                        <w:rPr/>
                      </w:pPr>
                      <w:r>
                        <w:rPr>
                          <w:rStyle w:val="FontStyle85"/>
                        </w:rPr>
                        <w:t>образовательной среды, способствующей формированию субъект</w:t>
                        <w:softHyphen/>
                        <w:t>ности у подростков и молодежи, требует анализа особенностей его влияния и разработки на этой основе программ психологического сопровождения подготовки спортсменов, позволяющих в полной мере использовать занятия спортом для их личностного развития. Именно с этой целью осуществлен научный проект, поддержанный Российским гуманитарным научным фондом (проект № 02-06-00450 а/ю, 2002-2003 гг.).</w:t>
                      </w:r>
                    </w:p>
                    <w:p>
                      <w:pPr>
                        <w:pStyle w:val="Style21"/>
                        <w:widowControl/>
                        <w:spacing w:lineRule="exact" w:line="235" w:before="5" w:after="0"/>
                        <w:ind w:left="5" w:right="10" w:firstLine="355"/>
                        <w:rPr/>
                      </w:pPr>
                      <w:r>
                        <w:rPr>
                          <w:rStyle w:val="FontStyle85"/>
                        </w:rPr>
                        <w:t xml:space="preserve">В исследование решались следующие задачи: </w:t>
                      </w:r>
                      <w:r>
                        <w:rPr>
                          <w:rStyle w:val="FontStyle91"/>
                          <w:spacing w:val="10"/>
                        </w:rPr>
                        <w:t>1)</w:t>
                      </w:r>
                      <w:r>
                        <w:rPr>
                          <w:rStyle w:val="FontStyle91"/>
                        </w:rPr>
                        <w:t xml:space="preserve"> </w:t>
                      </w:r>
                      <w:r>
                        <w:rPr>
                          <w:rStyle w:val="FontStyle85"/>
                        </w:rPr>
                        <w:t>исследование возрастной динамики и тендерных особенностей показателей со</w:t>
                        <w:softHyphen/>
                        <w:t>циально-психологической адаптации спортсменов, рассматривае</w:t>
                        <w:softHyphen/>
                        <w:t>мой нами как критерий субъектности личности; 2) исследование особенностей интеллектуального развития, самосознания спорт</w:t>
                        <w:softHyphen/>
                        <w:t>сменов и их взаимоотношений с ближайшим социальным окруже</w:t>
                        <w:softHyphen/>
                        <w:t>нием как факторов становления субъектности; 3) разработка и ап</w:t>
                        <w:softHyphen/>
                        <w:t>робация обучающих программ, ориентированных на развитие лич</w:t>
                        <w:softHyphen/>
                        <w:t>ностных и инструментальных предпосылок субъектности спортсменов. Основанием для выбора указанного выше критерия субъектности является понимание социально-психологической адаптации как процесса активного взаимодействия личности с со</w:t>
                        <w:softHyphen/>
                        <w:t>циальным окружением.</w:t>
                      </w:r>
                    </w:p>
                    <w:p>
                      <w:pPr>
                        <w:pStyle w:val="Style21"/>
                        <w:widowControl/>
                        <w:spacing w:lineRule="exact" w:line="235"/>
                        <w:ind w:right="5" w:firstLine="374"/>
                        <w:rPr/>
                      </w:pPr>
                      <w:r>
                        <w:rPr>
                          <w:rStyle w:val="FontStyle85"/>
                        </w:rPr>
                        <w:t>Исследованная выборка объемом более 500 человека вклю</w:t>
                        <w:softHyphen/>
                        <w:t>чала спортсменов обоего пола и их сверстников, не занимаю</w:t>
                        <w:softHyphen/>
                        <w:t>щихся спортом. Она была подразделена на три возрастные груп</w:t>
                        <w:softHyphen/>
                        <w:t>пы: 12— 13 лет, 14— 15 лет, 16 — 24 года. Это позволило установить возрастную динамику становления субъектности спортсменов. С этой целью использовались названные выше диагностические методики.</w:t>
                      </w:r>
                    </w:p>
                    <w:p>
                      <w:pPr>
                        <w:pStyle w:val="Style21"/>
                        <w:widowControl/>
                        <w:spacing w:lineRule="exact" w:line="235"/>
                        <w:ind w:right="14" w:firstLine="374"/>
                        <w:rPr/>
                      </w:pPr>
                      <w:r>
                        <w:rPr>
                          <w:rStyle w:val="FontStyle85"/>
                        </w:rPr>
                        <w:t>В результате проведенного исследования были выявлены фак</w:t>
                        <w:softHyphen/>
                        <w:t>торы, способствующие и препятствующие формированию субъек</w:t>
                        <w:softHyphen/>
                        <w:t>тности у детей подросткового и юношеского возраста, занимающих</w:t>
                        <w:softHyphen/>
                        <w:t>ся спортом.</w:t>
                      </w:r>
                    </w:p>
                    <w:p>
                      <w:pPr>
                        <w:pStyle w:val="Style21"/>
                        <w:widowControl/>
                        <w:spacing w:lineRule="exact" w:line="235" w:before="5" w:after="0"/>
                        <w:ind w:left="5" w:right="10" w:firstLine="370"/>
                        <w:rPr/>
                      </w:pPr>
                      <w:r>
                        <w:rPr>
                          <w:rStyle w:val="FontStyle85"/>
                        </w:rPr>
                        <w:t>Позитивной стороной влияния занятий спортом на социальную адаптацию является наблюдаемое у спортсменов по мере продолже</w:t>
                        <w:softHyphen/>
                        <w:t>ния занятий спортом возрастание интернальности, принятия дру</w:t>
                        <w:softHyphen/>
                        <w:t>гих, а также снижение показателя доминирования. Следовательно, спорт дает спортсменам возможность испытать успех, достигнутый собственными усилиями, и побуждает их к выстраиванию конструк</w:t>
                        <w:softHyphen/>
                        <w:t>тивных отношений с окружающими, без которых невозможно при</w:t>
                        <w:softHyphen/>
                        <w:t>обретение мастерства.</w:t>
                      </w:r>
                    </w:p>
                    <w:p>
                      <w:pPr>
                        <w:pStyle w:val="Style21"/>
                        <w:widowControl/>
                        <w:spacing w:lineRule="exact" w:line="235"/>
                        <w:ind w:left="14" w:firstLine="370"/>
                        <w:rPr/>
                      </w:pPr>
                      <w:r>
                        <w:rPr>
                          <w:rStyle w:val="FontStyle85"/>
                        </w:rPr>
                        <w:t>Приобретаемый в процессе спортивной деятельности опыт взаимоотношений способствует формированию у юных спортсме</w:t>
                        <w:softHyphen/>
                        <w:t>нов готовности принимать партнеров по совместной деятельности</w:t>
                      </w:r>
                    </w:p>
                  </w:txbxContent>
                </v:textbox>
                <w10:wrap type="topAndBottom"/>
              </v:rect>
            </w:pict>
          </mc:Fallback>
        </mc:AlternateContent>
      </w:r>
    </w:p>
    <w:p>
      <w:pPr>
        <w:sectPr>
          <w:type w:val="nextPage"/>
          <w:pgSz w:w="11906" w:h="16838"/>
          <w:pgMar w:left="2702" w:right="2702" w:gutter="0" w:header="0" w:top="357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3">
                <wp:simplePos x="0" y="0"/>
                <wp:positionH relativeFrom="page">
                  <wp:posOffset>1715770</wp:posOffset>
                </wp:positionH>
                <wp:positionV relativeFrom="page">
                  <wp:posOffset>2272665</wp:posOffset>
                </wp:positionV>
                <wp:extent cx="4127500" cy="6501130"/>
                <wp:effectExtent l="0" t="0" r="0" b="0"/>
                <wp:wrapTopAndBottom/>
                <wp:docPr id="291" name="Frame255"/>
                <a:graphic xmlns:a="http://schemas.openxmlformats.org/drawingml/2006/main">
                  <a:graphicData uri="http://schemas.microsoft.com/office/word/2010/wordprocessingShape">
                    <wps:wsp>
                      <wps:cNvSpPr txBox="1"/>
                      <wps:spPr>
                        <a:xfrm>
                          <a:off x="0" y="0"/>
                          <a:ext cx="4127500" cy="6501130"/>
                        </a:xfrm>
                        <a:prstGeom prst="rect"/>
                        <a:solidFill>
                          <a:srgbClr val="FFFFFF">
                            <a:alpha val="0"/>
                          </a:srgbClr>
                        </a:solidFill>
                      </wps:spPr>
                      <wps:txbx>
                        <w:txbxContent>
                          <w:p>
                            <w:pPr>
                              <w:pStyle w:val="Style21"/>
                              <w:widowControl/>
                              <w:spacing w:lineRule="exact" w:line="235"/>
                              <w:ind w:left="5" w:hanging="0"/>
                              <w:rPr/>
                            </w:pPr>
                            <w:r>
                              <w:rPr>
                                <w:rStyle w:val="FontStyle85"/>
                              </w:rPr>
                              <w:t>такими, каковы они есть. Достигаемые реальные успехи снижают потребность в самоутверждении через социальное доминирование. Дополнительным доказательством адекватности такой трактовки более низкого показателя доминирования у спортсменов являются обнаруженные отрицательные корреляционные связи между показателями социально-психологической адаптации и агрессив</w:t>
                              <w:softHyphen/>
                              <w:t>ности. Следует отметить, что традиционно спорт рассматривается как вид деятельности, усиливающий склонность к доминированию и агрессии. Однако проведенные исследования показывают, что рост интернальности и позитивного самоотношения, отмечаемый у спортсменов по мере повышения их мастерства и появления реальных достижений, способствует снижению показателей доми</w:t>
                              <w:softHyphen/>
                              <w:t>нирования и агрессивности.</w:t>
                            </w:r>
                          </w:p>
                          <w:p>
                            <w:pPr>
                              <w:pStyle w:val="Style21"/>
                              <w:widowControl/>
                              <w:spacing w:lineRule="exact" w:line="235"/>
                              <w:ind w:firstLine="374"/>
                              <w:rPr/>
                            </w:pPr>
                            <w:r>
                              <w:rPr>
                                <w:rStyle w:val="FontStyle85"/>
                              </w:rPr>
                              <w:t>По мере приобретения спортсменами мастерства и развития и спортивной карьеры проявляются и негативные тенденции. К ним относится изменение нормативного развития взаимоотно</w:t>
                              <w:softHyphen/>
                              <w:t>шений со значимыми другими. Его индикатором является отсут</w:t>
                              <w:softHyphen/>
                              <w:t>ствие у них стремления к повышению значимости сверстников как партнеров по общению при одновременном усилении ориентации на семью, а также выраженная потребность спортсменов в помо</w:t>
                              <w:softHyphen/>
                              <w:t>щи и защите. Данная потребность не обнаруживается в такой сте</w:t>
                              <w:softHyphen/>
                              <w:t>пени у их сверстников, не занимающихся спортом. Причиной из</w:t>
                              <w:softHyphen/>
                              <w:t>менения нормативного направления развития взаимоотношений с социальным окружением является свойственное спорту соперни</w:t>
                              <w:softHyphen/>
                              <w:t>чество, усиливающее эмоциональную напряженность и вызываю</w:t>
                              <w:softHyphen/>
                              <w:t>щее потребность в психологической поддержке, главным источни</w:t>
                              <w:softHyphen/>
                              <w:t>ком которой является семья. Еще одним негативным следствием за</w:t>
                              <w:softHyphen/>
                              <w:t>нятий спортом является отмечаемая у спортсменов узость Я-кон-цепции, индикатором которой является достоверно более низкое число признаков самоописания, которые дают спортсмены по ме</w:t>
                              <w:softHyphen/>
                              <w:t>тодике «Кто Я?» по сравнению со своими сверстниками, не зани</w:t>
                              <w:softHyphen/>
                              <w:t>мающимися спортом.</w:t>
                            </w:r>
                          </w:p>
                          <w:p>
                            <w:pPr>
                              <w:pStyle w:val="Style21"/>
                              <w:widowControl/>
                              <w:spacing w:lineRule="exact" w:line="235" w:before="5" w:after="0"/>
                              <w:ind w:firstLine="374"/>
                              <w:rPr/>
                            </w:pPr>
                            <w:r>
                              <w:rPr>
                                <w:rStyle w:val="FontStyle85"/>
                              </w:rPr>
                              <w:t>Влияние занятий спортом на социально-психологическую адап</w:t>
                              <w:softHyphen/>
                              <w:t>тацию имеет выраженные тендерные аспекты, связанные с тендер</w:t>
                              <w:softHyphen/>
                              <w:t>ной специфичностью спорта как вида деятельности, рассматри</w:t>
                              <w:softHyphen/>
                              <w:t>ваемого большинством людей как преимущественно мужское заня</w:t>
                              <w:softHyphen/>
                              <w:t>тие. Спортсмены всех исследованных возрастных групп имеют бо</w:t>
                              <w:softHyphen/>
                              <w:t>лее высокие показатели социально-психологической адаптации, чем их сверстники, не занимающиеся спортом. У спортсменок обнару</w:t>
                              <w:softHyphen/>
                              <w:t>живается разнонаправленность влияния занятий спортом на пока</w:t>
                              <w:softHyphen/>
                              <w:t>затели социально-психологической адаптации. Спортсменки имеют более высокие, по сравнению со сверстницами, не занимающими-</w:t>
                            </w:r>
                          </w:p>
                        </w:txbxContent>
                      </wps:txbx>
                      <wps:bodyPr anchor="t" lIns="635" tIns="635" rIns="635" bIns="635">
                        <a:noAutofit/>
                      </wps:bodyPr>
                    </wps:wsp>
                  </a:graphicData>
                </a:graphic>
              </wp:anchor>
            </w:drawing>
          </mc:Choice>
          <mc:Fallback>
            <w:pict>
              <v:rect fillcolor="#FFFFFF" style="position:absolute;rotation:-0;width:325pt;height:511.9pt;mso-wrap-distance-left:504pt;mso-wrap-distance-right:504pt;mso-wrap-distance-top:0pt;mso-wrap-distance-bottom:0pt;margin-top:178.95pt;mso-position-vertical-relative:page;margin-left:135.1pt;mso-position-horizontal-relative:page">
                <v:fill opacity="0f"/>
                <v:textbox inset="0.000694444444444445in,0.000694444444444445in,0.000694444444444445in,0.000694444444444445in">
                  <w:txbxContent>
                    <w:p>
                      <w:pPr>
                        <w:pStyle w:val="Style21"/>
                        <w:widowControl/>
                        <w:spacing w:lineRule="exact" w:line="235"/>
                        <w:ind w:left="5" w:hanging="0"/>
                        <w:rPr/>
                      </w:pPr>
                      <w:r>
                        <w:rPr>
                          <w:rStyle w:val="FontStyle85"/>
                        </w:rPr>
                        <w:t>такими, каковы они есть. Достигаемые реальные успехи снижают потребность в самоутверждении через социальное доминирование. Дополнительным доказательством адекватности такой трактовки более низкого показателя доминирования у спортсменов являются обнаруженные отрицательные корреляционные связи между показателями социально-психологической адаптации и агрессив</w:t>
                        <w:softHyphen/>
                        <w:t>ности. Следует отметить, что традиционно спорт рассматривается как вид деятельности, усиливающий склонность к доминированию и агрессии. Однако проведенные исследования показывают, что рост интернальности и позитивного самоотношения, отмечаемый у спортсменов по мере повышения их мастерства и появления реальных достижений, способствует снижению показателей доми</w:t>
                        <w:softHyphen/>
                        <w:t>нирования и агрессивности.</w:t>
                      </w:r>
                    </w:p>
                    <w:p>
                      <w:pPr>
                        <w:pStyle w:val="Style21"/>
                        <w:widowControl/>
                        <w:spacing w:lineRule="exact" w:line="235"/>
                        <w:ind w:firstLine="374"/>
                        <w:rPr/>
                      </w:pPr>
                      <w:r>
                        <w:rPr>
                          <w:rStyle w:val="FontStyle85"/>
                        </w:rPr>
                        <w:t>По мере приобретения спортсменами мастерства и развития и спортивной карьеры проявляются и негативные тенденции. К ним относится изменение нормативного развития взаимоотно</w:t>
                        <w:softHyphen/>
                        <w:t>шений со значимыми другими. Его индикатором является отсут</w:t>
                        <w:softHyphen/>
                        <w:t>ствие у них стремления к повышению значимости сверстников как партнеров по общению при одновременном усилении ориентации на семью, а также выраженная потребность спортсменов в помо</w:t>
                        <w:softHyphen/>
                        <w:t>щи и защите. Данная потребность не обнаруживается в такой сте</w:t>
                        <w:softHyphen/>
                        <w:t>пени у их сверстников, не занимающихся спортом. Причиной из</w:t>
                        <w:softHyphen/>
                        <w:t>менения нормативного направления развития взаимоотношений с социальным окружением является свойственное спорту соперни</w:t>
                        <w:softHyphen/>
                        <w:t>чество, усиливающее эмоциональную напряженность и вызываю</w:t>
                        <w:softHyphen/>
                        <w:t>щее потребность в психологической поддержке, главным источни</w:t>
                        <w:softHyphen/>
                        <w:t>ком которой является семья. Еще одним негативным следствием за</w:t>
                        <w:softHyphen/>
                        <w:t>нятий спортом является отмечаемая у спортсменов узость Я-кон-цепции, индикатором которой является достоверно более низкое число признаков самоописания, которые дают спортсмены по ме</w:t>
                        <w:softHyphen/>
                        <w:t>тодике «Кто Я?» по сравнению со своими сверстниками, не зани</w:t>
                        <w:softHyphen/>
                        <w:t>мающимися спортом.</w:t>
                      </w:r>
                    </w:p>
                    <w:p>
                      <w:pPr>
                        <w:pStyle w:val="Style21"/>
                        <w:widowControl/>
                        <w:spacing w:lineRule="exact" w:line="235" w:before="5" w:after="0"/>
                        <w:ind w:firstLine="374"/>
                        <w:rPr/>
                      </w:pPr>
                      <w:r>
                        <w:rPr>
                          <w:rStyle w:val="FontStyle85"/>
                        </w:rPr>
                        <w:t>Влияние занятий спортом на социально-психологическую адап</w:t>
                        <w:softHyphen/>
                        <w:t>тацию имеет выраженные тендерные аспекты, связанные с тендер</w:t>
                        <w:softHyphen/>
                        <w:t>ной специфичностью спорта как вида деятельности, рассматри</w:t>
                        <w:softHyphen/>
                        <w:t>ваемого большинством людей как преимущественно мужское заня</w:t>
                        <w:softHyphen/>
                        <w:t>тие. Спортсмены всех исследованных возрастных групп имеют бо</w:t>
                        <w:softHyphen/>
                        <w:t>лее высокие показатели социально-психологической адаптации, чем их сверстники, не занимающиеся спортом. У спортсменок обнару</w:t>
                        <w:softHyphen/>
                        <w:t>живается разнонаправленность влияния занятий спортом на пока</w:t>
                        <w:softHyphen/>
                        <w:t>затели социально-психологической адаптации. Спортсменки имеют более высокие, по сравнению со сверстницами, не занимающими-</w:t>
                      </w:r>
                    </w:p>
                  </w:txbxContent>
                </v:textbox>
                <w10:wrap type="topAndBottom"/>
              </v:rect>
            </w:pict>
          </mc:Fallback>
        </mc:AlternateContent>
      </w:r>
    </w:p>
    <w:p>
      <w:pPr>
        <w:sectPr>
          <w:type w:val="nextPage"/>
          <w:pgSz w:w="11906" w:h="16838"/>
          <w:pgMar w:left="2688" w:right="2688" w:gutter="0" w:header="0" w:top="366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4">
                <wp:simplePos x="0" y="0"/>
                <wp:positionH relativeFrom="page">
                  <wp:posOffset>1706880</wp:posOffset>
                </wp:positionH>
                <wp:positionV relativeFrom="page">
                  <wp:posOffset>2327910</wp:posOffset>
                </wp:positionV>
                <wp:extent cx="4145280" cy="6504940"/>
                <wp:effectExtent l="0" t="0" r="0" b="0"/>
                <wp:wrapTopAndBottom/>
                <wp:docPr id="292" name="Frame256"/>
                <a:graphic xmlns:a="http://schemas.openxmlformats.org/drawingml/2006/main">
                  <a:graphicData uri="http://schemas.microsoft.com/office/word/2010/wordprocessingShape">
                    <wps:wsp>
                      <wps:cNvSpPr txBox="1"/>
                      <wps:spPr>
                        <a:xfrm>
                          <a:off x="0" y="0"/>
                          <a:ext cx="4145280" cy="6504940"/>
                        </a:xfrm>
                        <a:prstGeom prst="rect"/>
                        <a:solidFill>
                          <a:srgbClr val="FFFFFF">
                            <a:alpha val="0"/>
                          </a:srgbClr>
                        </a:solidFill>
                      </wps:spPr>
                      <wps:txbx>
                        <w:txbxContent>
                          <w:p>
                            <w:pPr>
                              <w:pStyle w:val="Style21"/>
                              <w:widowControl/>
                              <w:spacing w:lineRule="exact" w:line="235"/>
                              <w:ind w:right="14" w:hanging="0"/>
                              <w:rPr/>
                            </w:pPr>
                            <w:r>
                              <w:rPr>
                                <w:rStyle w:val="FontStyle85"/>
                              </w:rPr>
                              <w:t>ся спортом, показатели интернальности и принятия других, но ус</w:t>
                              <w:softHyphen/>
                              <w:t>тупают им по показателям адаптированности, принятия себя, эмо</w:t>
                              <w:softHyphen/>
                              <w:t>ционального комфорта. Результаты свидетельствуют о том, что сте</w:t>
                              <w:softHyphen/>
                              <w:t>пень снижения показателей социально-психологической адаптации у спортсменок зависит от того, насколько тот или иной вид спорта соответствует тендерным стереотипам. Это снижение боле замет</w:t>
                              <w:softHyphen/>
                              <w:t>но у гандболисток, чем у девочек, занимающихся художественной гимнастикой. (Горская, Бондаренко, Зернова, 2000)</w:t>
                            </w:r>
                          </w:p>
                          <w:p>
                            <w:pPr>
                              <w:pStyle w:val="Style21"/>
                              <w:widowControl/>
                              <w:spacing w:lineRule="exact" w:line="235"/>
                              <w:ind w:left="5" w:right="5" w:firstLine="360"/>
                              <w:rPr/>
                            </w:pPr>
                            <w:r>
                              <w:rPr>
                                <w:rStyle w:val="FontStyle85"/>
                              </w:rPr>
                              <w:t>Спортсмены разного пола различаются и по особенностям вза</w:t>
                              <w:softHyphen/>
                              <w:t>имоотношений с ближайшим социальным окружением. Исследова</w:t>
                              <w:softHyphen/>
                              <w:t>ние показало, что в возрасте 12— 13 лет у девочек-спортсменок об</w:t>
                              <w:softHyphen/>
                              <w:t>наруживается усиление значимости сверстников как партнеров по общению, в то время как мальчики выделяют как значимых других родителей и прочих членов семьи. Эта тенденция прослеживается и в 14— 15 лет. В более старшем возрасте достоверные различия между спортсменами и спортсменками по значимости лиц из бли</w:t>
                              <w:softHyphen/>
                              <w:t>жайшего социального окружения снижаются за счет повышения у девушек значимости родителей и других взрослых. Более выра</w:t>
                              <w:softHyphen/>
                              <w:t>женная ориентация на семью у спортсменов мужского пола, устой</w:t>
                              <w:softHyphen/>
                              <w:t>чиво прослеживаемая во всех исследованных возрастных группах, может быть связана с тем, что включение мальчиков в занятия спортом в большей степени одобряется родителями. С другой сто</w:t>
                              <w:softHyphen/>
                              <w:t>роны, это может быть следствием того, что от мальчиков-спортсме</w:t>
                              <w:softHyphen/>
                              <w:t>нов ждут высоких достижений, и поэтому на них оказывается боль</w:t>
                              <w:softHyphen/>
                              <w:t>шее давление, что вызывает потребность в психологической поддер</w:t>
                              <w:softHyphen/>
                              <w:t>жке со стороны семьи.</w:t>
                            </w:r>
                          </w:p>
                          <w:p>
                            <w:pPr>
                              <w:pStyle w:val="Style21"/>
                              <w:widowControl/>
                              <w:spacing w:lineRule="exact" w:line="235"/>
                              <w:ind w:left="5" w:right="5" w:firstLine="360"/>
                              <w:rPr/>
                            </w:pPr>
                            <w:r>
                              <w:rPr>
                                <w:rStyle w:val="FontStyle85"/>
                              </w:rPr>
                              <w:t>У спортсменов разного пола обнаруживаются различия когни</w:t>
                              <w:softHyphen/>
                              <w:t>тивной и аффективной регуляции социально-психологической адап</w:t>
                              <w:softHyphen/>
                              <w:t>тации. У спортсменов значимость когнитивной регуляции с возра</w:t>
                              <w:softHyphen/>
                              <w:t>стом возрастает. У спортсменок такой тенденции не обнаруживает</w:t>
                              <w:softHyphen/>
                              <w:t>ся. По-видимому, конкуренция и эмоциональная напряженность, характерные для спорта, усиливают свойственную женщинам склонность к эмоциональному, а не рациональному восприятию значимых жизненных ситуаций.</w:t>
                            </w:r>
                          </w:p>
                          <w:p>
                            <w:pPr>
                              <w:pStyle w:val="Style21"/>
                              <w:widowControl/>
                              <w:spacing w:lineRule="exact" w:line="235"/>
                              <w:ind w:left="10" w:firstLine="374"/>
                              <w:rPr/>
                            </w:pPr>
                            <w:r>
                              <w:rPr>
                                <w:rStyle w:val="FontStyle85"/>
                              </w:rPr>
                              <w:t>Исследования обнаружили существенные различия в возраст</w:t>
                              <w:softHyphen/>
                              <w:t>ной динамике показателей социально-психологической адаптации спортсменов разного пола и их сверстников, не занимающихся спортом. Эти различия прослеживались во всех трех указанных выше возрастных группах. Результаты исследования свидетель</w:t>
                              <w:softHyphen/>
                              <w:t>ствуют о том, что включение в занятия спортом приводит к появле</w:t>
                              <w:softHyphen/>
                              <w:t>нию различий в показателях социальной адаптации спортсменов и спортсменок в группе младших подростков (12—13 лет). Эти</w:t>
                            </w:r>
                          </w:p>
                        </w:txbxContent>
                      </wps:txbx>
                      <wps:bodyPr anchor="t" lIns="635" tIns="635" rIns="635" bIns="635">
                        <a:noAutofit/>
                      </wps:bodyPr>
                    </wps:wsp>
                  </a:graphicData>
                </a:graphic>
              </wp:anchor>
            </w:drawing>
          </mc:Choice>
          <mc:Fallback>
            <w:pict>
              <v:rect fillcolor="#FFFFFF" style="position:absolute;rotation:-0;width:326.4pt;height:512.2pt;mso-wrap-distance-left:504pt;mso-wrap-distance-right:504pt;mso-wrap-distance-top:0pt;mso-wrap-distance-bottom:0pt;margin-top:183.3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right="14" w:hanging="0"/>
                        <w:rPr/>
                      </w:pPr>
                      <w:r>
                        <w:rPr>
                          <w:rStyle w:val="FontStyle85"/>
                        </w:rPr>
                        <w:t>ся спортом, показатели интернальности и принятия других, но ус</w:t>
                        <w:softHyphen/>
                        <w:t>тупают им по показателям адаптированности, принятия себя, эмо</w:t>
                        <w:softHyphen/>
                        <w:t>ционального комфорта. Результаты свидетельствуют о том, что сте</w:t>
                        <w:softHyphen/>
                        <w:t>пень снижения показателей социально-психологической адаптации у спортсменок зависит от того, насколько тот или иной вид спорта соответствует тендерным стереотипам. Это снижение боле замет</w:t>
                        <w:softHyphen/>
                        <w:t>но у гандболисток, чем у девочек, занимающихся художественной гимнастикой. (Горская, Бондаренко, Зернова, 2000)</w:t>
                      </w:r>
                    </w:p>
                    <w:p>
                      <w:pPr>
                        <w:pStyle w:val="Style21"/>
                        <w:widowControl/>
                        <w:spacing w:lineRule="exact" w:line="235"/>
                        <w:ind w:left="5" w:right="5" w:firstLine="360"/>
                        <w:rPr/>
                      </w:pPr>
                      <w:r>
                        <w:rPr>
                          <w:rStyle w:val="FontStyle85"/>
                        </w:rPr>
                        <w:t>Спортсмены разного пола различаются и по особенностям вза</w:t>
                        <w:softHyphen/>
                        <w:t>имоотношений с ближайшим социальным окружением. Исследова</w:t>
                        <w:softHyphen/>
                        <w:t>ние показало, что в возрасте 12— 13 лет у девочек-спортсменок об</w:t>
                        <w:softHyphen/>
                        <w:t>наруживается усиление значимости сверстников как партнеров по общению, в то время как мальчики выделяют как значимых других родителей и прочих членов семьи. Эта тенденция прослеживается и в 14— 15 лет. В более старшем возрасте достоверные различия между спортсменами и спортсменками по значимости лиц из бли</w:t>
                        <w:softHyphen/>
                        <w:t>жайшего социального окружения снижаются за счет повышения у девушек значимости родителей и других взрослых. Более выра</w:t>
                        <w:softHyphen/>
                        <w:t>женная ориентация на семью у спортсменов мужского пола, устой</w:t>
                        <w:softHyphen/>
                        <w:t>чиво прослеживаемая во всех исследованных возрастных группах, может быть связана с тем, что включение мальчиков в занятия спортом в большей степени одобряется родителями. С другой сто</w:t>
                        <w:softHyphen/>
                        <w:t>роны, это может быть следствием того, что от мальчиков-спортсме</w:t>
                        <w:softHyphen/>
                        <w:t>нов ждут высоких достижений, и поэтому на них оказывается боль</w:t>
                        <w:softHyphen/>
                        <w:t>шее давление, что вызывает потребность в психологической поддер</w:t>
                        <w:softHyphen/>
                        <w:t>жке со стороны семьи.</w:t>
                      </w:r>
                    </w:p>
                    <w:p>
                      <w:pPr>
                        <w:pStyle w:val="Style21"/>
                        <w:widowControl/>
                        <w:spacing w:lineRule="exact" w:line="235"/>
                        <w:ind w:left="5" w:right="5" w:firstLine="360"/>
                        <w:rPr/>
                      </w:pPr>
                      <w:r>
                        <w:rPr>
                          <w:rStyle w:val="FontStyle85"/>
                        </w:rPr>
                        <w:t>У спортсменов разного пола обнаруживаются различия когни</w:t>
                        <w:softHyphen/>
                        <w:t>тивной и аффективной регуляции социально-психологической адап</w:t>
                        <w:softHyphen/>
                        <w:t>тации. У спортсменов значимость когнитивной регуляции с возра</w:t>
                        <w:softHyphen/>
                        <w:t>стом возрастает. У спортсменок такой тенденции не обнаруживает</w:t>
                        <w:softHyphen/>
                        <w:t>ся. По-видимому, конкуренция и эмоциональная напряженность, характерные для спорта, усиливают свойственную женщинам склонность к эмоциональному, а не рациональному восприятию значимых жизненных ситуаций.</w:t>
                      </w:r>
                    </w:p>
                    <w:p>
                      <w:pPr>
                        <w:pStyle w:val="Style21"/>
                        <w:widowControl/>
                        <w:spacing w:lineRule="exact" w:line="235"/>
                        <w:ind w:left="10" w:firstLine="374"/>
                        <w:rPr/>
                      </w:pPr>
                      <w:r>
                        <w:rPr>
                          <w:rStyle w:val="FontStyle85"/>
                        </w:rPr>
                        <w:t>Исследования обнаружили существенные различия в возраст</w:t>
                        <w:softHyphen/>
                        <w:t>ной динамике показателей социально-психологической адаптации спортсменов разного пола и их сверстников, не занимающихся спортом. Эти различия прослеживались во всех трех указанных выше возрастных группах. Результаты исследования свидетель</w:t>
                        <w:softHyphen/>
                        <w:t>ствуют о том, что включение в занятия спортом приводит к появле</w:t>
                        <w:softHyphen/>
                        <w:t>нию различий в показателях социальной адаптации спортсменов и спортсменок в группе младших подростков (12—13 лет). Эти</w:t>
                      </w:r>
                    </w:p>
                  </w:txbxContent>
                </v:textbox>
                <w10:wrap type="topAndBottom"/>
              </v:rect>
            </w:pict>
          </mc:Fallback>
        </mc:AlternateContent>
      </w:r>
    </w:p>
    <w:p>
      <w:pPr>
        <w:sectPr>
          <w:type w:val="nextPage"/>
          <w:pgSz w:w="11906" w:h="16838"/>
          <w:pgMar w:left="2705" w:right="2705" w:gutter="0" w:header="0" w:top="358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5">
                <wp:simplePos x="0" y="0"/>
                <wp:positionH relativeFrom="page">
                  <wp:posOffset>1717675</wp:posOffset>
                </wp:positionH>
                <wp:positionV relativeFrom="page">
                  <wp:posOffset>2276475</wp:posOffset>
                </wp:positionV>
                <wp:extent cx="4124325" cy="6498590"/>
                <wp:effectExtent l="0" t="0" r="0" b="0"/>
                <wp:wrapTopAndBottom/>
                <wp:docPr id="293" name="Frame257"/>
                <a:graphic xmlns:a="http://schemas.openxmlformats.org/drawingml/2006/main">
                  <a:graphicData uri="http://schemas.microsoft.com/office/word/2010/wordprocessingShape">
                    <wps:wsp>
                      <wps:cNvSpPr txBox="1"/>
                      <wps:spPr>
                        <a:xfrm>
                          <a:off x="0" y="0"/>
                          <a:ext cx="4124325" cy="6498590"/>
                        </a:xfrm>
                        <a:prstGeom prst="rect"/>
                        <a:solidFill>
                          <a:srgbClr val="FFFFFF">
                            <a:alpha val="0"/>
                          </a:srgbClr>
                        </a:solidFill>
                      </wps:spPr>
                      <wps:txbx>
                        <w:txbxContent>
                          <w:p>
                            <w:pPr>
                              <w:pStyle w:val="Style21"/>
                              <w:widowControl/>
                              <w:spacing w:lineRule="exact" w:line="235"/>
                              <w:ind w:right="10" w:hanging="0"/>
                              <w:rPr/>
                            </w:pPr>
                            <w:r>
                              <w:rPr>
                                <w:rStyle w:val="FontStyle85"/>
                              </w:rPr>
                              <w:t>различия более выражены, чем между девочками и мальчиками того же возраста, не занимающимися спортом. Мальчики-спортсмены превосходят девочек по показателям адаптированности, эмо</w:t>
                              <w:softHyphen/>
                              <w:t>ционального комфорта, интернальности, в то время как у девочек-спортсменок достоверно выше, чем у мальчиков-спортсменов, показатель принятия себя. В группе подростков, не занимающихся спортом, мальчики превосходят своих сверстниц только по по</w:t>
                              <w:softHyphen/>
                              <w:t>казателям адаптированности и доминирования, а у девочек нет значимого преимущества перед мальчиками ни по одному из по</w:t>
                              <w:softHyphen/>
                              <w:t>казателей (Зернова, 2003; Пархоменко, 2002).</w:t>
                            </w:r>
                          </w:p>
                          <w:p>
                            <w:pPr>
                              <w:pStyle w:val="Style21"/>
                              <w:widowControl/>
                              <w:spacing w:lineRule="exact" w:line="235"/>
                              <w:ind w:right="5" w:firstLine="360"/>
                              <w:rPr/>
                            </w:pPr>
                            <w:r>
                              <w:rPr>
                                <w:rStyle w:val="FontStyle85"/>
                              </w:rPr>
                              <w:t>Усиление различий по показателям социальной адаптации у под</w:t>
                              <w:softHyphen/>
                              <w:t>ростков-спортсменов разного пола можно объяснить тем, что млад</w:t>
                              <w:softHyphen/>
                              <w:t>ший подростковый возраст — это период жизни, когда для детей важно признание сверстников, в числе предпосылок которого мож</w:t>
                              <w:softHyphen/>
                              <w:t>но назвать физическую силу, а также соответствие внешнего обли</w:t>
                              <w:softHyphen/>
                              <w:t>ка и поведения тендерным стереотипам. Учитывая это, можно кон</w:t>
                              <w:softHyphen/>
                              <w:t>статировать, что мальчики-футболисты имеют больше предпосылок для успешной социальной адаптации, чем девочки-гандболистки. Но, с другой стороны, если принять во внимание, что в младшем подростковом возрасте успехи в спорте представляют ценность для подростков обоего пола, высокий показатель принятия себя у дево-чек-гандболисток не кажется удивительным. Предположение о том, что тендерные стереотипы оказывают влияние на успешность соци</w:t>
                              <w:softHyphen/>
                              <w:t>альной адаптации, подтверждается полученными ранее данными о том, что девочки-гандболистки уступают по показателям социаль</w:t>
                              <w:softHyphen/>
                              <w:t>ной адаптации девочкам, занимающимся художественной гимнас</w:t>
                              <w:softHyphen/>
                              <w:t>тикой, которая является неоспоримо женским видом спорта. Об этом же говорит преимущество по показателям социальной адапта</w:t>
                              <w:softHyphen/>
                              <w:t>ции мальчиков-футболистов над мальчиками, обучающимися в хо</w:t>
                              <w:softHyphen/>
                              <w:t>реографическом училище. (Горская, Бондаренко, Зернова, 2000; Горская, Бондаренко, Зернова, Пархоменко, 2002).</w:t>
                            </w:r>
                          </w:p>
                          <w:p>
                            <w:pPr>
                              <w:pStyle w:val="Style21"/>
                              <w:widowControl/>
                              <w:spacing w:lineRule="exact" w:line="235" w:before="5" w:after="0"/>
                              <w:ind w:left="5" w:firstLine="374"/>
                              <w:rPr/>
                            </w:pPr>
                            <w:r>
                              <w:rPr>
                                <w:rStyle w:val="FontStyle85"/>
                              </w:rPr>
                              <w:t>В группе подростков 14—15 лет различия между спортсменами и спортсменками по показателям социальной адаптации становят</w:t>
                              <w:softHyphen/>
                              <w:t>ся менее заметными. Они достоверны только для показателей при</w:t>
                              <w:softHyphen/>
                              <w:t>нятия других и интернальности, которые выше у мальчиков. Меж</w:t>
                              <w:softHyphen/>
                              <w:t>ду подростками разного пола той же возрастной группы, не занима</w:t>
                              <w:softHyphen/>
                              <w:t>ющимися спортом, различий по показателям социальной адаптации еще меньше. Достоверным является только превосходство мальчи</w:t>
                              <w:softHyphen/>
                              <w:t>ков над девочками по показателю интернальности.</w:t>
                            </w:r>
                          </w:p>
                          <w:p>
                            <w:pPr>
                              <w:pStyle w:val="Style21"/>
                              <w:widowControl/>
                              <w:spacing w:lineRule="exact" w:line="235"/>
                              <w:ind w:left="19" w:firstLine="374"/>
                              <w:rPr/>
                            </w:pPr>
                            <w:r>
                              <w:rPr>
                                <w:rStyle w:val="FontStyle85"/>
                              </w:rPr>
                              <w:t>В старшей возрастной группе соотношение показателей соци</w:t>
                              <w:softHyphen/>
                              <w:t>альной адаптации в группе спортсменов и их сверстников, не зани</w:t>
                              <w:softHyphen/>
                              <w:t>мающихся спортом, существенно меняется. Различия показателей</w:t>
                            </w:r>
                          </w:p>
                        </w:txbxContent>
                      </wps:txbx>
                      <wps:bodyPr anchor="t" lIns="635" tIns="635" rIns="635" bIns="635">
                        <a:noAutofit/>
                      </wps:bodyPr>
                    </wps:wsp>
                  </a:graphicData>
                </a:graphic>
              </wp:anchor>
            </w:drawing>
          </mc:Choice>
          <mc:Fallback>
            <w:pict>
              <v:rect fillcolor="#FFFFFF" style="position:absolute;rotation:-0;width:324.75pt;height:511.7pt;mso-wrap-distance-left:504pt;mso-wrap-distance-right:504pt;mso-wrap-distance-top:0pt;mso-wrap-distance-bottom:0pt;margin-top:179.25pt;mso-position-vertical-relative:page;margin-left:135.25pt;mso-position-horizontal-relative:page">
                <v:fill opacity="0f"/>
                <v:textbox inset="0.000694444444444445in,0.000694444444444445in,0.000694444444444445in,0.000694444444444445in">
                  <w:txbxContent>
                    <w:p>
                      <w:pPr>
                        <w:pStyle w:val="Style21"/>
                        <w:widowControl/>
                        <w:spacing w:lineRule="exact" w:line="235"/>
                        <w:ind w:right="10" w:hanging="0"/>
                        <w:rPr/>
                      </w:pPr>
                      <w:r>
                        <w:rPr>
                          <w:rStyle w:val="FontStyle85"/>
                        </w:rPr>
                        <w:t>различия более выражены, чем между девочками и мальчиками того же возраста, не занимающимися спортом. Мальчики-спортсмены превосходят девочек по показателям адаптированности, эмо</w:t>
                        <w:softHyphen/>
                        <w:t>ционального комфорта, интернальности, в то время как у девочек-спортсменок достоверно выше, чем у мальчиков-спортсменов, показатель принятия себя. В группе подростков, не занимающихся спортом, мальчики превосходят своих сверстниц только по по</w:t>
                        <w:softHyphen/>
                        <w:t>казателям адаптированности и доминирования, а у девочек нет значимого преимущества перед мальчиками ни по одному из по</w:t>
                        <w:softHyphen/>
                        <w:t>казателей (Зернова, 2003; Пархоменко, 2002).</w:t>
                      </w:r>
                    </w:p>
                    <w:p>
                      <w:pPr>
                        <w:pStyle w:val="Style21"/>
                        <w:widowControl/>
                        <w:spacing w:lineRule="exact" w:line="235"/>
                        <w:ind w:right="5" w:firstLine="360"/>
                        <w:rPr/>
                      </w:pPr>
                      <w:r>
                        <w:rPr>
                          <w:rStyle w:val="FontStyle85"/>
                        </w:rPr>
                        <w:t>Усиление различий по показателям социальной адаптации у под</w:t>
                        <w:softHyphen/>
                        <w:t>ростков-спортсменов разного пола можно объяснить тем, что млад</w:t>
                        <w:softHyphen/>
                        <w:t>ший подростковый возраст — это период жизни, когда для детей важно признание сверстников, в числе предпосылок которого мож</w:t>
                        <w:softHyphen/>
                        <w:t>но назвать физическую силу, а также соответствие внешнего обли</w:t>
                        <w:softHyphen/>
                        <w:t>ка и поведения тендерным стереотипам. Учитывая это, можно кон</w:t>
                        <w:softHyphen/>
                        <w:t>статировать, что мальчики-футболисты имеют больше предпосылок для успешной социальной адаптации, чем девочки-гандболистки. Но, с другой стороны, если принять во внимание, что в младшем подростковом возрасте успехи в спорте представляют ценность для подростков обоего пола, высокий показатель принятия себя у дево-чек-гандболисток не кажется удивительным. Предположение о том, что тендерные стереотипы оказывают влияние на успешность соци</w:t>
                        <w:softHyphen/>
                        <w:t>альной адаптации, подтверждается полученными ранее данными о том, что девочки-гандболистки уступают по показателям социаль</w:t>
                        <w:softHyphen/>
                        <w:t>ной адаптации девочкам, занимающимся художественной гимнас</w:t>
                        <w:softHyphen/>
                        <w:t>тикой, которая является неоспоримо женским видом спорта. Об этом же говорит преимущество по показателям социальной адапта</w:t>
                        <w:softHyphen/>
                        <w:t>ции мальчиков-футболистов над мальчиками, обучающимися в хо</w:t>
                        <w:softHyphen/>
                        <w:t>реографическом училище. (Горская, Бондаренко, Зернова, 2000; Горская, Бондаренко, Зернова, Пархоменко, 2002).</w:t>
                      </w:r>
                    </w:p>
                    <w:p>
                      <w:pPr>
                        <w:pStyle w:val="Style21"/>
                        <w:widowControl/>
                        <w:spacing w:lineRule="exact" w:line="235" w:before="5" w:after="0"/>
                        <w:ind w:left="5" w:firstLine="374"/>
                        <w:rPr/>
                      </w:pPr>
                      <w:r>
                        <w:rPr>
                          <w:rStyle w:val="FontStyle85"/>
                        </w:rPr>
                        <w:t>В группе подростков 14—15 лет различия между спортсменами и спортсменками по показателям социальной адаптации становят</w:t>
                        <w:softHyphen/>
                        <w:t>ся менее заметными. Они достоверны только для показателей при</w:t>
                        <w:softHyphen/>
                        <w:t>нятия других и интернальности, которые выше у мальчиков. Меж</w:t>
                        <w:softHyphen/>
                        <w:t>ду подростками разного пола той же возрастной группы, не занима</w:t>
                        <w:softHyphen/>
                        <w:t>ющимися спортом, различий по показателям социальной адаптации еще меньше. Достоверным является только превосходство мальчи</w:t>
                        <w:softHyphen/>
                        <w:t>ков над девочками по показателю интернальности.</w:t>
                      </w:r>
                    </w:p>
                    <w:p>
                      <w:pPr>
                        <w:pStyle w:val="Style21"/>
                        <w:widowControl/>
                        <w:spacing w:lineRule="exact" w:line="235"/>
                        <w:ind w:left="19" w:firstLine="374"/>
                        <w:rPr/>
                      </w:pPr>
                      <w:r>
                        <w:rPr>
                          <w:rStyle w:val="FontStyle85"/>
                        </w:rPr>
                        <w:t>В старшей возрастной группе соотношение показателей соци</w:t>
                        <w:softHyphen/>
                        <w:t>альной адаптации в группе спортсменов и их сверстников, не зани</w:t>
                        <w:softHyphen/>
                        <w:t>мающихся спортом, существенно меняется. Различия показателей</w:t>
                      </w:r>
                    </w:p>
                  </w:txbxContent>
                </v:textbox>
                <w10:wrap type="topAndBottom"/>
              </v:rect>
            </w:pict>
          </mc:Fallback>
        </mc:AlternateContent>
      </w:r>
    </w:p>
    <w:p>
      <w:pPr>
        <w:sectPr>
          <w:type w:val="nextPage"/>
          <w:pgSz w:w="11906" w:h="16838"/>
          <w:pgMar w:left="2688" w:right="2688" w:gutter="0" w:header="0" w:top="366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6">
                <wp:simplePos x="0" y="0"/>
                <wp:positionH relativeFrom="page">
                  <wp:posOffset>1706880</wp:posOffset>
                </wp:positionH>
                <wp:positionV relativeFrom="page">
                  <wp:posOffset>2324735</wp:posOffset>
                </wp:positionV>
                <wp:extent cx="4145280" cy="6507480"/>
                <wp:effectExtent l="0" t="0" r="0" b="0"/>
                <wp:wrapTopAndBottom/>
                <wp:docPr id="294" name="Frame258"/>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1"/>
                              <w:widowControl/>
                              <w:spacing w:lineRule="exact" w:line="235"/>
                              <w:ind w:right="5" w:hanging="0"/>
                              <w:rPr/>
                            </w:pPr>
                            <w:r>
                              <w:rPr>
                                <w:rStyle w:val="FontStyle85"/>
                              </w:rPr>
                              <w:t>юношей и девушек, не занимающихся спортом, достоверны по ше</w:t>
                              <w:softHyphen/>
                              <w:t>сти показателям из семи. Юноши превосходят девушек по показа</w:t>
                              <w:softHyphen/>
                              <w:t>телям интернальности, доминирования, принятия других, а у деву</w:t>
                              <w:softHyphen/>
                              <w:t>шек достоверно выше показатели адаптированности и самоприня</w:t>
                              <w:softHyphen/>
                              <w:t>тия, показатель эскапизма значительно ниже, чем у юношей. В груп</w:t>
                              <w:softHyphen/>
                              <w:t>пе спортсменов 16 — 25 лет достоверно только превосходство юношей над девушками по показателю доминирования. Остальные же показатели практически одинаковы. Близко к достоверному уровню лишь различие по показателю принятия других, который выше у девушек-спортсменок.</w:t>
                            </w:r>
                          </w:p>
                          <w:p>
                            <w:pPr>
                              <w:pStyle w:val="Style21"/>
                              <w:widowControl/>
                              <w:spacing w:lineRule="exact" w:line="235"/>
                              <w:ind w:left="10" w:right="5" w:firstLine="360"/>
                              <w:rPr/>
                            </w:pPr>
                            <w:r>
                              <w:rPr>
                                <w:rStyle w:val="FontStyle85"/>
                              </w:rPr>
                              <w:t>Усиление различий по показателям социальной адаптации по мере взросления у девушек и юношей, не занимающихся спортом, можно расценить как следствие усвоения ими тендерных ролей, в соответствии с которыми юноши должны быть более доминант</w:t>
                              <w:softHyphen/>
                              <w:t>ными, более ответственными, чем девушки. Возможно, именно осознание своей ответственности делает юношей более критичны</w:t>
                              <w:softHyphen/>
                              <w:t>ми к себе по сравнению с девушками. Девушки, в соответствии со своей тендерной ролью, менее доминантны, менее интернальны, но более адаптированы, более довольны собой, менее склонны к эс</w:t>
                              <w:softHyphen/>
                              <w:t>капизму.</w:t>
                            </w:r>
                          </w:p>
                          <w:p>
                            <w:pPr>
                              <w:pStyle w:val="Style21"/>
                              <w:widowControl/>
                              <w:spacing w:lineRule="exact" w:line="235" w:before="5" w:after="0"/>
                              <w:ind w:left="10" w:firstLine="374"/>
                              <w:rPr/>
                            </w:pPr>
                            <w:r>
                              <w:rPr>
                                <w:rStyle w:val="FontStyle85"/>
                              </w:rPr>
                              <w:t>Отсутствие существенных различий по показателям социальной адаптации между юношами и девушками, занимающимися спортом, является, скорее всего, одним из следствий профессионализации, в результате которой усвоение девушками-спортсменками тендер</w:t>
                              <w:softHyphen/>
                              <w:t>ной роли осложняется противоречиями между традиционной жен</w:t>
                              <w:softHyphen/>
                              <w:t>ской моделью поведения и требованиями «мужского» вида деятель</w:t>
                              <w:softHyphen/>
                              <w:t>ности, каким является спорт. В спорте, в силу его особенностей (со</w:t>
                              <w:softHyphen/>
                              <w:t>ревновательности, конкурентности), более адаптивными оказыва</w:t>
                              <w:softHyphen/>
                              <w:t>ются маскулинные модели поведения, которые усваивают не только юноши, но и девушки, занимающиеся спортом. (Горская, Бондарен-ко, Зернова, 2000; Горская, Бондаренко, Зернова, Пархоменко, 2002; Горская, Пархоменко, 2002).</w:t>
                            </w:r>
                          </w:p>
                          <w:p>
                            <w:pPr>
                              <w:pStyle w:val="Style21"/>
                              <w:widowControl/>
                              <w:spacing w:lineRule="exact" w:line="235" w:before="10" w:after="0"/>
                              <w:ind w:left="14" w:firstLine="365"/>
                              <w:rPr/>
                            </w:pPr>
                            <w:r>
                              <w:rPr>
                                <w:rStyle w:val="FontStyle85"/>
                              </w:rPr>
                              <w:t>Приведенные факты подтверждаются исследованием взаимо</w:t>
                              <w:softHyphen/>
                              <w:t>связей осознания своего психологического пола и мотивации спортивной деятельности у спортсменов высокой квалификации обоего пола, занимающихся гандболом, относимым к «мужским» видам спорта, а также прыжками на батуте и стрельбой, рассматри</w:t>
                              <w:softHyphen/>
                              <w:t>ваемыми как равно приемлемые для мужчин и женщин. Исследо</w:t>
                              <w:softHyphen/>
                              <w:t>вание показало, что количество и характер таких взаимосвязей зависит от приемлемости того или иного вида спорта для спорт</w:t>
                              <w:softHyphen/>
                              <w:t>сменов определенного пола. В группе мужчин-гандболистов кор</w:t>
                              <w:softHyphen/>
                              <w:t>реляции показателей психологического пола и мотивации</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83.05pt;mso-position-vertical-relative:page;margin-left:134.4pt;mso-position-horizontal-relative:page">
                <v:fill opacity="0f"/>
                <v:textbox inset="0.000694444444444445in,0.000694444444444445in,0.000694444444444445in,0.000694444444444445in">
                  <w:txbxContent>
                    <w:p>
                      <w:pPr>
                        <w:pStyle w:val="Style21"/>
                        <w:widowControl/>
                        <w:spacing w:lineRule="exact" w:line="235"/>
                        <w:ind w:right="5" w:hanging="0"/>
                        <w:rPr/>
                      </w:pPr>
                      <w:r>
                        <w:rPr>
                          <w:rStyle w:val="FontStyle85"/>
                        </w:rPr>
                        <w:t>юношей и девушек, не занимающихся спортом, достоверны по ше</w:t>
                        <w:softHyphen/>
                        <w:t>сти показателям из семи. Юноши превосходят девушек по показа</w:t>
                        <w:softHyphen/>
                        <w:t>телям интернальности, доминирования, принятия других, а у деву</w:t>
                        <w:softHyphen/>
                        <w:t>шек достоверно выше показатели адаптированности и самоприня</w:t>
                        <w:softHyphen/>
                        <w:t>тия, показатель эскапизма значительно ниже, чем у юношей. В груп</w:t>
                        <w:softHyphen/>
                        <w:t>пе спортсменов 16 — 25 лет достоверно только превосходство юношей над девушками по показателю доминирования. Остальные же показатели практически одинаковы. Близко к достоверному уровню лишь различие по показателю принятия других, который выше у девушек-спортсменок.</w:t>
                      </w:r>
                    </w:p>
                    <w:p>
                      <w:pPr>
                        <w:pStyle w:val="Style21"/>
                        <w:widowControl/>
                        <w:spacing w:lineRule="exact" w:line="235"/>
                        <w:ind w:left="10" w:right="5" w:firstLine="360"/>
                        <w:rPr/>
                      </w:pPr>
                      <w:r>
                        <w:rPr>
                          <w:rStyle w:val="FontStyle85"/>
                        </w:rPr>
                        <w:t>Усиление различий по показателям социальной адаптации по мере взросления у девушек и юношей, не занимающихся спортом, можно расценить как следствие усвоения ими тендерных ролей, в соответствии с которыми юноши должны быть более доминант</w:t>
                        <w:softHyphen/>
                        <w:t>ными, более ответственными, чем девушки. Возможно, именно осознание своей ответственности делает юношей более критичны</w:t>
                        <w:softHyphen/>
                        <w:t>ми к себе по сравнению с девушками. Девушки, в соответствии со своей тендерной ролью, менее доминантны, менее интернальны, но более адаптированы, более довольны собой, менее склонны к эс</w:t>
                        <w:softHyphen/>
                        <w:t>капизму.</w:t>
                      </w:r>
                    </w:p>
                    <w:p>
                      <w:pPr>
                        <w:pStyle w:val="Style21"/>
                        <w:widowControl/>
                        <w:spacing w:lineRule="exact" w:line="235" w:before="5" w:after="0"/>
                        <w:ind w:left="10" w:firstLine="374"/>
                        <w:rPr/>
                      </w:pPr>
                      <w:r>
                        <w:rPr>
                          <w:rStyle w:val="FontStyle85"/>
                        </w:rPr>
                        <w:t>Отсутствие существенных различий по показателям социальной адаптации между юношами и девушками, занимающимися спортом, является, скорее всего, одним из следствий профессионализации, в результате которой усвоение девушками-спортсменками тендер</w:t>
                        <w:softHyphen/>
                        <w:t>ной роли осложняется противоречиями между традиционной жен</w:t>
                        <w:softHyphen/>
                        <w:t>ской моделью поведения и требованиями «мужского» вида деятель</w:t>
                        <w:softHyphen/>
                        <w:t>ности, каким является спорт. В спорте, в силу его особенностей (со</w:t>
                        <w:softHyphen/>
                        <w:t>ревновательности, конкурентности), более адаптивными оказыва</w:t>
                        <w:softHyphen/>
                        <w:t>ются маскулинные модели поведения, которые усваивают не только юноши, но и девушки, занимающиеся спортом. (Горская, Бондарен-ко, Зернова, 2000; Горская, Бондаренко, Зернова, Пархоменко, 2002; Горская, Пархоменко, 2002).</w:t>
                      </w:r>
                    </w:p>
                    <w:p>
                      <w:pPr>
                        <w:pStyle w:val="Style21"/>
                        <w:widowControl/>
                        <w:spacing w:lineRule="exact" w:line="235" w:before="10" w:after="0"/>
                        <w:ind w:left="14" w:firstLine="365"/>
                        <w:rPr/>
                      </w:pPr>
                      <w:r>
                        <w:rPr>
                          <w:rStyle w:val="FontStyle85"/>
                        </w:rPr>
                        <w:t>Приведенные факты подтверждаются исследованием взаимо</w:t>
                        <w:softHyphen/>
                        <w:t>связей осознания своего психологического пола и мотивации спортивной деятельности у спортсменов высокой квалификации обоего пола, занимающихся гандболом, относимым к «мужским» видам спорта, а также прыжками на батуте и стрельбой, рассматри</w:t>
                        <w:softHyphen/>
                        <w:t>ваемыми как равно приемлемые для мужчин и женщин. Исследо</w:t>
                        <w:softHyphen/>
                        <w:t>вание показало, что количество и характер таких взаимосвязей зависит от приемлемости того или иного вида спорта для спорт</w:t>
                        <w:softHyphen/>
                        <w:t>сменов определенного пола. В группе мужчин-гандболистов кор</w:t>
                        <w:softHyphen/>
                        <w:t>реляции показателей психологического пола и мотивации</w:t>
                      </w:r>
                    </w:p>
                  </w:txbxContent>
                </v:textbox>
                <w10:wrap type="topAndBottom"/>
              </v:rect>
            </w:pict>
          </mc:Fallback>
        </mc:AlternateContent>
      </w:r>
    </w:p>
    <w:p>
      <w:pPr>
        <w:sectPr>
          <w:type w:val="nextPage"/>
          <w:pgSz w:w="11906" w:h="16838"/>
          <w:pgMar w:left="2700" w:right="2700" w:gutter="0" w:header="0" w:top="366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7">
                <wp:simplePos x="0" y="0"/>
                <wp:positionH relativeFrom="page">
                  <wp:posOffset>1714500</wp:posOffset>
                </wp:positionH>
                <wp:positionV relativeFrom="page">
                  <wp:posOffset>2324735</wp:posOffset>
                </wp:positionV>
                <wp:extent cx="4130040" cy="6507480"/>
                <wp:effectExtent l="0" t="0" r="0" b="0"/>
                <wp:wrapTopAndBottom/>
                <wp:docPr id="295" name="Frame259"/>
                <a:graphic xmlns:a="http://schemas.openxmlformats.org/drawingml/2006/main">
                  <a:graphicData uri="http://schemas.microsoft.com/office/word/2010/wordprocessingShape">
                    <wps:wsp>
                      <wps:cNvSpPr txBox="1"/>
                      <wps:spPr>
                        <a:xfrm>
                          <a:off x="0" y="0"/>
                          <a:ext cx="4130040" cy="6507480"/>
                        </a:xfrm>
                        <a:prstGeom prst="rect"/>
                        <a:solidFill>
                          <a:srgbClr val="FFFFFF">
                            <a:alpha val="0"/>
                          </a:srgbClr>
                        </a:solidFill>
                      </wps:spPr>
                      <wps:txbx>
                        <w:txbxContent>
                          <w:p>
                            <w:pPr>
                              <w:pStyle w:val="Style21"/>
                              <w:widowControl/>
                              <w:spacing w:lineRule="exact" w:line="235"/>
                              <w:ind w:right="10" w:hanging="0"/>
                              <w:rPr/>
                            </w:pPr>
                            <w:r>
                              <w:rPr>
                                <w:rStyle w:val="FontStyle85"/>
                              </w:rPr>
                              <w:t>спортивной деятельности практически отсутствуют. Следовательно, высокая приемлемость этого вида спорта для мужчин делает тендерную идентичность (маскулинность) не столь заметным регулятором мотивации спортивной деятельности. В группе стрел</w:t>
                              <w:softHyphen/>
                              <w:t>ков и прыгунов на батуте значимые корреляционные связи пока</w:t>
                              <w:softHyphen/>
                              <w:t>зателей психологического пола и мотивации спортивной деятель</w:t>
                              <w:softHyphen/>
                              <w:t>ности более многочисленны. И у мужчин, и у женщин больше корреляционных связей показателей мотивации и показателей своего психологического пола, причем у мужчин эта тенденция выражена более ярко: у них показатель маскулинности коррелирует с семью показателями мотивации, а показатель феминности только с двумя. У женщин же показатель феминности коррелирует с пятью показателями мотивации, а показатель маскулинности — с четы</w:t>
                              <w:softHyphen/>
                              <w:t>рьмя. В группе женщин-гандболисток показатель феминности коррелирует с одним показателем мотивации, в то время как показатель маскулинности связан с показателями мотивации десятью корреляционными связями. Обнаруженная картина еще раз демонстрирует, что включение в «мужской» вид деятельности способствует развитию личностных качеств и моделей поведения, необходимых для успеха в нем, хотя характер корреляционных связей говорит о том, что средства адаптации к требованиям деятельности у мужчин и женщин не совпадают.</w:t>
                            </w:r>
                          </w:p>
                          <w:p>
                            <w:pPr>
                              <w:pStyle w:val="Style21"/>
                              <w:widowControl/>
                              <w:spacing w:lineRule="exact" w:line="235"/>
                              <w:ind w:right="10" w:firstLine="374"/>
                              <w:rPr/>
                            </w:pPr>
                            <w:r>
                              <w:rPr>
                                <w:rStyle w:val="FontStyle85"/>
                              </w:rPr>
                              <w:t>Сравнение показателей интеллектуального развития у спорт</w:t>
                              <w:softHyphen/>
                              <w:t>сменов трех возрастных групп, указанных выше, и у их сверстни</w:t>
                              <w:softHyphen/>
                              <w:t>ков, не занимающихся спортом, показало, что занятия спортом не препятствуют нормальному интеллектуальному развитию. Если в группах подростков 12 — 13 лет у юных спортсменов показатели ин</w:t>
                              <w:softHyphen/>
                              <w:t>теллектуального развития несколько ниже, чем у их ровесников, не занимающихся спортом, хотя и находятся в пределах возрастной нормы, то в более старших группах различия между спортсменами и молодыми людьми, не занимающимися спортом становятся менее заметными (Пархоменко, 2002).</w:t>
                            </w:r>
                          </w:p>
                          <w:p>
                            <w:pPr>
                              <w:pStyle w:val="Style21"/>
                              <w:widowControl/>
                              <w:spacing w:lineRule="exact" w:line="235" w:before="5" w:after="0"/>
                              <w:ind w:left="10" w:firstLine="370"/>
                              <w:rPr/>
                            </w:pPr>
                            <w:r>
                              <w:rPr>
                                <w:rStyle w:val="FontStyle85"/>
                              </w:rPr>
                              <w:t>На основе данных, полученных на предыдущем этапе исследо</w:t>
                              <w:softHyphen/>
                              <w:t>вания, были разработаны программы тренингов продолжительно</w:t>
                              <w:softHyphen/>
                              <w:t>стью от 20 до 40 часов, развивающих рефлексивность, способ</w:t>
                              <w:softHyphen/>
                              <w:t>ствующих становлению позитивного самоотношения, уверенности в себе, ответственности, коммуникативной компетентности (Зерно</w:t>
                              <w:softHyphen/>
                              <w:t>ва, 2003; Пархоменко, 2002; Ольшанская, 2003). Направленность тренингов определялась задачей по усилению позитивных и сниже</w:t>
                              <w:softHyphen/>
                              <w:t>нию негативных последствий включения детей в профессиональные по сути занятия спортом, выявленных на предыдущем этапе ис</w:t>
                              <w:softHyphen/>
                              <w:t>следования. Тренинги проводились в реально работающих, а не спе-</w:t>
                            </w:r>
                          </w:p>
                        </w:txbxContent>
                      </wps:txbx>
                      <wps:bodyPr anchor="t" lIns="635" tIns="635" rIns="635" bIns="635">
                        <a:noAutofit/>
                      </wps:bodyPr>
                    </wps:wsp>
                  </a:graphicData>
                </a:graphic>
              </wp:anchor>
            </w:drawing>
          </mc:Choice>
          <mc:Fallback>
            <w:pict>
              <v:rect fillcolor="#FFFFFF" style="position:absolute;rotation:-0;width:325.2pt;height:512.4pt;mso-wrap-distance-left:504pt;mso-wrap-distance-right:504pt;mso-wrap-distance-top:0pt;mso-wrap-distance-bottom:0pt;margin-top:183.05pt;mso-position-vertical-relative:page;margin-left:135pt;mso-position-horizontal-relative:page">
                <v:fill opacity="0f"/>
                <v:textbox inset="0.000694444444444445in,0.000694444444444445in,0.000694444444444445in,0.000694444444444445in">
                  <w:txbxContent>
                    <w:p>
                      <w:pPr>
                        <w:pStyle w:val="Style21"/>
                        <w:widowControl/>
                        <w:spacing w:lineRule="exact" w:line="235"/>
                        <w:ind w:right="10" w:hanging="0"/>
                        <w:rPr/>
                      </w:pPr>
                      <w:r>
                        <w:rPr>
                          <w:rStyle w:val="FontStyle85"/>
                        </w:rPr>
                        <w:t>спортивной деятельности практически отсутствуют. Следовательно, высокая приемлемость этого вида спорта для мужчин делает тендерную идентичность (маскулинность) не столь заметным регулятором мотивации спортивной деятельности. В группе стрел</w:t>
                        <w:softHyphen/>
                        <w:t>ков и прыгунов на батуте значимые корреляционные связи пока</w:t>
                        <w:softHyphen/>
                        <w:t>зателей психологического пола и мотивации спортивной деятель</w:t>
                        <w:softHyphen/>
                        <w:t>ности более многочисленны. И у мужчин, и у женщин больше корреляционных связей показателей мотивации и показателей своего психологического пола, причем у мужчин эта тенденция выражена более ярко: у них показатель маскулинности коррелирует с семью показателями мотивации, а показатель феминности только с двумя. У женщин же показатель феминности коррелирует с пятью показателями мотивации, а показатель маскулинности — с четы</w:t>
                        <w:softHyphen/>
                        <w:t>рьмя. В группе женщин-гандболисток показатель феминности коррелирует с одним показателем мотивации, в то время как показатель маскулинности связан с показателями мотивации десятью корреляционными связями. Обнаруженная картина еще раз демонстрирует, что включение в «мужской» вид деятельности способствует развитию личностных качеств и моделей поведения, необходимых для успеха в нем, хотя характер корреляционных связей говорит о том, что средства адаптации к требованиям деятельности у мужчин и женщин не совпадают.</w:t>
                      </w:r>
                    </w:p>
                    <w:p>
                      <w:pPr>
                        <w:pStyle w:val="Style21"/>
                        <w:widowControl/>
                        <w:spacing w:lineRule="exact" w:line="235"/>
                        <w:ind w:right="10" w:firstLine="374"/>
                        <w:rPr/>
                      </w:pPr>
                      <w:r>
                        <w:rPr>
                          <w:rStyle w:val="FontStyle85"/>
                        </w:rPr>
                        <w:t>Сравнение показателей интеллектуального развития у спорт</w:t>
                        <w:softHyphen/>
                        <w:t>сменов трех возрастных групп, указанных выше, и у их сверстни</w:t>
                        <w:softHyphen/>
                        <w:t>ков, не занимающихся спортом, показало, что занятия спортом не препятствуют нормальному интеллектуальному развитию. Если в группах подростков 12 — 13 лет у юных спортсменов показатели ин</w:t>
                        <w:softHyphen/>
                        <w:t>теллектуального развития несколько ниже, чем у их ровесников, не занимающихся спортом, хотя и находятся в пределах возрастной нормы, то в более старших группах различия между спортсменами и молодыми людьми, не занимающимися спортом становятся менее заметными (Пархоменко, 2002).</w:t>
                      </w:r>
                    </w:p>
                    <w:p>
                      <w:pPr>
                        <w:pStyle w:val="Style21"/>
                        <w:widowControl/>
                        <w:spacing w:lineRule="exact" w:line="235" w:before="5" w:after="0"/>
                        <w:ind w:left="10" w:firstLine="370"/>
                        <w:rPr/>
                      </w:pPr>
                      <w:r>
                        <w:rPr>
                          <w:rStyle w:val="FontStyle85"/>
                        </w:rPr>
                        <w:t>На основе данных, полученных на предыдущем этапе исследо</w:t>
                        <w:softHyphen/>
                        <w:t>вания, были разработаны программы тренингов продолжительно</w:t>
                        <w:softHyphen/>
                        <w:t>стью от 20 до 40 часов, развивающих рефлексивность, способ</w:t>
                        <w:softHyphen/>
                        <w:t>ствующих становлению позитивного самоотношения, уверенности в себе, ответственности, коммуникативной компетентности (Зерно</w:t>
                        <w:softHyphen/>
                        <w:t>ва, 2003; Пархоменко, 2002; Ольшанская, 2003). Направленность тренингов определялась задачей по усилению позитивных и сниже</w:t>
                        <w:softHyphen/>
                        <w:t>нию негативных последствий включения детей в профессиональные по сути занятия спортом, выявленных на предыдущем этапе ис</w:t>
                        <w:softHyphen/>
                        <w:t>следования. Тренинги проводились в реально работающих, а не спе-</w:t>
                      </w:r>
                    </w:p>
                  </w:txbxContent>
                </v:textbox>
                <w10:wrap type="topAndBottom"/>
              </v:rect>
            </w:pict>
          </mc:Fallback>
        </mc:AlternateContent>
      </w:r>
    </w:p>
    <w:p>
      <w:pPr>
        <w:sectPr>
          <w:type w:val="nextPage"/>
          <w:pgSz w:w="11906" w:h="16838"/>
          <w:pgMar w:left="2693" w:right="2693" w:gutter="0" w:header="0" w:top="351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8">
                <wp:simplePos x="0" y="0"/>
                <wp:positionH relativeFrom="page">
                  <wp:posOffset>1710055</wp:posOffset>
                </wp:positionH>
                <wp:positionV relativeFrom="page">
                  <wp:posOffset>2232025</wp:posOffset>
                </wp:positionV>
                <wp:extent cx="4138930" cy="6501765"/>
                <wp:effectExtent l="0" t="0" r="0" b="0"/>
                <wp:wrapTopAndBottom/>
                <wp:docPr id="296" name="Frame260"/>
                <a:graphic xmlns:a="http://schemas.openxmlformats.org/drawingml/2006/main">
                  <a:graphicData uri="http://schemas.microsoft.com/office/word/2010/wordprocessingShape">
                    <wps:wsp>
                      <wps:cNvSpPr txBox="1"/>
                      <wps:spPr>
                        <a:xfrm>
                          <a:off x="0" y="0"/>
                          <a:ext cx="4138930" cy="6501765"/>
                        </a:xfrm>
                        <a:prstGeom prst="rect"/>
                        <a:solidFill>
                          <a:srgbClr val="FFFFFF">
                            <a:alpha val="0"/>
                          </a:srgbClr>
                        </a:solidFill>
                      </wps:spPr>
                      <wps:txbx>
                        <w:txbxContent>
                          <w:p>
                            <w:pPr>
                              <w:pStyle w:val="Style21"/>
                              <w:widowControl/>
                              <w:spacing w:lineRule="exact" w:line="235"/>
                              <w:ind w:hanging="0"/>
                              <w:rPr/>
                            </w:pPr>
                            <w:r>
                              <w:rPr>
                                <w:rStyle w:val="FontStyle85"/>
                              </w:rPr>
                              <w:t>циально подобранных группах спортсменов по трем программам, имеющим сходную направленность, но отличающимся по подбору и преимущественной ориентированности упражнений, по про</w:t>
                              <w:softHyphen/>
                              <w:t>должительности и временной организации занятий. Первая про</w:t>
                              <w:softHyphen/>
                              <w:t>грамма реализовывалась в группе футболистов 12—13 лет, занима</w:t>
                              <w:softHyphen/>
                              <w:t>ющихся в спортивном классе средней школы № 22 г. Приморско-Ахтарска Краснодарского края. Она была ориентирована на раз</w:t>
                              <w:softHyphen/>
                              <w:t>витие позитивного самоотношения и компетентности в общении. Под влиянием 40-часовой программы у юных спортсменов до</w:t>
                              <w:softHyphen/>
                              <w:t>стоверно возросли показатели самоуважения, саморуководства, ожидаемого отношения других, самоценности, самопривязанности, снизились показатели агрессивности, возросли показатели по</w:t>
                              <w:softHyphen/>
                              <w:t>зитивного эмоционального отношения к другим, стремления к об</w:t>
                              <w:softHyphen/>
                              <w:t>щению (Пархоменко, 2002).</w:t>
                            </w:r>
                          </w:p>
                          <w:p>
                            <w:pPr>
                              <w:pStyle w:val="Style21"/>
                              <w:widowControl/>
                              <w:spacing w:lineRule="exact" w:line="235"/>
                              <w:ind w:right="5" w:firstLine="360"/>
                              <w:rPr/>
                            </w:pPr>
                            <w:r>
                              <w:rPr>
                                <w:rStyle w:val="FontStyle85"/>
                              </w:rPr>
                              <w:t>Вторая программа, продолжительностью в 20 часов, была раз</w:t>
                              <w:softHyphen/>
                              <w:t>работана с целью развития способности к осознанию себя, само</w:t>
                              <w:softHyphen/>
                              <w:t>раскрытию и самопринятию, а также с целью повышения само</w:t>
                              <w:softHyphen/>
                              <w:t>оценки спортсменов. Она была апробирована в группе из 20 ганд-болисток (14 лет) школы олимпийского резерва по игровым видам спорта г. Краснодара (Зернова, 2003). Эффект тренинга выразил</w:t>
                              <w:softHyphen/>
                              <w:t>ся в увеличении уровня самопрезентации, в повышении уверенно</w:t>
                              <w:softHyphen/>
                              <w:t>сти спортсменок в себе, в повышении реалистичности самооцен</w:t>
                              <w:softHyphen/>
                              <w:t>ки. Индикатором роста субъектности спортсменок стало улучше</w:t>
                              <w:softHyphen/>
                              <w:t>ние показателей ответственности, выразившееся в росте показа</w:t>
                              <w:softHyphen/>
                              <w:t>телей готовности к принятию на себя ответственности и снижении индикаторов отказа от принятия на себя ответственности. В тре</w:t>
                              <w:softHyphen/>
                              <w:t>тьей программе тренинга главное внимание уделялось развитию рефлексивности, способствующей более полному осознанию спортсменами своих личностных качеств и способностей, форми</w:t>
                              <w:softHyphen/>
                              <w:t>рованию реалистичного самоотношения, готовности к принятию на себя ответственности.</w:t>
                            </w:r>
                          </w:p>
                          <w:p>
                            <w:pPr>
                              <w:pStyle w:val="Style21"/>
                              <w:widowControl/>
                              <w:spacing w:lineRule="exact" w:line="235" w:before="5" w:after="0"/>
                              <w:ind w:right="5" w:firstLine="365"/>
                              <w:rPr/>
                            </w:pPr>
                            <w:r>
                              <w:rPr>
                                <w:rStyle w:val="FontStyle85"/>
                              </w:rPr>
                              <w:t>Программа продолжительностью в 24 часа апробировалась в двух группах футболистов, обучающихся в 9 и 11 классах спе</w:t>
                              <w:softHyphen/>
                              <w:t>циализированной спортивной школы-интерната г. Краснодара. В обеих группах были получены сходные результаты. У спортсменов возросли показатели уровня самопрезентации. После тренинга юные футболисты показали достоверно более полное осмысление своих способностей, взаимоотношений с окружающими, ценностей, идеалов, убеждений, чувств, переживаний, мотивов, жизненных планов. Наблюдается также рост показателей уверенности в себе и ответственности. Следует отметить позитивное отношение к тренинговым занятиям и заинтересованность в их продолжении</w:t>
                            </w:r>
                          </w:p>
                        </w:txbxContent>
                      </wps:txbx>
                      <wps:bodyPr anchor="t" lIns="635" tIns="635" rIns="635" bIns="635">
                        <a:noAutofit/>
                      </wps:bodyPr>
                    </wps:wsp>
                  </a:graphicData>
                </a:graphic>
              </wp:anchor>
            </w:drawing>
          </mc:Choice>
          <mc:Fallback>
            <w:pict>
              <v:rect fillcolor="#FFFFFF" style="position:absolute;rotation:-0;width:325.9pt;height:511.95pt;mso-wrap-distance-left:504pt;mso-wrap-distance-right:504pt;mso-wrap-distance-top:0pt;mso-wrap-distance-bottom:0pt;margin-top:175.75pt;mso-position-vertical-relative:page;margin-left:134.65pt;mso-position-horizontal-relative:page">
                <v:fill opacity="0f"/>
                <v:textbox inset="0.000694444444444445in,0.000694444444444445in,0.000694444444444445in,0.000694444444444445in">
                  <w:txbxContent>
                    <w:p>
                      <w:pPr>
                        <w:pStyle w:val="Style21"/>
                        <w:widowControl/>
                        <w:spacing w:lineRule="exact" w:line="235"/>
                        <w:ind w:hanging="0"/>
                        <w:rPr/>
                      </w:pPr>
                      <w:r>
                        <w:rPr>
                          <w:rStyle w:val="FontStyle85"/>
                        </w:rPr>
                        <w:t>циально подобранных группах спортсменов по трем программам, имеющим сходную направленность, но отличающимся по подбору и преимущественной ориентированности упражнений, по про</w:t>
                        <w:softHyphen/>
                        <w:t>должительности и временной организации занятий. Первая про</w:t>
                        <w:softHyphen/>
                        <w:t>грамма реализовывалась в группе футболистов 12—13 лет, занима</w:t>
                        <w:softHyphen/>
                        <w:t>ющихся в спортивном классе средней школы № 22 г. Приморско-Ахтарска Краснодарского края. Она была ориентирована на раз</w:t>
                        <w:softHyphen/>
                        <w:t>витие позитивного самоотношения и компетентности в общении. Под влиянием 40-часовой программы у юных спортсменов до</w:t>
                        <w:softHyphen/>
                        <w:t>стоверно возросли показатели самоуважения, саморуководства, ожидаемого отношения других, самоценности, самопривязанности, снизились показатели агрессивности, возросли показатели по</w:t>
                        <w:softHyphen/>
                        <w:t>зитивного эмоционального отношения к другим, стремления к об</w:t>
                        <w:softHyphen/>
                        <w:t>щению (Пархоменко, 2002).</w:t>
                      </w:r>
                    </w:p>
                    <w:p>
                      <w:pPr>
                        <w:pStyle w:val="Style21"/>
                        <w:widowControl/>
                        <w:spacing w:lineRule="exact" w:line="235"/>
                        <w:ind w:right="5" w:firstLine="360"/>
                        <w:rPr/>
                      </w:pPr>
                      <w:r>
                        <w:rPr>
                          <w:rStyle w:val="FontStyle85"/>
                        </w:rPr>
                        <w:t>Вторая программа, продолжительностью в 20 часов, была раз</w:t>
                        <w:softHyphen/>
                        <w:t>работана с целью развития способности к осознанию себя, само</w:t>
                        <w:softHyphen/>
                        <w:t>раскрытию и самопринятию, а также с целью повышения само</w:t>
                        <w:softHyphen/>
                        <w:t>оценки спортсменов. Она была апробирована в группе из 20 ганд-болисток (14 лет) школы олимпийского резерва по игровым видам спорта г. Краснодара (Зернова, 2003). Эффект тренинга выразил</w:t>
                        <w:softHyphen/>
                        <w:t>ся в увеличении уровня самопрезентации, в повышении уверенно</w:t>
                        <w:softHyphen/>
                        <w:t>сти спортсменок в себе, в повышении реалистичности самооцен</w:t>
                        <w:softHyphen/>
                        <w:t>ки. Индикатором роста субъектности спортсменок стало улучше</w:t>
                        <w:softHyphen/>
                        <w:t>ние показателей ответственности, выразившееся в росте показа</w:t>
                        <w:softHyphen/>
                        <w:t>телей готовности к принятию на себя ответственности и снижении индикаторов отказа от принятия на себя ответственности. В тре</w:t>
                        <w:softHyphen/>
                        <w:t>тьей программе тренинга главное внимание уделялось развитию рефлексивности, способствующей более полному осознанию спортсменами своих личностных качеств и способностей, форми</w:t>
                        <w:softHyphen/>
                        <w:t>рованию реалистичного самоотношения, готовности к принятию на себя ответственности.</w:t>
                      </w:r>
                    </w:p>
                    <w:p>
                      <w:pPr>
                        <w:pStyle w:val="Style21"/>
                        <w:widowControl/>
                        <w:spacing w:lineRule="exact" w:line="235" w:before="5" w:after="0"/>
                        <w:ind w:right="5" w:firstLine="365"/>
                        <w:rPr/>
                      </w:pPr>
                      <w:r>
                        <w:rPr>
                          <w:rStyle w:val="FontStyle85"/>
                        </w:rPr>
                        <w:t>Программа продолжительностью в 24 часа апробировалась в двух группах футболистов, обучающихся в 9 и 11 классах спе</w:t>
                        <w:softHyphen/>
                        <w:t>циализированной спортивной школы-интерната г. Краснодара. В обеих группах были получены сходные результаты. У спортсменов возросли показатели уровня самопрезентации. После тренинга юные футболисты показали достоверно более полное осмысление своих способностей, взаимоотношений с окружающими, ценностей, идеалов, убеждений, чувств, переживаний, мотивов, жизненных планов. Наблюдается также рост показателей уверенности в себе и ответственности. Следует отметить позитивное отношение к тренинговым занятиям и заинтересованность в их продолжении</w:t>
                      </w:r>
                    </w:p>
                  </w:txbxContent>
                </v:textbox>
                <w10:wrap type="topAndBottom"/>
              </v:rect>
            </w:pict>
          </mc:Fallback>
        </mc:AlternateContent>
      </w:r>
    </w:p>
    <w:p>
      <w:pPr>
        <w:sectPr>
          <w:type w:val="nextPage"/>
          <w:pgSz w:w="11906" w:h="16838"/>
          <w:pgMar w:left="2707" w:right="2707" w:gutter="0" w:header="0" w:top="135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89">
                <wp:simplePos x="0" y="0"/>
                <wp:positionH relativeFrom="page">
                  <wp:posOffset>1718945</wp:posOffset>
                </wp:positionH>
                <wp:positionV relativeFrom="page">
                  <wp:posOffset>857250</wp:posOffset>
                </wp:positionV>
                <wp:extent cx="4120515" cy="3331210"/>
                <wp:effectExtent l="0" t="0" r="0" b="0"/>
                <wp:wrapTopAndBottom/>
                <wp:docPr id="297" name="Frame261"/>
                <a:graphic xmlns:a="http://schemas.openxmlformats.org/drawingml/2006/main">
                  <a:graphicData uri="http://schemas.microsoft.com/office/word/2010/wordprocessingShape">
                    <wps:wsp>
                      <wps:cNvSpPr txBox="1"/>
                      <wps:spPr>
                        <a:xfrm>
                          <a:off x="0" y="0"/>
                          <a:ext cx="4120515" cy="3331210"/>
                        </a:xfrm>
                        <a:prstGeom prst="rect"/>
                        <a:solidFill>
                          <a:srgbClr val="FFFFFF">
                            <a:alpha val="0"/>
                          </a:srgbClr>
                        </a:solidFill>
                      </wps:spPr>
                      <wps:txbx>
                        <w:txbxContent>
                          <w:p>
                            <w:pPr>
                              <w:pStyle w:val="Style15"/>
                              <w:widowControl/>
                              <w:ind w:right="5" w:hanging="0"/>
                              <w:rPr/>
                            </w:pPr>
                            <w:r>
                              <w:rPr>
                                <w:rStyle w:val="FontStyle85"/>
                              </w:rPr>
                              <w:t>не только у юных спортсменов, но также у их родителей и тренеров Тренинги, развивающие способность к рефлексии и коммуни</w:t>
                              <w:softHyphen/>
                              <w:t>кативные умения, не только закрепляют позитивное самоотно</w:t>
                              <w:softHyphen/>
                              <w:t>шение, уверенность спортсменов в себе. Они также снижают боязнь неудач и боязнь принятия на себя ответственности, препятству</w:t>
                              <w:softHyphen/>
                              <w:t>ющие их самореализации в спорте и других сферах деятельности (Ольшанская, 2003).</w:t>
                            </w:r>
                          </w:p>
                          <w:p>
                            <w:pPr>
                              <w:pStyle w:val="Style29"/>
                              <w:widowControl/>
                              <w:spacing w:lineRule="exact" w:line="235"/>
                              <w:ind w:left="5" w:right="10" w:firstLine="365"/>
                              <w:rPr/>
                            </w:pPr>
                            <w:r>
                              <w:rPr>
                                <w:rStyle w:val="FontStyle85"/>
                              </w:rPr>
                              <w:t>Таким образом, получены эмпирические доказательства эффек</w:t>
                              <w:softHyphen/>
                              <w:t>тивности предложенных тренинговых программ. Показано, что од</w:t>
                              <w:softHyphen/>
                              <w:t>новременно с решением учебных задач в рамках тренировочного процессе возможно создание условий для полноценного личностно</w:t>
                              <w:softHyphen/>
                              <w:t>го развития и усиления позитивного влияния спорта на социализа</w:t>
                              <w:softHyphen/>
                              <w:t>цию юных спортсменов, на становление их как субъектов своего жизненного пути.</w:t>
                            </w:r>
                          </w:p>
                          <w:p>
                            <w:pPr>
                              <w:pStyle w:val="Style29"/>
                              <w:widowControl/>
                              <w:spacing w:lineRule="exact" w:line="235"/>
                              <w:ind w:left="10" w:firstLine="360"/>
                              <w:rPr/>
                            </w:pPr>
                            <w:r>
                              <w:rPr>
                                <w:rStyle w:val="FontStyle85"/>
                              </w:rPr>
                              <w:t>Данные, полученные в процессе работы над представленным в статье проектом, подтверждают справедливость мысли А.В. Бру</w:t>
                              <w:softHyphen/>
                              <w:t>шлинского (Брушлинский, 2003в) о том, что именно в рамках субъек-тно-деятельностного подхода современная психология может полу</w:t>
                              <w:softHyphen/>
                              <w:t>чить новые, более глубокие и системные представления о сущнос</w:t>
                              <w:softHyphen/>
                              <w:t>ти человека, значимые как в теоретическом, так и в прикладном плане.</w:t>
                            </w:r>
                          </w:p>
                        </w:txbxContent>
                      </wps:txbx>
                      <wps:bodyPr anchor="t" lIns="635" tIns="635" rIns="635" bIns="635">
                        <a:noAutofit/>
                      </wps:bodyPr>
                    </wps:wsp>
                  </a:graphicData>
                </a:graphic>
              </wp:anchor>
            </w:drawing>
          </mc:Choice>
          <mc:Fallback>
            <w:pict>
              <v:rect fillcolor="#FFFFFF" style="position:absolute;rotation:-0;width:324.45pt;height:262.3pt;mso-wrap-distance-left:504pt;mso-wrap-distance-right:504pt;mso-wrap-distance-top:0pt;mso-wrap-distance-bottom:0pt;margin-top:67.5pt;mso-position-vertical-relative:page;margin-left:135.35pt;mso-position-horizontal-relative:page">
                <v:fill opacity="0f"/>
                <v:textbox inset="0.000694444444444445in,0.000694444444444445in,0.000694444444444445in,0.000694444444444445in">
                  <w:txbxContent>
                    <w:p>
                      <w:pPr>
                        <w:pStyle w:val="Style15"/>
                        <w:widowControl/>
                        <w:ind w:right="5" w:hanging="0"/>
                        <w:rPr/>
                      </w:pPr>
                      <w:r>
                        <w:rPr>
                          <w:rStyle w:val="FontStyle85"/>
                        </w:rPr>
                        <w:t>не только у юных спортсменов, но также у их родителей и тренеров Тренинги, развивающие способность к рефлексии и коммуни</w:t>
                        <w:softHyphen/>
                        <w:t>кативные умения, не только закрепляют позитивное самоотно</w:t>
                        <w:softHyphen/>
                        <w:t>шение, уверенность спортсменов в себе. Они также снижают боязнь неудач и боязнь принятия на себя ответственности, препятству</w:t>
                        <w:softHyphen/>
                        <w:t>ющие их самореализации в спорте и других сферах деятельности (Ольшанская, 2003).</w:t>
                      </w:r>
                    </w:p>
                    <w:p>
                      <w:pPr>
                        <w:pStyle w:val="Style29"/>
                        <w:widowControl/>
                        <w:spacing w:lineRule="exact" w:line="235"/>
                        <w:ind w:left="5" w:right="10" w:firstLine="365"/>
                        <w:rPr/>
                      </w:pPr>
                      <w:r>
                        <w:rPr>
                          <w:rStyle w:val="FontStyle85"/>
                        </w:rPr>
                        <w:t>Таким образом, получены эмпирические доказательства эффек</w:t>
                        <w:softHyphen/>
                        <w:t>тивности предложенных тренинговых программ. Показано, что од</w:t>
                        <w:softHyphen/>
                        <w:t>новременно с решением учебных задач в рамках тренировочного процессе возможно создание условий для полноценного личностно</w:t>
                        <w:softHyphen/>
                        <w:t>го развития и усиления позитивного влияния спорта на социализа</w:t>
                        <w:softHyphen/>
                        <w:t>цию юных спортсменов, на становление их как субъектов своего жизненного пути.</w:t>
                      </w:r>
                    </w:p>
                    <w:p>
                      <w:pPr>
                        <w:pStyle w:val="Style29"/>
                        <w:widowControl/>
                        <w:spacing w:lineRule="exact" w:line="235"/>
                        <w:ind w:left="10" w:firstLine="360"/>
                        <w:rPr/>
                      </w:pPr>
                      <w:r>
                        <w:rPr>
                          <w:rStyle w:val="FontStyle85"/>
                        </w:rPr>
                        <w:t>Данные, полученные в процессе работы над представленным в статье проектом, подтверждают справедливость мысли А.В. Бру</w:t>
                        <w:softHyphen/>
                        <w:t>шлинского (Брушлинский, 2003в) о том, что именно в рамках субъек-тно-деятельностного подхода современная психология может полу</w:t>
                        <w:softHyphen/>
                        <w:t>чить новые, более глубокие и системные представления о сущнос</w:t>
                        <w:softHyphen/>
                        <w:t>ти человека, значимые как в теоретическом, так и в прикладном плане.</w:t>
                      </w:r>
                    </w:p>
                  </w:txbxContent>
                </v:textbox>
                <w10:wrap type="topAndBottom"/>
              </v:rect>
            </w:pict>
          </mc:Fallback>
        </mc:AlternateContent>
      </w:r>
    </w:p>
    <w:p>
      <w:pPr>
        <w:sectPr>
          <w:type w:val="nextPage"/>
          <w:pgSz w:w="11906" w:h="16838"/>
          <w:pgMar w:left="2688" w:right="2688" w:gutter="0" w:header="0" w:top="320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8120" distL="6400800" distR="6400800" simplePos="0" locked="0" layoutInCell="0" allowOverlap="1" relativeHeight="290">
                <wp:simplePos x="0" y="0"/>
                <wp:positionH relativeFrom="page">
                  <wp:posOffset>2575560</wp:posOffset>
                </wp:positionH>
                <wp:positionV relativeFrom="page">
                  <wp:posOffset>2037080</wp:posOffset>
                </wp:positionV>
                <wp:extent cx="2364740" cy="570230"/>
                <wp:effectExtent l="0" t="0" r="0" b="0"/>
                <wp:wrapTopAndBottom/>
                <wp:docPr id="298" name="Frame262"/>
                <a:graphic xmlns:a="http://schemas.openxmlformats.org/drawingml/2006/main">
                  <a:graphicData uri="http://schemas.microsoft.com/office/word/2010/wordprocessingShape">
                    <wps:wsp>
                      <wps:cNvSpPr txBox="1"/>
                      <wps:spPr>
                        <a:xfrm>
                          <a:off x="0" y="0"/>
                          <a:ext cx="2364740" cy="570230"/>
                        </a:xfrm>
                        <a:prstGeom prst="rect"/>
                        <a:solidFill>
                          <a:srgbClr val="FFFFFF">
                            <a:alpha val="0"/>
                          </a:srgbClr>
                        </a:solidFill>
                      </wps:spPr>
                      <wps:txbx>
                        <w:txbxContent>
                          <w:p>
                            <w:pPr>
                              <w:pStyle w:val="Style39"/>
                              <w:widowControl/>
                              <w:spacing w:lineRule="exact" w:line="269"/>
                              <w:rPr/>
                            </w:pPr>
                            <w:r>
                              <w:rPr>
                                <w:rStyle w:val="FontStyle90"/>
                              </w:rPr>
                              <w:t>СУБЪЕКТНАЯ ИДЕНТИЧНОСТЬ КАК ПСИХИЧЕСКИЙ МЕХАНИЗМ РАЗВИТИЯ СУБЪЕКТА</w:t>
                            </w:r>
                          </w:p>
                        </w:txbxContent>
                      </wps:txbx>
                      <wps:bodyPr anchor="t" lIns="635" tIns="635" rIns="635" bIns="635">
                        <a:noAutofit/>
                      </wps:bodyPr>
                    </wps:wsp>
                  </a:graphicData>
                </a:graphic>
              </wp:anchor>
            </w:drawing>
          </mc:Choice>
          <mc:Fallback>
            <w:pict>
              <v:rect fillcolor="#FFFFFF" style="position:absolute;rotation:-0;width:186.2pt;height:44.9pt;mso-wrap-distance-left:504pt;mso-wrap-distance-right:504pt;mso-wrap-distance-top:0pt;mso-wrap-distance-bottom:15.6pt;margin-top:160.4pt;mso-position-vertical-relative:page;margin-left:202.8pt;mso-position-horizontal-relative:page">
                <v:fill opacity="0f"/>
                <v:textbox inset="0.000694444444444445in,0.000694444444444445in,0.000694444444444445in,0.000694444444444445in">
                  <w:txbxContent>
                    <w:p>
                      <w:pPr>
                        <w:pStyle w:val="Style39"/>
                        <w:widowControl/>
                        <w:spacing w:lineRule="exact" w:line="269"/>
                        <w:rPr/>
                      </w:pPr>
                      <w:r>
                        <w:rPr>
                          <w:rStyle w:val="FontStyle90"/>
                        </w:rPr>
                        <w:t>СУБЪЕКТНАЯ ИДЕНТИЧНОСТЬ КАК ПСИХИЧЕСКИЙ МЕХАНИЗМ РАЗВИТИЯ СУБЪЕКТА</w:t>
                      </w:r>
                    </w:p>
                  </w:txbxContent>
                </v:textbox>
                <w10:wrap type="topAndBottom"/>
              </v:rect>
            </w:pict>
          </mc:Fallback>
        </mc:AlternateContent>
      </w:r>
      <w:r>
        <mc:AlternateContent>
          <mc:Choice Requires="wps">
            <w:drawing>
              <wp:anchor behindDoc="0" distT="189230" distB="588010" distL="6400800" distR="6400800" simplePos="0" locked="0" layoutInCell="0" allowOverlap="1" relativeHeight="291">
                <wp:simplePos x="0" y="0"/>
                <wp:positionH relativeFrom="page">
                  <wp:posOffset>3224530</wp:posOffset>
                </wp:positionH>
                <wp:positionV relativeFrom="page">
                  <wp:posOffset>2805430</wp:posOffset>
                </wp:positionV>
                <wp:extent cx="1182370" cy="133985"/>
                <wp:effectExtent l="0" t="0" r="0" b="0"/>
                <wp:wrapTopAndBottom/>
                <wp:docPr id="299" name="Frame263"/>
                <a:graphic xmlns:a="http://schemas.openxmlformats.org/drawingml/2006/main">
                  <a:graphicData uri="http://schemas.microsoft.com/office/word/2010/wordprocessingShape">
                    <wps:wsp>
                      <wps:cNvSpPr txBox="1"/>
                      <wps:spPr>
                        <a:xfrm>
                          <a:off x="0" y="0"/>
                          <a:ext cx="1182370" cy="133985"/>
                        </a:xfrm>
                        <a:prstGeom prst="rect"/>
                        <a:solidFill>
                          <a:srgbClr val="FFFFFF">
                            <a:alpha val="0"/>
                          </a:srgbClr>
                        </a:solidFill>
                      </wps:spPr>
                      <wps:txbx>
                        <w:txbxContent>
                          <w:p>
                            <w:pPr>
                              <w:pStyle w:val="Style17"/>
                              <w:widowControl/>
                              <w:jc w:val="both"/>
                              <w:rPr/>
                            </w:pPr>
                            <w:r>
                              <w:rPr>
                                <w:rStyle w:val="FontStyle94"/>
                              </w:rPr>
                              <w:t xml:space="preserve">Н. В. </w:t>
                            </w:r>
                            <w:r>
                              <w:rPr>
                                <w:rStyle w:val="FontStyle91"/>
                                <w:spacing w:val="10"/>
                              </w:rPr>
                              <w:t>Ковалева</w:t>
                            </w:r>
                          </w:p>
                        </w:txbxContent>
                      </wps:txbx>
                      <wps:bodyPr anchor="t" lIns="635" tIns="635" rIns="635" bIns="635">
                        <a:noAutofit/>
                      </wps:bodyPr>
                    </wps:wsp>
                  </a:graphicData>
                </a:graphic>
              </wp:anchor>
            </w:drawing>
          </mc:Choice>
          <mc:Fallback>
            <w:pict>
              <v:rect fillcolor="#FFFFFF" style="position:absolute;rotation:-0;width:93.1pt;height:10.55pt;mso-wrap-distance-left:504pt;mso-wrap-distance-right:504pt;mso-wrap-distance-top:14.9pt;mso-wrap-distance-bottom:46.3pt;margin-top:220.9pt;mso-position-vertical-relative:page;margin-left:253.9pt;mso-position-horizontal-relative:page">
                <v:fill opacity="0f"/>
                <v:textbox inset="0.000694444444444445in,0.000694444444444445in,0.000694444444444445in,0.000694444444444445in">
                  <w:txbxContent>
                    <w:p>
                      <w:pPr>
                        <w:pStyle w:val="Style17"/>
                        <w:widowControl/>
                        <w:jc w:val="both"/>
                        <w:rPr/>
                      </w:pPr>
                      <w:r>
                        <w:rPr>
                          <w:rStyle w:val="FontStyle94"/>
                        </w:rPr>
                        <w:t xml:space="preserve">Н. В. </w:t>
                      </w:r>
                      <w:r>
                        <w:rPr>
                          <w:rStyle w:val="FontStyle91"/>
                          <w:spacing w:val="10"/>
                        </w:rPr>
                        <w:t>Ковалева</w:t>
                      </w:r>
                    </w:p>
                  </w:txbxContent>
                </v:textbox>
                <w10:wrap type="topAndBottom"/>
              </v:rect>
            </w:pict>
          </mc:Fallback>
        </mc:AlternateContent>
      </w:r>
      <w:r>
        <mc:AlternateContent>
          <mc:Choice Requires="wps">
            <w:drawing>
              <wp:anchor behindDoc="0" distT="527050" distB="0" distL="6400800" distR="6400800" simplePos="0" locked="0" layoutInCell="0" allowOverlap="1" relativeHeight="292">
                <wp:simplePos x="0" y="0"/>
                <wp:positionH relativeFrom="page">
                  <wp:posOffset>1706880</wp:posOffset>
                </wp:positionH>
                <wp:positionV relativeFrom="page">
                  <wp:posOffset>3527425</wp:posOffset>
                </wp:positionV>
                <wp:extent cx="4145280" cy="4983480"/>
                <wp:effectExtent l="0" t="0" r="0" b="0"/>
                <wp:wrapTopAndBottom/>
                <wp:docPr id="300" name="Frame264"/>
                <a:graphic xmlns:a="http://schemas.openxmlformats.org/drawingml/2006/main">
                  <a:graphicData uri="http://schemas.microsoft.com/office/word/2010/wordprocessingShape">
                    <wps:wsp>
                      <wps:cNvSpPr txBox="1"/>
                      <wps:spPr>
                        <a:xfrm>
                          <a:off x="0" y="0"/>
                          <a:ext cx="4145280" cy="4983480"/>
                        </a:xfrm>
                        <a:prstGeom prst="rect"/>
                        <a:solidFill>
                          <a:srgbClr val="FFFFFF">
                            <a:alpha val="0"/>
                          </a:srgbClr>
                        </a:solidFill>
                      </wps:spPr>
                      <wps:txbx>
                        <w:txbxContent>
                          <w:p>
                            <w:pPr>
                              <w:pStyle w:val="Style29"/>
                              <w:widowControl/>
                              <w:spacing w:lineRule="exact" w:line="235"/>
                              <w:ind w:right="10" w:firstLine="365"/>
                              <w:rPr/>
                            </w:pPr>
                            <w:r>
                              <w:rPr>
                                <w:rStyle w:val="FontStyle85"/>
                              </w:rPr>
                              <w:t>Проблема исследования внутреннего психического потенциала че</w:t>
                              <w:softHyphen/>
                              <w:t>ловека, возможностей его взаимодействия с социальной средой и объяс</w:t>
                              <w:softHyphen/>
                              <w:t>нение механизмов выбора способов реакции и поведения в современ</w:t>
                              <w:softHyphen/>
                              <w:t>ном российском обществе приобретает все большее значение. Челове</w:t>
                              <w:softHyphen/>
                              <w:t>ку постоянно приходится сталкиваться с новыми социальными, дина</w:t>
                              <w:softHyphen/>
                              <w:t>мичными ситуациями, быстро, ответственно принимать жизненно важные решения, брать на себя руководство не только собственными действиями, но и деятельностью группы. Поэтому совершенно справед</w:t>
                              <w:softHyphen/>
                              <w:t>ливо, что важнейшей задачей и проблемой современного российского (впрочем, и не только) общества считается воспитание субъекта. Пред</w:t>
                              <w:softHyphen/>
                              <w:t>ставляется, что именно ее решение может сыграть ключевую роль в по</w:t>
                              <w:softHyphen/>
                              <w:t>вышении адаптивности и жизнеспособности личности.</w:t>
                            </w:r>
                          </w:p>
                          <w:p>
                            <w:pPr>
                              <w:pStyle w:val="Style29"/>
                              <w:widowControl/>
                              <w:spacing w:lineRule="exact" w:line="235"/>
                              <w:ind w:left="10" w:right="5" w:firstLine="355"/>
                              <w:rPr/>
                            </w:pPr>
                            <w:r>
                              <w:rPr>
                                <w:rStyle w:val="FontStyle85"/>
                              </w:rPr>
                              <w:t>В современной психологической науке разработаны и изучены многие взаимосвязанные феномены, имеющие отношение к данной проблеме: личность, субъект, Я-концепция, личностная идентичность, активность и т.д. Но А.В. Брушлинский подчеркивал, что в проблеме субъектности, как характеристики личности, необходимо отметить еще одну сторону содержания субъекта, к сожалению, оставшуюся до настоящего времени вне основного поля внимания ученых — его отношение к собственным психическим процессам, свойствам, состо</w:t>
                              <w:softHyphen/>
                              <w:t>яниям (Психология индивидуального..., 2002). Важно понять, что стоит за формированием структуры поведения индивидов, содержание и иерархию мотивации, целей, принципов, отношений с другими. Следовательно, необходимо изучить некоторые важнейшие аспекты ситуации взаимодействия субъекта с социальной средой:</w:t>
                            </w:r>
                          </w:p>
                          <w:p>
                            <w:pPr>
                              <w:pStyle w:val="Style40"/>
                              <w:widowControl/>
                              <w:numPr>
                                <w:ilvl w:val="0"/>
                                <w:numId w:val="35"/>
                              </w:numPr>
                              <w:tabs>
                                <w:tab w:val="clear" w:pos="720"/>
                                <w:tab w:val="left" w:pos="538" w:leader="none"/>
                              </w:tabs>
                              <w:spacing w:lineRule="auto" w:line="240" w:before="53" w:after="0"/>
                              <w:ind w:left="384" w:hanging="0"/>
                              <w:jc w:val="left"/>
                              <w:rPr/>
                            </w:pPr>
                            <w:r>
                              <w:rPr>
                                <w:rStyle w:val="FontStyle85"/>
                              </w:rPr>
                              <w:t>степень адекватности восприятия субъектом ситуации;</w:t>
                            </w:r>
                          </w:p>
                          <w:p>
                            <w:pPr>
                              <w:pStyle w:val="Style40"/>
                              <w:widowControl/>
                              <w:numPr>
                                <w:ilvl w:val="0"/>
                                <w:numId w:val="35"/>
                              </w:numPr>
                              <w:tabs>
                                <w:tab w:val="clear" w:pos="720"/>
                                <w:tab w:val="left" w:pos="538" w:leader="none"/>
                              </w:tabs>
                              <w:spacing w:before="53" w:after="0"/>
                              <w:ind w:left="538" w:hanging="0"/>
                              <w:jc w:val="left"/>
                              <w:rPr/>
                            </w:pPr>
                            <w:r>
                              <w:rPr>
                                <w:rStyle w:val="FontStyle85"/>
                              </w:rPr>
                              <w:t>осознание себя в этой ситуации, нахождение или наделение ситуации смыслом;</w:t>
                            </w:r>
                          </w:p>
                          <w:p>
                            <w:pPr>
                              <w:pStyle w:val="Style40"/>
                              <w:widowControl/>
                              <w:numPr>
                                <w:ilvl w:val="0"/>
                                <w:numId w:val="35"/>
                              </w:numPr>
                              <w:tabs>
                                <w:tab w:val="clear" w:pos="720"/>
                                <w:tab w:val="left" w:pos="538" w:leader="none"/>
                              </w:tabs>
                              <w:spacing w:lineRule="exact" w:line="221" w:before="72" w:after="0"/>
                              <w:ind w:left="538" w:hanging="0"/>
                              <w:jc w:val="left"/>
                              <w:rPr/>
                            </w:pPr>
                            <w:r>
                              <w:rPr>
                                <w:rStyle w:val="FontStyle85"/>
                              </w:rPr>
                              <w:t>определение целей и ценностей, проявляемое в переживании «что мне надо»;</w:t>
                            </w:r>
                          </w:p>
                          <w:p>
                            <w:pPr>
                              <w:pStyle w:val="Style40"/>
                              <w:widowControl/>
                              <w:numPr>
                                <w:ilvl w:val="0"/>
                                <w:numId w:val="35"/>
                              </w:numPr>
                              <w:tabs>
                                <w:tab w:val="clear" w:pos="720"/>
                                <w:tab w:val="left" w:pos="538" w:leader="none"/>
                              </w:tabs>
                              <w:spacing w:lineRule="auto" w:line="240" w:before="67" w:after="0"/>
                              <w:ind w:left="384" w:hanging="0"/>
                              <w:jc w:val="left"/>
                              <w:rPr/>
                            </w:pPr>
                            <w:r>
                              <w:rPr>
                                <w:rStyle w:val="FontStyle85"/>
                              </w:rPr>
                              <w:t>готовность их достигнуть, мотивация, переживаемая как «хочу»;</w:t>
                            </w:r>
                          </w:p>
                        </w:txbxContent>
                      </wps:txbx>
                      <wps:bodyPr anchor="t" lIns="635" tIns="635" rIns="635" bIns="635">
                        <a:noAutofit/>
                      </wps:bodyPr>
                    </wps:wsp>
                  </a:graphicData>
                </a:graphic>
              </wp:anchor>
            </w:drawing>
          </mc:Choice>
          <mc:Fallback>
            <w:pict>
              <v:rect fillcolor="#FFFFFF" style="position:absolute;rotation:-0;width:326.4pt;height:392.4pt;mso-wrap-distance-left:504pt;mso-wrap-distance-right:504pt;mso-wrap-distance-top:41.5pt;mso-wrap-distance-bottom:0pt;margin-top:277.75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right="10" w:firstLine="365"/>
                        <w:rPr/>
                      </w:pPr>
                      <w:r>
                        <w:rPr>
                          <w:rStyle w:val="FontStyle85"/>
                        </w:rPr>
                        <w:t>Проблема исследования внутреннего психического потенциала че</w:t>
                        <w:softHyphen/>
                        <w:t>ловека, возможностей его взаимодействия с социальной средой и объяс</w:t>
                        <w:softHyphen/>
                        <w:t>нение механизмов выбора способов реакции и поведения в современ</w:t>
                        <w:softHyphen/>
                        <w:t>ном российском обществе приобретает все большее значение. Челове</w:t>
                        <w:softHyphen/>
                        <w:t>ку постоянно приходится сталкиваться с новыми социальными, дина</w:t>
                        <w:softHyphen/>
                        <w:t>мичными ситуациями, быстро, ответственно принимать жизненно важные решения, брать на себя руководство не только собственными действиями, но и деятельностью группы. Поэтому совершенно справед</w:t>
                        <w:softHyphen/>
                        <w:t>ливо, что важнейшей задачей и проблемой современного российского (впрочем, и не только) общества считается воспитание субъекта. Пред</w:t>
                        <w:softHyphen/>
                        <w:t>ставляется, что именно ее решение может сыграть ключевую роль в по</w:t>
                        <w:softHyphen/>
                        <w:t>вышении адаптивности и жизнеспособности личности.</w:t>
                      </w:r>
                    </w:p>
                    <w:p>
                      <w:pPr>
                        <w:pStyle w:val="Style29"/>
                        <w:widowControl/>
                        <w:spacing w:lineRule="exact" w:line="235"/>
                        <w:ind w:left="10" w:right="5" w:firstLine="355"/>
                        <w:rPr/>
                      </w:pPr>
                      <w:r>
                        <w:rPr>
                          <w:rStyle w:val="FontStyle85"/>
                        </w:rPr>
                        <w:t>В современной психологической науке разработаны и изучены многие взаимосвязанные феномены, имеющие отношение к данной проблеме: личность, субъект, Я-концепция, личностная идентичность, активность и т.д. Но А.В. Брушлинский подчеркивал, что в проблеме субъектности, как характеристики личности, необходимо отметить еще одну сторону содержания субъекта, к сожалению, оставшуюся до настоящего времени вне основного поля внимания ученых — его отношение к собственным психическим процессам, свойствам, состо</w:t>
                        <w:softHyphen/>
                        <w:t>яниям (Психология индивидуального..., 2002). Важно понять, что стоит за формированием структуры поведения индивидов, содержание и иерархию мотивации, целей, принципов, отношений с другими. Следовательно, необходимо изучить некоторые важнейшие аспекты ситуации взаимодействия субъекта с социальной средой:</w:t>
                      </w:r>
                    </w:p>
                    <w:p>
                      <w:pPr>
                        <w:pStyle w:val="Style40"/>
                        <w:widowControl/>
                        <w:numPr>
                          <w:ilvl w:val="0"/>
                          <w:numId w:val="35"/>
                        </w:numPr>
                        <w:tabs>
                          <w:tab w:val="clear" w:pos="720"/>
                          <w:tab w:val="left" w:pos="538" w:leader="none"/>
                        </w:tabs>
                        <w:spacing w:lineRule="auto" w:line="240" w:before="53" w:after="0"/>
                        <w:ind w:left="384" w:hanging="0"/>
                        <w:jc w:val="left"/>
                        <w:rPr/>
                      </w:pPr>
                      <w:r>
                        <w:rPr>
                          <w:rStyle w:val="FontStyle85"/>
                        </w:rPr>
                        <w:t>степень адекватности восприятия субъектом ситуации;</w:t>
                      </w:r>
                    </w:p>
                    <w:p>
                      <w:pPr>
                        <w:pStyle w:val="Style40"/>
                        <w:widowControl/>
                        <w:numPr>
                          <w:ilvl w:val="0"/>
                          <w:numId w:val="35"/>
                        </w:numPr>
                        <w:tabs>
                          <w:tab w:val="clear" w:pos="720"/>
                          <w:tab w:val="left" w:pos="538" w:leader="none"/>
                        </w:tabs>
                        <w:spacing w:before="53" w:after="0"/>
                        <w:ind w:left="538" w:hanging="0"/>
                        <w:jc w:val="left"/>
                        <w:rPr/>
                      </w:pPr>
                      <w:r>
                        <w:rPr>
                          <w:rStyle w:val="FontStyle85"/>
                        </w:rPr>
                        <w:t>осознание себя в этой ситуации, нахождение или наделение ситуации смыслом;</w:t>
                      </w:r>
                    </w:p>
                    <w:p>
                      <w:pPr>
                        <w:pStyle w:val="Style40"/>
                        <w:widowControl/>
                        <w:numPr>
                          <w:ilvl w:val="0"/>
                          <w:numId w:val="35"/>
                        </w:numPr>
                        <w:tabs>
                          <w:tab w:val="clear" w:pos="720"/>
                          <w:tab w:val="left" w:pos="538" w:leader="none"/>
                        </w:tabs>
                        <w:spacing w:lineRule="exact" w:line="221" w:before="72" w:after="0"/>
                        <w:ind w:left="538" w:hanging="0"/>
                        <w:jc w:val="left"/>
                        <w:rPr/>
                      </w:pPr>
                      <w:r>
                        <w:rPr>
                          <w:rStyle w:val="FontStyle85"/>
                        </w:rPr>
                        <w:t>определение целей и ценностей, проявляемое в переживании «что мне надо»;</w:t>
                      </w:r>
                    </w:p>
                    <w:p>
                      <w:pPr>
                        <w:pStyle w:val="Style40"/>
                        <w:widowControl/>
                        <w:numPr>
                          <w:ilvl w:val="0"/>
                          <w:numId w:val="35"/>
                        </w:numPr>
                        <w:tabs>
                          <w:tab w:val="clear" w:pos="720"/>
                          <w:tab w:val="left" w:pos="538" w:leader="none"/>
                        </w:tabs>
                        <w:spacing w:lineRule="auto" w:line="240" w:before="67" w:after="0"/>
                        <w:ind w:left="384" w:hanging="0"/>
                        <w:jc w:val="left"/>
                        <w:rPr/>
                      </w:pPr>
                      <w:r>
                        <w:rPr>
                          <w:rStyle w:val="FontStyle85"/>
                        </w:rPr>
                        <w:t>готовность их достигнуть, мотивация, переживаемая как «хочу»;</w:t>
                      </w:r>
                    </w:p>
                  </w:txbxContent>
                </v:textbox>
                <w10:wrap type="topAndBottom"/>
              </v:rect>
            </w:pict>
          </mc:Fallback>
        </mc:AlternateContent>
      </w:r>
    </w:p>
    <w:p>
      <w:pPr>
        <w:sectPr>
          <w:type w:val="nextPage"/>
          <w:pgSz w:w="11906" w:h="16838"/>
          <w:pgMar w:left="2708" w:right="2708" w:gutter="0" w:header="0" w:top="301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3">
                <wp:simplePos x="0" y="0"/>
                <wp:positionH relativeFrom="page">
                  <wp:posOffset>1719580</wp:posOffset>
                </wp:positionH>
                <wp:positionV relativeFrom="page">
                  <wp:posOffset>1915160</wp:posOffset>
                </wp:positionV>
                <wp:extent cx="4120515" cy="6467475"/>
                <wp:effectExtent l="0" t="0" r="0" b="0"/>
                <wp:wrapTopAndBottom/>
                <wp:docPr id="301" name="Frame265"/>
                <a:graphic xmlns:a="http://schemas.openxmlformats.org/drawingml/2006/main">
                  <a:graphicData uri="http://schemas.microsoft.com/office/word/2010/wordprocessingShape">
                    <wps:wsp>
                      <wps:cNvSpPr txBox="1"/>
                      <wps:spPr>
                        <a:xfrm>
                          <a:off x="0" y="0"/>
                          <a:ext cx="4120515" cy="6467475"/>
                        </a:xfrm>
                        <a:prstGeom prst="rect"/>
                        <a:solidFill>
                          <a:srgbClr val="FFFFFF">
                            <a:alpha val="0"/>
                          </a:srgbClr>
                        </a:solidFill>
                      </wps:spPr>
                      <wps:txbx>
                        <w:txbxContent>
                          <w:p>
                            <w:pPr>
                              <w:pStyle w:val="Style40"/>
                              <w:widowControl/>
                              <w:tabs>
                                <w:tab w:val="clear" w:pos="720"/>
                                <w:tab w:val="left" w:pos="518" w:leader="none"/>
                              </w:tabs>
                              <w:spacing w:lineRule="exact" w:line="245"/>
                              <w:ind w:left="518" w:right="19" w:hanging="139"/>
                              <w:rPr/>
                            </w:pPr>
                            <w:r>
                              <w:rPr>
                                <w:rStyle w:val="FontStyle85"/>
                              </w:rPr>
                              <w:t>•</w:t>
                            </w:r>
                            <w:r>
                              <w:rPr>
                                <w:rStyle w:val="FontStyle85"/>
                              </w:rPr>
                              <w:tab/>
                              <w:t>сопоставление вышеперечисленных позиций с собственным потенциалом, проявляемое в осознании «могу».</w:t>
                            </w:r>
                          </w:p>
                          <w:p>
                            <w:pPr>
                              <w:pStyle w:val="Style29"/>
                              <w:widowControl/>
                              <w:spacing w:lineRule="exact" w:line="230" w:before="178" w:after="0"/>
                              <w:ind w:left="10" w:right="19" w:firstLine="374"/>
                              <w:rPr/>
                            </w:pPr>
                            <w:r>
                              <w:rPr>
                                <w:rStyle w:val="FontStyle85"/>
                              </w:rPr>
                              <w:t>В каждой конкретной ситуации эти аспекты могут быть пред</w:t>
                              <w:softHyphen/>
                              <w:t>ставлены по-разному и во многом определяются следующими усло</w:t>
                              <w:softHyphen/>
                              <w:t>виями:</w:t>
                            </w:r>
                          </w:p>
                          <w:p>
                            <w:pPr>
                              <w:pStyle w:val="Style40"/>
                              <w:widowControl/>
                              <w:numPr>
                                <w:ilvl w:val="0"/>
                                <w:numId w:val="37"/>
                              </w:numPr>
                              <w:tabs>
                                <w:tab w:val="clear" w:pos="720"/>
                                <w:tab w:val="left" w:pos="518" w:leader="none"/>
                              </w:tabs>
                              <w:spacing w:lineRule="exact" w:line="230" w:before="53" w:after="0"/>
                              <w:ind w:left="518" w:right="10" w:hanging="139"/>
                              <w:rPr/>
                            </w:pPr>
                            <w:r>
                              <w:rPr>
                                <w:rStyle w:val="FontStyle85"/>
                              </w:rPr>
                              <w:t>индивидуальными характеристиками субъекта, такими, как уровень его компетентности, личностного развития и зрелос</w:t>
                              <w:softHyphen/>
                              <w:t>ти, степень мобильности, самосознание;</w:t>
                            </w:r>
                          </w:p>
                          <w:p>
                            <w:pPr>
                              <w:pStyle w:val="Style40"/>
                              <w:widowControl/>
                              <w:numPr>
                                <w:ilvl w:val="0"/>
                                <w:numId w:val="37"/>
                              </w:numPr>
                              <w:tabs>
                                <w:tab w:val="clear" w:pos="720"/>
                                <w:tab w:val="left" w:pos="518" w:leader="none"/>
                              </w:tabs>
                              <w:spacing w:lineRule="auto" w:line="240" w:before="58" w:after="0"/>
                              <w:ind w:left="379" w:hanging="0"/>
                              <w:jc w:val="left"/>
                              <w:rPr/>
                            </w:pPr>
                            <w:r>
                              <w:rPr>
                                <w:rStyle w:val="FontStyle85"/>
                              </w:rPr>
                              <w:t>объективным стечением обстоятельств ситуации;</w:t>
                            </w:r>
                          </w:p>
                          <w:p>
                            <w:pPr>
                              <w:pStyle w:val="Style40"/>
                              <w:widowControl/>
                              <w:numPr>
                                <w:ilvl w:val="0"/>
                                <w:numId w:val="37"/>
                              </w:numPr>
                              <w:tabs>
                                <w:tab w:val="clear" w:pos="720"/>
                                <w:tab w:val="left" w:pos="518" w:leader="none"/>
                              </w:tabs>
                              <w:spacing w:lineRule="auto" w:line="240" w:before="58" w:after="0"/>
                              <w:ind w:left="379" w:hanging="0"/>
                              <w:jc w:val="left"/>
                              <w:rPr/>
                            </w:pPr>
                            <w:r>
                              <w:rPr>
                                <w:rStyle w:val="FontStyle85"/>
                              </w:rPr>
                              <w:t>особенностями жизненного самоопределения личности.</w:t>
                            </w:r>
                          </w:p>
                          <w:p>
                            <w:pPr>
                              <w:pStyle w:val="Style29"/>
                              <w:widowControl/>
                              <w:spacing w:lineRule="exact" w:line="235" w:before="91" w:after="0"/>
                              <w:ind w:right="14" w:firstLine="379"/>
                              <w:rPr/>
                            </w:pPr>
                            <w:r>
                              <w:rPr>
                                <w:rStyle w:val="FontStyle85"/>
                              </w:rPr>
                              <w:t>Комплексно касаясь двух первых условий, необходимо заме</w:t>
                              <w:softHyphen/>
                              <w:t>тить, что, в зависимости от уровня восприятия ситуации и готовно</w:t>
                              <w:softHyphen/>
                              <w:t>сти действовать, человек использует разные варианты поведения, которые условно можно разделить на две основные группы:</w:t>
                            </w:r>
                          </w:p>
                          <w:p>
                            <w:pPr>
                              <w:pStyle w:val="Style40"/>
                              <w:widowControl/>
                              <w:numPr>
                                <w:ilvl w:val="0"/>
                                <w:numId w:val="37"/>
                              </w:numPr>
                              <w:tabs>
                                <w:tab w:val="clear" w:pos="720"/>
                                <w:tab w:val="left" w:pos="518" w:leader="none"/>
                              </w:tabs>
                              <w:spacing w:lineRule="exact" w:line="235" w:before="43" w:after="0"/>
                              <w:ind w:left="518" w:right="10" w:hanging="139"/>
                              <w:rPr/>
                            </w:pPr>
                            <w:r>
                              <w:rPr>
                                <w:rStyle w:val="FontStyle85"/>
                              </w:rPr>
                              <w:t>ведет себя адекватно, успешно, выходит победителем, реали</w:t>
                              <w:softHyphen/>
                              <w:t>зует свой потенциал и удовлетворяет свои актуализированные потребности;</w:t>
                            </w:r>
                          </w:p>
                          <w:p>
                            <w:pPr>
                              <w:pStyle w:val="Style40"/>
                              <w:widowControl/>
                              <w:numPr>
                                <w:ilvl w:val="0"/>
                                <w:numId w:val="37"/>
                              </w:numPr>
                              <w:tabs>
                                <w:tab w:val="clear" w:pos="720"/>
                                <w:tab w:val="left" w:pos="518" w:leader="none"/>
                              </w:tabs>
                              <w:spacing w:lineRule="exact" w:line="235" w:before="43" w:after="0"/>
                              <w:ind w:left="518" w:right="5" w:hanging="139"/>
                              <w:rPr/>
                            </w:pPr>
                            <w:r>
                              <w:rPr>
                                <w:rStyle w:val="FontStyle85"/>
                              </w:rPr>
                              <w:t>демонстрирует неадекватное поведение: проявляет бессмыслен</w:t>
                              <w:softHyphen/>
                              <w:t>ную, безрезультатную активность, суетливость или, наоборот, необоснованно бездействует. В этой ситуации, как правило, цели субъектом не достигаются, потребности не реализуются. Следствием этого, особенно в случае повторения, является на</w:t>
                              <w:softHyphen/>
                              <w:t>копление агрессии, стресс, депрессия, нервные расстройства и, как крайность, развитие маргинального поведения.</w:t>
                            </w:r>
                          </w:p>
                          <w:p>
                            <w:pPr>
                              <w:pStyle w:val="Style29"/>
                              <w:widowControl/>
                              <w:spacing w:lineRule="exact" w:line="235" w:before="139" w:after="0"/>
                              <w:ind w:left="5" w:right="5" w:firstLine="355"/>
                              <w:rPr/>
                            </w:pPr>
                            <w:r>
                              <w:rPr>
                                <w:rStyle w:val="FontStyle85"/>
                              </w:rPr>
                              <w:t>А.Н. Сухов, исследуя способы поведения личности в той или иной ситуации, отмечает, что ее отношению к воздействиям извне присущ, как правило, нешаблонный характер (Социальная психология, 2002). Кроме того, он указывает на то, что у одних людей Я обладает большей автономностью по отношению к этим воздействиям и большей способностью отстраняться от переживаний, вызванных ими. У других же Я плохо или совсем не дистанцируется от этих переживаний. В результате у первых налицо способность к саморегуляции и самоконтролю, у вторых же эта способность выражена очень слабо или совсем отсутствует.</w:t>
                            </w:r>
                          </w:p>
                          <w:p>
                            <w:pPr>
                              <w:pStyle w:val="Style29"/>
                              <w:widowControl/>
                              <w:spacing w:lineRule="exact" w:line="235"/>
                              <w:ind w:left="5" w:firstLine="370"/>
                              <w:rPr/>
                            </w:pPr>
                            <w:r>
                              <w:rPr>
                                <w:rStyle w:val="FontStyle85"/>
                              </w:rPr>
                              <w:t>Какие психологические механизмы стоят за этим? Можно предположить, что причины часто формируются в более глубоких слоях психики — в том, как человек относится к себе как к дей</w:t>
                              <w:softHyphen/>
                              <w:t>ствующему субъекту. Это выражается в том, как он ведет себя — как объект или как субъект ситуации. Верит ли он в свои силы, и какие</w:t>
                            </w:r>
                          </w:p>
                        </w:txbxContent>
                      </wps:txbx>
                      <wps:bodyPr anchor="t" lIns="635" tIns="635" rIns="635" bIns="635">
                        <a:noAutofit/>
                      </wps:bodyPr>
                    </wps:wsp>
                  </a:graphicData>
                </a:graphic>
              </wp:anchor>
            </w:drawing>
          </mc:Choice>
          <mc:Fallback>
            <w:pict>
              <v:rect fillcolor="#FFFFFF" style="position:absolute;rotation:-0;width:324.45pt;height:509.25pt;mso-wrap-distance-left:504pt;mso-wrap-distance-right:504pt;mso-wrap-distance-top:0pt;mso-wrap-distance-bottom:0pt;margin-top:150.8pt;mso-position-vertical-relative:page;margin-left:135.4pt;mso-position-horizontal-relative:page">
                <v:fill opacity="0f"/>
                <v:textbox inset="0.000694444444444445in,0.000694444444444445in,0.000694444444444445in,0.000694444444444445in">
                  <w:txbxContent>
                    <w:p>
                      <w:pPr>
                        <w:pStyle w:val="Style40"/>
                        <w:widowControl/>
                        <w:tabs>
                          <w:tab w:val="clear" w:pos="720"/>
                          <w:tab w:val="left" w:pos="518" w:leader="none"/>
                        </w:tabs>
                        <w:spacing w:lineRule="exact" w:line="245"/>
                        <w:ind w:left="518" w:right="19" w:hanging="139"/>
                        <w:rPr/>
                      </w:pPr>
                      <w:r>
                        <w:rPr>
                          <w:rStyle w:val="FontStyle85"/>
                        </w:rPr>
                        <w:t>•</w:t>
                      </w:r>
                      <w:r>
                        <w:rPr>
                          <w:rStyle w:val="FontStyle85"/>
                        </w:rPr>
                        <w:tab/>
                        <w:t>сопоставление вышеперечисленных позиций с собственным потенциалом, проявляемое в осознании «могу».</w:t>
                      </w:r>
                    </w:p>
                    <w:p>
                      <w:pPr>
                        <w:pStyle w:val="Style29"/>
                        <w:widowControl/>
                        <w:spacing w:lineRule="exact" w:line="230" w:before="178" w:after="0"/>
                        <w:ind w:left="10" w:right="19" w:firstLine="374"/>
                        <w:rPr/>
                      </w:pPr>
                      <w:r>
                        <w:rPr>
                          <w:rStyle w:val="FontStyle85"/>
                        </w:rPr>
                        <w:t>В каждой конкретной ситуации эти аспекты могут быть пред</w:t>
                        <w:softHyphen/>
                        <w:t>ставлены по-разному и во многом определяются следующими усло</w:t>
                        <w:softHyphen/>
                        <w:t>виями:</w:t>
                      </w:r>
                    </w:p>
                    <w:p>
                      <w:pPr>
                        <w:pStyle w:val="Style40"/>
                        <w:widowControl/>
                        <w:numPr>
                          <w:ilvl w:val="0"/>
                          <w:numId w:val="37"/>
                        </w:numPr>
                        <w:tabs>
                          <w:tab w:val="clear" w:pos="720"/>
                          <w:tab w:val="left" w:pos="518" w:leader="none"/>
                        </w:tabs>
                        <w:spacing w:lineRule="exact" w:line="230" w:before="53" w:after="0"/>
                        <w:ind w:left="518" w:right="10" w:hanging="139"/>
                        <w:rPr/>
                      </w:pPr>
                      <w:r>
                        <w:rPr>
                          <w:rStyle w:val="FontStyle85"/>
                        </w:rPr>
                        <w:t>индивидуальными характеристиками субъекта, такими, как уровень его компетентности, личностного развития и зрелос</w:t>
                        <w:softHyphen/>
                        <w:t>ти, степень мобильности, самосознание;</w:t>
                      </w:r>
                    </w:p>
                    <w:p>
                      <w:pPr>
                        <w:pStyle w:val="Style40"/>
                        <w:widowControl/>
                        <w:numPr>
                          <w:ilvl w:val="0"/>
                          <w:numId w:val="37"/>
                        </w:numPr>
                        <w:tabs>
                          <w:tab w:val="clear" w:pos="720"/>
                          <w:tab w:val="left" w:pos="518" w:leader="none"/>
                        </w:tabs>
                        <w:spacing w:lineRule="auto" w:line="240" w:before="58" w:after="0"/>
                        <w:ind w:left="379" w:hanging="0"/>
                        <w:jc w:val="left"/>
                        <w:rPr/>
                      </w:pPr>
                      <w:r>
                        <w:rPr>
                          <w:rStyle w:val="FontStyle85"/>
                        </w:rPr>
                        <w:t>объективным стечением обстоятельств ситуации;</w:t>
                      </w:r>
                    </w:p>
                    <w:p>
                      <w:pPr>
                        <w:pStyle w:val="Style40"/>
                        <w:widowControl/>
                        <w:numPr>
                          <w:ilvl w:val="0"/>
                          <w:numId w:val="37"/>
                        </w:numPr>
                        <w:tabs>
                          <w:tab w:val="clear" w:pos="720"/>
                          <w:tab w:val="left" w:pos="518" w:leader="none"/>
                        </w:tabs>
                        <w:spacing w:lineRule="auto" w:line="240" w:before="58" w:after="0"/>
                        <w:ind w:left="379" w:hanging="0"/>
                        <w:jc w:val="left"/>
                        <w:rPr/>
                      </w:pPr>
                      <w:r>
                        <w:rPr>
                          <w:rStyle w:val="FontStyle85"/>
                        </w:rPr>
                        <w:t>особенностями жизненного самоопределения личности.</w:t>
                      </w:r>
                    </w:p>
                    <w:p>
                      <w:pPr>
                        <w:pStyle w:val="Style29"/>
                        <w:widowControl/>
                        <w:spacing w:lineRule="exact" w:line="235" w:before="91" w:after="0"/>
                        <w:ind w:right="14" w:firstLine="379"/>
                        <w:rPr/>
                      </w:pPr>
                      <w:r>
                        <w:rPr>
                          <w:rStyle w:val="FontStyle85"/>
                        </w:rPr>
                        <w:t>Комплексно касаясь двух первых условий, необходимо заме</w:t>
                        <w:softHyphen/>
                        <w:t>тить, что, в зависимости от уровня восприятия ситуации и готовно</w:t>
                        <w:softHyphen/>
                        <w:t>сти действовать, человек использует разные варианты поведения, которые условно можно разделить на две основные группы:</w:t>
                      </w:r>
                    </w:p>
                    <w:p>
                      <w:pPr>
                        <w:pStyle w:val="Style40"/>
                        <w:widowControl/>
                        <w:numPr>
                          <w:ilvl w:val="0"/>
                          <w:numId w:val="37"/>
                        </w:numPr>
                        <w:tabs>
                          <w:tab w:val="clear" w:pos="720"/>
                          <w:tab w:val="left" w:pos="518" w:leader="none"/>
                        </w:tabs>
                        <w:spacing w:lineRule="exact" w:line="235" w:before="43" w:after="0"/>
                        <w:ind w:left="518" w:right="10" w:hanging="139"/>
                        <w:rPr/>
                      </w:pPr>
                      <w:r>
                        <w:rPr>
                          <w:rStyle w:val="FontStyle85"/>
                        </w:rPr>
                        <w:t>ведет себя адекватно, успешно, выходит победителем, реали</w:t>
                        <w:softHyphen/>
                        <w:t>зует свой потенциал и удовлетворяет свои актуализированные потребности;</w:t>
                      </w:r>
                    </w:p>
                    <w:p>
                      <w:pPr>
                        <w:pStyle w:val="Style40"/>
                        <w:widowControl/>
                        <w:numPr>
                          <w:ilvl w:val="0"/>
                          <w:numId w:val="37"/>
                        </w:numPr>
                        <w:tabs>
                          <w:tab w:val="clear" w:pos="720"/>
                          <w:tab w:val="left" w:pos="518" w:leader="none"/>
                        </w:tabs>
                        <w:spacing w:lineRule="exact" w:line="235" w:before="43" w:after="0"/>
                        <w:ind w:left="518" w:right="5" w:hanging="139"/>
                        <w:rPr/>
                      </w:pPr>
                      <w:r>
                        <w:rPr>
                          <w:rStyle w:val="FontStyle85"/>
                        </w:rPr>
                        <w:t>демонстрирует неадекватное поведение: проявляет бессмыслен</w:t>
                        <w:softHyphen/>
                        <w:t>ную, безрезультатную активность, суетливость или, наоборот, необоснованно бездействует. В этой ситуации, как правило, цели субъектом не достигаются, потребности не реализуются. Следствием этого, особенно в случае повторения, является на</w:t>
                        <w:softHyphen/>
                        <w:t>копление агрессии, стресс, депрессия, нервные расстройства и, как крайность, развитие маргинального поведения.</w:t>
                      </w:r>
                    </w:p>
                    <w:p>
                      <w:pPr>
                        <w:pStyle w:val="Style29"/>
                        <w:widowControl/>
                        <w:spacing w:lineRule="exact" w:line="235" w:before="139" w:after="0"/>
                        <w:ind w:left="5" w:right="5" w:firstLine="355"/>
                        <w:rPr/>
                      </w:pPr>
                      <w:r>
                        <w:rPr>
                          <w:rStyle w:val="FontStyle85"/>
                        </w:rPr>
                        <w:t>А.Н. Сухов, исследуя способы поведения личности в той или иной ситуации, отмечает, что ее отношению к воздействиям извне присущ, как правило, нешаблонный характер (Социальная психология, 2002). Кроме того, он указывает на то, что у одних людей Я обладает большей автономностью по отношению к этим воздействиям и большей способностью отстраняться от переживаний, вызванных ими. У других же Я плохо или совсем не дистанцируется от этих переживаний. В результате у первых налицо способность к саморегуляции и самоконтролю, у вторых же эта способность выражена очень слабо или совсем отсутствует.</w:t>
                      </w:r>
                    </w:p>
                    <w:p>
                      <w:pPr>
                        <w:pStyle w:val="Style29"/>
                        <w:widowControl/>
                        <w:spacing w:lineRule="exact" w:line="235"/>
                        <w:ind w:left="5" w:firstLine="370"/>
                        <w:rPr/>
                      </w:pPr>
                      <w:r>
                        <w:rPr>
                          <w:rStyle w:val="FontStyle85"/>
                        </w:rPr>
                        <w:t>Какие психологические механизмы стоят за этим? Можно предположить, что причины часто формируются в более глубоких слоях психики — в том, как человек относится к себе как к дей</w:t>
                        <w:softHyphen/>
                        <w:t>ствующему субъекту. Это выражается в том, как он ведет себя — как объект или как субъект ситуации. Верит ли он в свои силы, и каки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4">
                <wp:simplePos x="0" y="0"/>
                <wp:positionH relativeFrom="page">
                  <wp:posOffset>1705610</wp:posOffset>
                </wp:positionH>
                <wp:positionV relativeFrom="page">
                  <wp:posOffset>2250440</wp:posOffset>
                </wp:positionV>
                <wp:extent cx="4147820" cy="6348730"/>
                <wp:effectExtent l="0" t="0" r="0" b="0"/>
                <wp:wrapTopAndBottom/>
                <wp:docPr id="302" name="Frame266"/>
                <a:graphic xmlns:a="http://schemas.openxmlformats.org/drawingml/2006/main">
                  <a:graphicData uri="http://schemas.microsoft.com/office/word/2010/wordprocessingShape">
                    <wps:wsp>
                      <wps:cNvSpPr txBox="1"/>
                      <wps:spPr>
                        <a:xfrm>
                          <a:off x="0" y="0"/>
                          <a:ext cx="4147820" cy="6348730"/>
                        </a:xfrm>
                        <a:prstGeom prst="rect"/>
                        <a:solidFill>
                          <a:srgbClr val="FFFFFF">
                            <a:alpha val="0"/>
                          </a:srgbClr>
                        </a:solidFill>
                      </wps:spPr>
                      <wps:txbx>
                        <w:txbxContent>
                          <w:p>
                            <w:pPr>
                              <w:pStyle w:val="Style15"/>
                              <w:widowControl/>
                              <w:ind w:left="5" w:right="43" w:hanging="0"/>
                              <w:rPr/>
                            </w:pPr>
                            <w:r>
                              <w:rPr>
                                <w:rStyle w:val="FontStyle85"/>
                              </w:rPr>
                              <w:t>способы действия считает не только эффективными, но и достойными своего поведения при данном стечении обстоятельств.</w:t>
                            </w:r>
                          </w:p>
                          <w:p>
                            <w:pPr>
                              <w:pStyle w:val="Style29"/>
                              <w:widowControl/>
                              <w:spacing w:lineRule="exact" w:line="235"/>
                              <w:ind w:right="43" w:firstLine="341"/>
                              <w:rPr/>
                            </w:pPr>
                            <w:r>
                              <w:rPr>
                                <w:rStyle w:val="FontStyle85"/>
                              </w:rPr>
                              <w:t>Третье условие — жизненное самоопределение — есть опреде</w:t>
                              <w:softHyphen/>
                              <w:t>ление человеком своего места в жизни, стиля жизнедеятельности в соответствии со смыслом своей жизни и преобладающей идентично</w:t>
                              <w:softHyphen/>
                              <w:t>стью. Выделяются следующие типы жизненного самоопределения:</w:t>
                            </w:r>
                          </w:p>
                          <w:p>
                            <w:pPr>
                              <w:pStyle w:val="Style40"/>
                              <w:widowControl/>
                              <w:numPr>
                                <w:ilvl w:val="0"/>
                                <w:numId w:val="31"/>
                              </w:numPr>
                              <w:tabs>
                                <w:tab w:val="clear" w:pos="720"/>
                                <w:tab w:val="left" w:pos="514" w:leader="none"/>
                              </w:tabs>
                              <w:spacing w:lineRule="exact" w:line="235" w:before="43" w:after="0"/>
                              <w:ind w:left="514" w:right="24" w:hanging="158"/>
                              <w:rPr/>
                            </w:pPr>
                            <w:r>
                              <w:rPr>
                                <w:rStyle w:val="FontStyle85"/>
                              </w:rPr>
                              <w:t>личностное: центрирование на себе. Смысл жизни человеку представляется в саморазвитии своего Я: своего здоровья, сво</w:t>
                              <w:softHyphen/>
                              <w:t>их знаний, умений, авторитета и т.д.;</w:t>
                            </w:r>
                          </w:p>
                          <w:p>
                            <w:pPr>
                              <w:pStyle w:val="Style40"/>
                              <w:widowControl/>
                              <w:numPr>
                                <w:ilvl w:val="0"/>
                                <w:numId w:val="31"/>
                              </w:numPr>
                              <w:tabs>
                                <w:tab w:val="clear" w:pos="720"/>
                                <w:tab w:val="left" w:pos="514" w:leader="none"/>
                              </w:tabs>
                              <w:spacing w:lineRule="exact" w:line="235" w:before="43" w:after="0"/>
                              <w:ind w:left="514" w:right="34" w:hanging="158"/>
                              <w:rPr/>
                            </w:pPr>
                            <w:r>
                              <w:rPr>
                                <w:rStyle w:val="FontStyle85"/>
                              </w:rPr>
                              <w:t>личностно-групповое: центрирование на референтной группе. Здесь основной смысл жизни личность видит в посвящении себя благополучию и процветанию референтной группы (семьи, профес</w:t>
                              <w:softHyphen/>
                              <w:t>сионального коллектива, этнической, религиозной группы, и т.д.);</w:t>
                            </w:r>
                          </w:p>
                          <w:p>
                            <w:pPr>
                              <w:pStyle w:val="Style40"/>
                              <w:widowControl/>
                              <w:numPr>
                                <w:ilvl w:val="0"/>
                                <w:numId w:val="31"/>
                              </w:numPr>
                              <w:tabs>
                                <w:tab w:val="clear" w:pos="720"/>
                                <w:tab w:val="left" w:pos="514" w:leader="none"/>
                              </w:tabs>
                              <w:spacing w:lineRule="exact" w:line="235" w:before="43" w:after="0"/>
                              <w:ind w:left="514" w:right="24" w:hanging="158"/>
                              <w:rPr/>
                            </w:pPr>
                            <w:r>
                              <w:rPr>
                                <w:rStyle w:val="FontStyle85"/>
                              </w:rPr>
                              <w:t>личностно-общественное: человек посвящает свою жизнь об</w:t>
                              <w:softHyphen/>
                              <w:t>ществу, политике, государству и т.д.</w:t>
                            </w:r>
                          </w:p>
                          <w:p>
                            <w:pPr>
                              <w:pStyle w:val="Style29"/>
                              <w:widowControl/>
                              <w:spacing w:lineRule="exact" w:line="230" w:before="96" w:after="0"/>
                              <w:ind w:left="10" w:right="24" w:firstLine="355"/>
                              <w:rPr/>
                            </w:pPr>
                            <w:r>
                              <w:rPr>
                                <w:rStyle w:val="FontStyle85"/>
                              </w:rPr>
                              <w:t>Основными механизмами жизненного самоопределения явля</w:t>
                              <w:softHyphen/>
                              <w:t>ются идентификация (личностная, социальная), жизненная актив</w:t>
                              <w:softHyphen/>
                              <w:t>ность. Успешность жизненного самоопределения проявляется в сле</w:t>
                              <w:softHyphen/>
                              <w:t>дующих аспектах:</w:t>
                            </w:r>
                          </w:p>
                          <w:p>
                            <w:pPr>
                              <w:pStyle w:val="Style40"/>
                              <w:widowControl/>
                              <w:numPr>
                                <w:ilvl w:val="0"/>
                                <w:numId w:val="34"/>
                              </w:numPr>
                              <w:tabs>
                                <w:tab w:val="clear" w:pos="720"/>
                                <w:tab w:val="left" w:pos="514" w:leader="none"/>
                              </w:tabs>
                              <w:spacing w:lineRule="exact" w:line="250" w:before="38" w:after="0"/>
                              <w:ind w:left="355" w:hanging="0"/>
                              <w:jc w:val="left"/>
                              <w:rPr/>
                            </w:pPr>
                            <w:r>
                              <w:rPr>
                                <w:rStyle w:val="FontStyle85"/>
                              </w:rPr>
                              <w:t>в гармоничном сочетании мотивов, потребностей и ценностей;</w:t>
                            </w:r>
                          </w:p>
                          <w:p>
                            <w:pPr>
                              <w:pStyle w:val="Style40"/>
                              <w:widowControl/>
                              <w:numPr>
                                <w:ilvl w:val="0"/>
                                <w:numId w:val="31"/>
                              </w:numPr>
                              <w:tabs>
                                <w:tab w:val="clear" w:pos="720"/>
                                <w:tab w:val="left" w:pos="514" w:leader="none"/>
                              </w:tabs>
                              <w:spacing w:lineRule="exact" w:line="250" w:before="24" w:after="0"/>
                              <w:ind w:left="514" w:right="19" w:hanging="158"/>
                              <w:rPr/>
                            </w:pPr>
                            <w:r>
                              <w:rPr>
                                <w:rStyle w:val="FontStyle85"/>
                              </w:rPr>
                              <w:t>в удовлетворенности качеством решений жизненных задач, связанных с развитием и реализацией смысла жизни, вопло</w:t>
                              <w:softHyphen/>
                              <w:t>щаемого в системе ценностей.</w:t>
                            </w:r>
                          </w:p>
                          <w:p>
                            <w:pPr>
                              <w:pStyle w:val="Style29"/>
                              <w:widowControl/>
                              <w:spacing w:lineRule="exact" w:line="235" w:before="134" w:after="0"/>
                              <w:ind w:left="10" w:right="19" w:firstLine="365"/>
                              <w:rPr/>
                            </w:pPr>
                            <w:r>
                              <w:rPr>
                                <w:rStyle w:val="FontStyle85"/>
                              </w:rPr>
                              <w:t>Приоритетность и направленность жизненных задач носит ин</w:t>
                              <w:softHyphen/>
                              <w:t>дивидуальный характер.</w:t>
                            </w:r>
                          </w:p>
                          <w:p>
                            <w:pPr>
                              <w:pStyle w:val="Style29"/>
                              <w:widowControl/>
                              <w:spacing w:lineRule="exact" w:line="235"/>
                              <w:ind w:left="14" w:right="19" w:firstLine="360"/>
                              <w:rPr/>
                            </w:pPr>
                            <w:r>
                              <w:rPr>
                                <w:rStyle w:val="FontStyle85"/>
                              </w:rPr>
                              <w:t>Жизненное самоопределение реализуется в процессе жизнеде</w:t>
                              <w:softHyphen/>
                              <w:t>ятельности, важнейшей характеристикой которого является жиз</w:t>
                              <w:softHyphen/>
                              <w:t>ненная активность.</w:t>
                            </w:r>
                          </w:p>
                          <w:p>
                            <w:pPr>
                              <w:pStyle w:val="Style29"/>
                              <w:widowControl/>
                              <w:spacing w:lineRule="exact" w:line="235" w:before="5" w:after="0"/>
                              <w:ind w:left="19" w:firstLine="350"/>
                              <w:rPr/>
                            </w:pPr>
                            <w:r>
                              <w:rPr>
                                <w:rStyle w:val="FontStyle85"/>
                              </w:rPr>
                              <w:t>Активность — категория достаточно сложная, многоплановая, и ее природа представляет серьезную научную проблему. В рамках нашего исследования интересны исследования активности К.А. Абульхановой. Она определяет активность как такой способ самовыражения и само</w:t>
                              <w:softHyphen/>
                              <w:t>осуществления личности, при котором обеспечивается или сохраняет</w:t>
                              <w:softHyphen/>
                              <w:t>ся ее субъектность. Кроме того, по ее мнению, активность есть прису</w:t>
                              <w:softHyphen/>
                              <w:t>щий личности способ регуляции жизни и саморегуляции на основе ин</w:t>
                              <w:softHyphen/>
                              <w:t>теграции потребностей, способностей, отношения личности к жизни — то есть имеет социально-детерминированные характеристики:</w:t>
                            </w:r>
                          </w:p>
                          <w:p>
                            <w:pPr>
                              <w:pStyle w:val="Style40"/>
                              <w:widowControl/>
                              <w:tabs>
                                <w:tab w:val="clear" w:pos="720"/>
                                <w:tab w:val="left" w:pos="514" w:leader="none"/>
                              </w:tabs>
                              <w:spacing w:lineRule="exact" w:line="235" w:before="48" w:after="0"/>
                              <w:ind w:left="514" w:right="5" w:hanging="158"/>
                              <w:rPr/>
                            </w:pPr>
                            <w:r>
                              <w:rPr>
                                <w:rStyle w:val="FontStyle85"/>
                              </w:rPr>
                              <w:t>•</w:t>
                            </w:r>
                            <w:r>
                              <w:rPr>
                                <w:rStyle w:val="FontStyle85"/>
                              </w:rPr>
                              <w:tab/>
                              <w:t>системное качество, структурирующее социально-психологи</w:t>
                              <w:softHyphen/>
                              <w:t>ческое, межличностное и жизненное пространства во време</w:t>
                              <w:softHyphen/>
                              <w:t>ни и согласно общественным и личностным ценностям;</w:t>
                            </w:r>
                          </w:p>
                        </w:txbxContent>
                      </wps:txbx>
                      <wps:bodyPr anchor="t" lIns="635" tIns="635" rIns="635" bIns="635">
                        <a:noAutofit/>
                      </wps:bodyPr>
                    </wps:wsp>
                  </a:graphicData>
                </a:graphic>
              </wp:anchor>
            </w:drawing>
          </mc:Choice>
          <mc:Fallback>
            <w:pict>
              <v:rect fillcolor="#FFFFFF" style="position:absolute;rotation:-0;width:326.6pt;height:499.9pt;mso-wrap-distance-left:504pt;mso-wrap-distance-right:504pt;mso-wrap-distance-top:0pt;mso-wrap-distance-bottom:0pt;margin-top:177.2pt;mso-position-vertical-relative:page;margin-left:134.3pt;mso-position-horizontal-relative:page">
                <v:fill opacity="0f"/>
                <v:textbox inset="0.000694444444444445in,0.000694444444444445in,0.000694444444444445in,0.000694444444444445in">
                  <w:txbxContent>
                    <w:p>
                      <w:pPr>
                        <w:pStyle w:val="Style15"/>
                        <w:widowControl/>
                        <w:ind w:left="5" w:right="43" w:hanging="0"/>
                        <w:rPr/>
                      </w:pPr>
                      <w:r>
                        <w:rPr>
                          <w:rStyle w:val="FontStyle85"/>
                        </w:rPr>
                        <w:t>способы действия считает не только эффективными, но и достойными своего поведения при данном стечении обстоятельств.</w:t>
                      </w:r>
                    </w:p>
                    <w:p>
                      <w:pPr>
                        <w:pStyle w:val="Style29"/>
                        <w:widowControl/>
                        <w:spacing w:lineRule="exact" w:line="235"/>
                        <w:ind w:right="43" w:firstLine="341"/>
                        <w:rPr/>
                      </w:pPr>
                      <w:r>
                        <w:rPr>
                          <w:rStyle w:val="FontStyle85"/>
                        </w:rPr>
                        <w:t>Третье условие — жизненное самоопределение — есть опреде</w:t>
                        <w:softHyphen/>
                        <w:t>ление человеком своего места в жизни, стиля жизнедеятельности в соответствии со смыслом своей жизни и преобладающей идентично</w:t>
                        <w:softHyphen/>
                        <w:t>стью. Выделяются следующие типы жизненного самоопределения:</w:t>
                      </w:r>
                    </w:p>
                    <w:p>
                      <w:pPr>
                        <w:pStyle w:val="Style40"/>
                        <w:widowControl/>
                        <w:numPr>
                          <w:ilvl w:val="0"/>
                          <w:numId w:val="31"/>
                        </w:numPr>
                        <w:tabs>
                          <w:tab w:val="clear" w:pos="720"/>
                          <w:tab w:val="left" w:pos="514" w:leader="none"/>
                        </w:tabs>
                        <w:spacing w:lineRule="exact" w:line="235" w:before="43" w:after="0"/>
                        <w:ind w:left="514" w:right="24" w:hanging="158"/>
                        <w:rPr/>
                      </w:pPr>
                      <w:r>
                        <w:rPr>
                          <w:rStyle w:val="FontStyle85"/>
                        </w:rPr>
                        <w:t>личностное: центрирование на себе. Смысл жизни человеку представляется в саморазвитии своего Я: своего здоровья, сво</w:t>
                        <w:softHyphen/>
                        <w:t>их знаний, умений, авторитета и т.д.;</w:t>
                      </w:r>
                    </w:p>
                    <w:p>
                      <w:pPr>
                        <w:pStyle w:val="Style40"/>
                        <w:widowControl/>
                        <w:numPr>
                          <w:ilvl w:val="0"/>
                          <w:numId w:val="31"/>
                        </w:numPr>
                        <w:tabs>
                          <w:tab w:val="clear" w:pos="720"/>
                          <w:tab w:val="left" w:pos="514" w:leader="none"/>
                        </w:tabs>
                        <w:spacing w:lineRule="exact" w:line="235" w:before="43" w:after="0"/>
                        <w:ind w:left="514" w:right="34" w:hanging="158"/>
                        <w:rPr/>
                      </w:pPr>
                      <w:r>
                        <w:rPr>
                          <w:rStyle w:val="FontStyle85"/>
                        </w:rPr>
                        <w:t>личностно-групповое: центрирование на референтной группе. Здесь основной смысл жизни личность видит в посвящении себя благополучию и процветанию референтной группы (семьи, профес</w:t>
                        <w:softHyphen/>
                        <w:t>сионального коллектива, этнической, религиозной группы, и т.д.);</w:t>
                      </w:r>
                    </w:p>
                    <w:p>
                      <w:pPr>
                        <w:pStyle w:val="Style40"/>
                        <w:widowControl/>
                        <w:numPr>
                          <w:ilvl w:val="0"/>
                          <w:numId w:val="31"/>
                        </w:numPr>
                        <w:tabs>
                          <w:tab w:val="clear" w:pos="720"/>
                          <w:tab w:val="left" w:pos="514" w:leader="none"/>
                        </w:tabs>
                        <w:spacing w:lineRule="exact" w:line="235" w:before="43" w:after="0"/>
                        <w:ind w:left="514" w:right="24" w:hanging="158"/>
                        <w:rPr/>
                      </w:pPr>
                      <w:r>
                        <w:rPr>
                          <w:rStyle w:val="FontStyle85"/>
                        </w:rPr>
                        <w:t>личностно-общественное: человек посвящает свою жизнь об</w:t>
                        <w:softHyphen/>
                        <w:t>ществу, политике, государству и т.д.</w:t>
                      </w:r>
                    </w:p>
                    <w:p>
                      <w:pPr>
                        <w:pStyle w:val="Style29"/>
                        <w:widowControl/>
                        <w:spacing w:lineRule="exact" w:line="230" w:before="96" w:after="0"/>
                        <w:ind w:left="10" w:right="24" w:firstLine="355"/>
                        <w:rPr/>
                      </w:pPr>
                      <w:r>
                        <w:rPr>
                          <w:rStyle w:val="FontStyle85"/>
                        </w:rPr>
                        <w:t>Основными механизмами жизненного самоопределения явля</w:t>
                        <w:softHyphen/>
                        <w:t>ются идентификация (личностная, социальная), жизненная актив</w:t>
                        <w:softHyphen/>
                        <w:t>ность. Успешность жизненного самоопределения проявляется в сле</w:t>
                        <w:softHyphen/>
                        <w:t>дующих аспектах:</w:t>
                      </w:r>
                    </w:p>
                    <w:p>
                      <w:pPr>
                        <w:pStyle w:val="Style40"/>
                        <w:widowControl/>
                        <w:numPr>
                          <w:ilvl w:val="0"/>
                          <w:numId w:val="34"/>
                        </w:numPr>
                        <w:tabs>
                          <w:tab w:val="clear" w:pos="720"/>
                          <w:tab w:val="left" w:pos="514" w:leader="none"/>
                        </w:tabs>
                        <w:spacing w:lineRule="exact" w:line="250" w:before="38" w:after="0"/>
                        <w:ind w:left="355" w:hanging="0"/>
                        <w:jc w:val="left"/>
                        <w:rPr/>
                      </w:pPr>
                      <w:r>
                        <w:rPr>
                          <w:rStyle w:val="FontStyle85"/>
                        </w:rPr>
                        <w:t>в гармоничном сочетании мотивов, потребностей и ценностей;</w:t>
                      </w:r>
                    </w:p>
                    <w:p>
                      <w:pPr>
                        <w:pStyle w:val="Style40"/>
                        <w:widowControl/>
                        <w:numPr>
                          <w:ilvl w:val="0"/>
                          <w:numId w:val="31"/>
                        </w:numPr>
                        <w:tabs>
                          <w:tab w:val="clear" w:pos="720"/>
                          <w:tab w:val="left" w:pos="514" w:leader="none"/>
                        </w:tabs>
                        <w:spacing w:lineRule="exact" w:line="250" w:before="24" w:after="0"/>
                        <w:ind w:left="514" w:right="19" w:hanging="158"/>
                        <w:rPr/>
                      </w:pPr>
                      <w:r>
                        <w:rPr>
                          <w:rStyle w:val="FontStyle85"/>
                        </w:rPr>
                        <w:t>в удовлетворенности качеством решений жизненных задач, связанных с развитием и реализацией смысла жизни, вопло</w:t>
                        <w:softHyphen/>
                        <w:t>щаемого в системе ценностей.</w:t>
                      </w:r>
                    </w:p>
                    <w:p>
                      <w:pPr>
                        <w:pStyle w:val="Style29"/>
                        <w:widowControl/>
                        <w:spacing w:lineRule="exact" w:line="235" w:before="134" w:after="0"/>
                        <w:ind w:left="10" w:right="19" w:firstLine="365"/>
                        <w:rPr/>
                      </w:pPr>
                      <w:r>
                        <w:rPr>
                          <w:rStyle w:val="FontStyle85"/>
                        </w:rPr>
                        <w:t>Приоритетность и направленность жизненных задач носит ин</w:t>
                        <w:softHyphen/>
                        <w:t>дивидуальный характер.</w:t>
                      </w:r>
                    </w:p>
                    <w:p>
                      <w:pPr>
                        <w:pStyle w:val="Style29"/>
                        <w:widowControl/>
                        <w:spacing w:lineRule="exact" w:line="235"/>
                        <w:ind w:left="14" w:right="19" w:firstLine="360"/>
                        <w:rPr/>
                      </w:pPr>
                      <w:r>
                        <w:rPr>
                          <w:rStyle w:val="FontStyle85"/>
                        </w:rPr>
                        <w:t>Жизненное самоопределение реализуется в процессе жизнеде</w:t>
                        <w:softHyphen/>
                        <w:t>ятельности, важнейшей характеристикой которого является жиз</w:t>
                        <w:softHyphen/>
                        <w:t>ненная активность.</w:t>
                      </w:r>
                    </w:p>
                    <w:p>
                      <w:pPr>
                        <w:pStyle w:val="Style29"/>
                        <w:widowControl/>
                        <w:spacing w:lineRule="exact" w:line="235" w:before="5" w:after="0"/>
                        <w:ind w:left="19" w:firstLine="350"/>
                        <w:rPr/>
                      </w:pPr>
                      <w:r>
                        <w:rPr>
                          <w:rStyle w:val="FontStyle85"/>
                        </w:rPr>
                        <w:t>Активность — категория достаточно сложная, многоплановая, и ее природа представляет серьезную научную проблему. В рамках нашего исследования интересны исследования активности К.А. Абульхановой. Она определяет активность как такой способ самовыражения и само</w:t>
                        <w:softHyphen/>
                        <w:t>осуществления личности, при котором обеспечивается или сохраняет</w:t>
                        <w:softHyphen/>
                        <w:t>ся ее субъектность. Кроме того, по ее мнению, активность есть прису</w:t>
                        <w:softHyphen/>
                        <w:t>щий личности способ регуляции жизни и саморегуляции на основе ин</w:t>
                        <w:softHyphen/>
                        <w:t>теграции потребностей, способностей, отношения личности к жизни — то есть имеет социально-детерминированные характеристики:</w:t>
                      </w:r>
                    </w:p>
                    <w:p>
                      <w:pPr>
                        <w:pStyle w:val="Style40"/>
                        <w:widowControl/>
                        <w:tabs>
                          <w:tab w:val="clear" w:pos="720"/>
                          <w:tab w:val="left" w:pos="514" w:leader="none"/>
                        </w:tabs>
                        <w:spacing w:lineRule="exact" w:line="235" w:before="48" w:after="0"/>
                        <w:ind w:left="514" w:right="5" w:hanging="158"/>
                        <w:rPr/>
                      </w:pPr>
                      <w:r>
                        <w:rPr>
                          <w:rStyle w:val="FontStyle85"/>
                        </w:rPr>
                        <w:t>•</w:t>
                      </w:r>
                      <w:r>
                        <w:rPr>
                          <w:rStyle w:val="FontStyle85"/>
                        </w:rPr>
                        <w:tab/>
                        <w:t>системное качество, структурирующее социально-психологи</w:t>
                        <w:softHyphen/>
                        <w:t>ческое, межличностное и жизненное пространства во време</w:t>
                        <w:softHyphen/>
                        <w:t>ни и согласно общественным и личностным ценностям;</w:t>
                      </w:r>
                    </w:p>
                  </w:txbxContent>
                </v:textbox>
                <w10:wrap type="topAndBottom"/>
              </v:rect>
            </w:pict>
          </mc:Fallback>
        </mc:AlternateContent>
      </w:r>
    </w:p>
    <w:p>
      <w:pPr>
        <w:sectPr>
          <w:type w:val="nextPage"/>
          <w:pgSz w:w="11906" w:h="16838"/>
          <w:pgMar w:left="2686" w:right="2686" w:gutter="0" w:header="0" w:top="3544"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415" distL="6400800" distR="6400800" simplePos="0" locked="0" layoutInCell="0" allowOverlap="1" relativeHeight="295">
                <wp:simplePos x="0" y="0"/>
                <wp:positionH relativeFrom="page">
                  <wp:posOffset>5597525</wp:posOffset>
                </wp:positionH>
                <wp:positionV relativeFrom="page">
                  <wp:posOffset>8699500</wp:posOffset>
                </wp:positionV>
                <wp:extent cx="253365" cy="134620"/>
                <wp:effectExtent l="0" t="0" r="0" b="0"/>
                <wp:wrapTopAndBottom/>
                <wp:docPr id="303" name="Frame268"/>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Style30"/>
                              <w:widowControl/>
                              <w:spacing w:lineRule="auto" w:line="240"/>
                              <w:jc w:val="both"/>
                              <w:rPr/>
                            </w:pPr>
                            <w:r>
                              <w:rPr>
                                <w:rStyle w:val="FontStyle90"/>
                              </w:rPr>
                              <w:t>193</w:t>
                            </w:r>
                          </w:p>
                        </w:txbxContent>
                      </wps:txbx>
                      <wps:bodyPr anchor="t" lIns="635" tIns="635" rIns="635" bIns="635">
                        <a:noAutofit/>
                      </wps:bodyPr>
                    </wps:wsp>
                  </a:graphicData>
                </a:graphic>
              </wp:anchor>
            </w:drawing>
          </mc:Choice>
          <mc:Fallback>
            <w:pict>
              <v:rect fillcolor="#FFFFFF" style="position:absolute;rotation:-0;width:19.95pt;height:10.6pt;mso-wrap-distance-left:504pt;mso-wrap-distance-right:504pt;mso-wrap-distance-top:0pt;mso-wrap-distance-bottom:1.45pt;margin-top:685pt;mso-position-vertical-relative:page;margin-left:440.75pt;mso-position-horizontal-relative:page">
                <v:fill opacity="0f"/>
                <v:textbox inset="0.000694444444444445in,0.000694444444444445in,0.000694444444444445in,0.000694444444444445in">
                  <w:txbxContent>
                    <w:p>
                      <w:pPr>
                        <w:pStyle w:val="Style30"/>
                        <w:widowControl/>
                        <w:spacing w:lineRule="auto" w:line="240"/>
                        <w:jc w:val="both"/>
                        <w:rPr/>
                      </w:pPr>
                      <w:r>
                        <w:rPr>
                          <w:rStyle w:val="FontStyle90"/>
                        </w:rPr>
                        <w:t>193</w:t>
                      </w:r>
                    </w:p>
                  </w:txbxContent>
                </v:textbox>
                <w10:wrap type="topAndBottom"/>
              </v:rect>
            </w:pict>
          </mc:Fallback>
        </mc:AlternateContent>
      </w:r>
      <w:r>
        <mc:AlternateContent>
          <mc:Choice Requires="wps">
            <w:drawing>
              <wp:anchor behindDoc="0" distT="3175" distB="0" distL="6400800" distR="6400800" simplePos="0" locked="0" layoutInCell="0" allowOverlap="1" relativeHeight="296">
                <wp:simplePos x="0" y="0"/>
                <wp:positionH relativeFrom="page">
                  <wp:posOffset>1720850</wp:posOffset>
                </wp:positionH>
                <wp:positionV relativeFrom="page">
                  <wp:posOffset>8763635</wp:posOffset>
                </wp:positionV>
                <wp:extent cx="481330" cy="88265"/>
                <wp:effectExtent l="0" t="0" r="0" b="0"/>
                <wp:wrapTopAndBottom/>
                <wp:docPr id="304" name="Frame267"/>
                <a:graphic xmlns:a="http://schemas.openxmlformats.org/drawingml/2006/main">
                  <a:graphicData uri="http://schemas.microsoft.com/office/word/2010/wordprocessingShape">
                    <wps:wsp>
                      <wps:cNvSpPr txBox="1"/>
                      <wps:spPr>
                        <a:xfrm>
                          <a:off x="0" y="0"/>
                          <a:ext cx="481330" cy="88265"/>
                        </a:xfrm>
                        <a:prstGeom prst="rect"/>
                        <a:solidFill>
                          <a:srgbClr val="FFFFFF">
                            <a:alpha val="0"/>
                          </a:srgbClr>
                        </a:solidFill>
                      </wps:spPr>
                      <wps:txbx>
                        <w:txbxContent>
                          <w:p>
                            <w:pPr>
                              <w:pStyle w:val="Style26"/>
                              <w:widowControl/>
                              <w:jc w:val="both"/>
                              <w:rPr/>
                            </w:pPr>
                            <w:r>
                              <w:rPr>
                                <w:rStyle w:val="FontStyle99"/>
                              </w:rPr>
                              <w:t>7 - 11307</w:t>
                            </w:r>
                          </w:p>
                        </w:txbxContent>
                      </wps:txbx>
                      <wps:bodyPr anchor="t" lIns="635" tIns="635" rIns="635" bIns="635">
                        <a:noAutofit/>
                      </wps:bodyPr>
                    </wps:wsp>
                  </a:graphicData>
                </a:graphic>
              </wp:anchor>
            </w:drawing>
          </mc:Choice>
          <mc:Fallback>
            <w:pict>
              <v:rect fillcolor="#FFFFFF" style="position:absolute;rotation:-0;width:37.9pt;height:6.95pt;mso-wrap-distance-left:504pt;mso-wrap-distance-right:504pt;mso-wrap-distance-top:0.25pt;mso-wrap-distance-bottom:0pt;margin-top:690.05pt;mso-position-vertical-relative:page;margin-left:135.5pt;mso-position-horizontal-relative:page">
                <v:fill opacity="0f"/>
                <v:textbox inset="0.000694444444444445in,0.000694444444444445in,0.000694444444444445in,0.000694444444444445in">
                  <w:txbxContent>
                    <w:p>
                      <w:pPr>
                        <w:pStyle w:val="Style26"/>
                        <w:widowControl/>
                        <w:jc w:val="both"/>
                        <w:rPr/>
                      </w:pPr>
                      <w:r>
                        <w:rPr>
                          <w:rStyle w:val="FontStyle99"/>
                        </w:rPr>
                        <w:t>7 - 11307</w:t>
                      </w:r>
                    </w:p>
                  </w:txbxContent>
                </v:textbox>
                <w10:wrap type="topAndBottom"/>
              </v:rect>
            </w:pict>
          </mc:Fallback>
        </mc:AlternateContent>
      </w:r>
    </w:p>
    <w:p>
      <w:pPr>
        <w:sectPr>
          <w:type w:val="continuous"/>
          <w:pgSz w:w="11906" w:h="16838"/>
          <w:pgMar w:left="2686" w:right="2686" w:gutter="0" w:header="0" w:top="3544" w:footer="0" w:bottom="1440"/>
          <w:formProt w:val="false"/>
          <w:textDirection w:val="lrTb"/>
          <w:docGrid w:type="default" w:linePitch="360" w:charSpace="0"/>
        </w:sectPr>
      </w:pPr>
    </w:p>
    <w:p>
      <w:pPr>
        <w:sectPr>
          <w:type w:val="nextPage"/>
          <w:pgSz w:w="11906" w:h="16838"/>
          <w:pgMar w:left="2705" w:right="2705" w:gutter="0" w:header="0" w:top="324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7">
                <wp:simplePos x="0" y="0"/>
                <wp:positionH relativeFrom="page">
                  <wp:posOffset>1717675</wp:posOffset>
                </wp:positionH>
                <wp:positionV relativeFrom="page">
                  <wp:posOffset>2059940</wp:posOffset>
                </wp:positionV>
                <wp:extent cx="4124325" cy="6473825"/>
                <wp:effectExtent l="0" t="0" r="0" b="0"/>
                <wp:wrapTopAndBottom/>
                <wp:docPr id="305" name="Frame269"/>
                <a:graphic xmlns:a="http://schemas.openxmlformats.org/drawingml/2006/main">
                  <a:graphicData uri="http://schemas.microsoft.com/office/word/2010/wordprocessingShape">
                    <wps:wsp>
                      <wps:cNvSpPr txBox="1"/>
                      <wps:spPr>
                        <a:xfrm>
                          <a:off x="0" y="0"/>
                          <a:ext cx="4124325" cy="6473825"/>
                        </a:xfrm>
                        <a:prstGeom prst="rect"/>
                        <a:solidFill>
                          <a:srgbClr val="FFFFFF">
                            <a:alpha val="0"/>
                          </a:srgbClr>
                        </a:solidFill>
                      </wps:spPr>
                      <wps:txbx>
                        <w:txbxContent>
                          <w:p>
                            <w:pPr>
                              <w:pStyle w:val="Style40"/>
                              <w:widowControl/>
                              <w:numPr>
                                <w:ilvl w:val="0"/>
                                <w:numId w:val="31"/>
                              </w:numPr>
                              <w:tabs>
                                <w:tab w:val="clear" w:pos="720"/>
                                <w:tab w:val="left" w:pos="538" w:leader="none"/>
                              </w:tabs>
                              <w:spacing w:lineRule="exact" w:line="235"/>
                              <w:ind w:left="538" w:right="14" w:hanging="158"/>
                              <w:rPr/>
                            </w:pPr>
                            <w:r>
                              <w:rPr>
                                <w:rStyle w:val="FontStyle85"/>
                              </w:rPr>
                              <w:t>индивидуально — типологические, функциональные качества личности. Они включают направленность личности, жизнен</w:t>
                              <w:softHyphen/>
                              <w:t>ный опыт (легкий — трудный, удовлетворительный — неудов</w:t>
                              <w:softHyphen/>
                              <w:t>летворительный), пониженный или повышенный уровень жиз</w:t>
                              <w:softHyphen/>
                              <w:t>ненной активности;</w:t>
                            </w:r>
                          </w:p>
                          <w:p>
                            <w:pPr>
                              <w:pStyle w:val="Style40"/>
                              <w:widowControl/>
                              <w:numPr>
                                <w:ilvl w:val="0"/>
                                <w:numId w:val="31"/>
                              </w:numPr>
                              <w:tabs>
                                <w:tab w:val="clear" w:pos="720"/>
                                <w:tab w:val="left" w:pos="538" w:leader="none"/>
                              </w:tabs>
                              <w:spacing w:lineRule="exact" w:line="235" w:before="48" w:after="0"/>
                              <w:ind w:left="538" w:hanging="158"/>
                              <w:rPr/>
                            </w:pPr>
                            <w:r>
                              <w:rPr>
                                <w:rStyle w:val="FontStyle85"/>
                              </w:rPr>
                              <w:t>ответственность, инициативность представлены К.А. Абульха-новой как формы активности, представляющие собой интеграл трех составляющих — притязаний, саморегуляции и удовлет</w:t>
                              <w:softHyphen/>
                              <w:t>воренности (Абульханова, 1999).</w:t>
                            </w:r>
                          </w:p>
                          <w:p>
                            <w:pPr>
                              <w:pStyle w:val="Style29"/>
                              <w:widowControl/>
                              <w:spacing w:lineRule="exact" w:line="235" w:before="139" w:after="0"/>
                              <w:ind w:right="14" w:firstLine="379"/>
                              <w:rPr/>
                            </w:pPr>
                            <w:r>
                              <w:rPr>
                                <w:rStyle w:val="FontStyle85"/>
                              </w:rPr>
                              <w:t>Структуру жизненной активности составляют следующие ком</w:t>
                              <w:softHyphen/>
                              <w:t>поненты: переживаемая идентичность, актуализированные мотивы, установка на достижимость цели, целенаправленный процесс реа</w:t>
                              <w:softHyphen/>
                              <w:t>лизации (трансформирования) энергии, сопровождаемый опреде</w:t>
                              <w:softHyphen/>
                              <w:t>ленным уровнем рефлексии.</w:t>
                            </w:r>
                          </w:p>
                          <w:p>
                            <w:pPr>
                              <w:pStyle w:val="Style29"/>
                              <w:widowControl/>
                              <w:spacing w:lineRule="exact" w:line="235"/>
                              <w:ind w:left="5" w:right="14" w:firstLine="365"/>
                              <w:rPr/>
                            </w:pPr>
                            <w:r>
                              <w:rPr>
                                <w:rStyle w:val="FontStyle85"/>
                              </w:rPr>
                              <w:t>Она прочно связана' с деятельностью и проявляется во всех ее видах. По этому основанию можно выделить следующие ее вариан</w:t>
                              <w:softHyphen/>
                              <w:t>ты: коммуникативная, трудовая, профессиональная, учебная, созер</w:t>
                              <w:softHyphen/>
                              <w:t>цательная, игровая, рефлексивная (самосознание), внутренняя (са</w:t>
                              <w:softHyphen/>
                              <w:t>моотношение), внешняя, предметная, адекватная (конструктивная), неадекватная (деструктивная), регулируемая, стихийная.</w:t>
                            </w:r>
                          </w:p>
                          <w:p>
                            <w:pPr>
                              <w:pStyle w:val="Style29"/>
                              <w:widowControl/>
                              <w:spacing w:lineRule="exact" w:line="235"/>
                              <w:ind w:left="5" w:right="5" w:firstLine="374"/>
                              <w:rPr/>
                            </w:pPr>
                            <w:r>
                              <w:rPr>
                                <w:rStyle w:val="FontStyle85"/>
                              </w:rPr>
                              <w:t>Внутренними условиями возникновения и развития жизненной активности могут выступать: психофизиологические особенности (темперамент, сила нервной системы), компетентность, культура личности и среда ее обитания, смысл жизни (ориентации), ценнос</w:t>
                              <w:softHyphen/>
                              <w:t>тно-смысловая система личности как выражение смысложизненных ориентации, идентичность и ее направленность, степень выражен</w:t>
                              <w:softHyphen/>
                              <w:t>ности, а также потребности, мотивы, их иерархия и степень актуа</w:t>
                              <w:softHyphen/>
                              <w:t>лизации. Важными внешними условиями жизненной активности являются среда (коллективные субъекты) и ее потенциал (личност-но-развивающий или личностно-разрушающий).</w:t>
                            </w:r>
                          </w:p>
                          <w:p>
                            <w:pPr>
                              <w:pStyle w:val="Style29"/>
                              <w:widowControl/>
                              <w:spacing w:lineRule="exact" w:line="235"/>
                              <w:ind w:left="384" w:hanging="0"/>
                              <w:jc w:val="left"/>
                              <w:rPr/>
                            </w:pPr>
                            <w:r>
                              <w:rPr>
                                <w:rStyle w:val="FontStyle85"/>
                              </w:rPr>
                              <w:t>Индикаторами жизненной активности служат:</w:t>
                            </w:r>
                          </w:p>
                          <w:p>
                            <w:pPr>
                              <w:pStyle w:val="Style40"/>
                              <w:widowControl/>
                              <w:numPr>
                                <w:ilvl w:val="0"/>
                                <w:numId w:val="34"/>
                              </w:numPr>
                              <w:tabs>
                                <w:tab w:val="clear" w:pos="720"/>
                                <w:tab w:val="left" w:pos="538" w:leader="none"/>
                              </w:tabs>
                              <w:spacing w:lineRule="auto" w:line="240" w:before="53" w:after="0"/>
                              <w:ind w:left="379" w:hanging="0"/>
                              <w:jc w:val="left"/>
                              <w:rPr/>
                            </w:pPr>
                            <w:r>
                              <w:rPr>
                                <w:rStyle w:val="FontStyle85"/>
                              </w:rPr>
                              <w:t>система ценностей;</w:t>
                            </w:r>
                          </w:p>
                          <w:p>
                            <w:pPr>
                              <w:pStyle w:val="Style40"/>
                              <w:widowControl/>
                              <w:numPr>
                                <w:ilvl w:val="0"/>
                                <w:numId w:val="31"/>
                              </w:numPr>
                              <w:tabs>
                                <w:tab w:val="clear" w:pos="720"/>
                                <w:tab w:val="left" w:pos="538" w:leader="none"/>
                              </w:tabs>
                              <w:spacing w:lineRule="exact" w:line="235" w:before="53" w:after="0"/>
                              <w:ind w:left="538" w:right="10" w:hanging="158"/>
                              <w:rPr/>
                            </w:pPr>
                            <w:r>
                              <w:rPr>
                                <w:rStyle w:val="FontStyle85"/>
                              </w:rPr>
                              <w:t>сочетание переживаемой идентичности, направленности мо</w:t>
                              <w:softHyphen/>
                              <w:t>тивации, уверенности в себе;</w:t>
                            </w:r>
                          </w:p>
                          <w:p>
                            <w:pPr>
                              <w:pStyle w:val="Style40"/>
                              <w:widowControl/>
                              <w:numPr>
                                <w:ilvl w:val="0"/>
                                <w:numId w:val="31"/>
                              </w:numPr>
                              <w:tabs>
                                <w:tab w:val="clear" w:pos="720"/>
                                <w:tab w:val="left" w:pos="538" w:leader="none"/>
                              </w:tabs>
                              <w:spacing w:lineRule="exact" w:line="240" w:before="53" w:after="0"/>
                              <w:ind w:left="538" w:right="10" w:hanging="158"/>
                              <w:rPr/>
                            </w:pPr>
                            <w:r>
                              <w:rPr>
                                <w:rStyle w:val="FontStyle85"/>
                              </w:rPr>
                              <w:t>направленность мотивации: избегание неудачи (внутренняя по</w:t>
                              <w:softHyphen/>
                              <w:t>зиция защиты), достижение успеха (позиция доминирования);</w:t>
                            </w:r>
                          </w:p>
                          <w:p>
                            <w:pPr>
                              <w:pStyle w:val="Style40"/>
                              <w:widowControl/>
                              <w:numPr>
                                <w:ilvl w:val="0"/>
                                <w:numId w:val="31"/>
                              </w:numPr>
                              <w:tabs>
                                <w:tab w:val="clear" w:pos="720"/>
                                <w:tab w:val="left" w:pos="538" w:leader="none"/>
                              </w:tabs>
                              <w:spacing w:lineRule="exact" w:line="230" w:before="48" w:after="0"/>
                              <w:ind w:left="538" w:right="5" w:hanging="158"/>
                              <w:rPr/>
                            </w:pPr>
                            <w:r>
                              <w:rPr>
                                <w:rStyle w:val="FontStyle85"/>
                              </w:rPr>
                              <w:t>уверенность в себе: переживание своих возможностей в рам</w:t>
                              <w:softHyphen/>
                              <w:t>ках шкалы «могу — не могу»;</w:t>
                            </w:r>
                          </w:p>
                          <w:p>
                            <w:pPr>
                              <w:pStyle w:val="Style40"/>
                              <w:widowControl/>
                              <w:numPr>
                                <w:ilvl w:val="0"/>
                                <w:numId w:val="31"/>
                              </w:numPr>
                              <w:tabs>
                                <w:tab w:val="clear" w:pos="720"/>
                                <w:tab w:val="left" w:pos="538" w:leader="none"/>
                              </w:tabs>
                              <w:spacing w:lineRule="exact" w:line="235" w:before="48" w:after="0"/>
                              <w:ind w:left="538" w:hanging="158"/>
                              <w:rPr/>
                            </w:pPr>
                            <w:r>
                              <w:rPr>
                                <w:rStyle w:val="FontStyle85"/>
                              </w:rPr>
                              <w:t>переживаемая идентичность: эмоциональная (шкала «хочу — не хочу»), рациональная (шкала «надо — не надо»).</w:t>
                            </w:r>
                          </w:p>
                        </w:txbxContent>
                      </wps:txbx>
                      <wps:bodyPr anchor="t" lIns="635" tIns="635" rIns="635" bIns="635">
                        <a:noAutofit/>
                      </wps:bodyPr>
                    </wps:wsp>
                  </a:graphicData>
                </a:graphic>
              </wp:anchor>
            </w:drawing>
          </mc:Choice>
          <mc:Fallback>
            <w:pict>
              <v:rect fillcolor="#FFFFFF" style="position:absolute;rotation:-0;width:324.75pt;height:509.75pt;mso-wrap-distance-left:504pt;mso-wrap-distance-right:504pt;mso-wrap-distance-top:0pt;mso-wrap-distance-bottom:0pt;margin-top:162.2pt;mso-position-vertical-relative:page;margin-left:135.25pt;mso-position-horizontal-relative:page">
                <v:fill opacity="0f"/>
                <v:textbox inset="0.000694444444444445in,0.000694444444444445in,0.000694444444444445in,0.000694444444444445in">
                  <w:txbxContent>
                    <w:p>
                      <w:pPr>
                        <w:pStyle w:val="Style40"/>
                        <w:widowControl/>
                        <w:numPr>
                          <w:ilvl w:val="0"/>
                          <w:numId w:val="31"/>
                        </w:numPr>
                        <w:tabs>
                          <w:tab w:val="clear" w:pos="720"/>
                          <w:tab w:val="left" w:pos="538" w:leader="none"/>
                        </w:tabs>
                        <w:spacing w:lineRule="exact" w:line="235"/>
                        <w:ind w:left="538" w:right="14" w:hanging="158"/>
                        <w:rPr/>
                      </w:pPr>
                      <w:r>
                        <w:rPr>
                          <w:rStyle w:val="FontStyle85"/>
                        </w:rPr>
                        <w:t>индивидуально — типологические, функциональные качества личности. Они включают направленность личности, жизнен</w:t>
                        <w:softHyphen/>
                        <w:t>ный опыт (легкий — трудный, удовлетворительный — неудов</w:t>
                        <w:softHyphen/>
                        <w:t>летворительный), пониженный или повышенный уровень жиз</w:t>
                        <w:softHyphen/>
                        <w:t>ненной активности;</w:t>
                      </w:r>
                    </w:p>
                    <w:p>
                      <w:pPr>
                        <w:pStyle w:val="Style40"/>
                        <w:widowControl/>
                        <w:numPr>
                          <w:ilvl w:val="0"/>
                          <w:numId w:val="31"/>
                        </w:numPr>
                        <w:tabs>
                          <w:tab w:val="clear" w:pos="720"/>
                          <w:tab w:val="left" w:pos="538" w:leader="none"/>
                        </w:tabs>
                        <w:spacing w:lineRule="exact" w:line="235" w:before="48" w:after="0"/>
                        <w:ind w:left="538" w:hanging="158"/>
                        <w:rPr/>
                      </w:pPr>
                      <w:r>
                        <w:rPr>
                          <w:rStyle w:val="FontStyle85"/>
                        </w:rPr>
                        <w:t>ответственность, инициативность представлены К.А. Абульха-новой как формы активности, представляющие собой интеграл трех составляющих — притязаний, саморегуляции и удовлет</w:t>
                        <w:softHyphen/>
                        <w:t>воренности (Абульханова, 1999).</w:t>
                      </w:r>
                    </w:p>
                    <w:p>
                      <w:pPr>
                        <w:pStyle w:val="Style29"/>
                        <w:widowControl/>
                        <w:spacing w:lineRule="exact" w:line="235" w:before="139" w:after="0"/>
                        <w:ind w:right="14" w:firstLine="379"/>
                        <w:rPr/>
                      </w:pPr>
                      <w:r>
                        <w:rPr>
                          <w:rStyle w:val="FontStyle85"/>
                        </w:rPr>
                        <w:t>Структуру жизненной активности составляют следующие ком</w:t>
                        <w:softHyphen/>
                        <w:t>поненты: переживаемая идентичность, актуализированные мотивы, установка на достижимость цели, целенаправленный процесс реа</w:t>
                        <w:softHyphen/>
                        <w:t>лизации (трансформирования) энергии, сопровождаемый опреде</w:t>
                        <w:softHyphen/>
                        <w:t>ленным уровнем рефлексии.</w:t>
                      </w:r>
                    </w:p>
                    <w:p>
                      <w:pPr>
                        <w:pStyle w:val="Style29"/>
                        <w:widowControl/>
                        <w:spacing w:lineRule="exact" w:line="235"/>
                        <w:ind w:left="5" w:right="14" w:firstLine="365"/>
                        <w:rPr/>
                      </w:pPr>
                      <w:r>
                        <w:rPr>
                          <w:rStyle w:val="FontStyle85"/>
                        </w:rPr>
                        <w:t>Она прочно связана' с деятельностью и проявляется во всех ее видах. По этому основанию можно выделить следующие ее вариан</w:t>
                        <w:softHyphen/>
                        <w:t>ты: коммуникативная, трудовая, профессиональная, учебная, созер</w:t>
                        <w:softHyphen/>
                        <w:t>цательная, игровая, рефлексивная (самосознание), внутренняя (са</w:t>
                        <w:softHyphen/>
                        <w:t>моотношение), внешняя, предметная, адекватная (конструктивная), неадекватная (деструктивная), регулируемая, стихийная.</w:t>
                      </w:r>
                    </w:p>
                    <w:p>
                      <w:pPr>
                        <w:pStyle w:val="Style29"/>
                        <w:widowControl/>
                        <w:spacing w:lineRule="exact" w:line="235"/>
                        <w:ind w:left="5" w:right="5" w:firstLine="374"/>
                        <w:rPr/>
                      </w:pPr>
                      <w:r>
                        <w:rPr>
                          <w:rStyle w:val="FontStyle85"/>
                        </w:rPr>
                        <w:t>Внутренними условиями возникновения и развития жизненной активности могут выступать: психофизиологические особенности (темперамент, сила нервной системы), компетентность, культура личности и среда ее обитания, смысл жизни (ориентации), ценнос</w:t>
                        <w:softHyphen/>
                        <w:t>тно-смысловая система личности как выражение смысложизненных ориентации, идентичность и ее направленность, степень выражен</w:t>
                        <w:softHyphen/>
                        <w:t>ности, а также потребности, мотивы, их иерархия и степень актуа</w:t>
                        <w:softHyphen/>
                        <w:t>лизации. Важными внешними условиями жизненной активности являются среда (коллективные субъекты) и ее потенциал (личност-но-развивающий или личностно-разрушающий).</w:t>
                      </w:r>
                    </w:p>
                    <w:p>
                      <w:pPr>
                        <w:pStyle w:val="Style29"/>
                        <w:widowControl/>
                        <w:spacing w:lineRule="exact" w:line="235"/>
                        <w:ind w:left="384" w:hanging="0"/>
                        <w:jc w:val="left"/>
                        <w:rPr/>
                      </w:pPr>
                      <w:r>
                        <w:rPr>
                          <w:rStyle w:val="FontStyle85"/>
                        </w:rPr>
                        <w:t>Индикаторами жизненной активности служат:</w:t>
                      </w:r>
                    </w:p>
                    <w:p>
                      <w:pPr>
                        <w:pStyle w:val="Style40"/>
                        <w:widowControl/>
                        <w:numPr>
                          <w:ilvl w:val="0"/>
                          <w:numId w:val="34"/>
                        </w:numPr>
                        <w:tabs>
                          <w:tab w:val="clear" w:pos="720"/>
                          <w:tab w:val="left" w:pos="538" w:leader="none"/>
                        </w:tabs>
                        <w:spacing w:lineRule="auto" w:line="240" w:before="53" w:after="0"/>
                        <w:ind w:left="379" w:hanging="0"/>
                        <w:jc w:val="left"/>
                        <w:rPr/>
                      </w:pPr>
                      <w:r>
                        <w:rPr>
                          <w:rStyle w:val="FontStyle85"/>
                        </w:rPr>
                        <w:t>система ценностей;</w:t>
                      </w:r>
                    </w:p>
                    <w:p>
                      <w:pPr>
                        <w:pStyle w:val="Style40"/>
                        <w:widowControl/>
                        <w:numPr>
                          <w:ilvl w:val="0"/>
                          <w:numId w:val="31"/>
                        </w:numPr>
                        <w:tabs>
                          <w:tab w:val="clear" w:pos="720"/>
                          <w:tab w:val="left" w:pos="538" w:leader="none"/>
                        </w:tabs>
                        <w:spacing w:lineRule="exact" w:line="235" w:before="53" w:after="0"/>
                        <w:ind w:left="538" w:right="10" w:hanging="158"/>
                        <w:rPr/>
                      </w:pPr>
                      <w:r>
                        <w:rPr>
                          <w:rStyle w:val="FontStyle85"/>
                        </w:rPr>
                        <w:t>сочетание переживаемой идентичности, направленности мо</w:t>
                        <w:softHyphen/>
                        <w:t>тивации, уверенности в себе;</w:t>
                      </w:r>
                    </w:p>
                    <w:p>
                      <w:pPr>
                        <w:pStyle w:val="Style40"/>
                        <w:widowControl/>
                        <w:numPr>
                          <w:ilvl w:val="0"/>
                          <w:numId w:val="31"/>
                        </w:numPr>
                        <w:tabs>
                          <w:tab w:val="clear" w:pos="720"/>
                          <w:tab w:val="left" w:pos="538" w:leader="none"/>
                        </w:tabs>
                        <w:spacing w:lineRule="exact" w:line="240" w:before="53" w:after="0"/>
                        <w:ind w:left="538" w:right="10" w:hanging="158"/>
                        <w:rPr/>
                      </w:pPr>
                      <w:r>
                        <w:rPr>
                          <w:rStyle w:val="FontStyle85"/>
                        </w:rPr>
                        <w:t>направленность мотивации: избегание неудачи (внутренняя по</w:t>
                        <w:softHyphen/>
                        <w:t>зиция защиты), достижение успеха (позиция доминирования);</w:t>
                      </w:r>
                    </w:p>
                    <w:p>
                      <w:pPr>
                        <w:pStyle w:val="Style40"/>
                        <w:widowControl/>
                        <w:numPr>
                          <w:ilvl w:val="0"/>
                          <w:numId w:val="31"/>
                        </w:numPr>
                        <w:tabs>
                          <w:tab w:val="clear" w:pos="720"/>
                          <w:tab w:val="left" w:pos="538" w:leader="none"/>
                        </w:tabs>
                        <w:spacing w:lineRule="exact" w:line="230" w:before="48" w:after="0"/>
                        <w:ind w:left="538" w:right="5" w:hanging="158"/>
                        <w:rPr/>
                      </w:pPr>
                      <w:r>
                        <w:rPr>
                          <w:rStyle w:val="FontStyle85"/>
                        </w:rPr>
                        <w:t>уверенность в себе: переживание своих возможностей в рам</w:t>
                        <w:softHyphen/>
                        <w:t>ках шкалы «могу — не могу»;</w:t>
                      </w:r>
                    </w:p>
                    <w:p>
                      <w:pPr>
                        <w:pStyle w:val="Style40"/>
                        <w:widowControl/>
                        <w:numPr>
                          <w:ilvl w:val="0"/>
                          <w:numId w:val="31"/>
                        </w:numPr>
                        <w:tabs>
                          <w:tab w:val="clear" w:pos="720"/>
                          <w:tab w:val="left" w:pos="538" w:leader="none"/>
                        </w:tabs>
                        <w:spacing w:lineRule="exact" w:line="235" w:before="48" w:after="0"/>
                        <w:ind w:left="538" w:hanging="158"/>
                        <w:rPr/>
                      </w:pPr>
                      <w:r>
                        <w:rPr>
                          <w:rStyle w:val="FontStyle85"/>
                        </w:rPr>
                        <w:t>переживаемая идентичность: эмоциональная (шкала «хочу — не хочу»), рациональная (шкала «надо — не надо»).</w:t>
                      </w:r>
                    </w:p>
                  </w:txbxContent>
                </v:textbox>
                <w10:wrap type="topAndBottom"/>
              </v:rect>
            </w:pict>
          </mc:Fallback>
        </mc:AlternateContent>
      </w:r>
    </w:p>
    <w:p>
      <w:pPr>
        <w:sectPr>
          <w:type w:val="nextPage"/>
          <w:pgSz w:w="11906" w:h="16838"/>
          <w:pgMar w:left="2686" w:right="2686" w:gutter="0" w:header="0" w:top="338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8">
                <wp:simplePos x="0" y="0"/>
                <wp:positionH relativeFrom="page">
                  <wp:posOffset>1705610</wp:posOffset>
                </wp:positionH>
                <wp:positionV relativeFrom="page">
                  <wp:posOffset>2150110</wp:posOffset>
                </wp:positionV>
                <wp:extent cx="4148455" cy="6501765"/>
                <wp:effectExtent l="0" t="0" r="0" b="0"/>
                <wp:wrapTopAndBottom/>
                <wp:docPr id="306" name="Frame270"/>
                <a:graphic xmlns:a="http://schemas.openxmlformats.org/drawingml/2006/main">
                  <a:graphicData uri="http://schemas.microsoft.com/office/word/2010/wordprocessingShape">
                    <wps:wsp>
                      <wps:cNvSpPr txBox="1"/>
                      <wps:spPr>
                        <a:xfrm>
                          <a:off x="0" y="0"/>
                          <a:ext cx="4148455" cy="6501765"/>
                        </a:xfrm>
                        <a:prstGeom prst="rect"/>
                        <a:solidFill>
                          <a:srgbClr val="FFFFFF">
                            <a:alpha val="0"/>
                          </a:srgbClr>
                        </a:solidFill>
                      </wps:spPr>
                      <wps:txbx>
                        <w:txbxContent>
                          <w:p>
                            <w:pPr>
                              <w:pStyle w:val="Style29"/>
                              <w:widowControl/>
                              <w:spacing w:lineRule="exact" w:line="235"/>
                              <w:ind w:left="10" w:right="10" w:firstLine="336"/>
                              <w:rPr/>
                            </w:pPr>
                            <w:r>
                              <w:rPr>
                                <w:rStyle w:val="FontStyle85"/>
                              </w:rPr>
                              <w:t>Таким образом, мы выходим на феномен личностной идентично</w:t>
                              <w:softHyphen/>
                              <w:t>сти, которая понимается как ощущение неповторимости, уникально</w:t>
                              <w:softHyphen/>
                              <w:t>сти своего жизненного опыта, обусловливающее некоторую тождественность себе. Идентичность — категория, привлекающая внимание многих исследователей. Э. Эриксон выделяет следую</w:t>
                              <w:softHyphen/>
                              <w:t>щие виды идентичности: Я-идентичность, (органическая и индиви</w:t>
                              <w:softHyphen/>
                              <w:t>дуальная), социальная (групповая и психосоциальная) идентич</w:t>
                              <w:softHyphen/>
                              <w:t>ность (Эриксон, 1996). Каждый из этих видов может иметь как по</w:t>
                              <w:softHyphen/>
                              <w:t>ложительные, так и отрицательные проявления. Общая личностная идентичность — скорее психологическое понятие, основанное на персональных качествах и характеристиках индивида; социальная идентичность описывается социальными категориями и базирует</w:t>
                              <w:softHyphen/>
                              <w:t>ся на анализе групп, к которым индивид принадлежит и с которы</w:t>
                              <w:softHyphen/>
                              <w:t>ми себя отождествляет. Мы разделяем точку зрения В.А. Ядова на понятия «идентичность» и «идентификация», и понимаем идентич</w:t>
                              <w:softHyphen/>
                              <w:t>ность как некоторое состояние тождественности самому себе, а идентификацию — как процесс, ведущий к данному состоянию. Иными словами, это процесс, обеспечивающий правильное пони</w:t>
                              <w:softHyphen/>
                              <w:t>мание самого себя и выбор форм и способов поведения, соответ</w:t>
                              <w:softHyphen/>
                              <w:t>ствующих точному проявлению своих качеств (Социальная иден</w:t>
                              <w:softHyphen/>
                              <w:t>тификация..., 1993).</w:t>
                            </w:r>
                          </w:p>
                          <w:p>
                            <w:pPr>
                              <w:pStyle w:val="Style29"/>
                              <w:widowControl/>
                              <w:spacing w:lineRule="exact" w:line="235"/>
                              <w:ind w:left="5" w:right="5" w:firstLine="360"/>
                              <w:rPr/>
                            </w:pPr>
                            <w:r>
                              <w:rPr>
                                <w:rStyle w:val="FontStyle85"/>
                              </w:rPr>
                              <w:t>Самоидентификация определяется как самооценка собственных личностных свойств и потенций в качестве деятельного субъекта, включая физические, нравственные, психические и иные качества, как они представляются индивиду в его собственном самосознании и в восприятии других, прежде всего, представителей референтных групп.</w:t>
                            </w:r>
                          </w:p>
                          <w:p>
                            <w:pPr>
                              <w:pStyle w:val="Style29"/>
                              <w:widowControl/>
                              <w:spacing w:lineRule="exact" w:line="235"/>
                              <w:ind w:right="10" w:firstLine="350"/>
                              <w:rPr/>
                            </w:pPr>
                            <w:r>
                              <w:rPr>
                                <w:rStyle w:val="FontStyle85"/>
                              </w:rPr>
                              <w:t>Человек идентифицируется со многими аспектами своего Я — именем, полом, положением, ролью, отдельными чертами, со своим Я в целом. Идентификация себя с ролью сына, родителя, ученика, рабочего и т.д. включает в себя идентификацию со своей деятель</w:t>
                              <w:softHyphen/>
                              <w:t>ностью в этой роли —- как я должен себя вести как сын, как роди</w:t>
                              <w:softHyphen/>
                              <w:t>тель и т.п. Таким образом вырабатываются личные закрепленные формы поведения в той или иной роли. По мнению К.А. Абульхано-вой, они связаны с ответственностью и инициативностью. Необхо</w:t>
                              <w:softHyphen/>
                              <w:t>димо отметить, что в формировании индивидуальных норм выпол</w:t>
                              <w:softHyphen/>
                              <w:t>нения этих ролей большое значение имеет интроекция — процесс неосознанного включения индивидом в свой внутренний мир оце</w:t>
                              <w:softHyphen/>
                              <w:t>нок, мнений, взглядов и установок других людей.</w:t>
                            </w:r>
                          </w:p>
                          <w:p>
                            <w:pPr>
                              <w:pStyle w:val="Style29"/>
                              <w:widowControl/>
                              <w:spacing w:lineRule="exact" w:line="235"/>
                              <w:rPr/>
                            </w:pPr>
                            <w:r>
                              <w:rPr>
                                <w:rStyle w:val="FontStyle85"/>
                              </w:rPr>
                              <w:t>Если вести речь об ощущении личностью себя в качестве деятельного существа, то мы вплотную подходим к другому аспекту личностной идентичности, который можно обозначить как субъ</w:t>
                              <w:softHyphen/>
                              <w:t>ектная идентичность — ощущение неповторимости, уникальности</w:t>
                            </w:r>
                          </w:p>
                        </w:txbxContent>
                      </wps:txbx>
                      <wps:bodyPr anchor="t" lIns="635" tIns="635" rIns="635" bIns="635">
                        <a:noAutofit/>
                      </wps:bodyPr>
                    </wps:wsp>
                  </a:graphicData>
                </a:graphic>
              </wp:anchor>
            </w:drawing>
          </mc:Choice>
          <mc:Fallback>
            <w:pict>
              <v:rect fillcolor="#FFFFFF" style="position:absolute;rotation:-0;width:326.65pt;height:511.95pt;mso-wrap-distance-left:504pt;mso-wrap-distance-right:504pt;mso-wrap-distance-top:0pt;mso-wrap-distance-bottom:0pt;margin-top:169.3pt;mso-position-vertical-relative:page;margin-left:134.3pt;mso-position-horizontal-relative:page">
                <v:fill opacity="0f"/>
                <v:textbox inset="0.000694444444444445in,0.000694444444444445in,0.000694444444444445in,0.000694444444444445in">
                  <w:txbxContent>
                    <w:p>
                      <w:pPr>
                        <w:pStyle w:val="Style29"/>
                        <w:widowControl/>
                        <w:spacing w:lineRule="exact" w:line="235"/>
                        <w:ind w:left="10" w:right="10" w:firstLine="336"/>
                        <w:rPr/>
                      </w:pPr>
                      <w:r>
                        <w:rPr>
                          <w:rStyle w:val="FontStyle85"/>
                        </w:rPr>
                        <w:t>Таким образом, мы выходим на феномен личностной идентично</w:t>
                        <w:softHyphen/>
                        <w:t>сти, которая понимается как ощущение неповторимости, уникально</w:t>
                        <w:softHyphen/>
                        <w:t>сти своего жизненного опыта, обусловливающее некоторую тождественность себе. Идентичность — категория, привлекающая внимание многих исследователей. Э. Эриксон выделяет следую</w:t>
                        <w:softHyphen/>
                        <w:t>щие виды идентичности: Я-идентичность, (органическая и индиви</w:t>
                        <w:softHyphen/>
                        <w:t>дуальная), социальная (групповая и психосоциальная) идентич</w:t>
                        <w:softHyphen/>
                        <w:t>ность (Эриксон, 1996). Каждый из этих видов может иметь как по</w:t>
                        <w:softHyphen/>
                        <w:t>ложительные, так и отрицательные проявления. Общая личностная идентичность — скорее психологическое понятие, основанное на персональных качествах и характеристиках индивида; социальная идентичность описывается социальными категориями и базирует</w:t>
                        <w:softHyphen/>
                        <w:t>ся на анализе групп, к которым индивид принадлежит и с которы</w:t>
                        <w:softHyphen/>
                        <w:t>ми себя отождествляет. Мы разделяем точку зрения В.А. Ядова на понятия «идентичность» и «идентификация», и понимаем идентич</w:t>
                        <w:softHyphen/>
                        <w:t>ность как некоторое состояние тождественности самому себе, а идентификацию — как процесс, ведущий к данному состоянию. Иными словами, это процесс, обеспечивающий правильное пони</w:t>
                        <w:softHyphen/>
                        <w:t>мание самого себя и выбор форм и способов поведения, соответ</w:t>
                        <w:softHyphen/>
                        <w:t>ствующих точному проявлению своих качеств (Социальная иден</w:t>
                        <w:softHyphen/>
                        <w:t>тификация..., 1993).</w:t>
                      </w:r>
                    </w:p>
                    <w:p>
                      <w:pPr>
                        <w:pStyle w:val="Style29"/>
                        <w:widowControl/>
                        <w:spacing w:lineRule="exact" w:line="235"/>
                        <w:ind w:left="5" w:right="5" w:firstLine="360"/>
                        <w:rPr/>
                      </w:pPr>
                      <w:r>
                        <w:rPr>
                          <w:rStyle w:val="FontStyle85"/>
                        </w:rPr>
                        <w:t>Самоидентификация определяется как самооценка собственных личностных свойств и потенций в качестве деятельного субъекта, включая физические, нравственные, психические и иные качества, как они представляются индивиду в его собственном самосознании и в восприятии других, прежде всего, представителей референтных групп.</w:t>
                      </w:r>
                    </w:p>
                    <w:p>
                      <w:pPr>
                        <w:pStyle w:val="Style29"/>
                        <w:widowControl/>
                        <w:spacing w:lineRule="exact" w:line="235"/>
                        <w:ind w:right="10" w:firstLine="350"/>
                        <w:rPr/>
                      </w:pPr>
                      <w:r>
                        <w:rPr>
                          <w:rStyle w:val="FontStyle85"/>
                        </w:rPr>
                        <w:t>Человек идентифицируется со многими аспектами своего Я — именем, полом, положением, ролью, отдельными чертами, со своим Я в целом. Идентификация себя с ролью сына, родителя, ученика, рабочего и т.д. включает в себя идентификацию со своей деятель</w:t>
                        <w:softHyphen/>
                        <w:t>ностью в этой роли —- как я должен себя вести как сын, как роди</w:t>
                        <w:softHyphen/>
                        <w:t>тель и т.п. Таким образом вырабатываются личные закрепленные формы поведения в той или иной роли. По мнению К.А. Абульхано-вой, они связаны с ответственностью и инициативностью. Необхо</w:t>
                        <w:softHyphen/>
                        <w:t>димо отметить, что в формировании индивидуальных норм выпол</w:t>
                        <w:softHyphen/>
                        <w:t>нения этих ролей большое значение имеет интроекция — процесс неосознанного включения индивидом в свой внутренний мир оце</w:t>
                        <w:softHyphen/>
                        <w:t>нок, мнений, взглядов и установок других людей.</w:t>
                      </w:r>
                    </w:p>
                    <w:p>
                      <w:pPr>
                        <w:pStyle w:val="Style29"/>
                        <w:widowControl/>
                        <w:spacing w:lineRule="exact" w:line="235"/>
                        <w:rPr/>
                      </w:pPr>
                      <w:r>
                        <w:rPr>
                          <w:rStyle w:val="FontStyle85"/>
                        </w:rPr>
                        <w:t>Если вести речь об ощущении личностью себя в качестве деятельного существа, то мы вплотную подходим к другому аспекту личностной идентичности, который можно обозначить как субъ</w:t>
                        <w:softHyphen/>
                        <w:t>ектная идентичность — ощущение неповторимости, уникальности</w:t>
                      </w:r>
                    </w:p>
                  </w:txbxContent>
                </v:textbox>
                <w10:wrap type="topAndBottom"/>
              </v:rect>
            </w:pict>
          </mc:Fallback>
        </mc:AlternateContent>
      </w:r>
    </w:p>
    <w:p>
      <w:pPr>
        <w:sectPr>
          <w:type w:val="nextPage"/>
          <w:pgSz w:w="11906" w:h="16838"/>
          <w:pgMar w:left="2707" w:right="2707" w:gutter="0" w:header="0" w:top="347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9">
                <wp:simplePos x="0" y="0"/>
                <wp:positionH relativeFrom="page">
                  <wp:posOffset>1718945</wp:posOffset>
                </wp:positionH>
                <wp:positionV relativeFrom="page">
                  <wp:posOffset>2206625</wp:posOffset>
                </wp:positionV>
                <wp:extent cx="4120515" cy="6498590"/>
                <wp:effectExtent l="0" t="0" r="0" b="0"/>
                <wp:wrapTopAndBottom/>
                <wp:docPr id="307" name="Frame271"/>
                <a:graphic xmlns:a="http://schemas.openxmlformats.org/drawingml/2006/main">
                  <a:graphicData uri="http://schemas.microsoft.com/office/word/2010/wordprocessingShape">
                    <wps:wsp>
                      <wps:cNvSpPr txBox="1"/>
                      <wps:spPr>
                        <a:xfrm>
                          <a:off x="0" y="0"/>
                          <a:ext cx="4120515" cy="6498590"/>
                        </a:xfrm>
                        <a:prstGeom prst="rect"/>
                        <a:solidFill>
                          <a:srgbClr val="FFFFFF">
                            <a:alpha val="0"/>
                          </a:srgbClr>
                        </a:solidFill>
                      </wps:spPr>
                      <wps:txbx>
                        <w:txbxContent>
                          <w:p>
                            <w:pPr>
                              <w:pStyle w:val="Style29"/>
                              <w:widowControl/>
                              <w:spacing w:lineRule="exact" w:line="230"/>
                              <w:ind w:right="29" w:hanging="0"/>
                              <w:rPr/>
                            </w:pPr>
                            <w:r>
                              <w:rPr>
                                <w:rStyle w:val="FontStyle85"/>
                              </w:rPr>
                              <w:t>своего деятельностного потенциала, способа жизнедеятельности, достижения и реализации смысла, целей и задач. Это тожде</w:t>
                              <w:softHyphen/>
                              <w:t>ственность себя в деятельности. Она может рассматриваться как компонент личностной идентичности, отражающий отождествле</w:t>
                              <w:softHyphen/>
                              <w:t>ние себя с самим собой как субъектом своей жизни и деятельности, и содержит в себе:</w:t>
                            </w:r>
                          </w:p>
                          <w:p>
                            <w:pPr>
                              <w:pStyle w:val="Style40"/>
                              <w:widowControl/>
                              <w:numPr>
                                <w:ilvl w:val="0"/>
                                <w:numId w:val="38"/>
                              </w:numPr>
                              <w:tabs>
                                <w:tab w:val="clear" w:pos="720"/>
                                <w:tab w:val="left" w:pos="518" w:leader="none"/>
                              </w:tabs>
                              <w:spacing w:lineRule="auto" w:line="240" w:before="48" w:after="0"/>
                              <w:ind w:left="374" w:hanging="0"/>
                              <w:jc w:val="left"/>
                              <w:rPr/>
                            </w:pPr>
                            <w:r>
                              <w:rPr>
                                <w:rStyle w:val="FontStyle85"/>
                              </w:rPr>
                              <w:t>смысл жизни;</w:t>
                            </w:r>
                          </w:p>
                          <w:p>
                            <w:pPr>
                              <w:pStyle w:val="Style40"/>
                              <w:widowControl/>
                              <w:numPr>
                                <w:ilvl w:val="0"/>
                                <w:numId w:val="38"/>
                              </w:numPr>
                              <w:tabs>
                                <w:tab w:val="clear" w:pos="720"/>
                                <w:tab w:val="left" w:pos="518" w:leader="none"/>
                              </w:tabs>
                              <w:spacing w:lineRule="auto" w:line="240" w:before="58" w:after="0"/>
                              <w:ind w:left="374" w:hanging="0"/>
                              <w:jc w:val="left"/>
                              <w:rPr/>
                            </w:pPr>
                            <w:r>
                              <w:rPr>
                                <w:rStyle w:val="FontStyle85"/>
                              </w:rPr>
                              <w:t>жизненный код;</w:t>
                            </w:r>
                          </w:p>
                          <w:p>
                            <w:pPr>
                              <w:pStyle w:val="Style40"/>
                              <w:widowControl/>
                              <w:numPr>
                                <w:ilvl w:val="0"/>
                                <w:numId w:val="38"/>
                              </w:numPr>
                              <w:tabs>
                                <w:tab w:val="clear" w:pos="720"/>
                                <w:tab w:val="left" w:pos="518" w:leader="none"/>
                              </w:tabs>
                              <w:spacing w:before="62" w:after="0"/>
                              <w:ind w:left="518" w:hanging="144"/>
                              <w:jc w:val="left"/>
                              <w:rPr/>
                            </w:pPr>
                            <w:r>
                              <w:rPr>
                                <w:rStyle w:val="FontStyle85"/>
                              </w:rPr>
                              <w:t>установку на потенциал деятельности в рамках шкалы «могу —-не могу».</w:t>
                            </w:r>
                          </w:p>
                          <w:p>
                            <w:pPr>
                              <w:pStyle w:val="Style29"/>
                              <w:widowControl/>
                              <w:spacing w:lineRule="exact" w:line="235" w:before="101" w:after="0"/>
                              <w:ind w:left="5" w:right="24" w:firstLine="365"/>
                              <w:rPr/>
                            </w:pPr>
                            <w:r>
                              <w:rPr>
                                <w:rStyle w:val="FontStyle85"/>
                              </w:rPr>
                              <w:t>Субъектная идентичность проявляется в отождествлении себя с инициативностью, собственной активностью, рефлексией, а также с целью и процессом деятельности. Кроме того, она выражается в конку</w:t>
                              <w:softHyphen/>
                              <w:t>ренции, творчестве, мобильности. Следовательно, нарушения субъект</w:t>
                              <w:softHyphen/>
                              <w:t>ной идентичности или ее отсутствие (несформированность) проявляют</w:t>
                              <w:softHyphen/>
                              <w:t>ся в неконкурентноспособности, неуверенности, ригидности.</w:t>
                            </w:r>
                          </w:p>
                          <w:p>
                            <w:pPr>
                              <w:pStyle w:val="Style411"/>
                              <w:widowControl/>
                              <w:ind w:left="5" w:right="19" w:firstLine="365"/>
                              <w:rPr/>
                            </w:pPr>
                            <w:r>
                              <w:rPr>
                                <w:rStyle w:val="FontStyle89"/>
                              </w:rPr>
                              <w:t xml:space="preserve">Условия возникновения и функционирования </w:t>
                            </w:r>
                            <w:r>
                              <w:rPr>
                                <w:rStyle w:val="FontStyle85"/>
                              </w:rPr>
                              <w:t>этого вида иден</w:t>
                              <w:softHyphen/>
                              <w:t>тичности:</w:t>
                            </w:r>
                          </w:p>
                          <w:p>
                            <w:pPr>
                              <w:pStyle w:val="Style29"/>
                              <w:widowControl/>
                              <w:spacing w:lineRule="exact" w:line="235"/>
                              <w:ind w:left="5" w:right="10" w:firstLine="370"/>
                              <w:rPr/>
                            </w:pPr>
                            <w:r>
                              <w:rPr>
                                <w:rStyle w:val="FontStyle89"/>
                              </w:rPr>
                              <w:t xml:space="preserve">Степень сложности внутреннего мира личности, </w:t>
                            </w:r>
                            <w:r>
                              <w:rPr>
                                <w:rStyle w:val="FontStyle85"/>
                              </w:rPr>
                              <w:t>формирующа</w:t>
                              <w:softHyphen/>
                              <w:t>яся на основе сочетания уровней развития когнитивной и чувствен</w:t>
                              <w:softHyphen/>
                              <w:t>но-эмоциональной сфер личности, подробно описанных в работах Ф.Е. Василюка.</w:t>
                            </w:r>
                          </w:p>
                          <w:p>
                            <w:pPr>
                              <w:pStyle w:val="Style29"/>
                              <w:widowControl/>
                              <w:spacing w:lineRule="exact" w:line="235"/>
                              <w:ind w:left="5" w:firstLine="365"/>
                              <w:rPr/>
                            </w:pPr>
                            <w:r>
                              <w:rPr>
                                <w:rStyle w:val="FontStyle89"/>
                              </w:rPr>
                              <w:t xml:space="preserve">Степень признания (подтверждения), </w:t>
                            </w:r>
                            <w:r>
                              <w:rPr>
                                <w:rStyle w:val="FontStyle85"/>
                              </w:rPr>
                              <w:t>которая проявляется в пределах шкалы «подтверждение — неподтверждение», имеет показатели как положительные — я значим, любим, так и отри</w:t>
                              <w:softHyphen/>
                              <w:t>цательные — я не нужен, нелюбим. Переживания неподтверждения возникают в результате неудовлетворения потребности в признании и осознаются индивидом как непонимание, неприятие, невнимание, презрение и т.д.; он чувствует себя отвергнутым, незамеченным, лишним. Это сказывается на характере субъектной идентичности. В случае признания она будет активно проявляться в активности, способствовать формированию ответственности, инициативы, в противоположном случае — в апатии. Ю.А. Менджеринская отмечает, что в сочетании с вышеописанными условиями личность с неудовлетворенной потребностью в подтверждении будет либо относиться к другим подозрительно, либо игнорировать мнения и желания других людей, воспринимая их как средство для дости</w:t>
                              <w:softHyphen/>
                              <w:t>жения какой-то цели, либо стремиться причинить страдания другим, унизить их, запугать. Для таких личностей характерны деформация и разрушение субъектной идентичности, что приводит к возникно</w:t>
                              <w:softHyphen/>
                              <w:t>вению ощущения утраты смысла жизни, пессимистическое отноше-</w:t>
                            </w:r>
                          </w:p>
                        </w:txbxContent>
                      </wps:txbx>
                      <wps:bodyPr anchor="t" lIns="635" tIns="635" rIns="635" bIns="635">
                        <a:noAutofit/>
                      </wps:bodyPr>
                    </wps:wsp>
                  </a:graphicData>
                </a:graphic>
              </wp:anchor>
            </w:drawing>
          </mc:Choice>
          <mc:Fallback>
            <w:pict>
              <v:rect fillcolor="#FFFFFF" style="position:absolute;rotation:-0;width:324.45pt;height:511.7pt;mso-wrap-distance-left:504pt;mso-wrap-distance-right:504pt;mso-wrap-distance-top:0pt;mso-wrap-distance-bottom:0pt;margin-top:173.75pt;mso-position-vertical-relative:page;margin-left:135.35pt;mso-position-horizontal-relative:page">
                <v:fill opacity="0f"/>
                <v:textbox inset="0.000694444444444445in,0.000694444444444445in,0.000694444444444445in,0.000694444444444445in">
                  <w:txbxContent>
                    <w:p>
                      <w:pPr>
                        <w:pStyle w:val="Style29"/>
                        <w:widowControl/>
                        <w:spacing w:lineRule="exact" w:line="230"/>
                        <w:ind w:right="29" w:hanging="0"/>
                        <w:rPr/>
                      </w:pPr>
                      <w:r>
                        <w:rPr>
                          <w:rStyle w:val="FontStyle85"/>
                        </w:rPr>
                        <w:t>своего деятельностного потенциала, способа жизнедеятельности, достижения и реализации смысла, целей и задач. Это тожде</w:t>
                        <w:softHyphen/>
                        <w:t>ственность себя в деятельности. Она может рассматриваться как компонент личностной идентичности, отражающий отождествле</w:t>
                        <w:softHyphen/>
                        <w:t>ние себя с самим собой как субъектом своей жизни и деятельности, и содержит в себе:</w:t>
                      </w:r>
                    </w:p>
                    <w:p>
                      <w:pPr>
                        <w:pStyle w:val="Style40"/>
                        <w:widowControl/>
                        <w:numPr>
                          <w:ilvl w:val="0"/>
                          <w:numId w:val="38"/>
                        </w:numPr>
                        <w:tabs>
                          <w:tab w:val="clear" w:pos="720"/>
                          <w:tab w:val="left" w:pos="518" w:leader="none"/>
                        </w:tabs>
                        <w:spacing w:lineRule="auto" w:line="240" w:before="48" w:after="0"/>
                        <w:ind w:left="374" w:hanging="0"/>
                        <w:jc w:val="left"/>
                        <w:rPr/>
                      </w:pPr>
                      <w:r>
                        <w:rPr>
                          <w:rStyle w:val="FontStyle85"/>
                        </w:rPr>
                        <w:t>смысл жизни;</w:t>
                      </w:r>
                    </w:p>
                    <w:p>
                      <w:pPr>
                        <w:pStyle w:val="Style40"/>
                        <w:widowControl/>
                        <w:numPr>
                          <w:ilvl w:val="0"/>
                          <w:numId w:val="38"/>
                        </w:numPr>
                        <w:tabs>
                          <w:tab w:val="clear" w:pos="720"/>
                          <w:tab w:val="left" w:pos="518" w:leader="none"/>
                        </w:tabs>
                        <w:spacing w:lineRule="auto" w:line="240" w:before="58" w:after="0"/>
                        <w:ind w:left="374" w:hanging="0"/>
                        <w:jc w:val="left"/>
                        <w:rPr/>
                      </w:pPr>
                      <w:r>
                        <w:rPr>
                          <w:rStyle w:val="FontStyle85"/>
                        </w:rPr>
                        <w:t>жизненный код;</w:t>
                      </w:r>
                    </w:p>
                    <w:p>
                      <w:pPr>
                        <w:pStyle w:val="Style40"/>
                        <w:widowControl/>
                        <w:numPr>
                          <w:ilvl w:val="0"/>
                          <w:numId w:val="38"/>
                        </w:numPr>
                        <w:tabs>
                          <w:tab w:val="clear" w:pos="720"/>
                          <w:tab w:val="left" w:pos="518" w:leader="none"/>
                        </w:tabs>
                        <w:spacing w:before="62" w:after="0"/>
                        <w:ind w:left="518" w:hanging="144"/>
                        <w:jc w:val="left"/>
                        <w:rPr/>
                      </w:pPr>
                      <w:r>
                        <w:rPr>
                          <w:rStyle w:val="FontStyle85"/>
                        </w:rPr>
                        <w:t>установку на потенциал деятельности в рамках шкалы «могу —-не могу».</w:t>
                      </w:r>
                    </w:p>
                    <w:p>
                      <w:pPr>
                        <w:pStyle w:val="Style29"/>
                        <w:widowControl/>
                        <w:spacing w:lineRule="exact" w:line="235" w:before="101" w:after="0"/>
                        <w:ind w:left="5" w:right="24" w:firstLine="365"/>
                        <w:rPr/>
                      </w:pPr>
                      <w:r>
                        <w:rPr>
                          <w:rStyle w:val="FontStyle85"/>
                        </w:rPr>
                        <w:t>Субъектная идентичность проявляется в отождествлении себя с инициативностью, собственной активностью, рефлексией, а также с целью и процессом деятельности. Кроме того, она выражается в конку</w:t>
                        <w:softHyphen/>
                        <w:t>ренции, творчестве, мобильности. Следовательно, нарушения субъект</w:t>
                        <w:softHyphen/>
                        <w:t>ной идентичности или ее отсутствие (несформированность) проявляют</w:t>
                        <w:softHyphen/>
                        <w:t>ся в неконкурентноспособности, неуверенности, ригидности.</w:t>
                      </w:r>
                    </w:p>
                    <w:p>
                      <w:pPr>
                        <w:pStyle w:val="Style411"/>
                        <w:widowControl/>
                        <w:ind w:left="5" w:right="19" w:firstLine="365"/>
                        <w:rPr/>
                      </w:pPr>
                      <w:r>
                        <w:rPr>
                          <w:rStyle w:val="FontStyle89"/>
                        </w:rPr>
                        <w:t xml:space="preserve">Условия возникновения и функционирования </w:t>
                      </w:r>
                      <w:r>
                        <w:rPr>
                          <w:rStyle w:val="FontStyle85"/>
                        </w:rPr>
                        <w:t>этого вида иден</w:t>
                        <w:softHyphen/>
                        <w:t>тичности:</w:t>
                      </w:r>
                    </w:p>
                    <w:p>
                      <w:pPr>
                        <w:pStyle w:val="Style29"/>
                        <w:widowControl/>
                        <w:spacing w:lineRule="exact" w:line="235"/>
                        <w:ind w:left="5" w:right="10" w:firstLine="370"/>
                        <w:rPr/>
                      </w:pPr>
                      <w:r>
                        <w:rPr>
                          <w:rStyle w:val="FontStyle89"/>
                        </w:rPr>
                        <w:t xml:space="preserve">Степень сложности внутреннего мира личности, </w:t>
                      </w:r>
                      <w:r>
                        <w:rPr>
                          <w:rStyle w:val="FontStyle85"/>
                        </w:rPr>
                        <w:t>формирующа</w:t>
                        <w:softHyphen/>
                        <w:t>яся на основе сочетания уровней развития когнитивной и чувствен</w:t>
                        <w:softHyphen/>
                        <w:t>но-эмоциональной сфер личности, подробно описанных в работах Ф.Е. Василюка.</w:t>
                      </w:r>
                    </w:p>
                    <w:p>
                      <w:pPr>
                        <w:pStyle w:val="Style29"/>
                        <w:widowControl/>
                        <w:spacing w:lineRule="exact" w:line="235"/>
                        <w:ind w:left="5" w:firstLine="365"/>
                        <w:rPr/>
                      </w:pPr>
                      <w:r>
                        <w:rPr>
                          <w:rStyle w:val="FontStyle89"/>
                        </w:rPr>
                        <w:t xml:space="preserve">Степень признания (подтверждения), </w:t>
                      </w:r>
                      <w:r>
                        <w:rPr>
                          <w:rStyle w:val="FontStyle85"/>
                        </w:rPr>
                        <w:t>которая проявляется в пределах шкалы «подтверждение — неподтверждение», имеет показатели как положительные — я значим, любим, так и отри</w:t>
                        <w:softHyphen/>
                        <w:t>цательные — я не нужен, нелюбим. Переживания неподтверждения возникают в результате неудовлетворения потребности в признании и осознаются индивидом как непонимание, неприятие, невнимание, презрение и т.д.; он чувствует себя отвергнутым, незамеченным, лишним. Это сказывается на характере субъектной идентичности. В случае признания она будет активно проявляться в активности, способствовать формированию ответственности, инициативы, в противоположном случае — в апатии. Ю.А. Менджеринская отмечает, что в сочетании с вышеописанными условиями личность с неудовлетворенной потребностью в подтверждении будет либо относиться к другим подозрительно, либо игнорировать мнения и желания других людей, воспринимая их как средство для дости</w:t>
                        <w:softHyphen/>
                        <w:t>жения какой-то цели, либо стремиться причинить страдания другим, унизить их, запугать. Для таких личностей характерны деформация и разрушение субъектной идентичности, что приводит к возникно</w:t>
                        <w:softHyphen/>
                        <w:t>вению ощущения утраты смысла жизни, пессимистическое отноше-</w:t>
                      </w:r>
                    </w:p>
                  </w:txbxContent>
                </v:textbox>
                <w10:wrap type="topAndBottom"/>
              </v:rect>
            </w:pict>
          </mc:Fallback>
        </mc:AlternateContent>
      </w:r>
    </w:p>
    <w:p>
      <w:pPr>
        <w:sectPr>
          <w:type w:val="nextPage"/>
          <w:pgSz w:w="11906" w:h="16838"/>
          <w:pgMar w:left="2681" w:right="2681" w:gutter="0" w:header="0" w:top="346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0">
                <wp:simplePos x="0" y="0"/>
                <wp:positionH relativeFrom="page">
                  <wp:posOffset>1702435</wp:posOffset>
                </wp:positionH>
                <wp:positionV relativeFrom="page">
                  <wp:posOffset>2197100</wp:posOffset>
                </wp:positionV>
                <wp:extent cx="4154170" cy="6504940"/>
                <wp:effectExtent l="0" t="0" r="0" b="0"/>
                <wp:wrapTopAndBottom/>
                <wp:docPr id="308" name="Frame272"/>
                <a:graphic xmlns:a="http://schemas.openxmlformats.org/drawingml/2006/main">
                  <a:graphicData uri="http://schemas.microsoft.com/office/word/2010/wordprocessingShape">
                    <wps:wsp>
                      <wps:cNvSpPr txBox="1"/>
                      <wps:spPr>
                        <a:xfrm>
                          <a:off x="0" y="0"/>
                          <a:ext cx="4154170" cy="6504940"/>
                        </a:xfrm>
                        <a:prstGeom prst="rect"/>
                        <a:solidFill>
                          <a:srgbClr val="FFFFFF">
                            <a:alpha val="0"/>
                          </a:srgbClr>
                        </a:solidFill>
                      </wps:spPr>
                      <wps:txbx>
                        <w:txbxContent>
                          <w:p>
                            <w:pPr>
                              <w:pStyle w:val="Style29"/>
                              <w:widowControl/>
                              <w:spacing w:lineRule="exact" w:line="230"/>
                              <w:ind w:left="5" w:right="24" w:hanging="0"/>
                              <w:rPr/>
                            </w:pPr>
                            <w:r>
                              <w:rPr>
                                <w:rStyle w:val="FontStyle85"/>
                              </w:rPr>
                              <w:t>ние к ней, слабое стремление к самореализации, отсутствие жизнен</w:t>
                              <w:softHyphen/>
                              <w:t>ных планов. Она указывает, что личность имеет три стратегии жизнедеятельности:</w:t>
                            </w:r>
                          </w:p>
                          <w:p>
                            <w:pPr>
                              <w:pStyle w:val="Style40"/>
                              <w:widowControl/>
                              <w:numPr>
                                <w:ilvl w:val="0"/>
                                <w:numId w:val="39"/>
                              </w:numPr>
                              <w:tabs>
                                <w:tab w:val="clear" w:pos="720"/>
                                <w:tab w:val="left" w:pos="514" w:leader="none"/>
                              </w:tabs>
                              <w:spacing w:lineRule="exact" w:line="235" w:before="48" w:after="0"/>
                              <w:ind w:left="514" w:hanging="149"/>
                              <w:jc w:val="left"/>
                              <w:rPr/>
                            </w:pPr>
                            <w:r>
                              <w:rPr>
                                <w:rStyle w:val="FontStyle85"/>
                              </w:rPr>
                              <w:t>гиперадаптация, полная зависимость от других людей, вплоть до самоуничтожения (конформизм);</w:t>
                            </w:r>
                          </w:p>
                          <w:p>
                            <w:pPr>
                              <w:pStyle w:val="Style40"/>
                              <w:widowControl/>
                              <w:numPr>
                                <w:ilvl w:val="0"/>
                                <w:numId w:val="39"/>
                              </w:numPr>
                              <w:tabs>
                                <w:tab w:val="clear" w:pos="720"/>
                                <w:tab w:val="left" w:pos="514" w:leader="none"/>
                              </w:tabs>
                              <w:spacing w:lineRule="exact" w:line="235" w:before="48" w:after="0"/>
                              <w:ind w:left="514" w:hanging="149"/>
                              <w:jc w:val="left"/>
                              <w:rPr/>
                            </w:pPr>
                            <w:r>
                              <w:rPr>
                                <w:rStyle w:val="FontStyle85"/>
                              </w:rPr>
                              <w:t>стремление к господству, к власти над людьми, способность психически (или физически) разрушить другого человека;</w:t>
                            </w:r>
                          </w:p>
                          <w:p>
                            <w:pPr>
                              <w:pStyle w:val="Style40"/>
                              <w:widowControl/>
                              <w:numPr>
                                <w:ilvl w:val="0"/>
                                <w:numId w:val="39"/>
                              </w:numPr>
                              <w:tabs>
                                <w:tab w:val="clear" w:pos="720"/>
                                <w:tab w:val="left" w:pos="514" w:leader="none"/>
                              </w:tabs>
                              <w:spacing w:lineRule="exact" w:line="235" w:before="43" w:after="0"/>
                              <w:ind w:left="514" w:hanging="149"/>
                              <w:jc w:val="left"/>
                              <w:rPr/>
                            </w:pPr>
                            <w:r>
                              <w:rPr>
                                <w:rStyle w:val="FontStyle85"/>
                              </w:rPr>
                              <w:t>отчуждение, отрицание, возвеличивание себя (Менджерицкая, 1996).</w:t>
                            </w:r>
                          </w:p>
                          <w:p>
                            <w:pPr>
                              <w:pStyle w:val="Style29"/>
                              <w:widowControl/>
                              <w:spacing w:lineRule="exact" w:line="235" w:before="96" w:after="0"/>
                              <w:ind w:right="14" w:firstLine="355"/>
                              <w:rPr/>
                            </w:pPr>
                            <w:r>
                              <w:rPr>
                                <w:rStyle w:val="FontStyle85"/>
                              </w:rPr>
                              <w:t>В этих формах жизненного поведения с помощью защитных психических механизмов также развивается и проявляется дефор</w:t>
                              <w:softHyphen/>
                              <w:t>мированная субъектная идентичность: человек неадекватно отож</w:t>
                              <w:softHyphen/>
                              <w:t>дествляет себя со своими возможностями и действиями по их реа</w:t>
                              <w:softHyphen/>
                              <w:t>лизации, выбирает неэффективные способы поведения в той или иной ситуации.</w:t>
                            </w:r>
                          </w:p>
                          <w:p>
                            <w:pPr>
                              <w:pStyle w:val="Style29"/>
                              <w:widowControl/>
                              <w:spacing w:lineRule="exact" w:line="235"/>
                              <w:ind w:right="5" w:firstLine="360"/>
                              <w:rPr/>
                            </w:pPr>
                            <w:r>
                              <w:rPr>
                                <w:rStyle w:val="FontStyle89"/>
                              </w:rPr>
                              <w:t xml:space="preserve">Индивидуальный опыт и автобиографическая память. </w:t>
                            </w:r>
                            <w:r>
                              <w:rPr>
                                <w:rStyle w:val="FontStyle85"/>
                              </w:rPr>
                              <w:t>Здесь большое значение имеет содержательный аспект — положительный или отрицательный опыт был пережит человеком. Успех непосред</w:t>
                              <w:softHyphen/>
                              <w:t>ственно связан со стратегией как социально-профессиональной, так и жизненной деятельности. Он активизирует ее, вдохновляет и акту</w:t>
                              <w:softHyphen/>
                              <w:t>ализирует потенциал личности. О.И. Ефремова отмечает, что в обще</w:t>
                              <w:softHyphen/>
                              <w:t>стве и сознании людей происходит смена парадигм успеха: «индиви</w:t>
                              <w:softHyphen/>
                              <w:t>дуализированный успех через соревнование» заменяется на «личный успех через кооперацию» (Ефремова, 1996). Но следует отметить, что в современном обществе мы сталкиваемся с обеими данными пара</w:t>
                              <w:softHyphen/>
                              <w:t>дигмами. Неуспешные индивиды с простым когнитивным миром (кроме гиперадаптационных) имеют опыт успеха первого типа и, ско</w:t>
                              <w:softHyphen/>
                              <w:t>рее всего, при таких же обстоятельствах будут выбирать подобную стратегию и дальше. Напротив, индивиды со сложным когнитивным миром и имеющие признание будут стремиться к успеху через коо</w:t>
                              <w:softHyphen/>
                              <w:t>перацию. То есть нарушения в развитии субъектной идентичности часто приводят к стратегии оппозиции и соперничества.</w:t>
                            </w:r>
                          </w:p>
                          <w:p>
                            <w:pPr>
                              <w:pStyle w:val="Style29"/>
                              <w:widowControl/>
                              <w:spacing w:lineRule="exact" w:line="235"/>
                              <w:ind w:left="14" w:firstLine="365"/>
                              <w:rPr/>
                            </w:pPr>
                            <w:r>
                              <w:rPr>
                                <w:rStyle w:val="FontStyle89"/>
                              </w:rPr>
                              <w:t xml:space="preserve">Направленность коллективного субъекта, </w:t>
                            </w:r>
                            <w:r>
                              <w:rPr>
                                <w:rStyle w:val="FontStyle85"/>
                              </w:rPr>
                              <w:t>в который входит индивид. А.В. Брушлинский указывал, что коллективный субъект имеет ряд динамических характеристик: целенаправленность, мотивированность, целостность, структурированность, организо</w:t>
                              <w:softHyphen/>
                              <w:t>ванность, результативность, согласованность. Положительная модальность этих характеристик говорит о личностно-форми-рующем потенциале воздействия на конкретную личность. Отри</w:t>
                              <w:softHyphen/>
                              <w:t>цательная же модальность формирует соответствующие отношения в группе: разобщенность, несовместимость, закрытость, неудовлетворенность,</w:t>
                            </w:r>
                          </w:p>
                        </w:txbxContent>
                      </wps:txbx>
                      <wps:bodyPr anchor="t" lIns="635" tIns="635" rIns="635" bIns="635">
                        <a:noAutofit/>
                      </wps:bodyPr>
                    </wps:wsp>
                  </a:graphicData>
                </a:graphic>
              </wp:anchor>
            </w:drawing>
          </mc:Choice>
          <mc:Fallback>
            <w:pict>
              <v:rect fillcolor="#FFFFFF" style="position:absolute;rotation:-0;width:327.1pt;height:512.2pt;mso-wrap-distance-left:504pt;mso-wrap-distance-right:504pt;mso-wrap-distance-top:0pt;mso-wrap-distance-bottom:0pt;margin-top:173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0"/>
                        <w:ind w:left="5" w:right="24" w:hanging="0"/>
                        <w:rPr/>
                      </w:pPr>
                      <w:r>
                        <w:rPr>
                          <w:rStyle w:val="FontStyle85"/>
                        </w:rPr>
                        <w:t>ние к ней, слабое стремление к самореализации, отсутствие жизнен</w:t>
                        <w:softHyphen/>
                        <w:t>ных планов. Она указывает, что личность имеет три стратегии жизнедеятельности:</w:t>
                      </w:r>
                    </w:p>
                    <w:p>
                      <w:pPr>
                        <w:pStyle w:val="Style40"/>
                        <w:widowControl/>
                        <w:numPr>
                          <w:ilvl w:val="0"/>
                          <w:numId w:val="39"/>
                        </w:numPr>
                        <w:tabs>
                          <w:tab w:val="clear" w:pos="720"/>
                          <w:tab w:val="left" w:pos="514" w:leader="none"/>
                        </w:tabs>
                        <w:spacing w:lineRule="exact" w:line="235" w:before="48" w:after="0"/>
                        <w:ind w:left="514" w:hanging="149"/>
                        <w:jc w:val="left"/>
                        <w:rPr/>
                      </w:pPr>
                      <w:r>
                        <w:rPr>
                          <w:rStyle w:val="FontStyle85"/>
                        </w:rPr>
                        <w:t>гиперадаптация, полная зависимость от других людей, вплоть до самоуничтожения (конформизм);</w:t>
                      </w:r>
                    </w:p>
                    <w:p>
                      <w:pPr>
                        <w:pStyle w:val="Style40"/>
                        <w:widowControl/>
                        <w:numPr>
                          <w:ilvl w:val="0"/>
                          <w:numId w:val="39"/>
                        </w:numPr>
                        <w:tabs>
                          <w:tab w:val="clear" w:pos="720"/>
                          <w:tab w:val="left" w:pos="514" w:leader="none"/>
                        </w:tabs>
                        <w:spacing w:lineRule="exact" w:line="235" w:before="48" w:after="0"/>
                        <w:ind w:left="514" w:hanging="149"/>
                        <w:jc w:val="left"/>
                        <w:rPr/>
                      </w:pPr>
                      <w:r>
                        <w:rPr>
                          <w:rStyle w:val="FontStyle85"/>
                        </w:rPr>
                        <w:t>стремление к господству, к власти над людьми, способность психически (или физически) разрушить другого человека;</w:t>
                      </w:r>
                    </w:p>
                    <w:p>
                      <w:pPr>
                        <w:pStyle w:val="Style40"/>
                        <w:widowControl/>
                        <w:numPr>
                          <w:ilvl w:val="0"/>
                          <w:numId w:val="39"/>
                        </w:numPr>
                        <w:tabs>
                          <w:tab w:val="clear" w:pos="720"/>
                          <w:tab w:val="left" w:pos="514" w:leader="none"/>
                        </w:tabs>
                        <w:spacing w:lineRule="exact" w:line="235" w:before="43" w:after="0"/>
                        <w:ind w:left="514" w:hanging="149"/>
                        <w:jc w:val="left"/>
                        <w:rPr/>
                      </w:pPr>
                      <w:r>
                        <w:rPr>
                          <w:rStyle w:val="FontStyle85"/>
                        </w:rPr>
                        <w:t>отчуждение, отрицание, возвеличивание себя (Менджерицкая, 1996).</w:t>
                      </w:r>
                    </w:p>
                    <w:p>
                      <w:pPr>
                        <w:pStyle w:val="Style29"/>
                        <w:widowControl/>
                        <w:spacing w:lineRule="exact" w:line="235" w:before="96" w:after="0"/>
                        <w:ind w:right="14" w:firstLine="355"/>
                        <w:rPr/>
                      </w:pPr>
                      <w:r>
                        <w:rPr>
                          <w:rStyle w:val="FontStyle85"/>
                        </w:rPr>
                        <w:t>В этих формах жизненного поведения с помощью защитных психических механизмов также развивается и проявляется дефор</w:t>
                        <w:softHyphen/>
                        <w:t>мированная субъектная идентичность: человек неадекватно отож</w:t>
                        <w:softHyphen/>
                        <w:t>дествляет себя со своими возможностями и действиями по их реа</w:t>
                        <w:softHyphen/>
                        <w:t>лизации, выбирает неэффективные способы поведения в той или иной ситуации.</w:t>
                      </w:r>
                    </w:p>
                    <w:p>
                      <w:pPr>
                        <w:pStyle w:val="Style29"/>
                        <w:widowControl/>
                        <w:spacing w:lineRule="exact" w:line="235"/>
                        <w:ind w:right="5" w:firstLine="360"/>
                        <w:rPr/>
                      </w:pPr>
                      <w:r>
                        <w:rPr>
                          <w:rStyle w:val="FontStyle89"/>
                        </w:rPr>
                        <w:t xml:space="preserve">Индивидуальный опыт и автобиографическая память. </w:t>
                      </w:r>
                      <w:r>
                        <w:rPr>
                          <w:rStyle w:val="FontStyle85"/>
                        </w:rPr>
                        <w:t>Здесь большое значение имеет содержательный аспект — положительный или отрицательный опыт был пережит человеком. Успех непосред</w:t>
                        <w:softHyphen/>
                        <w:t>ственно связан со стратегией как социально-профессиональной, так и жизненной деятельности. Он активизирует ее, вдохновляет и акту</w:t>
                        <w:softHyphen/>
                        <w:t>ализирует потенциал личности. О.И. Ефремова отмечает, что в обще</w:t>
                        <w:softHyphen/>
                        <w:t>стве и сознании людей происходит смена парадигм успеха: «индиви</w:t>
                        <w:softHyphen/>
                        <w:t>дуализированный успех через соревнование» заменяется на «личный успех через кооперацию» (Ефремова, 1996). Но следует отметить, что в современном обществе мы сталкиваемся с обеими данными пара</w:t>
                        <w:softHyphen/>
                        <w:t>дигмами. Неуспешные индивиды с простым когнитивным миром (кроме гиперадаптационных) имеют опыт успеха первого типа и, ско</w:t>
                        <w:softHyphen/>
                        <w:t>рее всего, при таких же обстоятельствах будут выбирать подобную стратегию и дальше. Напротив, индивиды со сложным когнитивным миром и имеющие признание будут стремиться к успеху через коо</w:t>
                        <w:softHyphen/>
                        <w:t>перацию. То есть нарушения в развитии субъектной идентичности часто приводят к стратегии оппозиции и соперничества.</w:t>
                      </w:r>
                    </w:p>
                    <w:p>
                      <w:pPr>
                        <w:pStyle w:val="Style29"/>
                        <w:widowControl/>
                        <w:spacing w:lineRule="exact" w:line="235"/>
                        <w:ind w:left="14" w:firstLine="365"/>
                        <w:rPr/>
                      </w:pPr>
                      <w:r>
                        <w:rPr>
                          <w:rStyle w:val="FontStyle89"/>
                        </w:rPr>
                        <w:t xml:space="preserve">Направленность коллективного субъекта, </w:t>
                      </w:r>
                      <w:r>
                        <w:rPr>
                          <w:rStyle w:val="FontStyle85"/>
                        </w:rPr>
                        <w:t>в который входит индивид. А.В. Брушлинский указывал, что коллективный субъект имеет ряд динамических характеристик: целенаправленность, мотивированность, целостность, структурированность, организо</w:t>
                        <w:softHyphen/>
                        <w:t>ванность, результативность, согласованность. Положительная модальность этих характеристик говорит о личностно-форми-рующем потенциале воздействия на конкретную личность. Отри</w:t>
                        <w:softHyphen/>
                        <w:t>цательная же модальность формирует соответствующие отношения в группе: разобщенность, несовместимость, закрытость, неудовлетворенность,</w:t>
                      </w:r>
                    </w:p>
                  </w:txbxContent>
                </v:textbox>
                <w10:wrap type="topAndBottom"/>
              </v:rect>
            </w:pict>
          </mc:Fallback>
        </mc:AlternateContent>
      </w:r>
    </w:p>
    <w:p>
      <w:pPr>
        <w:sectPr>
          <w:type w:val="nextPage"/>
          <w:pgSz w:w="11906" w:h="16838"/>
          <w:pgMar w:left="2700" w:right="2700" w:gutter="0" w:header="0" w:top="336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1">
                <wp:simplePos x="0" y="0"/>
                <wp:positionH relativeFrom="page">
                  <wp:posOffset>1714500</wp:posOffset>
                </wp:positionH>
                <wp:positionV relativeFrom="page">
                  <wp:posOffset>2137410</wp:posOffset>
                </wp:positionV>
                <wp:extent cx="4130040" cy="6498590"/>
                <wp:effectExtent l="0" t="0" r="0" b="0"/>
                <wp:wrapTopAndBottom/>
                <wp:docPr id="309" name="Frame273"/>
                <a:graphic xmlns:a="http://schemas.openxmlformats.org/drawingml/2006/main">
                  <a:graphicData uri="http://schemas.microsoft.com/office/word/2010/wordprocessingShape">
                    <wps:wsp>
                      <wps:cNvSpPr txBox="1"/>
                      <wps:spPr>
                        <a:xfrm>
                          <a:off x="0" y="0"/>
                          <a:ext cx="4130040" cy="6498590"/>
                        </a:xfrm>
                        <a:prstGeom prst="rect"/>
                        <a:solidFill>
                          <a:srgbClr val="FFFFFF">
                            <a:alpha val="0"/>
                          </a:srgbClr>
                        </a:solidFill>
                      </wps:spPr>
                      <wps:txbx>
                        <w:txbxContent>
                          <w:p>
                            <w:pPr>
                              <w:pStyle w:val="Style29"/>
                              <w:widowControl/>
                              <w:spacing w:lineRule="exact" w:line="235"/>
                              <w:ind w:left="10" w:right="29" w:hanging="0"/>
                              <w:rPr/>
                            </w:pPr>
                            <w:r>
                              <w:rPr>
                                <w:rStyle w:val="FontStyle85"/>
                              </w:rPr>
                              <w:t>конфликтность, нетерпимость, агрессивность, пренебрежительность. Все это свидетельствует о наличии личностно-разрушительного потенциала коллективного субъекта, который деформирует или разрушает субъектную идентичность входящей в него личности (Психология индивидуального..., 2002).</w:t>
                            </w:r>
                          </w:p>
                          <w:p>
                            <w:pPr>
                              <w:pStyle w:val="Style29"/>
                              <w:widowControl/>
                              <w:spacing w:lineRule="exact" w:line="235"/>
                              <w:ind w:right="19" w:firstLine="370"/>
                              <w:rPr/>
                            </w:pPr>
                            <w:r>
                              <w:rPr>
                                <w:rStyle w:val="FontStyle85"/>
                              </w:rPr>
                              <w:t>Чтобы разобраться в структуре субъектной идентичности, об</w:t>
                              <w:softHyphen/>
                              <w:t>ратимся к параметрам субъекта, описанным А.В. Брушлинским. Он выделяет более 20 его критериальных свойств, среди них: но</w:t>
                              <w:softHyphen/>
                              <w:t>ситель активности; источник познания преобразования действи</w:t>
                              <w:softHyphen/>
                              <w:t>тельности; включенность в общественное развитие; способность познавать мир в виде познаваемого объекта; способность к само</w:t>
                              <w:softHyphen/>
                              <w:t>регуляции и творчеству; овладение определенными видами дея</w:t>
                              <w:softHyphen/>
                              <w:t>тельности и их функционированием; осуществление функциони</w:t>
                              <w:softHyphen/>
                              <w:t>рования психических процессов, свойств, состояний; индивиду</w:t>
                              <w:softHyphen/>
                              <w:t>ализация психического; использование индивидуальных страте</w:t>
                              <w:softHyphen/>
                              <w:t>гий, стилей жизни и деятельности; усиление своим бытием бытия другого человека, его индивидуальности и самоценности; наличие жизненной истории, жизненного пути; способность решать вне</w:t>
                              <w:softHyphen/>
                              <w:t>шние и внутренние противоречия и т.д. (Психология индивиду</w:t>
                              <w:softHyphen/>
                              <w:t>ального..., 2002).</w:t>
                            </w:r>
                          </w:p>
                          <w:p>
                            <w:pPr>
                              <w:pStyle w:val="Style29"/>
                              <w:widowControl/>
                              <w:spacing w:lineRule="exact" w:line="235"/>
                              <w:ind w:right="19" w:firstLine="384"/>
                              <w:rPr/>
                            </w:pPr>
                            <w:r>
                              <w:rPr>
                                <w:rStyle w:val="FontStyle85"/>
                              </w:rPr>
                              <w:t>Эти параметры сугубо индивидуальны: у каждого отдельно взя</w:t>
                              <w:softHyphen/>
                              <w:t>того субъекта они имеют разное содержание, социальную направ</w:t>
                              <w:softHyphen/>
                              <w:t>ленность и проявляются на разных уровнях. Причина этой уникаль</w:t>
                              <w:softHyphen/>
                              <w:t>ности, на наш взгляд, кроется именно в субъектной идентичности и уровне ее сформированности у субъекта.</w:t>
                            </w:r>
                          </w:p>
                          <w:p>
                            <w:pPr>
                              <w:pStyle w:val="Style29"/>
                              <w:widowControl/>
                              <w:spacing w:lineRule="exact" w:line="235"/>
                              <w:ind w:left="14" w:right="24" w:firstLine="365"/>
                              <w:rPr/>
                            </w:pPr>
                            <w:r>
                              <w:rPr>
                                <w:rStyle w:val="FontStyle85"/>
                              </w:rPr>
                              <w:t xml:space="preserve">В </w:t>
                            </w:r>
                            <w:r>
                              <w:rPr>
                                <w:rStyle w:val="FontStyle89"/>
                              </w:rPr>
                              <w:t xml:space="preserve">структуре субъектной идентичности </w:t>
                            </w:r>
                            <w:r>
                              <w:rPr>
                                <w:rStyle w:val="FontStyle85"/>
                              </w:rPr>
                              <w:t>мы можем выделить не</w:t>
                              <w:softHyphen/>
                              <w:t>сколько компонентов.</w:t>
                            </w:r>
                          </w:p>
                          <w:p>
                            <w:pPr>
                              <w:pStyle w:val="Style29"/>
                              <w:widowControl/>
                              <w:spacing w:lineRule="exact" w:line="235" w:before="5" w:after="0"/>
                              <w:ind w:right="14" w:firstLine="374"/>
                              <w:rPr/>
                            </w:pPr>
                            <w:r>
                              <w:rPr>
                                <w:rStyle w:val="FontStyle85"/>
                              </w:rPr>
                              <w:t>Онтологический компонент содержит в основе, с одной сторо</w:t>
                              <w:softHyphen/>
                              <w:t>ны, стереотипы, мировоззренческие установки, представления о том, что есть человек вообще, его активность, жизненная позиция, жизненный смысл, а с другой — установки, представления о своем Я, о собственной активности, жизненной позиции и жизненном смысле. Онтологический компонент субъектной идентичности пе</w:t>
                              <w:softHyphen/>
                              <w:t>реживается человеком как поиск ответов на вопросы: что надо че</w:t>
                              <w:softHyphen/>
                              <w:t>ловеку вообще и что надо мне, в чем смысл моей жизни?</w:t>
                            </w:r>
                          </w:p>
                          <w:p>
                            <w:pPr>
                              <w:pStyle w:val="Style29"/>
                              <w:widowControl/>
                              <w:spacing w:lineRule="exact" w:line="235"/>
                              <w:ind w:firstLine="370"/>
                              <w:rPr/>
                            </w:pPr>
                            <w:r>
                              <w:rPr>
                                <w:rStyle w:val="FontStyle85"/>
                              </w:rPr>
                              <w:t>Функциональный компонент определяет рамки и направления стратегии жизненного самоопределения и следующего из нее пове</w:t>
                              <w:softHyphen/>
                              <w:t>дения в конкретной ситуации. Переживается как состояние готов</w:t>
                              <w:softHyphen/>
                              <w:t>ности к той или иной деятельности в пространстве шкалы «что я могу позволить себе, а что не могу» (честолюбие), проявляется в уровне и качестве деятельности. Например, мастер-профессионал не может позволить себе брак, чего бы это ему не стоило.</w:t>
                            </w:r>
                          </w:p>
                        </w:txbxContent>
                      </wps:txbx>
                      <wps:bodyPr anchor="t" lIns="635" tIns="635" rIns="635" bIns="635">
                        <a:noAutofit/>
                      </wps:bodyPr>
                    </wps:wsp>
                  </a:graphicData>
                </a:graphic>
              </wp:anchor>
            </w:drawing>
          </mc:Choice>
          <mc:Fallback>
            <w:pict>
              <v:rect fillcolor="#FFFFFF" style="position:absolute;rotation:-0;width:325.2pt;height:511.7pt;mso-wrap-distance-left:504pt;mso-wrap-distance-right:504pt;mso-wrap-distance-top:0pt;mso-wrap-distance-bottom:0pt;margin-top:168.3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left="10" w:right="29" w:hanging="0"/>
                        <w:rPr/>
                      </w:pPr>
                      <w:r>
                        <w:rPr>
                          <w:rStyle w:val="FontStyle85"/>
                        </w:rPr>
                        <w:t>конфликтность, нетерпимость, агрессивность, пренебрежительность. Все это свидетельствует о наличии личностно-разрушительного потенциала коллективного субъекта, который деформирует или разрушает субъектную идентичность входящей в него личности (Психология индивидуального..., 2002).</w:t>
                      </w:r>
                    </w:p>
                    <w:p>
                      <w:pPr>
                        <w:pStyle w:val="Style29"/>
                        <w:widowControl/>
                        <w:spacing w:lineRule="exact" w:line="235"/>
                        <w:ind w:right="19" w:firstLine="370"/>
                        <w:rPr/>
                      </w:pPr>
                      <w:r>
                        <w:rPr>
                          <w:rStyle w:val="FontStyle85"/>
                        </w:rPr>
                        <w:t>Чтобы разобраться в структуре субъектной идентичности, об</w:t>
                        <w:softHyphen/>
                        <w:t>ратимся к параметрам субъекта, описанным А.В. Брушлинским. Он выделяет более 20 его критериальных свойств, среди них: но</w:t>
                        <w:softHyphen/>
                        <w:t>ситель активности; источник познания преобразования действи</w:t>
                        <w:softHyphen/>
                        <w:t>тельности; включенность в общественное развитие; способность познавать мир в виде познаваемого объекта; способность к само</w:t>
                        <w:softHyphen/>
                        <w:t>регуляции и творчеству; овладение определенными видами дея</w:t>
                        <w:softHyphen/>
                        <w:t>тельности и их функционированием; осуществление функциони</w:t>
                        <w:softHyphen/>
                        <w:t>рования психических процессов, свойств, состояний; индивиду</w:t>
                        <w:softHyphen/>
                        <w:t>ализация психического; использование индивидуальных страте</w:t>
                        <w:softHyphen/>
                        <w:t>гий, стилей жизни и деятельности; усиление своим бытием бытия другого человека, его индивидуальности и самоценности; наличие жизненной истории, жизненного пути; способность решать вне</w:t>
                        <w:softHyphen/>
                        <w:t>шние и внутренние противоречия и т.д. (Психология индивиду</w:t>
                        <w:softHyphen/>
                        <w:t>ального..., 2002).</w:t>
                      </w:r>
                    </w:p>
                    <w:p>
                      <w:pPr>
                        <w:pStyle w:val="Style29"/>
                        <w:widowControl/>
                        <w:spacing w:lineRule="exact" w:line="235"/>
                        <w:ind w:right="19" w:firstLine="384"/>
                        <w:rPr/>
                      </w:pPr>
                      <w:r>
                        <w:rPr>
                          <w:rStyle w:val="FontStyle85"/>
                        </w:rPr>
                        <w:t>Эти параметры сугубо индивидуальны: у каждого отдельно взя</w:t>
                        <w:softHyphen/>
                        <w:t>того субъекта они имеют разное содержание, социальную направ</w:t>
                        <w:softHyphen/>
                        <w:t>ленность и проявляются на разных уровнях. Причина этой уникаль</w:t>
                        <w:softHyphen/>
                        <w:t>ности, на наш взгляд, кроется именно в субъектной идентичности и уровне ее сформированности у субъекта.</w:t>
                      </w:r>
                    </w:p>
                    <w:p>
                      <w:pPr>
                        <w:pStyle w:val="Style29"/>
                        <w:widowControl/>
                        <w:spacing w:lineRule="exact" w:line="235"/>
                        <w:ind w:left="14" w:right="24" w:firstLine="365"/>
                        <w:rPr/>
                      </w:pPr>
                      <w:r>
                        <w:rPr>
                          <w:rStyle w:val="FontStyle85"/>
                        </w:rPr>
                        <w:t xml:space="preserve">В </w:t>
                      </w:r>
                      <w:r>
                        <w:rPr>
                          <w:rStyle w:val="FontStyle89"/>
                        </w:rPr>
                        <w:t xml:space="preserve">структуре субъектной идентичности </w:t>
                      </w:r>
                      <w:r>
                        <w:rPr>
                          <w:rStyle w:val="FontStyle85"/>
                        </w:rPr>
                        <w:t>мы можем выделить не</w:t>
                        <w:softHyphen/>
                        <w:t>сколько компонентов.</w:t>
                      </w:r>
                    </w:p>
                    <w:p>
                      <w:pPr>
                        <w:pStyle w:val="Style29"/>
                        <w:widowControl/>
                        <w:spacing w:lineRule="exact" w:line="235" w:before="5" w:after="0"/>
                        <w:ind w:right="14" w:firstLine="374"/>
                        <w:rPr/>
                      </w:pPr>
                      <w:r>
                        <w:rPr>
                          <w:rStyle w:val="FontStyle85"/>
                        </w:rPr>
                        <w:t>Онтологический компонент содержит в основе, с одной сторо</w:t>
                        <w:softHyphen/>
                        <w:t>ны, стереотипы, мировоззренческие установки, представления о том, что есть человек вообще, его активность, жизненная позиция, жизненный смысл, а с другой — установки, представления о своем Я, о собственной активности, жизненной позиции и жизненном смысле. Онтологический компонент субъектной идентичности пе</w:t>
                        <w:softHyphen/>
                        <w:t>реживается человеком как поиск ответов на вопросы: что надо че</w:t>
                        <w:softHyphen/>
                        <w:t>ловеку вообще и что надо мне, в чем смысл моей жизни?</w:t>
                      </w:r>
                    </w:p>
                    <w:p>
                      <w:pPr>
                        <w:pStyle w:val="Style29"/>
                        <w:widowControl/>
                        <w:spacing w:lineRule="exact" w:line="235"/>
                        <w:ind w:firstLine="370"/>
                        <w:rPr/>
                      </w:pPr>
                      <w:r>
                        <w:rPr>
                          <w:rStyle w:val="FontStyle85"/>
                        </w:rPr>
                        <w:t>Функциональный компонент определяет рамки и направления стратегии жизненного самоопределения и следующего из нее пове</w:t>
                        <w:softHyphen/>
                        <w:t>дения в конкретной ситуации. Переживается как состояние готов</w:t>
                        <w:softHyphen/>
                        <w:t>ности к той или иной деятельности в пространстве шкалы «что я могу позволить себе, а что не могу» (честолюбие), проявляется в уровне и качестве деятельности. Например, мастер-профессионал не может позволить себе брак, чего бы это ему не стоило.</w:t>
                      </w:r>
                    </w:p>
                  </w:txbxContent>
                </v:textbox>
                <w10:wrap type="topAndBottom"/>
              </v:rect>
            </w:pict>
          </mc:Fallback>
        </mc:AlternateContent>
      </w:r>
    </w:p>
    <w:p>
      <w:pPr>
        <w:sectPr>
          <w:type w:val="nextPage"/>
          <w:pgSz w:w="11906" w:h="16838"/>
          <w:pgMar w:left="2691" w:right="2691" w:gutter="0" w:header="0" w:top="318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2">
                <wp:simplePos x="0" y="0"/>
                <wp:positionH relativeFrom="page">
                  <wp:posOffset>1708785</wp:posOffset>
                </wp:positionH>
                <wp:positionV relativeFrom="page">
                  <wp:posOffset>2019300</wp:posOffset>
                </wp:positionV>
                <wp:extent cx="4142105" cy="6373495"/>
                <wp:effectExtent l="0" t="0" r="0" b="0"/>
                <wp:wrapTopAndBottom/>
                <wp:docPr id="310" name="Frame274"/>
                <a:graphic xmlns:a="http://schemas.openxmlformats.org/drawingml/2006/main">
                  <a:graphicData uri="http://schemas.microsoft.com/office/word/2010/wordprocessingShape">
                    <wps:wsp>
                      <wps:cNvSpPr txBox="1"/>
                      <wps:spPr>
                        <a:xfrm>
                          <a:off x="0" y="0"/>
                          <a:ext cx="4142105" cy="6373495"/>
                        </a:xfrm>
                        <a:prstGeom prst="rect"/>
                        <a:solidFill>
                          <a:srgbClr val="FFFFFF">
                            <a:alpha val="0"/>
                          </a:srgbClr>
                        </a:solidFill>
                      </wps:spPr>
                      <wps:txbx>
                        <w:txbxContent>
                          <w:p>
                            <w:pPr>
                              <w:pStyle w:val="Style29"/>
                              <w:widowControl/>
                              <w:spacing w:lineRule="exact" w:line="235"/>
                              <w:ind w:left="10" w:right="10" w:firstLine="350"/>
                              <w:rPr/>
                            </w:pPr>
                            <w:r>
                              <w:rPr>
                                <w:rStyle w:val="FontStyle85"/>
                              </w:rPr>
                              <w:t>Временной компонент распадается на три составляющих: я-образ в прошлом, в настоящем, в будущем. Каждый из этих образов пред</w:t>
                              <w:softHyphen/>
                              <w:t>ставляет собой комплекс положительных и отрицательных характе</w:t>
                              <w:softHyphen/>
                              <w:t>ристик себя как творца, деятеля. Я-образ в будущем отражает скорее идеальные представления о своих субъектных характеристиках.</w:t>
                            </w:r>
                          </w:p>
                          <w:p>
                            <w:pPr>
                              <w:pStyle w:val="Style29"/>
                              <w:widowControl/>
                              <w:spacing w:lineRule="exact" w:line="235"/>
                              <w:ind w:left="10" w:firstLine="346"/>
                              <w:rPr/>
                            </w:pPr>
                            <w:r>
                              <w:rPr>
                                <w:rStyle w:val="FontStyle85"/>
                              </w:rPr>
                              <w:t>Содержательный компонент отражает содержание субъектной идентичности, ее социальную направленность и может проявлять</w:t>
                              <w:softHyphen/>
                              <w:t>ся в двух направлениях. Социально-конструктивная направленность носит созидательный характер, развивает как деятельность субъек</w:t>
                              <w:softHyphen/>
                              <w:t>та, так и качество его отношений и взаимодействия с окружающим миром. Она превращает активную созидательную деятельность субъекта на благо других в его ценность. Социально-деструктивная направленность, наоборот, разрушает или изначально не формиру</w:t>
                              <w:softHyphen/>
                              <w:t>ет, искажает ценность общественно значимой активности. Субъект в этом случае проявляет или социальную леность, или антисоциаль</w:t>
                              <w:softHyphen/>
                              <w:t>ную активность, или эгоизм, эгоцентризм.</w:t>
                            </w:r>
                          </w:p>
                          <w:p>
                            <w:pPr>
                              <w:pStyle w:val="Style29"/>
                              <w:widowControl/>
                              <w:spacing w:lineRule="exact" w:line="235"/>
                              <w:ind w:left="10" w:firstLine="360"/>
                              <w:rPr/>
                            </w:pPr>
                            <w:r>
                              <w:rPr>
                                <w:rStyle w:val="FontStyle85"/>
                              </w:rPr>
                              <w:t>Отношение к собственным базовым ценностям, принципам, ду</w:t>
                              <w:softHyphen/>
                              <w:t>ховности формирует направленность субъектной идентичности, определяет содержание и уровень качества деятельности, уровень притязаний в собственной деятельности. Как уже отмечалось, само</w:t>
                              <w:softHyphen/>
                              <w:t>отношение может иметь разные векторы относительно социальных ценностей и норм.</w:t>
                            </w:r>
                          </w:p>
                          <w:p>
                            <w:pPr>
                              <w:pStyle w:val="Style29"/>
                              <w:widowControl/>
                              <w:spacing w:lineRule="exact" w:line="235" w:before="5" w:after="0"/>
                              <w:ind w:left="10" w:right="10" w:firstLine="355"/>
                              <w:rPr/>
                            </w:pPr>
                            <w:r>
                              <w:rPr>
                                <w:rStyle w:val="FontStyle85"/>
                              </w:rPr>
                              <w:t>Позиция субъекта по отношению ко всем вышеперечисленным компонентам:</w:t>
                            </w:r>
                          </w:p>
                          <w:p>
                            <w:pPr>
                              <w:pStyle w:val="Style40"/>
                              <w:widowControl/>
                              <w:numPr>
                                <w:ilvl w:val="0"/>
                                <w:numId w:val="31"/>
                              </w:numPr>
                              <w:tabs>
                                <w:tab w:val="clear" w:pos="720"/>
                                <w:tab w:val="left" w:pos="523" w:leader="none"/>
                              </w:tabs>
                              <w:spacing w:lineRule="exact" w:line="230" w:before="53" w:after="0"/>
                              <w:ind w:left="523" w:right="10" w:hanging="158"/>
                              <w:rPr/>
                            </w:pPr>
                            <w:r>
                              <w:rPr>
                                <w:rStyle w:val="FontStyle85"/>
                              </w:rPr>
                              <w:t>он целенаправленно, творчески изменяет их в случае необхо</w:t>
                              <w:softHyphen/>
                              <w:t>димости, ломает свои стереотипы;</w:t>
                            </w:r>
                          </w:p>
                          <w:p>
                            <w:pPr>
                              <w:pStyle w:val="Style40"/>
                              <w:widowControl/>
                              <w:numPr>
                                <w:ilvl w:val="0"/>
                                <w:numId w:val="31"/>
                              </w:numPr>
                              <w:tabs>
                                <w:tab w:val="clear" w:pos="720"/>
                                <w:tab w:val="left" w:pos="523" w:leader="none"/>
                              </w:tabs>
                              <w:spacing w:lineRule="auto" w:line="240" w:before="58" w:after="0"/>
                              <w:ind w:left="365" w:hanging="0"/>
                              <w:jc w:val="left"/>
                              <w:rPr/>
                            </w:pPr>
                            <w:r>
                              <w:rPr>
                                <w:rStyle w:val="FontStyle85"/>
                              </w:rPr>
                              <w:t>частично изменяет их;</w:t>
                            </w:r>
                          </w:p>
                          <w:p>
                            <w:pPr>
                              <w:pStyle w:val="Style40"/>
                              <w:widowControl/>
                              <w:numPr>
                                <w:ilvl w:val="0"/>
                                <w:numId w:val="31"/>
                              </w:numPr>
                              <w:tabs>
                                <w:tab w:val="clear" w:pos="720"/>
                                <w:tab w:val="left" w:pos="523" w:leader="none"/>
                              </w:tabs>
                              <w:spacing w:lineRule="exact" w:line="235" w:before="48" w:after="0"/>
                              <w:ind w:left="523" w:right="14" w:hanging="158"/>
                              <w:rPr/>
                            </w:pPr>
                            <w:r>
                              <w:rPr>
                                <w:rStyle w:val="FontStyle85"/>
                              </w:rPr>
                              <w:t>не работает над собой, принимает себя таким, как есть, оправ</w:t>
                              <w:softHyphen/>
                              <w:t>дывает и не собирается изменяться.</w:t>
                            </w:r>
                          </w:p>
                          <w:p>
                            <w:pPr>
                              <w:pStyle w:val="Style29"/>
                              <w:widowControl/>
                              <w:spacing w:lineRule="exact" w:line="235" w:before="96" w:after="0"/>
                              <w:ind w:right="5" w:firstLine="374"/>
                              <w:rPr/>
                            </w:pPr>
                            <w:r>
                              <w:rPr>
                                <w:rStyle w:val="FontStyle85"/>
                              </w:rPr>
                              <w:t>Этот компонент имеет огромное значение для динамики разви</w:t>
                              <w:softHyphen/>
                              <w:t>тия субъектной идентичности. Большое значение имеет глубина осознания субъектом как своих переживаний и ценностей, образов, связанных со своей деятельностью, так и причин их возникновения.</w:t>
                            </w:r>
                          </w:p>
                          <w:p>
                            <w:pPr>
                              <w:pStyle w:val="Style29"/>
                              <w:widowControl/>
                              <w:spacing w:lineRule="exact" w:line="235"/>
                              <w:ind w:left="10" w:right="10" w:firstLine="360"/>
                              <w:rPr/>
                            </w:pPr>
                            <w:r>
                              <w:rPr>
                                <w:rStyle w:val="FontStyle85"/>
                              </w:rPr>
                              <w:t>Механизмы развития субъектной идентичности условно делят</w:t>
                              <w:softHyphen/>
                              <w:t>ся на две группы.</w:t>
                            </w:r>
                          </w:p>
                          <w:p>
                            <w:pPr>
                              <w:pStyle w:val="Style29"/>
                              <w:widowControl/>
                              <w:spacing w:lineRule="exact" w:line="235" w:before="5" w:after="0"/>
                              <w:ind w:left="5" w:right="14" w:firstLine="365"/>
                              <w:rPr/>
                            </w:pPr>
                            <w:r>
                              <w:rPr>
                                <w:rStyle w:val="FontStyle85"/>
                              </w:rPr>
                              <w:t>Содержательные, то есть определяющие ее содержание и на</w:t>
                              <w:softHyphen/>
                              <w:t>правленность:</w:t>
                            </w:r>
                          </w:p>
                          <w:p>
                            <w:pPr>
                              <w:pStyle w:val="Style40"/>
                              <w:widowControl/>
                              <w:tabs>
                                <w:tab w:val="clear" w:pos="720"/>
                                <w:tab w:val="left" w:pos="523" w:leader="none"/>
                              </w:tabs>
                              <w:spacing w:lineRule="exact" w:line="230" w:before="58" w:after="0"/>
                              <w:ind w:left="523" w:right="14" w:hanging="158"/>
                              <w:rPr/>
                            </w:pPr>
                            <w:r>
                              <w:rPr>
                                <w:rStyle w:val="FontStyle85"/>
                              </w:rPr>
                              <w:t>•</w:t>
                            </w:r>
                            <w:r>
                              <w:rPr>
                                <w:rStyle w:val="FontStyle85"/>
                              </w:rPr>
                              <w:tab/>
                              <w:t>особенности конструирования реальности события и мира — экстернация, объективация, интернализация (Бергер, Лукман, 1995);</w:t>
                            </w:r>
                          </w:p>
                        </w:txbxContent>
                      </wps:txbx>
                      <wps:bodyPr anchor="t" lIns="635" tIns="635" rIns="635" bIns="635">
                        <a:noAutofit/>
                      </wps:bodyPr>
                    </wps:wsp>
                  </a:graphicData>
                </a:graphic>
              </wp:anchor>
            </w:drawing>
          </mc:Choice>
          <mc:Fallback>
            <w:pict>
              <v:rect fillcolor="#FFFFFF" style="position:absolute;rotation:-0;width:326.15pt;height:501.85pt;mso-wrap-distance-left:504pt;mso-wrap-distance-right:504pt;mso-wrap-distance-top:0pt;mso-wrap-distance-bottom:0pt;margin-top:159pt;mso-position-vertical-relative:page;margin-left:134.55pt;mso-position-horizontal-relative:page">
                <v:fill opacity="0f"/>
                <v:textbox inset="0.000694444444444445in,0.000694444444444445in,0.000694444444444445in,0.000694444444444445in">
                  <w:txbxContent>
                    <w:p>
                      <w:pPr>
                        <w:pStyle w:val="Style29"/>
                        <w:widowControl/>
                        <w:spacing w:lineRule="exact" w:line="235"/>
                        <w:ind w:left="10" w:right="10" w:firstLine="350"/>
                        <w:rPr/>
                      </w:pPr>
                      <w:r>
                        <w:rPr>
                          <w:rStyle w:val="FontStyle85"/>
                        </w:rPr>
                        <w:t>Временной компонент распадается на три составляющих: я-образ в прошлом, в настоящем, в будущем. Каждый из этих образов пред</w:t>
                        <w:softHyphen/>
                        <w:t>ставляет собой комплекс положительных и отрицательных характе</w:t>
                        <w:softHyphen/>
                        <w:t>ристик себя как творца, деятеля. Я-образ в будущем отражает скорее идеальные представления о своих субъектных характеристиках.</w:t>
                      </w:r>
                    </w:p>
                    <w:p>
                      <w:pPr>
                        <w:pStyle w:val="Style29"/>
                        <w:widowControl/>
                        <w:spacing w:lineRule="exact" w:line="235"/>
                        <w:ind w:left="10" w:firstLine="346"/>
                        <w:rPr/>
                      </w:pPr>
                      <w:r>
                        <w:rPr>
                          <w:rStyle w:val="FontStyle85"/>
                        </w:rPr>
                        <w:t>Содержательный компонент отражает содержание субъектной идентичности, ее социальную направленность и может проявлять</w:t>
                        <w:softHyphen/>
                        <w:t>ся в двух направлениях. Социально-конструктивная направленность носит созидательный характер, развивает как деятельность субъек</w:t>
                        <w:softHyphen/>
                        <w:t>та, так и качество его отношений и взаимодействия с окружающим миром. Она превращает активную созидательную деятельность субъекта на благо других в его ценность. Социально-деструктивная направленность, наоборот, разрушает или изначально не формиру</w:t>
                        <w:softHyphen/>
                        <w:t>ет, искажает ценность общественно значимой активности. Субъект в этом случае проявляет или социальную леность, или антисоциаль</w:t>
                        <w:softHyphen/>
                        <w:t>ную активность, или эгоизм, эгоцентризм.</w:t>
                      </w:r>
                    </w:p>
                    <w:p>
                      <w:pPr>
                        <w:pStyle w:val="Style29"/>
                        <w:widowControl/>
                        <w:spacing w:lineRule="exact" w:line="235"/>
                        <w:ind w:left="10" w:firstLine="360"/>
                        <w:rPr/>
                      </w:pPr>
                      <w:r>
                        <w:rPr>
                          <w:rStyle w:val="FontStyle85"/>
                        </w:rPr>
                        <w:t>Отношение к собственным базовым ценностям, принципам, ду</w:t>
                        <w:softHyphen/>
                        <w:t>ховности формирует направленность субъектной идентичности, определяет содержание и уровень качества деятельности, уровень притязаний в собственной деятельности. Как уже отмечалось, само</w:t>
                        <w:softHyphen/>
                        <w:t>отношение может иметь разные векторы относительно социальных ценностей и норм.</w:t>
                      </w:r>
                    </w:p>
                    <w:p>
                      <w:pPr>
                        <w:pStyle w:val="Style29"/>
                        <w:widowControl/>
                        <w:spacing w:lineRule="exact" w:line="235" w:before="5" w:after="0"/>
                        <w:ind w:left="10" w:right="10" w:firstLine="355"/>
                        <w:rPr/>
                      </w:pPr>
                      <w:r>
                        <w:rPr>
                          <w:rStyle w:val="FontStyle85"/>
                        </w:rPr>
                        <w:t>Позиция субъекта по отношению ко всем вышеперечисленным компонентам:</w:t>
                      </w:r>
                    </w:p>
                    <w:p>
                      <w:pPr>
                        <w:pStyle w:val="Style40"/>
                        <w:widowControl/>
                        <w:numPr>
                          <w:ilvl w:val="0"/>
                          <w:numId w:val="31"/>
                        </w:numPr>
                        <w:tabs>
                          <w:tab w:val="clear" w:pos="720"/>
                          <w:tab w:val="left" w:pos="523" w:leader="none"/>
                        </w:tabs>
                        <w:spacing w:lineRule="exact" w:line="230" w:before="53" w:after="0"/>
                        <w:ind w:left="523" w:right="10" w:hanging="158"/>
                        <w:rPr/>
                      </w:pPr>
                      <w:r>
                        <w:rPr>
                          <w:rStyle w:val="FontStyle85"/>
                        </w:rPr>
                        <w:t>он целенаправленно, творчески изменяет их в случае необхо</w:t>
                        <w:softHyphen/>
                        <w:t>димости, ломает свои стереотипы;</w:t>
                      </w:r>
                    </w:p>
                    <w:p>
                      <w:pPr>
                        <w:pStyle w:val="Style40"/>
                        <w:widowControl/>
                        <w:numPr>
                          <w:ilvl w:val="0"/>
                          <w:numId w:val="31"/>
                        </w:numPr>
                        <w:tabs>
                          <w:tab w:val="clear" w:pos="720"/>
                          <w:tab w:val="left" w:pos="523" w:leader="none"/>
                        </w:tabs>
                        <w:spacing w:lineRule="auto" w:line="240" w:before="58" w:after="0"/>
                        <w:ind w:left="365" w:hanging="0"/>
                        <w:jc w:val="left"/>
                        <w:rPr/>
                      </w:pPr>
                      <w:r>
                        <w:rPr>
                          <w:rStyle w:val="FontStyle85"/>
                        </w:rPr>
                        <w:t>частично изменяет их;</w:t>
                      </w:r>
                    </w:p>
                    <w:p>
                      <w:pPr>
                        <w:pStyle w:val="Style40"/>
                        <w:widowControl/>
                        <w:numPr>
                          <w:ilvl w:val="0"/>
                          <w:numId w:val="31"/>
                        </w:numPr>
                        <w:tabs>
                          <w:tab w:val="clear" w:pos="720"/>
                          <w:tab w:val="left" w:pos="523" w:leader="none"/>
                        </w:tabs>
                        <w:spacing w:lineRule="exact" w:line="235" w:before="48" w:after="0"/>
                        <w:ind w:left="523" w:right="14" w:hanging="158"/>
                        <w:rPr/>
                      </w:pPr>
                      <w:r>
                        <w:rPr>
                          <w:rStyle w:val="FontStyle85"/>
                        </w:rPr>
                        <w:t>не работает над собой, принимает себя таким, как есть, оправ</w:t>
                        <w:softHyphen/>
                        <w:t>дывает и не собирается изменяться.</w:t>
                      </w:r>
                    </w:p>
                    <w:p>
                      <w:pPr>
                        <w:pStyle w:val="Style29"/>
                        <w:widowControl/>
                        <w:spacing w:lineRule="exact" w:line="235" w:before="96" w:after="0"/>
                        <w:ind w:right="5" w:firstLine="374"/>
                        <w:rPr/>
                      </w:pPr>
                      <w:r>
                        <w:rPr>
                          <w:rStyle w:val="FontStyle85"/>
                        </w:rPr>
                        <w:t>Этот компонент имеет огромное значение для динамики разви</w:t>
                        <w:softHyphen/>
                        <w:t>тия субъектной идентичности. Большое значение имеет глубина осознания субъектом как своих переживаний и ценностей, образов, связанных со своей деятельностью, так и причин их возникновения.</w:t>
                      </w:r>
                    </w:p>
                    <w:p>
                      <w:pPr>
                        <w:pStyle w:val="Style29"/>
                        <w:widowControl/>
                        <w:spacing w:lineRule="exact" w:line="235"/>
                        <w:ind w:left="10" w:right="10" w:firstLine="360"/>
                        <w:rPr/>
                      </w:pPr>
                      <w:r>
                        <w:rPr>
                          <w:rStyle w:val="FontStyle85"/>
                        </w:rPr>
                        <w:t>Механизмы развития субъектной идентичности условно делят</w:t>
                        <w:softHyphen/>
                        <w:t>ся на две группы.</w:t>
                      </w:r>
                    </w:p>
                    <w:p>
                      <w:pPr>
                        <w:pStyle w:val="Style29"/>
                        <w:widowControl/>
                        <w:spacing w:lineRule="exact" w:line="235" w:before="5" w:after="0"/>
                        <w:ind w:left="5" w:right="14" w:firstLine="365"/>
                        <w:rPr/>
                      </w:pPr>
                      <w:r>
                        <w:rPr>
                          <w:rStyle w:val="FontStyle85"/>
                        </w:rPr>
                        <w:t>Содержательные, то есть определяющие ее содержание и на</w:t>
                        <w:softHyphen/>
                        <w:t>правленность:</w:t>
                      </w:r>
                    </w:p>
                    <w:p>
                      <w:pPr>
                        <w:pStyle w:val="Style40"/>
                        <w:widowControl/>
                        <w:tabs>
                          <w:tab w:val="clear" w:pos="720"/>
                          <w:tab w:val="left" w:pos="523" w:leader="none"/>
                        </w:tabs>
                        <w:spacing w:lineRule="exact" w:line="230" w:before="58" w:after="0"/>
                        <w:ind w:left="523" w:right="14" w:hanging="158"/>
                        <w:rPr/>
                      </w:pPr>
                      <w:r>
                        <w:rPr>
                          <w:rStyle w:val="FontStyle85"/>
                        </w:rPr>
                        <w:t>•</w:t>
                      </w:r>
                      <w:r>
                        <w:rPr>
                          <w:rStyle w:val="FontStyle85"/>
                        </w:rPr>
                        <w:tab/>
                        <w:t>особенности конструирования реальности события и мира — экстернация, объективация, интернализация (Бергер, Лукман, 1995);</w:t>
                      </w:r>
                    </w:p>
                  </w:txbxContent>
                </v:textbox>
                <w10:wrap type="topAndBottom"/>
              </v:rect>
            </w:pict>
          </mc:Fallback>
        </mc:AlternateContent>
      </w:r>
    </w:p>
    <w:p>
      <w:pPr>
        <w:sectPr>
          <w:type w:val="nextPage"/>
          <w:pgSz w:w="11906" w:h="16838"/>
          <w:pgMar w:left="2705" w:right="2705" w:gutter="0" w:header="0" w:top="325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3">
                <wp:simplePos x="0" y="0"/>
                <wp:positionH relativeFrom="page">
                  <wp:posOffset>1717675</wp:posOffset>
                </wp:positionH>
                <wp:positionV relativeFrom="page">
                  <wp:posOffset>2064385</wp:posOffset>
                </wp:positionV>
                <wp:extent cx="4123690" cy="6468110"/>
                <wp:effectExtent l="0" t="0" r="0" b="0"/>
                <wp:wrapTopAndBottom/>
                <wp:docPr id="311" name="Frame275"/>
                <a:graphic xmlns:a="http://schemas.openxmlformats.org/drawingml/2006/main">
                  <a:graphicData uri="http://schemas.microsoft.com/office/word/2010/wordprocessingShape">
                    <wps:wsp>
                      <wps:cNvSpPr txBox="1"/>
                      <wps:spPr>
                        <a:xfrm>
                          <a:off x="0" y="0"/>
                          <a:ext cx="4123690" cy="6468110"/>
                        </a:xfrm>
                        <a:prstGeom prst="rect"/>
                        <a:solidFill>
                          <a:srgbClr val="FFFFFF">
                            <a:alpha val="0"/>
                          </a:srgbClr>
                        </a:solidFill>
                      </wps:spPr>
                      <wps:txbx>
                        <w:txbxContent>
                          <w:p>
                            <w:pPr>
                              <w:pStyle w:val="Style40"/>
                              <w:widowControl/>
                              <w:numPr>
                                <w:ilvl w:val="0"/>
                                <w:numId w:val="37"/>
                              </w:numPr>
                              <w:tabs>
                                <w:tab w:val="clear" w:pos="720"/>
                                <w:tab w:val="left" w:pos="509" w:leader="none"/>
                              </w:tabs>
                              <w:spacing w:lineRule="auto" w:line="240"/>
                              <w:ind w:left="370" w:hanging="0"/>
                              <w:jc w:val="left"/>
                              <w:rPr/>
                            </w:pPr>
                            <w:r>
                              <w:rPr>
                                <w:rStyle w:val="FontStyle85"/>
                              </w:rPr>
                              <w:t>автобиографическая память (Нуркова, 2000);</w:t>
                            </w:r>
                          </w:p>
                          <w:p>
                            <w:pPr>
                              <w:pStyle w:val="Style40"/>
                              <w:widowControl/>
                              <w:numPr>
                                <w:ilvl w:val="0"/>
                                <w:numId w:val="37"/>
                              </w:numPr>
                              <w:tabs>
                                <w:tab w:val="clear" w:pos="720"/>
                                <w:tab w:val="left" w:pos="509" w:leader="none"/>
                              </w:tabs>
                              <w:spacing w:lineRule="exact" w:line="240" w:before="43" w:after="0"/>
                              <w:ind w:left="509" w:hanging="139"/>
                              <w:jc w:val="left"/>
                              <w:rPr/>
                            </w:pPr>
                            <w:r>
                              <w:rPr>
                                <w:rStyle w:val="FontStyle85"/>
                              </w:rPr>
                              <w:t>уникальные психические механизмы: подражание, заражение, имитация, внушение, убеждение;</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собственное имя;</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язык;</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рефлексия, смысл жизни;</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тревога, страх, вина, стыд.</w:t>
                            </w:r>
                          </w:p>
                          <w:p>
                            <w:pPr>
                              <w:pStyle w:val="Style29"/>
                              <w:widowControl/>
                              <w:spacing w:lineRule="exact" w:line="235" w:before="178" w:after="0"/>
                              <w:ind w:right="5" w:firstLine="374"/>
                              <w:rPr/>
                            </w:pPr>
                            <w:r>
                              <w:rPr>
                                <w:rStyle w:val="FontStyle85"/>
                              </w:rPr>
                              <w:t>Операциональные механизмы, устанавливающие и определяю</w:t>
                              <w:softHyphen/>
                              <w:t>щие связи субъектной идентичности с деятельностью субъекта, как внутренней, так и предметной, внешней:</w:t>
                            </w:r>
                          </w:p>
                          <w:p>
                            <w:pPr>
                              <w:pStyle w:val="Style40"/>
                              <w:widowControl/>
                              <w:numPr>
                                <w:ilvl w:val="0"/>
                                <w:numId w:val="37"/>
                              </w:numPr>
                              <w:tabs>
                                <w:tab w:val="clear" w:pos="720"/>
                                <w:tab w:val="left" w:pos="509" w:leader="none"/>
                              </w:tabs>
                              <w:spacing w:lineRule="auto" w:line="240" w:before="58" w:after="0"/>
                              <w:ind w:left="370" w:hanging="0"/>
                              <w:jc w:val="left"/>
                              <w:rPr/>
                            </w:pPr>
                            <w:r>
                              <w:rPr>
                                <w:rStyle w:val="FontStyle85"/>
                              </w:rPr>
                              <w:t>первичная социализация, вторичная социализация, их успешность;</w:t>
                            </w:r>
                          </w:p>
                          <w:p>
                            <w:pPr>
                              <w:pStyle w:val="Style40"/>
                              <w:widowControl/>
                              <w:numPr>
                                <w:ilvl w:val="0"/>
                                <w:numId w:val="37"/>
                              </w:numPr>
                              <w:tabs>
                                <w:tab w:val="clear" w:pos="720"/>
                                <w:tab w:val="left" w:pos="509" w:leader="none"/>
                              </w:tabs>
                              <w:spacing w:lineRule="exact" w:line="230" w:before="48" w:after="0"/>
                              <w:ind w:left="509" w:hanging="139"/>
                              <w:jc w:val="left"/>
                              <w:rPr/>
                            </w:pPr>
                            <w:r>
                              <w:rPr>
                                <w:rStyle w:val="FontStyle85"/>
                              </w:rPr>
                              <w:t>потребности в самореализации, самоутверждении, самоакту</w:t>
                              <w:softHyphen/>
                              <w:t>ализации;</w:t>
                            </w:r>
                          </w:p>
                          <w:p>
                            <w:pPr>
                              <w:pStyle w:val="Style40"/>
                              <w:widowControl/>
                              <w:numPr>
                                <w:ilvl w:val="0"/>
                                <w:numId w:val="37"/>
                              </w:numPr>
                              <w:tabs>
                                <w:tab w:val="clear" w:pos="720"/>
                                <w:tab w:val="left" w:pos="509" w:leader="none"/>
                              </w:tabs>
                              <w:spacing w:lineRule="exact" w:line="278" w:before="10" w:after="0"/>
                              <w:ind w:left="370" w:hanging="0"/>
                              <w:jc w:val="left"/>
                              <w:rPr/>
                            </w:pPr>
                            <w:r>
                              <w:rPr>
                                <w:rStyle w:val="FontStyle85"/>
                              </w:rPr>
                              <w:t>социальные роли;</w:t>
                            </w:r>
                          </w:p>
                          <w:p>
                            <w:pPr>
                              <w:pStyle w:val="Style40"/>
                              <w:widowControl/>
                              <w:numPr>
                                <w:ilvl w:val="0"/>
                                <w:numId w:val="37"/>
                              </w:numPr>
                              <w:tabs>
                                <w:tab w:val="clear" w:pos="720"/>
                                <w:tab w:val="left" w:pos="509" w:leader="none"/>
                              </w:tabs>
                              <w:spacing w:lineRule="exact" w:line="278" w:before="5" w:after="0"/>
                              <w:ind w:left="370" w:hanging="0"/>
                              <w:jc w:val="left"/>
                              <w:rPr/>
                            </w:pPr>
                            <w:r>
                              <w:rPr>
                                <w:rStyle w:val="FontStyle85"/>
                              </w:rPr>
                              <w:t>конкуренция;</w:t>
                            </w:r>
                          </w:p>
                          <w:p>
                            <w:pPr>
                              <w:pStyle w:val="Style40"/>
                              <w:widowControl/>
                              <w:numPr>
                                <w:ilvl w:val="0"/>
                                <w:numId w:val="37"/>
                              </w:numPr>
                              <w:tabs>
                                <w:tab w:val="clear" w:pos="720"/>
                                <w:tab w:val="left" w:pos="509" w:leader="none"/>
                              </w:tabs>
                              <w:spacing w:lineRule="exact" w:line="278"/>
                              <w:ind w:left="370" w:hanging="0"/>
                              <w:jc w:val="left"/>
                              <w:rPr/>
                            </w:pPr>
                            <w:r>
                              <w:rPr>
                                <w:rStyle w:val="FontStyle85"/>
                              </w:rPr>
                              <w:t>поддерживающие идентичность отношения (подтверждение);</w:t>
                            </w:r>
                          </w:p>
                          <w:p>
                            <w:pPr>
                              <w:pStyle w:val="Style40"/>
                              <w:widowControl/>
                              <w:numPr>
                                <w:ilvl w:val="0"/>
                                <w:numId w:val="37"/>
                              </w:numPr>
                              <w:tabs>
                                <w:tab w:val="clear" w:pos="720"/>
                                <w:tab w:val="left" w:pos="509" w:leader="none"/>
                              </w:tabs>
                              <w:spacing w:lineRule="exact" w:line="278"/>
                              <w:ind w:left="370" w:hanging="0"/>
                              <w:jc w:val="left"/>
                              <w:rPr/>
                            </w:pPr>
                            <w:r>
                              <w:rPr>
                                <w:rStyle w:val="FontStyle85"/>
                              </w:rPr>
                              <w:t>статус.</w:t>
                            </w:r>
                          </w:p>
                          <w:p>
                            <w:pPr>
                              <w:pStyle w:val="Style91"/>
                              <w:widowControl/>
                              <w:spacing w:lineRule="exact" w:line="235" w:before="182" w:after="0"/>
                              <w:ind w:left="379" w:hanging="0"/>
                              <w:rPr/>
                            </w:pPr>
                            <w:r>
                              <w:rPr>
                                <w:rStyle w:val="FontStyle85"/>
                              </w:rPr>
                              <w:t xml:space="preserve">Предполагается, что </w:t>
                            </w:r>
                            <w:r>
                              <w:rPr>
                                <w:rStyle w:val="FontStyle89"/>
                              </w:rPr>
                              <w:t>субъектная идентичность имеет уровни</w:t>
                            </w:r>
                          </w:p>
                          <w:p>
                            <w:pPr>
                              <w:pStyle w:val="Style15"/>
                              <w:widowControl/>
                              <w:ind w:left="5" w:right="10" w:hanging="0"/>
                              <w:rPr/>
                            </w:pPr>
                            <w:r>
                              <w:rPr>
                                <w:rStyle w:val="FontStyle89"/>
                              </w:rPr>
                              <w:t xml:space="preserve">развития. </w:t>
                            </w:r>
                            <w:r>
                              <w:rPr>
                                <w:rStyle w:val="FontStyle85"/>
                              </w:rPr>
                              <w:t>Критериальными показателями являются психофизиоло</w:t>
                              <w:softHyphen/>
                              <w:t>гические установки на деятельность: энергетические, операцио</w:t>
                              <w:softHyphen/>
                              <w:t>нальные, целевые, смысловые (Маркин, 2002). Каждый последую</w:t>
                              <w:softHyphen/>
                              <w:t>щий уровень есть продолжение предыдущего и включает его в себя как составной компонент. Соответственно этим позициям можно составить характеристику каждому из уровней.</w:t>
                            </w:r>
                          </w:p>
                          <w:p>
                            <w:pPr>
                              <w:pStyle w:val="Style29"/>
                              <w:widowControl/>
                              <w:spacing w:lineRule="exact" w:line="235"/>
                              <w:ind w:firstLine="370"/>
                              <w:rPr/>
                            </w:pPr>
                            <w:r>
                              <w:rPr>
                                <w:rStyle w:val="FontStyle89"/>
                              </w:rPr>
                              <w:t xml:space="preserve">Энергетический уровень субъектной идентичности. </w:t>
                            </w:r>
                            <w:r>
                              <w:rPr>
                                <w:rStyle w:val="FontStyle85"/>
                              </w:rPr>
                              <w:t>Содержа</w:t>
                              <w:softHyphen/>
                              <w:t>ние этого уровня выражает энергетическую стоимость деятельнос</w:t>
                              <w:softHyphen/>
                              <w:t>ти субъекта и переживается как объем психических и физических усилий, необходимых для ее выполнения. Проявляется в готовнос</w:t>
                              <w:softHyphen/>
                              <w:t>ти (установке) проявить большую или меньшую активность и при</w:t>
                              <w:softHyphen/>
                              <w:t>ложить определенные усилия при овладении необходимыми опера</w:t>
                              <w:softHyphen/>
                              <w:t>циями, умениями, навыками предметной деятельности.</w:t>
                            </w:r>
                          </w:p>
                          <w:p>
                            <w:pPr>
                              <w:pStyle w:val="Style29"/>
                              <w:widowControl/>
                              <w:spacing w:lineRule="exact" w:line="235"/>
                              <w:ind w:right="5" w:firstLine="370"/>
                              <w:rPr/>
                            </w:pPr>
                            <w:r>
                              <w:rPr>
                                <w:rStyle w:val="FontStyle89"/>
                              </w:rPr>
                              <w:t xml:space="preserve">Операциональный уровень. </w:t>
                            </w:r>
                            <w:r>
                              <w:rPr>
                                <w:rStyle w:val="FontStyle85"/>
                              </w:rPr>
                              <w:t>Его содержание включает два ком</w:t>
                              <w:softHyphen/>
                              <w:t>понента: энергетическую установку и выбор способа реализации деятельности. Активизируется и проявляется в условиях конкурен</w:t>
                              <w:softHyphen/>
                              <w:t>ции или способности субъекта действовать в ее условиях. Пережи</w:t>
                              <w:softHyphen/>
                              <w:t>вается как установка на свой потенциал, может иметь как положи</w:t>
                              <w:softHyphen/>
                              <w:t>тельную форму (могу, справлюсь, уверенность в себе), так и отри</w:t>
                              <w:softHyphen/>
                              <w:t>цательную (не могу, не получится, не уверен в себе)</w:t>
                            </w:r>
                          </w:p>
                        </w:txbxContent>
                      </wps:txbx>
                      <wps:bodyPr anchor="t" lIns="635" tIns="635" rIns="635" bIns="635">
                        <a:noAutofit/>
                      </wps:bodyPr>
                    </wps:wsp>
                  </a:graphicData>
                </a:graphic>
              </wp:anchor>
            </w:drawing>
          </mc:Choice>
          <mc:Fallback>
            <w:pict>
              <v:rect fillcolor="#FFFFFF" style="position:absolute;rotation:-0;width:324.7pt;height:509.3pt;mso-wrap-distance-left:504pt;mso-wrap-distance-right:504pt;mso-wrap-distance-top:0pt;mso-wrap-distance-bottom:0pt;margin-top:162.55pt;mso-position-vertical-relative:page;margin-left:135.25pt;mso-position-horizontal-relative:page">
                <v:fill opacity="0f"/>
                <v:textbox inset="0.000694444444444445in,0.000694444444444445in,0.000694444444444445in,0.000694444444444445in">
                  <w:txbxContent>
                    <w:p>
                      <w:pPr>
                        <w:pStyle w:val="Style40"/>
                        <w:widowControl/>
                        <w:numPr>
                          <w:ilvl w:val="0"/>
                          <w:numId w:val="37"/>
                        </w:numPr>
                        <w:tabs>
                          <w:tab w:val="clear" w:pos="720"/>
                          <w:tab w:val="left" w:pos="509" w:leader="none"/>
                        </w:tabs>
                        <w:spacing w:lineRule="auto" w:line="240"/>
                        <w:ind w:left="370" w:hanging="0"/>
                        <w:jc w:val="left"/>
                        <w:rPr/>
                      </w:pPr>
                      <w:r>
                        <w:rPr>
                          <w:rStyle w:val="FontStyle85"/>
                        </w:rPr>
                        <w:t>автобиографическая память (Нуркова, 2000);</w:t>
                      </w:r>
                    </w:p>
                    <w:p>
                      <w:pPr>
                        <w:pStyle w:val="Style40"/>
                        <w:widowControl/>
                        <w:numPr>
                          <w:ilvl w:val="0"/>
                          <w:numId w:val="37"/>
                        </w:numPr>
                        <w:tabs>
                          <w:tab w:val="clear" w:pos="720"/>
                          <w:tab w:val="left" w:pos="509" w:leader="none"/>
                        </w:tabs>
                        <w:spacing w:lineRule="exact" w:line="240" w:before="43" w:after="0"/>
                        <w:ind w:left="509" w:hanging="139"/>
                        <w:jc w:val="left"/>
                        <w:rPr/>
                      </w:pPr>
                      <w:r>
                        <w:rPr>
                          <w:rStyle w:val="FontStyle85"/>
                        </w:rPr>
                        <w:t>уникальные психические механизмы: подражание, заражение, имитация, внушение, убеждение;</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собственное имя;</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язык;</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рефлексия, смысл жизни;</w:t>
                      </w:r>
                    </w:p>
                    <w:p>
                      <w:pPr>
                        <w:pStyle w:val="Style40"/>
                        <w:widowControl/>
                        <w:numPr>
                          <w:ilvl w:val="0"/>
                          <w:numId w:val="37"/>
                        </w:numPr>
                        <w:tabs>
                          <w:tab w:val="clear" w:pos="720"/>
                          <w:tab w:val="left" w:pos="509" w:leader="none"/>
                        </w:tabs>
                        <w:spacing w:lineRule="exact" w:line="283"/>
                        <w:ind w:left="370" w:hanging="0"/>
                        <w:jc w:val="left"/>
                        <w:rPr/>
                      </w:pPr>
                      <w:r>
                        <w:rPr>
                          <w:rStyle w:val="FontStyle85"/>
                        </w:rPr>
                        <w:t>тревога, страх, вина, стыд.</w:t>
                      </w:r>
                    </w:p>
                    <w:p>
                      <w:pPr>
                        <w:pStyle w:val="Style29"/>
                        <w:widowControl/>
                        <w:spacing w:lineRule="exact" w:line="235" w:before="178" w:after="0"/>
                        <w:ind w:right="5" w:firstLine="374"/>
                        <w:rPr/>
                      </w:pPr>
                      <w:r>
                        <w:rPr>
                          <w:rStyle w:val="FontStyle85"/>
                        </w:rPr>
                        <w:t>Операциональные механизмы, устанавливающие и определяю</w:t>
                        <w:softHyphen/>
                        <w:t>щие связи субъектной идентичности с деятельностью субъекта, как внутренней, так и предметной, внешней:</w:t>
                      </w:r>
                    </w:p>
                    <w:p>
                      <w:pPr>
                        <w:pStyle w:val="Style40"/>
                        <w:widowControl/>
                        <w:numPr>
                          <w:ilvl w:val="0"/>
                          <w:numId w:val="37"/>
                        </w:numPr>
                        <w:tabs>
                          <w:tab w:val="clear" w:pos="720"/>
                          <w:tab w:val="left" w:pos="509" w:leader="none"/>
                        </w:tabs>
                        <w:spacing w:lineRule="auto" w:line="240" w:before="58" w:after="0"/>
                        <w:ind w:left="370" w:hanging="0"/>
                        <w:jc w:val="left"/>
                        <w:rPr/>
                      </w:pPr>
                      <w:r>
                        <w:rPr>
                          <w:rStyle w:val="FontStyle85"/>
                        </w:rPr>
                        <w:t>первичная социализация, вторичная социализация, их успешность;</w:t>
                      </w:r>
                    </w:p>
                    <w:p>
                      <w:pPr>
                        <w:pStyle w:val="Style40"/>
                        <w:widowControl/>
                        <w:numPr>
                          <w:ilvl w:val="0"/>
                          <w:numId w:val="37"/>
                        </w:numPr>
                        <w:tabs>
                          <w:tab w:val="clear" w:pos="720"/>
                          <w:tab w:val="left" w:pos="509" w:leader="none"/>
                        </w:tabs>
                        <w:spacing w:lineRule="exact" w:line="230" w:before="48" w:after="0"/>
                        <w:ind w:left="509" w:hanging="139"/>
                        <w:jc w:val="left"/>
                        <w:rPr/>
                      </w:pPr>
                      <w:r>
                        <w:rPr>
                          <w:rStyle w:val="FontStyle85"/>
                        </w:rPr>
                        <w:t>потребности в самореализации, самоутверждении, самоакту</w:t>
                        <w:softHyphen/>
                        <w:t>ализации;</w:t>
                      </w:r>
                    </w:p>
                    <w:p>
                      <w:pPr>
                        <w:pStyle w:val="Style40"/>
                        <w:widowControl/>
                        <w:numPr>
                          <w:ilvl w:val="0"/>
                          <w:numId w:val="37"/>
                        </w:numPr>
                        <w:tabs>
                          <w:tab w:val="clear" w:pos="720"/>
                          <w:tab w:val="left" w:pos="509" w:leader="none"/>
                        </w:tabs>
                        <w:spacing w:lineRule="exact" w:line="278" w:before="10" w:after="0"/>
                        <w:ind w:left="370" w:hanging="0"/>
                        <w:jc w:val="left"/>
                        <w:rPr/>
                      </w:pPr>
                      <w:r>
                        <w:rPr>
                          <w:rStyle w:val="FontStyle85"/>
                        </w:rPr>
                        <w:t>социальные роли;</w:t>
                      </w:r>
                    </w:p>
                    <w:p>
                      <w:pPr>
                        <w:pStyle w:val="Style40"/>
                        <w:widowControl/>
                        <w:numPr>
                          <w:ilvl w:val="0"/>
                          <w:numId w:val="37"/>
                        </w:numPr>
                        <w:tabs>
                          <w:tab w:val="clear" w:pos="720"/>
                          <w:tab w:val="left" w:pos="509" w:leader="none"/>
                        </w:tabs>
                        <w:spacing w:lineRule="exact" w:line="278" w:before="5" w:after="0"/>
                        <w:ind w:left="370" w:hanging="0"/>
                        <w:jc w:val="left"/>
                        <w:rPr/>
                      </w:pPr>
                      <w:r>
                        <w:rPr>
                          <w:rStyle w:val="FontStyle85"/>
                        </w:rPr>
                        <w:t>конкуренция;</w:t>
                      </w:r>
                    </w:p>
                    <w:p>
                      <w:pPr>
                        <w:pStyle w:val="Style40"/>
                        <w:widowControl/>
                        <w:numPr>
                          <w:ilvl w:val="0"/>
                          <w:numId w:val="37"/>
                        </w:numPr>
                        <w:tabs>
                          <w:tab w:val="clear" w:pos="720"/>
                          <w:tab w:val="left" w:pos="509" w:leader="none"/>
                        </w:tabs>
                        <w:spacing w:lineRule="exact" w:line="278"/>
                        <w:ind w:left="370" w:hanging="0"/>
                        <w:jc w:val="left"/>
                        <w:rPr/>
                      </w:pPr>
                      <w:r>
                        <w:rPr>
                          <w:rStyle w:val="FontStyle85"/>
                        </w:rPr>
                        <w:t>поддерживающие идентичность отношения (подтверждение);</w:t>
                      </w:r>
                    </w:p>
                    <w:p>
                      <w:pPr>
                        <w:pStyle w:val="Style40"/>
                        <w:widowControl/>
                        <w:numPr>
                          <w:ilvl w:val="0"/>
                          <w:numId w:val="37"/>
                        </w:numPr>
                        <w:tabs>
                          <w:tab w:val="clear" w:pos="720"/>
                          <w:tab w:val="left" w:pos="509" w:leader="none"/>
                        </w:tabs>
                        <w:spacing w:lineRule="exact" w:line="278"/>
                        <w:ind w:left="370" w:hanging="0"/>
                        <w:jc w:val="left"/>
                        <w:rPr/>
                      </w:pPr>
                      <w:r>
                        <w:rPr>
                          <w:rStyle w:val="FontStyle85"/>
                        </w:rPr>
                        <w:t>статус.</w:t>
                      </w:r>
                    </w:p>
                    <w:p>
                      <w:pPr>
                        <w:pStyle w:val="Style91"/>
                        <w:widowControl/>
                        <w:spacing w:lineRule="exact" w:line="235" w:before="182" w:after="0"/>
                        <w:ind w:left="379" w:hanging="0"/>
                        <w:rPr/>
                      </w:pPr>
                      <w:r>
                        <w:rPr>
                          <w:rStyle w:val="FontStyle85"/>
                        </w:rPr>
                        <w:t xml:space="preserve">Предполагается, что </w:t>
                      </w:r>
                      <w:r>
                        <w:rPr>
                          <w:rStyle w:val="FontStyle89"/>
                        </w:rPr>
                        <w:t>субъектная идентичность имеет уровни</w:t>
                      </w:r>
                    </w:p>
                    <w:p>
                      <w:pPr>
                        <w:pStyle w:val="Style15"/>
                        <w:widowControl/>
                        <w:ind w:left="5" w:right="10" w:hanging="0"/>
                        <w:rPr/>
                      </w:pPr>
                      <w:r>
                        <w:rPr>
                          <w:rStyle w:val="FontStyle89"/>
                        </w:rPr>
                        <w:t xml:space="preserve">развития. </w:t>
                      </w:r>
                      <w:r>
                        <w:rPr>
                          <w:rStyle w:val="FontStyle85"/>
                        </w:rPr>
                        <w:t>Критериальными показателями являются психофизиоло</w:t>
                        <w:softHyphen/>
                        <w:t>гические установки на деятельность: энергетические, операцио</w:t>
                        <w:softHyphen/>
                        <w:t>нальные, целевые, смысловые (Маркин, 2002). Каждый последую</w:t>
                        <w:softHyphen/>
                        <w:t>щий уровень есть продолжение предыдущего и включает его в себя как составной компонент. Соответственно этим позициям можно составить характеристику каждому из уровней.</w:t>
                      </w:r>
                    </w:p>
                    <w:p>
                      <w:pPr>
                        <w:pStyle w:val="Style29"/>
                        <w:widowControl/>
                        <w:spacing w:lineRule="exact" w:line="235"/>
                        <w:ind w:firstLine="370"/>
                        <w:rPr/>
                      </w:pPr>
                      <w:r>
                        <w:rPr>
                          <w:rStyle w:val="FontStyle89"/>
                        </w:rPr>
                        <w:t xml:space="preserve">Энергетический уровень субъектной идентичности. </w:t>
                      </w:r>
                      <w:r>
                        <w:rPr>
                          <w:rStyle w:val="FontStyle85"/>
                        </w:rPr>
                        <w:t>Содержа</w:t>
                        <w:softHyphen/>
                        <w:t>ние этого уровня выражает энергетическую стоимость деятельнос</w:t>
                        <w:softHyphen/>
                        <w:t>ти субъекта и переживается как объем психических и физических усилий, необходимых для ее выполнения. Проявляется в готовнос</w:t>
                        <w:softHyphen/>
                        <w:t>ти (установке) проявить большую или меньшую активность и при</w:t>
                        <w:softHyphen/>
                        <w:t>ложить определенные усилия при овладении необходимыми опера</w:t>
                        <w:softHyphen/>
                        <w:t>циями, умениями, навыками предметной деятельности.</w:t>
                      </w:r>
                    </w:p>
                    <w:p>
                      <w:pPr>
                        <w:pStyle w:val="Style29"/>
                        <w:widowControl/>
                        <w:spacing w:lineRule="exact" w:line="235"/>
                        <w:ind w:right="5" w:firstLine="370"/>
                        <w:rPr/>
                      </w:pPr>
                      <w:r>
                        <w:rPr>
                          <w:rStyle w:val="FontStyle89"/>
                        </w:rPr>
                        <w:t xml:space="preserve">Операциональный уровень. </w:t>
                      </w:r>
                      <w:r>
                        <w:rPr>
                          <w:rStyle w:val="FontStyle85"/>
                        </w:rPr>
                        <w:t>Его содержание включает два ком</w:t>
                        <w:softHyphen/>
                        <w:t>понента: энергетическую установку и выбор способа реализации деятельности. Активизируется и проявляется в условиях конкурен</w:t>
                        <w:softHyphen/>
                        <w:t>ции или способности субъекта действовать в ее условиях. Пережи</w:t>
                        <w:softHyphen/>
                        <w:t>вается как установка на свой потенциал, может иметь как положи</w:t>
                        <w:softHyphen/>
                        <w:t>тельную форму (могу, справлюсь, уверенность в себе), так и отри</w:t>
                        <w:softHyphen/>
                        <w:t>цательную (не могу, не получится, не уверен в себе)</w:t>
                      </w:r>
                    </w:p>
                  </w:txbxContent>
                </v:textbox>
                <w10:wrap type="topAndBottom"/>
              </v:rect>
            </w:pict>
          </mc:Fallback>
        </mc:AlternateContent>
      </w:r>
    </w:p>
    <w:p>
      <w:pPr>
        <w:sectPr>
          <w:type w:val="nextPage"/>
          <w:pgSz w:w="11906" w:h="16838"/>
          <w:pgMar w:left="2686" w:right="2686" w:gutter="0" w:header="0" w:top="349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4">
                <wp:simplePos x="0" y="0"/>
                <wp:positionH relativeFrom="page">
                  <wp:posOffset>1705610</wp:posOffset>
                </wp:positionH>
                <wp:positionV relativeFrom="page">
                  <wp:posOffset>2219325</wp:posOffset>
                </wp:positionV>
                <wp:extent cx="4148455" cy="6507480"/>
                <wp:effectExtent l="0" t="0" r="0" b="0"/>
                <wp:wrapTopAndBottom/>
                <wp:docPr id="312" name="Frame276"/>
                <a:graphic xmlns:a="http://schemas.openxmlformats.org/drawingml/2006/main">
                  <a:graphicData uri="http://schemas.microsoft.com/office/word/2010/wordprocessingShape">
                    <wps:wsp>
                      <wps:cNvSpPr txBox="1"/>
                      <wps:spPr>
                        <a:xfrm>
                          <a:off x="0" y="0"/>
                          <a:ext cx="4148455" cy="6507480"/>
                        </a:xfrm>
                        <a:prstGeom prst="rect"/>
                        <a:solidFill>
                          <a:srgbClr val="FFFFFF">
                            <a:alpha val="0"/>
                          </a:srgbClr>
                        </a:solidFill>
                      </wps:spPr>
                      <wps:txbx>
                        <w:txbxContent>
                          <w:p>
                            <w:pPr>
                              <w:pStyle w:val="Style29"/>
                              <w:widowControl/>
                              <w:spacing w:lineRule="exact" w:line="235"/>
                              <w:ind w:left="5" w:right="10" w:firstLine="360"/>
                              <w:rPr/>
                            </w:pPr>
                            <w:r>
                              <w:rPr>
                                <w:rStyle w:val="FontStyle89"/>
                              </w:rPr>
                              <w:t xml:space="preserve">Целевой уровень. </w:t>
                            </w:r>
                            <w:r>
                              <w:rPr>
                                <w:rStyle w:val="FontStyle85"/>
                              </w:rPr>
                              <w:t>Состоит из трех компонентов: энергетической установки, операциональной установки (готовности и умения опре</w:t>
                              <w:softHyphen/>
                              <w:t>делять цель), способности к творческой деятельности; выражается в творчестве. Может содержать два вектора направленности: положи</w:t>
                              <w:softHyphen/>
                              <w:t>тельный, социально созидательный и отрицательный, социально раз</w:t>
                              <w:softHyphen/>
                              <w:t>рушительный. При этом субъект занимает позицию тактика.</w:t>
                            </w:r>
                          </w:p>
                          <w:p>
                            <w:pPr>
                              <w:pStyle w:val="Style29"/>
                              <w:widowControl/>
                              <w:spacing w:lineRule="exact" w:line="235"/>
                              <w:ind w:left="10" w:firstLine="355"/>
                              <w:rPr/>
                            </w:pPr>
                            <w:r>
                              <w:rPr>
                                <w:rStyle w:val="FontStyle89"/>
                              </w:rPr>
                              <w:t xml:space="preserve">Смысловой уровень, </w:t>
                            </w:r>
                            <w:r>
                              <w:rPr>
                                <w:rStyle w:val="FontStyle85"/>
                              </w:rPr>
                              <w:t>Содержит установки предыдущих уровней и установку на поиск и создание смысла деятельности. В конкрет</w:t>
                              <w:softHyphen/>
                              <w:t>ной деятельности проявляется в мобильности, гибкости субъекта. На этом уровне он уже проявляет себя стратегом, и данная идентич</w:t>
                              <w:softHyphen/>
                              <w:t>ность формирует соответствующие притязания.</w:t>
                            </w:r>
                          </w:p>
                          <w:p>
                            <w:pPr>
                              <w:pStyle w:val="Style29"/>
                              <w:widowControl/>
                              <w:spacing w:lineRule="exact" w:line="235"/>
                              <w:ind w:firstLine="360"/>
                              <w:rPr/>
                            </w:pPr>
                            <w:r>
                              <w:rPr>
                                <w:rStyle w:val="FontStyle85"/>
                              </w:rPr>
                              <w:t>Дополнительно к описанным выше уровням, в основе которых лежат известные психофизиологические установки на деятель</w:t>
                              <w:softHyphen/>
                              <w:t xml:space="preserve">ность, предлагается добавить еще один уровень — </w:t>
                            </w:r>
                            <w:r>
                              <w:rPr>
                                <w:rStyle w:val="FontStyle89"/>
                              </w:rPr>
                              <w:t xml:space="preserve">рефлексивно-методологический. </w:t>
                            </w:r>
                            <w:r>
                              <w:rPr>
                                <w:rStyle w:val="FontStyle85"/>
                              </w:rPr>
                              <w:t>В нем ведущую роль играет осознание субъек</w:t>
                              <w:softHyphen/>
                              <w:t>том своей роли, стратегии, стереотипов, привычных поведенчес</w:t>
                              <w:softHyphen/>
                              <w:t>ких форм реакций и деятельности, их анализ, определение силь</w:t>
                              <w:softHyphen/>
                              <w:t>ных и слабых сторон, их коррекция и проектирование новых позиций. Проявляется в смысложизненной стратегии, адаптивности субъек</w:t>
                              <w:softHyphen/>
                              <w:t>та.</w:t>
                            </w:r>
                          </w:p>
                          <w:p>
                            <w:pPr>
                              <w:pStyle w:val="Style29"/>
                              <w:widowControl/>
                              <w:spacing w:lineRule="exact" w:line="235" w:before="5" w:after="0"/>
                              <w:ind w:right="10" w:firstLine="374"/>
                              <w:rPr/>
                            </w:pPr>
                            <w:r>
                              <w:rPr>
                                <w:rStyle w:val="FontStyle85"/>
                              </w:rPr>
                              <w:t>Относительно операциональной сложности и характера деятель</w:t>
                              <w:softHyphen/>
                              <w:t>ности, с которой соотносится тот или иной уровень субъектной иден</w:t>
                              <w:softHyphen/>
                              <w:t>тичности, ее можно дифференцировать и выделить следующие виды:</w:t>
                            </w:r>
                          </w:p>
                          <w:p>
                            <w:pPr>
                              <w:pStyle w:val="Style40"/>
                              <w:widowControl/>
                              <w:numPr>
                                <w:ilvl w:val="0"/>
                                <w:numId w:val="35"/>
                              </w:numPr>
                              <w:tabs>
                                <w:tab w:val="clear" w:pos="720"/>
                                <w:tab w:val="left" w:pos="528" w:leader="none"/>
                              </w:tabs>
                              <w:spacing w:lineRule="exact" w:line="235" w:before="43" w:after="0"/>
                              <w:ind w:left="528" w:hanging="0"/>
                              <w:jc w:val="left"/>
                              <w:rPr/>
                            </w:pPr>
                            <w:r>
                              <w:rPr>
                                <w:rStyle w:val="FontStyle85"/>
                              </w:rPr>
                              <w:t>операциональная субъектная идентичность — включает в себя энергетический и операциональный уровни;</w:t>
                            </w:r>
                          </w:p>
                          <w:p>
                            <w:pPr>
                              <w:pStyle w:val="Style40"/>
                              <w:widowControl/>
                              <w:numPr>
                                <w:ilvl w:val="0"/>
                                <w:numId w:val="35"/>
                              </w:numPr>
                              <w:tabs>
                                <w:tab w:val="clear" w:pos="720"/>
                                <w:tab w:val="left" w:pos="528" w:leader="none"/>
                              </w:tabs>
                              <w:spacing w:lineRule="exact" w:line="230" w:before="48" w:after="0"/>
                              <w:ind w:left="528" w:hanging="0"/>
                              <w:jc w:val="left"/>
                              <w:rPr/>
                            </w:pPr>
                            <w:r>
                              <w:rPr>
                                <w:rStyle w:val="FontStyle85"/>
                              </w:rPr>
                              <w:t>тактическая субъектная идентичность — отражает целевой уровень;</w:t>
                            </w:r>
                          </w:p>
                          <w:p>
                            <w:pPr>
                              <w:pStyle w:val="Style40"/>
                              <w:widowControl/>
                              <w:numPr>
                                <w:ilvl w:val="0"/>
                                <w:numId w:val="35"/>
                              </w:numPr>
                              <w:tabs>
                                <w:tab w:val="clear" w:pos="720"/>
                                <w:tab w:val="left" w:pos="528" w:leader="none"/>
                              </w:tabs>
                              <w:spacing w:lineRule="exact" w:line="240" w:before="53" w:after="0"/>
                              <w:ind w:left="528" w:hanging="0"/>
                              <w:jc w:val="left"/>
                              <w:rPr/>
                            </w:pPr>
                            <w:r>
                              <w:rPr>
                                <w:rStyle w:val="FontStyle85"/>
                              </w:rPr>
                              <w:t>стратегическая субъектная идентичность — объединяет смысловой и рефлексивно-методологический уровни.</w:t>
                            </w:r>
                          </w:p>
                          <w:p>
                            <w:pPr>
                              <w:pStyle w:val="Style29"/>
                              <w:widowControl/>
                              <w:spacing w:lineRule="exact" w:line="235" w:before="91" w:after="0"/>
                              <w:ind w:left="10" w:right="10" w:firstLine="365"/>
                              <w:rPr/>
                            </w:pPr>
                            <w:r>
                              <w:rPr>
                                <w:rStyle w:val="FontStyle85"/>
                              </w:rPr>
                              <w:t>Относительно содержания субъектной идентичности можно выделить два ее типа.</w:t>
                            </w:r>
                          </w:p>
                          <w:p>
                            <w:pPr>
                              <w:pStyle w:val="Style29"/>
                              <w:widowControl/>
                              <w:spacing w:lineRule="exact" w:line="235" w:before="5" w:after="0"/>
                              <w:ind w:left="5" w:right="5" w:firstLine="370"/>
                              <w:rPr/>
                            </w:pPr>
                            <w:r>
                              <w:rPr>
                                <w:rStyle w:val="FontStyle93"/>
                              </w:rPr>
                              <w:t xml:space="preserve">Незрелая субъектная идентичность </w:t>
                            </w:r>
                            <w:r>
                              <w:rPr>
                                <w:rStyle w:val="FontStyle85"/>
                              </w:rPr>
                              <w:t>представляет собой несло</w:t>
                              <w:softHyphen/>
                              <w:t>жившуюся, диффузную (неупорядоченную, спутанную) или разру</w:t>
                              <w:softHyphen/>
                              <w:t>шенную идентичность. Объединяет энергетический, операциональ</w:t>
                              <w:softHyphen/>
                              <w:t>ный и целевой уровни.</w:t>
                            </w:r>
                          </w:p>
                          <w:p>
                            <w:pPr>
                              <w:pStyle w:val="Style29"/>
                              <w:widowControl/>
                              <w:spacing w:lineRule="exact" w:line="235"/>
                              <w:ind w:left="10" w:right="5" w:firstLine="365"/>
                              <w:rPr/>
                            </w:pPr>
                            <w:r>
                              <w:rPr>
                                <w:rStyle w:val="FontStyle93"/>
                              </w:rPr>
                              <w:t xml:space="preserve">Зрелая субъектная идентичность, </w:t>
                            </w:r>
                            <w:r>
                              <w:rPr>
                                <w:rStyle w:val="FontStyle85"/>
                              </w:rPr>
                              <w:t>сложившаяся, содержащая огромные адаптивные возможности; включает смысловой и рефлек</w:t>
                              <w:softHyphen/>
                              <w:t>сивно-методологический уровни.</w:t>
                            </w:r>
                          </w:p>
                          <w:p>
                            <w:pPr>
                              <w:pStyle w:val="Style29"/>
                              <w:widowControl/>
                              <w:spacing w:lineRule="exact" w:line="235"/>
                              <w:ind w:left="10" w:right="10" w:firstLine="370"/>
                              <w:rPr/>
                            </w:pPr>
                            <w:r>
                              <w:rPr>
                                <w:rStyle w:val="FontStyle85"/>
                              </w:rPr>
                              <w:t>Объектная идентичность, способствующая программированию, зомбированию субъекта, манипулированию им, разрушающая его волю, представляет собой разрушенную субъектную идентичность.</w:t>
                            </w:r>
                          </w:p>
                        </w:txbxContent>
                      </wps:txbx>
                      <wps:bodyPr anchor="t" lIns="635" tIns="635" rIns="635" bIns="635">
                        <a:noAutofit/>
                      </wps:bodyPr>
                    </wps:wsp>
                  </a:graphicData>
                </a:graphic>
              </wp:anchor>
            </w:drawing>
          </mc:Choice>
          <mc:Fallback>
            <w:pict>
              <v:rect fillcolor="#FFFFFF" style="position:absolute;rotation:-0;width:326.65pt;height:512.4pt;mso-wrap-distance-left:504pt;mso-wrap-distance-right:504pt;mso-wrap-distance-top:0pt;mso-wrap-distance-bottom:0pt;margin-top:174.75pt;mso-position-vertical-relative:page;margin-left:134.3pt;mso-position-horizontal-relative:page">
                <v:fill opacity="0f"/>
                <v:textbox inset="0.000694444444444445in,0.000694444444444445in,0.000694444444444445in,0.000694444444444445in">
                  <w:txbxContent>
                    <w:p>
                      <w:pPr>
                        <w:pStyle w:val="Style29"/>
                        <w:widowControl/>
                        <w:spacing w:lineRule="exact" w:line="235"/>
                        <w:ind w:left="5" w:right="10" w:firstLine="360"/>
                        <w:rPr/>
                      </w:pPr>
                      <w:r>
                        <w:rPr>
                          <w:rStyle w:val="FontStyle89"/>
                        </w:rPr>
                        <w:t xml:space="preserve">Целевой уровень. </w:t>
                      </w:r>
                      <w:r>
                        <w:rPr>
                          <w:rStyle w:val="FontStyle85"/>
                        </w:rPr>
                        <w:t>Состоит из трех компонентов: энергетической установки, операциональной установки (готовности и умения опре</w:t>
                        <w:softHyphen/>
                        <w:t>делять цель), способности к творческой деятельности; выражается в творчестве. Может содержать два вектора направленности: положи</w:t>
                        <w:softHyphen/>
                        <w:t>тельный, социально созидательный и отрицательный, социально раз</w:t>
                        <w:softHyphen/>
                        <w:t>рушительный. При этом субъект занимает позицию тактика.</w:t>
                      </w:r>
                    </w:p>
                    <w:p>
                      <w:pPr>
                        <w:pStyle w:val="Style29"/>
                        <w:widowControl/>
                        <w:spacing w:lineRule="exact" w:line="235"/>
                        <w:ind w:left="10" w:firstLine="355"/>
                        <w:rPr/>
                      </w:pPr>
                      <w:r>
                        <w:rPr>
                          <w:rStyle w:val="FontStyle89"/>
                        </w:rPr>
                        <w:t xml:space="preserve">Смысловой уровень, </w:t>
                      </w:r>
                      <w:r>
                        <w:rPr>
                          <w:rStyle w:val="FontStyle85"/>
                        </w:rPr>
                        <w:t>Содержит установки предыдущих уровней и установку на поиск и создание смысла деятельности. В конкрет</w:t>
                        <w:softHyphen/>
                        <w:t>ной деятельности проявляется в мобильности, гибкости субъекта. На этом уровне он уже проявляет себя стратегом, и данная идентич</w:t>
                        <w:softHyphen/>
                        <w:t>ность формирует соответствующие притязания.</w:t>
                      </w:r>
                    </w:p>
                    <w:p>
                      <w:pPr>
                        <w:pStyle w:val="Style29"/>
                        <w:widowControl/>
                        <w:spacing w:lineRule="exact" w:line="235"/>
                        <w:ind w:firstLine="360"/>
                        <w:rPr/>
                      </w:pPr>
                      <w:r>
                        <w:rPr>
                          <w:rStyle w:val="FontStyle85"/>
                        </w:rPr>
                        <w:t>Дополнительно к описанным выше уровням, в основе которых лежат известные психофизиологические установки на деятель</w:t>
                        <w:softHyphen/>
                        <w:t xml:space="preserve">ность, предлагается добавить еще один уровень — </w:t>
                      </w:r>
                      <w:r>
                        <w:rPr>
                          <w:rStyle w:val="FontStyle89"/>
                        </w:rPr>
                        <w:t xml:space="preserve">рефлексивно-методологический. </w:t>
                      </w:r>
                      <w:r>
                        <w:rPr>
                          <w:rStyle w:val="FontStyle85"/>
                        </w:rPr>
                        <w:t>В нем ведущую роль играет осознание субъек</w:t>
                        <w:softHyphen/>
                        <w:t>том своей роли, стратегии, стереотипов, привычных поведенчес</w:t>
                        <w:softHyphen/>
                        <w:t>ких форм реакций и деятельности, их анализ, определение силь</w:t>
                        <w:softHyphen/>
                        <w:t>ных и слабых сторон, их коррекция и проектирование новых позиций. Проявляется в смысложизненной стратегии, адаптивности субъек</w:t>
                        <w:softHyphen/>
                        <w:t>та.</w:t>
                      </w:r>
                    </w:p>
                    <w:p>
                      <w:pPr>
                        <w:pStyle w:val="Style29"/>
                        <w:widowControl/>
                        <w:spacing w:lineRule="exact" w:line="235" w:before="5" w:after="0"/>
                        <w:ind w:right="10" w:firstLine="374"/>
                        <w:rPr/>
                      </w:pPr>
                      <w:r>
                        <w:rPr>
                          <w:rStyle w:val="FontStyle85"/>
                        </w:rPr>
                        <w:t>Относительно операциональной сложности и характера деятель</w:t>
                        <w:softHyphen/>
                        <w:t>ности, с которой соотносится тот или иной уровень субъектной иден</w:t>
                        <w:softHyphen/>
                        <w:t>тичности, ее можно дифференцировать и выделить следующие виды:</w:t>
                      </w:r>
                    </w:p>
                    <w:p>
                      <w:pPr>
                        <w:pStyle w:val="Style40"/>
                        <w:widowControl/>
                        <w:numPr>
                          <w:ilvl w:val="0"/>
                          <w:numId w:val="35"/>
                        </w:numPr>
                        <w:tabs>
                          <w:tab w:val="clear" w:pos="720"/>
                          <w:tab w:val="left" w:pos="528" w:leader="none"/>
                        </w:tabs>
                        <w:spacing w:lineRule="exact" w:line="235" w:before="43" w:after="0"/>
                        <w:ind w:left="528" w:hanging="0"/>
                        <w:jc w:val="left"/>
                        <w:rPr/>
                      </w:pPr>
                      <w:r>
                        <w:rPr>
                          <w:rStyle w:val="FontStyle85"/>
                        </w:rPr>
                        <w:t>операциональная субъектная идентичность — включает в себя энергетический и операциональный уровни;</w:t>
                      </w:r>
                    </w:p>
                    <w:p>
                      <w:pPr>
                        <w:pStyle w:val="Style40"/>
                        <w:widowControl/>
                        <w:numPr>
                          <w:ilvl w:val="0"/>
                          <w:numId w:val="35"/>
                        </w:numPr>
                        <w:tabs>
                          <w:tab w:val="clear" w:pos="720"/>
                          <w:tab w:val="left" w:pos="528" w:leader="none"/>
                        </w:tabs>
                        <w:spacing w:lineRule="exact" w:line="230" w:before="48" w:after="0"/>
                        <w:ind w:left="528" w:hanging="0"/>
                        <w:jc w:val="left"/>
                        <w:rPr/>
                      </w:pPr>
                      <w:r>
                        <w:rPr>
                          <w:rStyle w:val="FontStyle85"/>
                        </w:rPr>
                        <w:t>тактическая субъектная идентичность — отражает целевой уровень;</w:t>
                      </w:r>
                    </w:p>
                    <w:p>
                      <w:pPr>
                        <w:pStyle w:val="Style40"/>
                        <w:widowControl/>
                        <w:numPr>
                          <w:ilvl w:val="0"/>
                          <w:numId w:val="35"/>
                        </w:numPr>
                        <w:tabs>
                          <w:tab w:val="clear" w:pos="720"/>
                          <w:tab w:val="left" w:pos="528" w:leader="none"/>
                        </w:tabs>
                        <w:spacing w:lineRule="exact" w:line="240" w:before="53" w:after="0"/>
                        <w:ind w:left="528" w:hanging="0"/>
                        <w:jc w:val="left"/>
                        <w:rPr/>
                      </w:pPr>
                      <w:r>
                        <w:rPr>
                          <w:rStyle w:val="FontStyle85"/>
                        </w:rPr>
                        <w:t>стратегическая субъектная идентичность — объединяет смысловой и рефлексивно-методологический уровни.</w:t>
                      </w:r>
                    </w:p>
                    <w:p>
                      <w:pPr>
                        <w:pStyle w:val="Style29"/>
                        <w:widowControl/>
                        <w:spacing w:lineRule="exact" w:line="235" w:before="91" w:after="0"/>
                        <w:ind w:left="10" w:right="10" w:firstLine="365"/>
                        <w:rPr/>
                      </w:pPr>
                      <w:r>
                        <w:rPr>
                          <w:rStyle w:val="FontStyle85"/>
                        </w:rPr>
                        <w:t>Относительно содержания субъектной идентичности можно выделить два ее типа.</w:t>
                      </w:r>
                    </w:p>
                    <w:p>
                      <w:pPr>
                        <w:pStyle w:val="Style29"/>
                        <w:widowControl/>
                        <w:spacing w:lineRule="exact" w:line="235" w:before="5" w:after="0"/>
                        <w:ind w:left="5" w:right="5" w:firstLine="370"/>
                        <w:rPr/>
                      </w:pPr>
                      <w:r>
                        <w:rPr>
                          <w:rStyle w:val="FontStyle93"/>
                        </w:rPr>
                        <w:t xml:space="preserve">Незрелая субъектная идентичность </w:t>
                      </w:r>
                      <w:r>
                        <w:rPr>
                          <w:rStyle w:val="FontStyle85"/>
                        </w:rPr>
                        <w:t>представляет собой несло</w:t>
                        <w:softHyphen/>
                        <w:t>жившуюся, диффузную (неупорядоченную, спутанную) или разру</w:t>
                        <w:softHyphen/>
                        <w:t>шенную идентичность. Объединяет энергетический, операциональ</w:t>
                        <w:softHyphen/>
                        <w:t>ный и целевой уровни.</w:t>
                      </w:r>
                    </w:p>
                    <w:p>
                      <w:pPr>
                        <w:pStyle w:val="Style29"/>
                        <w:widowControl/>
                        <w:spacing w:lineRule="exact" w:line="235"/>
                        <w:ind w:left="10" w:right="5" w:firstLine="365"/>
                        <w:rPr/>
                      </w:pPr>
                      <w:r>
                        <w:rPr>
                          <w:rStyle w:val="FontStyle93"/>
                        </w:rPr>
                        <w:t xml:space="preserve">Зрелая субъектная идентичность, </w:t>
                      </w:r>
                      <w:r>
                        <w:rPr>
                          <w:rStyle w:val="FontStyle85"/>
                        </w:rPr>
                        <w:t>сложившаяся, содержащая огромные адаптивные возможности; включает смысловой и рефлек</w:t>
                        <w:softHyphen/>
                        <w:t>сивно-методологический уровни.</w:t>
                      </w:r>
                    </w:p>
                    <w:p>
                      <w:pPr>
                        <w:pStyle w:val="Style29"/>
                        <w:widowControl/>
                        <w:spacing w:lineRule="exact" w:line="235"/>
                        <w:ind w:left="10" w:right="10" w:firstLine="370"/>
                        <w:rPr/>
                      </w:pPr>
                      <w:r>
                        <w:rPr>
                          <w:rStyle w:val="FontStyle85"/>
                        </w:rPr>
                        <w:t>Объектная идентичность, способствующая программированию, зомбированию субъекта, манипулированию им, разрушающая его волю, представляет собой разрушенную субъектную идентичность.</w:t>
                      </w:r>
                    </w:p>
                  </w:txbxContent>
                </v:textbox>
                <w10:wrap type="topAndBottom"/>
              </v:rect>
            </w:pict>
          </mc:Fallback>
        </mc:AlternateContent>
      </w:r>
    </w:p>
    <w:p>
      <w:pPr>
        <w:sectPr>
          <w:type w:val="nextPage"/>
          <w:pgSz w:w="11906" w:h="16838"/>
          <w:pgMar w:left="2703" w:right="2703" w:gutter="0" w:header="0" w:top="340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5">
                <wp:simplePos x="0" y="0"/>
                <wp:positionH relativeFrom="page">
                  <wp:posOffset>1716405</wp:posOffset>
                </wp:positionH>
                <wp:positionV relativeFrom="page">
                  <wp:posOffset>2159000</wp:posOffset>
                </wp:positionV>
                <wp:extent cx="4126865" cy="6497955"/>
                <wp:effectExtent l="0" t="0" r="0" b="0"/>
                <wp:wrapTopAndBottom/>
                <wp:docPr id="313" name="Frame277"/>
                <a:graphic xmlns:a="http://schemas.openxmlformats.org/drawingml/2006/main">
                  <a:graphicData uri="http://schemas.microsoft.com/office/word/2010/wordprocessingShape">
                    <wps:wsp>
                      <wps:cNvSpPr txBox="1"/>
                      <wps:spPr>
                        <a:xfrm>
                          <a:off x="0" y="0"/>
                          <a:ext cx="4126865" cy="6497955"/>
                        </a:xfrm>
                        <a:prstGeom prst="rect"/>
                        <a:solidFill>
                          <a:srgbClr val="FFFFFF">
                            <a:alpha val="0"/>
                          </a:srgbClr>
                        </a:solidFill>
                      </wps:spPr>
                      <wps:txbx>
                        <w:txbxContent>
                          <w:p>
                            <w:pPr>
                              <w:pStyle w:val="Style15"/>
                              <w:widowControl/>
                              <w:ind w:left="29" w:right="10" w:hanging="0"/>
                              <w:rPr/>
                            </w:pPr>
                            <w:r>
                              <w:rPr>
                                <w:rStyle w:val="FontStyle85"/>
                              </w:rPr>
                              <w:t>Соответствует энергетическому уровню, сочетающему энергетичес</w:t>
                              <w:softHyphen/>
                              <w:t>кую установку с зависимостью, конформностью.</w:t>
                            </w:r>
                          </w:p>
                          <w:p>
                            <w:pPr>
                              <w:pStyle w:val="Style29"/>
                              <w:widowControl/>
                              <w:spacing w:lineRule="exact" w:line="235"/>
                              <w:ind w:left="14" w:right="5" w:firstLine="374"/>
                              <w:rPr/>
                            </w:pPr>
                            <w:r>
                              <w:rPr>
                                <w:rStyle w:val="FontStyle85"/>
                              </w:rPr>
                              <w:t>Кризис субъектной идентичности проявляется в нарушении деятельности, неадекватных реакциях и поступках субъекта, транс</w:t>
                              <w:softHyphen/>
                              <w:t>формирует более высокие уровни идентичности в объектную иден</w:t>
                              <w:softHyphen/>
                              <w:t>тичность. Разрушение или деформации субъектной идентичности проявляются в девиантном и маргинальном поведении личности, что мы можем наблюдать в современном нестабильном обществе.</w:t>
                            </w:r>
                          </w:p>
                          <w:p>
                            <w:pPr>
                              <w:pStyle w:val="Style29"/>
                              <w:widowControl/>
                              <w:spacing w:lineRule="exact" w:line="235"/>
                              <w:ind w:left="14" w:firstLine="360"/>
                              <w:rPr/>
                            </w:pPr>
                            <w:r>
                              <w:rPr>
                                <w:rStyle w:val="FontStyle85"/>
                              </w:rPr>
                              <w:t>Психологическую причину такого девиантного поведения В.Д. Менделевич видит в возникновении противоречий между вне</w:t>
                              <w:softHyphen/>
                              <w:t>шними обстоятельствами и внутренним миром субъекта (Менделе</w:t>
                              <w:softHyphen/>
                              <w:t>вич, 1998). По его мнению, субъект может взаимодействовать с ре</w:t>
                              <w:softHyphen/>
                              <w:t>альностью разными способами: вступать с ней в борьбу и всячески активно противостоять ей, демонстрируя делинквентное поведение, вплоть до криминального; полностью подчиняться ей, проявляя кон</w:t>
                              <w:softHyphen/>
                              <w:t>формизм и формируя патологии характера; отчуждаться от нее, за</w:t>
                              <w:softHyphen/>
                              <w:t>мыкаться в своем мире, игнорировать ее при наличии гиперспособ</w:t>
                              <w:softHyphen/>
                              <w:t>ностей; спасаться от чуждой действительности бегством (при аддик-тивном поведении). Причем он выделяет следующие виды «бегства», часто встречающиеся в практике жизни:</w:t>
                            </w:r>
                          </w:p>
                          <w:p>
                            <w:pPr>
                              <w:pStyle w:val="Style40"/>
                              <w:widowControl/>
                              <w:numPr>
                                <w:ilvl w:val="0"/>
                                <w:numId w:val="31"/>
                              </w:numPr>
                              <w:tabs>
                                <w:tab w:val="clear" w:pos="720"/>
                                <w:tab w:val="left" w:pos="542" w:leader="none"/>
                              </w:tabs>
                              <w:spacing w:lineRule="exact" w:line="235" w:before="43" w:after="0"/>
                              <w:ind w:left="542" w:hanging="158"/>
                              <w:rPr/>
                            </w:pPr>
                            <w:r>
                              <w:rPr>
                                <w:rStyle w:val="FontStyle85"/>
                              </w:rPr>
                              <w:t>«бегство в тело», при котором формируется аддиктивность, «паранойя здоровья» и другие виды деятельности, направлен</w:t>
                              <w:softHyphen/>
                              <w:t>ные на переживания ощущений своего тела;</w:t>
                            </w:r>
                          </w:p>
                          <w:p>
                            <w:pPr>
                              <w:pStyle w:val="Style40"/>
                              <w:widowControl/>
                              <w:numPr>
                                <w:ilvl w:val="0"/>
                                <w:numId w:val="31"/>
                              </w:numPr>
                              <w:tabs>
                                <w:tab w:val="clear" w:pos="720"/>
                                <w:tab w:val="left" w:pos="542" w:leader="none"/>
                              </w:tabs>
                              <w:spacing w:lineRule="exact" w:line="235" w:before="43" w:after="0"/>
                              <w:ind w:left="542" w:right="5" w:hanging="158"/>
                              <w:rPr/>
                            </w:pPr>
                            <w:r>
                              <w:rPr>
                                <w:rStyle w:val="FontStyle85"/>
                              </w:rPr>
                              <w:t>«бегство в работу», проявляемое в трудоголизме и деятельнос</w:t>
                              <w:softHyphen/>
                              <w:t>ти для деятельности как процесса;</w:t>
                            </w:r>
                          </w:p>
                          <w:p>
                            <w:pPr>
                              <w:pStyle w:val="Style40"/>
                              <w:widowControl/>
                              <w:numPr>
                                <w:ilvl w:val="0"/>
                                <w:numId w:val="31"/>
                              </w:numPr>
                              <w:tabs>
                                <w:tab w:val="clear" w:pos="720"/>
                                <w:tab w:val="left" w:pos="542" w:leader="none"/>
                              </w:tabs>
                              <w:spacing w:lineRule="exact" w:line="235" w:before="43" w:after="0"/>
                              <w:ind w:left="542" w:right="5" w:hanging="158"/>
                              <w:rPr/>
                            </w:pPr>
                            <w:r>
                              <w:rPr>
                                <w:rStyle w:val="FontStyle85"/>
                              </w:rPr>
                              <w:t>«бегство в контакты или одиночество», при котором общение становится либо единственно желанным способом удовлетво</w:t>
                              <w:softHyphen/>
                              <w:t>рения потребностей, замещая все иные, либо количество кон</w:t>
                              <w:softHyphen/>
                              <w:t>тактов сводится до минимума;</w:t>
                            </w:r>
                          </w:p>
                          <w:p>
                            <w:pPr>
                              <w:pStyle w:val="Style40"/>
                              <w:widowControl/>
                              <w:numPr>
                                <w:ilvl w:val="0"/>
                                <w:numId w:val="31"/>
                              </w:numPr>
                              <w:tabs>
                                <w:tab w:val="clear" w:pos="720"/>
                                <w:tab w:val="left" w:pos="542" w:leader="none"/>
                              </w:tabs>
                              <w:spacing w:lineRule="exact" w:line="235" w:before="53" w:after="0"/>
                              <w:ind w:left="542" w:right="10" w:hanging="158"/>
                              <w:rPr/>
                            </w:pPr>
                            <w:r>
                              <w:rPr>
                                <w:rStyle w:val="FontStyle85"/>
                              </w:rPr>
                              <w:t>«бегство в фантазии» — склонность к размышлениям, прожек</w:t>
                              <w:softHyphen/>
                              <w:t>там при отсутствии желания что-либо воплотить в жизнь.</w:t>
                            </w:r>
                          </w:p>
                          <w:p>
                            <w:pPr>
                              <w:pStyle w:val="Style29"/>
                              <w:widowControl/>
                              <w:spacing w:lineRule="exact" w:line="235" w:before="48" w:after="0"/>
                              <w:ind w:firstLine="365"/>
                              <w:rPr/>
                            </w:pPr>
                            <w:r>
                              <w:rPr>
                                <w:rStyle w:val="FontStyle85"/>
                              </w:rPr>
                              <w:t>Причинами кризиса субъектной идентичности могут выступать как индивидуальные личностные психические особенности субъекта, так и личностно-разрушающая среда, личностно-разрушающая деятельность коллективного субъекта.</w:t>
                            </w:r>
                          </w:p>
                          <w:p>
                            <w:pPr>
                              <w:pStyle w:val="Style29"/>
                              <w:widowControl/>
                              <w:spacing w:lineRule="exact" w:line="235"/>
                              <w:ind w:left="10" w:firstLine="355"/>
                              <w:rPr/>
                            </w:pPr>
                            <w:r>
                              <w:rPr>
                                <w:rStyle w:val="FontStyle85"/>
                              </w:rPr>
                              <w:t>Дальнейшее детальное исследование феномена субъектной идентичности и факторов, влияющих на ее успешность, позволит выявить новые возможности формирования субъектности, лич</w:t>
                              <w:softHyphen/>
                              <w:t>ностного потенциала и повышения эффективности жизнедея</w:t>
                              <w:softHyphen/>
                              <w:t>тельности личности в условиях современного реформируемого общества.</w:t>
                            </w:r>
                          </w:p>
                        </w:txbxContent>
                      </wps:txbx>
                      <wps:bodyPr anchor="t" lIns="635" tIns="635" rIns="635" bIns="635">
                        <a:noAutofit/>
                      </wps:bodyPr>
                    </wps:wsp>
                  </a:graphicData>
                </a:graphic>
              </wp:anchor>
            </w:drawing>
          </mc:Choice>
          <mc:Fallback>
            <w:pict>
              <v:rect fillcolor="#FFFFFF" style="position:absolute;rotation:-0;width:324.95pt;height:511.65pt;mso-wrap-distance-left:504pt;mso-wrap-distance-right:504pt;mso-wrap-distance-top:0pt;mso-wrap-distance-bottom:0pt;margin-top:170pt;mso-position-vertical-relative:page;margin-left:135.15pt;mso-position-horizontal-relative:page">
                <v:fill opacity="0f"/>
                <v:textbox inset="0.000694444444444445in,0.000694444444444445in,0.000694444444444445in,0.000694444444444445in">
                  <w:txbxContent>
                    <w:p>
                      <w:pPr>
                        <w:pStyle w:val="Style15"/>
                        <w:widowControl/>
                        <w:ind w:left="29" w:right="10" w:hanging="0"/>
                        <w:rPr/>
                      </w:pPr>
                      <w:r>
                        <w:rPr>
                          <w:rStyle w:val="FontStyle85"/>
                        </w:rPr>
                        <w:t>Соответствует энергетическому уровню, сочетающему энергетичес</w:t>
                        <w:softHyphen/>
                        <w:t>кую установку с зависимостью, конформностью.</w:t>
                      </w:r>
                    </w:p>
                    <w:p>
                      <w:pPr>
                        <w:pStyle w:val="Style29"/>
                        <w:widowControl/>
                        <w:spacing w:lineRule="exact" w:line="235"/>
                        <w:ind w:left="14" w:right="5" w:firstLine="374"/>
                        <w:rPr/>
                      </w:pPr>
                      <w:r>
                        <w:rPr>
                          <w:rStyle w:val="FontStyle85"/>
                        </w:rPr>
                        <w:t>Кризис субъектной идентичности проявляется в нарушении деятельности, неадекватных реакциях и поступках субъекта, транс</w:t>
                        <w:softHyphen/>
                        <w:t>формирует более высокие уровни идентичности в объектную иден</w:t>
                        <w:softHyphen/>
                        <w:t>тичность. Разрушение или деформации субъектной идентичности проявляются в девиантном и маргинальном поведении личности, что мы можем наблюдать в современном нестабильном обществе.</w:t>
                      </w:r>
                    </w:p>
                    <w:p>
                      <w:pPr>
                        <w:pStyle w:val="Style29"/>
                        <w:widowControl/>
                        <w:spacing w:lineRule="exact" w:line="235"/>
                        <w:ind w:left="14" w:firstLine="360"/>
                        <w:rPr/>
                      </w:pPr>
                      <w:r>
                        <w:rPr>
                          <w:rStyle w:val="FontStyle85"/>
                        </w:rPr>
                        <w:t>Психологическую причину такого девиантного поведения В.Д. Менделевич видит в возникновении противоречий между вне</w:t>
                        <w:softHyphen/>
                        <w:t>шними обстоятельствами и внутренним миром субъекта (Менделе</w:t>
                        <w:softHyphen/>
                        <w:t>вич, 1998). По его мнению, субъект может взаимодействовать с ре</w:t>
                        <w:softHyphen/>
                        <w:t>альностью разными способами: вступать с ней в борьбу и всячески активно противостоять ей, демонстрируя делинквентное поведение, вплоть до криминального; полностью подчиняться ей, проявляя кон</w:t>
                        <w:softHyphen/>
                        <w:t>формизм и формируя патологии характера; отчуждаться от нее, за</w:t>
                        <w:softHyphen/>
                        <w:t>мыкаться в своем мире, игнорировать ее при наличии гиперспособ</w:t>
                        <w:softHyphen/>
                        <w:t>ностей; спасаться от чуждой действительности бегством (при аддик-тивном поведении). Причем он выделяет следующие виды «бегства», часто встречающиеся в практике жизни:</w:t>
                      </w:r>
                    </w:p>
                    <w:p>
                      <w:pPr>
                        <w:pStyle w:val="Style40"/>
                        <w:widowControl/>
                        <w:numPr>
                          <w:ilvl w:val="0"/>
                          <w:numId w:val="31"/>
                        </w:numPr>
                        <w:tabs>
                          <w:tab w:val="clear" w:pos="720"/>
                          <w:tab w:val="left" w:pos="542" w:leader="none"/>
                        </w:tabs>
                        <w:spacing w:lineRule="exact" w:line="235" w:before="43" w:after="0"/>
                        <w:ind w:left="542" w:hanging="158"/>
                        <w:rPr/>
                      </w:pPr>
                      <w:r>
                        <w:rPr>
                          <w:rStyle w:val="FontStyle85"/>
                        </w:rPr>
                        <w:t>«бегство в тело», при котором формируется аддиктивность, «паранойя здоровья» и другие виды деятельности, направлен</w:t>
                        <w:softHyphen/>
                        <w:t>ные на переживания ощущений своего тела;</w:t>
                      </w:r>
                    </w:p>
                    <w:p>
                      <w:pPr>
                        <w:pStyle w:val="Style40"/>
                        <w:widowControl/>
                        <w:numPr>
                          <w:ilvl w:val="0"/>
                          <w:numId w:val="31"/>
                        </w:numPr>
                        <w:tabs>
                          <w:tab w:val="clear" w:pos="720"/>
                          <w:tab w:val="left" w:pos="542" w:leader="none"/>
                        </w:tabs>
                        <w:spacing w:lineRule="exact" w:line="235" w:before="43" w:after="0"/>
                        <w:ind w:left="542" w:right="5" w:hanging="158"/>
                        <w:rPr/>
                      </w:pPr>
                      <w:r>
                        <w:rPr>
                          <w:rStyle w:val="FontStyle85"/>
                        </w:rPr>
                        <w:t>«бегство в работу», проявляемое в трудоголизме и деятельнос</w:t>
                        <w:softHyphen/>
                        <w:t>ти для деятельности как процесса;</w:t>
                      </w:r>
                    </w:p>
                    <w:p>
                      <w:pPr>
                        <w:pStyle w:val="Style40"/>
                        <w:widowControl/>
                        <w:numPr>
                          <w:ilvl w:val="0"/>
                          <w:numId w:val="31"/>
                        </w:numPr>
                        <w:tabs>
                          <w:tab w:val="clear" w:pos="720"/>
                          <w:tab w:val="left" w:pos="542" w:leader="none"/>
                        </w:tabs>
                        <w:spacing w:lineRule="exact" w:line="235" w:before="43" w:after="0"/>
                        <w:ind w:left="542" w:right="5" w:hanging="158"/>
                        <w:rPr/>
                      </w:pPr>
                      <w:r>
                        <w:rPr>
                          <w:rStyle w:val="FontStyle85"/>
                        </w:rPr>
                        <w:t>«бегство в контакты или одиночество», при котором общение становится либо единственно желанным способом удовлетво</w:t>
                        <w:softHyphen/>
                        <w:t>рения потребностей, замещая все иные, либо количество кон</w:t>
                        <w:softHyphen/>
                        <w:t>тактов сводится до минимума;</w:t>
                      </w:r>
                    </w:p>
                    <w:p>
                      <w:pPr>
                        <w:pStyle w:val="Style40"/>
                        <w:widowControl/>
                        <w:numPr>
                          <w:ilvl w:val="0"/>
                          <w:numId w:val="31"/>
                        </w:numPr>
                        <w:tabs>
                          <w:tab w:val="clear" w:pos="720"/>
                          <w:tab w:val="left" w:pos="542" w:leader="none"/>
                        </w:tabs>
                        <w:spacing w:lineRule="exact" w:line="235" w:before="53" w:after="0"/>
                        <w:ind w:left="542" w:right="10" w:hanging="158"/>
                        <w:rPr/>
                      </w:pPr>
                      <w:r>
                        <w:rPr>
                          <w:rStyle w:val="FontStyle85"/>
                        </w:rPr>
                        <w:t>«бегство в фантазии» — склонность к размышлениям, прожек</w:t>
                        <w:softHyphen/>
                        <w:t>там при отсутствии желания что-либо воплотить в жизнь.</w:t>
                      </w:r>
                    </w:p>
                    <w:p>
                      <w:pPr>
                        <w:pStyle w:val="Style29"/>
                        <w:widowControl/>
                        <w:spacing w:lineRule="exact" w:line="235" w:before="48" w:after="0"/>
                        <w:ind w:firstLine="365"/>
                        <w:rPr/>
                      </w:pPr>
                      <w:r>
                        <w:rPr>
                          <w:rStyle w:val="FontStyle85"/>
                        </w:rPr>
                        <w:t>Причинами кризиса субъектной идентичности могут выступать как индивидуальные личностные психические особенности субъекта, так и личностно-разрушающая среда, личностно-разрушающая деятельность коллективного субъекта.</w:t>
                      </w:r>
                    </w:p>
                    <w:p>
                      <w:pPr>
                        <w:pStyle w:val="Style29"/>
                        <w:widowControl/>
                        <w:spacing w:lineRule="exact" w:line="235"/>
                        <w:ind w:left="10" w:firstLine="355"/>
                        <w:rPr/>
                      </w:pPr>
                      <w:r>
                        <w:rPr>
                          <w:rStyle w:val="FontStyle85"/>
                        </w:rPr>
                        <w:t>Дальнейшее детальное исследование феномена субъектной идентичности и факторов, влияющих на ее успешность, позволит выявить новые возможности формирования субъектности, лич</w:t>
                        <w:softHyphen/>
                        <w:t>ностного потенциала и повышения эффективности жизнедея</w:t>
                        <w:softHyphen/>
                        <w:t>тельности личности в условиях современного реформируемого общества.</w:t>
                      </w:r>
                    </w:p>
                  </w:txbxContent>
                </v:textbox>
                <w10:wrap type="topAndBottom"/>
              </v:rect>
            </w:pict>
          </mc:Fallback>
        </mc:AlternateContent>
      </w:r>
    </w:p>
    <w:p>
      <w:pPr>
        <w:sectPr>
          <w:type w:val="nextPage"/>
          <w:pgSz w:w="11906" w:h="16838"/>
          <w:pgMar w:left="2681" w:right="2681" w:gutter="0" w:header="0" w:top="335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4945" distL="6400800" distR="6400800" simplePos="0" locked="0" layoutInCell="0" allowOverlap="1" relativeHeight="306">
                <wp:simplePos x="0" y="0"/>
                <wp:positionH relativeFrom="page">
                  <wp:posOffset>2376170</wp:posOffset>
                </wp:positionH>
                <wp:positionV relativeFrom="page">
                  <wp:posOffset>2130425</wp:posOffset>
                </wp:positionV>
                <wp:extent cx="2816225" cy="576580"/>
                <wp:effectExtent l="0" t="0" r="0" b="0"/>
                <wp:wrapTopAndBottom/>
                <wp:docPr id="314" name="Frame278"/>
                <a:graphic xmlns:a="http://schemas.openxmlformats.org/drawingml/2006/main">
                  <a:graphicData uri="http://schemas.microsoft.com/office/word/2010/wordprocessingShape">
                    <wps:wsp>
                      <wps:cNvSpPr txBox="1"/>
                      <wps:spPr>
                        <a:xfrm>
                          <a:off x="0" y="0"/>
                          <a:ext cx="2816225" cy="576580"/>
                        </a:xfrm>
                        <a:prstGeom prst="rect"/>
                        <a:solidFill>
                          <a:srgbClr val="FFFFFF">
                            <a:alpha val="0"/>
                          </a:srgbClr>
                        </a:solidFill>
                      </wps:spPr>
                      <wps:txbx>
                        <w:txbxContent>
                          <w:p>
                            <w:pPr>
                              <w:pStyle w:val="Style39"/>
                              <w:widowControl/>
                              <w:spacing w:lineRule="exact" w:line="274"/>
                              <w:rPr/>
                            </w:pPr>
                            <w:r>
                              <w:rPr>
                                <w:rStyle w:val="FontStyle90"/>
                              </w:rPr>
                              <w:t>ПРОБЛЕМЫ ИЗУЧЕНИЯ КАТЕГОРИЙ СУБЪЕКТИВНОГО ОПЫТА: ПСИХОСЕМАНТИЧЕСКИЙ ПОДХОД</w:t>
                            </w:r>
                          </w:p>
                        </w:txbxContent>
                      </wps:txbx>
                      <wps:bodyPr anchor="t" lIns="635" tIns="635" rIns="635" bIns="635">
                        <a:noAutofit/>
                      </wps:bodyPr>
                    </wps:wsp>
                  </a:graphicData>
                </a:graphic>
              </wp:anchor>
            </w:drawing>
          </mc:Choice>
          <mc:Fallback>
            <w:pict>
              <v:rect fillcolor="#FFFFFF" style="position:absolute;rotation:-0;width:221.75pt;height:45.4pt;mso-wrap-distance-left:504pt;mso-wrap-distance-right:504pt;mso-wrap-distance-top:0pt;mso-wrap-distance-bottom:15.35pt;margin-top:167.75pt;mso-position-vertical-relative:page;margin-left:187.1pt;mso-position-horizontal-relative:page">
                <v:fill opacity="0f"/>
                <v:textbox inset="0.000694444444444445in,0.000694444444444445in,0.000694444444444445in,0.000694444444444445in">
                  <w:txbxContent>
                    <w:p>
                      <w:pPr>
                        <w:pStyle w:val="Style39"/>
                        <w:widowControl/>
                        <w:spacing w:lineRule="exact" w:line="274"/>
                        <w:rPr/>
                      </w:pPr>
                      <w:r>
                        <w:rPr>
                          <w:rStyle w:val="FontStyle90"/>
                        </w:rPr>
                        <w:t>ПРОБЛЕМЫ ИЗУЧЕНИЯ КАТЕГОРИЙ СУБЪЕКТИВНОГО ОПЫТА: ПСИХОСЕМАНТИЧЕСКИЙ ПОДХОД</w:t>
                      </w:r>
                    </w:p>
                  </w:txbxContent>
                </v:textbox>
                <w10:wrap type="topAndBottom"/>
              </v:rect>
            </w:pict>
          </mc:Fallback>
        </mc:AlternateContent>
      </w:r>
      <w:r>
        <mc:AlternateContent>
          <mc:Choice Requires="wps">
            <w:drawing>
              <wp:anchor behindDoc="0" distT="186055" distB="588010" distL="6400800" distR="6400800" simplePos="0" locked="0" layoutInCell="0" allowOverlap="1" relativeHeight="307">
                <wp:simplePos x="0" y="0"/>
                <wp:positionH relativeFrom="page">
                  <wp:posOffset>3287395</wp:posOffset>
                </wp:positionH>
                <wp:positionV relativeFrom="page">
                  <wp:posOffset>2901950</wp:posOffset>
                </wp:positionV>
                <wp:extent cx="1078865" cy="133985"/>
                <wp:effectExtent l="0" t="0" r="0" b="0"/>
                <wp:wrapTopAndBottom/>
                <wp:docPr id="315" name="Frame279"/>
                <a:graphic xmlns:a="http://schemas.openxmlformats.org/drawingml/2006/main">
                  <a:graphicData uri="http://schemas.microsoft.com/office/word/2010/wordprocessingShape">
                    <wps:wsp>
                      <wps:cNvSpPr txBox="1"/>
                      <wps:spPr>
                        <a:xfrm>
                          <a:off x="0" y="0"/>
                          <a:ext cx="1078865" cy="133985"/>
                        </a:xfrm>
                        <a:prstGeom prst="rect"/>
                        <a:solidFill>
                          <a:srgbClr val="FFFFFF">
                            <a:alpha val="0"/>
                          </a:srgbClr>
                        </a:solidFill>
                      </wps:spPr>
                      <wps:txbx>
                        <w:txbxContent>
                          <w:p>
                            <w:pPr>
                              <w:pStyle w:val="Style17"/>
                              <w:widowControl/>
                              <w:jc w:val="both"/>
                              <w:rPr/>
                            </w:pPr>
                            <w:r>
                              <w:rPr>
                                <w:rStyle w:val="FontStyle91"/>
                                <w:spacing w:val="10"/>
                              </w:rPr>
                              <w:t>А.</w:t>
                            </w:r>
                            <w:r>
                              <w:rPr>
                                <w:rStyle w:val="FontStyle91"/>
                              </w:rPr>
                              <w:t xml:space="preserve"> </w:t>
                            </w:r>
                            <w:r>
                              <w:rPr>
                                <w:rStyle w:val="FontStyle91"/>
                                <w:spacing w:val="10"/>
                              </w:rPr>
                              <w:t>А.</w:t>
                            </w:r>
                            <w:r>
                              <w:rPr>
                                <w:rStyle w:val="FontStyle91"/>
                              </w:rPr>
                              <w:t xml:space="preserve"> </w:t>
                            </w:r>
                            <w:r>
                              <w:rPr>
                                <w:rStyle w:val="FontStyle91"/>
                                <w:spacing w:val="10"/>
                              </w:rPr>
                              <w:t>Лузаков</w:t>
                            </w:r>
                          </w:p>
                        </w:txbxContent>
                      </wps:txbx>
                      <wps:bodyPr anchor="t" lIns="635" tIns="635" rIns="635" bIns="635">
                        <a:noAutofit/>
                      </wps:bodyPr>
                    </wps:wsp>
                  </a:graphicData>
                </a:graphic>
              </wp:anchor>
            </w:drawing>
          </mc:Choice>
          <mc:Fallback>
            <w:pict>
              <v:rect fillcolor="#FFFFFF" style="position:absolute;rotation:-0;width:84.95pt;height:10.55pt;mso-wrap-distance-left:504pt;mso-wrap-distance-right:504pt;mso-wrap-distance-top:14.65pt;mso-wrap-distance-bottom:46.3pt;margin-top:228.5pt;mso-position-vertical-relative:page;margin-left:258.85pt;mso-position-horizontal-relative:page">
                <v:fill opacity="0f"/>
                <v:textbox inset="0.000694444444444445in,0.000694444444444445in,0.000694444444444445in,0.000694444444444445in">
                  <w:txbxContent>
                    <w:p>
                      <w:pPr>
                        <w:pStyle w:val="Style17"/>
                        <w:widowControl/>
                        <w:jc w:val="both"/>
                        <w:rPr/>
                      </w:pPr>
                      <w:r>
                        <w:rPr>
                          <w:rStyle w:val="FontStyle91"/>
                          <w:spacing w:val="10"/>
                        </w:rPr>
                        <w:t>А.</w:t>
                      </w:r>
                      <w:r>
                        <w:rPr>
                          <w:rStyle w:val="FontStyle91"/>
                        </w:rPr>
                        <w:t xml:space="preserve"> </w:t>
                      </w:r>
                      <w:r>
                        <w:rPr>
                          <w:rStyle w:val="FontStyle91"/>
                          <w:spacing w:val="10"/>
                        </w:rPr>
                        <w:t>А.</w:t>
                      </w:r>
                      <w:r>
                        <w:rPr>
                          <w:rStyle w:val="FontStyle91"/>
                        </w:rPr>
                        <w:t xml:space="preserve"> </w:t>
                      </w:r>
                      <w:r>
                        <w:rPr>
                          <w:rStyle w:val="FontStyle91"/>
                          <w:spacing w:val="10"/>
                        </w:rPr>
                        <w:t>Лузаков</w:t>
                      </w:r>
                    </w:p>
                  </w:txbxContent>
                </v:textbox>
                <w10:wrap type="topAndBottom"/>
              </v:rect>
            </w:pict>
          </mc:Fallback>
        </mc:AlternateContent>
      </w:r>
      <w:r>
        <mc:AlternateContent>
          <mc:Choice Requires="wps">
            <w:drawing>
              <wp:anchor behindDoc="0" distT="527050" distB="0" distL="6400800" distR="6400800" simplePos="0" locked="0" layoutInCell="0" allowOverlap="1" relativeHeight="308">
                <wp:simplePos x="0" y="0"/>
                <wp:positionH relativeFrom="page">
                  <wp:posOffset>1702435</wp:posOffset>
                </wp:positionH>
                <wp:positionV relativeFrom="page">
                  <wp:posOffset>3623945</wp:posOffset>
                </wp:positionV>
                <wp:extent cx="4154805" cy="5005070"/>
                <wp:effectExtent l="0" t="0" r="0" b="0"/>
                <wp:wrapTopAndBottom/>
                <wp:docPr id="316" name="Frame280"/>
                <a:graphic xmlns:a="http://schemas.openxmlformats.org/drawingml/2006/main">
                  <a:graphicData uri="http://schemas.microsoft.com/office/word/2010/wordprocessingShape">
                    <wps:wsp>
                      <wps:cNvSpPr txBox="1"/>
                      <wps:spPr>
                        <a:xfrm>
                          <a:off x="0" y="0"/>
                          <a:ext cx="4154805" cy="5005070"/>
                        </a:xfrm>
                        <a:prstGeom prst="rect"/>
                        <a:solidFill>
                          <a:srgbClr val="FFFFFF">
                            <a:alpha val="0"/>
                          </a:srgbClr>
                        </a:solidFill>
                      </wps:spPr>
                      <wps:txbx>
                        <w:txbxContent>
                          <w:p>
                            <w:pPr>
                              <w:pStyle w:val="Style29"/>
                              <w:widowControl/>
                              <w:spacing w:lineRule="exact" w:line="235"/>
                              <w:ind w:left="14" w:firstLine="355"/>
                              <w:rPr/>
                            </w:pPr>
                            <w:r>
                              <w:rPr>
                                <w:rStyle w:val="FontStyle85"/>
                              </w:rPr>
                              <w:t>Понятие «субъект» в философии (начиная с Аристотеля) и в пси</w:t>
                              <w:softHyphen/>
                              <w:t>хологии (Б.Г. Ананьев, СЛ. Рубинштейн, Д.Г. Узнадзе и др.) употреб</w:t>
                              <w:softHyphen/>
                              <w:t>ляется давно и является столь же распространенным, сколь и мно</w:t>
                              <w:softHyphen/>
                              <w:t>гозначным. Рамки того, что можно назвать субъектным подходом в психологии, на сегодняшний день определены нечетко. Преждев</w:t>
                              <w:softHyphen/>
                              <w:t>ременная терминологическая определенность обычно способству</w:t>
                              <w:softHyphen/>
                              <w:t>ет изоляции, тогда как сегодня актуально сопоставление и синтез су</w:t>
                              <w:softHyphen/>
                              <w:t>ществующих взглядов. Видимо, следует определить не столько рам</w:t>
                              <w:softHyphen/>
                              <w:t>ки, границы (полезность которых в науке сомнительна), сколько ключевые идеи и методы, отличающие данный подход от одних кон</w:t>
                              <w:softHyphen/>
                              <w:t>цепций и сближающий его с другими, сосредоточить внимание на более отчетливом описании сути феноменов и процессов, подтвер</w:t>
                              <w:softHyphen/>
                              <w:t>ждающих, что изучается действительно нечто новое, что не наруша</w:t>
                              <w:softHyphen/>
                              <w:t>ется принцип «лезвия Оккама».</w:t>
                            </w:r>
                          </w:p>
                          <w:p>
                            <w:pPr>
                              <w:pStyle w:val="Style29"/>
                              <w:widowControl/>
                              <w:spacing w:lineRule="exact" w:line="235"/>
                              <w:ind w:right="10" w:firstLine="350"/>
                              <w:rPr/>
                            </w:pPr>
                            <w:r>
                              <w:rPr>
                                <w:rStyle w:val="FontStyle85"/>
                              </w:rPr>
                              <w:t>Авторитетным и перспективным направлением психологичес</w:t>
                              <w:softHyphen/>
                              <w:t>ких исследований, использующим категорию субъекта в качестве ключевой, стал субъектно-деятельностный подход, который на ос</w:t>
                              <w:softHyphen/>
                              <w:t>нове идей СЛ. Рубинштейна развивал А.В. Брушлинский и продол</w:t>
                              <w:softHyphen/>
                              <w:t>жают развивать его коллеги и последователи. В этой школе имеет</w:t>
                              <w:softHyphen/>
                              <w:t>ся несколько точек зрения на соотношение понятий личность и субъект. К.А. Абульханова считает, что не всякая личность может быть субъектом деятельности. Качество субъектности проявляется в оптимальном способе организации своего жизненного пути, обще</w:t>
                              <w:softHyphen/>
                              <w:t>ния, деятельности (Абульханова, 2002). А.В. Брушлинский понима</w:t>
                              <w:softHyphen/>
                              <w:t>ет категорию субъекта значительно шире. С одной стороны, он по</w:t>
                              <w:softHyphen/>
                              <w:t>стулирует непрерывность развития человека как субъекта деятель</w:t>
                              <w:softHyphen/>
                              <w:t>ности (любого человека), с другой — представляет субъектность как высший уровень активности, целостности, автономности (Брушлин</w:t>
                              <w:softHyphen/>
                              <w:t>ский, 2002). Таким образом, вопрос о критериях субъекта остается открытым.</w:t>
                            </w:r>
                          </w:p>
                          <w:p>
                            <w:pPr>
                              <w:pStyle w:val="Style29"/>
                              <w:widowControl/>
                              <w:spacing w:lineRule="exact" w:line="235" w:before="14" w:after="0"/>
                              <w:ind w:right="19" w:firstLine="370"/>
                              <w:rPr/>
                            </w:pPr>
                            <w:r>
                              <w:rPr>
                                <w:rStyle w:val="FontStyle85"/>
                              </w:rPr>
                              <w:t>Важный вклад А.В. Брушлинского в рубинштейновский вариант субъектно-деятельностного подхода заключается в расширении</w:t>
                            </w:r>
                          </w:p>
                        </w:txbxContent>
                      </wps:txbx>
                      <wps:bodyPr anchor="t" lIns="635" tIns="635" rIns="635" bIns="635">
                        <a:noAutofit/>
                      </wps:bodyPr>
                    </wps:wsp>
                  </a:graphicData>
                </a:graphic>
              </wp:anchor>
            </w:drawing>
          </mc:Choice>
          <mc:Fallback>
            <w:pict>
              <v:rect fillcolor="#FFFFFF" style="position:absolute;rotation:-0;width:327.15pt;height:394.1pt;mso-wrap-distance-left:504pt;mso-wrap-distance-right:504pt;mso-wrap-distance-top:41.5pt;mso-wrap-distance-bottom:0pt;margin-top:285.35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left="14" w:firstLine="355"/>
                        <w:rPr/>
                      </w:pPr>
                      <w:r>
                        <w:rPr>
                          <w:rStyle w:val="FontStyle85"/>
                        </w:rPr>
                        <w:t>Понятие «субъект» в философии (начиная с Аристотеля) и в пси</w:t>
                        <w:softHyphen/>
                        <w:t>хологии (Б.Г. Ананьев, СЛ. Рубинштейн, Д.Г. Узнадзе и др.) употреб</w:t>
                        <w:softHyphen/>
                        <w:t>ляется давно и является столь же распространенным, сколь и мно</w:t>
                        <w:softHyphen/>
                        <w:t>гозначным. Рамки того, что можно назвать субъектным подходом в психологии, на сегодняшний день определены нечетко. Преждев</w:t>
                        <w:softHyphen/>
                        <w:t>ременная терминологическая определенность обычно способству</w:t>
                        <w:softHyphen/>
                        <w:t>ет изоляции, тогда как сегодня актуально сопоставление и синтез су</w:t>
                        <w:softHyphen/>
                        <w:t>ществующих взглядов. Видимо, следует определить не столько рам</w:t>
                        <w:softHyphen/>
                        <w:t>ки, границы (полезность которых в науке сомнительна), сколько ключевые идеи и методы, отличающие данный подход от одних кон</w:t>
                        <w:softHyphen/>
                        <w:t>цепций и сближающий его с другими, сосредоточить внимание на более отчетливом описании сути феноменов и процессов, подтвер</w:t>
                        <w:softHyphen/>
                        <w:t>ждающих, что изучается действительно нечто новое, что не наруша</w:t>
                        <w:softHyphen/>
                        <w:t>ется принцип «лезвия Оккама».</w:t>
                      </w:r>
                    </w:p>
                    <w:p>
                      <w:pPr>
                        <w:pStyle w:val="Style29"/>
                        <w:widowControl/>
                        <w:spacing w:lineRule="exact" w:line="235"/>
                        <w:ind w:right="10" w:firstLine="350"/>
                        <w:rPr/>
                      </w:pPr>
                      <w:r>
                        <w:rPr>
                          <w:rStyle w:val="FontStyle85"/>
                        </w:rPr>
                        <w:t>Авторитетным и перспективным направлением психологичес</w:t>
                        <w:softHyphen/>
                        <w:t>ких исследований, использующим категорию субъекта в качестве ключевой, стал субъектно-деятельностный подход, который на ос</w:t>
                        <w:softHyphen/>
                        <w:t>нове идей СЛ. Рубинштейна развивал А.В. Брушлинский и продол</w:t>
                        <w:softHyphen/>
                        <w:t>жают развивать его коллеги и последователи. В этой школе имеет</w:t>
                        <w:softHyphen/>
                        <w:t>ся несколько точек зрения на соотношение понятий личность и субъект. К.А. Абульханова считает, что не всякая личность может быть субъектом деятельности. Качество субъектности проявляется в оптимальном способе организации своего жизненного пути, обще</w:t>
                        <w:softHyphen/>
                        <w:t>ния, деятельности (Абульханова, 2002). А.В. Брушлинский понима</w:t>
                        <w:softHyphen/>
                        <w:t>ет категорию субъекта значительно шире. С одной стороны, он по</w:t>
                        <w:softHyphen/>
                        <w:t>стулирует непрерывность развития человека как субъекта деятель</w:t>
                        <w:softHyphen/>
                        <w:t>ности (любого человека), с другой — представляет субъектность как высший уровень активности, целостности, автономности (Брушлин</w:t>
                        <w:softHyphen/>
                        <w:t>ский, 2002). Таким образом, вопрос о критериях субъекта остается открытым.</w:t>
                      </w:r>
                    </w:p>
                    <w:p>
                      <w:pPr>
                        <w:pStyle w:val="Style29"/>
                        <w:widowControl/>
                        <w:spacing w:lineRule="exact" w:line="235" w:before="14" w:after="0"/>
                        <w:ind w:right="19" w:firstLine="370"/>
                        <w:rPr/>
                      </w:pPr>
                      <w:r>
                        <w:rPr>
                          <w:rStyle w:val="FontStyle85"/>
                        </w:rPr>
                        <w:t>Важный вклад А.В. Брушлинского в рубинштейновский вариант субъектно-деятельностного подхода заключается в расширении</w:t>
                      </w:r>
                    </w:p>
                  </w:txbxContent>
                </v:textbox>
                <w10:wrap type="topAndBottom"/>
              </v:rect>
            </w:pict>
          </mc:Fallback>
        </mc:AlternateContent>
      </w:r>
    </w:p>
    <w:p>
      <w:pPr>
        <w:sectPr>
          <w:type w:val="nextPage"/>
          <w:pgSz w:w="11906" w:h="16838"/>
          <w:pgMar w:left="2705" w:right="2705" w:gutter="0" w:header="0" w:top="325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09">
                <wp:simplePos x="0" y="0"/>
                <wp:positionH relativeFrom="page">
                  <wp:posOffset>1717675</wp:posOffset>
                </wp:positionH>
                <wp:positionV relativeFrom="page">
                  <wp:posOffset>2063750</wp:posOffset>
                </wp:positionV>
                <wp:extent cx="4124325" cy="6507480"/>
                <wp:effectExtent l="0" t="0" r="0" b="0"/>
                <wp:wrapTopAndBottom/>
                <wp:docPr id="317" name="Frame281"/>
                <a:graphic xmlns:a="http://schemas.openxmlformats.org/drawingml/2006/main">
                  <a:graphicData uri="http://schemas.microsoft.com/office/word/2010/wordprocessingShape">
                    <wps:wsp>
                      <wps:cNvSpPr txBox="1"/>
                      <wps:spPr>
                        <a:xfrm>
                          <a:off x="0" y="0"/>
                          <a:ext cx="4124325" cy="6507480"/>
                        </a:xfrm>
                        <a:prstGeom prst="rect"/>
                        <a:solidFill>
                          <a:srgbClr val="FFFFFF">
                            <a:alpha val="0"/>
                          </a:srgbClr>
                        </a:solidFill>
                      </wps:spPr>
                      <wps:txbx>
                        <w:txbxContent>
                          <w:p>
                            <w:pPr>
                              <w:pStyle w:val="Style29"/>
                              <w:widowControl/>
                              <w:spacing w:lineRule="exact" w:line="235"/>
                              <w:ind w:right="10" w:hanging="0"/>
                              <w:rPr/>
                            </w:pPr>
                            <w:r>
                              <w:rPr>
                                <w:rStyle w:val="FontStyle85"/>
                              </w:rPr>
                              <w:t>представления о том, что есть активность субъекта. Теперь она не ограничивается только деятельностью (практической и теоре</w:t>
                              <w:softHyphen/>
                              <w:t>тической), объявлены заслуживающими внимания и другие виды активности субъекта: общение, созерцание, самопознание и даже бессознательная активность (например, сновидения). Это спо</w:t>
                              <w:softHyphen/>
                              <w:t>собствовало некоторому сближению позиций сторонников субъ-ектно-деятельностного подхода с теми разделяемыми нами кон</w:t>
                              <w:softHyphen/>
                              <w:t>цепциями, в которых психическая активность, ментальные про</w:t>
                              <w:softHyphen/>
                              <w:t>цессы и структуры не столь жестко привязываются к деятельности и вообще к проблемам адаптации к среде и ее предметному прео</w:t>
                              <w:softHyphen/>
                              <w:t>бразованию. Мы, вслед за некоторыми авторами (Зинченко, Мор</w:t>
                              <w:softHyphen/>
                              <w:t>гунов, 1994; Петренко, 1997 и др.), убеждены, что психика человека и его сознание обладают определенной, и иногда существенной автономностью от задач адаптации, и в этом, помимо прочего, заключается качественное своеобразие, отличие человека от жи</w:t>
                              <w:softHyphen/>
                              <w:t>вотных.</w:t>
                            </w:r>
                          </w:p>
                          <w:p>
                            <w:pPr>
                              <w:pStyle w:val="Style29"/>
                              <w:widowControl/>
                              <w:spacing w:lineRule="exact" w:line="235" w:before="5" w:after="0"/>
                              <w:ind w:firstLine="379"/>
                              <w:rPr/>
                            </w:pPr>
                            <w:r>
                              <w:rPr>
                                <w:rStyle w:val="FontStyle85"/>
                              </w:rPr>
                              <w:t>Попытка решения в рамках субъектно-деятельностного подхо</w:t>
                              <w:softHyphen/>
                              <w:t>да давнего и, по-видимому, исторически тупикового спора о пер</w:t>
                              <w:softHyphen/>
                              <w:t>вичности бытия или сознания выглядит продуктивной: вместо про</w:t>
                              <w:softHyphen/>
                              <w:t>тивопоставления материального и идеального теперь в основу кла</w:t>
                              <w:softHyphen/>
                              <w:t>дется не психическое и не бытие сами по себе, а субъект, находя</w:t>
                              <w:softHyphen/>
                              <w:t>щийся внутри бытия и обладающий психикой. Это утверждение еще предстоит перевести на язык конкретно-психологических ги</w:t>
                              <w:softHyphen/>
                              <w:t>потез и операциональных понятий, которые бы действительно от</w:t>
                              <w:softHyphen/>
                              <w:t>личались и от объективистской, и от субъективистской крайнос</w:t>
                              <w:softHyphen/>
                              <w:t>тей. На наш взгляд, этому препятствует следующее обстоятельство. Давняя ожесточенная полемика советских философов и психоло</w:t>
                              <w:softHyphen/>
                              <w:t>гов с теми, чьи взгляды хотя бы отдаленно напоминали субъектив</w:t>
                              <w:softHyphen/>
                              <w:t>ный идеализм, платонизм и т.п. до сих пор приводит к насторожен</w:t>
                              <w:softHyphen/>
                              <w:t>ному отношению к идее об относительной автономности менталь</w:t>
                              <w:softHyphen/>
                              <w:t>ной активности человека от внешних проявлений. В этом смысле некоторые постулаты субъектно-деятельностного подхода оставля</w:t>
                              <w:softHyphen/>
                              <w:t>ют впечатление противоречивости. С одной стороны, за субъектом признается активность не только внешняя, но и внутренняя, не только сознательная, но и бессознательная; отношения и ожи</w:t>
                              <w:softHyphen/>
                              <w:t>дания субъекта рассматриваются как важные детерминанты позна</w:t>
                              <w:softHyphen/>
                              <w:t>ния и поведения, а проявления регулятивной функции психики об</w:t>
                              <w:softHyphen/>
                              <w:t>наруживаются в регуляции не только внешних, но и внутренних форм активности. С другой стороны, А.В. Брушлинский утвержда</w:t>
                              <w:softHyphen/>
                              <w:t>ет, что «основным и всеобщим методом объективного психо</w:t>
                              <w:softHyphen/>
                              <w:t>логического познания является изучение всех психических явле</w:t>
                              <w:softHyphen/>
                              <w:t>ний через движения, действия и поступки, вообще через внешние</w:t>
                            </w:r>
                          </w:p>
                        </w:txbxContent>
                      </wps:txbx>
                      <wps:bodyPr anchor="t" lIns="635" tIns="635" rIns="635" bIns="635">
                        <a:noAutofit/>
                      </wps:bodyPr>
                    </wps:wsp>
                  </a:graphicData>
                </a:graphic>
              </wp:anchor>
            </w:drawing>
          </mc:Choice>
          <mc:Fallback>
            <w:pict>
              <v:rect fillcolor="#FFFFFF" style="position:absolute;rotation:-0;width:324.75pt;height:512.4pt;mso-wrap-distance-left:504pt;mso-wrap-distance-right:504pt;mso-wrap-distance-top:0pt;mso-wrap-distance-bottom:0pt;margin-top:162.5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представления о том, что есть активность субъекта. Теперь она не ограничивается только деятельностью (практической и теоре</w:t>
                        <w:softHyphen/>
                        <w:t>тической), объявлены заслуживающими внимания и другие виды активности субъекта: общение, созерцание, самопознание и даже бессознательная активность (например, сновидения). Это спо</w:t>
                        <w:softHyphen/>
                        <w:t>собствовало некоторому сближению позиций сторонников субъ-ектно-деятельностного подхода с теми разделяемыми нами кон</w:t>
                        <w:softHyphen/>
                        <w:t>цепциями, в которых психическая активность, ментальные про</w:t>
                        <w:softHyphen/>
                        <w:t>цессы и структуры не столь жестко привязываются к деятельности и вообще к проблемам адаптации к среде и ее предметному прео</w:t>
                        <w:softHyphen/>
                        <w:t>бразованию. Мы, вслед за некоторыми авторами (Зинченко, Мор</w:t>
                        <w:softHyphen/>
                        <w:t>гунов, 1994; Петренко, 1997 и др.), убеждены, что психика человека и его сознание обладают определенной, и иногда существенной автономностью от задач адаптации, и в этом, помимо прочего, заключается качественное своеобразие, отличие человека от жи</w:t>
                        <w:softHyphen/>
                        <w:t>вотных.</w:t>
                      </w:r>
                    </w:p>
                    <w:p>
                      <w:pPr>
                        <w:pStyle w:val="Style29"/>
                        <w:widowControl/>
                        <w:spacing w:lineRule="exact" w:line="235" w:before="5" w:after="0"/>
                        <w:ind w:firstLine="379"/>
                        <w:rPr/>
                      </w:pPr>
                      <w:r>
                        <w:rPr>
                          <w:rStyle w:val="FontStyle85"/>
                        </w:rPr>
                        <w:t>Попытка решения в рамках субъектно-деятельностного подхо</w:t>
                        <w:softHyphen/>
                        <w:t>да давнего и, по-видимому, исторически тупикового спора о пер</w:t>
                        <w:softHyphen/>
                        <w:t>вичности бытия или сознания выглядит продуктивной: вместо про</w:t>
                        <w:softHyphen/>
                        <w:t>тивопоставления материального и идеального теперь в основу кла</w:t>
                        <w:softHyphen/>
                        <w:t>дется не психическое и не бытие сами по себе, а субъект, находя</w:t>
                        <w:softHyphen/>
                        <w:t>щийся внутри бытия и обладающий психикой. Это утверждение еще предстоит перевести на язык конкретно-психологических ги</w:t>
                        <w:softHyphen/>
                        <w:t>потез и операциональных понятий, которые бы действительно от</w:t>
                        <w:softHyphen/>
                        <w:t>личались и от объективистской, и от субъективистской крайнос</w:t>
                        <w:softHyphen/>
                        <w:t>тей. На наш взгляд, этому препятствует следующее обстоятельство. Давняя ожесточенная полемика советских философов и психоло</w:t>
                        <w:softHyphen/>
                        <w:t>гов с теми, чьи взгляды хотя бы отдаленно напоминали субъектив</w:t>
                        <w:softHyphen/>
                        <w:t>ный идеализм, платонизм и т.п. до сих пор приводит к насторожен</w:t>
                        <w:softHyphen/>
                        <w:t>ному отношению к идее об относительной автономности менталь</w:t>
                        <w:softHyphen/>
                        <w:t>ной активности человека от внешних проявлений. В этом смысле некоторые постулаты субъектно-деятельностного подхода оставля</w:t>
                        <w:softHyphen/>
                        <w:t>ют впечатление противоречивости. С одной стороны, за субъектом признается активность не только внешняя, но и внутренняя, не только сознательная, но и бессознательная; отношения и ожи</w:t>
                        <w:softHyphen/>
                        <w:t>дания субъекта рассматриваются как важные детерминанты позна</w:t>
                        <w:softHyphen/>
                        <w:t>ния и поведения, а проявления регулятивной функции психики об</w:t>
                        <w:softHyphen/>
                        <w:t>наруживаются в регуляции не только внешних, но и внутренних форм активности. С другой стороны, А.В. Брушлинский утвержда</w:t>
                        <w:softHyphen/>
                        <w:t>ет, что «основным и всеобщим методом объективного психо</w:t>
                        <w:softHyphen/>
                        <w:t>логического познания является изучение всех психических явле</w:t>
                        <w:softHyphen/>
                        <w:t>ний через движения, действия и поступки, вообще через внешние</w:t>
                      </w:r>
                    </w:p>
                  </w:txbxContent>
                </v:textbox>
                <w10:wrap type="topAndBottom"/>
              </v:rect>
            </w:pict>
          </mc:Fallback>
        </mc:AlternateContent>
      </w:r>
    </w:p>
    <w:p>
      <w:pPr>
        <w:sectPr>
          <w:type w:val="nextPage"/>
          <w:pgSz w:w="11906" w:h="16838"/>
          <w:pgMar w:left="2683" w:right="2683" w:gutter="0" w:header="0" w:top="33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0">
                <wp:simplePos x="0" y="0"/>
                <wp:positionH relativeFrom="page">
                  <wp:posOffset>1703705</wp:posOffset>
                </wp:positionH>
                <wp:positionV relativeFrom="page">
                  <wp:posOffset>2122170</wp:posOffset>
                </wp:positionV>
                <wp:extent cx="4150995" cy="6504305"/>
                <wp:effectExtent l="0" t="0" r="0" b="0"/>
                <wp:wrapTopAndBottom/>
                <wp:docPr id="318" name="Frame282"/>
                <a:graphic xmlns:a="http://schemas.openxmlformats.org/drawingml/2006/main">
                  <a:graphicData uri="http://schemas.microsoft.com/office/word/2010/wordprocessingShape">
                    <wps:wsp>
                      <wps:cNvSpPr txBox="1"/>
                      <wps:spPr>
                        <a:xfrm>
                          <a:off x="0" y="0"/>
                          <a:ext cx="4150995" cy="6504305"/>
                        </a:xfrm>
                        <a:prstGeom prst="rect"/>
                        <a:solidFill>
                          <a:srgbClr val="FFFFFF">
                            <a:alpha val="0"/>
                          </a:srgbClr>
                        </a:solidFill>
                      </wps:spPr>
                      <wps:txbx>
                        <w:txbxContent>
                          <w:p>
                            <w:pPr>
                              <w:pStyle w:val="Style29"/>
                              <w:widowControl/>
                              <w:spacing w:lineRule="exact" w:line="235"/>
                              <w:ind w:left="19" w:right="10" w:hanging="0"/>
                              <w:rPr/>
                            </w:pPr>
                            <w:r>
                              <w:rPr>
                                <w:rStyle w:val="FontStyle85"/>
                              </w:rPr>
                              <w:t>проявления человека, которые этими психическими явлениями не</w:t>
                              <w:softHyphen/>
                              <w:t>прерывно регулируются. Таков упомянутый методологический принцип единства сознания (вообще психики) и деятельности» (цит. по: Знаков, 2003, с. 36-37).</w:t>
                            </w:r>
                          </w:p>
                          <w:p>
                            <w:pPr>
                              <w:pStyle w:val="Style29"/>
                              <w:widowControl/>
                              <w:spacing w:lineRule="exact" w:line="235" w:before="5" w:after="0"/>
                              <w:ind w:left="14" w:firstLine="355"/>
                              <w:rPr/>
                            </w:pPr>
                            <w:r>
                              <w:rPr>
                                <w:rStyle w:val="FontStyle85"/>
                              </w:rPr>
                              <w:t>Основанная на субъектно-деятельностном подходе «психология субъекта» — это направление, которое, по словам Е.А. Сергиенко, «разработано лишь в самом общем виде и нуждается в детальном теоретико-экспериментальном обосновании» (Сергиенко, 2002, с. 27</w:t>
                            </w:r>
                            <w:r>
                              <w:rPr>
                                <w:rStyle w:val="FontStyle91"/>
                                <w:spacing w:val="10"/>
                              </w:rPr>
                              <w:t>1</w:t>
                            </w:r>
                            <w:r>
                              <w:rPr>
                                <w:rStyle w:val="FontStyle85"/>
                              </w:rPr>
                              <w:t>). Некоторые развиваемые в рамках данного подхода идеи, по</w:t>
                              <w:softHyphen/>
                              <w:t>мимо уже названных, являются безусловно продуктивными. На пер</w:t>
                              <w:softHyphen/>
                              <w:t>вый план выходит внимание к субъекту, творящему свой мир (внут</w:t>
                              <w:softHyphen/>
                              <w:t>ренний и внешний), и признается, что восприятие человеком любой ситуации и его поведение в ней зависит от субъективных интерпре</w:t>
                              <w:softHyphen/>
                              <w:t>таций, от значений, приписываемых им ситуации. Субъект может рассматриваться как системообразующий фактор на каждом этапе своего развития, и здесь открываются возможности преодоления непродуктивного противопоставления природного и социального. Близко нам и заявленное единство рассмотрения индивидуального и универсального в человеке, или, в иных терминах, общего, особен</w:t>
                              <w:softHyphen/>
                              <w:t>ного и единичного.</w:t>
                            </w:r>
                          </w:p>
                          <w:p>
                            <w:pPr>
                              <w:pStyle w:val="Style29"/>
                              <w:widowControl/>
                              <w:spacing w:lineRule="exact" w:line="235" w:before="5" w:after="0"/>
                              <w:ind w:right="5" w:firstLine="370"/>
                              <w:rPr/>
                            </w:pPr>
                            <w:r>
                              <w:rPr>
                                <w:rStyle w:val="FontStyle85"/>
                              </w:rPr>
                              <w:t>Однако, как уже говорилось, термины «субъект» и «субъект</w:t>
                              <w:softHyphen/>
                              <w:t>ный» используются сегодня и в иных психологических контекстах, которые не исключают друг друга и не противоречат некоторым ключевым позициям субъектно-деятельностного подхода. К тако</w:t>
                              <w:softHyphen/>
                              <w:t>вым относится, например, психосемантический подход к исследо</w:t>
                              <w:softHyphen/>
                              <w:t>ванию субъективного мира личности и социальных групп. Методо</w:t>
                              <w:softHyphen/>
                              <w:t>логические идеи субъектности должны найти свое выражение на уровне конкретных исследований, в частности, должны стать бо</w:t>
                              <w:softHyphen/>
                              <w:t>лее ясными критерии, по которым эмпирическое исследование, вы</w:t>
                              <w:softHyphen/>
                              <w:t>полненное с позиций субъектного подхода (если не считать таким критерием простую замену слова «личность» словом «субъект» или заявление о принадлежности к направлению), можно было бы лег</w:t>
                              <w:softHyphen/>
                              <w:t xml:space="preserve">ко отличить от других. В качестве одного из таких критериев может выступать акцент на исследовании </w:t>
                            </w:r>
                            <w:r>
                              <w:rPr>
                                <w:rStyle w:val="FontStyle93"/>
                              </w:rPr>
                              <w:t>субъективных систем значений, на структурировании субъектом своего опыта.</w:t>
                            </w:r>
                          </w:p>
                          <w:p>
                            <w:pPr>
                              <w:pStyle w:val="Style29"/>
                              <w:widowControl/>
                              <w:spacing w:lineRule="exact" w:line="235" w:before="5" w:after="0"/>
                              <w:ind w:left="5" w:right="5" w:firstLine="370"/>
                              <w:rPr/>
                            </w:pPr>
                            <w:r>
                              <w:rPr>
                                <w:rStyle w:val="FontStyle85"/>
                              </w:rPr>
                              <w:t xml:space="preserve">В дополнение к известным опросным методам получения данных о личности, которые, вслед за Р.Б. Кеттеллом, называют </w:t>
                            </w:r>
                            <w:r>
                              <w:rPr>
                                <w:rStyle w:val="FontStyle85"/>
                                <w:lang w:val="en-US"/>
                              </w:rPr>
                              <w:t xml:space="preserve">L-, Q-, </w:t>
                            </w:r>
                            <w:r>
                              <w:rPr>
                                <w:rStyle w:val="FontStyle85"/>
                              </w:rPr>
                              <w:t xml:space="preserve">Т-дан-ными, сегодня все большую популярность приобретают </w:t>
                            </w:r>
                            <w:r>
                              <w:rPr>
                                <w:rStyle w:val="FontStyle85"/>
                                <w:lang w:val="en-US"/>
                              </w:rPr>
                              <w:t>S</w:t>
                            </w:r>
                            <w:r>
                              <w:rPr>
                                <w:rStyle w:val="FontStyle85"/>
                              </w:rPr>
                              <w:t>-данные (семантические), полученные на основе субъективных оценок, приписывания испытуемым свойств объектам или оценки сходства между понятиями. Такое построение.эксперимента, при котором исследователь пытается реконструировать именно субъективные</w:t>
                            </w:r>
                          </w:p>
                        </w:txbxContent>
                      </wps:txbx>
                      <wps:bodyPr anchor="t" lIns="635" tIns="635" rIns="635" bIns="635">
                        <a:noAutofit/>
                      </wps:bodyPr>
                    </wps:wsp>
                  </a:graphicData>
                </a:graphic>
              </wp:anchor>
            </w:drawing>
          </mc:Choice>
          <mc:Fallback>
            <w:pict>
              <v:rect fillcolor="#FFFFFF" style="position:absolute;rotation:-0;width:326.85pt;height:512.15pt;mso-wrap-distance-left:504pt;mso-wrap-distance-right:504pt;mso-wrap-distance-top:0pt;mso-wrap-distance-bottom:0pt;margin-top:167.1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left="19" w:right="10" w:hanging="0"/>
                        <w:rPr/>
                      </w:pPr>
                      <w:r>
                        <w:rPr>
                          <w:rStyle w:val="FontStyle85"/>
                        </w:rPr>
                        <w:t>проявления человека, которые этими психическими явлениями не</w:t>
                        <w:softHyphen/>
                        <w:t>прерывно регулируются. Таков упомянутый методологический принцип единства сознания (вообще психики) и деятельности» (цит. по: Знаков, 2003, с. 36-37).</w:t>
                      </w:r>
                    </w:p>
                    <w:p>
                      <w:pPr>
                        <w:pStyle w:val="Style29"/>
                        <w:widowControl/>
                        <w:spacing w:lineRule="exact" w:line="235" w:before="5" w:after="0"/>
                        <w:ind w:left="14" w:firstLine="355"/>
                        <w:rPr/>
                      </w:pPr>
                      <w:r>
                        <w:rPr>
                          <w:rStyle w:val="FontStyle85"/>
                        </w:rPr>
                        <w:t>Основанная на субъектно-деятельностном подходе «психология субъекта» — это направление, которое, по словам Е.А. Сергиенко, «разработано лишь в самом общем виде и нуждается в детальном теоретико-экспериментальном обосновании» (Сергиенко, 2002, с. 27</w:t>
                      </w:r>
                      <w:r>
                        <w:rPr>
                          <w:rStyle w:val="FontStyle91"/>
                          <w:spacing w:val="10"/>
                        </w:rPr>
                        <w:t>1</w:t>
                      </w:r>
                      <w:r>
                        <w:rPr>
                          <w:rStyle w:val="FontStyle85"/>
                        </w:rPr>
                        <w:t>). Некоторые развиваемые в рамках данного подхода идеи, по</w:t>
                        <w:softHyphen/>
                        <w:t>мимо уже названных, являются безусловно продуктивными. На пер</w:t>
                        <w:softHyphen/>
                        <w:t>вый план выходит внимание к субъекту, творящему свой мир (внут</w:t>
                        <w:softHyphen/>
                        <w:t>ренний и внешний), и признается, что восприятие человеком любой ситуации и его поведение в ней зависит от субъективных интерпре</w:t>
                        <w:softHyphen/>
                        <w:t>таций, от значений, приписываемых им ситуации. Субъект может рассматриваться как системообразующий фактор на каждом этапе своего развития, и здесь открываются возможности преодоления непродуктивного противопоставления природного и социального. Близко нам и заявленное единство рассмотрения индивидуального и универсального в человеке, или, в иных терминах, общего, особен</w:t>
                        <w:softHyphen/>
                        <w:t>ного и единичного.</w:t>
                      </w:r>
                    </w:p>
                    <w:p>
                      <w:pPr>
                        <w:pStyle w:val="Style29"/>
                        <w:widowControl/>
                        <w:spacing w:lineRule="exact" w:line="235" w:before="5" w:after="0"/>
                        <w:ind w:right="5" w:firstLine="370"/>
                        <w:rPr/>
                      </w:pPr>
                      <w:r>
                        <w:rPr>
                          <w:rStyle w:val="FontStyle85"/>
                        </w:rPr>
                        <w:t>Однако, как уже говорилось, термины «субъект» и «субъект</w:t>
                        <w:softHyphen/>
                        <w:t>ный» используются сегодня и в иных психологических контекстах, которые не исключают друг друга и не противоречат некоторым ключевым позициям субъектно-деятельностного подхода. К тако</w:t>
                        <w:softHyphen/>
                        <w:t>вым относится, например, психосемантический подход к исследо</w:t>
                        <w:softHyphen/>
                        <w:t>ванию субъективного мира личности и социальных групп. Методо</w:t>
                        <w:softHyphen/>
                        <w:t>логические идеи субъектности должны найти свое выражение на уровне конкретных исследований, в частности, должны стать бо</w:t>
                        <w:softHyphen/>
                        <w:t>лее ясными критерии, по которым эмпирическое исследование, вы</w:t>
                        <w:softHyphen/>
                        <w:t>полненное с позиций субъектного подхода (если не считать таким критерием простую замену слова «личность» словом «субъект» или заявление о принадлежности к направлению), можно было бы лег</w:t>
                        <w:softHyphen/>
                        <w:t xml:space="preserve">ко отличить от других. В качестве одного из таких критериев может выступать акцент на исследовании </w:t>
                      </w:r>
                      <w:r>
                        <w:rPr>
                          <w:rStyle w:val="FontStyle93"/>
                        </w:rPr>
                        <w:t>субъективных систем значений, на структурировании субъектом своего опыта.</w:t>
                      </w:r>
                    </w:p>
                    <w:p>
                      <w:pPr>
                        <w:pStyle w:val="Style29"/>
                        <w:widowControl/>
                        <w:spacing w:lineRule="exact" w:line="235" w:before="5" w:after="0"/>
                        <w:ind w:left="5" w:right="5" w:firstLine="370"/>
                        <w:rPr/>
                      </w:pPr>
                      <w:r>
                        <w:rPr>
                          <w:rStyle w:val="FontStyle85"/>
                        </w:rPr>
                        <w:t xml:space="preserve">В дополнение к известным опросным методам получения данных о личности, которые, вслед за Р.Б. Кеттеллом, называют </w:t>
                      </w:r>
                      <w:r>
                        <w:rPr>
                          <w:rStyle w:val="FontStyle85"/>
                          <w:lang w:val="en-US"/>
                        </w:rPr>
                        <w:t xml:space="preserve">L-, Q-, </w:t>
                      </w:r>
                      <w:r>
                        <w:rPr>
                          <w:rStyle w:val="FontStyle85"/>
                        </w:rPr>
                        <w:t xml:space="preserve">Т-дан-ными, сегодня все большую популярность приобретают </w:t>
                      </w:r>
                      <w:r>
                        <w:rPr>
                          <w:rStyle w:val="FontStyle85"/>
                          <w:lang w:val="en-US"/>
                        </w:rPr>
                        <w:t>S</w:t>
                      </w:r>
                      <w:r>
                        <w:rPr>
                          <w:rStyle w:val="FontStyle85"/>
                        </w:rPr>
                        <w:t>-данные (семантические), полученные на основе субъективных оценок, приписывания испытуемым свойств объектам или оценки сходства между понятиями. Такое построение.эксперимента, при котором исследователь пытается реконструировать именно субъективные</w:t>
                      </w:r>
                    </w:p>
                  </w:txbxContent>
                </v:textbox>
                <w10:wrap type="topAndBottom"/>
              </v:rect>
            </w:pict>
          </mc:Fallback>
        </mc:AlternateContent>
      </w:r>
    </w:p>
    <w:p>
      <w:pPr>
        <w:sectPr>
          <w:type w:val="nextPage"/>
          <w:pgSz w:w="11906" w:h="16838"/>
          <w:pgMar w:left="2707" w:right="2707" w:gutter="0" w:header="0" w:top="33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1">
                <wp:simplePos x="0" y="0"/>
                <wp:positionH relativeFrom="page">
                  <wp:posOffset>1718945</wp:posOffset>
                </wp:positionH>
                <wp:positionV relativeFrom="page">
                  <wp:posOffset>2141855</wp:posOffset>
                </wp:positionV>
                <wp:extent cx="4121150" cy="6504305"/>
                <wp:effectExtent l="0" t="0" r="0" b="0"/>
                <wp:wrapTopAndBottom/>
                <wp:docPr id="319" name="Frame283"/>
                <a:graphic xmlns:a="http://schemas.openxmlformats.org/drawingml/2006/main">
                  <a:graphicData uri="http://schemas.microsoft.com/office/word/2010/wordprocessingShape">
                    <wps:wsp>
                      <wps:cNvSpPr txBox="1"/>
                      <wps:spPr>
                        <a:xfrm>
                          <a:off x="0" y="0"/>
                          <a:ext cx="4121150" cy="6504305"/>
                        </a:xfrm>
                        <a:prstGeom prst="rect"/>
                        <a:solidFill>
                          <a:srgbClr val="FFFFFF">
                            <a:alpha val="0"/>
                          </a:srgbClr>
                        </a:solidFill>
                      </wps:spPr>
                      <wps:txbx>
                        <w:txbxContent>
                          <w:p>
                            <w:pPr>
                              <w:pStyle w:val="Style29"/>
                              <w:widowControl/>
                              <w:spacing w:lineRule="exact" w:line="235"/>
                              <w:ind w:right="10" w:hanging="0"/>
                              <w:rPr/>
                            </w:pPr>
                            <w:r>
                              <w:rPr>
                                <w:rStyle w:val="FontStyle85"/>
                              </w:rPr>
                              <w:t>характеристики испытуемых и свойственные им категории познания мира, не навязывая свои собственные, А.Г. Шмелев назвал «субъ</w:t>
                              <w:softHyphen/>
                              <w:t>ектной парадигмой» в методах исследовании личности (Шмелев, 2002). Можно спорить об уместности использования термина «па</w:t>
                              <w:softHyphen/>
                              <w:t>радигма» применительно к методам, но отличия этого подхода от традиционного, объектного очевидны. Методические решения, подобные психосемантическим, могут рассматриваться скорее как проявления «конструктивистской парадигмы» в гуманитарных науках вообще (Петренко, 2002).</w:t>
                            </w:r>
                          </w:p>
                          <w:p>
                            <w:pPr>
                              <w:pStyle w:val="Style29"/>
                              <w:widowControl/>
                              <w:spacing w:lineRule="exact" w:line="235" w:before="5" w:after="0"/>
                              <w:ind w:right="5" w:firstLine="374"/>
                              <w:rPr/>
                            </w:pPr>
                            <w:r>
                              <w:rPr>
                                <w:rStyle w:val="FontStyle85"/>
                              </w:rPr>
                              <w:t>В классической, «объектной» психометрике субъект отвечает на множество вопросов, которые уже заранее сгруппированы в не</w:t>
                              <w:softHyphen/>
                              <w:t>кие категории на основе исследования большой выборки людей. При такой структуре экспериментально-психологических данных человек не может предстать как субъект, строящий собственную модель мира, за него модель строит исследователь. При использо</w:t>
                              <w:softHyphen/>
                              <w:t>вании психосемантических методов принципиален переход от дву</w:t>
                              <w:softHyphen/>
                              <w:t>мерной матрицы «объект-признак», свойственной естественным наукам, к так называемому кубу данных, где третье измерение — испытуемые. Каждый слой, представляющий данные одного испы</w:t>
                              <w:softHyphen/>
                              <w:t>туемого в общем кубе данных, отражает особенности приписыва</w:t>
                              <w:softHyphen/>
                              <w:t>ния субъектом признаков объекту. Реконструируя модель этого субъективного пространства, исследователь получает возможность взглянуть на мир как бы через призму сознания самого субъекта, его глазами.</w:t>
                            </w:r>
                          </w:p>
                          <w:p>
                            <w:pPr>
                              <w:pStyle w:val="Style29"/>
                              <w:widowControl/>
                              <w:spacing w:lineRule="exact" w:line="235" w:before="5" w:after="0"/>
                              <w:ind w:firstLine="370"/>
                              <w:rPr/>
                            </w:pPr>
                            <w:r>
                              <w:rPr>
                                <w:rStyle w:val="FontStyle85"/>
                              </w:rPr>
                              <w:t>Система категорий, которые использует субъект, их взаимосвя</w:t>
                              <w:softHyphen/>
                              <w:t>зи и соподчиненность была названа В.Ф. Петренко «категориальной структурой сознания». Этот термин, возможно, является не совсем точным, поскольку психосемантические методы выявляют также и не вполне осознаваемые категории, используемые субъектом. По</w:t>
                              <w:softHyphen/>
                              <w:t>этому предлагается говорить не о категориальной структуре созна</w:t>
                              <w:softHyphen/>
                              <w:t xml:space="preserve">ния, а о </w:t>
                            </w:r>
                            <w:r>
                              <w:rPr>
                                <w:rStyle w:val="FontStyle93"/>
                              </w:rPr>
                              <w:t xml:space="preserve">категориальной структуре субъективного опыта, </w:t>
                            </w:r>
                            <w:r>
                              <w:rPr>
                                <w:rStyle w:val="FontStyle85"/>
                              </w:rPr>
                              <w:t>включая его неосознаваемые аспекты (Шмелев, 2002). При этом личностная черта превращается в «субъективную категориальную единицу опы</w:t>
                              <w:softHyphen/>
                              <w:t>та», в не всегда осознанный личностный конструкт, обобщающий для субъекта определенный класс ситуаций и способов поведения в этих ситуациях.</w:t>
                            </w:r>
                          </w:p>
                          <w:p>
                            <w:pPr>
                              <w:pStyle w:val="Style29"/>
                              <w:widowControl/>
                              <w:spacing w:lineRule="exact" w:line="235" w:before="5" w:after="0"/>
                              <w:ind w:right="5" w:firstLine="374"/>
                              <w:rPr/>
                            </w:pPr>
                            <w:r>
                              <w:rPr>
                                <w:rStyle w:val="FontStyle85"/>
                              </w:rPr>
                              <w:t>Сам психосемантический подход уже не оставляет впечатления содержательной и методической однородности, как 10— 15 лет на</w:t>
                              <w:softHyphen/>
                              <w:t>зад; в нем, как в любом динамично развивающемся направлении, возникают не только находки, но и новые проблемы и противоре</w:t>
                              <w:softHyphen/>
                              <w:t>чия. Здесь не будут подробно обсуждаться основные идеи и методы психосемантики, они подробно изложены в ряде работ (Джерели-</w:t>
                            </w:r>
                          </w:p>
                        </w:txbxContent>
                      </wps:txbx>
                      <wps:bodyPr anchor="t" lIns="635" tIns="635" rIns="635" bIns="635">
                        <a:noAutofit/>
                      </wps:bodyPr>
                    </wps:wsp>
                  </a:graphicData>
                </a:graphic>
              </wp:anchor>
            </w:drawing>
          </mc:Choice>
          <mc:Fallback>
            <w:pict>
              <v:rect fillcolor="#FFFFFF" style="position:absolute;rotation:-0;width:324.5pt;height:512.15pt;mso-wrap-distance-left:504pt;mso-wrap-distance-right:504pt;mso-wrap-distance-top:0pt;mso-wrap-distance-bottom:0pt;margin-top:168.65pt;mso-position-vertical-relative:page;margin-left:135.3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характеристики испытуемых и свойственные им категории познания мира, не навязывая свои собственные, А.Г. Шмелев назвал «субъ</w:t>
                        <w:softHyphen/>
                        <w:t>ектной парадигмой» в методах исследовании личности (Шмелев, 2002). Можно спорить об уместности использования термина «па</w:t>
                        <w:softHyphen/>
                        <w:t>радигма» применительно к методам, но отличия этого подхода от традиционного, объектного очевидны. Методические решения, подобные психосемантическим, могут рассматриваться скорее как проявления «конструктивистской парадигмы» в гуманитарных науках вообще (Петренко, 2002).</w:t>
                      </w:r>
                    </w:p>
                    <w:p>
                      <w:pPr>
                        <w:pStyle w:val="Style29"/>
                        <w:widowControl/>
                        <w:spacing w:lineRule="exact" w:line="235" w:before="5" w:after="0"/>
                        <w:ind w:right="5" w:firstLine="374"/>
                        <w:rPr/>
                      </w:pPr>
                      <w:r>
                        <w:rPr>
                          <w:rStyle w:val="FontStyle85"/>
                        </w:rPr>
                        <w:t>В классической, «объектной» психометрике субъект отвечает на множество вопросов, которые уже заранее сгруппированы в не</w:t>
                        <w:softHyphen/>
                        <w:t>кие категории на основе исследования большой выборки людей. При такой структуре экспериментально-психологических данных человек не может предстать как субъект, строящий собственную модель мира, за него модель строит исследователь. При использо</w:t>
                        <w:softHyphen/>
                        <w:t>вании психосемантических методов принципиален переход от дву</w:t>
                        <w:softHyphen/>
                        <w:t>мерной матрицы «объект-признак», свойственной естественным наукам, к так называемому кубу данных, где третье измерение — испытуемые. Каждый слой, представляющий данные одного испы</w:t>
                        <w:softHyphen/>
                        <w:t>туемого в общем кубе данных, отражает особенности приписыва</w:t>
                        <w:softHyphen/>
                        <w:t>ния субъектом признаков объекту. Реконструируя модель этого субъективного пространства, исследователь получает возможность взглянуть на мир как бы через призму сознания самого субъекта, его глазами.</w:t>
                      </w:r>
                    </w:p>
                    <w:p>
                      <w:pPr>
                        <w:pStyle w:val="Style29"/>
                        <w:widowControl/>
                        <w:spacing w:lineRule="exact" w:line="235" w:before="5" w:after="0"/>
                        <w:ind w:firstLine="370"/>
                        <w:rPr/>
                      </w:pPr>
                      <w:r>
                        <w:rPr>
                          <w:rStyle w:val="FontStyle85"/>
                        </w:rPr>
                        <w:t>Система категорий, которые использует субъект, их взаимосвя</w:t>
                        <w:softHyphen/>
                        <w:t>зи и соподчиненность была названа В.Ф. Петренко «категориальной структурой сознания». Этот термин, возможно, является не совсем точным, поскольку психосемантические методы выявляют также и не вполне осознаваемые категории, используемые субъектом. По</w:t>
                        <w:softHyphen/>
                        <w:t>этому предлагается говорить не о категориальной структуре созна</w:t>
                        <w:softHyphen/>
                        <w:t xml:space="preserve">ния, а о </w:t>
                      </w:r>
                      <w:r>
                        <w:rPr>
                          <w:rStyle w:val="FontStyle93"/>
                        </w:rPr>
                        <w:t xml:space="preserve">категориальной структуре субъективного опыта, </w:t>
                      </w:r>
                      <w:r>
                        <w:rPr>
                          <w:rStyle w:val="FontStyle85"/>
                        </w:rPr>
                        <w:t>включая его неосознаваемые аспекты (Шмелев, 2002). При этом личностная черта превращается в «субъективную категориальную единицу опы</w:t>
                        <w:softHyphen/>
                        <w:t>та», в не всегда осознанный личностный конструкт, обобщающий для субъекта определенный класс ситуаций и способов поведения в этих ситуациях.</w:t>
                      </w:r>
                    </w:p>
                    <w:p>
                      <w:pPr>
                        <w:pStyle w:val="Style29"/>
                        <w:widowControl/>
                        <w:spacing w:lineRule="exact" w:line="235" w:before="5" w:after="0"/>
                        <w:ind w:right="5" w:firstLine="374"/>
                        <w:rPr/>
                      </w:pPr>
                      <w:r>
                        <w:rPr>
                          <w:rStyle w:val="FontStyle85"/>
                        </w:rPr>
                        <w:t>Сам психосемантический подход уже не оставляет впечатления содержательной и методической однородности, как 10— 15 лет на</w:t>
                        <w:softHyphen/>
                        <w:t>зад; в нем, как в любом динамично развивающемся направлении, возникают не только находки, но и новые проблемы и противоре</w:t>
                        <w:softHyphen/>
                        <w:t>чия. Здесь не будут подробно обсуждаться основные идеи и методы психосемантики, они подробно изложены в ряде работ (Джерели-</w:t>
                      </w:r>
                    </w:p>
                  </w:txbxContent>
                </v:textbox>
                <w10:wrap type="topAndBottom"/>
              </v:rect>
            </w:pict>
          </mc:Fallback>
        </mc:AlternateContent>
      </w:r>
    </w:p>
    <w:p>
      <w:pPr>
        <w:sectPr>
          <w:type w:val="nextPage"/>
          <w:pgSz w:w="11906" w:h="16838"/>
          <w:pgMar w:left="2681" w:right="2681" w:gutter="0" w:header="0" w:top="346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2">
                <wp:simplePos x="0" y="0"/>
                <wp:positionH relativeFrom="page">
                  <wp:posOffset>1702435</wp:posOffset>
                </wp:positionH>
                <wp:positionV relativeFrom="page">
                  <wp:posOffset>2197100</wp:posOffset>
                </wp:positionV>
                <wp:extent cx="4154805" cy="6501130"/>
                <wp:effectExtent l="0" t="0" r="0" b="0"/>
                <wp:wrapTopAndBottom/>
                <wp:docPr id="320" name="Frame284"/>
                <a:graphic xmlns:a="http://schemas.openxmlformats.org/drawingml/2006/main">
                  <a:graphicData uri="http://schemas.microsoft.com/office/word/2010/wordprocessingShape">
                    <wps:wsp>
                      <wps:cNvSpPr txBox="1"/>
                      <wps:spPr>
                        <a:xfrm>
                          <a:off x="0" y="0"/>
                          <a:ext cx="4154805" cy="6501130"/>
                        </a:xfrm>
                        <a:prstGeom prst="rect"/>
                        <a:solidFill>
                          <a:srgbClr val="FFFFFF">
                            <a:alpha val="0"/>
                          </a:srgbClr>
                        </a:solidFill>
                      </wps:spPr>
                      <wps:txbx>
                        <w:txbxContent>
                          <w:p>
                            <w:pPr>
                              <w:pStyle w:val="Style29"/>
                              <w:widowControl/>
                              <w:spacing w:lineRule="exact" w:line="235"/>
                              <w:ind w:right="34" w:hanging="0"/>
                              <w:rPr/>
                            </w:pPr>
                            <w:r>
                              <w:rPr>
                                <w:rStyle w:val="FontStyle85"/>
                              </w:rPr>
                              <w:t>евская, 2000; Доценко, 2000; Лузаков, Рудник, 2002; Петренко, 1988; Прохоров, 2002; Трофимова, 1995; Улыбина, 1999; Шмелев, 1983, и ДР-)- Коснемся тех аспектов, которые показывают перспективы интеграции психосемантических исследований субъективной кате</w:t>
                              <w:softHyphen/>
                              <w:t>горизации с другими субъектно-ориентированными направления</w:t>
                              <w:softHyphen/>
                              <w:t>ми в психологии и которые имеют отношение к спорным вопросам «субъектной» методологии.</w:t>
                            </w:r>
                          </w:p>
                          <w:p>
                            <w:pPr>
                              <w:pStyle w:val="Style29"/>
                              <w:widowControl/>
                              <w:spacing w:lineRule="exact" w:line="235" w:before="5" w:after="0"/>
                              <w:ind w:right="19" w:firstLine="360"/>
                              <w:rPr/>
                            </w:pPr>
                            <w:r>
                              <w:rPr>
                                <w:rStyle w:val="FontStyle85"/>
                              </w:rPr>
                              <w:t>Независимо от развития собственно психосемантических иссле</w:t>
                              <w:softHyphen/>
                              <w:t>дований, параллельно с ними в отечественной психологии утвержда</w:t>
                              <w:softHyphen/>
                              <w:t>лось представление о личности (в узком смысле этого понятия) как об инструменте анализа и проектирования собственного поведения, ди</w:t>
                              <w:softHyphen/>
                              <w:t>намичной системе смыслов, субъективных значений. Этот уровень психической регуляции рассматривался как связанный с другими уров</w:t>
                              <w:softHyphen/>
                              <w:t>нями — организмическим и социально-нормативным, однако в этом слу</w:t>
                              <w:softHyphen/>
                              <w:t>чае личность оказывалась не синонимична, например, характеру. Дис</w:t>
                              <w:softHyphen/>
                              <w:t>куссии о структуре личности, понимаемой таким образом, далеки от завершения, но ряд авторов соглашаются, что существенная единица анализа личности — личностный смысл, индивидуальное значение, и поэтому интерпретациям личностью ситуаций уделяется большое внимание (Братусь, 1998; Леонтьев, 1999; Рябикина, 2003).</w:t>
                            </w:r>
                          </w:p>
                          <w:p>
                            <w:pPr>
                              <w:pStyle w:val="Style29"/>
                              <w:widowControl/>
                              <w:spacing w:lineRule="exact" w:line="235"/>
                              <w:ind w:left="5" w:firstLine="365"/>
                              <w:rPr/>
                            </w:pPr>
                            <w:r>
                              <w:rPr>
                                <w:rStyle w:val="FontStyle85"/>
                              </w:rPr>
                              <w:t>Еще Л.С. Выготский отмечал, что именно значение должно быть единицей психологического анализа. Именно в значении могут быть интегрированы функции аффекта и интеллекта. Нам приходилось сталкиваться с упрощенным пониманием психосемантических работ как простого продолжения бихевиористского подхода к зна</w:t>
                              <w:softHyphen/>
                              <w:t>чениям (Ч. Осгуд и др.), или иногда — когнитивного (понимаемого в узком смысле с абсолютизацией роли познавательных пере</w:t>
                              <w:softHyphen/>
                              <w:t>менных или ассоцианизма), что может объясняться только недо</w:t>
                              <w:softHyphen/>
                              <w:t>статочным знакомством с предметом. На самом деле уже в ранних работах по психосемантике и субъективной семантике (Е.Ю. Артемь</w:t>
                              <w:softHyphen/>
                              <w:t>ева) подчеркивалась деятельностная составляющая значения. Значение трактовалась как «след деятельности» (Артемьева, 1999) с предметом, образом, понятием; как единица, репрезентирующая сознанию предметные условия деятельности (свойства стимула), ее операциональный состав (свойства реакции, активности индивида) и эмоциональный фон, зависящий от ситуативных целей и усто</w:t>
                              <w:softHyphen/>
                              <w:t>йчивых мотивов. «Всякое значение психологически может быть одновременно представлено как определенная точка (область) в пространстве предметов, операций и эмоций» (Шмелев, 1983, с. 29). Важность денотативной (предметной) составляющей значения подчеркивал и В.Ф. Петренко, хотя предлагал не абсолютизировать одновременность ее «срабатывания» с коннотативной (эмоционально-</w:t>
                            </w:r>
                          </w:p>
                        </w:txbxContent>
                      </wps:txbx>
                      <wps:bodyPr anchor="t" lIns="635" tIns="635" rIns="635" bIns="635">
                        <a:noAutofit/>
                      </wps:bodyPr>
                    </wps:wsp>
                  </a:graphicData>
                </a:graphic>
              </wp:anchor>
            </w:drawing>
          </mc:Choice>
          <mc:Fallback>
            <w:pict>
              <v:rect fillcolor="#FFFFFF" style="position:absolute;rotation:-0;width:327.15pt;height:511.9pt;mso-wrap-distance-left:504pt;mso-wrap-distance-right:504pt;mso-wrap-distance-top:0pt;mso-wrap-distance-bottom:0pt;margin-top:173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right="34" w:hanging="0"/>
                        <w:rPr/>
                      </w:pPr>
                      <w:r>
                        <w:rPr>
                          <w:rStyle w:val="FontStyle85"/>
                        </w:rPr>
                        <w:t>евская, 2000; Доценко, 2000; Лузаков, Рудник, 2002; Петренко, 1988; Прохоров, 2002; Трофимова, 1995; Улыбина, 1999; Шмелев, 1983, и ДР-)- Коснемся тех аспектов, которые показывают перспективы интеграции психосемантических исследований субъективной кате</w:t>
                        <w:softHyphen/>
                        <w:t>горизации с другими субъектно-ориентированными направления</w:t>
                        <w:softHyphen/>
                        <w:t>ми в психологии и которые имеют отношение к спорным вопросам «субъектной» методологии.</w:t>
                      </w:r>
                    </w:p>
                    <w:p>
                      <w:pPr>
                        <w:pStyle w:val="Style29"/>
                        <w:widowControl/>
                        <w:spacing w:lineRule="exact" w:line="235" w:before="5" w:after="0"/>
                        <w:ind w:right="19" w:firstLine="360"/>
                        <w:rPr/>
                      </w:pPr>
                      <w:r>
                        <w:rPr>
                          <w:rStyle w:val="FontStyle85"/>
                        </w:rPr>
                        <w:t>Независимо от развития собственно психосемантических иссле</w:t>
                        <w:softHyphen/>
                        <w:t>дований, параллельно с ними в отечественной психологии утвержда</w:t>
                        <w:softHyphen/>
                        <w:t>лось представление о личности (в узком смысле этого понятия) как об инструменте анализа и проектирования собственного поведения, ди</w:t>
                        <w:softHyphen/>
                        <w:t>намичной системе смыслов, субъективных значений. Этот уровень психической регуляции рассматривался как связанный с другими уров</w:t>
                        <w:softHyphen/>
                        <w:t>нями — организмическим и социально-нормативным, однако в этом слу</w:t>
                        <w:softHyphen/>
                        <w:t>чае личность оказывалась не синонимична, например, характеру. Дис</w:t>
                        <w:softHyphen/>
                        <w:t>куссии о структуре личности, понимаемой таким образом, далеки от завершения, но ряд авторов соглашаются, что существенная единица анализа личности — личностный смысл, индивидуальное значение, и поэтому интерпретациям личностью ситуаций уделяется большое внимание (Братусь, 1998; Леонтьев, 1999; Рябикина, 2003).</w:t>
                      </w:r>
                    </w:p>
                    <w:p>
                      <w:pPr>
                        <w:pStyle w:val="Style29"/>
                        <w:widowControl/>
                        <w:spacing w:lineRule="exact" w:line="235"/>
                        <w:ind w:left="5" w:firstLine="365"/>
                        <w:rPr/>
                      </w:pPr>
                      <w:r>
                        <w:rPr>
                          <w:rStyle w:val="FontStyle85"/>
                        </w:rPr>
                        <w:t>Еще Л.С. Выготский отмечал, что именно значение должно быть единицей психологического анализа. Именно в значении могут быть интегрированы функции аффекта и интеллекта. Нам приходилось сталкиваться с упрощенным пониманием психосемантических работ как простого продолжения бихевиористского подхода к зна</w:t>
                        <w:softHyphen/>
                        <w:t>чениям (Ч. Осгуд и др.), или иногда — когнитивного (понимаемого в узком смысле с абсолютизацией роли познавательных пере</w:t>
                        <w:softHyphen/>
                        <w:t>менных или ассоцианизма), что может объясняться только недо</w:t>
                        <w:softHyphen/>
                        <w:t>статочным знакомством с предметом. На самом деле уже в ранних работах по психосемантике и субъективной семантике (Е.Ю. Артемь</w:t>
                        <w:softHyphen/>
                        <w:t>ева) подчеркивалась деятельностная составляющая значения. Значение трактовалась как «след деятельности» (Артемьева, 1999) с предметом, образом, понятием; как единица, репрезентирующая сознанию предметные условия деятельности (свойства стимула), ее операциональный состав (свойства реакции, активности индивида) и эмоциональный фон, зависящий от ситуативных целей и усто</w:t>
                        <w:softHyphen/>
                        <w:t>йчивых мотивов. «Всякое значение психологически может быть одновременно представлено как определенная точка (область) в пространстве предметов, операций и эмоций» (Шмелев, 1983, с. 29). Важность денотативной (предметной) составляющей значения подчеркивал и В.Ф. Петренко, хотя предлагал не абсолютизировать одновременность ее «срабатывания» с коннотативной (эмоционально-</w:t>
                      </w:r>
                    </w:p>
                  </w:txbxContent>
                </v:textbox>
                <w10:wrap type="topAndBottom"/>
              </v:rect>
            </w:pict>
          </mc:Fallback>
        </mc:AlternateContent>
      </w:r>
    </w:p>
    <w:p>
      <w:pPr>
        <w:sectPr>
          <w:type w:val="nextPage"/>
          <w:pgSz w:w="11906" w:h="16838"/>
          <w:pgMar w:left="2708" w:right="2708" w:gutter="0" w:header="0" w:top="343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3">
                <wp:simplePos x="0" y="0"/>
                <wp:positionH relativeFrom="page">
                  <wp:posOffset>1719580</wp:posOffset>
                </wp:positionH>
                <wp:positionV relativeFrom="page">
                  <wp:posOffset>2181860</wp:posOffset>
                </wp:positionV>
                <wp:extent cx="4121150" cy="6504305"/>
                <wp:effectExtent l="0" t="0" r="0" b="0"/>
                <wp:wrapTopAndBottom/>
                <wp:docPr id="321" name="Frame285"/>
                <a:graphic xmlns:a="http://schemas.openxmlformats.org/drawingml/2006/main">
                  <a:graphicData uri="http://schemas.microsoft.com/office/word/2010/wordprocessingShape">
                    <wps:wsp>
                      <wps:cNvSpPr txBox="1"/>
                      <wps:spPr>
                        <a:xfrm>
                          <a:off x="0" y="0"/>
                          <a:ext cx="4121150" cy="6504305"/>
                        </a:xfrm>
                        <a:prstGeom prst="rect"/>
                        <a:solidFill>
                          <a:srgbClr val="FFFFFF">
                            <a:alpha val="0"/>
                          </a:srgbClr>
                        </a:solidFill>
                      </wps:spPr>
                      <wps:txbx>
                        <w:txbxContent>
                          <w:p>
                            <w:pPr>
                              <w:pStyle w:val="Style29"/>
                              <w:widowControl/>
                              <w:spacing w:lineRule="exact" w:line="235"/>
                              <w:ind w:left="10" w:right="19" w:hanging="0"/>
                              <w:rPr/>
                            </w:pPr>
                            <w:r>
                              <w:rPr>
                                <w:rStyle w:val="FontStyle85"/>
                              </w:rPr>
                              <w:t>оценочной) составляющей, утверждая, что возможен поуровневый и повременной процесс развертывания глубинных коннотативных структур в более дифференцированные денотативные катего</w:t>
                              <w:softHyphen/>
                              <w:t>риальные структуры и обратно (Петренко, 1983).</w:t>
                            </w:r>
                          </w:p>
                          <w:p>
                            <w:pPr>
                              <w:pStyle w:val="Style29"/>
                              <w:widowControl/>
                              <w:spacing w:lineRule="exact" w:line="235"/>
                              <w:ind w:right="10" w:firstLine="374"/>
                              <w:rPr/>
                            </w:pPr>
                            <w:r>
                              <w:rPr>
                                <w:rStyle w:val="FontStyle85"/>
                              </w:rPr>
                              <w:t>Если в субъективном значении потенциально существует мно</w:t>
                              <w:softHyphen/>
                              <w:t>жество признаков, сторон, то какие из них и почему становятся актуальными для субъекта? Шмелевым было предложено понятие «категориальная установка», помогающее понять тот факт, что в разных ситуациях у субъекта актуализируются различные ка</w:t>
                              <w:softHyphen/>
                              <w:t>тегории-мерки или различные полюса одной и той же категории. «Принцип деятельностной обусловленности значения проявляет</w:t>
                              <w:softHyphen/>
                              <w:t xml:space="preserve">ся в приспособлении </w:t>
                            </w:r>
                            <w:r>
                              <w:rPr>
                                <w:rStyle w:val="FontStyle93"/>
                              </w:rPr>
                              <w:t xml:space="preserve">субъективной оценки информативности признаков значения </w:t>
                            </w:r>
                            <w:r>
                              <w:rPr>
                                <w:rStyle w:val="FontStyle85"/>
                              </w:rPr>
                              <w:t>к контексту текущей деятельности» (Шмелев, 1983, с. 24) (курсив мой. —</w:t>
                            </w:r>
                            <w:r>
                              <w:rPr>
                                <w:rStyle w:val="FontStyle93"/>
                              </w:rPr>
                              <w:t>А.</w:t>
                            </w:r>
                            <w:r>
                              <w:rPr>
                                <w:rStyle w:val="FontStyle93"/>
                                <w:spacing w:val="30"/>
                              </w:rPr>
                              <w:t>Л.).</w:t>
                            </w:r>
                            <w:r>
                              <w:rPr>
                                <w:rStyle w:val="FontStyle93"/>
                              </w:rPr>
                              <w:t xml:space="preserve"> </w:t>
                            </w:r>
                            <w:r>
                              <w:rPr>
                                <w:rStyle w:val="FontStyle85"/>
                              </w:rPr>
                              <w:t>Позже в роли детерминанты ста</w:t>
                              <w:softHyphen/>
                              <w:t>ли рассматриваться также устойчивые личностные свойства. В порождаемом через систему значений векторе категоризации (доминирующем у субъекта основании различения объектов и си</w:t>
                              <w:softHyphen/>
                              <w:t>туаций) теоретически должна быть отражена доминирующая мо</w:t>
                              <w:softHyphen/>
                              <w:t>тивация. Поэтому по субъективной системе категорий косвенным образом можно судить о преобладающих мотивах, направленно</w:t>
                              <w:softHyphen/>
                              <w:t>сти личности. Именно это направление в психосемантике пред</w:t>
                              <w:softHyphen/>
                              <w:t>ставляется нам сегодня очень перспективным (далее приводятся некоторые результаты нашей работы в этой области), в нем оста</w:t>
                              <w:softHyphen/>
                              <w:t>ется много нерешенных вопросов, и имеющие место попытки по</w:t>
                              <w:softHyphen/>
                              <w:t>ставить методы «психосемантической диагностики скрытой мо</w:t>
                              <w:softHyphen/>
                              <w:t>тивации» на широкую коммерческую основу выглядят пока преж</w:t>
                              <w:softHyphen/>
                              <w:t>девременными.</w:t>
                            </w:r>
                          </w:p>
                          <w:p>
                            <w:pPr>
                              <w:pStyle w:val="Style29"/>
                              <w:widowControl/>
                              <w:spacing w:lineRule="exact" w:line="235"/>
                              <w:ind w:left="5" w:firstLine="374"/>
                              <w:rPr/>
                            </w:pPr>
                            <w:r>
                              <w:rPr>
                                <w:rStyle w:val="FontStyle85"/>
                              </w:rPr>
                              <w:t>В ряде современных зарубежных концепций, несмотря на то, что термины «субъект» или «субъектный» не используются, имеют</w:t>
                              <w:softHyphen/>
                              <w:t>ся содержательные пересечения с субъектным подходом. Личность в них — это скорее субъективный мир, структура опыта, чем «объектное» описание через профиль тестовых данных. Поскольку актуализация тех или иных субъективных категорий во многом за</w:t>
                              <w:softHyphen/>
                              <w:t>висит от ситуации, большое значение приобретают исследования ситуационной обусловленности восприятия и поведения (Росс, Нис-бетт, 1999).</w:t>
                            </w:r>
                          </w:p>
                          <w:p>
                            <w:pPr>
                              <w:pStyle w:val="Style29"/>
                              <w:widowControl/>
                              <w:spacing w:lineRule="exact" w:line="235" w:before="14" w:after="0"/>
                              <w:ind w:left="5" w:right="10" w:firstLine="360"/>
                              <w:rPr/>
                            </w:pPr>
                            <w:r>
                              <w:rPr>
                                <w:rStyle w:val="FontStyle85"/>
                              </w:rPr>
                              <w:t>Такая когнитивная (в широком смысле) ориентированность свойственна, например, некоторым интеракционистским теори</w:t>
                              <w:softHyphen/>
                              <w:t xml:space="preserve">ям. Еще в 1976 году Эндлер и Магнуссон </w:t>
                            </w:r>
                            <w:r>
                              <w:rPr>
                                <w:rStyle w:val="FontStyle85"/>
                                <w:lang w:val="en-US"/>
                              </w:rPr>
                              <w:t xml:space="preserve">(Endler, </w:t>
                            </w:r>
                            <w:r>
                              <w:rPr>
                                <w:rStyle w:val="FontStyle85"/>
                              </w:rPr>
                              <w:t>2000) суммиро</w:t>
                              <w:softHyphen/>
                              <w:t>вали интеракционистский подход в следующих четырех утверж</w:t>
                              <w:softHyphen/>
                              <w:t>дениях: 1. Актуальное поведение — функция разнонаправленно</w:t>
                              <w:softHyphen/>
                              <w:t>го взаимодействия между индивидом и ситуацией, с которой он</w:t>
                            </w:r>
                          </w:p>
                        </w:txbxContent>
                      </wps:txbx>
                      <wps:bodyPr anchor="t" lIns="635" tIns="635" rIns="635" bIns="635">
                        <a:noAutofit/>
                      </wps:bodyPr>
                    </wps:wsp>
                  </a:graphicData>
                </a:graphic>
              </wp:anchor>
            </w:drawing>
          </mc:Choice>
          <mc:Fallback>
            <w:pict>
              <v:rect fillcolor="#FFFFFF" style="position:absolute;rotation:-0;width:324.5pt;height:512.15pt;mso-wrap-distance-left:504pt;mso-wrap-distance-right:504pt;mso-wrap-distance-top:0pt;mso-wrap-distance-bottom:0pt;margin-top:171.8pt;mso-position-vertical-relative:page;margin-left:135.4pt;mso-position-horizontal-relative:page">
                <v:fill opacity="0f"/>
                <v:textbox inset="0.000694444444444445in,0.000694444444444445in,0.000694444444444445in,0.000694444444444445in">
                  <w:txbxContent>
                    <w:p>
                      <w:pPr>
                        <w:pStyle w:val="Style29"/>
                        <w:widowControl/>
                        <w:spacing w:lineRule="exact" w:line="235"/>
                        <w:ind w:left="10" w:right="19" w:hanging="0"/>
                        <w:rPr/>
                      </w:pPr>
                      <w:r>
                        <w:rPr>
                          <w:rStyle w:val="FontStyle85"/>
                        </w:rPr>
                        <w:t>оценочной) составляющей, утверждая, что возможен поуровневый и повременной процесс развертывания глубинных коннотативных структур в более дифференцированные денотативные катего</w:t>
                        <w:softHyphen/>
                        <w:t>риальные структуры и обратно (Петренко, 1983).</w:t>
                      </w:r>
                    </w:p>
                    <w:p>
                      <w:pPr>
                        <w:pStyle w:val="Style29"/>
                        <w:widowControl/>
                        <w:spacing w:lineRule="exact" w:line="235"/>
                        <w:ind w:right="10" w:firstLine="374"/>
                        <w:rPr/>
                      </w:pPr>
                      <w:r>
                        <w:rPr>
                          <w:rStyle w:val="FontStyle85"/>
                        </w:rPr>
                        <w:t>Если в субъективном значении потенциально существует мно</w:t>
                        <w:softHyphen/>
                        <w:t>жество признаков, сторон, то какие из них и почему становятся актуальными для субъекта? Шмелевым было предложено понятие «категориальная установка», помогающее понять тот факт, что в разных ситуациях у субъекта актуализируются различные ка</w:t>
                        <w:softHyphen/>
                        <w:t>тегории-мерки или различные полюса одной и той же категории. «Принцип деятельностной обусловленности значения проявляет</w:t>
                        <w:softHyphen/>
                        <w:t xml:space="preserve">ся в приспособлении </w:t>
                      </w:r>
                      <w:r>
                        <w:rPr>
                          <w:rStyle w:val="FontStyle93"/>
                        </w:rPr>
                        <w:t xml:space="preserve">субъективной оценки информативности признаков значения </w:t>
                      </w:r>
                      <w:r>
                        <w:rPr>
                          <w:rStyle w:val="FontStyle85"/>
                        </w:rPr>
                        <w:t>к контексту текущей деятельности» (Шмелев, 1983, с. 24) (курсив мой. —</w:t>
                      </w:r>
                      <w:r>
                        <w:rPr>
                          <w:rStyle w:val="FontStyle93"/>
                        </w:rPr>
                        <w:t>А.</w:t>
                      </w:r>
                      <w:r>
                        <w:rPr>
                          <w:rStyle w:val="FontStyle93"/>
                          <w:spacing w:val="30"/>
                        </w:rPr>
                        <w:t>Л.).</w:t>
                      </w:r>
                      <w:r>
                        <w:rPr>
                          <w:rStyle w:val="FontStyle93"/>
                        </w:rPr>
                        <w:t xml:space="preserve"> </w:t>
                      </w:r>
                      <w:r>
                        <w:rPr>
                          <w:rStyle w:val="FontStyle85"/>
                        </w:rPr>
                        <w:t>Позже в роли детерминанты ста</w:t>
                        <w:softHyphen/>
                        <w:t>ли рассматриваться также устойчивые личностные свойства. В порождаемом через систему значений векторе категоризации (доминирующем у субъекта основании различения объектов и си</w:t>
                        <w:softHyphen/>
                        <w:t>туаций) теоретически должна быть отражена доминирующая мо</w:t>
                        <w:softHyphen/>
                        <w:t>тивация. Поэтому по субъективной системе категорий косвенным образом можно судить о преобладающих мотивах, направленно</w:t>
                        <w:softHyphen/>
                        <w:t>сти личности. Именно это направление в психосемантике пред</w:t>
                        <w:softHyphen/>
                        <w:t>ставляется нам сегодня очень перспективным (далее приводятся некоторые результаты нашей работы в этой области), в нем оста</w:t>
                        <w:softHyphen/>
                        <w:t>ется много нерешенных вопросов, и имеющие место попытки по</w:t>
                        <w:softHyphen/>
                        <w:t>ставить методы «психосемантической диагностики скрытой мо</w:t>
                        <w:softHyphen/>
                        <w:t>тивации» на широкую коммерческую основу выглядят пока преж</w:t>
                        <w:softHyphen/>
                        <w:t>девременными.</w:t>
                      </w:r>
                    </w:p>
                    <w:p>
                      <w:pPr>
                        <w:pStyle w:val="Style29"/>
                        <w:widowControl/>
                        <w:spacing w:lineRule="exact" w:line="235"/>
                        <w:ind w:left="5" w:firstLine="374"/>
                        <w:rPr/>
                      </w:pPr>
                      <w:r>
                        <w:rPr>
                          <w:rStyle w:val="FontStyle85"/>
                        </w:rPr>
                        <w:t>В ряде современных зарубежных концепций, несмотря на то, что термины «субъект» или «субъектный» не используются, имеют</w:t>
                        <w:softHyphen/>
                        <w:t>ся содержательные пересечения с субъектным подходом. Личность в них — это скорее субъективный мир, структура опыта, чем «объектное» описание через профиль тестовых данных. Поскольку актуализация тех или иных субъективных категорий во многом за</w:t>
                        <w:softHyphen/>
                        <w:t>висит от ситуации, большое значение приобретают исследования ситуационной обусловленности восприятия и поведения (Росс, Нис-бетт, 1999).</w:t>
                      </w:r>
                    </w:p>
                    <w:p>
                      <w:pPr>
                        <w:pStyle w:val="Style29"/>
                        <w:widowControl/>
                        <w:spacing w:lineRule="exact" w:line="235" w:before="14" w:after="0"/>
                        <w:ind w:left="5" w:right="10" w:firstLine="360"/>
                        <w:rPr/>
                      </w:pPr>
                      <w:r>
                        <w:rPr>
                          <w:rStyle w:val="FontStyle85"/>
                        </w:rPr>
                        <w:t>Такая когнитивная (в широком смысле) ориентированность свойственна, например, некоторым интеракционистским теори</w:t>
                        <w:softHyphen/>
                        <w:t xml:space="preserve">ям. Еще в 1976 году Эндлер и Магнуссон </w:t>
                      </w:r>
                      <w:r>
                        <w:rPr>
                          <w:rStyle w:val="FontStyle85"/>
                          <w:lang w:val="en-US"/>
                        </w:rPr>
                        <w:t xml:space="preserve">(Endler, </w:t>
                      </w:r>
                      <w:r>
                        <w:rPr>
                          <w:rStyle w:val="FontStyle85"/>
                        </w:rPr>
                        <w:t>2000) суммиро</w:t>
                        <w:softHyphen/>
                        <w:t>вали интеракционистский подход в следующих четырех утверж</w:t>
                        <w:softHyphen/>
                        <w:t>дениях: 1. Актуальное поведение — функция разнонаправленно</w:t>
                        <w:softHyphen/>
                        <w:t>го взаимодействия между индивидом и ситуацией, с которой он</w:t>
                      </w:r>
                    </w:p>
                  </w:txbxContent>
                </v:textbox>
                <w10:wrap type="topAndBottom"/>
              </v:rect>
            </w:pict>
          </mc:Fallback>
        </mc:AlternateContent>
      </w:r>
    </w:p>
    <w:p>
      <w:pPr>
        <w:sectPr>
          <w:type w:val="nextPage"/>
          <w:pgSz w:w="11906" w:h="16838"/>
          <w:pgMar w:left="2683" w:right="2683" w:gutter="0" w:header="0" w:top="352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4">
                <wp:simplePos x="0" y="0"/>
                <wp:positionH relativeFrom="page">
                  <wp:posOffset>1703705</wp:posOffset>
                </wp:positionH>
                <wp:positionV relativeFrom="page">
                  <wp:posOffset>2236470</wp:posOffset>
                </wp:positionV>
                <wp:extent cx="4151630" cy="6501765"/>
                <wp:effectExtent l="0" t="0" r="0" b="0"/>
                <wp:wrapTopAndBottom/>
                <wp:docPr id="322" name="Frame286"/>
                <a:graphic xmlns:a="http://schemas.openxmlformats.org/drawingml/2006/main">
                  <a:graphicData uri="http://schemas.microsoft.com/office/word/2010/wordprocessingShape">
                    <wps:wsp>
                      <wps:cNvSpPr txBox="1"/>
                      <wps:spPr>
                        <a:xfrm>
                          <a:off x="0" y="0"/>
                          <a:ext cx="4151630" cy="6501765"/>
                        </a:xfrm>
                        <a:prstGeom prst="rect"/>
                        <a:solidFill>
                          <a:srgbClr val="FFFFFF">
                            <a:alpha val="0"/>
                          </a:srgbClr>
                        </a:solidFill>
                      </wps:spPr>
                      <wps:txbx>
                        <w:txbxContent>
                          <w:p>
                            <w:pPr>
                              <w:pStyle w:val="Style29"/>
                              <w:widowControl/>
                              <w:spacing w:lineRule="exact" w:line="235"/>
                              <w:ind w:left="5" w:right="14" w:hanging="0"/>
                              <w:rPr/>
                            </w:pPr>
                            <w:r>
                              <w:rPr>
                                <w:rStyle w:val="FontStyle85"/>
                              </w:rPr>
                              <w:t>сталкивается. 2. Индивид в этом процессе взаимодействия — ин-тенциональный, т.е. обладающий намерениями, активный агент.</w:t>
                            </w:r>
                          </w:p>
                          <w:p>
                            <w:pPr>
                              <w:pStyle w:val="Style38"/>
                              <w:widowControl/>
                              <w:numPr>
                                <w:ilvl w:val="0"/>
                                <w:numId w:val="25"/>
                              </w:numPr>
                              <w:tabs>
                                <w:tab w:val="clear" w:pos="720"/>
                                <w:tab w:val="left" w:pos="226" w:leader="none"/>
                              </w:tabs>
                              <w:ind w:left="0" w:right="14" w:hanging="0"/>
                              <w:rPr/>
                            </w:pPr>
                            <w:r>
                              <w:rPr>
                                <w:rStyle w:val="FontStyle85"/>
                              </w:rPr>
                              <w:t>«Вкладом» личности в эту интеракцию являются ее, личности, когнитивные особенности, они — существенные детерминанты поведения, хотя эмоциональные факторы тоже играют роль.</w:t>
                            </w:r>
                          </w:p>
                          <w:p>
                            <w:pPr>
                              <w:pStyle w:val="Style38"/>
                              <w:widowControl/>
                              <w:numPr>
                                <w:ilvl w:val="0"/>
                                <w:numId w:val="25"/>
                              </w:numPr>
                              <w:tabs>
                                <w:tab w:val="clear" w:pos="720"/>
                                <w:tab w:val="left" w:pos="226" w:leader="none"/>
                              </w:tabs>
                              <w:ind w:left="0" w:right="5" w:hanging="0"/>
                              <w:rPr/>
                            </w:pPr>
                            <w:r>
                              <w:rPr>
                                <w:rStyle w:val="FontStyle85"/>
                              </w:rPr>
                              <w:t>«Вклад» со стороны ситуации — психологическое значение си</w:t>
                              <w:softHyphen/>
                              <w:t>туации для индивида. Таким образом, четверть века назад неко</w:t>
                              <w:softHyphen/>
                              <w:t>торые интеракционисты уже признавали важность когнитивных личностных факторов. Те же авторы позже назвали их структур</w:t>
                              <w:softHyphen/>
                              <w:t xml:space="preserve">ными, вмешивающимися </w:t>
                            </w:r>
                            <w:r>
                              <w:rPr>
                                <w:rStyle w:val="FontStyle85"/>
                                <w:lang w:val="en-US"/>
                              </w:rPr>
                              <w:t xml:space="preserve">(intervening), </w:t>
                            </w:r>
                            <w:r>
                              <w:rPr>
                                <w:rStyle w:val="FontStyle85"/>
                              </w:rPr>
                              <w:t>или медиаторными пере</w:t>
                              <w:softHyphen/>
                              <w:t>менными. Эти переменные, включая предвосхищающие схемы и познавательные способности, трактовались как посредники между ситуациями и ответами личности, и одновременно как одна из детерминант поведения.</w:t>
                            </w:r>
                          </w:p>
                          <w:p>
                            <w:pPr>
                              <w:pStyle w:val="Style29"/>
                              <w:widowControl/>
                              <w:spacing w:lineRule="exact" w:line="235"/>
                              <w:ind w:firstLine="370"/>
                              <w:rPr/>
                            </w:pPr>
                            <w:r>
                              <w:rPr>
                                <w:rStyle w:val="FontStyle85"/>
                              </w:rPr>
                              <w:t>Из современных зарубежных теорий личности большой по</w:t>
                              <w:softHyphen/>
                              <w:t xml:space="preserve">тенциал имеет «когнитивно-аффективная теория» </w:t>
                            </w:r>
                            <w:r>
                              <w:rPr>
                                <w:rStyle w:val="FontStyle85"/>
                                <w:lang w:val="en-US"/>
                              </w:rPr>
                              <w:t xml:space="preserve">(CAPS) </w:t>
                            </w:r>
                            <w:r>
                              <w:rPr>
                                <w:rStyle w:val="FontStyle85"/>
                              </w:rPr>
                              <w:t xml:space="preserve">У. Ми-шела </w:t>
                            </w:r>
                            <w:r>
                              <w:rPr>
                                <w:rStyle w:val="FontStyle85"/>
                                <w:lang w:val="en-US"/>
                              </w:rPr>
                              <w:t xml:space="preserve">(Mischel, Shoda, </w:t>
                            </w:r>
                            <w:r>
                              <w:rPr>
                                <w:rStyle w:val="FontStyle85"/>
                              </w:rPr>
                              <w:t>1995), в которой утверждается, что прогноз человеческого поведения возможен не столько на основе черт личности, сколько на знании целей человека в ситуации и его видения этой ситуации. Предполагается, что поведение человека меняется от ситуации к ситуации, но определенным, предсказу</w:t>
                              <w:softHyphen/>
                              <w:t>емым способом. Мишел использует понятие «паттерны вариации поведения». В число «когнитивно-аффективных единиц», влияю</w:t>
                              <w:softHyphen/>
                              <w:t xml:space="preserve">щих на вариацию поведения, входят, помимо прочего, ценности и стратегии кодирования информации, в том числе </w:t>
                            </w:r>
                            <w:r>
                              <w:rPr>
                                <w:rStyle w:val="FontStyle93"/>
                              </w:rPr>
                              <w:t>способы ее категоризации.</w:t>
                            </w:r>
                          </w:p>
                          <w:p>
                            <w:pPr>
                              <w:pStyle w:val="Style29"/>
                              <w:widowControl/>
                              <w:spacing w:lineRule="exact" w:line="235" w:before="5" w:after="0"/>
                              <w:ind w:right="5" w:firstLine="365"/>
                              <w:rPr/>
                            </w:pPr>
                            <w:r>
                              <w:rPr>
                                <w:rStyle w:val="FontStyle85"/>
                              </w:rPr>
                              <w:t>Когнитивные теории ориентированы скорее на категориальные структуры и процессы получения человеком вывода, чем на устой</w:t>
                              <w:softHyphen/>
                              <w:t>чивые широкие диспозиции, хотя это не отменяет проблему после</w:t>
                              <w:softHyphen/>
                              <w:t>дних полностью. Так называемая «основанная-на-значении» теория Крейтлер и Крейтлер (1990) представляет собой попытку переопре</w:t>
                              <w:softHyphen/>
                              <w:t xml:space="preserve">делить черты личности в когнитивных терминах (см. </w:t>
                            </w:r>
                            <w:r>
                              <w:rPr>
                                <w:rStyle w:val="FontStyle85"/>
                                <w:lang w:val="en-US"/>
                              </w:rPr>
                              <w:t xml:space="preserve">Endler, </w:t>
                            </w:r>
                            <w:r>
                              <w:rPr>
                                <w:rStyle w:val="FontStyle85"/>
                              </w:rPr>
                              <w:t>2000). Авторы утверждают, что черты являются паттернами предпочтения определенных значений. Это предпочтения в приписывании стиму</w:t>
                              <w:softHyphen/>
                              <w:t xml:space="preserve">лам того или иного смысла </w:t>
                            </w:r>
                            <w:r>
                              <w:rPr>
                                <w:rStyle w:val="FontStyle85"/>
                                <w:lang w:val="en-US"/>
                              </w:rPr>
                              <w:t xml:space="preserve">(patterns of meaning preferences), </w:t>
                            </w:r>
                            <w:r>
                              <w:rPr>
                                <w:rStyle w:val="FontStyle85"/>
                              </w:rPr>
                              <w:t>которые оказываются привязаны к определенным когнитивным и поведен</w:t>
                              <w:softHyphen/>
                              <w:t>ческим проявлениям. Ранее Кэнтор и Мишел (1979) также пытались переосмыслить черты личности как «когнитивные категории» или «когнитивные прототипы». Категоризация имеет непосредственное отношение к схемам и сценариям, которые помогают людям орга</w:t>
                              <w:softHyphen/>
                              <w:t>низовать поведение тем способом, который кажется им адекватным ситуации.</w:t>
                            </w:r>
                          </w:p>
                        </w:txbxContent>
                      </wps:txbx>
                      <wps:bodyPr anchor="t" lIns="635" tIns="635" rIns="635" bIns="635">
                        <a:noAutofit/>
                      </wps:bodyPr>
                    </wps:wsp>
                  </a:graphicData>
                </a:graphic>
              </wp:anchor>
            </w:drawing>
          </mc:Choice>
          <mc:Fallback>
            <w:pict>
              <v:rect fillcolor="#FFFFFF" style="position:absolute;rotation:-0;width:326.9pt;height:511.95pt;mso-wrap-distance-left:504pt;mso-wrap-distance-right:504pt;mso-wrap-distance-top:0pt;mso-wrap-distance-bottom:0pt;margin-top:176.1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left="5" w:right="14" w:hanging="0"/>
                        <w:rPr/>
                      </w:pPr>
                      <w:r>
                        <w:rPr>
                          <w:rStyle w:val="FontStyle85"/>
                        </w:rPr>
                        <w:t>сталкивается. 2. Индивид в этом процессе взаимодействия — ин-тенциональный, т.е. обладающий намерениями, активный агент.</w:t>
                      </w:r>
                    </w:p>
                    <w:p>
                      <w:pPr>
                        <w:pStyle w:val="Style38"/>
                        <w:widowControl/>
                        <w:numPr>
                          <w:ilvl w:val="0"/>
                          <w:numId w:val="25"/>
                        </w:numPr>
                        <w:tabs>
                          <w:tab w:val="clear" w:pos="720"/>
                          <w:tab w:val="left" w:pos="226" w:leader="none"/>
                        </w:tabs>
                        <w:ind w:left="0" w:right="14" w:hanging="0"/>
                        <w:rPr/>
                      </w:pPr>
                      <w:r>
                        <w:rPr>
                          <w:rStyle w:val="FontStyle85"/>
                        </w:rPr>
                        <w:t>«Вкладом» личности в эту интеракцию являются ее, личности, когнитивные особенности, они — существенные детерминанты поведения, хотя эмоциональные факторы тоже играют роль.</w:t>
                      </w:r>
                    </w:p>
                    <w:p>
                      <w:pPr>
                        <w:pStyle w:val="Style38"/>
                        <w:widowControl/>
                        <w:numPr>
                          <w:ilvl w:val="0"/>
                          <w:numId w:val="25"/>
                        </w:numPr>
                        <w:tabs>
                          <w:tab w:val="clear" w:pos="720"/>
                          <w:tab w:val="left" w:pos="226" w:leader="none"/>
                        </w:tabs>
                        <w:ind w:left="0" w:right="5" w:hanging="0"/>
                        <w:rPr/>
                      </w:pPr>
                      <w:r>
                        <w:rPr>
                          <w:rStyle w:val="FontStyle85"/>
                        </w:rPr>
                        <w:t>«Вклад» со стороны ситуации — психологическое значение си</w:t>
                        <w:softHyphen/>
                        <w:t>туации для индивида. Таким образом, четверть века назад неко</w:t>
                        <w:softHyphen/>
                        <w:t>торые интеракционисты уже признавали важность когнитивных личностных факторов. Те же авторы позже назвали их структур</w:t>
                        <w:softHyphen/>
                        <w:t xml:space="preserve">ными, вмешивающимися </w:t>
                      </w:r>
                      <w:r>
                        <w:rPr>
                          <w:rStyle w:val="FontStyle85"/>
                          <w:lang w:val="en-US"/>
                        </w:rPr>
                        <w:t xml:space="preserve">(intervening), </w:t>
                      </w:r>
                      <w:r>
                        <w:rPr>
                          <w:rStyle w:val="FontStyle85"/>
                        </w:rPr>
                        <w:t>или медиаторными пере</w:t>
                        <w:softHyphen/>
                        <w:t>менными. Эти переменные, включая предвосхищающие схемы и познавательные способности, трактовались как посредники между ситуациями и ответами личности, и одновременно как одна из детерминант поведения.</w:t>
                      </w:r>
                    </w:p>
                    <w:p>
                      <w:pPr>
                        <w:pStyle w:val="Style29"/>
                        <w:widowControl/>
                        <w:spacing w:lineRule="exact" w:line="235"/>
                        <w:ind w:firstLine="370"/>
                        <w:rPr/>
                      </w:pPr>
                      <w:r>
                        <w:rPr>
                          <w:rStyle w:val="FontStyle85"/>
                        </w:rPr>
                        <w:t>Из современных зарубежных теорий личности большой по</w:t>
                        <w:softHyphen/>
                        <w:t xml:space="preserve">тенциал имеет «когнитивно-аффективная теория» </w:t>
                      </w:r>
                      <w:r>
                        <w:rPr>
                          <w:rStyle w:val="FontStyle85"/>
                          <w:lang w:val="en-US"/>
                        </w:rPr>
                        <w:t xml:space="preserve">(CAPS) </w:t>
                      </w:r>
                      <w:r>
                        <w:rPr>
                          <w:rStyle w:val="FontStyle85"/>
                        </w:rPr>
                        <w:t xml:space="preserve">У. Ми-шела </w:t>
                      </w:r>
                      <w:r>
                        <w:rPr>
                          <w:rStyle w:val="FontStyle85"/>
                          <w:lang w:val="en-US"/>
                        </w:rPr>
                        <w:t xml:space="preserve">(Mischel, Shoda, </w:t>
                      </w:r>
                      <w:r>
                        <w:rPr>
                          <w:rStyle w:val="FontStyle85"/>
                        </w:rPr>
                        <w:t>1995), в которой утверждается, что прогноз человеческого поведения возможен не столько на основе черт личности, сколько на знании целей человека в ситуации и его видения этой ситуации. Предполагается, что поведение человека меняется от ситуации к ситуации, но определенным, предсказу</w:t>
                        <w:softHyphen/>
                        <w:t>емым способом. Мишел использует понятие «паттерны вариации поведения». В число «когнитивно-аффективных единиц», влияю</w:t>
                        <w:softHyphen/>
                        <w:t xml:space="preserve">щих на вариацию поведения, входят, помимо прочего, ценности и стратегии кодирования информации, в том числе </w:t>
                      </w:r>
                      <w:r>
                        <w:rPr>
                          <w:rStyle w:val="FontStyle93"/>
                        </w:rPr>
                        <w:t>способы ее категоризации.</w:t>
                      </w:r>
                    </w:p>
                    <w:p>
                      <w:pPr>
                        <w:pStyle w:val="Style29"/>
                        <w:widowControl/>
                        <w:spacing w:lineRule="exact" w:line="235" w:before="5" w:after="0"/>
                        <w:ind w:right="5" w:firstLine="365"/>
                        <w:rPr/>
                      </w:pPr>
                      <w:r>
                        <w:rPr>
                          <w:rStyle w:val="FontStyle85"/>
                        </w:rPr>
                        <w:t>Когнитивные теории ориентированы скорее на категориальные структуры и процессы получения человеком вывода, чем на устой</w:t>
                        <w:softHyphen/>
                        <w:t>чивые широкие диспозиции, хотя это не отменяет проблему после</w:t>
                        <w:softHyphen/>
                        <w:t>дних полностью. Так называемая «основанная-на-значении» теория Крейтлер и Крейтлер (1990) представляет собой попытку переопре</w:t>
                        <w:softHyphen/>
                        <w:t xml:space="preserve">делить черты личности в когнитивных терминах (см. </w:t>
                      </w:r>
                      <w:r>
                        <w:rPr>
                          <w:rStyle w:val="FontStyle85"/>
                          <w:lang w:val="en-US"/>
                        </w:rPr>
                        <w:t xml:space="preserve">Endler, </w:t>
                      </w:r>
                      <w:r>
                        <w:rPr>
                          <w:rStyle w:val="FontStyle85"/>
                        </w:rPr>
                        <w:t>2000). Авторы утверждают, что черты являются паттернами предпочтения определенных значений. Это предпочтения в приписывании стиму</w:t>
                        <w:softHyphen/>
                        <w:t xml:space="preserve">лам того или иного смысла </w:t>
                      </w:r>
                      <w:r>
                        <w:rPr>
                          <w:rStyle w:val="FontStyle85"/>
                          <w:lang w:val="en-US"/>
                        </w:rPr>
                        <w:t xml:space="preserve">(patterns of meaning preferences), </w:t>
                      </w:r>
                      <w:r>
                        <w:rPr>
                          <w:rStyle w:val="FontStyle85"/>
                        </w:rPr>
                        <w:t>которые оказываются привязаны к определенным когнитивным и поведен</w:t>
                        <w:softHyphen/>
                        <w:t>ческим проявлениям. Ранее Кэнтор и Мишел (1979) также пытались переосмыслить черты личности как «когнитивные категории» или «когнитивные прототипы». Категоризация имеет непосредственное отношение к схемам и сценариям, которые помогают людям орга</w:t>
                        <w:softHyphen/>
                        <w:t>низовать поведение тем способом, который кажется им адекватным ситуации.</w:t>
                      </w:r>
                    </w:p>
                  </w:txbxContent>
                </v:textbox>
                <w10:wrap type="topAndBottom"/>
              </v:rect>
            </w:pict>
          </mc:Fallback>
        </mc:AlternateContent>
      </w:r>
    </w:p>
    <w:p>
      <w:pPr>
        <w:sectPr>
          <w:type w:val="nextPage"/>
          <w:pgSz w:w="11906" w:h="16838"/>
          <w:pgMar w:left="2700" w:right="2700" w:gutter="0" w:header="0" w:top="346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5">
                <wp:simplePos x="0" y="0"/>
                <wp:positionH relativeFrom="page">
                  <wp:posOffset>1714500</wp:posOffset>
                </wp:positionH>
                <wp:positionV relativeFrom="page">
                  <wp:posOffset>2200910</wp:posOffset>
                </wp:positionV>
                <wp:extent cx="4130040" cy="6507480"/>
                <wp:effectExtent l="0" t="0" r="0" b="0"/>
                <wp:wrapTopAndBottom/>
                <wp:docPr id="323" name="Frame287"/>
                <a:graphic xmlns:a="http://schemas.openxmlformats.org/drawingml/2006/main">
                  <a:graphicData uri="http://schemas.microsoft.com/office/word/2010/wordprocessingShape">
                    <wps:wsp>
                      <wps:cNvSpPr txBox="1"/>
                      <wps:spPr>
                        <a:xfrm>
                          <a:off x="0" y="0"/>
                          <a:ext cx="4130040" cy="6507480"/>
                        </a:xfrm>
                        <a:prstGeom prst="rect"/>
                        <a:solidFill>
                          <a:srgbClr val="FFFFFF">
                            <a:alpha val="0"/>
                          </a:srgbClr>
                        </a:solidFill>
                      </wps:spPr>
                      <wps:txbx>
                        <w:txbxContent>
                          <w:p>
                            <w:pPr>
                              <w:pStyle w:val="Style29"/>
                              <w:widowControl/>
                              <w:spacing w:lineRule="exact" w:line="235"/>
                              <w:ind w:right="10" w:firstLine="379"/>
                              <w:rPr/>
                            </w:pPr>
                            <w:r>
                              <w:rPr>
                                <w:rStyle w:val="FontStyle85"/>
                              </w:rPr>
                              <w:t>Отвлекаясь от второстепенных разногласий, можно заключить, что многие ранние и современные теоретики (включая Дж. Келли, который считается основателем конструктивистского подхода к личности) сходны в одном: поведение определяется не столько не</w:t>
                              <w:softHyphen/>
                              <w:t xml:space="preserve">кими постоянными личностными чертами, сколько тем, как человек воспринимает ситуацию и себя в ней. Этот акцент на </w:t>
                            </w:r>
                            <w:r>
                              <w:rPr>
                                <w:rStyle w:val="FontStyle93"/>
                              </w:rPr>
                              <w:t>активном, пристрастном восприятии и интерпретации субъектом ситуации с позиции его собственной системы координат (конструктов, ка</w:t>
                              <w:softHyphen/>
                              <w:t xml:space="preserve">тегорий) </w:t>
                            </w:r>
                            <w:r>
                              <w:rPr>
                                <w:rStyle w:val="FontStyle85"/>
                              </w:rPr>
                              <w:t>составляет, на наш взгляд, существенный признак субъек</w:t>
                              <w:softHyphen/>
                              <w:t>тного подхода к изучению личности вообще и личности как субъекта социального познания в частности.</w:t>
                            </w:r>
                          </w:p>
                          <w:p>
                            <w:pPr>
                              <w:pStyle w:val="Style29"/>
                              <w:widowControl/>
                              <w:spacing w:lineRule="exact" w:line="235" w:before="5" w:after="0"/>
                              <w:ind w:right="14" w:firstLine="379"/>
                              <w:rPr/>
                            </w:pPr>
                            <w:r>
                              <w:rPr>
                                <w:rStyle w:val="FontStyle85"/>
                              </w:rPr>
                              <w:t>Важным вопросом, разъединяющим сторонников такого подхо</w:t>
                              <w:softHyphen/>
                              <w:t>да, является вопрос о том, что является доминирующим — устойчи</w:t>
                              <w:softHyphen/>
                              <w:t>вые диспозиции, черты личности (которые в этом случае связаны с ее доминирующими когнитивными конструктами), или ситуации. Абсолютный ситуационизм — преувеличение. Паттернов восприя</w:t>
                              <w:softHyphen/>
                              <w:t>тия и реагирования у личности может быть большое, но все же ог</w:t>
                              <w:softHyphen/>
                              <w:t>раниченное количество. Например, в психосемантическом подходе к личности постулируется, что за каждой поведенческой диспози</w:t>
                              <w:softHyphen/>
                              <w:t>цией стоит соответствующий личностный конструкт-категория, который не обязательно осознаваем.</w:t>
                            </w:r>
                          </w:p>
                          <w:p>
                            <w:pPr>
                              <w:pStyle w:val="Style29"/>
                              <w:widowControl/>
                              <w:spacing w:lineRule="exact" w:line="235"/>
                              <w:ind w:left="5" w:firstLine="370"/>
                              <w:rPr/>
                            </w:pPr>
                            <w:r>
                              <w:rPr>
                                <w:rStyle w:val="FontStyle85"/>
                              </w:rPr>
                              <w:t>Поясним, как когнитивные механизмы категоризации могут быть привлечены к объяснению поведения на уровне личностных черт. Если черту понимать как склонность к определенному пове</w:t>
                              <w:softHyphen/>
                              <w:t>дению в определенном классе ситуаций, то возникает вопрос: как сам субъект различает «соответствующие» ситуации? Он каким-то образом выделяет те, которые вызывают у него определенную ре</w:t>
                              <w:softHyphen/>
                              <w:t>акцию, т.е. подпадают под определенную категорию. А.Г. Шмелев приводит следующий пример «диапазона ситуаций», в которых про</w:t>
                              <w:softHyphen/>
                              <w:t>является определенная стратегия поведения, личностная черта. На</w:t>
                              <w:softHyphen/>
                              <w:t>пример, определенный диапазон ситуаций категоризуется личнос</w:t>
                              <w:softHyphen/>
                              <w:t>тью как «угрожающие». У робкого, тревожного субъекта диапазон «угрожающих ситуаций» шире, чем у менее робкого. Таким обра</w:t>
                              <w:softHyphen/>
                              <w:t>зом, с когнитивной точки зрения поведение, объясняемое некото</w:t>
                              <w:softHyphen/>
                              <w:t>рой чертой личности (диспозицией), может быть объяснено также существованием в сознании субъекта чрезмерно обобщенной кате</w:t>
                              <w:softHyphen/>
                              <w:t>гории. С этим связан механизм категориальных ошибок, который, по-видимому, является одной из причин дезадаптации. Широко ге</w:t>
                              <w:softHyphen/>
                              <w:t>нерализированная установка, направляемая сверхобобщенной сте</w:t>
                              <w:softHyphen/>
                              <w:t>реотипной категоризацией, ведет к ошибкам в распознавании клю</w:t>
                              <w:softHyphen/>
                              <w:t>чевых признаков ситуации, и поведение оказывается неадекватным (Шмелев, 2002).</w:t>
                            </w:r>
                          </w:p>
                        </w:txbxContent>
                      </wps:txbx>
                      <wps:bodyPr anchor="t" lIns="635" tIns="635" rIns="635" bIns="635">
                        <a:noAutofit/>
                      </wps:bodyPr>
                    </wps:wsp>
                  </a:graphicData>
                </a:graphic>
              </wp:anchor>
            </w:drawing>
          </mc:Choice>
          <mc:Fallback>
            <w:pict>
              <v:rect fillcolor="#FFFFFF" style="position:absolute;rotation:-0;width:325.2pt;height:512.4pt;mso-wrap-distance-left:504pt;mso-wrap-distance-right:504pt;mso-wrap-distance-top:0pt;mso-wrap-distance-bottom:0pt;margin-top:173.3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right="10" w:firstLine="379"/>
                        <w:rPr/>
                      </w:pPr>
                      <w:r>
                        <w:rPr>
                          <w:rStyle w:val="FontStyle85"/>
                        </w:rPr>
                        <w:t>Отвлекаясь от второстепенных разногласий, можно заключить, что многие ранние и современные теоретики (включая Дж. Келли, который считается основателем конструктивистского подхода к личности) сходны в одном: поведение определяется не столько не</w:t>
                        <w:softHyphen/>
                        <w:t xml:space="preserve">кими постоянными личностными чертами, сколько тем, как человек воспринимает ситуацию и себя в ней. Этот акцент на </w:t>
                      </w:r>
                      <w:r>
                        <w:rPr>
                          <w:rStyle w:val="FontStyle93"/>
                        </w:rPr>
                        <w:t>активном, пристрастном восприятии и интерпретации субъектом ситуации с позиции его собственной системы координат (конструктов, ка</w:t>
                        <w:softHyphen/>
                        <w:t xml:space="preserve">тегорий) </w:t>
                      </w:r>
                      <w:r>
                        <w:rPr>
                          <w:rStyle w:val="FontStyle85"/>
                        </w:rPr>
                        <w:t>составляет, на наш взгляд, существенный признак субъек</w:t>
                        <w:softHyphen/>
                        <w:t>тного подхода к изучению личности вообще и личности как субъекта социального познания в частности.</w:t>
                      </w:r>
                    </w:p>
                    <w:p>
                      <w:pPr>
                        <w:pStyle w:val="Style29"/>
                        <w:widowControl/>
                        <w:spacing w:lineRule="exact" w:line="235" w:before="5" w:after="0"/>
                        <w:ind w:right="14" w:firstLine="379"/>
                        <w:rPr/>
                      </w:pPr>
                      <w:r>
                        <w:rPr>
                          <w:rStyle w:val="FontStyle85"/>
                        </w:rPr>
                        <w:t>Важным вопросом, разъединяющим сторонников такого подхо</w:t>
                        <w:softHyphen/>
                        <w:t>да, является вопрос о том, что является доминирующим — устойчи</w:t>
                        <w:softHyphen/>
                        <w:t>вые диспозиции, черты личности (которые в этом случае связаны с ее доминирующими когнитивными конструктами), или ситуации. Абсолютный ситуационизм — преувеличение. Паттернов восприя</w:t>
                        <w:softHyphen/>
                        <w:t>тия и реагирования у личности может быть большое, но все же ог</w:t>
                        <w:softHyphen/>
                        <w:t>раниченное количество. Например, в психосемантическом подходе к личности постулируется, что за каждой поведенческой диспози</w:t>
                        <w:softHyphen/>
                        <w:t>цией стоит соответствующий личностный конструкт-категория, который не обязательно осознаваем.</w:t>
                      </w:r>
                    </w:p>
                    <w:p>
                      <w:pPr>
                        <w:pStyle w:val="Style29"/>
                        <w:widowControl/>
                        <w:spacing w:lineRule="exact" w:line="235"/>
                        <w:ind w:left="5" w:firstLine="370"/>
                        <w:rPr/>
                      </w:pPr>
                      <w:r>
                        <w:rPr>
                          <w:rStyle w:val="FontStyle85"/>
                        </w:rPr>
                        <w:t>Поясним, как когнитивные механизмы категоризации могут быть привлечены к объяснению поведения на уровне личностных черт. Если черту понимать как склонность к определенному пове</w:t>
                        <w:softHyphen/>
                        <w:t>дению в определенном классе ситуаций, то возникает вопрос: как сам субъект различает «соответствующие» ситуации? Он каким-то образом выделяет те, которые вызывают у него определенную ре</w:t>
                        <w:softHyphen/>
                        <w:t>акцию, т.е. подпадают под определенную категорию. А.Г. Шмелев приводит следующий пример «диапазона ситуаций», в которых про</w:t>
                        <w:softHyphen/>
                        <w:t>является определенная стратегия поведения, личностная черта. На</w:t>
                        <w:softHyphen/>
                        <w:t>пример, определенный диапазон ситуаций категоризуется личнос</w:t>
                        <w:softHyphen/>
                        <w:t>тью как «угрожающие». У робкого, тревожного субъекта диапазон «угрожающих ситуаций» шире, чем у менее робкого. Таким обра</w:t>
                        <w:softHyphen/>
                        <w:t>зом, с когнитивной точки зрения поведение, объясняемое некото</w:t>
                        <w:softHyphen/>
                        <w:t>рой чертой личности (диспозицией), может быть объяснено также существованием в сознании субъекта чрезмерно обобщенной кате</w:t>
                        <w:softHyphen/>
                        <w:t>гории. С этим связан механизм категориальных ошибок, который, по-видимому, является одной из причин дезадаптации. Широко ге</w:t>
                        <w:softHyphen/>
                        <w:t>нерализированная установка, направляемая сверхобобщенной сте</w:t>
                        <w:softHyphen/>
                        <w:t>реотипной категоризацией, ведет к ошибкам в распознавании клю</w:t>
                        <w:softHyphen/>
                        <w:t>чевых признаков ситуации, и поведение оказывается неадекватным (Шмелев, 2002).</w:t>
                      </w:r>
                    </w:p>
                  </w:txbxContent>
                </v:textbox>
                <w10:wrap type="topAndBottom"/>
              </v:rect>
            </w:pict>
          </mc:Fallback>
        </mc:AlternateContent>
      </w:r>
    </w:p>
    <w:p>
      <w:pPr>
        <w:sectPr>
          <w:type w:val="nextPage"/>
          <w:pgSz w:w="11906" w:h="16838"/>
          <w:pgMar w:left="2667" w:right="2667" w:gutter="0" w:header="0" w:top="340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6">
                <wp:simplePos x="0" y="0"/>
                <wp:positionH relativeFrom="page">
                  <wp:posOffset>1693545</wp:posOffset>
                </wp:positionH>
                <wp:positionV relativeFrom="page">
                  <wp:posOffset>2162810</wp:posOffset>
                </wp:positionV>
                <wp:extent cx="4172585" cy="6504305"/>
                <wp:effectExtent l="0" t="0" r="0" b="0"/>
                <wp:wrapTopAndBottom/>
                <wp:docPr id="324" name="Frame288"/>
                <a:graphic xmlns:a="http://schemas.openxmlformats.org/drawingml/2006/main">
                  <a:graphicData uri="http://schemas.microsoft.com/office/word/2010/wordprocessingShape">
                    <wps:wsp>
                      <wps:cNvSpPr txBox="1"/>
                      <wps:spPr>
                        <a:xfrm>
                          <a:off x="0" y="0"/>
                          <a:ext cx="4172585" cy="6504305"/>
                        </a:xfrm>
                        <a:prstGeom prst="rect"/>
                        <a:solidFill>
                          <a:srgbClr val="FFFFFF">
                            <a:alpha val="0"/>
                          </a:srgbClr>
                        </a:solidFill>
                      </wps:spPr>
                      <wps:txbx>
                        <w:txbxContent>
                          <w:p>
                            <w:pPr>
                              <w:pStyle w:val="Style29"/>
                              <w:widowControl/>
                              <w:spacing w:lineRule="exact" w:line="235"/>
                              <w:ind w:left="34" w:firstLine="370"/>
                              <w:rPr/>
                            </w:pPr>
                            <w:r>
                              <w:rPr>
                                <w:rStyle w:val="FontStyle85"/>
                              </w:rPr>
                              <w:t>В психосемантических работах, с одной стороны, прослежива</w:t>
                              <w:softHyphen/>
                              <w:t>ются аналогии с приведенными выше попытками зарубежных пси</w:t>
                              <w:softHyphen/>
                              <w:t>хологов переопределить черты личности в когнитивных терминах и учесть видение самого субъекта, с другой — обнаруживается ряд оригинальных находок, особенно в плане операционализации субъективной картины мира.</w:t>
                            </w:r>
                          </w:p>
                          <w:p>
                            <w:pPr>
                              <w:pStyle w:val="Style29"/>
                              <w:widowControl/>
                              <w:spacing w:lineRule="exact" w:line="235" w:before="5" w:after="0"/>
                              <w:ind w:left="5" w:right="14" w:firstLine="365"/>
                              <w:rPr/>
                            </w:pPr>
                            <w:r>
                              <w:rPr>
                                <w:rStyle w:val="FontStyle85"/>
                              </w:rPr>
                              <w:t>В работах, посвященных категоризации, можно найти разные ответы на вопрос, что считать категориями. Это нечто норматив</w:t>
                              <w:softHyphen/>
                              <w:t>но заданное в языке или скорее нечто индивидуальное (или спе</w:t>
                              <w:softHyphen/>
                              <w:t>цифичное для группы) и потому не всегда «названное» (истина — вне слов)? Можно вспомнить отмеченное А.Н. Леонтьевым раз</w:t>
                              <w:softHyphen/>
                              <w:t>личие значения и личностного смысла. Но если значения не впол</w:t>
                              <w:softHyphen/>
                              <w:t>не адекватны для передачи смысла, как их тогда для этого исполь</w:t>
                              <w:softHyphen/>
                              <w:t>зовать? Если вернуться к трактовке личности как динамичной системы смыслов, следует обратить внимание на следующее. Многие авторы признают, что смысл далеко не всегда внутренне обозначен в ясной форме, т.е. часто не выражен в значениях кон</w:t>
                              <w:softHyphen/>
                              <w:t>венционального языка, и потому расплывчат даже для самого субъекта (хотя бывает вполне конкретен на уровне эмоциональ</w:t>
                              <w:softHyphen/>
                              <w:t>ных переживаний). Обозначение смысла, его рефлексия — не</w:t>
                              <w:softHyphen/>
                              <w:t>простой процесс. Например, так называемые муки творчества отражают трудность движения от смысла к значению в индиви</w:t>
                              <w:softHyphen/>
                              <w:t>дуальном сознании. Разные и, казалось бы, никак не связанные (для стороннего наблюдателя) фрагменты окружающего мира, ситуации могут иметь для личности один и тот же личностный смысл. И наоборот, явления, сходные с социально-нормативной точки зрения, могут иметь различный личностный смысл. Если смысловые феномены рефлексируются не отчетливо и нечетко вербально маркированы в сознании субъекта, то как исследова</w:t>
                              <w:softHyphen/>
                              <w:t>тель может увидеть результат такой категоризации? Один из пу</w:t>
                              <w:softHyphen/>
                              <w:t>тей предлагается в психосемантических методах.</w:t>
                            </w:r>
                          </w:p>
                          <w:p>
                            <w:pPr>
                              <w:pStyle w:val="Style29"/>
                              <w:widowControl/>
                              <w:spacing w:lineRule="exact" w:line="235"/>
                              <w:ind w:right="38" w:firstLine="374"/>
                              <w:rPr/>
                            </w:pPr>
                            <w:r>
                              <w:rPr>
                                <w:rStyle w:val="FontStyle85"/>
                              </w:rPr>
                              <w:t>Такой подход имеет ряд отличий от более традиционных. Для зарубежной психологии характерно сосуществование личност</w:t>
                              <w:softHyphen/>
                              <w:t>ных и семантических исследований, не связанных друг с другом. Возможно, поэтому чаще всего в поле внимания исследователей попадали категории, уже зафиксированные в понятиях есте</w:t>
                              <w:softHyphen/>
                              <w:t xml:space="preserve">ственного языка — негр, азиат, домохозяйка, учительница, свой, чужой и т.п. Естественно, такие исследования смыкались, с одной стороны, с исследованиями стереотипов и предрассудков </w:t>
                            </w:r>
                            <w:r>
                              <w:rPr>
                                <w:rStyle w:val="FontStyle85"/>
                                <w:lang w:val="en-US"/>
                              </w:rPr>
                              <w:t xml:space="preserve">(Crisp, Hewstone, Rubin, </w:t>
                            </w:r>
                            <w:r>
                              <w:rPr>
                                <w:rStyle w:val="FontStyle85"/>
                              </w:rPr>
                              <w:t xml:space="preserve">2001; </w:t>
                            </w:r>
                            <w:r>
                              <w:rPr>
                                <w:rStyle w:val="FontStyle85"/>
                                <w:lang w:val="en-US"/>
                              </w:rPr>
                              <w:t xml:space="preserve">Macrae, Bodenhausen, </w:t>
                            </w:r>
                            <w:r>
                              <w:rPr>
                                <w:rStyle w:val="FontStyle85"/>
                              </w:rPr>
                              <w:t>2000), а с другой стороны — с лингвистически ориентированными работами по фор</w:t>
                              <w:softHyphen/>
                              <w:t xml:space="preserve">мированию понятий </w:t>
                            </w:r>
                            <w:r>
                              <w:rPr>
                                <w:rStyle w:val="FontStyle85"/>
                                <w:lang w:val="en-US"/>
                              </w:rPr>
                              <w:t xml:space="preserve">(Medin, Smith, </w:t>
                            </w:r>
                            <w:r>
                              <w:rPr>
                                <w:rStyle w:val="FontStyle85"/>
                              </w:rPr>
                              <w:t>1984). Психосемантический</w:t>
                            </w:r>
                          </w:p>
                        </w:txbxContent>
                      </wps:txbx>
                      <wps:bodyPr anchor="t" lIns="635" tIns="635" rIns="635" bIns="635">
                        <a:noAutofit/>
                      </wps:bodyPr>
                    </wps:wsp>
                  </a:graphicData>
                </a:graphic>
              </wp:anchor>
            </w:drawing>
          </mc:Choice>
          <mc:Fallback>
            <w:pict>
              <v:rect fillcolor="#FFFFFF" style="position:absolute;rotation:-0;width:328.55pt;height:512.15pt;mso-wrap-distance-left:504pt;mso-wrap-distance-right:504pt;mso-wrap-distance-top:0pt;mso-wrap-distance-bottom:0pt;margin-top:170.3pt;mso-position-vertical-relative:page;margin-left:133.35pt;mso-position-horizontal-relative:page">
                <v:fill opacity="0f"/>
                <v:textbox inset="0.000694444444444445in,0.000694444444444445in,0.000694444444444445in,0.000694444444444445in">
                  <w:txbxContent>
                    <w:p>
                      <w:pPr>
                        <w:pStyle w:val="Style29"/>
                        <w:widowControl/>
                        <w:spacing w:lineRule="exact" w:line="235"/>
                        <w:ind w:left="34" w:firstLine="370"/>
                        <w:rPr/>
                      </w:pPr>
                      <w:r>
                        <w:rPr>
                          <w:rStyle w:val="FontStyle85"/>
                        </w:rPr>
                        <w:t>В психосемантических работах, с одной стороны, прослежива</w:t>
                        <w:softHyphen/>
                        <w:t>ются аналогии с приведенными выше попытками зарубежных пси</w:t>
                        <w:softHyphen/>
                        <w:t>хологов переопределить черты личности в когнитивных терминах и учесть видение самого субъекта, с другой — обнаруживается ряд оригинальных находок, особенно в плане операционализации субъективной картины мира.</w:t>
                      </w:r>
                    </w:p>
                    <w:p>
                      <w:pPr>
                        <w:pStyle w:val="Style29"/>
                        <w:widowControl/>
                        <w:spacing w:lineRule="exact" w:line="235" w:before="5" w:after="0"/>
                        <w:ind w:left="5" w:right="14" w:firstLine="365"/>
                        <w:rPr/>
                      </w:pPr>
                      <w:r>
                        <w:rPr>
                          <w:rStyle w:val="FontStyle85"/>
                        </w:rPr>
                        <w:t>В работах, посвященных категоризации, можно найти разные ответы на вопрос, что считать категориями. Это нечто норматив</w:t>
                        <w:softHyphen/>
                        <w:t>но заданное в языке или скорее нечто индивидуальное (или спе</w:t>
                        <w:softHyphen/>
                        <w:t>цифичное для группы) и потому не всегда «названное» (истина — вне слов)? Можно вспомнить отмеченное А.Н. Леонтьевым раз</w:t>
                        <w:softHyphen/>
                        <w:t>личие значения и личностного смысла. Но если значения не впол</w:t>
                        <w:softHyphen/>
                        <w:t>не адекватны для передачи смысла, как их тогда для этого исполь</w:t>
                        <w:softHyphen/>
                        <w:t>зовать? Если вернуться к трактовке личности как динамичной системы смыслов, следует обратить внимание на следующее. Многие авторы признают, что смысл далеко не всегда внутренне обозначен в ясной форме, т.е. часто не выражен в значениях кон</w:t>
                        <w:softHyphen/>
                        <w:t>венционального языка, и потому расплывчат даже для самого субъекта (хотя бывает вполне конкретен на уровне эмоциональ</w:t>
                        <w:softHyphen/>
                        <w:t>ных переживаний). Обозначение смысла, его рефлексия — не</w:t>
                        <w:softHyphen/>
                        <w:t>простой процесс. Например, так называемые муки творчества отражают трудность движения от смысла к значению в индиви</w:t>
                        <w:softHyphen/>
                        <w:t>дуальном сознании. Разные и, казалось бы, никак не связанные (для стороннего наблюдателя) фрагменты окружающего мира, ситуации могут иметь для личности один и тот же личностный смысл. И наоборот, явления, сходные с социально-нормативной точки зрения, могут иметь различный личностный смысл. Если смысловые феномены рефлексируются не отчетливо и нечетко вербально маркированы в сознании субъекта, то как исследова</w:t>
                        <w:softHyphen/>
                        <w:t>тель может увидеть результат такой категоризации? Один из пу</w:t>
                        <w:softHyphen/>
                        <w:t>тей предлагается в психосемантических методах.</w:t>
                      </w:r>
                    </w:p>
                    <w:p>
                      <w:pPr>
                        <w:pStyle w:val="Style29"/>
                        <w:widowControl/>
                        <w:spacing w:lineRule="exact" w:line="235"/>
                        <w:ind w:right="38" w:firstLine="374"/>
                        <w:rPr/>
                      </w:pPr>
                      <w:r>
                        <w:rPr>
                          <w:rStyle w:val="FontStyle85"/>
                        </w:rPr>
                        <w:t>Такой подход имеет ряд отличий от более традиционных. Для зарубежной психологии характерно сосуществование личност</w:t>
                        <w:softHyphen/>
                        <w:t>ных и семантических исследований, не связанных друг с другом. Возможно, поэтому чаще всего в поле внимания исследователей попадали категории, уже зафиксированные в понятиях есте</w:t>
                        <w:softHyphen/>
                        <w:t xml:space="preserve">ственного языка — негр, азиат, домохозяйка, учительница, свой, чужой и т.п. Естественно, такие исследования смыкались, с одной стороны, с исследованиями стереотипов и предрассудков </w:t>
                      </w:r>
                      <w:r>
                        <w:rPr>
                          <w:rStyle w:val="FontStyle85"/>
                          <w:lang w:val="en-US"/>
                        </w:rPr>
                        <w:t xml:space="preserve">(Crisp, Hewstone, Rubin, </w:t>
                      </w:r>
                      <w:r>
                        <w:rPr>
                          <w:rStyle w:val="FontStyle85"/>
                        </w:rPr>
                        <w:t xml:space="preserve">2001; </w:t>
                      </w:r>
                      <w:r>
                        <w:rPr>
                          <w:rStyle w:val="FontStyle85"/>
                          <w:lang w:val="en-US"/>
                        </w:rPr>
                        <w:t xml:space="preserve">Macrae, Bodenhausen, </w:t>
                      </w:r>
                      <w:r>
                        <w:rPr>
                          <w:rStyle w:val="FontStyle85"/>
                        </w:rPr>
                        <w:t>2000), а с другой стороны — с лингвистически ориентированными работами по фор</w:t>
                        <w:softHyphen/>
                        <w:t xml:space="preserve">мированию понятий </w:t>
                      </w:r>
                      <w:r>
                        <w:rPr>
                          <w:rStyle w:val="FontStyle85"/>
                          <w:lang w:val="en-US"/>
                        </w:rPr>
                        <w:t xml:space="preserve">(Medin, Smith, </w:t>
                      </w:r>
                      <w:r>
                        <w:rPr>
                          <w:rStyle w:val="FontStyle85"/>
                        </w:rPr>
                        <w:t>1984). Психосемантический</w:t>
                      </w:r>
                    </w:p>
                  </w:txbxContent>
                </v:textbox>
                <w10:wrap type="topAndBottom"/>
              </v:rect>
            </w:pict>
          </mc:Fallback>
        </mc:AlternateContent>
      </w:r>
    </w:p>
    <w:p>
      <w:pPr>
        <w:sectPr>
          <w:type w:val="nextPage"/>
          <w:pgSz w:w="11906" w:h="16838"/>
          <w:pgMar w:left="2696" w:right="2696" w:gutter="0" w:header="0" w:top="345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7">
                <wp:simplePos x="0" y="0"/>
                <wp:positionH relativeFrom="page">
                  <wp:posOffset>1711960</wp:posOffset>
                </wp:positionH>
                <wp:positionV relativeFrom="page">
                  <wp:posOffset>2192655</wp:posOffset>
                </wp:positionV>
                <wp:extent cx="4135755" cy="6504940"/>
                <wp:effectExtent l="0" t="0" r="0" b="0"/>
                <wp:wrapTopAndBottom/>
                <wp:docPr id="325" name="Frame289"/>
                <a:graphic xmlns:a="http://schemas.openxmlformats.org/drawingml/2006/main">
                  <a:graphicData uri="http://schemas.microsoft.com/office/word/2010/wordprocessingShape">
                    <wps:wsp>
                      <wps:cNvSpPr txBox="1"/>
                      <wps:spPr>
                        <a:xfrm>
                          <a:off x="0" y="0"/>
                          <a:ext cx="4135755" cy="6504940"/>
                        </a:xfrm>
                        <a:prstGeom prst="rect"/>
                        <a:solidFill>
                          <a:srgbClr val="FFFFFF">
                            <a:alpha val="0"/>
                          </a:srgbClr>
                        </a:solidFill>
                      </wps:spPr>
                      <wps:txbx>
                        <w:txbxContent>
                          <w:p>
                            <w:pPr>
                              <w:pStyle w:val="Style29"/>
                              <w:widowControl/>
                              <w:spacing w:lineRule="exact" w:line="235"/>
                              <w:ind w:right="5" w:hanging="0"/>
                              <w:rPr/>
                            </w:pPr>
                            <w:r>
                              <w:rPr>
                                <w:rStyle w:val="FontStyle85"/>
                              </w:rPr>
                              <w:t>подход изначально отмежевался от логико-лингвистических поис</w:t>
                              <w:softHyphen/>
                              <w:t>ков. Он ориентирован на выявление таких категорий, или осей различения объектов, которые не обязательно имеют четкую, однозначно заданную социальным лексиконом вербальную мар</w:t>
                              <w:softHyphen/>
                              <w:t>кировку. Даже если эти оси получены на основе совокупности вербальных шкал, психологическое содержание такой категории бывает трудно отразить в короткой вербальной форме. Здесь в центре внимания — не процесс отнесения субъектом позна</w:t>
                              <w:softHyphen/>
                              <w:t>ваемого объекта к определенной, заранее известной категории (стереотипу), а обнаружение и описание самих «мерок», при</w:t>
                              <w:softHyphen/>
                              <w:t>кладываемых субъектом к окружающим людям, объектам, ситу</w:t>
                              <w:softHyphen/>
                              <w:t>ациям. В качестве первичных шкал-дескрипторов выступают достаточно обширные наборы прилагательных, поведенческих описаний, метафор и т.п. Затем на основе приписывания испы</w:t>
                              <w:softHyphen/>
                              <w:t>туемыми этих признаков различным объектам пространство пер</w:t>
                              <w:softHyphen/>
                              <w:t>вичных дескрипторов «сворачивается» с помощью компьютерных алгоритмов в более компактную структуру сообразно тому, как они (дескрипторы) оказались взаимосвязаны в сознании испытуемых; выясняется иерархия таких категорий по значимости и их раз</w:t>
                              <w:softHyphen/>
                              <w:t>личающая сила.</w:t>
                            </w:r>
                          </w:p>
                          <w:p>
                            <w:pPr>
                              <w:pStyle w:val="Style29"/>
                              <w:widowControl/>
                              <w:spacing w:lineRule="exact" w:line="235" w:before="5" w:after="0"/>
                              <w:ind w:left="5" w:right="5" w:firstLine="374"/>
                              <w:rPr/>
                            </w:pPr>
                            <w:r>
                              <w:rPr>
                                <w:rStyle w:val="FontStyle85"/>
                              </w:rPr>
                              <w:t>Понятия или образы, представленные субъекту в виде первич</w:t>
                              <w:softHyphen/>
                              <w:t>ных шкал-дескрипторов, выступают в качестве кирпичей или куби</w:t>
                              <w:softHyphen/>
                              <w:t>ков для строительства его собственной ментальной модели мира — семантического пространства. Изначальная, общезначимая семан</w:t>
                              <w:softHyphen/>
                              <w:t>тика каждого из используемых «кирпичей», их конвенциональные значения испытывают порой неожиданные превращения, посколь</w:t>
                              <w:softHyphen/>
                              <w:t>ку вступают во взаимодействие друг с другом, создавая новые смыс</w:t>
                              <w:softHyphen/>
                              <w:t>ловые сочетания. Обнаруживаемое в эксперименте субъективное сочетание нескольких дескрипторов позволяет предположить, ка</w:t>
                              <w:softHyphen/>
                              <w:t>кой именно смысл (субъективное значение для субъекта или для целой группы), в единстве его когнитивных и аффективных компо</w:t>
                              <w:softHyphen/>
                              <w:t>нентов, здесь отражен (Петренко, 1988; Лузаков, 2000).</w:t>
                            </w:r>
                          </w:p>
                          <w:p>
                            <w:pPr>
                              <w:pStyle w:val="Style29"/>
                              <w:widowControl/>
                              <w:spacing w:lineRule="exact" w:line="235"/>
                              <w:ind w:left="5" w:firstLine="365"/>
                              <w:rPr/>
                            </w:pPr>
                            <w:r>
                              <w:rPr>
                                <w:rStyle w:val="FontStyle85"/>
                              </w:rPr>
                              <w:t>Тем психологам, кто признает личностные смыслы за единицы анализа личности, но настороженно относится к психосемантике, трудно не заметить, что содержательно трактовка устойчивого лич</w:t>
                              <w:softHyphen/>
                              <w:t>ностного смысла близка к тому, что в последних психосемантичес</w:t>
                              <w:softHyphen/>
                              <w:t>ких работах определяется как личностная черта. Она трактуется как субъективная категориальная единица опыта, обобщающая для субъекта признаки определенного класса ситуаций и предписания по поведению в этих ситуациях; это личностный конструкт, позво</w:t>
                              <w:softHyphen/>
                              <w:t>ляющий ускоренно (за счет быстрого перебора информативных признаков ситуации) выбирать стратегию поведения в текущей си-</w:t>
                            </w:r>
                          </w:p>
                        </w:txbxContent>
                      </wps:txbx>
                      <wps:bodyPr anchor="t" lIns="635" tIns="635" rIns="635" bIns="635">
                        <a:noAutofit/>
                      </wps:bodyPr>
                    </wps:wsp>
                  </a:graphicData>
                </a:graphic>
              </wp:anchor>
            </w:drawing>
          </mc:Choice>
          <mc:Fallback>
            <w:pict>
              <v:rect fillcolor="#FFFFFF" style="position:absolute;rotation:-0;width:325.65pt;height:512.2pt;mso-wrap-distance-left:504pt;mso-wrap-distance-right:504pt;mso-wrap-distance-top:0pt;mso-wrap-distance-bottom:0pt;margin-top:172.65pt;mso-position-vertical-relative:page;margin-left:134.8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подход изначально отмежевался от логико-лингвистических поис</w:t>
                        <w:softHyphen/>
                        <w:t>ков. Он ориентирован на выявление таких категорий, или осей различения объектов, которые не обязательно имеют четкую, однозначно заданную социальным лексиконом вербальную мар</w:t>
                        <w:softHyphen/>
                        <w:t>кировку. Даже если эти оси получены на основе совокупности вербальных шкал, психологическое содержание такой категории бывает трудно отразить в короткой вербальной форме. Здесь в центре внимания — не процесс отнесения субъектом позна</w:t>
                        <w:softHyphen/>
                        <w:t>ваемого объекта к определенной, заранее известной категории (стереотипу), а обнаружение и описание самих «мерок», при</w:t>
                        <w:softHyphen/>
                        <w:t>кладываемых субъектом к окружающим людям, объектам, ситу</w:t>
                        <w:softHyphen/>
                        <w:t>ациям. В качестве первичных шкал-дескрипторов выступают достаточно обширные наборы прилагательных, поведенческих описаний, метафор и т.п. Затем на основе приписывания испы</w:t>
                        <w:softHyphen/>
                        <w:t>туемыми этих признаков различным объектам пространство пер</w:t>
                        <w:softHyphen/>
                        <w:t>вичных дескрипторов «сворачивается» с помощью компьютерных алгоритмов в более компактную структуру сообразно тому, как они (дескрипторы) оказались взаимосвязаны в сознании испытуемых; выясняется иерархия таких категорий по значимости и их раз</w:t>
                        <w:softHyphen/>
                        <w:t>личающая сила.</w:t>
                      </w:r>
                    </w:p>
                    <w:p>
                      <w:pPr>
                        <w:pStyle w:val="Style29"/>
                        <w:widowControl/>
                        <w:spacing w:lineRule="exact" w:line="235" w:before="5" w:after="0"/>
                        <w:ind w:left="5" w:right="5" w:firstLine="374"/>
                        <w:rPr/>
                      </w:pPr>
                      <w:r>
                        <w:rPr>
                          <w:rStyle w:val="FontStyle85"/>
                        </w:rPr>
                        <w:t>Понятия или образы, представленные субъекту в виде первич</w:t>
                        <w:softHyphen/>
                        <w:t>ных шкал-дескрипторов, выступают в качестве кирпичей или куби</w:t>
                        <w:softHyphen/>
                        <w:t>ков для строительства его собственной ментальной модели мира — семантического пространства. Изначальная, общезначимая семан</w:t>
                        <w:softHyphen/>
                        <w:t>тика каждого из используемых «кирпичей», их конвенциональные значения испытывают порой неожиданные превращения, посколь</w:t>
                        <w:softHyphen/>
                        <w:t>ку вступают во взаимодействие друг с другом, создавая новые смыс</w:t>
                        <w:softHyphen/>
                        <w:t>ловые сочетания. Обнаруживаемое в эксперименте субъективное сочетание нескольких дескрипторов позволяет предположить, ка</w:t>
                        <w:softHyphen/>
                        <w:t>кой именно смысл (субъективное значение для субъекта или для целой группы), в единстве его когнитивных и аффективных компо</w:t>
                        <w:softHyphen/>
                        <w:t>нентов, здесь отражен (Петренко, 1988; Лузаков, 2000).</w:t>
                      </w:r>
                    </w:p>
                    <w:p>
                      <w:pPr>
                        <w:pStyle w:val="Style29"/>
                        <w:widowControl/>
                        <w:spacing w:lineRule="exact" w:line="235"/>
                        <w:ind w:left="5" w:firstLine="365"/>
                        <w:rPr/>
                      </w:pPr>
                      <w:r>
                        <w:rPr>
                          <w:rStyle w:val="FontStyle85"/>
                        </w:rPr>
                        <w:t>Тем психологам, кто признает личностные смыслы за единицы анализа личности, но настороженно относится к психосемантике, трудно не заметить, что содержательно трактовка устойчивого лич</w:t>
                        <w:softHyphen/>
                        <w:t>ностного смысла близка к тому, что в последних психосемантичес</w:t>
                        <w:softHyphen/>
                        <w:t>ких работах определяется как личностная черта. Она трактуется как субъективная категориальная единица опыта, обобщающая для субъекта признаки определенного класса ситуаций и предписания по поведению в этих ситуациях; это личностный конструкт, позво</w:t>
                        <w:softHyphen/>
                        <w:t>ляющий ускоренно (за счет быстрого перебора информативных признаков ситуации) выбирать стратегию поведения в текущей си-</w:t>
                      </w:r>
                    </w:p>
                  </w:txbxContent>
                </v:textbox>
                <w10:wrap type="topAndBottom"/>
              </v:rect>
            </w:pict>
          </mc:Fallback>
        </mc:AlternateContent>
      </w:r>
    </w:p>
    <w:p>
      <w:pPr>
        <w:sectPr>
          <w:type w:val="nextPage"/>
          <w:pgSz w:w="11906" w:h="16838"/>
          <w:pgMar w:left="2676" w:right="2676" w:gutter="0" w:header="0" w:top="350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8">
                <wp:simplePos x="0" y="0"/>
                <wp:positionH relativeFrom="page">
                  <wp:posOffset>1699260</wp:posOffset>
                </wp:positionH>
                <wp:positionV relativeFrom="page">
                  <wp:posOffset>2226945</wp:posOffset>
                </wp:positionV>
                <wp:extent cx="4160520" cy="6516370"/>
                <wp:effectExtent l="0" t="0" r="0" b="0"/>
                <wp:wrapTopAndBottom/>
                <wp:docPr id="326" name="Frame290"/>
                <a:graphic xmlns:a="http://schemas.openxmlformats.org/drawingml/2006/main">
                  <a:graphicData uri="http://schemas.microsoft.com/office/word/2010/wordprocessingShape">
                    <wps:wsp>
                      <wps:cNvSpPr txBox="1"/>
                      <wps:spPr>
                        <a:xfrm>
                          <a:off x="0" y="0"/>
                          <a:ext cx="4160520" cy="6516370"/>
                        </a:xfrm>
                        <a:prstGeom prst="rect"/>
                        <a:solidFill>
                          <a:srgbClr val="FFFFFF">
                            <a:alpha val="0"/>
                          </a:srgbClr>
                        </a:solidFill>
                      </wps:spPr>
                      <wps:txbx>
                        <w:txbxContent>
                          <w:p>
                            <w:pPr>
                              <w:pStyle w:val="Style29"/>
                              <w:widowControl/>
                              <w:spacing w:lineRule="exact" w:line="235"/>
                              <w:ind w:right="24" w:hanging="0"/>
                              <w:rPr/>
                            </w:pPr>
                            <w:r>
                              <w:rPr>
                                <w:rStyle w:val="FontStyle85"/>
                              </w:rPr>
                              <w:t>туации и одновременно выполняющий задачу поддержания целос</w:t>
                              <w:softHyphen/>
                              <w:t>тности Я (Шмелев, 2002).</w:t>
                            </w:r>
                          </w:p>
                          <w:p>
                            <w:pPr>
                              <w:pStyle w:val="Style29"/>
                              <w:widowControl/>
                              <w:spacing w:lineRule="exact" w:line="235" w:before="5" w:after="0"/>
                              <w:ind w:right="14" w:firstLine="360"/>
                              <w:rPr/>
                            </w:pPr>
                            <w:r>
                              <w:rPr>
                                <w:rStyle w:val="FontStyle85"/>
                              </w:rPr>
                              <w:t>Рассмотрим различия между двумя близкими подходами — те</w:t>
                              <w:softHyphen/>
                              <w:t xml:space="preserve">орией конструктов Дж. Келли и психосемантическим подходом. В.Ф. Петренко не без оснований включает </w:t>
                            </w:r>
                            <w:r>
                              <w:rPr>
                                <w:rStyle w:val="FontStyle85"/>
                                <w:lang w:val="en-US"/>
                              </w:rPr>
                              <w:t>pen</w:t>
                            </w:r>
                            <w:r>
                              <w:rPr>
                                <w:rStyle w:val="FontStyle85"/>
                              </w:rPr>
                              <w:t>-тесты Келли в груп</w:t>
                              <w:softHyphen/>
                              <w:t>пу психосемантических методов (Петренко, 1988). Но различие обычно видят в том, что первый принципиально идеографичен (ин</w:t>
                              <w:softHyphen/>
                              <w:t>дивидуально-ориентирован), он рассчитан на выявление конструк</w:t>
                              <w:softHyphen/>
                              <w:t>тов конкретного человека, а во втором используются в основном групповые матрицы данных. Это различие существенно, но преодо</w:t>
                              <w:softHyphen/>
                              <w:t>лимо: при подборе психосемантических шкал-дескрипторов для той или иной выборки можно и нужно сначала по методам Келли выя</w:t>
                              <w:softHyphen/>
                              <w:t>вить конструкты, доминирующие в данной группе людей, и если в итоге предложенный субъекту набор дескрипторов окажется не слишком ему чужд, то данные индивидуальной матрицы будут до</w:t>
                              <w:softHyphen/>
                              <w:t>статочно информативными. Кроме того, ориентированность репер</w:t>
                              <w:softHyphen/>
                              <w:t>туарного подхода на понимание отдельного субъекта является одно</w:t>
                              <w:softHyphen/>
                              <w:t>временно его ограничением, ибо он просто не дает возможности сравнивать различных людей.</w:t>
                            </w:r>
                          </w:p>
                          <w:p>
                            <w:pPr>
                              <w:pStyle w:val="Style29"/>
                              <w:widowControl/>
                              <w:spacing w:lineRule="exact" w:line="235"/>
                              <w:ind w:firstLine="370"/>
                              <w:rPr/>
                            </w:pPr>
                            <w:r>
                              <w:rPr>
                                <w:rStyle w:val="FontStyle85"/>
                              </w:rPr>
                              <w:t>Есть и другое важное различие. В подходе Келли человек пред</w:t>
                              <w:softHyphen/>
                              <w:t>стает как исследователь, выдвигающий гипотезы и корректирую</w:t>
                              <w:softHyphen/>
                              <w:t>щий их, формирующий конструкты и примеряющий их к реально</w:t>
                              <w:softHyphen/>
                              <w:t>сти. Это вызывало и вызывает справедливую критику, поскольку здесь явно переоценивается степень рациональности среднего че</w:t>
                              <w:softHyphen/>
                              <w:t>ловека, его уровень осознания реальности, в том числе своих чувств, его готовность постоянно совершенствовать свою систему конст</w:t>
                              <w:softHyphen/>
                              <w:t xml:space="preserve">руктов. Хотя Келли говорил, что использование конструктов может быть </w:t>
                            </w:r>
                            <w:r>
                              <w:rPr>
                                <w:rStyle w:val="FontStyle93"/>
                              </w:rPr>
                              <w:t xml:space="preserve">неосознаваемым, </w:t>
                            </w:r>
                            <w:r>
                              <w:rPr>
                                <w:rStyle w:val="FontStyle85"/>
                              </w:rPr>
                              <w:t>и роль таких конструктов велика, сложилось так, что особую популярность приобрели те методы выявления кон</w:t>
                              <w:softHyphen/>
                              <w:t xml:space="preserve">структов, которые </w:t>
                            </w:r>
                            <w:r>
                              <w:rPr>
                                <w:rStyle w:val="FontStyle93"/>
                              </w:rPr>
                              <w:t xml:space="preserve">напрямую обращаются к сознанию </w:t>
                            </w:r>
                            <w:r>
                              <w:rPr>
                                <w:rStyle w:val="FontStyle85"/>
                              </w:rPr>
                              <w:t>и к словарно</w:t>
                              <w:softHyphen/>
                              <w:t>му запасу испытуемого (например, метод триад).</w:t>
                            </w:r>
                          </w:p>
                          <w:p>
                            <w:pPr>
                              <w:pStyle w:val="Style29"/>
                              <w:widowControl/>
                              <w:spacing w:lineRule="exact" w:line="235"/>
                              <w:ind w:left="10" w:right="10" w:firstLine="374"/>
                              <w:rPr/>
                            </w:pPr>
                            <w:r>
                              <w:rPr>
                                <w:rStyle w:val="FontStyle85"/>
                              </w:rPr>
                              <w:t>Мы убеждены, что далеко не все реально работающие кон</w:t>
                              <w:softHyphen/>
                              <w:t>структы субъекта могут быть легко и быстро названы им самим именно по причине их недостаточной осознанности. Те вербальные значения, которые мы получаем от испытуемого, например, методом триад, часто остаются психологически неясными для исследователя: за одним и тем же словом у разных субъектов может скрываться разный смысл. И наоборот. Один человек использовал в реп-тесте конструкт «нервозный — уверенный», а другой человек — кон</w:t>
                              <w:softHyphen/>
                              <w:t>структ «тревожный — разумный». В рамках методов Келли нет надежного способа узнать, означают ли эти конструкты одно и то же. Исследователь слишком много берет на себя, полагая, что</w:t>
                            </w:r>
                          </w:p>
                        </w:txbxContent>
                      </wps:txbx>
                      <wps:bodyPr anchor="t" lIns="635" tIns="635" rIns="635" bIns="635">
                        <a:noAutofit/>
                      </wps:bodyPr>
                    </wps:wsp>
                  </a:graphicData>
                </a:graphic>
              </wp:anchor>
            </w:drawing>
          </mc:Choice>
          <mc:Fallback>
            <w:pict>
              <v:rect fillcolor="#FFFFFF" style="position:absolute;rotation:-0;width:327.6pt;height:513.1pt;mso-wrap-distance-left:504pt;mso-wrap-distance-right:504pt;mso-wrap-distance-top:0pt;mso-wrap-distance-bottom:0pt;margin-top:175.35pt;mso-position-vertical-relative:page;margin-left:133.8pt;mso-position-horizontal-relative:page">
                <v:fill opacity="0f"/>
                <v:textbox inset="0.000694444444444445in,0.000694444444444445in,0.000694444444444445in,0.000694444444444445in">
                  <w:txbxContent>
                    <w:p>
                      <w:pPr>
                        <w:pStyle w:val="Style29"/>
                        <w:widowControl/>
                        <w:spacing w:lineRule="exact" w:line="235"/>
                        <w:ind w:right="24" w:hanging="0"/>
                        <w:rPr/>
                      </w:pPr>
                      <w:r>
                        <w:rPr>
                          <w:rStyle w:val="FontStyle85"/>
                        </w:rPr>
                        <w:t>туации и одновременно выполняющий задачу поддержания целос</w:t>
                        <w:softHyphen/>
                        <w:t>тности Я (Шмелев, 2002).</w:t>
                      </w:r>
                    </w:p>
                    <w:p>
                      <w:pPr>
                        <w:pStyle w:val="Style29"/>
                        <w:widowControl/>
                        <w:spacing w:lineRule="exact" w:line="235" w:before="5" w:after="0"/>
                        <w:ind w:right="14" w:firstLine="360"/>
                        <w:rPr/>
                      </w:pPr>
                      <w:r>
                        <w:rPr>
                          <w:rStyle w:val="FontStyle85"/>
                        </w:rPr>
                        <w:t>Рассмотрим различия между двумя близкими подходами — те</w:t>
                        <w:softHyphen/>
                        <w:t xml:space="preserve">орией конструктов Дж. Келли и психосемантическим подходом. В.Ф. Петренко не без оснований включает </w:t>
                      </w:r>
                      <w:r>
                        <w:rPr>
                          <w:rStyle w:val="FontStyle85"/>
                          <w:lang w:val="en-US"/>
                        </w:rPr>
                        <w:t>pen</w:t>
                      </w:r>
                      <w:r>
                        <w:rPr>
                          <w:rStyle w:val="FontStyle85"/>
                        </w:rPr>
                        <w:t>-тесты Келли в груп</w:t>
                        <w:softHyphen/>
                        <w:t>пу психосемантических методов (Петренко, 1988). Но различие обычно видят в том, что первый принципиально идеографичен (ин</w:t>
                        <w:softHyphen/>
                        <w:t>дивидуально-ориентирован), он рассчитан на выявление конструк</w:t>
                        <w:softHyphen/>
                        <w:t>тов конкретного человека, а во втором используются в основном групповые матрицы данных. Это различие существенно, но преодо</w:t>
                        <w:softHyphen/>
                        <w:t>лимо: при подборе психосемантических шкал-дескрипторов для той или иной выборки можно и нужно сначала по методам Келли выя</w:t>
                        <w:softHyphen/>
                        <w:t>вить конструкты, доминирующие в данной группе людей, и если в итоге предложенный субъекту набор дескрипторов окажется не слишком ему чужд, то данные индивидуальной матрицы будут до</w:t>
                        <w:softHyphen/>
                        <w:t>статочно информативными. Кроме того, ориентированность репер</w:t>
                        <w:softHyphen/>
                        <w:t>туарного подхода на понимание отдельного субъекта является одно</w:t>
                        <w:softHyphen/>
                        <w:t>временно его ограничением, ибо он просто не дает возможности сравнивать различных людей.</w:t>
                      </w:r>
                    </w:p>
                    <w:p>
                      <w:pPr>
                        <w:pStyle w:val="Style29"/>
                        <w:widowControl/>
                        <w:spacing w:lineRule="exact" w:line="235"/>
                        <w:ind w:firstLine="370"/>
                        <w:rPr/>
                      </w:pPr>
                      <w:r>
                        <w:rPr>
                          <w:rStyle w:val="FontStyle85"/>
                        </w:rPr>
                        <w:t>Есть и другое важное различие. В подходе Келли человек пред</w:t>
                        <w:softHyphen/>
                        <w:t>стает как исследователь, выдвигающий гипотезы и корректирую</w:t>
                        <w:softHyphen/>
                        <w:t>щий их, формирующий конструкты и примеряющий их к реально</w:t>
                        <w:softHyphen/>
                        <w:t>сти. Это вызывало и вызывает справедливую критику, поскольку здесь явно переоценивается степень рациональности среднего че</w:t>
                        <w:softHyphen/>
                        <w:t>ловека, его уровень осознания реальности, в том числе своих чувств, его готовность постоянно совершенствовать свою систему конст</w:t>
                        <w:softHyphen/>
                        <w:t xml:space="preserve">руктов. Хотя Келли говорил, что использование конструктов может быть </w:t>
                      </w:r>
                      <w:r>
                        <w:rPr>
                          <w:rStyle w:val="FontStyle93"/>
                        </w:rPr>
                        <w:t xml:space="preserve">неосознаваемым, </w:t>
                      </w:r>
                      <w:r>
                        <w:rPr>
                          <w:rStyle w:val="FontStyle85"/>
                        </w:rPr>
                        <w:t>и роль таких конструктов велика, сложилось так, что особую популярность приобрели те методы выявления кон</w:t>
                        <w:softHyphen/>
                        <w:t xml:space="preserve">структов, которые </w:t>
                      </w:r>
                      <w:r>
                        <w:rPr>
                          <w:rStyle w:val="FontStyle93"/>
                        </w:rPr>
                        <w:t xml:space="preserve">напрямую обращаются к сознанию </w:t>
                      </w:r>
                      <w:r>
                        <w:rPr>
                          <w:rStyle w:val="FontStyle85"/>
                        </w:rPr>
                        <w:t>и к словарно</w:t>
                        <w:softHyphen/>
                        <w:t>му запасу испытуемого (например, метод триад).</w:t>
                      </w:r>
                    </w:p>
                    <w:p>
                      <w:pPr>
                        <w:pStyle w:val="Style29"/>
                        <w:widowControl/>
                        <w:spacing w:lineRule="exact" w:line="235"/>
                        <w:ind w:left="10" w:right="10" w:firstLine="374"/>
                        <w:rPr/>
                      </w:pPr>
                      <w:r>
                        <w:rPr>
                          <w:rStyle w:val="FontStyle85"/>
                        </w:rPr>
                        <w:t>Мы убеждены, что далеко не все реально работающие кон</w:t>
                        <w:softHyphen/>
                        <w:t>структы субъекта могут быть легко и быстро названы им самим именно по причине их недостаточной осознанности. Те вербальные значения, которые мы получаем от испытуемого, например, методом триад, часто остаются психологически неясными для исследователя: за одним и тем же словом у разных субъектов может скрываться разный смысл. И наоборот. Один человек использовал в реп-тесте конструкт «нервозный — уверенный», а другой человек — кон</w:t>
                        <w:softHyphen/>
                        <w:t>структ «тревожный — разумный». В рамках методов Келли нет надежного способа узнать, означают ли эти конструкты одно и то же. Исследователь слишком много берет на себя, полагая, что</w:t>
                      </w:r>
                    </w:p>
                  </w:txbxContent>
                </v:textbox>
                <w10:wrap type="topAndBottom"/>
              </v:rect>
            </w:pict>
          </mc:Fallback>
        </mc:AlternateContent>
      </w:r>
    </w:p>
    <w:p>
      <w:pPr>
        <w:sectPr>
          <w:type w:val="nextPage"/>
          <w:pgSz w:w="11906" w:h="16838"/>
          <w:pgMar w:left="2707" w:right="2707" w:gutter="0" w:header="0" w:top="354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9">
                <wp:simplePos x="0" y="0"/>
                <wp:positionH relativeFrom="page">
                  <wp:posOffset>1718945</wp:posOffset>
                </wp:positionH>
                <wp:positionV relativeFrom="page">
                  <wp:posOffset>2252980</wp:posOffset>
                </wp:positionV>
                <wp:extent cx="4121150" cy="6507480"/>
                <wp:effectExtent l="0" t="0" r="0" b="0"/>
                <wp:wrapTopAndBottom/>
                <wp:docPr id="327" name="Frame291"/>
                <a:graphic xmlns:a="http://schemas.openxmlformats.org/drawingml/2006/main">
                  <a:graphicData uri="http://schemas.microsoft.com/office/word/2010/wordprocessingShape">
                    <wps:wsp>
                      <wps:cNvSpPr txBox="1"/>
                      <wps:spPr>
                        <a:xfrm>
                          <a:off x="0" y="0"/>
                          <a:ext cx="4121150" cy="6507480"/>
                        </a:xfrm>
                        <a:prstGeom prst="rect"/>
                        <a:solidFill>
                          <a:srgbClr val="FFFFFF">
                            <a:alpha val="0"/>
                          </a:srgbClr>
                        </a:solidFill>
                      </wps:spPr>
                      <wps:txbx>
                        <w:txbxContent>
                          <w:p>
                            <w:pPr>
                              <w:pStyle w:val="Style29"/>
                              <w:widowControl/>
                              <w:spacing w:lineRule="exact" w:line="235"/>
                              <w:ind w:left="5" w:hanging="0"/>
                              <w:rPr/>
                            </w:pPr>
                            <w:r>
                              <w:rPr>
                                <w:rStyle w:val="FontStyle85"/>
                              </w:rPr>
                              <w:t>точно понимает субъективное значение даже простого одиночного конструкта. Доминирует упрощенное представление, что кон</w:t>
                              <w:softHyphen/>
                              <w:t>структы — это набор хоть и субъективных, но четко обозначенных параметров, мерок, которые субъект «прикладывает» к окру</w:t>
                              <w:softHyphen/>
                              <w:t xml:space="preserve">жающим людям и другим объектам реальности, и на </w:t>
                            </w:r>
                            <w:r>
                              <w:rPr>
                                <w:rStyle w:val="FontStyle93"/>
                              </w:rPr>
                              <w:t xml:space="preserve">этой </w:t>
                            </w:r>
                            <w:r>
                              <w:rPr>
                                <w:rStyle w:val="FontStyle85"/>
                              </w:rPr>
                              <w:t>основе классифицирует объекты. Английский психолог К. Купер спра</w:t>
                              <w:softHyphen/>
                              <w:t>ведливо отмечет, что мы редко воспринимаем себя и других, «осо</w:t>
                              <w:softHyphen/>
                              <w:t>знанно используя конструкты. При встрече с человеком, которого я не знаю, мне не приходит в голову извлечь из глубин моего сознания список конструктов и произвести оценку личности незнакомца по каждому пункту» (Купер, 2000, с. 45).</w:t>
                            </w:r>
                          </w:p>
                          <w:p>
                            <w:pPr>
                              <w:pStyle w:val="Style29"/>
                              <w:widowControl/>
                              <w:spacing w:lineRule="exact" w:line="235"/>
                              <w:ind w:right="5" w:firstLine="360"/>
                              <w:rPr/>
                            </w:pPr>
                            <w:r>
                              <w:rPr>
                                <w:rStyle w:val="FontStyle85"/>
                              </w:rPr>
                              <w:t>Указанные проблемы в значительной степени снимаются, если мы не надеемся получить однозначный смысл из одиночного вер</w:t>
                              <w:softHyphen/>
                              <w:t>бального конструкта, который сформулировал испытуемый, а пы</w:t>
                              <w:softHyphen/>
                              <w:t xml:space="preserve">таемся сделать это </w:t>
                            </w:r>
                            <w:r>
                              <w:rPr>
                                <w:rStyle w:val="FontStyle93"/>
                              </w:rPr>
                              <w:t xml:space="preserve">в контексте достаточно большого количества других вербальных маркеров, </w:t>
                            </w:r>
                            <w:r>
                              <w:rPr>
                                <w:rStyle w:val="FontStyle85"/>
                              </w:rPr>
                              <w:t xml:space="preserve">которые предлагаем </w:t>
                            </w:r>
                            <w:r>
                              <w:rPr>
                                <w:rStyle w:val="FontStyle93"/>
                              </w:rPr>
                              <w:t xml:space="preserve">использовать </w:t>
                            </w:r>
                            <w:r>
                              <w:rPr>
                                <w:rStyle w:val="FontStyle85"/>
                              </w:rPr>
                              <w:t>ис</w:t>
                              <w:softHyphen/>
                              <w:t>пытуемому для оценки некоторых объектов, для их субъективной классификации. Мы пытаемся обнаружить проецирующиеся из опыта субъекта или группы «пучки» (факторы, связки, склейки) различных маркеров — признаков объектов, чтобы попытаться по</w:t>
                              <w:softHyphen/>
                              <w:t xml:space="preserve">нять </w:t>
                            </w:r>
                            <w:r>
                              <w:rPr>
                                <w:rStyle w:val="FontStyle93"/>
                              </w:rPr>
                              <w:t xml:space="preserve">общий, совокупный смысл </w:t>
                            </w:r>
                            <w:r>
                              <w:rPr>
                                <w:rStyle w:val="FontStyle85"/>
                              </w:rPr>
                              <w:t>такого «пучка». Здесь появляется новая трудность — проблема его истолкования, интерпретации. Это сближает психосемантику с проективными методами (на это не раз обращал внимание Б.Ф. Петренко [Петренко, 1988; Петренко, 1997]), а следовательно, предъявляет особые требования к квалификации, опыту исследователя.</w:t>
                            </w:r>
                          </w:p>
                          <w:p>
                            <w:pPr>
                              <w:pStyle w:val="Style29"/>
                              <w:widowControl/>
                              <w:spacing w:lineRule="exact" w:line="235" w:before="5" w:after="0"/>
                              <w:ind w:firstLine="360"/>
                              <w:rPr/>
                            </w:pPr>
                            <w:r>
                              <w:rPr>
                                <w:rStyle w:val="FontStyle85"/>
                              </w:rPr>
                              <w:t>Психосемантический подход не уходит от проблем, порожда</w:t>
                              <w:softHyphen/>
                              <w:t>емых требованиями ситуационизма. Частные семантические про</w:t>
                              <w:softHyphen/>
                              <w:t>странства могут быть построены не только для определенной сфе</w:t>
                              <w:softHyphen/>
                              <w:t>ры реальности (система категорий восприятия людьми полити</w:t>
                              <w:softHyphen/>
                              <w:t>ческих партий, конечно, будет отличаться от конструктов воспри</w:t>
                              <w:softHyphen/>
                              <w:t>ятия сортов сигарет), но и для определенных классов ситуаций (категории межличностного восприятия в ситуациях «работа, служба» отличаются от категорий, актуализируемых теми же людьми в ситуациях «дружба, любовь»). Однако при традицион</w:t>
                              <w:softHyphen/>
                              <w:t>ном использовании реп-тестов ситуационная обусловленность учитывается редко.</w:t>
                            </w:r>
                          </w:p>
                          <w:p>
                            <w:pPr>
                              <w:pStyle w:val="Style29"/>
                              <w:widowControl/>
                              <w:spacing w:lineRule="exact" w:line="235" w:before="10" w:after="0"/>
                              <w:ind w:right="5" w:firstLine="370"/>
                              <w:rPr/>
                            </w:pPr>
                            <w:r>
                              <w:rPr>
                                <w:rStyle w:val="FontStyle85"/>
                              </w:rPr>
                              <w:t>Выяснилось, что одним из источников появления межиндивиду</w:t>
                              <w:softHyphen/>
                              <w:t>альных различий в структуре личностного семантического про</w:t>
                              <w:softHyphen/>
                              <w:t>странства являются формально-динамические особенности психи</w:t>
                              <w:softHyphen/>
                              <w:t>ки субъекта. С.Э. Габидулиной было показано, что при выделении крайних групп по параметру экстраверсии-интроверсии (тест-оп-</w:t>
                            </w:r>
                          </w:p>
                        </w:txbxContent>
                      </wps:txbx>
                      <wps:bodyPr anchor="t" lIns="635" tIns="635" rIns="635" bIns="635">
                        <a:noAutofit/>
                      </wps:bodyPr>
                    </wps:wsp>
                  </a:graphicData>
                </a:graphic>
              </wp:anchor>
            </w:drawing>
          </mc:Choice>
          <mc:Fallback>
            <w:pict>
              <v:rect fillcolor="#FFFFFF" style="position:absolute;rotation:-0;width:324.5pt;height:512.4pt;mso-wrap-distance-left:504pt;mso-wrap-distance-right:504pt;mso-wrap-distance-top:0pt;mso-wrap-distance-bottom:0pt;margin-top:177.4pt;mso-position-vertical-relative:page;margin-left:135.35pt;mso-position-horizontal-relative:page">
                <v:fill opacity="0f"/>
                <v:textbox inset="0.000694444444444445in,0.000694444444444445in,0.000694444444444445in,0.000694444444444445in">
                  <w:txbxContent>
                    <w:p>
                      <w:pPr>
                        <w:pStyle w:val="Style29"/>
                        <w:widowControl/>
                        <w:spacing w:lineRule="exact" w:line="235"/>
                        <w:ind w:left="5" w:hanging="0"/>
                        <w:rPr/>
                      </w:pPr>
                      <w:r>
                        <w:rPr>
                          <w:rStyle w:val="FontStyle85"/>
                        </w:rPr>
                        <w:t>точно понимает субъективное значение даже простого одиночного конструкта. Доминирует упрощенное представление, что кон</w:t>
                        <w:softHyphen/>
                        <w:t>структы — это набор хоть и субъективных, но четко обозначенных параметров, мерок, которые субъект «прикладывает» к окру</w:t>
                        <w:softHyphen/>
                        <w:t xml:space="preserve">жающим людям и другим объектам реальности, и на </w:t>
                      </w:r>
                      <w:r>
                        <w:rPr>
                          <w:rStyle w:val="FontStyle93"/>
                        </w:rPr>
                        <w:t xml:space="preserve">этой </w:t>
                      </w:r>
                      <w:r>
                        <w:rPr>
                          <w:rStyle w:val="FontStyle85"/>
                        </w:rPr>
                        <w:t>основе классифицирует объекты. Английский психолог К. Купер спра</w:t>
                        <w:softHyphen/>
                        <w:t>ведливо отмечет, что мы редко воспринимаем себя и других, «осо</w:t>
                        <w:softHyphen/>
                        <w:t>знанно используя конструкты. При встрече с человеком, которого я не знаю, мне не приходит в голову извлечь из глубин моего сознания список конструктов и произвести оценку личности незнакомца по каждому пункту» (Купер, 2000, с. 45).</w:t>
                      </w:r>
                    </w:p>
                    <w:p>
                      <w:pPr>
                        <w:pStyle w:val="Style29"/>
                        <w:widowControl/>
                        <w:spacing w:lineRule="exact" w:line="235"/>
                        <w:ind w:right="5" w:firstLine="360"/>
                        <w:rPr/>
                      </w:pPr>
                      <w:r>
                        <w:rPr>
                          <w:rStyle w:val="FontStyle85"/>
                        </w:rPr>
                        <w:t>Указанные проблемы в значительной степени снимаются, если мы не надеемся получить однозначный смысл из одиночного вер</w:t>
                        <w:softHyphen/>
                        <w:t>бального конструкта, который сформулировал испытуемый, а пы</w:t>
                        <w:softHyphen/>
                        <w:t xml:space="preserve">таемся сделать это </w:t>
                      </w:r>
                      <w:r>
                        <w:rPr>
                          <w:rStyle w:val="FontStyle93"/>
                        </w:rPr>
                        <w:t xml:space="preserve">в контексте достаточно большого количества других вербальных маркеров, </w:t>
                      </w:r>
                      <w:r>
                        <w:rPr>
                          <w:rStyle w:val="FontStyle85"/>
                        </w:rPr>
                        <w:t xml:space="preserve">которые предлагаем </w:t>
                      </w:r>
                      <w:r>
                        <w:rPr>
                          <w:rStyle w:val="FontStyle93"/>
                        </w:rPr>
                        <w:t xml:space="preserve">использовать </w:t>
                      </w:r>
                      <w:r>
                        <w:rPr>
                          <w:rStyle w:val="FontStyle85"/>
                        </w:rPr>
                        <w:t>ис</w:t>
                        <w:softHyphen/>
                        <w:t>пытуемому для оценки некоторых объектов, для их субъективной классификации. Мы пытаемся обнаружить проецирующиеся из опыта субъекта или группы «пучки» (факторы, связки, склейки) различных маркеров — признаков объектов, чтобы попытаться по</w:t>
                        <w:softHyphen/>
                        <w:t xml:space="preserve">нять </w:t>
                      </w:r>
                      <w:r>
                        <w:rPr>
                          <w:rStyle w:val="FontStyle93"/>
                        </w:rPr>
                        <w:t xml:space="preserve">общий, совокупный смысл </w:t>
                      </w:r>
                      <w:r>
                        <w:rPr>
                          <w:rStyle w:val="FontStyle85"/>
                        </w:rPr>
                        <w:t>такого «пучка». Здесь появляется новая трудность — проблема его истолкования, интерпретации. Это сближает психосемантику с проективными методами (на это не раз обращал внимание Б.Ф. Петренко [Петренко, 1988; Петренко, 1997]), а следовательно, предъявляет особые требования к квалификации, опыту исследователя.</w:t>
                      </w:r>
                    </w:p>
                    <w:p>
                      <w:pPr>
                        <w:pStyle w:val="Style29"/>
                        <w:widowControl/>
                        <w:spacing w:lineRule="exact" w:line="235" w:before="5" w:after="0"/>
                        <w:ind w:firstLine="360"/>
                        <w:rPr/>
                      </w:pPr>
                      <w:r>
                        <w:rPr>
                          <w:rStyle w:val="FontStyle85"/>
                        </w:rPr>
                        <w:t>Психосемантический подход не уходит от проблем, порожда</w:t>
                        <w:softHyphen/>
                        <w:t>емых требованиями ситуационизма. Частные семантические про</w:t>
                        <w:softHyphen/>
                        <w:t>странства могут быть построены не только для определенной сфе</w:t>
                        <w:softHyphen/>
                        <w:t>ры реальности (система категорий восприятия людьми полити</w:t>
                        <w:softHyphen/>
                        <w:t>ческих партий, конечно, будет отличаться от конструктов воспри</w:t>
                        <w:softHyphen/>
                        <w:t>ятия сортов сигарет), но и для определенных классов ситуаций (категории межличностного восприятия в ситуациях «работа, служба» отличаются от категорий, актуализируемых теми же людьми в ситуациях «дружба, любовь»). Однако при традицион</w:t>
                        <w:softHyphen/>
                        <w:t>ном использовании реп-тестов ситуационная обусловленность учитывается редко.</w:t>
                      </w:r>
                    </w:p>
                    <w:p>
                      <w:pPr>
                        <w:pStyle w:val="Style29"/>
                        <w:widowControl/>
                        <w:spacing w:lineRule="exact" w:line="235" w:before="10" w:after="0"/>
                        <w:ind w:right="5" w:firstLine="370"/>
                        <w:rPr/>
                      </w:pPr>
                      <w:r>
                        <w:rPr>
                          <w:rStyle w:val="FontStyle85"/>
                        </w:rPr>
                        <w:t>Выяснилось, что одним из источников появления межиндивиду</w:t>
                        <w:softHyphen/>
                        <w:t>альных различий в структуре личностного семантического про</w:t>
                        <w:softHyphen/>
                        <w:t>странства являются формально-динамические особенности психи</w:t>
                        <w:softHyphen/>
                        <w:t>ки субъекта. С.Э. Габидулиной было показано, что при выделении крайних групп по параметру экстраверсии-интроверсии (тест-оп-</w:t>
                      </w:r>
                    </w:p>
                  </w:txbxContent>
                </v:textbox>
                <w10:wrap type="topAndBottom"/>
              </v:rect>
            </w:pict>
          </mc:Fallback>
        </mc:AlternateContent>
      </w:r>
    </w:p>
    <w:p>
      <w:pPr>
        <w:sectPr>
          <w:type w:val="nextPage"/>
          <w:pgSz w:w="11906" w:h="16838"/>
          <w:pgMar w:left="2688" w:right="2688" w:gutter="0" w:header="0" w:top="364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0">
                <wp:simplePos x="0" y="0"/>
                <wp:positionH relativeFrom="page">
                  <wp:posOffset>1706880</wp:posOffset>
                </wp:positionH>
                <wp:positionV relativeFrom="page">
                  <wp:posOffset>2313305</wp:posOffset>
                </wp:positionV>
                <wp:extent cx="4145280" cy="6501765"/>
                <wp:effectExtent l="0" t="0" r="0" b="0"/>
                <wp:wrapTopAndBottom/>
                <wp:docPr id="328" name="Frame292"/>
                <a:graphic xmlns:a="http://schemas.openxmlformats.org/drawingml/2006/main">
                  <a:graphicData uri="http://schemas.microsoft.com/office/word/2010/wordprocessingShape">
                    <wps:wsp>
                      <wps:cNvSpPr txBox="1"/>
                      <wps:spPr>
                        <a:xfrm>
                          <a:off x="0" y="0"/>
                          <a:ext cx="4145280" cy="6501765"/>
                        </a:xfrm>
                        <a:prstGeom prst="rect"/>
                        <a:solidFill>
                          <a:srgbClr val="FFFFFF">
                            <a:alpha val="0"/>
                          </a:srgbClr>
                        </a:solidFill>
                      </wps:spPr>
                      <wps:txbx>
                        <w:txbxContent>
                          <w:p>
                            <w:pPr>
                              <w:pStyle w:val="Style29"/>
                              <w:widowControl/>
                              <w:spacing w:lineRule="exact" w:line="235"/>
                              <w:ind w:left="10" w:right="10" w:hanging="0"/>
                              <w:rPr/>
                            </w:pPr>
                            <w:r>
                              <w:rPr>
                                <w:rStyle w:val="FontStyle85"/>
                              </w:rPr>
                              <w:t>росник Айзенка) у испытуемых можно выявить различия категори</w:t>
                              <w:softHyphen/>
                              <w:t>альных семантических пространств, опосредующих восприятие го</w:t>
                              <w:softHyphen/>
                              <w:t>родской среды (Габидулина, 1991).</w:t>
                            </w:r>
                          </w:p>
                          <w:p>
                            <w:pPr>
                              <w:pStyle w:val="Style29"/>
                              <w:widowControl/>
                              <w:spacing w:lineRule="exact" w:line="235" w:before="5" w:after="0"/>
                              <w:ind w:firstLine="365"/>
                              <w:rPr/>
                            </w:pPr>
                            <w:r>
                              <w:rPr>
                                <w:rStyle w:val="FontStyle85"/>
                              </w:rPr>
                              <w:t>В работе И.Н. Трофимовой тоже исследовалась связь парамет</w:t>
                              <w:softHyphen/>
                              <w:t>ров семантического пространства человека с формально-динами</w:t>
                              <w:softHyphen/>
                              <w:t>ческими особенностями его психики, определяемыми тест-опрос</w:t>
                              <w:softHyphen/>
                              <w:t>никами (Трофимова, 1995). Оказалось, что особенности темпера</w:t>
                              <w:softHyphen/>
                              <w:t>мента человека влияют на характер семантических универсалий, используемых им в процессе оценки объектов. Экстраверсия, со</w:t>
                              <w:softHyphen/>
                              <w:t>циальная и коммуникативная активность коррелируют со склон</w:t>
                              <w:softHyphen/>
                              <w:t>ностью субъекта использовать в процессе категоризации оценки большей активности и энергичности. Нейротицизм связан со склонностью оценивать воспринимаемые объекты и события как более пассивные, слабые, неупорядоченные и негативные. Высо</w:t>
                              <w:softHyphen/>
                              <w:t>кий предметный темп оказался связан с оценками большего пози</w:t>
                              <w:softHyphen/>
                              <w:t>тивизма и активности, а коммуникативный темп — с оценками большей определенности. Подобные результаты перекликаются с позицией сторонников типологии Юнга и Майерс-Бриггс. Дан</w:t>
                              <w:softHyphen/>
                              <w:t>ные факты можно также рассматривать как частные проявления общепсихологического положения о взаимосвязи темперамента и когнитивной системы личности (Русалов, Парилис, 1991).</w:t>
                            </w:r>
                          </w:p>
                          <w:p>
                            <w:pPr>
                              <w:pStyle w:val="Style29"/>
                              <w:widowControl/>
                              <w:spacing w:lineRule="exact" w:line="235"/>
                              <w:ind w:firstLine="360"/>
                              <w:rPr/>
                            </w:pPr>
                            <w:r>
                              <w:rPr>
                                <w:rStyle w:val="FontStyle85"/>
                              </w:rPr>
                              <w:t>М.А. Джерелиевской с помощью психосемантических методов исследовались восприятие и оценка фотопортретов. Оказалось, что при восприятии акцентуированными испытуемыми других лиц фак</w:t>
                              <w:softHyphen/>
                              <w:t>торы семантического пространства, т.е. основания категоризации образовываются чертами, характеризующими, в первую очередь, акцентуацию, присущую субъекту перцепции (утверждение спра</w:t>
                              <w:softHyphen/>
                              <w:t>ведливо на уровне анализа групповых семантических пространств и групповых профилей опросника Кеттелла) (Джерелиевская, 2000). Эффект проекции собственных черт характера субъектов межлич</w:t>
                              <w:softHyphen/>
                              <w:t>ностного познания на их семантическое пространство обнаружен также в нашем исследовании (Лузаков, 2000). В качестве характе</w:t>
                              <w:softHyphen/>
                              <w:t>рологического основания для выделения контрастных групп испы</w:t>
                              <w:softHyphen/>
                              <w:t xml:space="preserve">туемых был взят вторичный фактор Р. Кеттелла </w:t>
                            </w:r>
                            <w:r>
                              <w:rPr>
                                <w:rStyle w:val="FontStyle85"/>
                                <w:lang w:val="en-US"/>
                              </w:rPr>
                              <w:t xml:space="preserve">Q-III, </w:t>
                            </w:r>
                            <w:r>
                              <w:rPr>
                                <w:rStyle w:val="FontStyle85"/>
                              </w:rPr>
                              <w:t>отражающий «кортикальный контроль». На одном полюсе фактора — практич</w:t>
                              <w:softHyphen/>
                              <w:t>ность, готовность решать житейские проблемы, рациональность, на другом — погруженность в личные переживания, склонность чув</w:t>
                              <w:softHyphen/>
                              <w:t>ствовать, а не действовать.</w:t>
                            </w:r>
                          </w:p>
                          <w:p>
                            <w:pPr>
                              <w:pStyle w:val="Style29"/>
                              <w:widowControl/>
                              <w:spacing w:lineRule="exact" w:line="235"/>
                              <w:ind w:left="5" w:right="5" w:firstLine="370"/>
                              <w:rPr/>
                            </w:pPr>
                            <w:r>
                              <w:rPr>
                                <w:rStyle w:val="FontStyle85"/>
                              </w:rPr>
                              <w:t>По данному основанию были выделены две полярные группы испытуемых и проведено психосемантическое исследование осо</w:t>
                              <w:softHyphen/>
                              <w:t>бенностей межличностного восприятия и оценивания. Построены семантические пространства в группах с высоким и низким</w:t>
                            </w:r>
                          </w:p>
                        </w:txbxContent>
                      </wps:txbx>
                      <wps:bodyPr anchor="t" lIns="635" tIns="635" rIns="635" bIns="635">
                        <a:noAutofit/>
                      </wps:bodyPr>
                    </wps:wsp>
                  </a:graphicData>
                </a:graphic>
              </wp:anchor>
            </w:drawing>
          </mc:Choice>
          <mc:Fallback>
            <w:pict>
              <v:rect fillcolor="#FFFFFF" style="position:absolute;rotation:-0;width:326.4pt;height:511.95pt;mso-wrap-distance-left:504pt;mso-wrap-distance-right:504pt;mso-wrap-distance-top:0pt;mso-wrap-distance-bottom:0pt;margin-top:182.15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left="10" w:right="10" w:hanging="0"/>
                        <w:rPr/>
                      </w:pPr>
                      <w:r>
                        <w:rPr>
                          <w:rStyle w:val="FontStyle85"/>
                        </w:rPr>
                        <w:t>росник Айзенка) у испытуемых можно выявить различия категори</w:t>
                        <w:softHyphen/>
                        <w:t>альных семантических пространств, опосредующих восприятие го</w:t>
                        <w:softHyphen/>
                        <w:t>родской среды (Габидулина, 1991).</w:t>
                      </w:r>
                    </w:p>
                    <w:p>
                      <w:pPr>
                        <w:pStyle w:val="Style29"/>
                        <w:widowControl/>
                        <w:spacing w:lineRule="exact" w:line="235" w:before="5" w:after="0"/>
                        <w:ind w:firstLine="365"/>
                        <w:rPr/>
                      </w:pPr>
                      <w:r>
                        <w:rPr>
                          <w:rStyle w:val="FontStyle85"/>
                        </w:rPr>
                        <w:t>В работе И.Н. Трофимовой тоже исследовалась связь парамет</w:t>
                        <w:softHyphen/>
                        <w:t>ров семантического пространства человека с формально-динами</w:t>
                        <w:softHyphen/>
                        <w:t>ческими особенностями его психики, определяемыми тест-опрос</w:t>
                        <w:softHyphen/>
                        <w:t>никами (Трофимова, 1995). Оказалось, что особенности темпера</w:t>
                        <w:softHyphen/>
                        <w:t>мента человека влияют на характер семантических универсалий, используемых им в процессе оценки объектов. Экстраверсия, со</w:t>
                        <w:softHyphen/>
                        <w:t>циальная и коммуникативная активность коррелируют со склон</w:t>
                        <w:softHyphen/>
                        <w:t>ностью субъекта использовать в процессе категоризации оценки большей активности и энергичности. Нейротицизм связан со склонностью оценивать воспринимаемые объекты и события как более пассивные, слабые, неупорядоченные и негативные. Высо</w:t>
                        <w:softHyphen/>
                        <w:t>кий предметный темп оказался связан с оценками большего пози</w:t>
                        <w:softHyphen/>
                        <w:t>тивизма и активности, а коммуникативный темп — с оценками большей определенности. Подобные результаты перекликаются с позицией сторонников типологии Юнга и Майерс-Бриггс. Дан</w:t>
                        <w:softHyphen/>
                        <w:t>ные факты можно также рассматривать как частные проявления общепсихологического положения о взаимосвязи темперамента и когнитивной системы личности (Русалов, Парилис, 1991).</w:t>
                      </w:r>
                    </w:p>
                    <w:p>
                      <w:pPr>
                        <w:pStyle w:val="Style29"/>
                        <w:widowControl/>
                        <w:spacing w:lineRule="exact" w:line="235"/>
                        <w:ind w:firstLine="360"/>
                        <w:rPr/>
                      </w:pPr>
                      <w:r>
                        <w:rPr>
                          <w:rStyle w:val="FontStyle85"/>
                        </w:rPr>
                        <w:t>М.А. Джерелиевской с помощью психосемантических методов исследовались восприятие и оценка фотопортретов. Оказалось, что при восприятии акцентуированными испытуемыми других лиц фак</w:t>
                        <w:softHyphen/>
                        <w:t>торы семантического пространства, т.е. основания категоризации образовываются чертами, характеризующими, в первую очередь, акцентуацию, присущую субъекту перцепции (утверждение спра</w:t>
                        <w:softHyphen/>
                        <w:t>ведливо на уровне анализа групповых семантических пространств и групповых профилей опросника Кеттелла) (Джерелиевская, 2000). Эффект проекции собственных черт характера субъектов межлич</w:t>
                        <w:softHyphen/>
                        <w:t>ностного познания на их семантическое пространство обнаружен также в нашем исследовании (Лузаков, 2000). В качестве характе</w:t>
                        <w:softHyphen/>
                        <w:t>рологического основания для выделения контрастных групп испы</w:t>
                        <w:softHyphen/>
                        <w:t xml:space="preserve">туемых был взят вторичный фактор Р. Кеттелла </w:t>
                      </w:r>
                      <w:r>
                        <w:rPr>
                          <w:rStyle w:val="FontStyle85"/>
                          <w:lang w:val="en-US"/>
                        </w:rPr>
                        <w:t xml:space="preserve">Q-III, </w:t>
                      </w:r>
                      <w:r>
                        <w:rPr>
                          <w:rStyle w:val="FontStyle85"/>
                        </w:rPr>
                        <w:t>отражающий «кортикальный контроль». На одном полюсе фактора — практич</w:t>
                        <w:softHyphen/>
                        <w:t>ность, готовность решать житейские проблемы, рациональность, на другом — погруженность в личные переживания, склонность чув</w:t>
                        <w:softHyphen/>
                        <w:t>ствовать, а не действовать.</w:t>
                      </w:r>
                    </w:p>
                    <w:p>
                      <w:pPr>
                        <w:pStyle w:val="Style29"/>
                        <w:widowControl/>
                        <w:spacing w:lineRule="exact" w:line="235"/>
                        <w:ind w:left="5" w:right="5" w:firstLine="370"/>
                        <w:rPr/>
                      </w:pPr>
                      <w:r>
                        <w:rPr>
                          <w:rStyle w:val="FontStyle85"/>
                        </w:rPr>
                        <w:t>По данному основанию были выделены две полярные группы испытуемых и проведено психосемантическое исследование осо</w:t>
                        <w:softHyphen/>
                        <w:t>бенностей межличностного восприятия и оценивания. Построены семантические пространства в группах с высоким и низким</w:t>
                      </w:r>
                    </w:p>
                  </w:txbxContent>
                </v:textbox>
                <w10:wrap type="topAndBottom"/>
              </v:rect>
            </w:pict>
          </mc:Fallback>
        </mc:AlternateContent>
      </w:r>
    </w:p>
    <w:p>
      <w:pPr>
        <w:sectPr>
          <w:type w:val="nextPage"/>
          <w:pgSz w:w="11906" w:h="16838"/>
          <w:pgMar w:left="2700" w:right="2700" w:gutter="0" w:header="0" w:top="359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1">
                <wp:simplePos x="0" y="0"/>
                <wp:positionH relativeFrom="page">
                  <wp:posOffset>1714500</wp:posOffset>
                </wp:positionH>
                <wp:positionV relativeFrom="page">
                  <wp:posOffset>2280920</wp:posOffset>
                </wp:positionV>
                <wp:extent cx="4130040" cy="6507480"/>
                <wp:effectExtent l="0" t="0" r="0" b="0"/>
                <wp:wrapTopAndBottom/>
                <wp:docPr id="329" name="Frame293"/>
                <a:graphic xmlns:a="http://schemas.openxmlformats.org/drawingml/2006/main">
                  <a:graphicData uri="http://schemas.microsoft.com/office/word/2010/wordprocessingShape">
                    <wps:wsp>
                      <wps:cNvSpPr txBox="1"/>
                      <wps:spPr>
                        <a:xfrm>
                          <a:off x="0" y="0"/>
                          <a:ext cx="4130040" cy="6507480"/>
                        </a:xfrm>
                        <a:prstGeom prst="rect"/>
                        <a:solidFill>
                          <a:srgbClr val="FFFFFF">
                            <a:alpha val="0"/>
                          </a:srgbClr>
                        </a:solidFill>
                      </wps:spPr>
                      <wps:txbx>
                        <w:txbxContent>
                          <w:p>
                            <w:pPr>
                              <w:pStyle w:val="Style29"/>
                              <w:widowControl/>
                              <w:spacing w:lineRule="exact" w:line="235"/>
                              <w:ind w:left="5" w:right="5" w:hanging="0"/>
                              <w:rPr/>
                            </w:pPr>
                            <w:r>
                              <w:rPr>
                                <w:rStyle w:val="FontStyle85"/>
                              </w:rPr>
                              <w:t>показателем «кортикального контроля» («Практичные деятели» — ПД и «Неорганизованные мечтатели» — НМ). Оказалось, что оценочная категория «активности, боевитости», вторая по зна</w:t>
                              <w:softHyphen/>
                              <w:t>чимости, в сознании ПД имеет выраженную позитивную оценку (содержит аффективные шкалы), чего нет у НМ. Воспринимая партнера по общению как социально активного, напористого, субъект ПД одновременно склонен оценивать его как «правильного, морально положительного», а пассивность, созерцательность, наоборот, имеет отрицательную аффективную окраску. Категория «моральной оценки» у группы ПД находится на третьем месте (у группы НМ — на первом), то есть при восприятии другого они не склонны выделять в нем в первую очередь моральные качества. Также обнаружено отличие сравниваемых групп по числу ис</w:t>
                              <w:softHyphen/>
                              <w:t>пользуемых ими познавательных факторов-категорий, т.е. по ког</w:t>
                              <w:softHyphen/>
                              <w:t>нитивной сложности.</w:t>
                            </w:r>
                          </w:p>
                          <w:p>
                            <w:pPr>
                              <w:pStyle w:val="Style29"/>
                              <w:widowControl/>
                              <w:spacing w:lineRule="exact" w:line="235" w:before="5" w:after="0"/>
                              <w:ind w:left="5" w:firstLine="374"/>
                              <w:rPr/>
                            </w:pPr>
                            <w:r>
                              <w:rPr>
                                <w:rStyle w:val="FontStyle85"/>
                              </w:rPr>
                              <w:t>В наших экспериментах по убеждающей коммуникации второй половины 80-х годов (еще были сильны стереотипы «западного» образа жизни, навязанные советской пропагандой) показано, что от особенностей категориальных структур сознания субъектов за</w:t>
                              <w:softHyphen/>
                              <w:t>висело предпочтение ими либо явно оценочных, «черно-белых» тек</w:t>
                              <w:softHyphen/>
                              <w:t>стов о зарубежной действительности, либо текстов с двусторонней аргументацией, менее оценочных (Лузаков, 1991). Факторный ана</w:t>
                              <w:softHyphen/>
                              <w:t>лиз шкал семантического дифференциала, используемых при оцен</w:t>
                              <w:softHyphen/>
                              <w:t>ке объекта «телевидение США», позволил выделить субъектов с ка</w:t>
                              <w:softHyphen/>
                              <w:t>тегориальной структурой оценочного (авторитарного) типа, то есть с явным преобладанием в семантическом пространстве оценочной составляющей. Более того, у этой группы реципиентов был выражен следующий феномен: традиционный фактор «Оценка» расщепил</w:t>
                              <w:softHyphen/>
                              <w:t>ся на два фактора — общую оценку (отражал коннотативные при</w:t>
                              <w:softHyphen/>
                              <w:t>знаки «хороший — плохой», «светлый — темный», «приятный — неприятный» и т.п.) и стереотипную оценку (навязанные пропаган</w:t>
                              <w:softHyphen/>
                              <w:t>дой признаки типа «объективный — необъективный», «искренний — неискренний»). Причем оценки объекта по двум этим факторам могли противоречить друг другу: телевидение США оценивалось субъектом как неискреннее, необъективное, агрессивное, но одно</w:t>
                              <w:softHyphen/>
                              <w:t>временно приятное и интересное. Оказалось, что с типом категори</w:t>
                              <w:softHyphen/>
                              <w:t>альной структуры сознания связана податливость «черно-белым» сообщениям (легкость изменения установки).</w:t>
                            </w:r>
                          </w:p>
                          <w:p>
                            <w:pPr>
                              <w:pStyle w:val="Style29"/>
                              <w:widowControl/>
                              <w:spacing w:lineRule="exact" w:line="235"/>
                              <w:ind w:left="10" w:firstLine="374"/>
                              <w:rPr/>
                            </w:pPr>
                            <w:r>
                              <w:rPr>
                                <w:rStyle w:val="FontStyle85"/>
                              </w:rPr>
                              <w:t>Неслучайность выявленных связи между организацией индиви</w:t>
                              <w:softHyphen/>
                              <w:t>дуальных семантических пространств и стратегиями поведения субъекта указывает на перспективность таких разработок, однако эти связи не всегда сильны и однозначны, что пока не позволяет</w:t>
                            </w:r>
                          </w:p>
                        </w:txbxContent>
                      </wps:txbx>
                      <wps:bodyPr anchor="t" lIns="635" tIns="635" rIns="635" bIns="635">
                        <a:noAutofit/>
                      </wps:bodyPr>
                    </wps:wsp>
                  </a:graphicData>
                </a:graphic>
              </wp:anchor>
            </w:drawing>
          </mc:Choice>
          <mc:Fallback>
            <w:pict>
              <v:rect fillcolor="#FFFFFF" style="position:absolute;rotation:-0;width:325.2pt;height:512.4pt;mso-wrap-distance-left:504pt;mso-wrap-distance-right:504pt;mso-wrap-distance-top:0pt;mso-wrap-distance-bottom:0pt;margin-top:179.6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left="5" w:right="5" w:hanging="0"/>
                        <w:rPr/>
                      </w:pPr>
                      <w:r>
                        <w:rPr>
                          <w:rStyle w:val="FontStyle85"/>
                        </w:rPr>
                        <w:t>показателем «кортикального контроля» («Практичные деятели» — ПД и «Неорганизованные мечтатели» — НМ). Оказалось, что оценочная категория «активности, боевитости», вторая по зна</w:t>
                        <w:softHyphen/>
                        <w:t>чимости, в сознании ПД имеет выраженную позитивную оценку (содержит аффективные шкалы), чего нет у НМ. Воспринимая партнера по общению как социально активного, напористого, субъект ПД одновременно склонен оценивать его как «правильного, морально положительного», а пассивность, созерцательность, наоборот, имеет отрицательную аффективную окраску. Категория «моральной оценки» у группы ПД находится на третьем месте (у группы НМ — на первом), то есть при восприятии другого они не склонны выделять в нем в первую очередь моральные качества. Также обнаружено отличие сравниваемых групп по числу ис</w:t>
                        <w:softHyphen/>
                        <w:t>пользуемых ими познавательных факторов-категорий, т.е. по ког</w:t>
                        <w:softHyphen/>
                        <w:t>нитивной сложности.</w:t>
                      </w:r>
                    </w:p>
                    <w:p>
                      <w:pPr>
                        <w:pStyle w:val="Style29"/>
                        <w:widowControl/>
                        <w:spacing w:lineRule="exact" w:line="235" w:before="5" w:after="0"/>
                        <w:ind w:left="5" w:firstLine="374"/>
                        <w:rPr/>
                      </w:pPr>
                      <w:r>
                        <w:rPr>
                          <w:rStyle w:val="FontStyle85"/>
                        </w:rPr>
                        <w:t>В наших экспериментах по убеждающей коммуникации второй половины 80-х годов (еще были сильны стереотипы «западного» образа жизни, навязанные советской пропагандой) показано, что от особенностей категориальных структур сознания субъектов за</w:t>
                        <w:softHyphen/>
                        <w:t>висело предпочтение ими либо явно оценочных, «черно-белых» тек</w:t>
                        <w:softHyphen/>
                        <w:t>стов о зарубежной действительности, либо текстов с двусторонней аргументацией, менее оценочных (Лузаков, 1991). Факторный ана</w:t>
                        <w:softHyphen/>
                        <w:t>лиз шкал семантического дифференциала, используемых при оцен</w:t>
                        <w:softHyphen/>
                        <w:t>ке объекта «телевидение США», позволил выделить субъектов с ка</w:t>
                        <w:softHyphen/>
                        <w:t>тегориальной структурой оценочного (авторитарного) типа, то есть с явным преобладанием в семантическом пространстве оценочной составляющей. Более того, у этой группы реципиентов был выражен следующий феномен: традиционный фактор «Оценка» расщепил</w:t>
                        <w:softHyphen/>
                        <w:t>ся на два фактора — общую оценку (отражал коннотативные при</w:t>
                        <w:softHyphen/>
                        <w:t>знаки «хороший — плохой», «светлый — темный», «приятный — неприятный» и т.п.) и стереотипную оценку (навязанные пропаган</w:t>
                        <w:softHyphen/>
                        <w:t>дой признаки типа «объективный — необъективный», «искренний — неискренний»). Причем оценки объекта по двум этим факторам могли противоречить друг другу: телевидение США оценивалось субъектом как неискреннее, необъективное, агрессивное, но одно</w:t>
                        <w:softHyphen/>
                        <w:t>временно приятное и интересное. Оказалось, что с типом категори</w:t>
                        <w:softHyphen/>
                        <w:t>альной структуры сознания связана податливость «черно-белым» сообщениям (легкость изменения установки).</w:t>
                      </w:r>
                    </w:p>
                    <w:p>
                      <w:pPr>
                        <w:pStyle w:val="Style29"/>
                        <w:widowControl/>
                        <w:spacing w:lineRule="exact" w:line="235"/>
                        <w:ind w:left="10" w:firstLine="374"/>
                        <w:rPr/>
                      </w:pPr>
                      <w:r>
                        <w:rPr>
                          <w:rStyle w:val="FontStyle85"/>
                        </w:rPr>
                        <w:t>Неслучайность выявленных связи между организацией индиви</w:t>
                        <w:softHyphen/>
                        <w:t>дуальных семантических пространств и стратегиями поведения субъекта указывает на перспективность таких разработок, однако эти связи не всегда сильны и однозначны, что пока не позволяет</w:t>
                      </w:r>
                    </w:p>
                  </w:txbxContent>
                </v:textbox>
                <w10:wrap type="topAndBottom"/>
              </v:rect>
            </w:pict>
          </mc:Fallback>
        </mc:AlternateContent>
      </w:r>
    </w:p>
    <w:p>
      <w:pPr>
        <w:sectPr>
          <w:type w:val="nextPage"/>
          <w:pgSz w:w="11906" w:h="16838"/>
          <w:pgMar w:left="2671" w:right="2671" w:gutter="0" w:header="0" w:top="37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2">
                <wp:simplePos x="0" y="0"/>
                <wp:positionH relativeFrom="page">
                  <wp:posOffset>1696085</wp:posOffset>
                </wp:positionH>
                <wp:positionV relativeFrom="page">
                  <wp:posOffset>2375535</wp:posOffset>
                </wp:positionV>
                <wp:extent cx="4166870" cy="6507480"/>
                <wp:effectExtent l="0" t="0" r="0" b="0"/>
                <wp:wrapTopAndBottom/>
                <wp:docPr id="330" name="Frame294"/>
                <a:graphic xmlns:a="http://schemas.openxmlformats.org/drawingml/2006/main">
                  <a:graphicData uri="http://schemas.microsoft.com/office/word/2010/wordprocessingShape">
                    <wps:wsp>
                      <wps:cNvSpPr txBox="1"/>
                      <wps:spPr>
                        <a:xfrm>
                          <a:off x="0" y="0"/>
                          <a:ext cx="4166870" cy="6507480"/>
                        </a:xfrm>
                        <a:prstGeom prst="rect"/>
                        <a:solidFill>
                          <a:srgbClr val="FFFFFF">
                            <a:alpha val="0"/>
                          </a:srgbClr>
                        </a:solidFill>
                      </wps:spPr>
                      <wps:txbx>
                        <w:txbxContent>
                          <w:p>
                            <w:pPr>
                              <w:pStyle w:val="Style29"/>
                              <w:widowControl/>
                              <w:spacing w:lineRule="exact" w:line="235"/>
                              <w:ind w:right="24" w:hanging="0"/>
                              <w:rPr/>
                            </w:pPr>
                            <w:r>
                              <w:rPr>
                                <w:rStyle w:val="FontStyle85"/>
                              </w:rPr>
                              <w:t>использовать параметры пространств в качестве надежных диагно</w:t>
                              <w:softHyphen/>
                              <w:t>стических индикаторов поведенческих стратегий (Джерелиевская, 2000; Шмелев, 2002). Но это и не удивительно, ведь согласно совре</w:t>
                              <w:softHyphen/>
                              <w:t>менным представлением, соотношение процессов сознания и пове</w:t>
                              <w:softHyphen/>
                              <w:t>дения опосредовано множеством факторов. Нам представляется, что прежде чем искать прямые поведенческие корреляты, нужно сосре</w:t>
                              <w:softHyphen/>
                              <w:t>доточиться на выяснении специфики взаимосвязей различных мен</w:t>
                              <w:softHyphen/>
                              <w:t>тальных структур и процессов (соотношения систем категоризации с тем, что традиционно исследовалось как установки, ожидания, ценности, направленность), которые сегодня признаются самодос</w:t>
                              <w:softHyphen/>
                              <w:t>таточным объектом психологического исследования.</w:t>
                            </w:r>
                          </w:p>
                          <w:p>
                            <w:pPr>
                              <w:pStyle w:val="Style29"/>
                              <w:widowControl/>
                              <w:spacing w:lineRule="exact" w:line="235"/>
                              <w:ind w:left="5" w:firstLine="365"/>
                              <w:rPr/>
                            </w:pPr>
                            <w:r>
                              <w:rPr>
                                <w:rStyle w:val="FontStyle85"/>
                              </w:rPr>
                              <w:t>В.Ф. Петренко обращает внимание на проблему динамичности семантических пространств и отмечает, что эмпирически обнару</w:t>
                              <w:softHyphen/>
                              <w:t>женные пространства, тезаурусы, семантические сети и фреймы есть, по сути, статичные формы репрезентации знаний. «Субъект же не извлекает знания из неких статичных хранилищ, где они хранятся в неизменном виде. Опыт, прошлое знание существуют в контексте настоящего, мотивов, целей, задач, стоящих перед субъектом. Как полагал еще Плотин, прошлое и будущее суще</w:t>
                              <w:softHyphen/>
                              <w:t>ствуют для субъекта только в контексте настоящего» (Петренко, 1997, с. 14). Например, подтверждено влияние эмоций, вызванных гипнотическим внушением, на процессы категоризации. Аффект изменяет размерность семантических пространств: оно умень</w:t>
                              <w:softHyphen/>
                              <w:t>шается, и субъект переходит на более глубинные уровни, от дено</w:t>
                              <w:softHyphen/>
                              <w:t>тативных (предметных) значений к коннотативным (метафо</w:t>
                              <w:softHyphen/>
                              <w:t>рическим). Петренко отмечает, что в пространствах меньшей размерности субъекту легче устанавливать связи между объектами, понятиями, которые на поверхностном, понятийном уровне при</w:t>
                              <w:softHyphen/>
                              <w:t>надлежат к разным семантическим классам, а на глубинном вы</w:t>
                              <w:softHyphen/>
                              <w:t>ступают как синонимы или антонимы. Под влиянием сильной эмоции «мир становится менее дифференцированным, но зато более компактным — все в нем взаимосвязано» (Петренко, 1997, с. 14). А.О. Прохоров рассматривает семантические пространства как осознаваемый базис психических состояний; он изучал, как сами названия различных психических состояний, выступающие как слова-стимулы в ассоциативном эксперименте, актуализируют у испытуемых разные семантические пласты их языкового со</w:t>
                              <w:softHyphen/>
                              <w:t>знания. Например, было установлено, что при описании испы</w:t>
                              <w:softHyphen/>
                              <w:t>туемыми состояний высокого энергетического уровня (кроме страха) число ассоциаций уменьшается по сравнению с состо</w:t>
                              <w:softHyphen/>
                              <w:t>яниями низкого энергетического уровня (тоски, одиночества, бессилия), что, по мнению автора, свидетельствует о сужении,</w:t>
                            </w:r>
                          </w:p>
                        </w:txbxContent>
                      </wps:txbx>
                      <wps:bodyPr anchor="t" lIns="635" tIns="635" rIns="635" bIns="635">
                        <a:noAutofit/>
                      </wps:bodyPr>
                    </wps:wsp>
                  </a:graphicData>
                </a:graphic>
              </wp:anchor>
            </w:drawing>
          </mc:Choice>
          <mc:Fallback>
            <w:pict>
              <v:rect fillcolor="#FFFFFF" style="position:absolute;rotation:-0;width:328.1pt;height:512.4pt;mso-wrap-distance-left:504pt;mso-wrap-distance-right:504pt;mso-wrap-distance-top:0pt;mso-wrap-distance-bottom:0pt;margin-top:187.05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right="24" w:hanging="0"/>
                        <w:rPr/>
                      </w:pPr>
                      <w:r>
                        <w:rPr>
                          <w:rStyle w:val="FontStyle85"/>
                        </w:rPr>
                        <w:t>использовать параметры пространств в качестве надежных диагно</w:t>
                        <w:softHyphen/>
                        <w:t>стических индикаторов поведенческих стратегий (Джерелиевская, 2000; Шмелев, 2002). Но это и не удивительно, ведь согласно совре</w:t>
                        <w:softHyphen/>
                        <w:t>менным представлением, соотношение процессов сознания и пове</w:t>
                        <w:softHyphen/>
                        <w:t>дения опосредовано множеством факторов. Нам представляется, что прежде чем искать прямые поведенческие корреляты, нужно сосре</w:t>
                        <w:softHyphen/>
                        <w:t>доточиться на выяснении специфики взаимосвязей различных мен</w:t>
                        <w:softHyphen/>
                        <w:t>тальных структур и процессов (соотношения систем категоризации с тем, что традиционно исследовалось как установки, ожидания, ценности, направленность), которые сегодня признаются самодос</w:t>
                        <w:softHyphen/>
                        <w:t>таточным объектом психологического исследования.</w:t>
                      </w:r>
                    </w:p>
                    <w:p>
                      <w:pPr>
                        <w:pStyle w:val="Style29"/>
                        <w:widowControl/>
                        <w:spacing w:lineRule="exact" w:line="235"/>
                        <w:ind w:left="5" w:firstLine="365"/>
                        <w:rPr/>
                      </w:pPr>
                      <w:r>
                        <w:rPr>
                          <w:rStyle w:val="FontStyle85"/>
                        </w:rPr>
                        <w:t>В.Ф. Петренко обращает внимание на проблему динамичности семантических пространств и отмечает, что эмпирически обнару</w:t>
                        <w:softHyphen/>
                        <w:t>женные пространства, тезаурусы, семантические сети и фреймы есть, по сути, статичные формы репрезентации знаний. «Субъект же не извлекает знания из неких статичных хранилищ, где они хранятся в неизменном виде. Опыт, прошлое знание существуют в контексте настоящего, мотивов, целей, задач, стоящих перед субъектом. Как полагал еще Плотин, прошлое и будущее суще</w:t>
                        <w:softHyphen/>
                        <w:t>ствуют для субъекта только в контексте настоящего» (Петренко, 1997, с. 14). Например, подтверждено влияние эмоций, вызванных гипнотическим внушением, на процессы категоризации. Аффект изменяет размерность семантических пространств: оно умень</w:t>
                        <w:softHyphen/>
                        <w:t>шается, и субъект переходит на более глубинные уровни, от дено</w:t>
                        <w:softHyphen/>
                        <w:t>тативных (предметных) значений к коннотативным (метафо</w:t>
                        <w:softHyphen/>
                        <w:t>рическим). Петренко отмечает, что в пространствах меньшей размерности субъекту легче устанавливать связи между объектами, понятиями, которые на поверхностном, понятийном уровне при</w:t>
                        <w:softHyphen/>
                        <w:t>надлежат к разным семантическим классам, а на глубинном вы</w:t>
                        <w:softHyphen/>
                        <w:t>ступают как синонимы или антонимы. Под влиянием сильной эмоции «мир становится менее дифференцированным, но зато более компактным — все в нем взаимосвязано» (Петренко, 1997, с. 14). А.О. Прохоров рассматривает семантические пространства как осознаваемый базис психических состояний; он изучал, как сами названия различных психических состояний, выступающие как слова-стимулы в ассоциативном эксперименте, актуализируют у испытуемых разные семантические пласты их языкового со</w:t>
                        <w:softHyphen/>
                        <w:t>знания. Например, было установлено, что при описании испы</w:t>
                        <w:softHyphen/>
                        <w:t>туемыми состояний высокого энергетического уровня (кроме страха) число ассоциаций уменьшается по сравнению с состо</w:t>
                        <w:softHyphen/>
                        <w:t>яниями низкого энергетического уровня (тоски, одиночества, бессилия), что, по мнению автора, свидетельствует о сужении,</w:t>
                      </w:r>
                    </w:p>
                  </w:txbxContent>
                </v:textbox>
                <w10:wrap type="topAndBottom"/>
              </v:rect>
            </w:pict>
          </mc:Fallback>
        </mc:AlternateContent>
      </w:r>
    </w:p>
    <w:p>
      <w:pPr>
        <w:sectPr>
          <w:type w:val="nextPage"/>
          <w:pgSz w:w="11906" w:h="16838"/>
          <w:pgMar w:left="2703" w:right="2703" w:gutter="0" w:header="0" w:top="36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3">
                <wp:simplePos x="0" y="0"/>
                <wp:positionH relativeFrom="page">
                  <wp:posOffset>1716405</wp:posOffset>
                </wp:positionH>
                <wp:positionV relativeFrom="page">
                  <wp:posOffset>2329815</wp:posOffset>
                </wp:positionV>
                <wp:extent cx="4126865" cy="6510655"/>
                <wp:effectExtent l="0" t="0" r="0" b="0"/>
                <wp:wrapTopAndBottom/>
                <wp:docPr id="331" name="Frame295"/>
                <a:graphic xmlns:a="http://schemas.openxmlformats.org/drawingml/2006/main">
                  <a:graphicData uri="http://schemas.microsoft.com/office/word/2010/wordprocessingShape">
                    <wps:wsp>
                      <wps:cNvSpPr txBox="1"/>
                      <wps:spPr>
                        <a:xfrm>
                          <a:off x="0" y="0"/>
                          <a:ext cx="4126865" cy="6510655"/>
                        </a:xfrm>
                        <a:prstGeom prst="rect"/>
                        <a:solidFill>
                          <a:srgbClr val="FFFFFF">
                            <a:alpha val="0"/>
                          </a:srgbClr>
                        </a:solidFill>
                      </wps:spPr>
                      <wps:txbx>
                        <w:txbxContent>
                          <w:p>
                            <w:pPr>
                              <w:pStyle w:val="Style15"/>
                              <w:widowControl/>
                              <w:ind w:left="5" w:right="5" w:hanging="0"/>
                              <w:rPr/>
                            </w:pPr>
                            <w:r>
                              <w:rPr>
                                <w:rStyle w:val="FontStyle85"/>
                              </w:rPr>
                              <w:t>«сжимании» семантического пространства. Также обнаружено изменение количества и качества ассоциаций в субъективных описаниях психических состояний разной глубины, например, симпатии и страсти, испуга и паники, гнева и бешенства (Про</w:t>
                              <w:softHyphen/>
                              <w:t>хоров, 2002).</w:t>
                            </w:r>
                          </w:p>
                          <w:p>
                            <w:pPr>
                              <w:pStyle w:val="Style29"/>
                              <w:widowControl/>
                              <w:spacing w:lineRule="exact" w:line="235"/>
                              <w:ind w:left="10" w:right="10" w:firstLine="374"/>
                              <w:rPr/>
                            </w:pPr>
                            <w:r>
                              <w:rPr>
                                <w:rStyle w:val="FontStyle85"/>
                              </w:rPr>
                              <w:t>Помимо ситуативных факторов следует изучать изменения си</w:t>
                              <w:softHyphen/>
                              <w:t>стем категоризации, связанные с развитием личности, с накоплени</w:t>
                              <w:softHyphen/>
                              <w:t>ем жизненного опыта. На изменение семантических пространств может влиять профессионализация. В нашем исследовании показа</w:t>
                              <w:softHyphen/>
                              <w:t>но, что у врачей с разным опытом работы различаются субъектив</w:t>
                              <w:softHyphen/>
                              <w:t>ные образы «легкого» и «трудного» (в смысле легкости взаимодей</w:t>
                              <w:softHyphen/>
                              <w:t>ствия) пациента (Лузаков, Гаврилова, 2001).</w:t>
                            </w:r>
                          </w:p>
                          <w:p>
                            <w:pPr>
                              <w:pStyle w:val="Style29"/>
                              <w:widowControl/>
                              <w:spacing w:lineRule="exact" w:line="235"/>
                              <w:ind w:left="5" w:firstLine="374"/>
                              <w:rPr/>
                            </w:pPr>
                            <w:r>
                              <w:rPr>
                                <w:rStyle w:val="FontStyle85"/>
                              </w:rPr>
                              <w:t>Несмотря на подвижность семантических пространств, как уже говорилось, все-таки удается обнаружить неслучайные тенденции в их межиндивидуальной вариативности, особенно если использу</w:t>
                              <w:softHyphen/>
                              <w:t>ется метод сравнения групп, полярных по какому-то психологичес</w:t>
                              <w:softHyphen/>
                              <w:t>кому признаку. Это дает основание для использования характерис</w:t>
                              <w:softHyphen/>
                              <w:t>тик субъективной системы категоризации для типологии личностей наряду с другими психологическими характеристиками (Лузаков, 2003). Можно говорить о становлении направления, в котором фо</w:t>
                              <w:softHyphen/>
                              <w:t>кус интереса смещается от общих, универсальных семантических пространств типа осгудовского (Оценка, Сила, Активность) или Большой Пятерки к частным пространствам, характеризующим конкретные группы и отдельных субъектов. Это направление мож</w:t>
                              <w:softHyphen/>
                              <w:t xml:space="preserve">но назвать </w:t>
                            </w:r>
                            <w:r>
                              <w:rPr>
                                <w:rStyle w:val="FontStyle93"/>
                              </w:rPr>
                              <w:t>сравнительной психосемантикой.</w:t>
                            </w:r>
                          </w:p>
                          <w:p>
                            <w:pPr>
                              <w:pStyle w:val="Style29"/>
                              <w:widowControl/>
                              <w:spacing w:lineRule="exact" w:line="235"/>
                              <w:ind w:right="5" w:firstLine="370"/>
                              <w:rPr/>
                            </w:pPr>
                            <w:r>
                              <w:rPr>
                                <w:rStyle w:val="FontStyle85"/>
                              </w:rPr>
                              <w:t>В работе Е.В. Гавриловой, выполненной под нашим руковод</w:t>
                              <w:softHyphen/>
                              <w:t>ством, обнаружены связи особенностей субъективной категори</w:t>
                              <w:softHyphen/>
                              <w:t>зации с ценностными ориентациями субъектов (Гаврилова, 2003). Установлено, что у представителей различных ценностных групп системы координат межличностного познания различаются по количеству познавательных категорий, их содержанию и раз</w:t>
                              <w:softHyphen/>
                              <w:t>личающей силе.</w:t>
                            </w:r>
                          </w:p>
                          <w:p>
                            <w:pPr>
                              <w:pStyle w:val="Style29"/>
                              <w:widowControl/>
                              <w:spacing w:lineRule="exact" w:line="235" w:before="10" w:after="0"/>
                              <w:ind w:left="5" w:right="5" w:firstLine="374"/>
                              <w:rPr/>
                            </w:pPr>
                            <w:r>
                              <w:rPr>
                                <w:rStyle w:val="FontStyle85"/>
                              </w:rPr>
                              <w:t>Сравнивались субъекты, полярные по ценностным ориентаци-ям (группы выделялись с помощью кластерного анализа индивиду</w:t>
                              <w:softHyphen/>
                              <w:t>альных матриц ценностных предпочтений). В исследованной вы</w:t>
                              <w:softHyphen/>
                              <w:t>борке это оказалась группа испытуемых, которые на первое мес</w:t>
                              <w:softHyphen/>
                              <w:t>то ставят ценности познания, творчества, личностного развития (условное название — «ориентированные на познание»), и группа испытуемых, отдающих приоритет ценностям социального успеха и материально благосостояния («прагматики»). Представители этих групп склонны по-разному объединять черты партнера по об</w:t>
                              <w:softHyphen/>
                              <w:t>щению в более крупные познавательные категории или, наоборот,</w:t>
                            </w:r>
                          </w:p>
                        </w:txbxContent>
                      </wps:txbx>
                      <wps:bodyPr anchor="t" lIns="635" tIns="635" rIns="635" bIns="635">
                        <a:noAutofit/>
                      </wps:bodyPr>
                    </wps:wsp>
                  </a:graphicData>
                </a:graphic>
              </wp:anchor>
            </w:drawing>
          </mc:Choice>
          <mc:Fallback>
            <w:pict>
              <v:rect fillcolor="#FFFFFF" style="position:absolute;rotation:-0;width:324.95pt;height:512.65pt;mso-wrap-distance-left:504pt;mso-wrap-distance-right:504pt;mso-wrap-distance-top:0pt;mso-wrap-distance-bottom:0pt;margin-top:183.45pt;mso-position-vertical-relative:page;margin-left:135.15pt;mso-position-horizontal-relative:page">
                <v:fill opacity="0f"/>
                <v:textbox inset="0.000694444444444445in,0.000694444444444445in,0.000694444444444445in,0.000694444444444445in">
                  <w:txbxContent>
                    <w:p>
                      <w:pPr>
                        <w:pStyle w:val="Style15"/>
                        <w:widowControl/>
                        <w:ind w:left="5" w:right="5" w:hanging="0"/>
                        <w:rPr/>
                      </w:pPr>
                      <w:r>
                        <w:rPr>
                          <w:rStyle w:val="FontStyle85"/>
                        </w:rPr>
                        <w:t>«сжимании» семантического пространства. Также обнаружено изменение количества и качества ассоциаций в субъективных описаниях психических состояний разной глубины, например, симпатии и страсти, испуга и паники, гнева и бешенства (Про</w:t>
                        <w:softHyphen/>
                        <w:t>хоров, 2002).</w:t>
                      </w:r>
                    </w:p>
                    <w:p>
                      <w:pPr>
                        <w:pStyle w:val="Style29"/>
                        <w:widowControl/>
                        <w:spacing w:lineRule="exact" w:line="235"/>
                        <w:ind w:left="10" w:right="10" w:firstLine="374"/>
                        <w:rPr/>
                      </w:pPr>
                      <w:r>
                        <w:rPr>
                          <w:rStyle w:val="FontStyle85"/>
                        </w:rPr>
                        <w:t>Помимо ситуативных факторов следует изучать изменения си</w:t>
                        <w:softHyphen/>
                        <w:t>стем категоризации, связанные с развитием личности, с накоплени</w:t>
                        <w:softHyphen/>
                        <w:t>ем жизненного опыта. На изменение семантических пространств может влиять профессионализация. В нашем исследовании показа</w:t>
                        <w:softHyphen/>
                        <w:t>но, что у врачей с разным опытом работы различаются субъектив</w:t>
                        <w:softHyphen/>
                        <w:t>ные образы «легкого» и «трудного» (в смысле легкости взаимодей</w:t>
                        <w:softHyphen/>
                        <w:t>ствия) пациента (Лузаков, Гаврилова, 2001).</w:t>
                      </w:r>
                    </w:p>
                    <w:p>
                      <w:pPr>
                        <w:pStyle w:val="Style29"/>
                        <w:widowControl/>
                        <w:spacing w:lineRule="exact" w:line="235"/>
                        <w:ind w:left="5" w:firstLine="374"/>
                        <w:rPr/>
                      </w:pPr>
                      <w:r>
                        <w:rPr>
                          <w:rStyle w:val="FontStyle85"/>
                        </w:rPr>
                        <w:t>Несмотря на подвижность семантических пространств, как уже говорилось, все-таки удается обнаружить неслучайные тенденции в их межиндивидуальной вариативности, особенно если использу</w:t>
                        <w:softHyphen/>
                        <w:t>ется метод сравнения групп, полярных по какому-то психологичес</w:t>
                        <w:softHyphen/>
                        <w:t>кому признаку. Это дает основание для использования характерис</w:t>
                        <w:softHyphen/>
                        <w:t>тик субъективной системы категоризации для типологии личностей наряду с другими психологическими характеристиками (Лузаков, 2003). Можно говорить о становлении направления, в котором фо</w:t>
                        <w:softHyphen/>
                        <w:t>кус интереса смещается от общих, универсальных семантических пространств типа осгудовского (Оценка, Сила, Активность) или Большой Пятерки к частным пространствам, характеризующим конкретные группы и отдельных субъектов. Это направление мож</w:t>
                        <w:softHyphen/>
                        <w:t xml:space="preserve">но назвать </w:t>
                      </w:r>
                      <w:r>
                        <w:rPr>
                          <w:rStyle w:val="FontStyle93"/>
                        </w:rPr>
                        <w:t>сравнительной психосемантикой.</w:t>
                      </w:r>
                    </w:p>
                    <w:p>
                      <w:pPr>
                        <w:pStyle w:val="Style29"/>
                        <w:widowControl/>
                        <w:spacing w:lineRule="exact" w:line="235"/>
                        <w:ind w:right="5" w:firstLine="370"/>
                        <w:rPr/>
                      </w:pPr>
                      <w:r>
                        <w:rPr>
                          <w:rStyle w:val="FontStyle85"/>
                        </w:rPr>
                        <w:t>В работе Е.В. Гавриловой, выполненной под нашим руковод</w:t>
                        <w:softHyphen/>
                        <w:t>ством, обнаружены связи особенностей субъективной категори</w:t>
                        <w:softHyphen/>
                        <w:t>зации с ценностными ориентациями субъектов (Гаврилова, 2003). Установлено, что у представителей различных ценностных групп системы координат межличностного познания различаются по количеству познавательных категорий, их содержанию и раз</w:t>
                        <w:softHyphen/>
                        <w:t>личающей силе.</w:t>
                      </w:r>
                    </w:p>
                    <w:p>
                      <w:pPr>
                        <w:pStyle w:val="Style29"/>
                        <w:widowControl/>
                        <w:spacing w:lineRule="exact" w:line="235" w:before="10" w:after="0"/>
                        <w:ind w:left="5" w:right="5" w:firstLine="374"/>
                        <w:rPr/>
                      </w:pPr>
                      <w:r>
                        <w:rPr>
                          <w:rStyle w:val="FontStyle85"/>
                        </w:rPr>
                        <w:t>Сравнивались субъекты, полярные по ценностным ориентаци-ям (группы выделялись с помощью кластерного анализа индивиду</w:t>
                        <w:softHyphen/>
                        <w:t>альных матриц ценностных предпочтений). В исследованной вы</w:t>
                        <w:softHyphen/>
                        <w:t>борке это оказалась группа испытуемых, которые на первое мес</w:t>
                        <w:softHyphen/>
                        <w:t>то ставят ценности познания, творчества, личностного развития (условное название — «ориентированные на познание»), и группа испытуемых, отдающих приоритет ценностям социального успеха и материально благосостояния («прагматики»). Представители этих групп склонны по-разному объединять черты партнера по об</w:t>
                        <w:softHyphen/>
                        <w:t>щению в более крупные познавательные категории или, наоборот,</w:t>
                      </w:r>
                    </w:p>
                  </w:txbxContent>
                </v:textbox>
                <w10:wrap type="topAndBottom"/>
              </v:rect>
            </w:pict>
          </mc:Fallback>
        </mc:AlternateContent>
      </w:r>
    </w:p>
    <w:p>
      <w:pPr>
        <w:sectPr>
          <w:type w:val="nextPage"/>
          <w:pgSz w:w="11906" w:h="16838"/>
          <w:pgMar w:left="2683" w:right="2683" w:gutter="0" w:header="0" w:top="348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4">
                <wp:simplePos x="0" y="0"/>
                <wp:positionH relativeFrom="page">
                  <wp:posOffset>1703705</wp:posOffset>
                </wp:positionH>
                <wp:positionV relativeFrom="page">
                  <wp:posOffset>2213610</wp:posOffset>
                </wp:positionV>
                <wp:extent cx="4151630" cy="6507480"/>
                <wp:effectExtent l="0" t="0" r="0" b="0"/>
                <wp:wrapTopAndBottom/>
                <wp:docPr id="332" name="Frame296"/>
                <a:graphic xmlns:a="http://schemas.openxmlformats.org/drawingml/2006/main">
                  <a:graphicData uri="http://schemas.microsoft.com/office/word/2010/wordprocessingShape">
                    <wps:wsp>
                      <wps:cNvSpPr txBox="1"/>
                      <wps:spPr>
                        <a:xfrm>
                          <a:off x="0" y="0"/>
                          <a:ext cx="4151630" cy="6507480"/>
                        </a:xfrm>
                        <a:prstGeom prst="rect"/>
                        <a:solidFill>
                          <a:srgbClr val="FFFFFF">
                            <a:alpha val="0"/>
                          </a:srgbClr>
                        </a:solidFill>
                      </wps:spPr>
                      <wps:txbx>
                        <w:txbxContent>
                          <w:p>
                            <w:pPr>
                              <w:pStyle w:val="Style29"/>
                              <w:widowControl/>
                              <w:spacing w:lineRule="exact" w:line="235"/>
                              <w:ind w:left="10" w:hanging="0"/>
                              <w:rPr/>
                            </w:pPr>
                            <w:r>
                              <w:rPr>
                                <w:rStyle w:val="FontStyle85"/>
                              </w:rPr>
                              <w:t>дифференцировать их. Для личностей с прагматическими ориен-тациями при познании другого человека характерно субъективное объединение в одну категорию признаков его силы и эмоциональ</w:t>
                              <w:softHyphen/>
                              <w:t>ной нечувствительности, а для личностей с ориентацией на позна</w:t>
                              <w:softHyphen/>
                              <w:t>ние характерна тенденция дифференцировать категории чувстви</w:t>
                              <w:softHyphen/>
                              <w:t>тельности и спонтанности. Фактор «моральность — аморальность», присутствующий в системе категорий обеих групп, несколько раз</w:t>
                              <w:softHyphen/>
                              <w:t>личается по содержательному наполнению. Субъекты с прагмати</w:t>
                              <w:softHyphen/>
                              <w:t>ческими ориентациями в большей степени одобряют (связывают с моральностью) качества, связанные со стабильностью и норма</w:t>
                              <w:softHyphen/>
                              <w:t>тивностью поведения воспринимаемого человека, его предсказу</w:t>
                              <w:softHyphen/>
                              <w:t>емостью. Ориентированными на познание субъектами больше одобряются качества, связанные со способностью поддерживать позитивные межличностные отношения, не основанные на прак</w:t>
                              <w:softHyphen/>
                              <w:t xml:space="preserve">тической пользе. Обнаружены различия </w:t>
                            </w:r>
                            <w:r>
                              <w:rPr>
                                <w:rStyle w:val="FontStyle85"/>
                                <w:spacing w:val="70"/>
                              </w:rPr>
                              <w:t>ив</w:t>
                            </w:r>
                            <w:r>
                              <w:rPr>
                                <w:rStyle w:val="FontStyle85"/>
                              </w:rPr>
                              <w:t xml:space="preserve"> субъективной значи</w:t>
                              <w:softHyphen/>
                              <w:t>мости познавательных категорий. Так, для личностей с прагмати</w:t>
                              <w:softHyphen/>
                              <w:t>ческими ценностными ориентациями фактор эмоциональной сдер</w:t>
                              <w:softHyphen/>
                              <w:t>жанности и практичности — наиболее значимая категория при классификации воспринимаемых людей, что не характерно для субъектов, ориентированных на познание. Таким образом, полу</w:t>
                              <w:softHyphen/>
                              <w:t>чено эмпирическое подтверждение теоретического положения, что одним из источников вариативности личностных семантичес</w:t>
                              <w:softHyphen/>
                              <w:t>ких пространств могут являться мотивационно-ценностные пред</w:t>
                              <w:softHyphen/>
                              <w:t>почтения личности (Петренко, 1983; Шмелев, 2002).</w:t>
                            </w:r>
                          </w:p>
                          <w:p>
                            <w:pPr>
                              <w:pStyle w:val="Style29"/>
                              <w:widowControl/>
                              <w:spacing w:lineRule="exact" w:line="235"/>
                              <w:ind w:right="5" w:firstLine="365"/>
                              <w:rPr/>
                            </w:pPr>
                            <w:r>
                              <w:rPr>
                                <w:rStyle w:val="FontStyle85"/>
                              </w:rPr>
                              <w:t>Ранее мы подчеркивали, что именно сочетание нескольких первичных дескрипторов в эмпирически полученном факторе-категории позволяет увидеть специфику обследованной группы субъектов. Приведем пример. В нашем исследовании (Лузаков, Рудник, 2002) проверялась гипотеза о взаимосвязи ценностных ориентации старшеклассников с особенностями восприятия ими разных профессий. Здесь мы обратимся лишь к той части данных, которая касается семантического пространства профессий. При тра</w:t>
                              <w:softHyphen/>
                              <w:t>диционных подходах к изучению профессиональных предпочтений субъекта сделанный им выбор или оценка рассматриваются как точки в пространстве параметров, заданных исследователем (напри</w:t>
                              <w:softHyphen/>
                              <w:t>мер, при делении профессий по основному предмету труда). В пси</w:t>
                              <w:softHyphen/>
                              <w:t>хосемантике конкретная группа субъектов рассматривается как носитель особого пространства, заданного ею самой. До того, как спрашивать школьника о его профессиональных предпочтениях, надо сначала прояснить бытующую в его среде систему значений, т.е. взглянуть на мир профессий глазами самих старшеклассников. Для обыденного сознания существенным оказывается не столько то,</w:t>
                            </w:r>
                          </w:p>
                        </w:txbxContent>
                      </wps:txbx>
                      <wps:bodyPr anchor="t" lIns="635" tIns="635" rIns="635" bIns="635">
                        <a:noAutofit/>
                      </wps:bodyPr>
                    </wps:wsp>
                  </a:graphicData>
                </a:graphic>
              </wp:anchor>
            </w:drawing>
          </mc:Choice>
          <mc:Fallback>
            <w:pict>
              <v:rect fillcolor="#FFFFFF" style="position:absolute;rotation:-0;width:326.9pt;height:512.4pt;mso-wrap-distance-left:504pt;mso-wrap-distance-right:504pt;mso-wrap-distance-top:0pt;mso-wrap-distance-bottom:0pt;margin-top:174.3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left="10" w:hanging="0"/>
                        <w:rPr/>
                      </w:pPr>
                      <w:r>
                        <w:rPr>
                          <w:rStyle w:val="FontStyle85"/>
                        </w:rPr>
                        <w:t>дифференцировать их. Для личностей с прагматическими ориен-тациями при познании другого человека характерно субъективное объединение в одну категорию признаков его силы и эмоциональ</w:t>
                        <w:softHyphen/>
                        <w:t>ной нечувствительности, а для личностей с ориентацией на позна</w:t>
                        <w:softHyphen/>
                        <w:t>ние характерна тенденция дифференцировать категории чувстви</w:t>
                        <w:softHyphen/>
                        <w:t>тельности и спонтанности. Фактор «моральность — аморальность», присутствующий в системе категорий обеих групп, несколько раз</w:t>
                        <w:softHyphen/>
                        <w:t>личается по содержательному наполнению. Субъекты с прагмати</w:t>
                        <w:softHyphen/>
                        <w:t>ческими ориентациями в большей степени одобряют (связывают с моральностью) качества, связанные со стабильностью и норма</w:t>
                        <w:softHyphen/>
                        <w:t>тивностью поведения воспринимаемого человека, его предсказу</w:t>
                        <w:softHyphen/>
                        <w:t>емостью. Ориентированными на познание субъектами больше одобряются качества, связанные со способностью поддерживать позитивные межличностные отношения, не основанные на прак</w:t>
                        <w:softHyphen/>
                        <w:t xml:space="preserve">тической пользе. Обнаружены различия </w:t>
                      </w:r>
                      <w:r>
                        <w:rPr>
                          <w:rStyle w:val="FontStyle85"/>
                          <w:spacing w:val="70"/>
                        </w:rPr>
                        <w:t>ив</w:t>
                      </w:r>
                      <w:r>
                        <w:rPr>
                          <w:rStyle w:val="FontStyle85"/>
                        </w:rPr>
                        <w:t xml:space="preserve"> субъективной значи</w:t>
                        <w:softHyphen/>
                        <w:t>мости познавательных категорий. Так, для личностей с прагмати</w:t>
                        <w:softHyphen/>
                        <w:t>ческими ценностными ориентациями фактор эмоциональной сдер</w:t>
                        <w:softHyphen/>
                        <w:t>жанности и практичности — наиболее значимая категория при классификации воспринимаемых людей, что не характерно для субъектов, ориентированных на познание. Таким образом, полу</w:t>
                        <w:softHyphen/>
                        <w:t>чено эмпирическое подтверждение теоретического положения, что одним из источников вариативности личностных семантичес</w:t>
                        <w:softHyphen/>
                        <w:t>ких пространств могут являться мотивационно-ценностные пред</w:t>
                        <w:softHyphen/>
                        <w:t>почтения личности (Петренко, 1983; Шмелев, 2002).</w:t>
                      </w:r>
                    </w:p>
                    <w:p>
                      <w:pPr>
                        <w:pStyle w:val="Style29"/>
                        <w:widowControl/>
                        <w:spacing w:lineRule="exact" w:line="235"/>
                        <w:ind w:right="5" w:firstLine="365"/>
                        <w:rPr/>
                      </w:pPr>
                      <w:r>
                        <w:rPr>
                          <w:rStyle w:val="FontStyle85"/>
                        </w:rPr>
                        <w:t>Ранее мы подчеркивали, что именно сочетание нескольких первичных дескрипторов в эмпирически полученном факторе-категории позволяет увидеть специфику обследованной группы субъектов. Приведем пример. В нашем исследовании (Лузаков, Рудник, 2002) проверялась гипотеза о взаимосвязи ценностных ориентации старшеклассников с особенностями восприятия ими разных профессий. Здесь мы обратимся лишь к той части данных, которая касается семантического пространства профессий. При тра</w:t>
                        <w:softHyphen/>
                        <w:t>диционных подходах к изучению профессиональных предпочтений субъекта сделанный им выбор или оценка рассматриваются как точки в пространстве параметров, заданных исследователем (напри</w:t>
                        <w:softHyphen/>
                        <w:t>мер, при делении профессий по основному предмету труда). В пси</w:t>
                        <w:softHyphen/>
                        <w:t>хосемантике конкретная группа субъектов рассматривается как носитель особого пространства, заданного ею самой. До того, как спрашивать школьника о его профессиональных предпочтениях, надо сначала прояснить бытующую в его среде систему значений, т.е. взглянуть на мир профессий глазами самих старшеклассников. Для обыденного сознания существенным оказывается не столько то,</w:t>
                      </w:r>
                    </w:p>
                  </w:txbxContent>
                </v:textbox>
                <w10:wrap type="topAndBottom"/>
              </v:rect>
            </w:pict>
          </mc:Fallback>
        </mc:AlternateContent>
      </w:r>
    </w:p>
    <w:p>
      <w:pPr>
        <w:sectPr>
          <w:type w:val="nextPage"/>
          <w:pgSz w:w="11906" w:h="16838"/>
          <w:pgMar w:left="2705" w:right="2705" w:gutter="0" w:header="0" w:top="370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5">
                <wp:simplePos x="0" y="0"/>
                <wp:positionH relativeFrom="page">
                  <wp:posOffset>1717675</wp:posOffset>
                </wp:positionH>
                <wp:positionV relativeFrom="page">
                  <wp:posOffset>2353310</wp:posOffset>
                </wp:positionV>
                <wp:extent cx="4123690" cy="6510655"/>
                <wp:effectExtent l="0" t="0" r="0" b="0"/>
                <wp:wrapTopAndBottom/>
                <wp:docPr id="333" name="Frame297"/>
                <a:graphic xmlns:a="http://schemas.openxmlformats.org/drawingml/2006/main">
                  <a:graphicData uri="http://schemas.microsoft.com/office/word/2010/wordprocessingShape">
                    <wps:wsp>
                      <wps:cNvSpPr txBox="1"/>
                      <wps:spPr>
                        <a:xfrm>
                          <a:off x="0" y="0"/>
                          <a:ext cx="4123690" cy="6510655"/>
                        </a:xfrm>
                        <a:prstGeom prst="rect"/>
                        <a:solidFill>
                          <a:srgbClr val="FFFFFF">
                            <a:alpha val="0"/>
                          </a:srgbClr>
                        </a:solidFill>
                      </wps:spPr>
                      <wps:txbx>
                        <w:txbxContent>
                          <w:p>
                            <w:pPr>
                              <w:pStyle w:val="Style29"/>
                              <w:widowControl/>
                              <w:spacing w:lineRule="exact" w:line="235"/>
                              <w:ind w:left="5" w:hanging="0"/>
                              <w:rPr/>
                            </w:pPr>
                            <w:r>
                              <w:rPr>
                                <w:rStyle w:val="FontStyle85"/>
                              </w:rPr>
                              <w:t>что делают представители той или иной профессии, а то, какими личностными чертами и атрибутами они обладают. Иными словами, репрезентацию мира профессий в сознании можно изучать как набор профессиональных типажей — стереотипов, описывающих личностные черты типичных представителей этих профессий.</w:t>
                            </w:r>
                          </w:p>
                          <w:p>
                            <w:pPr>
                              <w:pStyle w:val="Style29"/>
                              <w:widowControl/>
                              <w:spacing w:lineRule="exact" w:line="235"/>
                              <w:ind w:left="10" w:firstLine="370"/>
                              <w:rPr/>
                            </w:pPr>
                            <w:r>
                              <w:rPr>
                                <w:rStyle w:val="FontStyle85"/>
                              </w:rPr>
                              <w:t>Респонденты, 43 старшеклассника обоих полов, оценивали ряд профессиональных типажей по набору шкал-прилагательных типа семантического дифференциала (состав шкал уточнялся в пилотных экспериментах по оцениванию профессий). На основе этих оценок строилось семантическое пространство, в котором «размещались» образы-типажи. Специфика выборки заключалась в том, что боль</w:t>
                              <w:softHyphen/>
                              <w:t>шую ее часть составили ученики, посещавшие учреждение допол</w:t>
                              <w:softHyphen/>
                              <w:t>нительного образования, которое занималось обучением одаренных детей по российско-американской программе «деловая информати</w:t>
                              <w:softHyphen/>
                              <w:t>ка и новые информационные технологии».</w:t>
                            </w:r>
                          </w:p>
                          <w:p>
                            <w:pPr>
                              <w:pStyle w:val="Style29"/>
                              <w:widowControl/>
                              <w:spacing w:lineRule="exact" w:line="235"/>
                              <w:ind w:firstLine="379"/>
                              <w:rPr/>
                            </w:pPr>
                            <w:r>
                              <w:rPr>
                                <w:rStyle w:val="FontStyle85"/>
                              </w:rPr>
                              <w:t>Матрица оценок «9 объектов х 34 шкалы» подвергалась проце</w:t>
                              <w:softHyphen/>
                              <w:t>дуре факторного анализа методом главных компонент с последую</w:t>
                              <w:softHyphen/>
                              <w:t>щим «варимакс»-вращением факторов. Как и следовало ожидать, исходя из опыта применения «личностных дифференциалов», пер</w:t>
                              <w:softHyphen/>
                              <w:t>вый фактор оказался связан с моральной оценкой. На одном полю</w:t>
                              <w:softHyphen/>
                              <w:t>се — человек честный, искренний, бесхитростный, порядочный, ответственный, прямой; на противоположном — лживый, коварный, непорядочный, злой, безответственный, изворотливый. Это, так сказать, «классика» личностных семантических пространств. Инте</w:t>
                              <w:softHyphen/>
                              <w:t>рес представляет следующий факт. На одном полюсе наряду с по</w:t>
                              <w:softHyphen/>
                              <w:t>ложительными моральными качествами оказались такие характери</w:t>
                              <w:softHyphen/>
                              <w:t>стики, как бедный, бездеятельный, безынициативный, а на полюсе отрицательных моральных качеств — богатый, деятельный, пред</w:t>
                              <w:softHyphen/>
                              <w:t>приимчивый, современный, престижный (наиболее различными по этому фактору оказались профессиональные типажи переводчи</w:t>
                              <w:softHyphen/>
                              <w:t>ка и программиста с одной стороны, политика и бизнесмена — с дру</w:t>
                              <w:softHyphen/>
                              <w:t>гой). Чтобы отразить специфику случая, полюса данного фактора-категории мы обозначили как «Моральный, Бедный —Аморальный, Богатый».</w:t>
                            </w:r>
                          </w:p>
                          <w:p>
                            <w:pPr>
                              <w:pStyle w:val="Style29"/>
                              <w:widowControl/>
                              <w:spacing w:lineRule="exact" w:line="235" w:before="10" w:after="0"/>
                              <w:ind w:left="5" w:right="5" w:firstLine="379"/>
                              <w:rPr/>
                            </w:pPr>
                            <w:r>
                              <w:rPr>
                                <w:rStyle w:val="FontStyle85"/>
                              </w:rPr>
                              <w:t>Вопреки ожиданиям, признаки, связанные с материальным достатком и престижем представителя профессии, не образова</w:t>
                              <w:softHyphen/>
                              <w:t>ли самостоятельного фактора, а представлены в сознании респон</w:t>
                              <w:softHyphen/>
                              <w:t>дентов именно в связи с моральной оценкой. С феноменом при</w:t>
                              <w:softHyphen/>
                              <w:t>писывания богатым и успешным людям отрицательных мораль</w:t>
                              <w:softHyphen/>
                              <w:t>ных качеств сталкивались и другие исследователи, в том числе из постиндустриальных западных стран (Улыбина, 1999; Шмелев, 2002). Обсуждение общих причин этого явления не входит в за-</w:t>
                            </w:r>
                          </w:p>
                        </w:txbxContent>
                      </wps:txbx>
                      <wps:bodyPr anchor="t" lIns="635" tIns="635" rIns="635" bIns="635">
                        <a:noAutofit/>
                      </wps:bodyPr>
                    </wps:wsp>
                  </a:graphicData>
                </a:graphic>
              </wp:anchor>
            </w:drawing>
          </mc:Choice>
          <mc:Fallback>
            <w:pict>
              <v:rect fillcolor="#FFFFFF" style="position:absolute;rotation:-0;width:324.7pt;height:512.65pt;mso-wrap-distance-left:504pt;mso-wrap-distance-right:504pt;mso-wrap-distance-top:0pt;mso-wrap-distance-bottom:0pt;margin-top:185.3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left="5" w:hanging="0"/>
                        <w:rPr/>
                      </w:pPr>
                      <w:r>
                        <w:rPr>
                          <w:rStyle w:val="FontStyle85"/>
                        </w:rPr>
                        <w:t>что делают представители той или иной профессии, а то, какими личностными чертами и атрибутами они обладают. Иными словами, репрезентацию мира профессий в сознании можно изучать как набор профессиональных типажей — стереотипов, описывающих личностные черты типичных представителей этих профессий.</w:t>
                      </w:r>
                    </w:p>
                    <w:p>
                      <w:pPr>
                        <w:pStyle w:val="Style29"/>
                        <w:widowControl/>
                        <w:spacing w:lineRule="exact" w:line="235"/>
                        <w:ind w:left="10" w:firstLine="370"/>
                        <w:rPr/>
                      </w:pPr>
                      <w:r>
                        <w:rPr>
                          <w:rStyle w:val="FontStyle85"/>
                        </w:rPr>
                        <w:t>Респонденты, 43 старшеклассника обоих полов, оценивали ряд профессиональных типажей по набору шкал-прилагательных типа семантического дифференциала (состав шкал уточнялся в пилотных экспериментах по оцениванию профессий). На основе этих оценок строилось семантическое пространство, в котором «размещались» образы-типажи. Специфика выборки заключалась в том, что боль</w:t>
                        <w:softHyphen/>
                        <w:t>шую ее часть составили ученики, посещавшие учреждение допол</w:t>
                        <w:softHyphen/>
                        <w:t>нительного образования, которое занималось обучением одаренных детей по российско-американской программе «деловая информати</w:t>
                        <w:softHyphen/>
                        <w:t>ка и новые информационные технологии».</w:t>
                      </w:r>
                    </w:p>
                    <w:p>
                      <w:pPr>
                        <w:pStyle w:val="Style29"/>
                        <w:widowControl/>
                        <w:spacing w:lineRule="exact" w:line="235"/>
                        <w:ind w:firstLine="379"/>
                        <w:rPr/>
                      </w:pPr>
                      <w:r>
                        <w:rPr>
                          <w:rStyle w:val="FontStyle85"/>
                        </w:rPr>
                        <w:t>Матрица оценок «9 объектов х 34 шкалы» подвергалась проце</w:t>
                        <w:softHyphen/>
                        <w:t>дуре факторного анализа методом главных компонент с последую</w:t>
                        <w:softHyphen/>
                        <w:t>щим «варимакс»-вращением факторов. Как и следовало ожидать, исходя из опыта применения «личностных дифференциалов», пер</w:t>
                        <w:softHyphen/>
                        <w:t>вый фактор оказался связан с моральной оценкой. На одном полю</w:t>
                        <w:softHyphen/>
                        <w:t>се — человек честный, искренний, бесхитростный, порядочный, ответственный, прямой; на противоположном — лживый, коварный, непорядочный, злой, безответственный, изворотливый. Это, так сказать, «классика» личностных семантических пространств. Инте</w:t>
                        <w:softHyphen/>
                        <w:t>рес представляет следующий факт. На одном полюсе наряду с по</w:t>
                        <w:softHyphen/>
                        <w:t>ложительными моральными качествами оказались такие характери</w:t>
                        <w:softHyphen/>
                        <w:t>стики, как бедный, бездеятельный, безынициативный, а на полюсе отрицательных моральных качеств — богатый, деятельный, пред</w:t>
                        <w:softHyphen/>
                        <w:t>приимчивый, современный, престижный (наиболее различными по этому фактору оказались профессиональные типажи переводчи</w:t>
                        <w:softHyphen/>
                        <w:t>ка и программиста с одной стороны, политика и бизнесмена — с дру</w:t>
                        <w:softHyphen/>
                        <w:t>гой). Чтобы отразить специфику случая, полюса данного фактора-категории мы обозначили как «Моральный, Бедный —Аморальный, Богатый».</w:t>
                      </w:r>
                    </w:p>
                    <w:p>
                      <w:pPr>
                        <w:pStyle w:val="Style29"/>
                        <w:widowControl/>
                        <w:spacing w:lineRule="exact" w:line="235" w:before="10" w:after="0"/>
                        <w:ind w:left="5" w:right="5" w:firstLine="379"/>
                        <w:rPr/>
                      </w:pPr>
                      <w:r>
                        <w:rPr>
                          <w:rStyle w:val="FontStyle85"/>
                        </w:rPr>
                        <w:t>Вопреки ожиданиям, признаки, связанные с материальным достатком и престижем представителя профессии, не образова</w:t>
                        <w:softHyphen/>
                        <w:t>ли самостоятельного фактора, а представлены в сознании респон</w:t>
                        <w:softHyphen/>
                        <w:t>дентов именно в связи с моральной оценкой. С феноменом при</w:t>
                        <w:softHyphen/>
                        <w:t>писывания богатым и успешным людям отрицательных мораль</w:t>
                        <w:softHyphen/>
                        <w:t>ных качеств сталкивались и другие исследователи, в том числе из постиндустриальных западных стран (Улыбина, 1999; Шмелев, 2002). Обсуждение общих причин этого явления не входит в за-</w:t>
                      </w:r>
                    </w:p>
                  </w:txbxContent>
                </v:textbox>
                <w10:wrap type="topAndBottom"/>
              </v:rect>
            </w:pict>
          </mc:Fallback>
        </mc:AlternateContent>
      </w:r>
    </w:p>
    <w:p>
      <w:pPr>
        <w:sectPr>
          <w:type w:val="nextPage"/>
          <w:pgSz w:w="11906" w:h="16838"/>
          <w:pgMar w:left="2671" w:right="2671" w:gutter="0" w:header="0" w:top="352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6">
                <wp:simplePos x="0" y="0"/>
                <wp:positionH relativeFrom="page">
                  <wp:posOffset>1696085</wp:posOffset>
                </wp:positionH>
                <wp:positionV relativeFrom="page">
                  <wp:posOffset>2240280</wp:posOffset>
                </wp:positionV>
                <wp:extent cx="4166870" cy="6501765"/>
                <wp:effectExtent l="0" t="0" r="0" b="0"/>
                <wp:wrapTopAndBottom/>
                <wp:docPr id="334" name="Frame298"/>
                <a:graphic xmlns:a="http://schemas.openxmlformats.org/drawingml/2006/main">
                  <a:graphicData uri="http://schemas.microsoft.com/office/word/2010/wordprocessingShape">
                    <wps:wsp>
                      <wps:cNvSpPr txBox="1"/>
                      <wps:spPr>
                        <a:xfrm>
                          <a:off x="0" y="0"/>
                          <a:ext cx="4166870" cy="6501765"/>
                        </a:xfrm>
                        <a:prstGeom prst="rect"/>
                        <a:solidFill>
                          <a:srgbClr val="FFFFFF">
                            <a:alpha val="0"/>
                          </a:srgbClr>
                        </a:solidFill>
                      </wps:spPr>
                      <wps:txbx>
                        <w:txbxContent>
                          <w:p>
                            <w:pPr>
                              <w:pStyle w:val="Style29"/>
                              <w:widowControl/>
                              <w:spacing w:lineRule="exact" w:line="235"/>
                              <w:ind w:left="10" w:right="34" w:hanging="0"/>
                              <w:rPr/>
                            </w:pPr>
                            <w:r>
                              <w:rPr>
                                <w:rStyle w:val="FontStyle85"/>
                              </w:rPr>
                              <w:t>дачи данной статьи. Отметим главное: эта тенденция проявляет</w:t>
                              <w:softHyphen/>
                              <w:t>ся далеко не везде и не у всех категорий респондентов. В данном случае, вероятно, сказалась специфика выборки: творческие мо</w:t>
                              <w:softHyphen/>
                              <w:t>лодые люди с высоким интеллектом и тонкой душевной органи</w:t>
                              <w:softHyphen/>
                              <w:t>зацией, ориентированные на деятельность в «информационной», а не «физической» среде и обладающие повышенным соци</w:t>
                              <w:softHyphen/>
                              <w:t>альным критицизмом.</w:t>
                            </w:r>
                          </w:p>
                          <w:p>
                            <w:pPr>
                              <w:pStyle w:val="Style29"/>
                              <w:widowControl/>
                              <w:spacing w:lineRule="exact" w:line="235"/>
                              <w:ind w:left="10" w:right="14" w:firstLine="360"/>
                              <w:rPr/>
                            </w:pPr>
                            <w:r>
                              <w:rPr>
                                <w:rStyle w:val="FontStyle85"/>
                              </w:rPr>
                              <w:t>История социально-гуманитарных наук (особенно культурной антропологии, этнопсихологии) полна примеров того, как некото</w:t>
                              <w:softHyphen/>
                              <w:t>рые обыденные или научные конструкты-категории, считавшиеся универсальными, обнаруживали свою ограниченность или полную неприменимость в ином культурном контексте. Сегодня социокуль</w:t>
                              <w:softHyphen/>
                              <w:t>турная обусловленность картины мира большинством исследовате</w:t>
                              <w:softHyphen/>
                              <w:t>лей не отрицается, заметен интерес не только к общему, но к осо</w:t>
                              <w:softHyphen/>
                              <w:t>бенному, и даже к единичному (идеографический подход), однако предлагаемые во многих психологических теориях системы катего</w:t>
                              <w:softHyphen/>
                              <w:t>рий по-прежнему претендуют на всеобщность. К счастью, ограни</w:t>
                              <w:softHyphen/>
                              <w:t>чения на такую всеобщность естественным образом накладывают</w:t>
                              <w:softHyphen/>
                              <w:t>ся исследованиями в области дифференциальной и социальной пси</w:t>
                              <w:softHyphen/>
                              <w:t>хологии, где традиционным является выделение различных типов личности, характера, когнитивных стилей, а также дифференциа</w:t>
                              <w:softHyphen/>
                              <w:t>ция особенностей психологии тех или иных социальных групп. Но конкретные механизмы связывания воедино знаний о всеобщем, особенном и единичном в психологических науках пока разработа</w:t>
                              <w:softHyphen/>
                              <w:t>ны недостаточно.</w:t>
                            </w:r>
                          </w:p>
                          <w:p>
                            <w:pPr>
                              <w:pStyle w:val="Style29"/>
                              <w:widowControl/>
                              <w:spacing w:lineRule="exact" w:line="235"/>
                              <w:ind w:left="29" w:firstLine="365"/>
                              <w:rPr/>
                            </w:pPr>
                            <w:r>
                              <w:rPr>
                                <w:rStyle w:val="FontStyle85"/>
                              </w:rPr>
                              <w:t>Все психическое — относительно. «Я не могу говорить, думать или делать что-нибудь, что не окрашено моим специфическим способом видения мира... Это психологическое "правило" аналогич</w:t>
                              <w:softHyphen/>
                              <w:t>но знаменитой теории Эйнштейна об относительности в физике и равноценно ей по значению», — считает канадский психолог Д. Шарп (Шарп, 1994, с. 81). По аналогии можно утверждать, что любая социально-психологическая или персонологическая теория, выходящая на прикладной уровень, любая основанная на ней коррекционная технология имеют ограничения в применимости, зависящие от психологических особенностей людей, к которым они применяются. Мы назвали это принципом дифференциально-психологической относительности (Лузаков, Сомова, 1995) и ввели понятие «значимый дифференцирующий критерий». Это то ос</w:t>
                              <w:softHyphen/>
                              <w:t>нование классификации индивидуально-психологических разли</w:t>
                              <w:softHyphen/>
                              <w:t>чий, тот поддающийся диагностике аспект психики, выраженность которого у индивида или группы может существенно повлиять на применимость к ним конкретного теоретического допущения или</w:t>
                            </w:r>
                          </w:p>
                        </w:txbxContent>
                      </wps:txbx>
                      <wps:bodyPr anchor="t" lIns="635" tIns="635" rIns="635" bIns="635">
                        <a:noAutofit/>
                      </wps:bodyPr>
                    </wps:wsp>
                  </a:graphicData>
                </a:graphic>
              </wp:anchor>
            </w:drawing>
          </mc:Choice>
          <mc:Fallback>
            <w:pict>
              <v:rect fillcolor="#FFFFFF" style="position:absolute;rotation:-0;width:328.1pt;height:511.95pt;mso-wrap-distance-left:504pt;mso-wrap-distance-right:504pt;mso-wrap-distance-top:0pt;mso-wrap-distance-bottom:0pt;margin-top:176.4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left="10" w:right="34" w:hanging="0"/>
                        <w:rPr/>
                      </w:pPr>
                      <w:r>
                        <w:rPr>
                          <w:rStyle w:val="FontStyle85"/>
                        </w:rPr>
                        <w:t>дачи данной статьи. Отметим главное: эта тенденция проявляет</w:t>
                        <w:softHyphen/>
                        <w:t>ся далеко не везде и не у всех категорий респондентов. В данном случае, вероятно, сказалась специфика выборки: творческие мо</w:t>
                        <w:softHyphen/>
                        <w:t>лодые люди с высоким интеллектом и тонкой душевной органи</w:t>
                        <w:softHyphen/>
                        <w:t>зацией, ориентированные на деятельность в «информационной», а не «физической» среде и обладающие повышенным соци</w:t>
                        <w:softHyphen/>
                        <w:t>альным критицизмом.</w:t>
                      </w:r>
                    </w:p>
                    <w:p>
                      <w:pPr>
                        <w:pStyle w:val="Style29"/>
                        <w:widowControl/>
                        <w:spacing w:lineRule="exact" w:line="235"/>
                        <w:ind w:left="10" w:right="14" w:firstLine="360"/>
                        <w:rPr/>
                      </w:pPr>
                      <w:r>
                        <w:rPr>
                          <w:rStyle w:val="FontStyle85"/>
                        </w:rPr>
                        <w:t>История социально-гуманитарных наук (особенно культурной антропологии, этнопсихологии) полна примеров того, как некото</w:t>
                        <w:softHyphen/>
                        <w:t>рые обыденные или научные конструкты-категории, считавшиеся универсальными, обнаруживали свою ограниченность или полную неприменимость в ином культурном контексте. Сегодня социокуль</w:t>
                        <w:softHyphen/>
                        <w:t>турная обусловленность картины мира большинством исследовате</w:t>
                        <w:softHyphen/>
                        <w:t>лей не отрицается, заметен интерес не только к общему, но к осо</w:t>
                        <w:softHyphen/>
                        <w:t>бенному, и даже к единичному (идеографический подход), однако предлагаемые во многих психологических теориях системы катего</w:t>
                        <w:softHyphen/>
                        <w:t>рий по-прежнему претендуют на всеобщность. К счастью, ограни</w:t>
                        <w:softHyphen/>
                        <w:t>чения на такую всеобщность естественным образом накладывают</w:t>
                        <w:softHyphen/>
                        <w:t>ся исследованиями в области дифференциальной и социальной пси</w:t>
                        <w:softHyphen/>
                        <w:t>хологии, где традиционным является выделение различных типов личности, характера, когнитивных стилей, а также дифференциа</w:t>
                        <w:softHyphen/>
                        <w:t>ция особенностей психологии тех или иных социальных групп. Но конкретные механизмы связывания воедино знаний о всеобщем, особенном и единичном в психологических науках пока разработа</w:t>
                        <w:softHyphen/>
                        <w:t>ны недостаточно.</w:t>
                      </w:r>
                    </w:p>
                    <w:p>
                      <w:pPr>
                        <w:pStyle w:val="Style29"/>
                        <w:widowControl/>
                        <w:spacing w:lineRule="exact" w:line="235"/>
                        <w:ind w:left="29" w:firstLine="365"/>
                        <w:rPr/>
                      </w:pPr>
                      <w:r>
                        <w:rPr>
                          <w:rStyle w:val="FontStyle85"/>
                        </w:rPr>
                        <w:t>Все психическое — относительно. «Я не могу говорить, думать или делать что-нибудь, что не окрашено моим специфическим способом видения мира... Это психологическое "правило" аналогич</w:t>
                        <w:softHyphen/>
                        <w:t>но знаменитой теории Эйнштейна об относительности в физике и равноценно ей по значению», — считает канадский психолог Д. Шарп (Шарп, 1994, с. 81). По аналогии можно утверждать, что любая социально-психологическая или персонологическая теория, выходящая на прикладной уровень, любая основанная на ней коррекционная технология имеют ограничения в применимости, зависящие от психологических особенностей людей, к которым они применяются. Мы назвали это принципом дифференциально-психологической относительности (Лузаков, Сомова, 1995) и ввели понятие «значимый дифференцирующий критерий». Это то ос</w:t>
                        <w:softHyphen/>
                        <w:t>нование классификации индивидуально-психологических разли</w:t>
                        <w:softHyphen/>
                        <w:t>чий, тот поддающийся диагностике аспект психики, выраженность которого у индивида или группы может существенно повлиять на применимость к ним конкретного теоретического допущения или</w:t>
                      </w:r>
                    </w:p>
                  </w:txbxContent>
                </v:textbox>
                <w10:wrap type="topAndBottom"/>
              </v:rect>
            </w:pict>
          </mc:Fallback>
        </mc:AlternateContent>
      </w:r>
    </w:p>
    <w:p>
      <w:pPr>
        <w:sectPr>
          <w:type w:val="nextPage"/>
          <w:pgSz w:w="11906" w:h="16838"/>
          <w:pgMar w:left="2695" w:right="2695" w:gutter="0" w:header="0" w:top="350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7">
                <wp:simplePos x="0" y="0"/>
                <wp:positionH relativeFrom="page">
                  <wp:posOffset>1711325</wp:posOffset>
                </wp:positionH>
                <wp:positionV relativeFrom="page">
                  <wp:posOffset>2225040</wp:posOffset>
                </wp:positionV>
                <wp:extent cx="4136390" cy="6501765"/>
                <wp:effectExtent l="0" t="0" r="0" b="0"/>
                <wp:wrapTopAndBottom/>
                <wp:docPr id="335" name="Frame299"/>
                <a:graphic xmlns:a="http://schemas.openxmlformats.org/drawingml/2006/main">
                  <a:graphicData uri="http://schemas.microsoft.com/office/word/2010/wordprocessingShape">
                    <wps:wsp>
                      <wps:cNvSpPr txBox="1"/>
                      <wps:spPr>
                        <a:xfrm>
                          <a:off x="0" y="0"/>
                          <a:ext cx="4136390" cy="6501765"/>
                        </a:xfrm>
                        <a:prstGeom prst="rect"/>
                        <a:solidFill>
                          <a:srgbClr val="FFFFFF">
                            <a:alpha val="0"/>
                          </a:srgbClr>
                        </a:solidFill>
                      </wps:spPr>
                      <wps:txbx>
                        <w:txbxContent>
                          <w:p>
                            <w:pPr>
                              <w:pStyle w:val="Style29"/>
                              <w:widowControl/>
                              <w:spacing w:lineRule="exact" w:line="235"/>
                              <w:ind w:left="24" w:hanging="0"/>
                              <w:rPr/>
                            </w:pPr>
                            <w:r>
                              <w:rPr>
                                <w:rStyle w:val="FontStyle85"/>
                              </w:rPr>
                              <w:t xml:space="preserve">на эффективность коррекционного метода. В частности, таким </w:t>
                            </w:r>
                            <w:r>
                              <w:rPr>
                                <w:rStyle w:val="FontStyle93"/>
                              </w:rPr>
                              <w:t>дифференцирующим критерием может выступать система позна</w:t>
                              <w:softHyphen/>
                              <w:t xml:space="preserve">вательных категорий исследуемого субъекта, </w:t>
                            </w:r>
                            <w:r>
                              <w:rPr>
                                <w:rStyle w:val="FontStyle85"/>
                              </w:rPr>
                              <w:t>которая тем меньше соотносится с категориями исследователя, чем больше последние претендуют на всеобщность. Здесь уместно вспомнить о введенном Дж. Келли понятии «диапазон приложимости конструкта» и о пред</w:t>
                              <w:softHyphen/>
                              <w:t>ложении В.Ф. Петренко учитывать временные рамки приложимости конструкта (Петренко, 2002).</w:t>
                            </w:r>
                          </w:p>
                          <w:p>
                            <w:pPr>
                              <w:pStyle w:val="Style29"/>
                              <w:widowControl/>
                              <w:spacing w:lineRule="exact" w:line="235"/>
                              <w:ind w:left="14" w:right="5" w:firstLine="370"/>
                              <w:rPr/>
                            </w:pPr>
                            <w:r>
                              <w:rPr>
                                <w:rStyle w:val="FontStyle85"/>
                              </w:rPr>
                              <w:t>В научных текстах встречается много привычных категориаль</w:t>
                              <w:softHyphen/>
                              <w:t>ных решений, укоренившихся когда-то способов структурирования того или иного психологического явления. Пример — разделение познавательных процессов на ощущение, восприятие, мышление, память и пр. Эти категории стали восприниматься многими как от</w:t>
                              <w:softHyphen/>
                              <w:t>дельные онтологические сущности, что противоречит не только но</w:t>
                              <w:softHyphen/>
                              <w:t>вым, но и давно известным научным фактам.</w:t>
                            </w:r>
                          </w:p>
                          <w:p>
                            <w:pPr>
                              <w:pStyle w:val="Style29"/>
                              <w:widowControl/>
                              <w:spacing w:lineRule="exact" w:line="235"/>
                              <w:ind w:left="5" w:right="14" w:firstLine="365"/>
                              <w:rPr/>
                            </w:pPr>
                            <w:r>
                              <w:rPr>
                                <w:rStyle w:val="FontStyle85"/>
                              </w:rPr>
                              <w:t>Искусственность некоторых бытующих категориальных осей особенно заметна там, где речь идет о явно субъективных по сво</w:t>
                              <w:softHyphen/>
                              <w:t>ей сути феноменах, где исследователь пытается решать за субъек</w:t>
                              <w:softHyphen/>
                              <w:t>та, в какой именно системе координат, познавательных категорий он, субъект, описывает и оценивает мир. Именно так происходит, например, при использовании классической триады аспектов — «когнитивного», «аффективного» и «поведенческого» — для ин</w:t>
                              <w:softHyphen/>
                              <w:t>терпретации данных, получаемых с помощью опросников или шкалирования. Эти методические процедуры, как известно, не предполагают изучения собственно поведения, и предъявлен</w:t>
                              <w:softHyphen/>
                              <w:t>ный материал далеко не всегда вызывает у респондента эмоцио</w:t>
                              <w:softHyphen/>
                              <w:t>нальный отклик, но исследователи почему-то уверенно проводят классификацию пунктов и ответов на когнитивные, аффективные и поведенческие.</w:t>
                            </w:r>
                          </w:p>
                          <w:p>
                            <w:pPr>
                              <w:pStyle w:val="Style29"/>
                              <w:widowControl/>
                              <w:spacing w:lineRule="exact" w:line="235" w:before="5" w:after="0"/>
                              <w:ind w:right="14" w:firstLine="379"/>
                              <w:rPr/>
                            </w:pPr>
                            <w:r>
                              <w:rPr>
                                <w:rStyle w:val="FontStyle85"/>
                              </w:rPr>
                              <w:t>Сказанное вовсе не означают, что исследователь не должен иметь никакой категориальной сетки для концептуализации изу</w:t>
                              <w:softHyphen/>
                              <w:t>чаемой проблемы и выдвижения гипотез. Просто он должен отда</w:t>
                              <w:softHyphen/>
                              <w:t xml:space="preserve">вать себе отчет в том, что эта сетка предварительная, и быть готов К существенной ее корректировке под влиянием эмпирических данных о </w:t>
                            </w:r>
                            <w:r>
                              <w:rPr>
                                <w:rStyle w:val="FontStyle93"/>
                              </w:rPr>
                              <w:t xml:space="preserve">фактической </w:t>
                            </w:r>
                            <w:r>
                              <w:rPr>
                                <w:rStyle w:val="FontStyle85"/>
                              </w:rPr>
                              <w:t>системе категорий, свойственной респон</w:t>
                              <w:softHyphen/>
                              <w:t>дентам. Некоторые общеупотребительные дихотомические кон</w:t>
                              <w:softHyphen/>
                              <w:t>структы, сами имеющие далеко не однозначную структуру — «фе</w:t>
                              <w:softHyphen/>
                              <w:t>мининный — маскулинный», «авторитарный — толерантный», «аутентичный — неаутеничный» и т.п. — лучше использовать не ранее, чем на этапе интерпретации данных, и то в качестве ана</w:t>
                              <w:softHyphen/>
                              <w:t>логии, метафоры, условных опорных точек, с которыми сопостав</w:t>
                              <w:softHyphen/>
                              <w:t>ляется эмпирически полученная категориальная структура. Такие</w:t>
                            </w:r>
                          </w:p>
                        </w:txbxContent>
                      </wps:txbx>
                      <wps:bodyPr anchor="t" lIns="635" tIns="635" rIns="635" bIns="635">
                        <a:noAutofit/>
                      </wps:bodyPr>
                    </wps:wsp>
                  </a:graphicData>
                </a:graphic>
              </wp:anchor>
            </w:drawing>
          </mc:Choice>
          <mc:Fallback>
            <w:pict>
              <v:rect fillcolor="#FFFFFF" style="position:absolute;rotation:-0;width:325.7pt;height:511.95pt;mso-wrap-distance-left:504pt;mso-wrap-distance-right:504pt;mso-wrap-distance-top:0pt;mso-wrap-distance-bottom:0pt;margin-top:175.2pt;mso-position-vertical-relative:page;margin-left:134.75pt;mso-position-horizontal-relative:page">
                <v:fill opacity="0f"/>
                <v:textbox inset="0.000694444444444445in,0.000694444444444445in,0.000694444444444445in,0.000694444444444445in">
                  <w:txbxContent>
                    <w:p>
                      <w:pPr>
                        <w:pStyle w:val="Style29"/>
                        <w:widowControl/>
                        <w:spacing w:lineRule="exact" w:line="235"/>
                        <w:ind w:left="24" w:hanging="0"/>
                        <w:rPr/>
                      </w:pPr>
                      <w:r>
                        <w:rPr>
                          <w:rStyle w:val="FontStyle85"/>
                        </w:rPr>
                        <w:t xml:space="preserve">на эффективность коррекционного метода. В частности, таким </w:t>
                      </w:r>
                      <w:r>
                        <w:rPr>
                          <w:rStyle w:val="FontStyle93"/>
                        </w:rPr>
                        <w:t>дифференцирующим критерием может выступать система позна</w:t>
                        <w:softHyphen/>
                        <w:t xml:space="preserve">вательных категорий исследуемого субъекта, </w:t>
                      </w:r>
                      <w:r>
                        <w:rPr>
                          <w:rStyle w:val="FontStyle85"/>
                        </w:rPr>
                        <w:t>которая тем меньше соотносится с категориями исследователя, чем больше последние претендуют на всеобщность. Здесь уместно вспомнить о введенном Дж. Келли понятии «диапазон приложимости конструкта» и о пред</w:t>
                        <w:softHyphen/>
                        <w:t>ложении В.Ф. Петренко учитывать временные рамки приложимости конструкта (Петренко, 2002).</w:t>
                      </w:r>
                    </w:p>
                    <w:p>
                      <w:pPr>
                        <w:pStyle w:val="Style29"/>
                        <w:widowControl/>
                        <w:spacing w:lineRule="exact" w:line="235"/>
                        <w:ind w:left="14" w:right="5" w:firstLine="370"/>
                        <w:rPr/>
                      </w:pPr>
                      <w:r>
                        <w:rPr>
                          <w:rStyle w:val="FontStyle85"/>
                        </w:rPr>
                        <w:t>В научных текстах встречается много привычных категориаль</w:t>
                        <w:softHyphen/>
                        <w:t>ных решений, укоренившихся когда-то способов структурирования того или иного психологического явления. Пример — разделение познавательных процессов на ощущение, восприятие, мышление, память и пр. Эти категории стали восприниматься многими как от</w:t>
                        <w:softHyphen/>
                        <w:t>дельные онтологические сущности, что противоречит не только но</w:t>
                        <w:softHyphen/>
                        <w:t>вым, но и давно известным научным фактам.</w:t>
                      </w:r>
                    </w:p>
                    <w:p>
                      <w:pPr>
                        <w:pStyle w:val="Style29"/>
                        <w:widowControl/>
                        <w:spacing w:lineRule="exact" w:line="235"/>
                        <w:ind w:left="5" w:right="14" w:firstLine="365"/>
                        <w:rPr/>
                      </w:pPr>
                      <w:r>
                        <w:rPr>
                          <w:rStyle w:val="FontStyle85"/>
                        </w:rPr>
                        <w:t>Искусственность некоторых бытующих категориальных осей особенно заметна там, где речь идет о явно субъективных по сво</w:t>
                        <w:softHyphen/>
                        <w:t>ей сути феноменах, где исследователь пытается решать за субъек</w:t>
                        <w:softHyphen/>
                        <w:t>та, в какой именно системе координат, познавательных категорий он, субъект, описывает и оценивает мир. Именно так происходит, например, при использовании классической триады аспектов — «когнитивного», «аффективного» и «поведенческого» — для ин</w:t>
                        <w:softHyphen/>
                        <w:t>терпретации данных, получаемых с помощью опросников или шкалирования. Эти методические процедуры, как известно, не предполагают изучения собственно поведения, и предъявлен</w:t>
                        <w:softHyphen/>
                        <w:t>ный материал далеко не всегда вызывает у респондента эмоцио</w:t>
                        <w:softHyphen/>
                        <w:t>нальный отклик, но исследователи почему-то уверенно проводят классификацию пунктов и ответов на когнитивные, аффективные и поведенческие.</w:t>
                      </w:r>
                    </w:p>
                    <w:p>
                      <w:pPr>
                        <w:pStyle w:val="Style29"/>
                        <w:widowControl/>
                        <w:spacing w:lineRule="exact" w:line="235" w:before="5" w:after="0"/>
                        <w:ind w:right="14" w:firstLine="379"/>
                        <w:rPr/>
                      </w:pPr>
                      <w:r>
                        <w:rPr>
                          <w:rStyle w:val="FontStyle85"/>
                        </w:rPr>
                        <w:t>Сказанное вовсе не означают, что исследователь не должен иметь никакой категориальной сетки для концептуализации изу</w:t>
                        <w:softHyphen/>
                        <w:t>чаемой проблемы и выдвижения гипотез. Просто он должен отда</w:t>
                        <w:softHyphen/>
                        <w:t xml:space="preserve">вать себе отчет в том, что эта сетка предварительная, и быть готов К существенной ее корректировке под влиянием эмпирических данных о </w:t>
                      </w:r>
                      <w:r>
                        <w:rPr>
                          <w:rStyle w:val="FontStyle93"/>
                        </w:rPr>
                        <w:t xml:space="preserve">фактической </w:t>
                      </w:r>
                      <w:r>
                        <w:rPr>
                          <w:rStyle w:val="FontStyle85"/>
                        </w:rPr>
                        <w:t>системе категорий, свойственной респон</w:t>
                        <w:softHyphen/>
                        <w:t>дентам. Некоторые общеупотребительные дихотомические кон</w:t>
                        <w:softHyphen/>
                        <w:t>структы, сами имеющие далеко не однозначную структуру — «фе</w:t>
                        <w:softHyphen/>
                        <w:t>мининный — маскулинный», «авторитарный — толерантный», «аутентичный — неаутеничный» и т.п. — лучше использовать не ранее, чем на этапе интерпретации данных, и то в качестве ана</w:t>
                        <w:softHyphen/>
                        <w:t>логии, метафоры, условных опорных точек, с которыми сопостав</w:t>
                        <w:softHyphen/>
                        <w:t>ляется эмпирически полученная категориальная структура. Такие</w:t>
                      </w:r>
                    </w:p>
                  </w:txbxContent>
                </v:textbox>
                <w10:wrap type="topAndBottom"/>
              </v:rect>
            </w:pict>
          </mc:Fallback>
        </mc:AlternateContent>
      </w:r>
    </w:p>
    <w:p>
      <w:pPr>
        <w:sectPr>
          <w:type w:val="nextPage"/>
          <w:pgSz w:w="11906" w:h="16838"/>
          <w:pgMar w:left="2683" w:right="2683" w:gutter="0" w:header="0" w:top="33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8">
                <wp:simplePos x="0" y="0"/>
                <wp:positionH relativeFrom="page">
                  <wp:posOffset>1703705</wp:posOffset>
                </wp:positionH>
                <wp:positionV relativeFrom="page">
                  <wp:posOffset>2122170</wp:posOffset>
                </wp:positionV>
                <wp:extent cx="4151630" cy="6519545"/>
                <wp:effectExtent l="0" t="0" r="0" b="0"/>
                <wp:wrapTopAndBottom/>
                <wp:docPr id="336" name="Frame300"/>
                <a:graphic xmlns:a="http://schemas.openxmlformats.org/drawingml/2006/main">
                  <a:graphicData uri="http://schemas.microsoft.com/office/word/2010/wordprocessingShape">
                    <wps:wsp>
                      <wps:cNvSpPr txBox="1"/>
                      <wps:spPr>
                        <a:xfrm>
                          <a:off x="0" y="0"/>
                          <a:ext cx="4151630" cy="6519545"/>
                        </a:xfrm>
                        <a:prstGeom prst="rect"/>
                        <a:solidFill>
                          <a:srgbClr val="FFFFFF">
                            <a:alpha val="0"/>
                          </a:srgbClr>
                        </a:solidFill>
                      </wps:spPr>
                      <wps:txbx>
                        <w:txbxContent>
                          <w:p>
                            <w:pPr>
                              <w:pStyle w:val="Style29"/>
                              <w:widowControl/>
                              <w:spacing w:lineRule="exact" w:line="235"/>
                              <w:ind w:right="10" w:hanging="0"/>
                              <w:rPr/>
                            </w:pPr>
                            <w:r>
                              <w:rPr>
                                <w:rStyle w:val="FontStyle85"/>
                              </w:rPr>
                              <w:t>аналогии могут быть достаточно эвристичными в ситуациях срав</w:t>
                              <w:softHyphen/>
                              <w:t>нения двух или нескольких семантических пространств, но от это</w:t>
                              <w:softHyphen/>
                              <w:t>го они не перестают быть аналогиями и не становятся доказатель</w:t>
                              <w:softHyphen/>
                              <w:t>ством онтологического статуса некоего заданного конструкта (бывает, что активные критики платонизма сами фактически по</w:t>
                              <w:softHyphen/>
                              <w:t>стулируют некие «изначальные» категории). Даже достаточно по</w:t>
                              <w:softHyphen/>
                              <w:t>пулярные конвенциональные модели личности, полученные по ал</w:t>
                              <w:softHyphen/>
                              <w:t>горитмам, близким к психосемантике, например, лингвистичес</w:t>
                              <w:softHyphen/>
                              <w:t>кий вариант Большой Пятерки, можно использовать лишь как очень условную точку отсчета. Известно много случаев, когда даже при использовании одной и той же методики факторов получалось не пять, а их психологическое содержание так или иначе отлича</w:t>
                              <w:softHyphen/>
                              <w:t xml:space="preserve">лось от </w:t>
                            </w:r>
                            <w:r>
                              <w:rPr>
                                <w:rStyle w:val="FontStyle85"/>
                                <w:lang w:val="en-US"/>
                              </w:rPr>
                              <w:t xml:space="preserve">Big Five </w:t>
                            </w:r>
                            <w:r>
                              <w:rPr>
                                <w:rStyle w:val="FontStyle85"/>
                              </w:rPr>
                              <w:t>(Лаак, Бругман, 2003). С точки зрения развиваемого нами подхода эти отклонения эмпирики от нормативной модели как раз и представляют интерес, поскольку могут отражать специ</w:t>
                              <w:softHyphen/>
                              <w:t>фику семантических категорий конкретных социальных групп, а не семантику усредненного субъекта, человека вообще. Большая Пятерка оказывается полезной в том смысле, что конкретные лич</w:t>
                              <w:softHyphen/>
                              <w:t>ностные семантические пространства (при исследованиях межлич</w:t>
                              <w:softHyphen/>
                              <w:t>ностного познания) могут описываться не только в терминах срав</w:t>
                              <w:softHyphen/>
                              <w:t>нения друг с другом, но и в терминах сравнения с нею: какие имен</w:t>
                              <w:softHyphen/>
                              <w:t>но сдвиги наблюдаются в содержании и структуре факторов по сравнению с «нормативной» моделью и почему.</w:t>
                            </w:r>
                          </w:p>
                          <w:p>
                            <w:pPr>
                              <w:pStyle w:val="Style29"/>
                              <w:widowControl/>
                              <w:spacing w:lineRule="exact" w:line="235"/>
                              <w:ind w:left="5" w:right="10" w:firstLine="360"/>
                              <w:rPr/>
                            </w:pPr>
                            <w:r>
                              <w:rPr>
                                <w:rStyle w:val="FontStyle85"/>
                              </w:rPr>
                              <w:t>Когда мы обращаем внимание на неоправданность чрезмерно</w:t>
                              <w:softHyphen/>
                              <w:t>го объективирования в ущерб субъектности испытуемых (что фак</w:t>
                              <w:softHyphen/>
                              <w:t>тически означает апологию субъектности исследователя), на пре</w:t>
                              <w:softHyphen/>
                              <w:t>увеличение общего в ущерб особенному, мы осознаем опасность и другой крайности — релятивизма, субъективного идеализма. Се</w:t>
                              <w:softHyphen/>
                              <w:t>годняшние психология личности и социальная психология пока до</w:t>
                              <w:softHyphen/>
                              <w:t>статочно далеки от этого (если не принимать всерьез радикальные постмодернистские лозунги), в то время как издержки первой крайности пока очевидны. Движение от объектной парадигмы к субъектной «не опасно» еще и потому, что эти две позиции име</w:t>
                              <w:softHyphen/>
                              <w:t>ют много промежуточных, взаимодополняющих вариантов и не яв</w:t>
                              <w:softHyphen/>
                              <w:t>ляются взаимоисключающими.</w:t>
                            </w:r>
                          </w:p>
                          <w:p>
                            <w:pPr>
                              <w:pStyle w:val="Style29"/>
                              <w:widowControl/>
                              <w:spacing w:lineRule="exact" w:line="235" w:before="5" w:after="0"/>
                              <w:ind w:left="10" w:firstLine="365"/>
                              <w:rPr/>
                            </w:pPr>
                            <w:r>
                              <w:rPr>
                                <w:rStyle w:val="FontStyle85"/>
                              </w:rPr>
                              <w:t>Признание альтернативности, взаимодополняемости и вза</w:t>
                              <w:softHyphen/>
                              <w:t>имного сдерживания разных концепций личности (Дж. Келли называл это «конструктивным альтернативизмом») можно также считать проявлением субъектного подхода, ведь в их основе лежат различные представления авторов о природе человека и различные субъективные системы категорий. В социально-гуманитарном знании трудно найти единственно верную истину,</w:t>
                            </w:r>
                          </w:p>
                        </w:txbxContent>
                      </wps:txbx>
                      <wps:bodyPr anchor="t" lIns="635" tIns="635" rIns="635" bIns="635">
                        <a:noAutofit/>
                      </wps:bodyPr>
                    </wps:wsp>
                  </a:graphicData>
                </a:graphic>
              </wp:anchor>
            </w:drawing>
          </mc:Choice>
          <mc:Fallback>
            <w:pict>
              <v:rect fillcolor="#FFFFFF" style="position:absolute;rotation:-0;width:326.9pt;height:513.35pt;mso-wrap-distance-left:504pt;mso-wrap-distance-right:504pt;mso-wrap-distance-top:0pt;mso-wrap-distance-bottom:0pt;margin-top:167.1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аналогии могут быть достаточно эвристичными в ситуациях срав</w:t>
                        <w:softHyphen/>
                        <w:t>нения двух или нескольких семантических пространств, но от это</w:t>
                        <w:softHyphen/>
                        <w:t>го они не перестают быть аналогиями и не становятся доказатель</w:t>
                        <w:softHyphen/>
                        <w:t>ством онтологического статуса некоего заданного конструкта (бывает, что активные критики платонизма сами фактически по</w:t>
                        <w:softHyphen/>
                        <w:t>стулируют некие «изначальные» категории). Даже достаточно по</w:t>
                        <w:softHyphen/>
                        <w:t>пулярные конвенциональные модели личности, полученные по ал</w:t>
                        <w:softHyphen/>
                        <w:t>горитмам, близким к психосемантике, например, лингвистичес</w:t>
                        <w:softHyphen/>
                        <w:t>кий вариант Большой Пятерки, можно использовать лишь как очень условную точку отсчета. Известно много случаев, когда даже при использовании одной и той же методики факторов получалось не пять, а их психологическое содержание так или иначе отлича</w:t>
                        <w:softHyphen/>
                        <w:t xml:space="preserve">лось от </w:t>
                      </w:r>
                      <w:r>
                        <w:rPr>
                          <w:rStyle w:val="FontStyle85"/>
                          <w:lang w:val="en-US"/>
                        </w:rPr>
                        <w:t xml:space="preserve">Big Five </w:t>
                      </w:r>
                      <w:r>
                        <w:rPr>
                          <w:rStyle w:val="FontStyle85"/>
                        </w:rPr>
                        <w:t>(Лаак, Бругман, 2003). С точки зрения развиваемого нами подхода эти отклонения эмпирики от нормативной модели как раз и представляют интерес, поскольку могут отражать специ</w:t>
                        <w:softHyphen/>
                        <w:t>фику семантических категорий конкретных социальных групп, а не семантику усредненного субъекта, человека вообще. Большая Пятерка оказывается полезной в том смысле, что конкретные лич</w:t>
                        <w:softHyphen/>
                        <w:t>ностные семантические пространства (при исследованиях межлич</w:t>
                        <w:softHyphen/>
                        <w:t>ностного познания) могут описываться не только в терминах срав</w:t>
                        <w:softHyphen/>
                        <w:t>нения друг с другом, но и в терминах сравнения с нею: какие имен</w:t>
                        <w:softHyphen/>
                        <w:t>но сдвиги наблюдаются в содержании и структуре факторов по сравнению с «нормативной» моделью и почему.</w:t>
                      </w:r>
                    </w:p>
                    <w:p>
                      <w:pPr>
                        <w:pStyle w:val="Style29"/>
                        <w:widowControl/>
                        <w:spacing w:lineRule="exact" w:line="235"/>
                        <w:ind w:left="5" w:right="10" w:firstLine="360"/>
                        <w:rPr/>
                      </w:pPr>
                      <w:r>
                        <w:rPr>
                          <w:rStyle w:val="FontStyle85"/>
                        </w:rPr>
                        <w:t>Когда мы обращаем внимание на неоправданность чрезмерно</w:t>
                        <w:softHyphen/>
                        <w:t>го объективирования в ущерб субъектности испытуемых (что фак</w:t>
                        <w:softHyphen/>
                        <w:t>тически означает апологию субъектности исследователя), на пре</w:t>
                        <w:softHyphen/>
                        <w:t>увеличение общего в ущерб особенному, мы осознаем опасность и другой крайности — релятивизма, субъективного идеализма. Се</w:t>
                        <w:softHyphen/>
                        <w:t>годняшние психология личности и социальная психология пока до</w:t>
                        <w:softHyphen/>
                        <w:t>статочно далеки от этого (если не принимать всерьез радикальные постмодернистские лозунги), в то время как издержки первой крайности пока очевидны. Движение от объектной парадигмы к субъектной «не опасно» еще и потому, что эти две позиции име</w:t>
                        <w:softHyphen/>
                        <w:t>ют много промежуточных, взаимодополняющих вариантов и не яв</w:t>
                        <w:softHyphen/>
                        <w:t>ляются взаимоисключающими.</w:t>
                      </w:r>
                    </w:p>
                    <w:p>
                      <w:pPr>
                        <w:pStyle w:val="Style29"/>
                        <w:widowControl/>
                        <w:spacing w:lineRule="exact" w:line="235" w:before="5" w:after="0"/>
                        <w:ind w:left="10" w:firstLine="365"/>
                        <w:rPr/>
                      </w:pPr>
                      <w:r>
                        <w:rPr>
                          <w:rStyle w:val="FontStyle85"/>
                        </w:rPr>
                        <w:t>Признание альтернативности, взаимодополняемости и вза</w:t>
                        <w:softHyphen/>
                        <w:t>имного сдерживания разных концепций личности (Дж. Келли называл это «конструктивным альтернативизмом») можно также считать проявлением субъектного подхода, ведь в их основе лежат различные представления авторов о природе человека и различные субъективные системы категорий. В социально-гуманитарном знании трудно найти единственно верную истину,</w:t>
                      </w:r>
                    </w:p>
                  </w:txbxContent>
                </v:textbox>
                <w10:wrap type="topAndBottom"/>
              </v:rect>
            </w:pict>
          </mc:Fallback>
        </mc:AlternateContent>
      </w:r>
    </w:p>
    <w:p>
      <w:pPr>
        <w:sectPr>
          <w:type w:val="nextPage"/>
          <w:pgSz w:w="11906" w:h="16838"/>
          <w:pgMar w:left="2698" w:right="2698" w:gutter="0" w:header="0" w:top="316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9">
                <wp:simplePos x="0" y="0"/>
                <wp:positionH relativeFrom="page">
                  <wp:posOffset>1713230</wp:posOffset>
                </wp:positionH>
                <wp:positionV relativeFrom="page">
                  <wp:posOffset>2007870</wp:posOffset>
                </wp:positionV>
                <wp:extent cx="4133215" cy="6486525"/>
                <wp:effectExtent l="0" t="0" r="0" b="0"/>
                <wp:wrapTopAndBottom/>
                <wp:docPr id="337" name="Frame301"/>
                <a:graphic xmlns:a="http://schemas.openxmlformats.org/drawingml/2006/main">
                  <a:graphicData uri="http://schemas.microsoft.com/office/word/2010/wordprocessingShape">
                    <wps:wsp>
                      <wps:cNvSpPr txBox="1"/>
                      <wps:spPr>
                        <a:xfrm>
                          <a:off x="0" y="0"/>
                          <a:ext cx="4133215" cy="6486525"/>
                        </a:xfrm>
                        <a:prstGeom prst="rect"/>
                        <a:solidFill>
                          <a:srgbClr val="FFFFFF">
                            <a:alpha val="0"/>
                          </a:srgbClr>
                        </a:solidFill>
                      </wps:spPr>
                      <wps:txbx>
                        <w:txbxContent>
                          <w:p>
                            <w:pPr>
                              <w:pStyle w:val="Style29"/>
                              <w:widowControl/>
                              <w:spacing w:lineRule="exact" w:line="221"/>
                              <w:ind w:left="48" w:right="5" w:hanging="0"/>
                              <w:rPr/>
                            </w:pPr>
                            <w:r>
                              <w:rPr>
                                <w:rStyle w:val="FontStyle85"/>
                              </w:rPr>
                              <w:t>поэтому допускается вариативность субъективной правды (Знаков, 2003в).</w:t>
                            </w:r>
                          </w:p>
                          <w:p>
                            <w:pPr>
                              <w:pStyle w:val="Style29"/>
                              <w:widowControl/>
                              <w:spacing w:lineRule="exact" w:line="235" w:before="14" w:after="0"/>
                              <w:ind w:left="10" w:firstLine="374"/>
                              <w:rPr/>
                            </w:pPr>
                            <w:r>
                              <w:rPr>
                                <w:rStyle w:val="FontStyle85"/>
                              </w:rPr>
                              <w:t>Признание такой вариативности, в свою очередь, связано с проблемой нравственного развития субъекта. Если понимать субъектность как некий уровень развития человека, то среди пред</w:t>
                              <w:softHyphen/>
                              <w:t>лагаемых критериев называют его отношение к другим людям (Абульханова, 2002). За использование критериев нравственного развития при изучении психологического развития человека выс</w:t>
                              <w:softHyphen/>
                              <w:t>тупает и Б.С. Братусь (Братусь, 1998), хотя он не использует тер</w:t>
                              <w:softHyphen/>
                              <w:t>мины субъект и субъектность в качестве ключевых. Он утвержда</w:t>
                              <w:softHyphen/>
                              <w:t>ет, что именно в нравственном развитии заключается родовая сущ</w:t>
                              <w:softHyphen/>
                              <w:t>ность человека. Речь идет «не о состоянии, а о тенденции, соб</w:t>
                              <w:softHyphen/>
                              <w:t>ственно развитии, т.е. не о некоем месте пребывания, стояния, а о пути, движении, полном риска... Норма, прежде всего, — дви</w:t>
                              <w:softHyphen/>
                              <w:t>жение туда, а не пребывание там» (Братусь, 1998, с. 55 — 56). При</w:t>
                              <w:softHyphen/>
                              <w:t>мечательно, что этот автор, внесший важный вклад в развитие оте</w:t>
                              <w:softHyphen/>
                              <w:t>чественной психологии личности, считает, что личность — только инструмент становления человеческого в человеке. Если принять указанные им критерии нормального развития, то личность — «орудие этого развития и в качестве такового оценивается в зави</w:t>
                              <w:softHyphen/>
                              <w:t>симости от того, как служит своему назначению, т.е. способству</w:t>
                              <w:softHyphen/>
                              <w:t>ет или нет приобщению человека к его сущности» (там же, с. 56). «Пока же мы в основном наблюдаем разные формы подмены че</w:t>
                              <w:softHyphen/>
                              <w:t>ловека его психологическими орудиями — подсознанием, харак</w:t>
                              <w:softHyphen/>
                              <w:t>тером, личностью», в то время, как психологические орудия и инст</w:t>
                              <w:softHyphen/>
                              <w:t>рументы человека должны рассматриваться «не сами по себе, а в со</w:t>
                              <w:softHyphen/>
                              <w:t>отнесении с тем, что их безразмерно больше и чему они призваны по сути и смыслу служить» (там же, с. 58).</w:t>
                            </w:r>
                          </w:p>
                          <w:p>
                            <w:pPr>
                              <w:pStyle w:val="Style29"/>
                              <w:widowControl/>
                              <w:spacing w:lineRule="exact" w:line="235" w:before="5" w:after="0"/>
                              <w:ind w:left="5" w:right="5" w:firstLine="370"/>
                              <w:rPr/>
                            </w:pPr>
                            <w:r>
                              <w:rPr>
                                <w:rStyle w:val="FontStyle85"/>
                              </w:rPr>
                              <w:t>Подобные идеи могут оказаться существенными для обосно</w:t>
                              <w:softHyphen/>
                              <w:t>вания важного критерия субъекта, без которого другие критерии (например, уровень осознания реальности и самоорганизации жизни, аутентичность самореализации) являются недостаточны</w:t>
                              <w:softHyphen/>
                              <w:t>ми и даже сомнительными с точки зрения соблюдения прав и ин</w:t>
                              <w:softHyphen/>
                              <w:t>тересов людей, окружающих такого «субъекта». С другой сторо</w:t>
                              <w:softHyphen/>
                              <w:t>ны, эти предположения могут стать основой для нового направ</w:t>
                              <w:softHyphen/>
                              <w:t>ления психосемантических исследований — поиска таких осо</w:t>
                              <w:softHyphen/>
                              <w:t>бенностей организации категориальных систем субъекта, которые являлись бы коррелятами уровня развития «человеческого в че</w:t>
                              <w:softHyphen/>
                              <w:t>ловеке».</w:t>
                            </w:r>
                          </w:p>
                          <w:p>
                            <w:pPr>
                              <w:pStyle w:val="Style29"/>
                              <w:widowControl/>
                              <w:spacing w:lineRule="exact" w:line="235" w:before="5" w:after="0"/>
                              <w:ind w:right="10" w:firstLine="370"/>
                              <w:rPr/>
                            </w:pPr>
                            <w:r>
                              <w:rPr>
                                <w:rStyle w:val="FontStyle85"/>
                              </w:rPr>
                              <w:t>Подводя итог, можно отметить, что сегодня имеются точки пе</w:t>
                              <w:softHyphen/>
                              <w:t>ресечения и перспективы продуктивной интеграции психосеман</w:t>
                              <w:softHyphen/>
                              <w:t>тических исследований категорий субъективного опыта с другими</w:t>
                            </w:r>
                          </w:p>
                        </w:txbxContent>
                      </wps:txbx>
                      <wps:bodyPr anchor="t" lIns="635" tIns="635" rIns="635" bIns="635">
                        <a:noAutofit/>
                      </wps:bodyPr>
                    </wps:wsp>
                  </a:graphicData>
                </a:graphic>
              </wp:anchor>
            </w:drawing>
          </mc:Choice>
          <mc:Fallback>
            <w:pict>
              <v:rect fillcolor="#FFFFFF" style="position:absolute;rotation:-0;width:325.45pt;height:510.75pt;mso-wrap-distance-left:504pt;mso-wrap-distance-right:504pt;mso-wrap-distance-top:0pt;mso-wrap-distance-bottom:0pt;margin-top:158.1pt;mso-position-vertical-relative:page;margin-left:134.9pt;mso-position-horizontal-relative:page">
                <v:fill opacity="0f"/>
                <v:textbox inset="0.000694444444444445in,0.000694444444444445in,0.000694444444444445in,0.000694444444444445in">
                  <w:txbxContent>
                    <w:p>
                      <w:pPr>
                        <w:pStyle w:val="Style29"/>
                        <w:widowControl/>
                        <w:spacing w:lineRule="exact" w:line="221"/>
                        <w:ind w:left="48" w:right="5" w:hanging="0"/>
                        <w:rPr/>
                      </w:pPr>
                      <w:r>
                        <w:rPr>
                          <w:rStyle w:val="FontStyle85"/>
                        </w:rPr>
                        <w:t>поэтому допускается вариативность субъективной правды (Знаков, 2003в).</w:t>
                      </w:r>
                    </w:p>
                    <w:p>
                      <w:pPr>
                        <w:pStyle w:val="Style29"/>
                        <w:widowControl/>
                        <w:spacing w:lineRule="exact" w:line="235" w:before="14" w:after="0"/>
                        <w:ind w:left="10" w:firstLine="374"/>
                        <w:rPr/>
                      </w:pPr>
                      <w:r>
                        <w:rPr>
                          <w:rStyle w:val="FontStyle85"/>
                        </w:rPr>
                        <w:t>Признание такой вариативности, в свою очередь, связано с проблемой нравственного развития субъекта. Если понимать субъектность как некий уровень развития человека, то среди пред</w:t>
                        <w:softHyphen/>
                        <w:t>лагаемых критериев называют его отношение к другим людям (Абульханова, 2002). За использование критериев нравственного развития при изучении психологического развития человека выс</w:t>
                        <w:softHyphen/>
                        <w:t>тупает и Б.С. Братусь (Братусь, 1998), хотя он не использует тер</w:t>
                        <w:softHyphen/>
                        <w:t>мины субъект и субъектность в качестве ключевых. Он утвержда</w:t>
                        <w:softHyphen/>
                        <w:t>ет, что именно в нравственном развитии заключается родовая сущ</w:t>
                        <w:softHyphen/>
                        <w:t>ность человека. Речь идет «не о состоянии, а о тенденции, соб</w:t>
                        <w:softHyphen/>
                        <w:t>ственно развитии, т.е. не о некоем месте пребывания, стояния, а о пути, движении, полном риска... Норма, прежде всего, — дви</w:t>
                        <w:softHyphen/>
                        <w:t>жение туда, а не пребывание там» (Братусь, 1998, с. 55 — 56). При</w:t>
                        <w:softHyphen/>
                        <w:t>мечательно, что этот автор, внесший важный вклад в развитие оте</w:t>
                        <w:softHyphen/>
                        <w:t>чественной психологии личности, считает, что личность — только инструмент становления человеческого в человеке. Если принять указанные им критерии нормального развития, то личность — «орудие этого развития и в качестве такового оценивается в зави</w:t>
                        <w:softHyphen/>
                        <w:t>симости от того, как служит своему назначению, т.е. способству</w:t>
                        <w:softHyphen/>
                        <w:t>ет или нет приобщению человека к его сущности» (там же, с. 56). «Пока же мы в основном наблюдаем разные формы подмены че</w:t>
                        <w:softHyphen/>
                        <w:t>ловека его психологическими орудиями — подсознанием, харак</w:t>
                        <w:softHyphen/>
                        <w:t>тером, личностью», в то время, как психологические орудия и инст</w:t>
                        <w:softHyphen/>
                        <w:t>рументы человека должны рассматриваться «не сами по себе, а в со</w:t>
                        <w:softHyphen/>
                        <w:t>отнесении с тем, что их безразмерно больше и чему они призваны по сути и смыслу служить» (там же, с. 58).</w:t>
                      </w:r>
                    </w:p>
                    <w:p>
                      <w:pPr>
                        <w:pStyle w:val="Style29"/>
                        <w:widowControl/>
                        <w:spacing w:lineRule="exact" w:line="235" w:before="5" w:after="0"/>
                        <w:ind w:left="5" w:right="5" w:firstLine="370"/>
                        <w:rPr/>
                      </w:pPr>
                      <w:r>
                        <w:rPr>
                          <w:rStyle w:val="FontStyle85"/>
                        </w:rPr>
                        <w:t>Подобные идеи могут оказаться существенными для обосно</w:t>
                        <w:softHyphen/>
                        <w:t>вания важного критерия субъекта, без которого другие критерии (например, уровень осознания реальности и самоорганизации жизни, аутентичность самореализации) являются недостаточны</w:t>
                        <w:softHyphen/>
                        <w:t>ми и даже сомнительными с точки зрения соблюдения прав и ин</w:t>
                        <w:softHyphen/>
                        <w:t>тересов людей, окружающих такого «субъекта». С другой сторо</w:t>
                        <w:softHyphen/>
                        <w:t>ны, эти предположения могут стать основой для нового направ</w:t>
                        <w:softHyphen/>
                        <w:t>ления психосемантических исследований — поиска таких осо</w:t>
                        <w:softHyphen/>
                        <w:t>бенностей организации категориальных систем субъекта, которые являлись бы коррелятами уровня развития «человеческого в че</w:t>
                        <w:softHyphen/>
                        <w:t>ловеке».</w:t>
                      </w:r>
                    </w:p>
                    <w:p>
                      <w:pPr>
                        <w:pStyle w:val="Style29"/>
                        <w:widowControl/>
                        <w:spacing w:lineRule="exact" w:line="235" w:before="5" w:after="0"/>
                        <w:ind w:right="10" w:firstLine="370"/>
                        <w:rPr/>
                      </w:pPr>
                      <w:r>
                        <w:rPr>
                          <w:rStyle w:val="FontStyle85"/>
                        </w:rPr>
                        <w:t>Подводя итог, можно отметить, что сегодня имеются точки пе</w:t>
                        <w:softHyphen/>
                        <w:t>ресечения и перспективы продуктивной интеграции психосеман</w:t>
                        <w:softHyphen/>
                        <w:t>тических исследований категорий субъективного опыта с другими</w:t>
                      </w:r>
                    </w:p>
                  </w:txbxContent>
                </v:textbox>
                <w10:wrap type="topAndBottom"/>
              </v:rect>
            </w:pict>
          </mc:Fallback>
        </mc:AlternateContent>
      </w:r>
    </w:p>
    <w:p>
      <w:pPr>
        <w:sectPr>
          <w:type w:val="nextPage"/>
          <w:pgSz w:w="11906" w:h="16838"/>
          <w:pgMar w:left="2690" w:right="2690" w:gutter="0" w:header="0" w:top="374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0">
                <wp:simplePos x="0" y="0"/>
                <wp:positionH relativeFrom="page">
                  <wp:posOffset>1717675</wp:posOffset>
                </wp:positionH>
                <wp:positionV relativeFrom="page">
                  <wp:posOffset>2376805</wp:posOffset>
                </wp:positionV>
                <wp:extent cx="4132580" cy="1664335"/>
                <wp:effectExtent l="0" t="0" r="0" b="0"/>
                <wp:wrapTopAndBottom/>
                <wp:docPr id="338" name="Frame302"/>
                <a:graphic xmlns:a="http://schemas.openxmlformats.org/drawingml/2006/main">
                  <a:graphicData uri="http://schemas.microsoft.com/office/word/2010/wordprocessingShape">
                    <wps:wsp>
                      <wps:cNvSpPr txBox="1"/>
                      <wps:spPr>
                        <a:xfrm>
                          <a:off x="0" y="0"/>
                          <a:ext cx="4132580" cy="1664335"/>
                        </a:xfrm>
                        <a:prstGeom prst="rect"/>
                        <a:solidFill>
                          <a:srgbClr val="FFFFFF">
                            <a:alpha val="0"/>
                          </a:srgbClr>
                        </a:solidFill>
                      </wps:spPr>
                      <wps:txbx>
                        <w:txbxContent>
                          <w:p>
                            <w:pPr>
                              <w:pStyle w:val="Style15"/>
                              <w:widowControl/>
                              <w:rPr/>
                            </w:pPr>
                            <w:r>
                              <w:rPr>
                                <w:rStyle w:val="FontStyle85"/>
                              </w:rPr>
                              <w:t>направлениями психологии личности, а также с психологией субъекта, развиваемой учениками и последователями А.В. Бруш-линского. Одним из ключевых признаков субъектной методологии в изучении личности вообще и личности как субъекта социально</w:t>
                              <w:softHyphen/>
                              <w:t>го познания является, в частности, акцент на активном, пристрас</w:t>
                              <w:softHyphen/>
                              <w:t>тном восприятии и интерпретации субъектом ситуации с позиции его собственной системы координат (конструктов, категорий). Ме</w:t>
                              <w:softHyphen/>
                              <w:t>тодический инструментарий психосемантики и накопленные ею факты могут способствовать решению спорных вопросов и новым достижениям в этой области исследований.</w:t>
                            </w:r>
                          </w:p>
                        </w:txbxContent>
                      </wps:txbx>
                      <wps:bodyPr anchor="t" lIns="635" tIns="635" rIns="635" bIns="635">
                        <a:noAutofit/>
                      </wps:bodyPr>
                    </wps:wsp>
                  </a:graphicData>
                </a:graphic>
              </wp:anchor>
            </w:drawing>
          </mc:Choice>
          <mc:Fallback>
            <w:pict>
              <v:rect fillcolor="#FFFFFF" style="position:absolute;rotation:-0;width:325.4pt;height:131.05pt;mso-wrap-distance-left:504pt;mso-wrap-distance-right:504pt;mso-wrap-distance-top:0pt;mso-wrap-distance-bottom:0pt;margin-top:187.15pt;mso-position-vertical-relative:page;margin-left:135.25pt;mso-position-horizontal-relative:page">
                <v:fill opacity="0f"/>
                <v:textbox inset="0.000694444444444445in,0.000694444444444445in,0.000694444444444445in,0.000694444444444445in">
                  <w:txbxContent>
                    <w:p>
                      <w:pPr>
                        <w:pStyle w:val="Style15"/>
                        <w:widowControl/>
                        <w:rPr/>
                      </w:pPr>
                      <w:r>
                        <w:rPr>
                          <w:rStyle w:val="FontStyle85"/>
                        </w:rPr>
                        <w:t>направлениями психологии личности, а также с психологией субъекта, развиваемой учениками и последователями А.В. Бруш-линского. Одним из ключевых признаков субъектной методологии в изучении личности вообще и личности как субъекта социально</w:t>
                        <w:softHyphen/>
                        <w:t>го познания является, в частности, акцент на активном, пристрас</w:t>
                        <w:softHyphen/>
                        <w:t>тном восприятии и интерпретации субъектом ситуации с позиции его собственной системы координат (конструктов, категорий). Ме</w:t>
                        <w:softHyphen/>
                        <w:t>тодический инструментарий психосемантики и накопленные ею факты могут способствовать решению спорных вопросов и новым достижениям в этой области исследова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331">
                <wp:simplePos x="0" y="0"/>
                <wp:positionH relativeFrom="page">
                  <wp:posOffset>1708150</wp:posOffset>
                </wp:positionH>
                <wp:positionV relativeFrom="page">
                  <wp:posOffset>8872220</wp:posOffset>
                </wp:positionV>
                <wp:extent cx="481965" cy="103505"/>
                <wp:effectExtent l="0" t="0" r="0" b="0"/>
                <wp:wrapTopAndBottom/>
                <wp:docPr id="339" name="Frame303"/>
                <a:graphic xmlns:a="http://schemas.openxmlformats.org/drawingml/2006/main">
                  <a:graphicData uri="http://schemas.microsoft.com/office/word/2010/wordprocessingShape">
                    <wps:wsp>
                      <wps:cNvSpPr txBox="1"/>
                      <wps:spPr>
                        <a:xfrm>
                          <a:off x="0" y="0"/>
                          <a:ext cx="481965" cy="103505"/>
                        </a:xfrm>
                        <a:prstGeom prst="rect"/>
                        <a:solidFill>
                          <a:srgbClr val="FFFFFF">
                            <a:alpha val="0"/>
                          </a:srgbClr>
                        </a:solidFill>
                      </wps:spPr>
                      <wps:txbx>
                        <w:txbxContent>
                          <w:p>
                            <w:pPr>
                              <w:pStyle w:val="Style26"/>
                              <w:widowControl/>
                              <w:jc w:val="both"/>
                              <w:rPr/>
                            </w:pPr>
                            <w:r>
                              <w:rPr>
                                <w:rStyle w:val="FontStyle99"/>
                              </w:rPr>
                              <w:t>8 - 11307</w:t>
                            </w:r>
                          </w:p>
                        </w:txbxContent>
                      </wps:txbx>
                      <wps:bodyPr anchor="t" lIns="635" tIns="635" rIns="635" bIns="635">
                        <a:noAutofit/>
                      </wps:bodyPr>
                    </wps:wsp>
                  </a:graphicData>
                </a:graphic>
              </wp:anchor>
            </w:drawing>
          </mc:Choice>
          <mc:Fallback>
            <w:pict>
              <v:rect fillcolor="#FFFFFF" style="position:absolute;rotation:-0;width:37.95pt;height:8.15pt;mso-wrap-distance-left:504pt;mso-wrap-distance-right:504pt;mso-wrap-distance-top:0pt;mso-wrap-distance-bottom:0pt;margin-top:698.6pt;mso-position-vertical-relative:page;margin-left:134.5pt;mso-position-horizontal-relative:page">
                <v:fill opacity="0f"/>
                <v:textbox inset="0.000694444444444445in,0.000694444444444445in,0.000694444444444445in,0.000694444444444445in">
                  <w:txbxContent>
                    <w:p>
                      <w:pPr>
                        <w:pStyle w:val="Style26"/>
                        <w:widowControl/>
                        <w:jc w:val="both"/>
                        <w:rPr/>
                      </w:pPr>
                      <w:r>
                        <w:rPr>
                          <w:rStyle w:val="FontStyle99"/>
                        </w:rPr>
                        <w:t>8 - 11307</w:t>
                      </w:r>
                    </w:p>
                  </w:txbxContent>
                </v:textbox>
                <w10:wrap type="topAndBottom"/>
              </v:rect>
            </w:pict>
          </mc:Fallback>
        </mc:AlternateContent>
      </w:r>
    </w:p>
    <w:p>
      <w:pPr>
        <w:sectPr>
          <w:type w:val="nextPage"/>
          <w:pgSz w:w="11906" w:h="16838"/>
          <w:pgMar w:left="2698" w:right="2698" w:gutter="0" w:header="0" w:top="341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8120" distL="6400800" distR="6400800" simplePos="0" locked="0" layoutInCell="0" allowOverlap="1" relativeHeight="332">
                <wp:simplePos x="0" y="0"/>
                <wp:positionH relativeFrom="page">
                  <wp:posOffset>2694305</wp:posOffset>
                </wp:positionH>
                <wp:positionV relativeFrom="page">
                  <wp:posOffset>2166620</wp:posOffset>
                </wp:positionV>
                <wp:extent cx="2148840" cy="539750"/>
                <wp:effectExtent l="0" t="0" r="0" b="0"/>
                <wp:wrapTopAndBottom/>
                <wp:docPr id="340" name="Frame304"/>
                <a:graphic xmlns:a="http://schemas.openxmlformats.org/drawingml/2006/main">
                  <a:graphicData uri="http://schemas.microsoft.com/office/word/2010/wordprocessingShape">
                    <wps:wsp>
                      <wps:cNvSpPr txBox="1"/>
                      <wps:spPr>
                        <a:xfrm>
                          <a:off x="0" y="0"/>
                          <a:ext cx="2148840" cy="539750"/>
                        </a:xfrm>
                        <a:prstGeom prst="rect"/>
                        <a:solidFill>
                          <a:srgbClr val="FFFFFF">
                            <a:alpha val="0"/>
                          </a:srgbClr>
                        </a:solidFill>
                      </wps:spPr>
                      <wps:txbx>
                        <w:txbxContent>
                          <w:p>
                            <w:pPr>
                              <w:pStyle w:val="Style121"/>
                              <w:widowControl/>
                              <w:ind w:left="14" w:hanging="0"/>
                              <w:jc w:val="center"/>
                              <w:rPr/>
                            </w:pPr>
                            <w:r>
                              <w:rPr>
                                <w:rStyle w:val="FontStyle96"/>
                                <w:spacing w:val="20"/>
                              </w:rPr>
                              <w:t>психология</w:t>
                            </w:r>
                          </w:p>
                          <w:p>
                            <w:pPr>
                              <w:pStyle w:val="Style39"/>
                              <w:widowControl/>
                              <w:spacing w:lineRule="exact" w:line="278"/>
                              <w:rPr/>
                            </w:pPr>
                            <w:r>
                              <w:rPr>
                                <w:rStyle w:val="FontStyle90"/>
                              </w:rPr>
                              <w:t>ТОЛЕРАНТНОЙ АКТИВНОСТИ СУБЪЕКТА</w:t>
                            </w:r>
                          </w:p>
                        </w:txbxContent>
                      </wps:txbx>
                      <wps:bodyPr anchor="t" lIns="635" tIns="635" rIns="635" bIns="635">
                        <a:noAutofit/>
                      </wps:bodyPr>
                    </wps:wsp>
                  </a:graphicData>
                </a:graphic>
              </wp:anchor>
            </w:drawing>
          </mc:Choice>
          <mc:Fallback>
            <w:pict>
              <v:rect fillcolor="#FFFFFF" style="position:absolute;rotation:-0;width:169.2pt;height:42.5pt;mso-wrap-distance-left:504pt;mso-wrap-distance-right:504pt;mso-wrap-distance-top:0pt;mso-wrap-distance-bottom:15.6pt;margin-top:170.6pt;mso-position-vertical-relative:page;margin-left:212.15pt;mso-position-horizontal-relative:page">
                <v:fill opacity="0f"/>
                <v:textbox inset="0.000694444444444445in,0.000694444444444445in,0.000694444444444445in,0.000694444444444445in">
                  <w:txbxContent>
                    <w:p>
                      <w:pPr>
                        <w:pStyle w:val="Style121"/>
                        <w:widowControl/>
                        <w:ind w:left="14" w:hanging="0"/>
                        <w:jc w:val="center"/>
                        <w:rPr/>
                      </w:pPr>
                      <w:r>
                        <w:rPr>
                          <w:rStyle w:val="FontStyle96"/>
                          <w:spacing w:val="20"/>
                        </w:rPr>
                        <w:t>психология</w:t>
                      </w:r>
                    </w:p>
                    <w:p>
                      <w:pPr>
                        <w:pStyle w:val="Style39"/>
                        <w:widowControl/>
                        <w:spacing w:lineRule="exact" w:line="278"/>
                        <w:rPr/>
                      </w:pPr>
                      <w:r>
                        <w:rPr>
                          <w:rStyle w:val="FontStyle90"/>
                        </w:rPr>
                        <w:t>ТОЛЕРАНТНОЙ АКТИВНОСТИ СУБЪЕКТА</w:t>
                      </w:r>
                    </w:p>
                  </w:txbxContent>
                </v:textbox>
                <w10:wrap type="topAndBottom"/>
              </v:rect>
            </w:pict>
          </mc:Fallback>
        </mc:AlternateContent>
      </w:r>
      <w:r>
        <mc:AlternateContent>
          <mc:Choice Requires="wps">
            <w:drawing>
              <wp:anchor behindDoc="0" distT="186055" distB="588010" distL="6400800" distR="6400800" simplePos="0" locked="0" layoutInCell="0" allowOverlap="1" relativeHeight="333">
                <wp:simplePos x="0" y="0"/>
                <wp:positionH relativeFrom="page">
                  <wp:posOffset>3319145</wp:posOffset>
                </wp:positionH>
                <wp:positionV relativeFrom="page">
                  <wp:posOffset>2904490</wp:posOffset>
                </wp:positionV>
                <wp:extent cx="1012190" cy="133985"/>
                <wp:effectExtent l="0" t="0" r="0" b="0"/>
                <wp:wrapTopAndBottom/>
                <wp:docPr id="341" name="Frame305"/>
                <a:graphic xmlns:a="http://schemas.openxmlformats.org/drawingml/2006/main">
                  <a:graphicData uri="http://schemas.microsoft.com/office/word/2010/wordprocessingShape">
                    <wps:wsp>
                      <wps:cNvSpPr txBox="1"/>
                      <wps:spPr>
                        <a:xfrm>
                          <a:off x="0" y="0"/>
                          <a:ext cx="1012190" cy="133985"/>
                        </a:xfrm>
                        <a:prstGeom prst="rect"/>
                        <a:solidFill>
                          <a:srgbClr val="FFFFFF">
                            <a:alpha val="0"/>
                          </a:srgbClr>
                        </a:solidFill>
                      </wps:spPr>
                      <wps:txbx>
                        <w:txbxContent>
                          <w:p>
                            <w:pPr>
                              <w:pStyle w:val="Style17"/>
                              <w:widowControl/>
                              <w:jc w:val="both"/>
                              <w:rPr/>
                            </w:pPr>
                            <w:r>
                              <w:rPr>
                                <w:rStyle w:val="FontStyle91"/>
                                <w:spacing w:val="10"/>
                              </w:rPr>
                              <w:t>В.</w:t>
                            </w:r>
                            <w:r>
                              <w:rPr>
                                <w:rStyle w:val="FontStyle91"/>
                              </w:rPr>
                              <w:t xml:space="preserve"> </w:t>
                            </w:r>
                            <w:r>
                              <w:rPr>
                                <w:rStyle w:val="FontStyle91"/>
                                <w:spacing w:val="-20"/>
                              </w:rPr>
                              <w:t>Г.</w:t>
                            </w:r>
                            <w:r>
                              <w:rPr>
                                <w:rStyle w:val="FontStyle91"/>
                              </w:rPr>
                              <w:t xml:space="preserve"> </w:t>
                            </w:r>
                            <w:r>
                              <w:rPr>
                                <w:rStyle w:val="FontStyle91"/>
                                <w:spacing w:val="10"/>
                              </w:rPr>
                              <w:t>Третьяк</w:t>
                            </w:r>
                          </w:p>
                        </w:txbxContent>
                      </wps:txbx>
                      <wps:bodyPr anchor="t" lIns="635" tIns="635" rIns="635" bIns="635">
                        <a:noAutofit/>
                      </wps:bodyPr>
                    </wps:wsp>
                  </a:graphicData>
                </a:graphic>
              </wp:anchor>
            </w:drawing>
          </mc:Choice>
          <mc:Fallback>
            <w:pict>
              <v:rect fillcolor="#FFFFFF" style="position:absolute;rotation:-0;width:79.7pt;height:10.55pt;mso-wrap-distance-left:504pt;mso-wrap-distance-right:504pt;mso-wrap-distance-top:14.65pt;mso-wrap-distance-bottom:46.3pt;margin-top:228.7pt;mso-position-vertical-relative:page;margin-left:261.35pt;mso-position-horizontal-relative:page">
                <v:fill opacity="0f"/>
                <v:textbox inset="0.000694444444444445in,0.000694444444444445in,0.000694444444444445in,0.000694444444444445in">
                  <w:txbxContent>
                    <w:p>
                      <w:pPr>
                        <w:pStyle w:val="Style17"/>
                        <w:widowControl/>
                        <w:jc w:val="both"/>
                        <w:rPr/>
                      </w:pPr>
                      <w:r>
                        <w:rPr>
                          <w:rStyle w:val="FontStyle91"/>
                          <w:spacing w:val="10"/>
                        </w:rPr>
                        <w:t>В.</w:t>
                      </w:r>
                      <w:r>
                        <w:rPr>
                          <w:rStyle w:val="FontStyle91"/>
                        </w:rPr>
                        <w:t xml:space="preserve"> </w:t>
                      </w:r>
                      <w:r>
                        <w:rPr>
                          <w:rStyle w:val="FontStyle91"/>
                          <w:spacing w:val="-20"/>
                        </w:rPr>
                        <w:t>Г.</w:t>
                      </w:r>
                      <w:r>
                        <w:rPr>
                          <w:rStyle w:val="FontStyle91"/>
                        </w:rPr>
                        <w:t xml:space="preserve"> </w:t>
                      </w:r>
                      <w:r>
                        <w:rPr>
                          <w:rStyle w:val="FontStyle91"/>
                          <w:spacing w:val="10"/>
                        </w:rPr>
                        <w:t>Третьяк</w:t>
                      </w:r>
                    </w:p>
                  </w:txbxContent>
                </v:textbox>
                <w10:wrap type="topAndBottom"/>
              </v:rect>
            </w:pict>
          </mc:Fallback>
        </mc:AlternateContent>
      </w:r>
      <w:r>
        <mc:AlternateContent>
          <mc:Choice Requires="wps">
            <w:drawing>
              <wp:anchor behindDoc="0" distT="527050" distB="0" distL="6400800" distR="6400800" simplePos="0" locked="0" layoutInCell="0" allowOverlap="1" relativeHeight="334">
                <wp:simplePos x="0" y="0"/>
                <wp:positionH relativeFrom="page">
                  <wp:posOffset>1713230</wp:posOffset>
                </wp:positionH>
                <wp:positionV relativeFrom="page">
                  <wp:posOffset>3626485</wp:posOffset>
                </wp:positionV>
                <wp:extent cx="4132580" cy="5005070"/>
                <wp:effectExtent l="0" t="0" r="0" b="0"/>
                <wp:wrapTopAndBottom/>
                <wp:docPr id="342" name="Frame306"/>
                <a:graphic xmlns:a="http://schemas.openxmlformats.org/drawingml/2006/main">
                  <a:graphicData uri="http://schemas.microsoft.com/office/word/2010/wordprocessingShape">
                    <wps:wsp>
                      <wps:cNvSpPr txBox="1"/>
                      <wps:spPr>
                        <a:xfrm>
                          <a:off x="0" y="0"/>
                          <a:ext cx="4132580" cy="5005070"/>
                        </a:xfrm>
                        <a:prstGeom prst="rect"/>
                        <a:solidFill>
                          <a:srgbClr val="FFFFFF">
                            <a:alpha val="0"/>
                          </a:srgbClr>
                        </a:solidFill>
                      </wps:spPr>
                      <wps:txbx>
                        <w:txbxContent>
                          <w:p>
                            <w:pPr>
                              <w:pStyle w:val="Style29"/>
                              <w:widowControl/>
                              <w:spacing w:lineRule="exact" w:line="235"/>
                              <w:ind w:right="24" w:firstLine="365"/>
                              <w:rPr/>
                            </w:pPr>
                            <w:r>
                              <w:rPr>
                                <w:rStyle w:val="FontStyle85"/>
                              </w:rPr>
                              <w:t>Активность является атрибутивным признаком субъекта жизне</w:t>
                              <w:softHyphen/>
                              <w:t>деятельности. Как отмечает А.В. Брушлинский, «Субъект — это че</w:t>
                              <w:softHyphen/>
                              <w:t xml:space="preserve">ловек, люди на </w:t>
                            </w:r>
                            <w:r>
                              <w:rPr>
                                <w:rStyle w:val="FontStyle93"/>
                              </w:rPr>
                              <w:t xml:space="preserve">высшем (индивидуализирование) </w:t>
                            </w:r>
                            <w:r>
                              <w:rPr>
                                <w:rStyle w:val="FontStyle85"/>
                              </w:rPr>
                              <w:t>для каждого из них) уровне активности, целостности (системности), автономности». (Психология индивидуального..., 2002, с. 9). Одним из таких уровней является толерантная активность субъекта.</w:t>
                            </w:r>
                          </w:p>
                          <w:p>
                            <w:pPr>
                              <w:pStyle w:val="Style29"/>
                              <w:widowControl/>
                              <w:spacing w:lineRule="exact" w:line="235"/>
                              <w:ind w:left="5" w:right="14" w:firstLine="370"/>
                              <w:rPr/>
                            </w:pPr>
                            <w:r>
                              <w:rPr>
                                <w:rStyle w:val="FontStyle85"/>
                              </w:rPr>
                              <w:t>В психологии толерантность изучается в двух аспектах: как от</w:t>
                              <w:softHyphen/>
                              <w:t>сутствие или ослабление реакций на неблагоприятные факторы психофизиологического характера вследствие снижения чувстви</w:t>
                              <w:softHyphen/>
                              <w:t>тельности к его воздействию и как устойчивость по отношению к со</w:t>
                              <w:softHyphen/>
                              <w:t>циальному миру. Так, в первом случае толерантность, например, к тревоге, проявляется «в повышении порога эмоционального реа</w:t>
                              <w:softHyphen/>
                              <w:t>гирования на угрожающую ситуацию, а внешне — в выдержке, са</w:t>
                              <w:softHyphen/>
                              <w:t>мообладании, способности длительно выносить неблагоприятные воздействия без снижения адаптивных возможностей» (Психоло</w:t>
                              <w:softHyphen/>
                              <w:t>гия. Словарь, 1990, с. 401-402).</w:t>
                            </w:r>
                          </w:p>
                          <w:p>
                            <w:pPr>
                              <w:pStyle w:val="Style29"/>
                              <w:widowControl/>
                              <w:spacing w:lineRule="exact" w:line="235" w:before="5" w:after="0"/>
                              <w:ind w:left="14" w:right="5" w:firstLine="365"/>
                              <w:rPr/>
                            </w:pPr>
                            <w:r>
                              <w:rPr>
                                <w:rStyle w:val="FontStyle85"/>
                              </w:rPr>
                              <w:t>Но особенно активно в последние годы представления о толе</w:t>
                              <w:softHyphen/>
                              <w:t>рантности развиваются в социальной психологии и психологии лич</w:t>
                              <w:softHyphen/>
                              <w:t>ности и сознания. Выделяют три основных направления изучения этого вопроса: психолого-педагогическое рассмотрение проблемы процесса социализации личности в контексте формирования жиз</w:t>
                              <w:softHyphen/>
                              <w:t>нестойкости, терпимости к другим людям и к другим идеям; иссле</w:t>
                              <w:softHyphen/>
                              <w:t>дование картины «внутреннего мира» толерантной личности и ее бытия; и, наконец, изучение принципов и механизмов выстраива</w:t>
                              <w:softHyphen/>
                              <w:t>ния такой личностью отношений с макро- и микросоциумом.</w:t>
                            </w:r>
                          </w:p>
                          <w:p>
                            <w:pPr>
                              <w:pStyle w:val="Style29"/>
                              <w:widowControl/>
                              <w:spacing w:lineRule="exact" w:line="235"/>
                              <w:ind w:left="34" w:firstLine="360"/>
                              <w:rPr/>
                            </w:pPr>
                            <w:r>
                              <w:rPr>
                                <w:rStyle w:val="FontStyle85"/>
                              </w:rPr>
                              <w:t>Среди наиболее заметных и интересных по подходу и логике анализа работ можно отметить книги А.Г. Асмолова, В.В. Шалина, М.А. Джерилиевской, коллективную монографию В.Ф. Петренко с соавторами. А.Г. Асмолов в своей работе «На пути к толерантно</w:t>
                              <w:softHyphen/>
                              <w:t>му сознанию» рассматривает проблему историко-эволюционного понимания толерантности как социальной нормы и способы ее раз</w:t>
                              <w:softHyphen/>
                              <w:t>вития у школьников (Асмолов, 2000). В.В. Шалин подвергает соци-</w:t>
                            </w:r>
                          </w:p>
                        </w:txbxContent>
                      </wps:txbx>
                      <wps:bodyPr anchor="t" lIns="635" tIns="635" rIns="635" bIns="635">
                        <a:noAutofit/>
                      </wps:bodyPr>
                    </wps:wsp>
                  </a:graphicData>
                </a:graphic>
              </wp:anchor>
            </w:drawing>
          </mc:Choice>
          <mc:Fallback>
            <w:pict>
              <v:rect fillcolor="#FFFFFF" style="position:absolute;rotation:-0;width:325.4pt;height:394.1pt;mso-wrap-distance-left:504pt;mso-wrap-distance-right:504pt;mso-wrap-distance-top:41.5pt;mso-wrap-distance-bottom:0pt;margin-top:285.55pt;mso-position-vertical-relative:page;margin-left:134.9pt;mso-position-horizontal-relative:page">
                <v:fill opacity="0f"/>
                <v:textbox inset="0.000694444444444445in,0.000694444444444445in,0.000694444444444445in,0.000694444444444445in">
                  <w:txbxContent>
                    <w:p>
                      <w:pPr>
                        <w:pStyle w:val="Style29"/>
                        <w:widowControl/>
                        <w:spacing w:lineRule="exact" w:line="235"/>
                        <w:ind w:right="24" w:firstLine="365"/>
                        <w:rPr/>
                      </w:pPr>
                      <w:r>
                        <w:rPr>
                          <w:rStyle w:val="FontStyle85"/>
                        </w:rPr>
                        <w:t>Активность является атрибутивным признаком субъекта жизне</w:t>
                        <w:softHyphen/>
                        <w:t>деятельности. Как отмечает А.В. Брушлинский, «Субъект — это че</w:t>
                        <w:softHyphen/>
                        <w:t xml:space="preserve">ловек, люди на </w:t>
                      </w:r>
                      <w:r>
                        <w:rPr>
                          <w:rStyle w:val="FontStyle93"/>
                        </w:rPr>
                        <w:t xml:space="preserve">высшем (индивидуализирование) </w:t>
                      </w:r>
                      <w:r>
                        <w:rPr>
                          <w:rStyle w:val="FontStyle85"/>
                        </w:rPr>
                        <w:t>для каждого из них) уровне активности, целостности (системности), автономности». (Психология индивидуального..., 2002, с. 9). Одним из таких уровней является толерантная активность субъекта.</w:t>
                      </w:r>
                    </w:p>
                    <w:p>
                      <w:pPr>
                        <w:pStyle w:val="Style29"/>
                        <w:widowControl/>
                        <w:spacing w:lineRule="exact" w:line="235"/>
                        <w:ind w:left="5" w:right="14" w:firstLine="370"/>
                        <w:rPr/>
                      </w:pPr>
                      <w:r>
                        <w:rPr>
                          <w:rStyle w:val="FontStyle85"/>
                        </w:rPr>
                        <w:t>В психологии толерантность изучается в двух аспектах: как от</w:t>
                        <w:softHyphen/>
                        <w:t>сутствие или ослабление реакций на неблагоприятные факторы психофизиологического характера вследствие снижения чувстви</w:t>
                        <w:softHyphen/>
                        <w:t>тельности к его воздействию и как устойчивость по отношению к со</w:t>
                        <w:softHyphen/>
                        <w:t>циальному миру. Так, в первом случае толерантность, например, к тревоге, проявляется «в повышении порога эмоционального реа</w:t>
                        <w:softHyphen/>
                        <w:t>гирования на угрожающую ситуацию, а внешне — в выдержке, са</w:t>
                        <w:softHyphen/>
                        <w:t>мообладании, способности длительно выносить неблагоприятные воздействия без снижения адаптивных возможностей» (Психоло</w:t>
                        <w:softHyphen/>
                        <w:t>гия. Словарь, 1990, с. 401-402).</w:t>
                      </w:r>
                    </w:p>
                    <w:p>
                      <w:pPr>
                        <w:pStyle w:val="Style29"/>
                        <w:widowControl/>
                        <w:spacing w:lineRule="exact" w:line="235" w:before="5" w:after="0"/>
                        <w:ind w:left="14" w:right="5" w:firstLine="365"/>
                        <w:rPr/>
                      </w:pPr>
                      <w:r>
                        <w:rPr>
                          <w:rStyle w:val="FontStyle85"/>
                        </w:rPr>
                        <w:t>Но особенно активно в последние годы представления о толе</w:t>
                        <w:softHyphen/>
                        <w:t>рантности развиваются в социальной психологии и психологии лич</w:t>
                        <w:softHyphen/>
                        <w:t>ности и сознания. Выделяют три основных направления изучения этого вопроса: психолого-педагогическое рассмотрение проблемы процесса социализации личности в контексте формирования жиз</w:t>
                        <w:softHyphen/>
                        <w:t>нестойкости, терпимости к другим людям и к другим идеям; иссле</w:t>
                        <w:softHyphen/>
                        <w:t>дование картины «внутреннего мира» толерантной личности и ее бытия; и, наконец, изучение принципов и механизмов выстраива</w:t>
                        <w:softHyphen/>
                        <w:t>ния такой личностью отношений с макро- и микросоциумом.</w:t>
                      </w:r>
                    </w:p>
                    <w:p>
                      <w:pPr>
                        <w:pStyle w:val="Style29"/>
                        <w:widowControl/>
                        <w:spacing w:lineRule="exact" w:line="235"/>
                        <w:ind w:left="34" w:firstLine="360"/>
                        <w:rPr/>
                      </w:pPr>
                      <w:r>
                        <w:rPr>
                          <w:rStyle w:val="FontStyle85"/>
                        </w:rPr>
                        <w:t>Среди наиболее заметных и интересных по подходу и логике анализа работ можно отметить книги А.Г. Асмолова, В.В. Шалина, М.А. Джерилиевской, коллективную монографию В.Ф. Петренко с соавторами. А.Г. Асмолов в своей работе «На пути к толерантно</w:t>
                        <w:softHyphen/>
                        <w:t>му сознанию» рассматривает проблему историко-эволюционного понимания толерантности как социальной нормы и способы ее раз</w:t>
                        <w:softHyphen/>
                        <w:t>вития у школьников (Асмолов, 2000). В.В. Шалин подвергает соци-</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5">
                <wp:simplePos x="0" y="0"/>
                <wp:positionH relativeFrom="page">
                  <wp:posOffset>1704340</wp:posOffset>
                </wp:positionH>
                <wp:positionV relativeFrom="page">
                  <wp:posOffset>2383790</wp:posOffset>
                </wp:positionV>
                <wp:extent cx="4150995" cy="6322060"/>
                <wp:effectExtent l="0" t="0" r="0" b="0"/>
                <wp:wrapTopAndBottom/>
                <wp:docPr id="343" name="Frame307"/>
                <a:graphic xmlns:a="http://schemas.openxmlformats.org/drawingml/2006/main">
                  <a:graphicData uri="http://schemas.microsoft.com/office/word/2010/wordprocessingShape">
                    <wps:wsp>
                      <wps:cNvSpPr txBox="1"/>
                      <wps:spPr>
                        <a:xfrm>
                          <a:off x="0" y="0"/>
                          <a:ext cx="4150995" cy="6322060"/>
                        </a:xfrm>
                        <a:prstGeom prst="rect"/>
                        <a:solidFill>
                          <a:srgbClr val="FFFFFF">
                            <a:alpha val="0"/>
                          </a:srgbClr>
                        </a:solidFill>
                      </wps:spPr>
                      <wps:txbx>
                        <w:txbxContent>
                          <w:p>
                            <w:pPr>
                              <w:pStyle w:val="Style15"/>
                              <w:widowControl/>
                              <w:ind w:right="5" w:hanging="0"/>
                              <w:rPr/>
                            </w:pPr>
                            <w:r>
                              <w:rPr>
                                <w:rStyle w:val="FontStyle85"/>
                              </w:rPr>
                              <w:t>ально-философскому анализу толерантность личности в ее соотно</w:t>
                              <w:softHyphen/>
                              <w:t>шении с ценностями культуры, политики, образования, процесса</w:t>
                              <w:softHyphen/>
                              <w:t>ми глобализации. При этом толерантность рассматривается как культурная норма и политическая необходимость, что является хо</w:t>
                              <w:softHyphen/>
                              <w:t>рошим методологическим ориентиром при проведении прикладных социально-психологических исследований (Шалин, 2001). В коллек</w:t>
                              <w:softHyphen/>
                              <w:t>тивной монографии «Психосемантический анализ этнических сте</w:t>
                              <w:softHyphen/>
                              <w:t>реотипов: лики толерантности и нетерпимости» (Петренко, 2000) анализируется конфликтность человеческого сознания, обусловлен</w:t>
                              <w:softHyphen/>
                              <w:t>ная противоборством нормативно-регулирующих этнических сис</w:t>
                              <w:softHyphen/>
                              <w:t>тем. Проблема коммуникативных установок личности и методичес</w:t>
                              <w:softHyphen/>
                              <w:t>кого инструментария диагностики различных уровней ее функци</w:t>
                              <w:softHyphen/>
                              <w:t>онирования поднимается в работе М.А. Джерелиевской «Установки коммуникативного поведения: диагностика и прогноз в конкретных ситуациях» (Джерелиевская, 1999).</w:t>
                            </w:r>
                          </w:p>
                          <w:p>
                            <w:pPr>
                              <w:pStyle w:val="Style29"/>
                              <w:widowControl/>
                              <w:spacing w:lineRule="exact" w:line="235"/>
                              <w:ind w:left="5" w:right="5" w:firstLine="365"/>
                              <w:rPr/>
                            </w:pPr>
                            <w:r>
                              <w:rPr>
                                <w:rStyle w:val="FontStyle85"/>
                              </w:rPr>
                              <w:t>Большинство указанных работ вышли в серии «Библиотека пси</w:t>
                              <w:softHyphen/>
                              <w:t>хологии и педагогики толерантности» и, как справедливо отмечает Л.И. Рюмшина, эти книги, несмотря на дискуссионный характер, представляют собой начало продуктивного анализа сложного фено</w:t>
                              <w:softHyphen/>
                              <w:t>мена толерантности открывающего новые горизонты исследования человеческой индивидуальности в динамически развивающемся российском обществе (Рюмшина, 2002).</w:t>
                            </w:r>
                          </w:p>
                          <w:p>
                            <w:pPr>
                              <w:pStyle w:val="Style29"/>
                              <w:widowControl/>
                              <w:spacing w:lineRule="exact" w:line="235"/>
                              <w:ind w:firstLine="370"/>
                              <w:rPr/>
                            </w:pPr>
                            <w:r>
                              <w:rPr>
                                <w:rStyle w:val="FontStyle85"/>
                              </w:rPr>
                              <w:t>Однако ясно и другое — на сегодняшний день нет системных исследований толерантности как психологической проблемы ком</w:t>
                              <w:softHyphen/>
                              <w:t>промиссного сопряжения человеческой индивидуальности с систе</w:t>
                              <w:softHyphen/>
                              <w:t>мой социального устройства. В психологии недостаточно разрабо</w:t>
                              <w:softHyphen/>
                              <w:t>тан категориальный аппарат анализа изменяющейся личности в из</w:t>
                              <w:softHyphen/>
                              <w:t>меняющемся мире, личности, проявляющей готовность предоста</w:t>
                              <w:softHyphen/>
                              <w:t>вить другому свободу мысли и действий. Психологические механизмы формирования толерантности на разных уровнях функционирова</w:t>
                              <w:softHyphen/>
                              <w:t>ния психического остаются скрытыми.</w:t>
                            </w:r>
                          </w:p>
                          <w:p>
                            <w:pPr>
                              <w:pStyle w:val="Style29"/>
                              <w:widowControl/>
                              <w:spacing w:lineRule="exact" w:line="235" w:before="5" w:after="0"/>
                              <w:ind w:left="10" w:right="10" w:firstLine="355"/>
                              <w:rPr/>
                            </w:pPr>
                            <w:r>
                              <w:rPr>
                                <w:rStyle w:val="FontStyle85"/>
                              </w:rPr>
                              <w:t>Данная статья представляет собой попытку разрешения про</w:t>
                              <w:softHyphen/>
                              <w:t>блемных моментов психологии человеческой устойчивости с пози</w:t>
                              <w:softHyphen/>
                              <w:t>ций дифференциально-психологической парадигмы.</w:t>
                            </w:r>
                          </w:p>
                          <w:p>
                            <w:pPr>
                              <w:pStyle w:val="Style29"/>
                              <w:widowControl/>
                              <w:spacing w:lineRule="exact" w:line="235"/>
                              <w:ind w:left="10" w:firstLine="370"/>
                              <w:rPr/>
                            </w:pPr>
                            <w:r>
                              <w:rPr>
                                <w:rStyle w:val="FontStyle85"/>
                              </w:rPr>
                              <w:t>Понимание природы толерантного сознания и его роли в кон</w:t>
                              <w:softHyphen/>
                              <w:t>струировании психологической организации индивидуальности необходимо начать с тезиса о том, что сущность человека оп</w:t>
                              <w:softHyphen/>
                              <w:t>ределяется историческими, социологическими, социально-пси</w:t>
                              <w:softHyphen/>
                              <w:t xml:space="preserve">хологическими и общепсихологическими закономерностями. Поэтому, как справедливо отмечал </w:t>
                            </w:r>
                            <w:r>
                              <w:rPr>
                                <w:rStyle w:val="FontStyle85"/>
                                <w:lang w:val="en-US"/>
                              </w:rPr>
                              <w:t xml:space="preserve">B.C. </w:t>
                            </w:r>
                            <w:r>
                              <w:rPr>
                                <w:rStyle w:val="FontStyle85"/>
                              </w:rPr>
                              <w:t>Мерлин, решение любой задачи, относящейся к человеку (в том числе и как носителю толерантных характеристик.— В.Т.), возможно только тогда, когда</w:t>
                            </w:r>
                          </w:p>
                        </w:txbxContent>
                      </wps:txbx>
                      <wps:bodyPr anchor="t" lIns="635" tIns="635" rIns="635" bIns="635">
                        <a:noAutofit/>
                      </wps:bodyPr>
                    </wps:wsp>
                  </a:graphicData>
                </a:graphic>
              </wp:anchor>
            </w:drawing>
          </mc:Choice>
          <mc:Fallback>
            <w:pict>
              <v:rect fillcolor="#FFFFFF" style="position:absolute;rotation:-0;width:326.85pt;height:497.8pt;mso-wrap-distance-left:504pt;mso-wrap-distance-right:504pt;mso-wrap-distance-top:0pt;mso-wrap-distance-bottom:0pt;margin-top:187.7pt;mso-position-vertical-relative:page;margin-left:134.2pt;mso-position-horizontal-relative:page">
                <v:fill opacity="0f"/>
                <v:textbox inset="0.000694444444444445in,0.000694444444444445in,0.000694444444444445in,0.000694444444444445in">
                  <w:txbxContent>
                    <w:p>
                      <w:pPr>
                        <w:pStyle w:val="Style15"/>
                        <w:widowControl/>
                        <w:ind w:right="5" w:hanging="0"/>
                        <w:rPr/>
                      </w:pPr>
                      <w:r>
                        <w:rPr>
                          <w:rStyle w:val="FontStyle85"/>
                        </w:rPr>
                        <w:t>ально-философскому анализу толерантность личности в ее соотно</w:t>
                        <w:softHyphen/>
                        <w:t>шении с ценностями культуры, политики, образования, процесса</w:t>
                        <w:softHyphen/>
                        <w:t>ми глобализации. При этом толерантность рассматривается как культурная норма и политическая необходимость, что является хо</w:t>
                        <w:softHyphen/>
                        <w:t>рошим методологическим ориентиром при проведении прикладных социально-психологических исследований (Шалин, 2001). В коллек</w:t>
                        <w:softHyphen/>
                        <w:t>тивной монографии «Психосемантический анализ этнических сте</w:t>
                        <w:softHyphen/>
                        <w:t>реотипов: лики толерантности и нетерпимости» (Петренко, 2000) анализируется конфликтность человеческого сознания, обусловлен</w:t>
                        <w:softHyphen/>
                        <w:t>ная противоборством нормативно-регулирующих этнических сис</w:t>
                        <w:softHyphen/>
                        <w:t>тем. Проблема коммуникативных установок личности и методичес</w:t>
                        <w:softHyphen/>
                        <w:t>кого инструментария диагностики различных уровней ее функци</w:t>
                        <w:softHyphen/>
                        <w:t>онирования поднимается в работе М.А. Джерелиевской «Установки коммуникативного поведения: диагностика и прогноз в конкретных ситуациях» (Джерелиевская, 1999).</w:t>
                      </w:r>
                    </w:p>
                    <w:p>
                      <w:pPr>
                        <w:pStyle w:val="Style29"/>
                        <w:widowControl/>
                        <w:spacing w:lineRule="exact" w:line="235"/>
                        <w:ind w:left="5" w:right="5" w:firstLine="365"/>
                        <w:rPr/>
                      </w:pPr>
                      <w:r>
                        <w:rPr>
                          <w:rStyle w:val="FontStyle85"/>
                        </w:rPr>
                        <w:t>Большинство указанных работ вышли в серии «Библиотека пси</w:t>
                        <w:softHyphen/>
                        <w:t>хологии и педагогики толерантности» и, как справедливо отмечает Л.И. Рюмшина, эти книги, несмотря на дискуссионный характер, представляют собой начало продуктивного анализа сложного фено</w:t>
                        <w:softHyphen/>
                        <w:t>мена толерантности открывающего новые горизонты исследования человеческой индивидуальности в динамически развивающемся российском обществе (Рюмшина, 2002).</w:t>
                      </w:r>
                    </w:p>
                    <w:p>
                      <w:pPr>
                        <w:pStyle w:val="Style29"/>
                        <w:widowControl/>
                        <w:spacing w:lineRule="exact" w:line="235"/>
                        <w:ind w:firstLine="370"/>
                        <w:rPr/>
                      </w:pPr>
                      <w:r>
                        <w:rPr>
                          <w:rStyle w:val="FontStyle85"/>
                        </w:rPr>
                        <w:t>Однако ясно и другое — на сегодняшний день нет системных исследований толерантности как психологической проблемы ком</w:t>
                        <w:softHyphen/>
                        <w:t>промиссного сопряжения человеческой индивидуальности с систе</w:t>
                        <w:softHyphen/>
                        <w:t>мой социального устройства. В психологии недостаточно разрабо</w:t>
                        <w:softHyphen/>
                        <w:t>тан категориальный аппарат анализа изменяющейся личности в из</w:t>
                        <w:softHyphen/>
                        <w:t>меняющемся мире, личности, проявляющей готовность предоста</w:t>
                        <w:softHyphen/>
                        <w:t>вить другому свободу мысли и действий. Психологические механизмы формирования толерантности на разных уровнях функционирова</w:t>
                        <w:softHyphen/>
                        <w:t>ния психического остаются скрытыми.</w:t>
                      </w:r>
                    </w:p>
                    <w:p>
                      <w:pPr>
                        <w:pStyle w:val="Style29"/>
                        <w:widowControl/>
                        <w:spacing w:lineRule="exact" w:line="235" w:before="5" w:after="0"/>
                        <w:ind w:left="10" w:right="10" w:firstLine="355"/>
                        <w:rPr/>
                      </w:pPr>
                      <w:r>
                        <w:rPr>
                          <w:rStyle w:val="FontStyle85"/>
                        </w:rPr>
                        <w:t>Данная статья представляет собой попытку разрешения про</w:t>
                        <w:softHyphen/>
                        <w:t>блемных моментов психологии человеческой устойчивости с пози</w:t>
                        <w:softHyphen/>
                        <w:t>ций дифференциально-психологической парадигмы.</w:t>
                      </w:r>
                    </w:p>
                    <w:p>
                      <w:pPr>
                        <w:pStyle w:val="Style29"/>
                        <w:widowControl/>
                        <w:spacing w:lineRule="exact" w:line="235"/>
                        <w:ind w:left="10" w:firstLine="370"/>
                        <w:rPr/>
                      </w:pPr>
                      <w:r>
                        <w:rPr>
                          <w:rStyle w:val="FontStyle85"/>
                        </w:rPr>
                        <w:t>Понимание природы толерантного сознания и его роли в кон</w:t>
                        <w:softHyphen/>
                        <w:t>струировании психологической организации индивидуальности необходимо начать с тезиса о том, что сущность человека оп</w:t>
                        <w:softHyphen/>
                        <w:t>ределяется историческими, социологическими, социально-пси</w:t>
                        <w:softHyphen/>
                        <w:t xml:space="preserve">хологическими и общепсихологическими закономерностями. Поэтому, как справедливо отмечал </w:t>
                      </w:r>
                      <w:r>
                        <w:rPr>
                          <w:rStyle w:val="FontStyle85"/>
                          <w:lang w:val="en-US"/>
                        </w:rPr>
                        <w:t xml:space="preserve">B.C. </w:t>
                      </w:r>
                      <w:r>
                        <w:rPr>
                          <w:rStyle w:val="FontStyle85"/>
                        </w:rPr>
                        <w:t>Мерлин, решение любой задачи, относящейся к человеку (в том числе и как носителю толерантных характеристик.— В.Т.), возможно только тогда, когда</w:t>
                      </w:r>
                    </w:p>
                  </w:txbxContent>
                </v:textbox>
                <w10:wrap type="topAndBottom"/>
              </v:rect>
            </w:pict>
          </mc:Fallback>
        </mc:AlternateContent>
      </w:r>
    </w:p>
    <w:p>
      <w:pPr>
        <w:sectPr>
          <w:type w:val="nextPage"/>
          <w:pgSz w:w="11906" w:h="16838"/>
          <w:pgMar w:left="2684" w:right="2684" w:gutter="0" w:header="0" w:top="3754"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6">
                <wp:simplePos x="0" y="0"/>
                <wp:positionH relativeFrom="page">
                  <wp:posOffset>5593080</wp:posOffset>
                </wp:positionH>
                <wp:positionV relativeFrom="page">
                  <wp:posOffset>8836660</wp:posOffset>
                </wp:positionV>
                <wp:extent cx="259080" cy="133985"/>
                <wp:effectExtent l="0" t="0" r="0" b="0"/>
                <wp:wrapTopAndBottom/>
                <wp:docPr id="344" name="Frame30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Style30"/>
                              <w:widowControl/>
                              <w:spacing w:lineRule="auto" w:line="240"/>
                              <w:jc w:val="both"/>
                              <w:rPr/>
                            </w:pPr>
                            <w:r>
                              <w:rPr>
                                <w:rStyle w:val="FontStyle90"/>
                              </w:rPr>
                              <w:t>227</w:t>
                            </w:r>
                          </w:p>
                        </w:txbxContent>
                      </wps:txbx>
                      <wps:bodyPr anchor="t" lIns="635" tIns="635" rIns="635" bIns="635">
                        <a:noAutofit/>
                      </wps:bodyPr>
                    </wps:wsp>
                  </a:graphicData>
                </a:graphic>
              </wp:anchor>
            </w:drawing>
          </mc:Choice>
          <mc:Fallback>
            <w:pict>
              <v:rect fillcolor="#FFFFFF" style="position:absolute;rotation:-0;width:20.4pt;height:10.55pt;mso-wrap-distance-left:504pt;mso-wrap-distance-right:504pt;mso-wrap-distance-top:0pt;mso-wrap-distance-bottom:0pt;margin-top:695.8pt;mso-position-vertical-relative:page;margin-left:440.4pt;mso-position-horizontal-relative:page">
                <v:fill opacity="0f"/>
                <v:textbox inset="0.000694444444444445in,0.000694444444444445in,0.000694444444444445in,0.000694444444444445in">
                  <w:txbxContent>
                    <w:p>
                      <w:pPr>
                        <w:pStyle w:val="Style30"/>
                        <w:widowControl/>
                        <w:spacing w:lineRule="auto" w:line="240"/>
                        <w:jc w:val="both"/>
                        <w:rPr/>
                      </w:pPr>
                      <w:r>
                        <w:rPr>
                          <w:rStyle w:val="FontStyle90"/>
                        </w:rPr>
                        <w:t>227</w:t>
                      </w:r>
                    </w:p>
                  </w:txbxContent>
                </v:textbox>
                <w10:wrap type="topAndBottom"/>
              </v:rect>
            </w:pict>
          </mc:Fallback>
        </mc:AlternateContent>
      </w:r>
      <w:r>
        <mc:AlternateContent>
          <mc:Choice Requires="wps">
            <w:drawing>
              <wp:anchor behindDoc="0" distT="0" distB="0" distL="6400800" distR="6400800" simplePos="0" locked="0" layoutInCell="0" allowOverlap="1" relativeHeight="337">
                <wp:simplePos x="0" y="0"/>
                <wp:positionH relativeFrom="page">
                  <wp:posOffset>1719580</wp:posOffset>
                </wp:positionH>
                <wp:positionV relativeFrom="page">
                  <wp:posOffset>8882380</wp:posOffset>
                </wp:positionV>
                <wp:extent cx="88265" cy="88265"/>
                <wp:effectExtent l="0" t="0" r="0" b="0"/>
                <wp:wrapTopAndBottom/>
                <wp:docPr id="345" name="Frame308"/>
                <a:graphic xmlns:a="http://schemas.openxmlformats.org/drawingml/2006/main">
                  <a:graphicData uri="http://schemas.microsoft.com/office/word/2010/wordprocessingShape">
                    <wps:wsp>
                      <wps:cNvSpPr txBox="1"/>
                      <wps:spPr>
                        <a:xfrm>
                          <a:off x="0" y="0"/>
                          <a:ext cx="88265" cy="88265"/>
                        </a:xfrm>
                        <a:prstGeom prst="rect"/>
                        <a:solidFill>
                          <a:srgbClr val="FFFFFF">
                            <a:alpha val="0"/>
                          </a:srgbClr>
                        </a:solidFill>
                      </wps:spPr>
                      <wps:txbx>
                        <w:txbxContent>
                          <w:p>
                            <w:pPr>
                              <w:pStyle w:val="Style37"/>
                              <w:widowControl/>
                              <w:jc w:val="both"/>
                              <w:rPr/>
                            </w:pPr>
                            <w:r>
                              <w:rPr>
                                <w:rStyle w:val="FontStyle101"/>
                              </w:rPr>
                              <w:t>8*</w:t>
                            </w:r>
                          </w:p>
                        </w:txbxContent>
                      </wps:txbx>
                      <wps:bodyPr anchor="t" lIns="635" tIns="635" rIns="635" bIns="635">
                        <a:noAutofit/>
                      </wps:bodyPr>
                    </wps:wsp>
                  </a:graphicData>
                </a:graphic>
              </wp:anchor>
            </w:drawing>
          </mc:Choice>
          <mc:Fallback>
            <w:pict>
              <v:rect fillcolor="#FFFFFF" style="position:absolute;rotation:-0;width:6.95pt;height:6.95pt;mso-wrap-distance-left:504pt;mso-wrap-distance-right:504pt;mso-wrap-distance-top:0pt;mso-wrap-distance-bottom:0pt;margin-top:699.4pt;mso-position-vertical-relative:page;margin-left:135.4pt;mso-position-horizontal-relative:page">
                <v:fill opacity="0f"/>
                <v:textbox inset="0.000694444444444445in,0.000694444444444445in,0.000694444444444445in,0.000694444444444445in">
                  <w:txbxContent>
                    <w:p>
                      <w:pPr>
                        <w:pStyle w:val="Style37"/>
                        <w:widowControl/>
                        <w:jc w:val="both"/>
                        <w:rPr/>
                      </w:pPr>
                      <w:r>
                        <w:rPr>
                          <w:rStyle w:val="FontStyle101"/>
                        </w:rPr>
                        <w:t>8*</w:t>
                      </w:r>
                    </w:p>
                  </w:txbxContent>
                </v:textbox>
                <w10:wrap type="topAndBottom"/>
              </v:rect>
            </w:pict>
          </mc:Fallback>
        </mc:AlternateContent>
      </w:r>
    </w:p>
    <w:p>
      <w:pPr>
        <w:sectPr>
          <w:type w:val="continuous"/>
          <w:pgSz w:w="11906" w:h="16838"/>
          <w:pgMar w:left="2684" w:right="2684" w:gutter="0" w:header="0" w:top="3754" w:footer="0" w:bottom="1440"/>
          <w:formProt w:val="false"/>
          <w:textDirection w:val="lrTb"/>
          <w:docGrid w:type="default" w:linePitch="360" w:charSpace="0"/>
        </w:sectPr>
      </w:pPr>
    </w:p>
    <w:p>
      <w:pPr>
        <w:sectPr>
          <w:type w:val="nextPage"/>
          <w:pgSz w:w="11906" w:h="16838"/>
          <w:pgMar w:left="2700" w:right="2700" w:gutter="0" w:header="0" w:top="34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8">
                <wp:simplePos x="0" y="0"/>
                <wp:positionH relativeFrom="page">
                  <wp:posOffset>1714500</wp:posOffset>
                </wp:positionH>
                <wp:positionV relativeFrom="page">
                  <wp:posOffset>2178050</wp:posOffset>
                </wp:positionV>
                <wp:extent cx="4130040" cy="6501130"/>
                <wp:effectExtent l="0" t="0" r="0" b="0"/>
                <wp:wrapTopAndBottom/>
                <wp:docPr id="346" name="Frame310"/>
                <a:graphic xmlns:a="http://schemas.openxmlformats.org/drawingml/2006/main">
                  <a:graphicData uri="http://schemas.microsoft.com/office/word/2010/wordprocessingShape">
                    <wps:wsp>
                      <wps:cNvSpPr txBox="1"/>
                      <wps:spPr>
                        <a:xfrm>
                          <a:off x="0" y="0"/>
                          <a:ext cx="4130040" cy="6501130"/>
                        </a:xfrm>
                        <a:prstGeom prst="rect"/>
                        <a:solidFill>
                          <a:srgbClr val="FFFFFF">
                            <a:alpha val="0"/>
                          </a:srgbClr>
                        </a:solidFill>
                      </wps:spPr>
                      <wps:txbx>
                        <w:txbxContent>
                          <w:p>
                            <w:pPr>
                              <w:pStyle w:val="Style211"/>
                              <w:widowControl/>
                              <w:spacing w:lineRule="exact" w:line="235"/>
                              <w:ind w:right="43" w:hanging="0"/>
                              <w:jc w:val="both"/>
                              <w:rPr/>
                            </w:pPr>
                            <w:r>
                              <w:rPr>
                                <w:rStyle w:val="FontStyle85"/>
                              </w:rPr>
                              <w:t>учитывается все многообразие соматических, нервно-физио</w:t>
                              <w:softHyphen/>
                              <w:t>логических, психологических и социальных условий в их взаимной связи (Мерлин, 1986).</w:t>
                            </w:r>
                          </w:p>
                          <w:p>
                            <w:pPr>
                              <w:pStyle w:val="Style29"/>
                              <w:widowControl/>
                              <w:spacing w:lineRule="exact" w:line="235" w:before="5" w:after="0"/>
                              <w:ind w:left="5" w:right="34" w:firstLine="374"/>
                              <w:rPr/>
                            </w:pPr>
                            <w:r>
                              <w:rPr>
                                <w:rStyle w:val="FontStyle85"/>
                              </w:rPr>
                              <w:t>Следовательно, психологические механизмы формирования толерантности следует искать в разнообразных аспектах целостной индивидуальности — от интраиндивидуальных особенностей субъекта до его группового статуса, от биологических характерис</w:t>
                              <w:softHyphen/>
                              <w:t>тик человека как организма до социопсихологического содержания его личности.</w:t>
                            </w:r>
                          </w:p>
                          <w:p>
                            <w:pPr>
                              <w:pStyle w:val="Style29"/>
                              <w:widowControl/>
                              <w:spacing w:lineRule="exact" w:line="235"/>
                              <w:ind w:left="5" w:right="19" w:firstLine="374"/>
                              <w:rPr/>
                            </w:pPr>
                            <w:r>
                              <w:rPr>
                                <w:rStyle w:val="FontStyle85"/>
                              </w:rPr>
                              <w:t>Гипотетическое утверждение, сформулированное в таком виде, дает возможность выявлять различные типологически обусловлен</w:t>
                              <w:softHyphen/>
                              <w:t>ные механизмы формирования и функционирования идеи толеран</w:t>
                              <w:softHyphen/>
                              <w:t>тности человеческого бытия на уровне конкретно-психологическо</w:t>
                              <w:softHyphen/>
                              <w:t>го анализа. Они опосредованы разнообразными свойствами и каче</w:t>
                              <w:softHyphen/>
                              <w:t>ствами человека, их уникальными взаимосвязями между собой. В различных проблемных социальных ситуациях толерантность субъекта проявляется в индивидуальном своеобразии отношений к ним — принятии или отторжении.</w:t>
                            </w:r>
                          </w:p>
                          <w:p>
                            <w:pPr>
                              <w:pStyle w:val="Style29"/>
                              <w:widowControl/>
                              <w:spacing w:lineRule="exact" w:line="235"/>
                              <w:ind w:left="10" w:right="10" w:firstLine="365"/>
                              <w:rPr/>
                            </w:pPr>
                            <w:r>
                              <w:rPr>
                                <w:rStyle w:val="FontStyle85"/>
                              </w:rPr>
                              <w:t>К.А. Абульханова-Славская отмечает, что в этом случае речь идет «о дифференциации не частных, случайных, по неизвестному основанию выделенных индивидуальных различий, а о сущностных для личности в качестве субъекта жизни индивидуально-типологи</w:t>
                              <w:softHyphen/>
                              <w:t>ческих способах... (ее осуществления. — В.Т.). Типологические раз</w:t>
                              <w:softHyphen/>
                              <w:t xml:space="preserve">личия охватывают разную меру (курсив мой. — </w:t>
                            </w:r>
                            <w:r>
                              <w:rPr>
                                <w:rStyle w:val="FontStyle93"/>
                              </w:rPr>
                              <w:t xml:space="preserve">В.Т.) </w:t>
                            </w:r>
                            <w:r>
                              <w:rPr>
                                <w:rStyle w:val="FontStyle85"/>
                              </w:rPr>
                              <w:t>управления сво</w:t>
                              <w:softHyphen/>
                              <w:t>им жизненным путем, разную степень его интегрированности, орга</w:t>
                              <w:softHyphen/>
                              <w:t>низованности, разную степень соответствия жизненной программы личности ее ценностям, намерениям» (Абульханова-Славская, 1980, с. 113 — 185). Появление категории меры методологически важно для нас, так как оно вводит в понятийный аппарат анализа формирова</w:t>
                              <w:softHyphen/>
                              <w:t>ния и проявления толерантных механизмов чрезвычайно суще</w:t>
                              <w:softHyphen/>
                              <w:t>ственную и актуальную характеристику психологической реально</w:t>
                              <w:softHyphen/>
                              <w:t>сти, обозначаемую как активность.</w:t>
                            </w:r>
                          </w:p>
                          <w:p>
                            <w:pPr>
                              <w:pStyle w:val="Style29"/>
                              <w:widowControl/>
                              <w:spacing w:lineRule="exact" w:line="235" w:before="5" w:after="0"/>
                              <w:ind w:left="14" w:firstLine="379"/>
                              <w:rPr/>
                            </w:pPr>
                            <w:r>
                              <w:rPr>
                                <w:rStyle w:val="FontStyle85"/>
                              </w:rPr>
                              <w:t>Генез активности человека как личности является сложной пси</w:t>
                              <w:softHyphen/>
                              <w:t>хологической проблемой, разрабатывавшейся как в философии, так и в психологии. Известно, что в философии этот вопрос решается в зависимости от принятия одной из двух различных общефилософ</w:t>
                              <w:softHyphen/>
                              <w:t>ских мировоззренческих установок: идеалистической или естествен</w:t>
                              <w:softHyphen/>
                              <w:t>нонаучной. В первом случае активность — это имманентное свойства духа и непознаваемая сущность, во втором источник человеческой активности лежит в системе отношений человека к окружающему миру, понимаемой как мера устойчивости субъекта к влияниям ок</w:t>
                              <w:softHyphen/>
                              <w:t>ружающей среды и, в свою очередь, мера воздействия на среду.</w:t>
                            </w:r>
                          </w:p>
                        </w:txbxContent>
                      </wps:txbx>
                      <wps:bodyPr anchor="t" lIns="635" tIns="635" rIns="635" bIns="635">
                        <a:noAutofit/>
                      </wps:bodyPr>
                    </wps:wsp>
                  </a:graphicData>
                </a:graphic>
              </wp:anchor>
            </w:drawing>
          </mc:Choice>
          <mc:Fallback>
            <w:pict>
              <v:rect fillcolor="#FFFFFF" style="position:absolute;rotation:-0;width:325.2pt;height:511.9pt;mso-wrap-distance-left:504pt;mso-wrap-distance-right:504pt;mso-wrap-distance-top:0pt;mso-wrap-distance-bottom:0pt;margin-top:171.5pt;mso-position-vertical-relative:page;margin-left:135pt;mso-position-horizontal-relative:page">
                <v:fill opacity="0f"/>
                <v:textbox inset="0.000694444444444445in,0.000694444444444445in,0.000694444444444445in,0.000694444444444445in">
                  <w:txbxContent>
                    <w:p>
                      <w:pPr>
                        <w:pStyle w:val="Style211"/>
                        <w:widowControl/>
                        <w:spacing w:lineRule="exact" w:line="235"/>
                        <w:ind w:right="43" w:hanging="0"/>
                        <w:jc w:val="both"/>
                        <w:rPr/>
                      </w:pPr>
                      <w:r>
                        <w:rPr>
                          <w:rStyle w:val="FontStyle85"/>
                        </w:rPr>
                        <w:t>учитывается все многообразие соматических, нервно-физио</w:t>
                        <w:softHyphen/>
                        <w:t>логических, психологических и социальных условий в их взаимной связи (Мерлин, 1986).</w:t>
                      </w:r>
                    </w:p>
                    <w:p>
                      <w:pPr>
                        <w:pStyle w:val="Style29"/>
                        <w:widowControl/>
                        <w:spacing w:lineRule="exact" w:line="235" w:before="5" w:after="0"/>
                        <w:ind w:left="5" w:right="34" w:firstLine="374"/>
                        <w:rPr/>
                      </w:pPr>
                      <w:r>
                        <w:rPr>
                          <w:rStyle w:val="FontStyle85"/>
                        </w:rPr>
                        <w:t>Следовательно, психологические механизмы формирования толерантности следует искать в разнообразных аспектах целостной индивидуальности — от интраиндивидуальных особенностей субъекта до его группового статуса, от биологических характерис</w:t>
                        <w:softHyphen/>
                        <w:t>тик человека как организма до социопсихологического содержания его личности.</w:t>
                      </w:r>
                    </w:p>
                    <w:p>
                      <w:pPr>
                        <w:pStyle w:val="Style29"/>
                        <w:widowControl/>
                        <w:spacing w:lineRule="exact" w:line="235"/>
                        <w:ind w:left="5" w:right="19" w:firstLine="374"/>
                        <w:rPr/>
                      </w:pPr>
                      <w:r>
                        <w:rPr>
                          <w:rStyle w:val="FontStyle85"/>
                        </w:rPr>
                        <w:t>Гипотетическое утверждение, сформулированное в таком виде, дает возможность выявлять различные типологически обусловлен</w:t>
                        <w:softHyphen/>
                        <w:t>ные механизмы формирования и функционирования идеи толеран</w:t>
                        <w:softHyphen/>
                        <w:t>тности человеческого бытия на уровне конкретно-психологическо</w:t>
                        <w:softHyphen/>
                        <w:t>го анализа. Они опосредованы разнообразными свойствами и каче</w:t>
                        <w:softHyphen/>
                        <w:t>ствами человека, их уникальными взаимосвязями между собой. В различных проблемных социальных ситуациях толерантность субъекта проявляется в индивидуальном своеобразии отношений к ним — принятии или отторжении.</w:t>
                      </w:r>
                    </w:p>
                    <w:p>
                      <w:pPr>
                        <w:pStyle w:val="Style29"/>
                        <w:widowControl/>
                        <w:spacing w:lineRule="exact" w:line="235"/>
                        <w:ind w:left="10" w:right="10" w:firstLine="365"/>
                        <w:rPr/>
                      </w:pPr>
                      <w:r>
                        <w:rPr>
                          <w:rStyle w:val="FontStyle85"/>
                        </w:rPr>
                        <w:t>К.А. Абульханова-Славская отмечает, что в этом случае речь идет «о дифференциации не частных, случайных, по неизвестному основанию выделенных индивидуальных различий, а о сущностных для личности в качестве субъекта жизни индивидуально-типологи</w:t>
                        <w:softHyphen/>
                        <w:t>ческих способах... (ее осуществления. — В.Т.). Типологические раз</w:t>
                        <w:softHyphen/>
                        <w:t xml:space="preserve">личия охватывают разную меру (курсив мой. — </w:t>
                      </w:r>
                      <w:r>
                        <w:rPr>
                          <w:rStyle w:val="FontStyle93"/>
                        </w:rPr>
                        <w:t xml:space="preserve">В.Т.) </w:t>
                      </w:r>
                      <w:r>
                        <w:rPr>
                          <w:rStyle w:val="FontStyle85"/>
                        </w:rPr>
                        <w:t>управления сво</w:t>
                        <w:softHyphen/>
                        <w:t>им жизненным путем, разную степень его интегрированности, орга</w:t>
                        <w:softHyphen/>
                        <w:t>низованности, разную степень соответствия жизненной программы личности ее ценностям, намерениям» (Абульханова-Славская, 1980, с. 113 — 185). Появление категории меры методологически важно для нас, так как оно вводит в понятийный аппарат анализа формирова</w:t>
                        <w:softHyphen/>
                        <w:t>ния и проявления толерантных механизмов чрезвычайно суще</w:t>
                        <w:softHyphen/>
                        <w:t>ственную и актуальную характеристику психологической реально</w:t>
                        <w:softHyphen/>
                        <w:t>сти, обозначаемую как активность.</w:t>
                      </w:r>
                    </w:p>
                    <w:p>
                      <w:pPr>
                        <w:pStyle w:val="Style29"/>
                        <w:widowControl/>
                        <w:spacing w:lineRule="exact" w:line="235" w:before="5" w:after="0"/>
                        <w:ind w:left="14" w:firstLine="379"/>
                        <w:rPr/>
                      </w:pPr>
                      <w:r>
                        <w:rPr>
                          <w:rStyle w:val="FontStyle85"/>
                        </w:rPr>
                        <w:t>Генез активности человека как личности является сложной пси</w:t>
                        <w:softHyphen/>
                        <w:t>хологической проблемой, разрабатывавшейся как в философии, так и в психологии. Известно, что в философии этот вопрос решается в зависимости от принятия одной из двух различных общефилософ</w:t>
                        <w:softHyphen/>
                        <w:t>ских мировоззренческих установок: идеалистической или естествен</w:t>
                        <w:softHyphen/>
                        <w:t>нонаучной. В первом случае активность — это имманентное свойства духа и непознаваемая сущность, во втором источник человеческой активности лежит в системе отношений человека к окружающему миру, понимаемой как мера устойчивости субъекта к влияниям ок</w:t>
                        <w:softHyphen/>
                        <w:t>ружающей среды и, в свою очередь, мера воздействия на среду.</w:t>
                      </w:r>
                    </w:p>
                  </w:txbxContent>
                </v:textbox>
                <w10:wrap type="topAndBottom"/>
              </v:rect>
            </w:pict>
          </mc:Fallback>
        </mc:AlternateContent>
      </w:r>
    </w:p>
    <w:p>
      <w:pPr>
        <w:sectPr>
          <w:type w:val="nextPage"/>
          <w:pgSz w:w="11906" w:h="16838"/>
          <w:pgMar w:left="2688" w:right="2688" w:gutter="0" w:header="0" w:top="361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9">
                <wp:simplePos x="0" y="0"/>
                <wp:positionH relativeFrom="page">
                  <wp:posOffset>1706880</wp:posOffset>
                </wp:positionH>
                <wp:positionV relativeFrom="page">
                  <wp:posOffset>2296795</wp:posOffset>
                </wp:positionV>
                <wp:extent cx="4145280" cy="6507480"/>
                <wp:effectExtent l="0" t="0" r="0" b="0"/>
                <wp:wrapTopAndBottom/>
                <wp:docPr id="347" name="Frame311"/>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9"/>
                              <w:widowControl/>
                              <w:spacing w:lineRule="exact" w:line="235"/>
                              <w:ind w:left="14" w:right="10" w:firstLine="346"/>
                              <w:rPr/>
                            </w:pPr>
                            <w:r>
                              <w:rPr>
                                <w:rStyle w:val="FontStyle85"/>
                              </w:rPr>
                              <w:t>Осмысление категории активности как всеобщей характеристи</w:t>
                              <w:softHyphen/>
                              <w:t>ки живых существ, их собственной динамики как источника преоб</w:t>
                              <w:softHyphen/>
                              <w:t>разования или поддержания ими жизненно значимых связей с ок</w:t>
                              <w:softHyphen/>
                              <w:t>ружающим миром (Психология. Словарь, 1990, с. 14) возводят ее в ранг предельно широкого родового психологического понятия, максимально сопряженного с философской категорией движения как способа существования материи и важнейшего ее атрибута.</w:t>
                            </w:r>
                          </w:p>
                          <w:p>
                            <w:pPr>
                              <w:pStyle w:val="Style29"/>
                              <w:widowControl/>
                              <w:spacing w:lineRule="exact" w:line="235"/>
                              <w:ind w:left="10" w:right="14" w:firstLine="341"/>
                              <w:rPr/>
                            </w:pPr>
                            <w:r>
                              <w:rPr>
                                <w:rStyle w:val="FontStyle85"/>
                              </w:rPr>
                              <w:t>В отечественной психологии одной из ключевых является про</w:t>
                              <w:softHyphen/>
                              <w:t>блема соотношения внешней и внутренней детерминации психики. Рубинштейновский принцип детерминизма психики как диалекти</w:t>
                              <w:softHyphen/>
                              <w:t>ки внешнего и внутреннего (Рубинштейн, 1959) есть исходная ме</w:t>
                              <w:softHyphen/>
                              <w:t>тодологическая установка в нашем исследовании проявлений актив</w:t>
                              <w:softHyphen/>
                              <w:t>ности. Категория активности акцентирует внимание на понимании ее как меры воздействия внутреннего на внешнее, меры преобра</w:t>
                              <w:softHyphen/>
                              <w:t>зования внешнего внутренним. Активность как психическая реаль</w:t>
                              <w:softHyphen/>
                              <w:t>ность проявляет, обнаруживает себя в форме различных регулятив</w:t>
                              <w:softHyphen/>
                              <w:t>ных механизмов: мотивационных, когнитивных и эмоциональных.</w:t>
                            </w:r>
                          </w:p>
                          <w:p>
                            <w:pPr>
                              <w:pStyle w:val="Style29"/>
                              <w:widowControl/>
                              <w:spacing w:lineRule="exact" w:line="235"/>
                              <w:ind w:firstLine="350"/>
                              <w:rPr/>
                            </w:pPr>
                            <w:r>
                              <w:rPr>
                                <w:rStyle w:val="FontStyle85"/>
                              </w:rPr>
                              <w:t>Использование понятия меры позволяет применить в психо</w:t>
                              <w:softHyphen/>
                              <w:t>логическом исследовании один из основных законов диалекти</w:t>
                              <w:softHyphen/>
                              <w:t>ки— перехода количественных изменении в качественные — и вести анализ влияния определенного психологического явления на свойства интегральной индивидуальности с точки зрения их качественно-количественного соотношения. «В этом своем зна</w:t>
                              <w:softHyphen/>
                              <w:t>чении активность не является абсолютной и исходной характери</w:t>
                              <w:softHyphen/>
                              <w:t>стикой психического, а приобретает свой реальный смысл лишь в сопоставлении со своей противоположностью — пассивностью. По параметру активность — пассивность достигается более со</w:t>
                              <w:softHyphen/>
                              <w:t>держательная, более качественная характеристика психических явлений в различных областях современной психологии, особен</w:t>
                              <w:softHyphen/>
                              <w:t>но в психологии личности, мышления, деятельности. С понятием пассивности связывается в них не просто представление об отсут</w:t>
                              <w:softHyphen/>
                              <w:t>ствии какой-либо активности или об ее меньшей интенсивности, а идеи о качественно другом, более низком уровне функциони</w:t>
                              <w:softHyphen/>
                              <w:t>рования психического» (Джидарьян, 1988).</w:t>
                            </w:r>
                          </w:p>
                          <w:p>
                            <w:pPr>
                              <w:pStyle w:val="Style29"/>
                              <w:widowControl/>
                              <w:spacing w:lineRule="exact" w:line="235"/>
                              <w:ind w:right="14" w:firstLine="350"/>
                              <w:rPr/>
                            </w:pPr>
                            <w:r>
                              <w:rPr>
                                <w:rStyle w:val="FontStyle85"/>
                              </w:rPr>
                              <w:t>Исходя из такой смысловой нагрузки рассматриваемой дефени-ции толерантность будет представлять собой такие уровни активно</w:t>
                              <w:softHyphen/>
                              <w:t>сти функционирования психического в дихотомии «активность-пас</w:t>
                              <w:softHyphen/>
                              <w:t>сивность», которые обеспечивают эффект внешнего «субъект-субъектного», «субъект-объектного» взаимодействия с постепен</w:t>
                              <w:softHyphen/>
                              <w:t>ным и поступательным изменением качества как композиционной структуры самой индивидуальности, так и социальной (коммуника</w:t>
                              <w:softHyphen/>
                              <w:t>тивной) и предметной сред, с которыми она взаимодействует.</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80.85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left="14" w:right="10" w:firstLine="346"/>
                        <w:rPr/>
                      </w:pPr>
                      <w:r>
                        <w:rPr>
                          <w:rStyle w:val="FontStyle85"/>
                        </w:rPr>
                        <w:t>Осмысление категории активности как всеобщей характеристи</w:t>
                        <w:softHyphen/>
                        <w:t>ки живых существ, их собственной динамики как источника преоб</w:t>
                        <w:softHyphen/>
                        <w:t>разования или поддержания ими жизненно значимых связей с ок</w:t>
                        <w:softHyphen/>
                        <w:t>ружающим миром (Психология. Словарь, 1990, с. 14) возводят ее в ранг предельно широкого родового психологического понятия, максимально сопряженного с философской категорией движения как способа существования материи и важнейшего ее атрибута.</w:t>
                      </w:r>
                    </w:p>
                    <w:p>
                      <w:pPr>
                        <w:pStyle w:val="Style29"/>
                        <w:widowControl/>
                        <w:spacing w:lineRule="exact" w:line="235"/>
                        <w:ind w:left="10" w:right="14" w:firstLine="341"/>
                        <w:rPr/>
                      </w:pPr>
                      <w:r>
                        <w:rPr>
                          <w:rStyle w:val="FontStyle85"/>
                        </w:rPr>
                        <w:t>В отечественной психологии одной из ключевых является про</w:t>
                        <w:softHyphen/>
                        <w:t>блема соотношения внешней и внутренней детерминации психики. Рубинштейновский принцип детерминизма психики как диалекти</w:t>
                        <w:softHyphen/>
                        <w:t>ки внешнего и внутреннего (Рубинштейн, 1959) есть исходная ме</w:t>
                        <w:softHyphen/>
                        <w:t>тодологическая установка в нашем исследовании проявлений актив</w:t>
                        <w:softHyphen/>
                        <w:t>ности. Категория активности акцентирует внимание на понимании ее как меры воздействия внутреннего на внешнее, меры преобра</w:t>
                        <w:softHyphen/>
                        <w:t>зования внешнего внутренним. Активность как психическая реаль</w:t>
                        <w:softHyphen/>
                        <w:t>ность проявляет, обнаруживает себя в форме различных регулятив</w:t>
                        <w:softHyphen/>
                        <w:t>ных механизмов: мотивационных, когнитивных и эмоциональных.</w:t>
                      </w:r>
                    </w:p>
                    <w:p>
                      <w:pPr>
                        <w:pStyle w:val="Style29"/>
                        <w:widowControl/>
                        <w:spacing w:lineRule="exact" w:line="235"/>
                        <w:ind w:firstLine="350"/>
                        <w:rPr/>
                      </w:pPr>
                      <w:r>
                        <w:rPr>
                          <w:rStyle w:val="FontStyle85"/>
                        </w:rPr>
                        <w:t>Использование понятия меры позволяет применить в психо</w:t>
                        <w:softHyphen/>
                        <w:t>логическом исследовании один из основных законов диалекти</w:t>
                        <w:softHyphen/>
                        <w:t>ки— перехода количественных изменении в качественные — и вести анализ влияния определенного психологического явления на свойства интегральной индивидуальности с точки зрения их качественно-количественного соотношения. «В этом своем зна</w:t>
                        <w:softHyphen/>
                        <w:t>чении активность не является абсолютной и исходной характери</w:t>
                        <w:softHyphen/>
                        <w:t>стикой психического, а приобретает свой реальный смысл лишь в сопоставлении со своей противоположностью — пассивностью. По параметру активность — пассивность достигается более со</w:t>
                        <w:softHyphen/>
                        <w:t>держательная, более качественная характеристика психических явлений в различных областях современной психологии, особен</w:t>
                        <w:softHyphen/>
                        <w:t>но в психологии личности, мышления, деятельности. С понятием пассивности связывается в них не просто представление об отсут</w:t>
                        <w:softHyphen/>
                        <w:t>ствии какой-либо активности или об ее меньшей интенсивности, а идеи о качественно другом, более низком уровне функциони</w:t>
                        <w:softHyphen/>
                        <w:t>рования психического» (Джидарьян, 1988).</w:t>
                      </w:r>
                    </w:p>
                    <w:p>
                      <w:pPr>
                        <w:pStyle w:val="Style29"/>
                        <w:widowControl/>
                        <w:spacing w:lineRule="exact" w:line="235"/>
                        <w:ind w:right="14" w:firstLine="350"/>
                        <w:rPr/>
                      </w:pPr>
                      <w:r>
                        <w:rPr>
                          <w:rStyle w:val="FontStyle85"/>
                        </w:rPr>
                        <w:t>Исходя из такой смысловой нагрузки рассматриваемой дефени-ции толерантность будет представлять собой такие уровни активно</w:t>
                        <w:softHyphen/>
                        <w:t>сти функционирования психического в дихотомии «активность-пас</w:t>
                        <w:softHyphen/>
                        <w:t>сивность», которые обеспечивают эффект внешнего «субъект-субъектного», «субъект-объектного» взаимодействия с постепен</w:t>
                        <w:softHyphen/>
                        <w:t>ным и поступательным изменением качества как композиционной структуры самой индивидуальности, так и социальной (коммуника</w:t>
                        <w:softHyphen/>
                        <w:t>тивной) и предметной сред, с которыми она взаимодействует.</w:t>
                      </w:r>
                    </w:p>
                  </w:txbxContent>
                </v:textbox>
                <w10:wrap type="topAndBottom"/>
              </v:rect>
            </w:pict>
          </mc:Fallback>
        </mc:AlternateContent>
      </w:r>
    </w:p>
    <w:p>
      <w:pPr>
        <w:sectPr>
          <w:type w:val="nextPage"/>
          <w:pgSz w:w="11906" w:h="16838"/>
          <w:pgMar w:left="2714" w:right="2714" w:gutter="0" w:header="0" w:top="339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0">
                <wp:simplePos x="0" y="0"/>
                <wp:positionH relativeFrom="page">
                  <wp:posOffset>1723390</wp:posOffset>
                </wp:positionH>
                <wp:positionV relativeFrom="page">
                  <wp:posOffset>2156460</wp:posOffset>
                </wp:positionV>
                <wp:extent cx="4111625" cy="6501130"/>
                <wp:effectExtent l="0" t="0" r="0" b="0"/>
                <wp:wrapTopAndBottom/>
                <wp:docPr id="348" name="Frame312"/>
                <a:graphic xmlns:a="http://schemas.openxmlformats.org/drawingml/2006/main">
                  <a:graphicData uri="http://schemas.microsoft.com/office/word/2010/wordprocessingShape">
                    <wps:wsp>
                      <wps:cNvSpPr txBox="1"/>
                      <wps:spPr>
                        <a:xfrm>
                          <a:off x="0" y="0"/>
                          <a:ext cx="4111625" cy="6501130"/>
                        </a:xfrm>
                        <a:prstGeom prst="rect"/>
                        <a:solidFill>
                          <a:srgbClr val="FFFFFF">
                            <a:alpha val="0"/>
                          </a:srgbClr>
                        </a:solidFill>
                      </wps:spPr>
                      <wps:txbx>
                        <w:txbxContent>
                          <w:p>
                            <w:pPr>
                              <w:pStyle w:val="Style29"/>
                              <w:widowControl/>
                              <w:spacing w:lineRule="exact" w:line="235"/>
                              <w:ind w:left="5" w:right="24" w:firstLine="374"/>
                              <w:rPr/>
                            </w:pPr>
                            <w:r>
                              <w:rPr>
                                <w:rStyle w:val="FontStyle85"/>
                              </w:rPr>
                              <w:t>Иными словами, толерантность — это внутренняя психическая активность, обусловливающая эволюционно целесообразный харак</w:t>
                              <w:softHyphen/>
                              <w:t>тер сопряженности человека с миром.</w:t>
                            </w:r>
                          </w:p>
                          <w:p>
                            <w:pPr>
                              <w:pStyle w:val="Style29"/>
                              <w:widowControl/>
                              <w:spacing w:lineRule="exact" w:line="235"/>
                              <w:ind w:left="5" w:right="24" w:firstLine="370"/>
                              <w:rPr/>
                            </w:pPr>
                            <w:r>
                              <w:rPr>
                                <w:rStyle w:val="FontStyle85"/>
                              </w:rPr>
                              <w:t>Границы активности толерантной личности очерчены системой координат такой качественно-количественной определенности, ко</w:t>
                              <w:softHyphen/>
                              <w:t>торая предопределяет эволюционный путь развития индивидуаль</w:t>
                              <w:softHyphen/>
                              <w:t>ности и социопредметной среды как перманентного процесса.</w:t>
                            </w:r>
                          </w:p>
                          <w:p>
                            <w:pPr>
                              <w:pStyle w:val="Style29"/>
                              <w:widowControl/>
                              <w:spacing w:lineRule="exact" w:line="235"/>
                              <w:ind w:right="14" w:firstLine="370"/>
                              <w:rPr/>
                            </w:pPr>
                            <w:r>
                              <w:rPr>
                                <w:rStyle w:val="FontStyle85"/>
                              </w:rPr>
                              <w:t>Характер взаимодействия формально-динамического и содер</w:t>
                              <w:softHyphen/>
                              <w:t>жательного векторов этого психологического конструкта как фор</w:t>
                              <w:softHyphen/>
                              <w:t>мы и содержания обратим и релятивен. С позиции теории интег</w:t>
                              <w:softHyphen/>
                              <w:t>ральной индивидуальности обратимость и релятивность формально-динамических и содержательных индивидуальных свойств обуслов</w:t>
                              <w:softHyphen/>
                              <w:t>лены тем, в каком качестве рассматривается индивидуальность: как подсистема социальных систем или как самостоятельная система (Дорфман, 1995).</w:t>
                            </w:r>
                          </w:p>
                          <w:p>
                            <w:pPr>
                              <w:pStyle w:val="Style29"/>
                              <w:widowControl/>
                              <w:spacing w:lineRule="exact" w:line="235"/>
                              <w:ind w:left="5" w:right="19" w:firstLine="360"/>
                              <w:rPr/>
                            </w:pPr>
                            <w:r>
                              <w:rPr>
                                <w:rStyle w:val="FontStyle85"/>
                              </w:rPr>
                              <w:t>Толерантность может иметь своим следствием закономерно раз</w:t>
                              <w:softHyphen/>
                              <w:t>ные исходы. Характер этих исходов равновероятен и детерминиро</w:t>
                              <w:softHyphen/>
                              <w:t xml:space="preserve">ван </w:t>
                            </w:r>
                            <w:r>
                              <w:rPr>
                                <w:rStyle w:val="FontStyle93"/>
                              </w:rPr>
                              <w:t xml:space="preserve">своеобразием </w:t>
                            </w:r>
                            <w:r>
                              <w:rPr>
                                <w:rStyle w:val="FontStyle85"/>
                              </w:rPr>
                              <w:t>структуры интегральной индивидуальности чело</w:t>
                              <w:softHyphen/>
                              <w:t xml:space="preserve">века, находящегося в </w:t>
                            </w:r>
                            <w:r>
                              <w:rPr>
                                <w:rStyle w:val="FontStyle93"/>
                              </w:rPr>
                              <w:t xml:space="preserve">своеобразной </w:t>
                            </w:r>
                            <w:r>
                              <w:rPr>
                                <w:rStyle w:val="FontStyle85"/>
                              </w:rPr>
                              <w:t>жизненной среде.</w:t>
                            </w:r>
                          </w:p>
                          <w:p>
                            <w:pPr>
                              <w:pStyle w:val="Style29"/>
                              <w:widowControl/>
                              <w:spacing w:lineRule="exact" w:line="235"/>
                              <w:ind w:left="5" w:right="5" w:firstLine="370"/>
                              <w:rPr/>
                            </w:pPr>
                            <w:r>
                              <w:rPr>
                                <w:rStyle w:val="FontStyle85"/>
                              </w:rPr>
                              <w:t>Высший уровень развития толерантности актуализирует потен</w:t>
                              <w:softHyphen/>
                              <w:t>циал адаптивных возможностей индивидуальности, способствует формированию приспособительного эффекта человека, взаимодей</w:t>
                              <w:softHyphen/>
                              <w:t>ствующего с другими людьми и внешним миром. Согласованное во времени и пространстве взаимопроникновение системных обра</w:t>
                              <w:softHyphen/>
                              <w:t>зований (человек — природа, человек — социальная система, чело</w:t>
                              <w:softHyphen/>
                              <w:t>век — человек), сохраняющих собственную логику саморазвития и самодвижения, отражает гармонию взаимодействия различных регуляторных механизмов человеческой активности (интеллекту</w:t>
                              <w:softHyphen/>
                              <w:t>альных, мотивационных, аффективных).</w:t>
                            </w:r>
                          </w:p>
                          <w:p>
                            <w:pPr>
                              <w:pStyle w:val="Style29"/>
                              <w:widowControl/>
                              <w:spacing w:lineRule="exact" w:line="235"/>
                              <w:ind w:right="5" w:firstLine="365"/>
                              <w:rPr/>
                            </w:pPr>
                            <w:r>
                              <w:rPr>
                                <w:rStyle w:val="FontStyle85"/>
                              </w:rPr>
                              <w:t xml:space="preserve">Противоположный полюс представлен </w:t>
                            </w:r>
                            <w:r>
                              <w:rPr>
                                <w:rStyle w:val="FontStyle93"/>
                              </w:rPr>
                              <w:t xml:space="preserve">пассивным </w:t>
                            </w:r>
                            <w:r>
                              <w:rPr>
                                <w:rStyle w:val="FontStyle85"/>
                              </w:rPr>
                              <w:t>вариантом адаптивной направленности, сущность которого определяется го-меостатическим механизмом. Пассивный вариант адаптивного принятия задействует несознаваемые механизмы психологичес</w:t>
                              <w:softHyphen/>
                              <w:t>кой защиты: подавление, отрицание, рационализацию и другие, достаточно полно изученные в психоаналитической теории и пра</w:t>
                              <w:softHyphen/>
                              <w:t>ктике.</w:t>
                            </w:r>
                          </w:p>
                          <w:p>
                            <w:pPr>
                              <w:pStyle w:val="Style29"/>
                              <w:widowControl/>
                              <w:spacing w:lineRule="exact" w:line="235" w:before="5" w:after="0"/>
                              <w:ind w:firstLine="370"/>
                              <w:rPr/>
                            </w:pPr>
                            <w:r>
                              <w:rPr>
                                <w:rStyle w:val="FontStyle85"/>
                              </w:rPr>
                              <w:t>Терпимость, устойчивость как конституирующие признаки то</w:t>
                              <w:softHyphen/>
                              <w:t>лерантности, следовательно, могут дать не только результат «поло</w:t>
                              <w:softHyphen/>
                              <w:t>жительной желательности», но и иметь отрицательные последствия для реализации жизненных программ человеческой индивидуально</w:t>
                              <w:softHyphen/>
                              <w:t>сти, т.е. оказывать конструктивное или деструктивное воздействие, отраженное в соответствующей гамме эмоциональных пережива-</w:t>
                            </w:r>
                          </w:p>
                        </w:txbxContent>
                      </wps:txbx>
                      <wps:bodyPr anchor="t" lIns="635" tIns="635" rIns="635" bIns="635">
                        <a:noAutofit/>
                      </wps:bodyPr>
                    </wps:wsp>
                  </a:graphicData>
                </a:graphic>
              </wp:anchor>
            </w:drawing>
          </mc:Choice>
          <mc:Fallback>
            <w:pict>
              <v:rect fillcolor="#FFFFFF" style="position:absolute;rotation:-0;width:323.75pt;height:511.9pt;mso-wrap-distance-left:504pt;mso-wrap-distance-right:504pt;mso-wrap-distance-top:0pt;mso-wrap-distance-bottom:0pt;margin-top:169.8pt;mso-position-vertical-relative:page;margin-left:135.7pt;mso-position-horizontal-relative:page">
                <v:fill opacity="0f"/>
                <v:textbox inset="0.000694444444444445in,0.000694444444444445in,0.000694444444444445in,0.000694444444444445in">
                  <w:txbxContent>
                    <w:p>
                      <w:pPr>
                        <w:pStyle w:val="Style29"/>
                        <w:widowControl/>
                        <w:spacing w:lineRule="exact" w:line="235"/>
                        <w:ind w:left="5" w:right="24" w:firstLine="374"/>
                        <w:rPr/>
                      </w:pPr>
                      <w:r>
                        <w:rPr>
                          <w:rStyle w:val="FontStyle85"/>
                        </w:rPr>
                        <w:t>Иными словами, толерантность — это внутренняя психическая активность, обусловливающая эволюционно целесообразный харак</w:t>
                        <w:softHyphen/>
                        <w:t>тер сопряженности человека с миром.</w:t>
                      </w:r>
                    </w:p>
                    <w:p>
                      <w:pPr>
                        <w:pStyle w:val="Style29"/>
                        <w:widowControl/>
                        <w:spacing w:lineRule="exact" w:line="235"/>
                        <w:ind w:left="5" w:right="24" w:firstLine="370"/>
                        <w:rPr/>
                      </w:pPr>
                      <w:r>
                        <w:rPr>
                          <w:rStyle w:val="FontStyle85"/>
                        </w:rPr>
                        <w:t>Границы активности толерантной личности очерчены системой координат такой качественно-количественной определенности, ко</w:t>
                        <w:softHyphen/>
                        <w:t>торая предопределяет эволюционный путь развития индивидуаль</w:t>
                        <w:softHyphen/>
                        <w:t>ности и социопредметной среды как перманентного процесса.</w:t>
                      </w:r>
                    </w:p>
                    <w:p>
                      <w:pPr>
                        <w:pStyle w:val="Style29"/>
                        <w:widowControl/>
                        <w:spacing w:lineRule="exact" w:line="235"/>
                        <w:ind w:right="14" w:firstLine="370"/>
                        <w:rPr/>
                      </w:pPr>
                      <w:r>
                        <w:rPr>
                          <w:rStyle w:val="FontStyle85"/>
                        </w:rPr>
                        <w:t>Характер взаимодействия формально-динамического и содер</w:t>
                        <w:softHyphen/>
                        <w:t>жательного векторов этого психологического конструкта как фор</w:t>
                        <w:softHyphen/>
                        <w:t>мы и содержания обратим и релятивен. С позиции теории интег</w:t>
                        <w:softHyphen/>
                        <w:t>ральной индивидуальности обратимость и релятивность формально-динамических и содержательных индивидуальных свойств обуслов</w:t>
                        <w:softHyphen/>
                        <w:t>лены тем, в каком качестве рассматривается индивидуальность: как подсистема социальных систем или как самостоятельная система (Дорфман, 1995).</w:t>
                      </w:r>
                    </w:p>
                    <w:p>
                      <w:pPr>
                        <w:pStyle w:val="Style29"/>
                        <w:widowControl/>
                        <w:spacing w:lineRule="exact" w:line="235"/>
                        <w:ind w:left="5" w:right="19" w:firstLine="360"/>
                        <w:rPr/>
                      </w:pPr>
                      <w:r>
                        <w:rPr>
                          <w:rStyle w:val="FontStyle85"/>
                        </w:rPr>
                        <w:t>Толерантность может иметь своим следствием закономерно раз</w:t>
                        <w:softHyphen/>
                        <w:t>ные исходы. Характер этих исходов равновероятен и детерминиро</w:t>
                        <w:softHyphen/>
                        <w:t xml:space="preserve">ван </w:t>
                      </w:r>
                      <w:r>
                        <w:rPr>
                          <w:rStyle w:val="FontStyle93"/>
                        </w:rPr>
                        <w:t xml:space="preserve">своеобразием </w:t>
                      </w:r>
                      <w:r>
                        <w:rPr>
                          <w:rStyle w:val="FontStyle85"/>
                        </w:rPr>
                        <w:t>структуры интегральной индивидуальности чело</w:t>
                        <w:softHyphen/>
                        <w:t xml:space="preserve">века, находящегося в </w:t>
                      </w:r>
                      <w:r>
                        <w:rPr>
                          <w:rStyle w:val="FontStyle93"/>
                        </w:rPr>
                        <w:t xml:space="preserve">своеобразной </w:t>
                      </w:r>
                      <w:r>
                        <w:rPr>
                          <w:rStyle w:val="FontStyle85"/>
                        </w:rPr>
                        <w:t>жизненной среде.</w:t>
                      </w:r>
                    </w:p>
                    <w:p>
                      <w:pPr>
                        <w:pStyle w:val="Style29"/>
                        <w:widowControl/>
                        <w:spacing w:lineRule="exact" w:line="235"/>
                        <w:ind w:left="5" w:right="5" w:firstLine="370"/>
                        <w:rPr/>
                      </w:pPr>
                      <w:r>
                        <w:rPr>
                          <w:rStyle w:val="FontStyle85"/>
                        </w:rPr>
                        <w:t>Высший уровень развития толерантности актуализирует потен</w:t>
                        <w:softHyphen/>
                        <w:t>циал адаптивных возможностей индивидуальности, способствует формированию приспособительного эффекта человека, взаимодей</w:t>
                        <w:softHyphen/>
                        <w:t>ствующего с другими людьми и внешним миром. Согласованное во времени и пространстве взаимопроникновение системных обра</w:t>
                        <w:softHyphen/>
                        <w:t>зований (человек — природа, человек — социальная система, чело</w:t>
                        <w:softHyphen/>
                        <w:t>век — человек), сохраняющих собственную логику саморазвития и самодвижения, отражает гармонию взаимодействия различных регуляторных механизмов человеческой активности (интеллекту</w:t>
                        <w:softHyphen/>
                        <w:t>альных, мотивационных, аффективных).</w:t>
                      </w:r>
                    </w:p>
                    <w:p>
                      <w:pPr>
                        <w:pStyle w:val="Style29"/>
                        <w:widowControl/>
                        <w:spacing w:lineRule="exact" w:line="235"/>
                        <w:ind w:right="5" w:firstLine="365"/>
                        <w:rPr/>
                      </w:pPr>
                      <w:r>
                        <w:rPr>
                          <w:rStyle w:val="FontStyle85"/>
                        </w:rPr>
                        <w:t xml:space="preserve">Противоположный полюс представлен </w:t>
                      </w:r>
                      <w:r>
                        <w:rPr>
                          <w:rStyle w:val="FontStyle93"/>
                        </w:rPr>
                        <w:t xml:space="preserve">пассивным </w:t>
                      </w:r>
                      <w:r>
                        <w:rPr>
                          <w:rStyle w:val="FontStyle85"/>
                        </w:rPr>
                        <w:t>вариантом адаптивной направленности, сущность которого определяется го-меостатическим механизмом. Пассивный вариант адаптивного принятия задействует несознаваемые механизмы психологичес</w:t>
                        <w:softHyphen/>
                        <w:t>кой защиты: подавление, отрицание, рационализацию и другие, достаточно полно изученные в психоаналитической теории и пра</w:t>
                        <w:softHyphen/>
                        <w:t>ктике.</w:t>
                      </w:r>
                    </w:p>
                    <w:p>
                      <w:pPr>
                        <w:pStyle w:val="Style29"/>
                        <w:widowControl/>
                        <w:spacing w:lineRule="exact" w:line="235" w:before="5" w:after="0"/>
                        <w:ind w:firstLine="370"/>
                        <w:rPr/>
                      </w:pPr>
                      <w:r>
                        <w:rPr>
                          <w:rStyle w:val="FontStyle85"/>
                        </w:rPr>
                        <w:t>Терпимость, устойчивость как конституирующие признаки то</w:t>
                        <w:softHyphen/>
                        <w:t>лерантности, следовательно, могут дать не только результат «поло</w:t>
                        <w:softHyphen/>
                        <w:t>жительной желательности», но и иметь отрицательные последствия для реализации жизненных программ человеческой индивидуально</w:t>
                        <w:softHyphen/>
                        <w:t>сти, т.е. оказывать конструктивное или деструктивное воздействие, отраженное в соответствующей гамме эмоциональных пережива-</w:t>
                      </w:r>
                    </w:p>
                  </w:txbxContent>
                </v:textbox>
                <w10:wrap type="topAndBottom"/>
              </v:rect>
            </w:pict>
          </mc:Fallback>
        </mc:AlternateContent>
      </w:r>
    </w:p>
    <w:p>
      <w:pPr>
        <w:sectPr>
          <w:type w:val="nextPage"/>
          <w:pgSz w:w="11906" w:h="16838"/>
          <w:pgMar w:left="2695" w:right="2695" w:gutter="0" w:header="0" w:top="360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1">
                <wp:simplePos x="0" y="0"/>
                <wp:positionH relativeFrom="page">
                  <wp:posOffset>1711325</wp:posOffset>
                </wp:positionH>
                <wp:positionV relativeFrom="page">
                  <wp:posOffset>2289810</wp:posOffset>
                </wp:positionV>
                <wp:extent cx="4136390" cy="6510655"/>
                <wp:effectExtent l="0" t="0" r="0" b="0"/>
                <wp:wrapTopAndBottom/>
                <wp:docPr id="349" name="Frame313"/>
                <a:graphic xmlns:a="http://schemas.openxmlformats.org/drawingml/2006/main">
                  <a:graphicData uri="http://schemas.microsoft.com/office/word/2010/wordprocessingShape">
                    <wps:wsp>
                      <wps:cNvSpPr txBox="1"/>
                      <wps:spPr>
                        <a:xfrm>
                          <a:off x="0" y="0"/>
                          <a:ext cx="4136390" cy="6510655"/>
                        </a:xfrm>
                        <a:prstGeom prst="rect"/>
                        <a:solidFill>
                          <a:srgbClr val="FFFFFF">
                            <a:alpha val="0"/>
                          </a:srgbClr>
                        </a:solidFill>
                      </wps:spPr>
                      <wps:txbx>
                        <w:txbxContent>
                          <w:p>
                            <w:pPr>
                              <w:pStyle w:val="Style29"/>
                              <w:widowControl/>
                              <w:spacing w:lineRule="exact" w:line="235"/>
                              <w:ind w:left="10" w:right="10" w:hanging="0"/>
                              <w:rPr/>
                            </w:pPr>
                            <w:r>
                              <w:rPr>
                                <w:rStyle w:val="FontStyle85"/>
                              </w:rPr>
                              <w:t>ний. По мнению З.И. Рябикиной, в данном случае есть основания говорить о двух типах толерантности (активной и пассивной фор</w:t>
                              <w:softHyphen/>
                              <w:t>мах), и рост толерантной активности будет обусловлен нарастани</w:t>
                              <w:softHyphen/>
                              <w:t>ем социального опыта субъекта, расширением его картины мира и выработкой более разнообразного тезауруса социально-перцеп</w:t>
                              <w:softHyphen/>
                              <w:t>тивных эталонов и соответствующих им моделей поведения (Ряби-кина, 2002).</w:t>
                            </w:r>
                          </w:p>
                          <w:p>
                            <w:pPr>
                              <w:pStyle w:val="Style29"/>
                              <w:widowControl/>
                              <w:spacing w:lineRule="exact" w:line="235" w:before="10" w:after="0"/>
                              <w:ind w:left="10" w:right="10" w:firstLine="331"/>
                              <w:rPr/>
                            </w:pPr>
                            <w:r>
                              <w:rPr>
                                <w:rStyle w:val="FontStyle85"/>
                              </w:rPr>
                              <w:t>Между полюсами этого конструкта лежат промежуточные, от</w:t>
                              <w:softHyphen/>
                              <w:t>носительно устойчивые проявления активности, а своеобразие ре</w:t>
                              <w:softHyphen/>
                              <w:t>ализации принципов толерантности обусловлено определенным характером взаимосвязи индивидуальных свойств субъекта.</w:t>
                            </w:r>
                          </w:p>
                          <w:p>
                            <w:pPr>
                              <w:pStyle w:val="Style101"/>
                              <w:widowControl/>
                              <w:spacing w:lineRule="exact" w:line="235"/>
                              <w:ind w:left="10" w:right="5" w:firstLine="331"/>
                              <w:rPr/>
                            </w:pPr>
                            <w:r>
                              <w:rPr>
                                <w:rStyle w:val="FontStyle85"/>
                              </w:rPr>
                              <w:t xml:space="preserve">Иные же — крайние, </w:t>
                            </w:r>
                            <w:r>
                              <w:rPr>
                                <w:rStyle w:val="FontStyle93"/>
                              </w:rPr>
                              <w:t xml:space="preserve">более высокие/низкие уровни проявления активности, </w:t>
                            </w:r>
                            <w:r>
                              <w:rPr>
                                <w:rStyle w:val="FontStyle85"/>
                              </w:rPr>
                              <w:t>спровоцированные экстремальными для данной инди</w:t>
                              <w:softHyphen/>
                              <w:t xml:space="preserve">видуальности характеристиками среды или кризисом внутренних организмических или личностных контуров регуляции, </w:t>
                            </w:r>
                            <w:r>
                              <w:rPr>
                                <w:rStyle w:val="FontStyle93"/>
                              </w:rPr>
                              <w:t xml:space="preserve">ведут </w:t>
                            </w:r>
                            <w:r>
                              <w:rPr>
                                <w:rStyle w:val="FontStyle85"/>
                              </w:rPr>
                              <w:t xml:space="preserve">не </w:t>
                            </w:r>
                            <w:r>
                              <w:rPr>
                                <w:rStyle w:val="FontStyle93"/>
                              </w:rPr>
                              <w:t>только к изменению характера взаимосвязи с действительнос</w:t>
                              <w:softHyphen/>
                              <w:t>тью и изменению ее качественного состояния, но и преобразованию самой индивидуальности.</w:t>
                            </w:r>
                          </w:p>
                          <w:p>
                            <w:pPr>
                              <w:pStyle w:val="Style29"/>
                              <w:widowControl/>
                              <w:spacing w:lineRule="exact" w:line="235"/>
                              <w:ind w:firstLine="346"/>
                              <w:rPr/>
                            </w:pPr>
                            <w:r>
                              <w:rPr>
                                <w:rStyle w:val="FontStyle85"/>
                              </w:rPr>
                              <w:t>Эффект такого взаимодействия может быть двояким. В одном случае он может проявиться в явлении «скачка» — переходе в но</w:t>
                              <w:softHyphen/>
                              <w:t>вое качественное состояние более высокого порядка, где толеран</w:t>
                              <w:softHyphen/>
                              <w:t>тная активность является, например, предтечей плодотворно раз</w:t>
                              <w:softHyphen/>
                              <w:t xml:space="preserve">рабатываемой проблемы преодоления или совладания с психотрав-мирующей ситуацией </w:t>
                            </w:r>
                            <w:r>
                              <w:rPr>
                                <w:rStyle w:val="FontStyle85"/>
                                <w:lang w:val="en-US"/>
                              </w:rPr>
                              <w:t xml:space="preserve">(coping) </w:t>
                            </w:r>
                            <w:r>
                              <w:rPr>
                                <w:rStyle w:val="FontStyle85"/>
                              </w:rPr>
                              <w:t>(диапазон толерантной активности расширяется). В другом случае он может запустить дезинтеграци-онные процессы, разрушающие целостность и, следовательно, так же ведущие к изменению системных признаков индивидуальнос</w:t>
                              <w:softHyphen/>
                              <w:t>ти, но проявляющемуся уже в виде гиперстении вплоть до самораз</w:t>
                              <w:softHyphen/>
                              <w:t>рушительной нецелесообразности; панических, депрессивных и иных невротических и психопатических нарушениях, зафикси</w:t>
                              <w:softHyphen/>
                              <w:t>рованных в понятии социально-стрессового расстройства (Алек</w:t>
                              <w:softHyphen/>
                              <w:t>сандровский, 1997). Диапазон толерантной активности, таким об</w:t>
                              <w:softHyphen/>
                              <w:t>разом, сужается.</w:t>
                            </w:r>
                          </w:p>
                          <w:p>
                            <w:pPr>
                              <w:pStyle w:val="Style29"/>
                              <w:widowControl/>
                              <w:spacing w:lineRule="exact" w:line="235" w:before="5" w:after="0"/>
                              <w:ind w:left="5" w:firstLine="350"/>
                              <w:rPr/>
                            </w:pPr>
                            <w:r>
                              <w:rPr>
                                <w:rStyle w:val="FontStyle85"/>
                              </w:rPr>
                              <w:t>Проявления активности субъекта, разрабатываемые в терминах «надситуативной активности», «неадаптивной активности», «актив</w:t>
                              <w:softHyphen/>
                              <w:t>ной адаптации», «совладания», «преодоления», «барьера психичес</w:t>
                              <w:softHyphen/>
                              <w:t xml:space="preserve">кой адаптации», «дезадаптации» и др., имеют общий генеральный маркер — изменение состояния среды. Выступая как механизм энергетического </w:t>
                            </w:r>
                            <w:r>
                              <w:rPr>
                                <w:rStyle w:val="FontStyle93"/>
                              </w:rPr>
                              <w:t xml:space="preserve">оптимума сопряженности </w:t>
                            </w:r>
                            <w:r>
                              <w:rPr>
                                <w:rStyle w:val="FontStyle85"/>
                              </w:rPr>
                              <w:t xml:space="preserve">динамических систем, одноуровневых или находящихся в иерархической соподчиненно-сти, </w:t>
                            </w:r>
                            <w:r>
                              <w:rPr>
                                <w:rStyle w:val="FontStyle93"/>
                              </w:rPr>
                              <w:t xml:space="preserve">толерантная активность </w:t>
                            </w:r>
                            <w:r>
                              <w:rPr>
                                <w:rStyle w:val="FontStyle85"/>
                              </w:rPr>
                              <w:t xml:space="preserve">выполняет </w:t>
                            </w:r>
                            <w:r>
                              <w:rPr>
                                <w:rStyle w:val="FontStyle93"/>
                              </w:rPr>
                              <w:t xml:space="preserve">внутреннюю функцию системообразующего фактора </w:t>
                            </w:r>
                            <w:r>
                              <w:rPr>
                                <w:rStyle w:val="FontStyle85"/>
                              </w:rPr>
                              <w:t>индивидуальности.</w:t>
                            </w:r>
                          </w:p>
                        </w:txbxContent>
                      </wps:txbx>
                      <wps:bodyPr anchor="t" lIns="635" tIns="635" rIns="635" bIns="635">
                        <a:noAutofit/>
                      </wps:bodyPr>
                    </wps:wsp>
                  </a:graphicData>
                </a:graphic>
              </wp:anchor>
            </w:drawing>
          </mc:Choice>
          <mc:Fallback>
            <w:pict>
              <v:rect fillcolor="#FFFFFF" style="position:absolute;rotation:-0;width:325.7pt;height:512.65pt;mso-wrap-distance-left:504pt;mso-wrap-distance-right:504pt;mso-wrap-distance-top:0pt;mso-wrap-distance-bottom:0pt;margin-top:180.3pt;mso-position-vertical-relative:page;margin-left:134.75pt;mso-position-horizontal-relative:page">
                <v:fill opacity="0f"/>
                <v:textbox inset="0.000694444444444445in,0.000694444444444445in,0.000694444444444445in,0.000694444444444445in">
                  <w:txbxContent>
                    <w:p>
                      <w:pPr>
                        <w:pStyle w:val="Style29"/>
                        <w:widowControl/>
                        <w:spacing w:lineRule="exact" w:line="235"/>
                        <w:ind w:left="10" w:right="10" w:hanging="0"/>
                        <w:rPr/>
                      </w:pPr>
                      <w:r>
                        <w:rPr>
                          <w:rStyle w:val="FontStyle85"/>
                        </w:rPr>
                        <w:t>ний. По мнению З.И. Рябикиной, в данном случае есть основания говорить о двух типах толерантности (активной и пассивной фор</w:t>
                        <w:softHyphen/>
                        <w:t>мах), и рост толерантной активности будет обусловлен нарастани</w:t>
                        <w:softHyphen/>
                        <w:t>ем социального опыта субъекта, расширением его картины мира и выработкой более разнообразного тезауруса социально-перцеп</w:t>
                        <w:softHyphen/>
                        <w:t>тивных эталонов и соответствующих им моделей поведения (Ряби-кина, 2002).</w:t>
                      </w:r>
                    </w:p>
                    <w:p>
                      <w:pPr>
                        <w:pStyle w:val="Style29"/>
                        <w:widowControl/>
                        <w:spacing w:lineRule="exact" w:line="235" w:before="10" w:after="0"/>
                        <w:ind w:left="10" w:right="10" w:firstLine="331"/>
                        <w:rPr/>
                      </w:pPr>
                      <w:r>
                        <w:rPr>
                          <w:rStyle w:val="FontStyle85"/>
                        </w:rPr>
                        <w:t>Между полюсами этого конструкта лежат промежуточные, от</w:t>
                        <w:softHyphen/>
                        <w:t>носительно устойчивые проявления активности, а своеобразие ре</w:t>
                        <w:softHyphen/>
                        <w:t>ализации принципов толерантности обусловлено определенным характером взаимосвязи индивидуальных свойств субъекта.</w:t>
                      </w:r>
                    </w:p>
                    <w:p>
                      <w:pPr>
                        <w:pStyle w:val="Style101"/>
                        <w:widowControl/>
                        <w:spacing w:lineRule="exact" w:line="235"/>
                        <w:ind w:left="10" w:right="5" w:firstLine="331"/>
                        <w:rPr/>
                      </w:pPr>
                      <w:r>
                        <w:rPr>
                          <w:rStyle w:val="FontStyle85"/>
                        </w:rPr>
                        <w:t xml:space="preserve">Иные же — крайние, </w:t>
                      </w:r>
                      <w:r>
                        <w:rPr>
                          <w:rStyle w:val="FontStyle93"/>
                        </w:rPr>
                        <w:t xml:space="preserve">более высокие/низкие уровни проявления активности, </w:t>
                      </w:r>
                      <w:r>
                        <w:rPr>
                          <w:rStyle w:val="FontStyle85"/>
                        </w:rPr>
                        <w:t>спровоцированные экстремальными для данной инди</w:t>
                        <w:softHyphen/>
                        <w:t xml:space="preserve">видуальности характеристиками среды или кризисом внутренних организмических или личностных контуров регуляции, </w:t>
                      </w:r>
                      <w:r>
                        <w:rPr>
                          <w:rStyle w:val="FontStyle93"/>
                        </w:rPr>
                        <w:t xml:space="preserve">ведут </w:t>
                      </w:r>
                      <w:r>
                        <w:rPr>
                          <w:rStyle w:val="FontStyle85"/>
                        </w:rPr>
                        <w:t xml:space="preserve">не </w:t>
                      </w:r>
                      <w:r>
                        <w:rPr>
                          <w:rStyle w:val="FontStyle93"/>
                        </w:rPr>
                        <w:t>только к изменению характера взаимосвязи с действительнос</w:t>
                        <w:softHyphen/>
                        <w:t>тью и изменению ее качественного состояния, но и преобразованию самой индивидуальности.</w:t>
                      </w:r>
                    </w:p>
                    <w:p>
                      <w:pPr>
                        <w:pStyle w:val="Style29"/>
                        <w:widowControl/>
                        <w:spacing w:lineRule="exact" w:line="235"/>
                        <w:ind w:firstLine="346"/>
                        <w:rPr/>
                      </w:pPr>
                      <w:r>
                        <w:rPr>
                          <w:rStyle w:val="FontStyle85"/>
                        </w:rPr>
                        <w:t>Эффект такого взаимодействия может быть двояким. В одном случае он может проявиться в явлении «скачка» — переходе в но</w:t>
                        <w:softHyphen/>
                        <w:t>вое качественное состояние более высокого порядка, где толеран</w:t>
                        <w:softHyphen/>
                        <w:t>тная активность является, например, предтечей плодотворно раз</w:t>
                        <w:softHyphen/>
                        <w:t xml:space="preserve">рабатываемой проблемы преодоления или совладания с психотрав-мирующей ситуацией </w:t>
                      </w:r>
                      <w:r>
                        <w:rPr>
                          <w:rStyle w:val="FontStyle85"/>
                          <w:lang w:val="en-US"/>
                        </w:rPr>
                        <w:t xml:space="preserve">(coping) </w:t>
                      </w:r>
                      <w:r>
                        <w:rPr>
                          <w:rStyle w:val="FontStyle85"/>
                        </w:rPr>
                        <w:t>(диапазон толерантной активности расширяется). В другом случае он может запустить дезинтеграци-онные процессы, разрушающие целостность и, следовательно, так же ведущие к изменению системных признаков индивидуальнос</w:t>
                        <w:softHyphen/>
                        <w:t>ти, но проявляющемуся уже в виде гиперстении вплоть до самораз</w:t>
                        <w:softHyphen/>
                        <w:t>рушительной нецелесообразности; панических, депрессивных и иных невротических и психопатических нарушениях, зафикси</w:t>
                        <w:softHyphen/>
                        <w:t>рованных в понятии социально-стрессового расстройства (Алек</w:t>
                        <w:softHyphen/>
                        <w:t>сандровский, 1997). Диапазон толерантной активности, таким об</w:t>
                        <w:softHyphen/>
                        <w:t>разом, сужается.</w:t>
                      </w:r>
                    </w:p>
                    <w:p>
                      <w:pPr>
                        <w:pStyle w:val="Style29"/>
                        <w:widowControl/>
                        <w:spacing w:lineRule="exact" w:line="235" w:before="5" w:after="0"/>
                        <w:ind w:left="5" w:firstLine="350"/>
                        <w:rPr/>
                      </w:pPr>
                      <w:r>
                        <w:rPr>
                          <w:rStyle w:val="FontStyle85"/>
                        </w:rPr>
                        <w:t>Проявления активности субъекта, разрабатываемые в терминах «надситуативной активности», «неадаптивной активности», «актив</w:t>
                        <w:softHyphen/>
                        <w:t>ной адаптации», «совладания», «преодоления», «барьера психичес</w:t>
                        <w:softHyphen/>
                        <w:t xml:space="preserve">кой адаптации», «дезадаптации» и др., имеют общий генеральный маркер — изменение состояния среды. Выступая как механизм энергетического </w:t>
                      </w:r>
                      <w:r>
                        <w:rPr>
                          <w:rStyle w:val="FontStyle93"/>
                        </w:rPr>
                        <w:t xml:space="preserve">оптимума сопряженности </w:t>
                      </w:r>
                      <w:r>
                        <w:rPr>
                          <w:rStyle w:val="FontStyle85"/>
                        </w:rPr>
                        <w:t xml:space="preserve">динамических систем, одноуровневых или находящихся в иерархической соподчиненно-сти, </w:t>
                      </w:r>
                      <w:r>
                        <w:rPr>
                          <w:rStyle w:val="FontStyle93"/>
                        </w:rPr>
                        <w:t xml:space="preserve">толерантная активность </w:t>
                      </w:r>
                      <w:r>
                        <w:rPr>
                          <w:rStyle w:val="FontStyle85"/>
                        </w:rPr>
                        <w:t xml:space="preserve">выполняет </w:t>
                      </w:r>
                      <w:r>
                        <w:rPr>
                          <w:rStyle w:val="FontStyle93"/>
                        </w:rPr>
                        <w:t xml:space="preserve">внутреннюю функцию системообразующего фактора </w:t>
                      </w:r>
                      <w:r>
                        <w:rPr>
                          <w:rStyle w:val="FontStyle85"/>
                        </w:rPr>
                        <w:t>индивидуальности.</w:t>
                      </w:r>
                    </w:p>
                  </w:txbxContent>
                </v:textbox>
                <w10:wrap type="topAndBottom"/>
              </v:rect>
            </w:pict>
          </mc:Fallback>
        </mc:AlternateContent>
      </w:r>
    </w:p>
    <w:p>
      <w:pPr>
        <w:sectPr>
          <w:type w:val="nextPage"/>
          <w:pgSz w:w="11906" w:h="16838"/>
          <w:pgMar w:left="2708" w:right="2708" w:gutter="0" w:header="0" w:top="355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2">
                <wp:simplePos x="0" y="0"/>
                <wp:positionH relativeFrom="page">
                  <wp:posOffset>1719580</wp:posOffset>
                </wp:positionH>
                <wp:positionV relativeFrom="page">
                  <wp:posOffset>2256155</wp:posOffset>
                </wp:positionV>
                <wp:extent cx="4120515" cy="6507480"/>
                <wp:effectExtent l="0" t="0" r="0" b="0"/>
                <wp:wrapTopAndBottom/>
                <wp:docPr id="350" name="Frame314"/>
                <a:graphic xmlns:a="http://schemas.openxmlformats.org/drawingml/2006/main">
                  <a:graphicData uri="http://schemas.microsoft.com/office/word/2010/wordprocessingShape">
                    <wps:wsp>
                      <wps:cNvSpPr txBox="1"/>
                      <wps:spPr>
                        <a:xfrm>
                          <a:off x="0" y="0"/>
                          <a:ext cx="4120515" cy="6507480"/>
                        </a:xfrm>
                        <a:prstGeom prst="rect"/>
                        <a:solidFill>
                          <a:srgbClr val="FFFFFF">
                            <a:alpha val="0"/>
                          </a:srgbClr>
                        </a:solidFill>
                      </wps:spPr>
                      <wps:txbx>
                        <w:txbxContent>
                          <w:p>
                            <w:pPr>
                              <w:pStyle w:val="Style29"/>
                              <w:widowControl/>
                              <w:spacing w:lineRule="exact" w:line="235"/>
                              <w:ind w:left="14" w:right="5" w:firstLine="374"/>
                              <w:rPr/>
                            </w:pPr>
                            <w:r>
                              <w:rPr>
                                <w:rStyle w:val="FontStyle85"/>
                              </w:rPr>
                              <w:t>Весьма продуктивным для исследования проявлений толеран</w:t>
                              <w:softHyphen/>
                              <w:t xml:space="preserve">тной активности является привлечение </w:t>
                            </w:r>
                            <w:r>
                              <w:rPr>
                                <w:rStyle w:val="FontStyle93"/>
                              </w:rPr>
                              <w:t>теории интегральной ин</w:t>
                              <w:softHyphen/>
                              <w:t xml:space="preserve">дивидуальности, </w:t>
                            </w:r>
                            <w:r>
                              <w:rPr>
                                <w:rStyle w:val="FontStyle85"/>
                              </w:rPr>
                              <w:t xml:space="preserve">разработанной </w:t>
                            </w:r>
                            <w:r>
                              <w:rPr>
                                <w:rStyle w:val="FontStyle85"/>
                                <w:lang w:val="en-US"/>
                              </w:rPr>
                              <w:t xml:space="preserve">B.C. </w:t>
                            </w:r>
                            <w:r>
                              <w:rPr>
                                <w:rStyle w:val="FontStyle85"/>
                              </w:rPr>
                              <w:t>Мерлиным и получившей дальнейшее развитие в трудах его учеников и последователей: Е.А. Климова, В.В. Белоуса, Б.А. Вяткина, М.Р. Щукина, Л.Я. Дор-фмана и др.</w:t>
                            </w:r>
                          </w:p>
                          <w:p>
                            <w:pPr>
                              <w:pStyle w:val="Style29"/>
                              <w:widowControl/>
                              <w:spacing w:lineRule="exact" w:line="235"/>
                              <w:ind w:left="10" w:firstLine="370"/>
                              <w:rPr/>
                            </w:pPr>
                            <w:r>
                              <w:rPr>
                                <w:rStyle w:val="FontStyle85"/>
                              </w:rPr>
                              <w:t>Методологическую основу этой теории составляют принципы общей теории систем. С позиций этой теории толерантная актив</w:t>
                              <w:softHyphen/>
                              <w:t>ность может быть представлена как результат деятельности откры</w:t>
                              <w:softHyphen/>
                              <w:t>той системы, для которой характерно, по Л. Берталанфи, «состояние подвижного равновесия, в котором ее структура остается постоян</w:t>
                              <w:softHyphen/>
                              <w:t>ной, но в противоположность обычному равновесию это постоянство сохраняется в процессе непрерывного обмена и движения составля</w:t>
                              <w:softHyphen/>
                              <w:t>ющего ее вещества. Подвижное равновесие открытых систем харак</w:t>
                              <w:softHyphen/>
                              <w:t>теризуется принципом эквифильности, т. е. в отличие от состояний равновесия в закрытых системах, полностью детерминированных начальными условиями, открытая система может достигать не зави</w:t>
                              <w:softHyphen/>
                              <w:t>сящего от времени состояния, которое не зависит от ее исходных условий и определяется исключительно параметрами системы». При этом, подчеркивает автор, «живые системы можно определить как иерархически организованные открытые системы, сохраняющие себя или развивающиеся в направлении достижения состояния под</w:t>
                              <w:softHyphen/>
                              <w:t>вижного равновесия» (Берталанфи, 1969, с. 41 — 42).</w:t>
                            </w:r>
                          </w:p>
                          <w:p>
                            <w:pPr>
                              <w:pStyle w:val="Style29"/>
                              <w:widowControl/>
                              <w:spacing w:lineRule="exact" w:line="235"/>
                              <w:ind w:left="5" w:right="5" w:firstLine="374"/>
                              <w:rPr/>
                            </w:pPr>
                            <w:r>
                              <w:rPr>
                                <w:rStyle w:val="FontStyle85"/>
                              </w:rPr>
                              <w:t>Необходимо подчеркнуть, что степень этой открытости может меняться. З.И. Рябикина, анализируя личность как системное каче</w:t>
                              <w:softHyphen/>
                              <w:t>ство (явление высших подструктур интегральной индивидуальнос</w:t>
                              <w:softHyphen/>
                              <w:t>ти.— В.Т.), справедливо отмечает, что .личность обнаруживает себя в противоречивом единстве тенденций открытости и закрытости. Ак</w:t>
                              <w:softHyphen/>
                              <w:t>центируя внимание на существовании сензитивного и критического периодов в личностной динамике, она делает вывод, что «сензитив-ные периоды ассоциируются со стабильностью в ориентациях, с го</w:t>
                              <w:softHyphen/>
                              <w:t>товностью воспринимать, "впитывать", с бесконфликтностью в отно</w:t>
                              <w:softHyphen/>
                              <w:t>шениях с окружающими. Критические же периоды, как момент ре</w:t>
                              <w:softHyphen/>
                              <w:t>организации личностных смыслов, рождения нового органа (лично</w:t>
                              <w:softHyphen/>
                              <w:t>сти — В.Т.), провоцируют различные формы его защиты, т.е. большей закрытости системы, ведущей и к изменению пространства форм активности» (Рябикина, 1995, с. 57 — 64). Очевидно, что толерантные формы активности обусловлены сензитивными периодами личност</w:t>
                              <w:softHyphen/>
                              <w:t>ного развития, совладание и изменение — критическими.</w:t>
                            </w:r>
                          </w:p>
                          <w:p>
                            <w:pPr>
                              <w:pStyle w:val="Style29"/>
                              <w:widowControl/>
                              <w:spacing w:lineRule="exact" w:line="235"/>
                              <w:ind w:right="10" w:firstLine="379"/>
                              <w:rPr/>
                            </w:pPr>
                            <w:r>
                              <w:rPr>
                                <w:rStyle w:val="FontStyle85"/>
                                <w:lang w:val="en-US" w:eastAsia="en-US"/>
                              </w:rPr>
                              <w:t xml:space="preserve">B.C. </w:t>
                            </w:r>
                            <w:r>
                              <w:rPr>
                                <w:rStyle w:val="FontStyle85"/>
                                <w:lang w:eastAsia="en-US"/>
                              </w:rPr>
                              <w:t>Мерлин, определяя интегральную индивидуальность как частный случай саморазвивающейся и самоорганизуемой системы, состоящей из относительно замкнутых подсистем или уровней це-</w:t>
                            </w:r>
                          </w:p>
                        </w:txbxContent>
                      </wps:txbx>
                      <wps:bodyPr anchor="t" lIns="635" tIns="635" rIns="635" bIns="635">
                        <a:noAutofit/>
                      </wps:bodyPr>
                    </wps:wsp>
                  </a:graphicData>
                </a:graphic>
              </wp:anchor>
            </w:drawing>
          </mc:Choice>
          <mc:Fallback>
            <w:pict>
              <v:rect fillcolor="#FFFFFF" style="position:absolute;rotation:-0;width:324.45pt;height:512.4pt;mso-wrap-distance-left:504pt;mso-wrap-distance-right:504pt;mso-wrap-distance-top:0pt;mso-wrap-distance-bottom:0pt;margin-top:177.65pt;mso-position-vertical-relative:page;margin-left:135.4pt;mso-position-horizontal-relative:page">
                <v:fill opacity="0f"/>
                <v:textbox inset="0.000694444444444445in,0.000694444444444445in,0.000694444444444445in,0.000694444444444445in">
                  <w:txbxContent>
                    <w:p>
                      <w:pPr>
                        <w:pStyle w:val="Style29"/>
                        <w:widowControl/>
                        <w:spacing w:lineRule="exact" w:line="235"/>
                        <w:ind w:left="14" w:right="5" w:firstLine="374"/>
                        <w:rPr/>
                      </w:pPr>
                      <w:r>
                        <w:rPr>
                          <w:rStyle w:val="FontStyle85"/>
                        </w:rPr>
                        <w:t>Весьма продуктивным для исследования проявлений толеран</w:t>
                        <w:softHyphen/>
                        <w:t xml:space="preserve">тной активности является привлечение </w:t>
                      </w:r>
                      <w:r>
                        <w:rPr>
                          <w:rStyle w:val="FontStyle93"/>
                        </w:rPr>
                        <w:t>теории интегральной ин</w:t>
                        <w:softHyphen/>
                        <w:t xml:space="preserve">дивидуальности, </w:t>
                      </w:r>
                      <w:r>
                        <w:rPr>
                          <w:rStyle w:val="FontStyle85"/>
                        </w:rPr>
                        <w:t xml:space="preserve">разработанной </w:t>
                      </w:r>
                      <w:r>
                        <w:rPr>
                          <w:rStyle w:val="FontStyle85"/>
                          <w:lang w:val="en-US"/>
                        </w:rPr>
                        <w:t xml:space="preserve">B.C. </w:t>
                      </w:r>
                      <w:r>
                        <w:rPr>
                          <w:rStyle w:val="FontStyle85"/>
                        </w:rPr>
                        <w:t>Мерлиным и получившей дальнейшее развитие в трудах его учеников и последователей: Е.А. Климова, В.В. Белоуса, Б.А. Вяткина, М.Р. Щукина, Л.Я. Дор-фмана и др.</w:t>
                      </w:r>
                    </w:p>
                    <w:p>
                      <w:pPr>
                        <w:pStyle w:val="Style29"/>
                        <w:widowControl/>
                        <w:spacing w:lineRule="exact" w:line="235"/>
                        <w:ind w:left="10" w:firstLine="370"/>
                        <w:rPr/>
                      </w:pPr>
                      <w:r>
                        <w:rPr>
                          <w:rStyle w:val="FontStyle85"/>
                        </w:rPr>
                        <w:t>Методологическую основу этой теории составляют принципы общей теории систем. С позиций этой теории толерантная актив</w:t>
                        <w:softHyphen/>
                        <w:t>ность может быть представлена как результат деятельности откры</w:t>
                        <w:softHyphen/>
                        <w:t>той системы, для которой характерно, по Л. Берталанфи, «состояние подвижного равновесия, в котором ее структура остается постоян</w:t>
                        <w:softHyphen/>
                        <w:t>ной, но в противоположность обычному равновесию это постоянство сохраняется в процессе непрерывного обмена и движения составля</w:t>
                        <w:softHyphen/>
                        <w:t>ющего ее вещества. Подвижное равновесие открытых систем харак</w:t>
                        <w:softHyphen/>
                        <w:t>теризуется принципом эквифильности, т. е. в отличие от состояний равновесия в закрытых системах, полностью детерминированных начальными условиями, открытая система может достигать не зави</w:t>
                        <w:softHyphen/>
                        <w:t>сящего от времени состояния, которое не зависит от ее исходных условий и определяется исключительно параметрами системы». При этом, подчеркивает автор, «живые системы можно определить как иерархически организованные открытые системы, сохраняющие себя или развивающиеся в направлении достижения состояния под</w:t>
                        <w:softHyphen/>
                        <w:t>вижного равновесия» (Берталанфи, 1969, с. 41 — 42).</w:t>
                      </w:r>
                    </w:p>
                    <w:p>
                      <w:pPr>
                        <w:pStyle w:val="Style29"/>
                        <w:widowControl/>
                        <w:spacing w:lineRule="exact" w:line="235"/>
                        <w:ind w:left="5" w:right="5" w:firstLine="374"/>
                        <w:rPr/>
                      </w:pPr>
                      <w:r>
                        <w:rPr>
                          <w:rStyle w:val="FontStyle85"/>
                        </w:rPr>
                        <w:t>Необходимо подчеркнуть, что степень этой открытости может меняться. З.И. Рябикина, анализируя личность как системное каче</w:t>
                        <w:softHyphen/>
                        <w:t>ство (явление высших подструктур интегральной индивидуальнос</w:t>
                        <w:softHyphen/>
                        <w:t>ти.— В.Т.), справедливо отмечает, что .личность обнаруживает себя в противоречивом единстве тенденций открытости и закрытости. Ак</w:t>
                        <w:softHyphen/>
                        <w:t>центируя внимание на существовании сензитивного и критического периодов в личностной динамике, она делает вывод, что «сензитив-ные периоды ассоциируются со стабильностью в ориентациях, с го</w:t>
                        <w:softHyphen/>
                        <w:t>товностью воспринимать, "впитывать", с бесконфликтностью в отно</w:t>
                        <w:softHyphen/>
                        <w:t>шениях с окружающими. Критические же периоды, как момент ре</w:t>
                        <w:softHyphen/>
                        <w:t>организации личностных смыслов, рождения нового органа (лично</w:t>
                        <w:softHyphen/>
                        <w:t>сти — В.Т.), провоцируют различные формы его защиты, т.е. большей закрытости системы, ведущей и к изменению пространства форм активности» (Рябикина, 1995, с. 57 — 64). Очевидно, что толерантные формы активности обусловлены сензитивными периодами личност</w:t>
                        <w:softHyphen/>
                        <w:t>ного развития, совладание и изменение — критическими.</w:t>
                      </w:r>
                    </w:p>
                    <w:p>
                      <w:pPr>
                        <w:pStyle w:val="Style29"/>
                        <w:widowControl/>
                        <w:spacing w:lineRule="exact" w:line="235"/>
                        <w:ind w:right="10" w:firstLine="379"/>
                        <w:rPr/>
                      </w:pPr>
                      <w:r>
                        <w:rPr>
                          <w:rStyle w:val="FontStyle85"/>
                          <w:lang w:val="en-US" w:eastAsia="en-US"/>
                        </w:rPr>
                        <w:t xml:space="preserve">B.C. </w:t>
                      </w:r>
                      <w:r>
                        <w:rPr>
                          <w:rStyle w:val="FontStyle85"/>
                          <w:lang w:eastAsia="en-US"/>
                        </w:rPr>
                        <w:t>Мерлин, определяя интегральную индивидуальность как частный случай саморазвивающейся и самоорганизуемой системы, состоящей из относительно замкнутых подсистем или уровней це-</w:t>
                      </w:r>
                    </w:p>
                  </w:txbxContent>
                </v:textbox>
                <w10:wrap type="topAndBottom"/>
              </v:rect>
            </w:pict>
          </mc:Fallback>
        </mc:AlternateContent>
      </w:r>
    </w:p>
    <w:p>
      <w:pPr>
        <w:sectPr>
          <w:type w:val="nextPage"/>
          <w:pgSz w:w="11906" w:h="16838"/>
          <w:pgMar w:left="2688" w:right="2688" w:gutter="0" w:header="0" w:top="33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3">
                <wp:simplePos x="0" y="0"/>
                <wp:positionH relativeFrom="page">
                  <wp:posOffset>1706880</wp:posOffset>
                </wp:positionH>
                <wp:positionV relativeFrom="page">
                  <wp:posOffset>2139315</wp:posOffset>
                </wp:positionV>
                <wp:extent cx="4145280" cy="6507480"/>
                <wp:effectExtent l="0" t="0" r="0" b="0"/>
                <wp:wrapTopAndBottom/>
                <wp:docPr id="351" name="Frame315"/>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9"/>
                              <w:widowControl/>
                              <w:spacing w:lineRule="exact" w:line="235"/>
                              <w:ind w:left="14" w:right="14" w:hanging="0"/>
                              <w:rPr/>
                            </w:pPr>
                            <w:r>
                              <w:rPr>
                                <w:rStyle w:val="FontStyle85"/>
                              </w:rPr>
                              <w:t>лостной системы «человек — общество», выделял в ней соматичес</w:t>
                              <w:softHyphen/>
                              <w:t>кий, нейродинамический, психодинамический, личностный и соци</w:t>
                              <w:softHyphen/>
                              <w:t>ально-психологический уровни.</w:t>
                            </w:r>
                          </w:p>
                          <w:p>
                            <w:pPr>
                              <w:pStyle w:val="Style29"/>
                              <w:widowControl/>
                              <w:spacing w:lineRule="exact" w:line="235"/>
                              <w:ind w:left="5" w:right="10" w:firstLine="350"/>
                              <w:rPr/>
                            </w:pPr>
                            <w:r>
                              <w:rPr>
                                <w:rStyle w:val="FontStyle85"/>
                              </w:rPr>
                              <w:t>Оригинальным эвристическим средством изучения индивиду</w:t>
                              <w:softHyphen/>
                              <w:t>альности как системного образования, является математический принцип значности, применяемый при изучении своеобразия ста</w:t>
                              <w:softHyphen/>
                              <w:t xml:space="preserve">тистических связей между отдельными свойствами. В.В. Белоус, подводя итоги тридцатилетних исследований теории интегральной индивидуальности, отмечает, что </w:t>
                            </w:r>
                            <w:r>
                              <w:rPr>
                                <w:rStyle w:val="FontStyle85"/>
                                <w:lang w:val="en-US"/>
                              </w:rPr>
                              <w:t xml:space="preserve">B.C. </w:t>
                            </w:r>
                            <w:r>
                              <w:rPr>
                                <w:rStyle w:val="FontStyle85"/>
                              </w:rPr>
                              <w:t>Мерлин выдвинул и обосно</w:t>
                              <w:softHyphen/>
                              <w:t>вал мысль о существовании трех типов математической зависимо</w:t>
                              <w:softHyphen/>
                              <w:t>сти: равновероятных — много-многозначных, разновероятных — многозначных и взаимооднозначных. Много-многозначные связи относятся к классу межуровневых и выражают реальность и объек</w:t>
                              <w:softHyphen/>
                              <w:t>тивность существования человека как большой интегральной сис</w:t>
                              <w:softHyphen/>
                              <w:t>темы. Многозначные и взаимооднозначные связи относятся к клас</w:t>
                              <w:softHyphen/>
                              <w:t>су одноуровневых и описывают сущность подсистем интегральной индивидуальности (Белоус, 2000).</w:t>
                            </w:r>
                          </w:p>
                          <w:p>
                            <w:pPr>
                              <w:pStyle w:val="Style29"/>
                              <w:widowControl/>
                              <w:spacing w:lineRule="exact" w:line="235"/>
                              <w:ind w:firstLine="355"/>
                              <w:rPr/>
                            </w:pPr>
                            <w:r>
                              <w:rPr>
                                <w:rStyle w:val="FontStyle85"/>
                              </w:rPr>
                              <w:t>Необходимость изучения много-многозначных разноуровневых связей для понимания развития индивидуальности заключается в том, что новообразование личности не может возникнуть до тех пор, пока не изменилась прежняя связь между разноуровневыми свойствами. Так, коммуникабельность не появится у интроверта до тех пор, пока не разрушится связь между интроверсией и труд</w:t>
                              <w:softHyphen/>
                              <w:t>ностью установления социальных контактов. Кроме того, одно и то же свойство какого-либо иерархического уровня в результате изме</w:t>
                              <w:softHyphen/>
                              <w:t>нения его связи со свойствами других иерархических уровней мо</w:t>
                              <w:softHyphen/>
                              <w:t>жет выполнять различную приспособительную функцию. Напри</w:t>
                              <w:softHyphen/>
                              <w:t>мер, устранение связи между слабостью нервной системы и малой активностью воли человека обеспечивает устойчивость к стрессу улиц слабого типа нервной системы в условиях не только умерен</w:t>
                              <w:softHyphen/>
                              <w:t>ного, но и значительно выраженного стресса (Вяткин, 1992).</w:t>
                            </w:r>
                          </w:p>
                          <w:p>
                            <w:pPr>
                              <w:pStyle w:val="Style29"/>
                              <w:widowControl/>
                              <w:spacing w:lineRule="exact" w:line="235"/>
                              <w:ind w:right="14" w:firstLine="370"/>
                              <w:rPr/>
                            </w:pPr>
                            <w:r>
                              <w:rPr>
                                <w:rStyle w:val="FontStyle85"/>
                              </w:rPr>
                              <w:t>Этим объясняется практическая важность интегрального иссле</w:t>
                              <w:softHyphen/>
                              <w:t>дования индивидуальности человека в данной сфере, так как, зная предикторы толерантной устойчивости различных по типологии интегративных структур, можно целенаправленно, путем устране</w:t>
                              <w:softHyphen/>
                              <w:t>ния противоречий и рассогласования между отдельными разноуров</w:t>
                              <w:softHyphen/>
                              <w:t>невыми свойствами, с учетом характеристик предметной и социаль</w:t>
                              <w:softHyphen/>
                              <w:t>ной (коммуникативной) сред достигнуть эффекта толерантного по</w:t>
                              <w:softHyphen/>
                              <w:t>ведения.</w:t>
                            </w:r>
                          </w:p>
                          <w:p>
                            <w:pPr>
                              <w:pStyle w:val="Style29"/>
                              <w:widowControl/>
                              <w:spacing w:lineRule="exact" w:line="235" w:before="10" w:after="0"/>
                              <w:ind w:left="5" w:right="14" w:firstLine="365"/>
                              <w:rPr/>
                            </w:pPr>
                            <w:r>
                              <w:rPr>
                                <w:rStyle w:val="FontStyle85"/>
                              </w:rPr>
                              <w:t>Понятно, что результаты такого поведения могут быть много</w:t>
                              <w:softHyphen/>
                              <w:t>гранными. Но все же к числу наиболее существенных признаков «толерантной нормы», ее значимых характеристик можно отнести</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68.45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left="14" w:right="14" w:hanging="0"/>
                        <w:rPr/>
                      </w:pPr>
                      <w:r>
                        <w:rPr>
                          <w:rStyle w:val="FontStyle85"/>
                        </w:rPr>
                        <w:t>лостной системы «человек — общество», выделял в ней соматичес</w:t>
                        <w:softHyphen/>
                        <w:t>кий, нейродинамический, психодинамический, личностный и соци</w:t>
                        <w:softHyphen/>
                        <w:t>ально-психологический уровни.</w:t>
                      </w:r>
                    </w:p>
                    <w:p>
                      <w:pPr>
                        <w:pStyle w:val="Style29"/>
                        <w:widowControl/>
                        <w:spacing w:lineRule="exact" w:line="235"/>
                        <w:ind w:left="5" w:right="10" w:firstLine="350"/>
                        <w:rPr/>
                      </w:pPr>
                      <w:r>
                        <w:rPr>
                          <w:rStyle w:val="FontStyle85"/>
                        </w:rPr>
                        <w:t>Оригинальным эвристическим средством изучения индивиду</w:t>
                        <w:softHyphen/>
                        <w:t>альности как системного образования, является математический принцип значности, применяемый при изучении своеобразия ста</w:t>
                        <w:softHyphen/>
                        <w:t xml:space="preserve">тистических связей между отдельными свойствами. В.В. Белоус, подводя итоги тридцатилетних исследований теории интегральной индивидуальности, отмечает, что </w:t>
                      </w:r>
                      <w:r>
                        <w:rPr>
                          <w:rStyle w:val="FontStyle85"/>
                          <w:lang w:val="en-US"/>
                        </w:rPr>
                        <w:t xml:space="preserve">B.C. </w:t>
                      </w:r>
                      <w:r>
                        <w:rPr>
                          <w:rStyle w:val="FontStyle85"/>
                        </w:rPr>
                        <w:t>Мерлин выдвинул и обосно</w:t>
                        <w:softHyphen/>
                        <w:t>вал мысль о существовании трех типов математической зависимо</w:t>
                        <w:softHyphen/>
                        <w:t>сти: равновероятных — много-многозначных, разновероятных — многозначных и взаимооднозначных. Много-многозначные связи относятся к классу межуровневых и выражают реальность и объек</w:t>
                        <w:softHyphen/>
                        <w:t>тивность существования человека как большой интегральной сис</w:t>
                        <w:softHyphen/>
                        <w:t>темы. Многозначные и взаимооднозначные связи относятся к клас</w:t>
                        <w:softHyphen/>
                        <w:t>су одноуровневых и описывают сущность подсистем интегральной индивидуальности (Белоус, 2000).</w:t>
                      </w:r>
                    </w:p>
                    <w:p>
                      <w:pPr>
                        <w:pStyle w:val="Style29"/>
                        <w:widowControl/>
                        <w:spacing w:lineRule="exact" w:line="235"/>
                        <w:ind w:firstLine="355"/>
                        <w:rPr/>
                      </w:pPr>
                      <w:r>
                        <w:rPr>
                          <w:rStyle w:val="FontStyle85"/>
                        </w:rPr>
                        <w:t>Необходимость изучения много-многозначных разноуровневых связей для понимания развития индивидуальности заключается в том, что новообразование личности не может возникнуть до тех пор, пока не изменилась прежняя связь между разноуровневыми свойствами. Так, коммуникабельность не появится у интроверта до тех пор, пока не разрушится связь между интроверсией и труд</w:t>
                        <w:softHyphen/>
                        <w:t>ностью установления социальных контактов. Кроме того, одно и то же свойство какого-либо иерархического уровня в результате изме</w:t>
                        <w:softHyphen/>
                        <w:t>нения его связи со свойствами других иерархических уровней мо</w:t>
                        <w:softHyphen/>
                        <w:t>жет выполнять различную приспособительную функцию. Напри</w:t>
                        <w:softHyphen/>
                        <w:t>мер, устранение связи между слабостью нервной системы и малой активностью воли человека обеспечивает устойчивость к стрессу улиц слабого типа нервной системы в условиях не только умерен</w:t>
                        <w:softHyphen/>
                        <w:t>ного, но и значительно выраженного стресса (Вяткин, 1992).</w:t>
                      </w:r>
                    </w:p>
                    <w:p>
                      <w:pPr>
                        <w:pStyle w:val="Style29"/>
                        <w:widowControl/>
                        <w:spacing w:lineRule="exact" w:line="235"/>
                        <w:ind w:right="14" w:firstLine="370"/>
                        <w:rPr/>
                      </w:pPr>
                      <w:r>
                        <w:rPr>
                          <w:rStyle w:val="FontStyle85"/>
                        </w:rPr>
                        <w:t>Этим объясняется практическая важность интегрального иссле</w:t>
                        <w:softHyphen/>
                        <w:t>дования индивидуальности человека в данной сфере, так как, зная предикторы толерантной устойчивости различных по типологии интегративных структур, можно целенаправленно, путем устране</w:t>
                        <w:softHyphen/>
                        <w:t>ния противоречий и рассогласования между отдельными разноуров</w:t>
                        <w:softHyphen/>
                        <w:t>невыми свойствами, с учетом характеристик предметной и социаль</w:t>
                        <w:softHyphen/>
                        <w:t>ной (коммуникативной) сред достигнуть эффекта толерантного по</w:t>
                        <w:softHyphen/>
                        <w:t>ведения.</w:t>
                      </w:r>
                    </w:p>
                    <w:p>
                      <w:pPr>
                        <w:pStyle w:val="Style29"/>
                        <w:widowControl/>
                        <w:spacing w:lineRule="exact" w:line="235" w:before="10" w:after="0"/>
                        <w:ind w:left="5" w:right="14" w:firstLine="365"/>
                        <w:rPr/>
                      </w:pPr>
                      <w:r>
                        <w:rPr>
                          <w:rStyle w:val="FontStyle85"/>
                        </w:rPr>
                        <w:t>Понятно, что результаты такого поведения могут быть много</w:t>
                        <w:softHyphen/>
                        <w:t>гранными. Но все же к числу наиболее существенных признаков «толерантной нормы», ее значимых характеристик можно отнести</w:t>
                      </w:r>
                    </w:p>
                  </w:txbxContent>
                </v:textbox>
                <w10:wrap type="topAndBottom"/>
              </v:rect>
            </w:pict>
          </mc:Fallback>
        </mc:AlternateContent>
      </w:r>
    </w:p>
    <w:p>
      <w:pPr>
        <w:sectPr>
          <w:type w:val="nextPage"/>
          <w:pgSz w:w="11906" w:h="16838"/>
          <w:pgMar w:left="2705" w:right="2705" w:gutter="0" w:header="0" w:top="326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4">
                <wp:simplePos x="0" y="0"/>
                <wp:positionH relativeFrom="page">
                  <wp:posOffset>1717675</wp:posOffset>
                </wp:positionH>
                <wp:positionV relativeFrom="page">
                  <wp:posOffset>2071370</wp:posOffset>
                </wp:positionV>
                <wp:extent cx="4123690" cy="6497955"/>
                <wp:effectExtent l="0" t="0" r="0" b="0"/>
                <wp:wrapTopAndBottom/>
                <wp:docPr id="352" name="Frame316"/>
                <a:graphic xmlns:a="http://schemas.openxmlformats.org/drawingml/2006/main">
                  <a:graphicData uri="http://schemas.microsoft.com/office/word/2010/wordprocessingShape">
                    <wps:wsp>
                      <wps:cNvSpPr txBox="1"/>
                      <wps:spPr>
                        <a:xfrm>
                          <a:off x="0" y="0"/>
                          <a:ext cx="4123690" cy="6497955"/>
                        </a:xfrm>
                        <a:prstGeom prst="rect"/>
                        <a:solidFill>
                          <a:srgbClr val="FFFFFF">
                            <a:alpha val="0"/>
                          </a:srgbClr>
                        </a:solidFill>
                      </wps:spPr>
                      <wps:txbx>
                        <w:txbxContent>
                          <w:p>
                            <w:pPr>
                              <w:pStyle w:val="Style15"/>
                              <w:widowControl/>
                              <w:ind w:right="14" w:hanging="0"/>
                              <w:rPr/>
                            </w:pPr>
                            <w:r>
                              <w:rPr>
                                <w:rStyle w:val="FontStyle85"/>
                              </w:rPr>
                              <w:t>признаки «психической нормы», достаточно полно сформулиро</w:t>
                              <w:softHyphen/>
                              <w:t>ванные Г.К. Ушаковым. Он относит к ним: «детерминированность психических явлений, их необходимость, причинность, упоря</w:t>
                              <w:softHyphen/>
                              <w:t>доченность; соответственную возрасту индивида зрелость чувства постоянства (константность) места обитания; максимальное прибли</w:t>
                              <w:softHyphen/>
                              <w:t>жение формирующихся субъективных образов к отражаемым объектам действительности; гармонию между отражением об</w:t>
                              <w:softHyphen/>
                              <w:t>стоятельств действительности и отношением индивидуума к ней: адекватность реакций его на окружающие физические, биоло</w:t>
                              <w:softHyphen/>
                              <w:t>гические и психические влияния и адекватную идентификацию образов впечатлений с образами однотипных памятных пред</w:t>
                              <w:softHyphen/>
                              <w:t>ставлений; соответствие реакций (как физических, так и пси</w:t>
                              <w:softHyphen/>
                              <w:t>хических) силе и частоте внешних раздражителей; чувство поло</w:t>
                              <w:softHyphen/>
                              <w:t>жения в среде себе подобных, гармонию взаимоотношений с ними; умение уживаться с иными лицами и с самим собою; критический подход к обстоятельствам жизни; способность самокоррекции поведения в соответствии с нормами, типичными для разных коллективов; адекватность реакций на общественные обстоятель</w:t>
                              <w:softHyphen/>
                              <w:t>ства (социальную среду); чувство ответственности за потомство и близких членов семьи; чувство постоянства и идентичности пере</w:t>
                              <w:softHyphen/>
                              <w:t>живаний в однотипных обстоятельствах; способность изменять способ поведения в зависимости от смены жизненных ситуаций; самоутверждение в коллективе (обществе) без ущерба для ос</w:t>
                              <w:softHyphen/>
                              <w:t>тальных членов его; способность планировать и осуществлять свой жизненный путь и др.» (Ушаков, 1972, с. 10—11).</w:t>
                            </w:r>
                          </w:p>
                          <w:p>
                            <w:pPr>
                              <w:pStyle w:val="Style29"/>
                              <w:widowControl/>
                              <w:spacing w:lineRule="exact" w:line="235"/>
                              <w:rPr/>
                            </w:pPr>
                            <w:r>
                              <w:rPr>
                                <w:rStyle w:val="FontStyle85"/>
                              </w:rPr>
                              <w:t>Итак, теоретический анализ показывает, что использование ка</w:t>
                              <w:softHyphen/>
                              <w:t>тегории «активность» позволяет изучать механизмы формирования толерантного поведения человека в рамках интегративной парадиг</w:t>
                              <w:softHyphen/>
                              <w:t>мы. Эффект толерантности возникает на определенных уровнях его психической активности. Несоответствие наличных социальных и (или) биологических возможностей человека требованиям среды провоцирует поведенческие, психофизиологические или иные ре</w:t>
                              <w:softHyphen/>
                              <w:t>акции, выходящие за пределы толерантной нормы. На уровне кон</w:t>
                              <w:softHyphen/>
                              <w:t>кретно-психологического исследования толерантное поведение дол</w:t>
                              <w:softHyphen/>
                              <w:t>жно проявляться в определенных видах активности трех основных регуляторных механизмов развития индивидуальности: мотиваци-онного, эмоционального и интеллектуального. Выявление своеобра</w:t>
                              <w:softHyphen/>
                              <w:t>зия структур интегральной индивидуальности, рождающих разно</w:t>
                              <w:softHyphen/>
                              <w:t>образные стили толерантной активности, переводит изучение дан</w:t>
                              <w:softHyphen/>
                              <w:t>ной проблемы из плоскости теоретического анализа в плоскость решения практических задач по гармонизации взаимоотношений субъекта жизнедеятельности и среды его обитания.</w:t>
                            </w:r>
                          </w:p>
                        </w:txbxContent>
                      </wps:txbx>
                      <wps:bodyPr anchor="t" lIns="635" tIns="635" rIns="635" bIns="635">
                        <a:noAutofit/>
                      </wps:bodyPr>
                    </wps:wsp>
                  </a:graphicData>
                </a:graphic>
              </wp:anchor>
            </w:drawing>
          </mc:Choice>
          <mc:Fallback>
            <w:pict>
              <v:rect fillcolor="#FFFFFF" style="position:absolute;rotation:-0;width:324.7pt;height:511.65pt;mso-wrap-distance-left:504pt;mso-wrap-distance-right:504pt;mso-wrap-distance-top:0pt;mso-wrap-distance-bottom:0pt;margin-top:163.1pt;mso-position-vertical-relative:page;margin-left:135.25pt;mso-position-horizontal-relative:page">
                <v:fill opacity="0f"/>
                <v:textbox inset="0.000694444444444445in,0.000694444444444445in,0.000694444444444445in,0.000694444444444445in">
                  <w:txbxContent>
                    <w:p>
                      <w:pPr>
                        <w:pStyle w:val="Style15"/>
                        <w:widowControl/>
                        <w:ind w:right="14" w:hanging="0"/>
                        <w:rPr/>
                      </w:pPr>
                      <w:r>
                        <w:rPr>
                          <w:rStyle w:val="FontStyle85"/>
                        </w:rPr>
                        <w:t>признаки «психической нормы», достаточно полно сформулиро</w:t>
                        <w:softHyphen/>
                        <w:t>ванные Г.К. Ушаковым. Он относит к ним: «детерминированность психических явлений, их необходимость, причинность, упоря</w:t>
                        <w:softHyphen/>
                        <w:t>доченность; соответственную возрасту индивида зрелость чувства постоянства (константность) места обитания; максимальное прибли</w:t>
                        <w:softHyphen/>
                        <w:t>жение формирующихся субъективных образов к отражаемым объектам действительности; гармонию между отражением об</w:t>
                        <w:softHyphen/>
                        <w:t>стоятельств действительности и отношением индивидуума к ней: адекватность реакций его на окружающие физические, биоло</w:t>
                        <w:softHyphen/>
                        <w:t>гические и психические влияния и адекватную идентификацию образов впечатлений с образами однотипных памятных пред</w:t>
                        <w:softHyphen/>
                        <w:t>ставлений; соответствие реакций (как физических, так и пси</w:t>
                        <w:softHyphen/>
                        <w:t>хических) силе и частоте внешних раздражителей; чувство поло</w:t>
                        <w:softHyphen/>
                        <w:t>жения в среде себе подобных, гармонию взаимоотношений с ними; умение уживаться с иными лицами и с самим собою; критический подход к обстоятельствам жизни; способность самокоррекции поведения в соответствии с нормами, типичными для разных коллективов; адекватность реакций на общественные обстоятель</w:t>
                        <w:softHyphen/>
                        <w:t>ства (социальную среду); чувство ответственности за потомство и близких членов семьи; чувство постоянства и идентичности пере</w:t>
                        <w:softHyphen/>
                        <w:t>живаний в однотипных обстоятельствах; способность изменять способ поведения в зависимости от смены жизненных ситуаций; самоутверждение в коллективе (обществе) без ущерба для ос</w:t>
                        <w:softHyphen/>
                        <w:t>тальных членов его; способность планировать и осуществлять свой жизненный путь и др.» (Ушаков, 1972, с. 10—11).</w:t>
                      </w:r>
                    </w:p>
                    <w:p>
                      <w:pPr>
                        <w:pStyle w:val="Style29"/>
                        <w:widowControl/>
                        <w:spacing w:lineRule="exact" w:line="235"/>
                        <w:rPr/>
                      </w:pPr>
                      <w:r>
                        <w:rPr>
                          <w:rStyle w:val="FontStyle85"/>
                        </w:rPr>
                        <w:t>Итак, теоретический анализ показывает, что использование ка</w:t>
                        <w:softHyphen/>
                        <w:t>тегории «активность» позволяет изучать механизмы формирования толерантного поведения человека в рамках интегративной парадиг</w:t>
                        <w:softHyphen/>
                        <w:t>мы. Эффект толерантности возникает на определенных уровнях его психической активности. Несоответствие наличных социальных и (или) биологических возможностей человека требованиям среды провоцирует поведенческие, психофизиологические или иные ре</w:t>
                        <w:softHyphen/>
                        <w:t>акции, выходящие за пределы толерантной нормы. На уровне кон</w:t>
                        <w:softHyphen/>
                        <w:t>кретно-психологического исследования толерантное поведение дол</w:t>
                        <w:softHyphen/>
                        <w:t>жно проявляться в определенных видах активности трех основных регуляторных механизмов развития индивидуальности: мотиваци-онного, эмоционального и интеллектуального. Выявление своеобра</w:t>
                        <w:softHyphen/>
                        <w:t>зия структур интегральной индивидуальности, рождающих разно</w:t>
                        <w:softHyphen/>
                        <w:t>образные стили толерантной активности, переводит изучение дан</w:t>
                        <w:softHyphen/>
                        <w:t>ной проблемы из плоскости теоретического анализа в плоскость решения практических задач по гармонизации взаимоотношений субъекта жизнедеятельности и среды его обитания.</w:t>
                      </w:r>
                    </w:p>
                  </w:txbxContent>
                </v:textbox>
                <w10:wrap type="topAndBottom"/>
              </v:rect>
            </w:pict>
          </mc:Fallback>
        </mc:AlternateContent>
      </w:r>
    </w:p>
    <w:p>
      <w:pPr>
        <w:sectPr>
          <w:type w:val="nextPage"/>
          <w:pgSz w:w="11906" w:h="16838"/>
          <w:pgMar w:left="2671" w:right="2671" w:gutter="0" w:header="0" w:top="352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1770" distL="6400800" distR="6400800" simplePos="0" locked="0" layoutInCell="0" allowOverlap="1" relativeHeight="345">
                <wp:simplePos x="0" y="0"/>
                <wp:positionH relativeFrom="page">
                  <wp:posOffset>2400300</wp:posOffset>
                </wp:positionH>
                <wp:positionV relativeFrom="page">
                  <wp:posOffset>2236470</wp:posOffset>
                </wp:positionV>
                <wp:extent cx="2682240" cy="579120"/>
                <wp:effectExtent l="0" t="0" r="0" b="0"/>
                <wp:wrapTopAndBottom/>
                <wp:docPr id="353" name="Frame317"/>
                <a:graphic xmlns:a="http://schemas.openxmlformats.org/drawingml/2006/main">
                  <a:graphicData uri="http://schemas.microsoft.com/office/word/2010/wordprocessingShape">
                    <wps:wsp>
                      <wps:cNvSpPr txBox="1"/>
                      <wps:spPr>
                        <a:xfrm>
                          <a:off x="0" y="0"/>
                          <a:ext cx="2682240" cy="579120"/>
                        </a:xfrm>
                        <a:prstGeom prst="rect"/>
                        <a:solidFill>
                          <a:srgbClr val="FFFFFF">
                            <a:alpha val="0"/>
                          </a:srgbClr>
                        </a:solidFill>
                      </wps:spPr>
                      <wps:txbx>
                        <w:txbxContent>
                          <w:p>
                            <w:pPr>
                              <w:pStyle w:val="Style131"/>
                              <w:widowControl/>
                              <w:spacing w:lineRule="exact" w:line="274"/>
                              <w:rPr/>
                            </w:pPr>
                            <w:r>
                              <w:rPr>
                                <w:rStyle w:val="FontStyle90"/>
                              </w:rPr>
                              <w:t>БЫТИЕ СУБЪЕКТА: САМОПРЕЗЕНТАЦИЯ И ОТНОШЕНИЕ К ВНЕШНЕМУ Я</w:t>
                            </w:r>
                          </w:p>
                        </w:txbxContent>
                      </wps:txbx>
                      <wps:bodyPr anchor="t" lIns="635" tIns="635" rIns="635" bIns="635">
                        <a:noAutofit/>
                      </wps:bodyPr>
                    </wps:wsp>
                  </a:graphicData>
                </a:graphic>
              </wp:anchor>
            </w:drawing>
          </mc:Choice>
          <mc:Fallback>
            <w:pict>
              <v:rect fillcolor="#FFFFFF" style="position:absolute;rotation:-0;width:211.2pt;height:45.6pt;mso-wrap-distance-left:504pt;mso-wrap-distance-right:504pt;mso-wrap-distance-top:0pt;mso-wrap-distance-bottom:15.1pt;margin-top:176.1pt;mso-position-vertical-relative:page;margin-left:189pt;mso-position-horizontal-relative:page">
                <v:fill opacity="0f"/>
                <v:textbox inset="0.000694444444444445in,0.000694444444444445in,0.000694444444444445in,0.000694444444444445in">
                  <w:txbxContent>
                    <w:p>
                      <w:pPr>
                        <w:pStyle w:val="Style131"/>
                        <w:widowControl/>
                        <w:spacing w:lineRule="exact" w:line="274"/>
                        <w:rPr/>
                      </w:pPr>
                      <w:r>
                        <w:rPr>
                          <w:rStyle w:val="FontStyle90"/>
                        </w:rPr>
                        <w:t>БЫТИЕ СУБЪЕКТА: САМОПРЕЗЕНТАЦИЯ И ОТНОШЕНИЕ К ВНЕШНЕМУ Я</w:t>
                      </w:r>
                    </w:p>
                  </w:txbxContent>
                </v:textbox>
                <w10:wrap type="topAndBottom"/>
              </v:rect>
            </w:pict>
          </mc:Fallback>
        </mc:AlternateContent>
      </w:r>
      <w:r>
        <mc:AlternateContent>
          <mc:Choice Requires="wps">
            <w:drawing>
              <wp:anchor behindDoc="0" distT="182880" distB="591185" distL="6400800" distR="6400800" simplePos="0" locked="0" layoutInCell="0" allowOverlap="1" relativeHeight="346">
                <wp:simplePos x="0" y="0"/>
                <wp:positionH relativeFrom="page">
                  <wp:posOffset>3177540</wp:posOffset>
                </wp:positionH>
                <wp:positionV relativeFrom="page">
                  <wp:posOffset>3007360</wp:posOffset>
                </wp:positionV>
                <wp:extent cx="1249680" cy="133985"/>
                <wp:effectExtent l="0" t="0" r="0" b="0"/>
                <wp:wrapTopAndBottom/>
                <wp:docPr id="354" name="Frame318"/>
                <a:graphic xmlns:a="http://schemas.openxmlformats.org/drawingml/2006/main">
                  <a:graphicData uri="http://schemas.microsoft.com/office/word/2010/wordprocessingShape">
                    <wps:wsp>
                      <wps:cNvSpPr txBox="1"/>
                      <wps:spPr>
                        <a:xfrm>
                          <a:off x="0" y="0"/>
                          <a:ext cx="1249680" cy="133985"/>
                        </a:xfrm>
                        <a:prstGeom prst="rect"/>
                        <a:solidFill>
                          <a:srgbClr val="FFFFFF">
                            <a:alpha val="0"/>
                          </a:srgbClr>
                        </a:solidFill>
                      </wps:spPr>
                      <wps:txbx>
                        <w:txbxContent>
                          <w:p>
                            <w:pPr>
                              <w:pStyle w:val="Style17"/>
                              <w:widowControl/>
                              <w:jc w:val="both"/>
                              <w:rPr/>
                            </w:pPr>
                            <w:r>
                              <w:rPr>
                                <w:rStyle w:val="FontStyle91"/>
                                <w:spacing w:val="10"/>
                              </w:rPr>
                              <w:t>В.</w:t>
                            </w:r>
                            <w:r>
                              <w:rPr>
                                <w:rStyle w:val="FontStyle91"/>
                              </w:rPr>
                              <w:t xml:space="preserve"> </w:t>
                            </w:r>
                            <w:r>
                              <w:rPr>
                                <w:rStyle w:val="FontStyle91"/>
                                <w:spacing w:val="10"/>
                              </w:rPr>
                              <w:t>А.</w:t>
                            </w:r>
                            <w:r>
                              <w:rPr>
                                <w:rStyle w:val="FontStyle91"/>
                              </w:rPr>
                              <w:t xml:space="preserve"> </w:t>
                            </w:r>
                            <w:r>
                              <w:rPr>
                                <w:rStyle w:val="FontStyle91"/>
                                <w:spacing w:val="10"/>
                              </w:rPr>
                              <w:t>Лабунская</w:t>
                            </w:r>
                          </w:p>
                        </w:txbxContent>
                      </wps:txbx>
                      <wps:bodyPr anchor="t" lIns="635" tIns="635" rIns="635" bIns="635">
                        <a:noAutofit/>
                      </wps:bodyPr>
                    </wps:wsp>
                  </a:graphicData>
                </a:graphic>
              </wp:anchor>
            </w:drawing>
          </mc:Choice>
          <mc:Fallback>
            <w:pict>
              <v:rect fillcolor="#FFFFFF" style="position:absolute;rotation:-0;width:98.4pt;height:10.55pt;mso-wrap-distance-left:504pt;mso-wrap-distance-right:504pt;mso-wrap-distance-top:14.4pt;mso-wrap-distance-bottom:46.55pt;margin-top:236.8pt;mso-position-vertical-relative:page;margin-left:250.2pt;mso-position-horizontal-relative:page">
                <v:fill opacity="0f"/>
                <v:textbox inset="0.000694444444444445in,0.000694444444444445in,0.000694444444444445in,0.000694444444444445in">
                  <w:txbxContent>
                    <w:p>
                      <w:pPr>
                        <w:pStyle w:val="Style17"/>
                        <w:widowControl/>
                        <w:jc w:val="both"/>
                        <w:rPr/>
                      </w:pPr>
                      <w:r>
                        <w:rPr>
                          <w:rStyle w:val="FontStyle91"/>
                          <w:spacing w:val="10"/>
                        </w:rPr>
                        <w:t>В.</w:t>
                      </w:r>
                      <w:r>
                        <w:rPr>
                          <w:rStyle w:val="FontStyle91"/>
                        </w:rPr>
                        <w:t xml:space="preserve"> </w:t>
                      </w:r>
                      <w:r>
                        <w:rPr>
                          <w:rStyle w:val="FontStyle91"/>
                          <w:spacing w:val="10"/>
                        </w:rPr>
                        <w:t>А.</w:t>
                      </w:r>
                      <w:r>
                        <w:rPr>
                          <w:rStyle w:val="FontStyle91"/>
                        </w:rPr>
                        <w:t xml:space="preserve"> </w:t>
                      </w:r>
                      <w:r>
                        <w:rPr>
                          <w:rStyle w:val="FontStyle91"/>
                          <w:spacing w:val="10"/>
                        </w:rPr>
                        <w:t>Лабунская</w:t>
                      </w:r>
                    </w:p>
                  </w:txbxContent>
                </v:textbox>
                <w10:wrap type="topAndBottom"/>
              </v:rect>
            </w:pict>
          </mc:Fallback>
        </mc:AlternateContent>
      </w:r>
      <w:r>
        <mc:AlternateContent>
          <mc:Choice Requires="wps">
            <w:drawing>
              <wp:anchor behindDoc="0" distT="530225" distB="0" distL="6400800" distR="6400800" simplePos="0" locked="0" layoutInCell="0" allowOverlap="1" relativeHeight="347">
                <wp:simplePos x="0" y="0"/>
                <wp:positionH relativeFrom="page">
                  <wp:posOffset>1696085</wp:posOffset>
                </wp:positionH>
                <wp:positionV relativeFrom="page">
                  <wp:posOffset>3733165</wp:posOffset>
                </wp:positionV>
                <wp:extent cx="4166870" cy="5004435"/>
                <wp:effectExtent l="0" t="0" r="0" b="0"/>
                <wp:wrapTopAndBottom/>
                <wp:docPr id="355" name="Frame319"/>
                <a:graphic xmlns:a="http://schemas.openxmlformats.org/drawingml/2006/main">
                  <a:graphicData uri="http://schemas.microsoft.com/office/word/2010/wordprocessingShape">
                    <wps:wsp>
                      <wps:cNvSpPr txBox="1"/>
                      <wps:spPr>
                        <a:xfrm>
                          <a:off x="0" y="0"/>
                          <a:ext cx="4166870" cy="5004435"/>
                        </a:xfrm>
                        <a:prstGeom prst="rect"/>
                        <a:solidFill>
                          <a:srgbClr val="FFFFFF">
                            <a:alpha val="0"/>
                          </a:srgbClr>
                        </a:solidFill>
                      </wps:spPr>
                      <wps:txbx>
                        <w:txbxContent>
                          <w:p>
                            <w:pPr>
                              <w:pStyle w:val="Style29"/>
                              <w:widowControl/>
                              <w:spacing w:lineRule="exact" w:line="235"/>
                              <w:ind w:right="24" w:firstLine="346"/>
                              <w:rPr/>
                            </w:pPr>
                            <w:r>
                              <w:rPr>
                                <w:rStyle w:val="FontStyle85"/>
                              </w:rPr>
                              <w:t>Одной из фундаментальных социальных потребностей челове</w:t>
                              <w:softHyphen/>
                              <w:t>ка является потребность в самопрезентации, в предъявлении себя другому и самому себе. Жизненные ситуации и события, степень их значимости и влияния на судьбу определяют направление, меру контроля и степень осознания субъектом образа, конструируемого, «выстраиваемого» для себя и других. Еще И. Гоффман отмечал раз</w:t>
                              <w:softHyphen/>
                              <w:t>личные виды «активности» субъекта в ситуации его присутствия перед другими и выделял различные планы «исполнения», включа</w:t>
                              <w:softHyphen/>
                              <w:t>ющие внешний вид (элементы экспрессивного поведения, знаковые сигналы, сообщающие о социальном положении, половозрастных особенностях, расовых характеристиках и т.п.), и «манеры» (сигна</w:t>
                              <w:softHyphen/>
                              <w:t>лы, предупреждающие о роли, которую субъект будет играть) (Гоф</w:t>
                              <w:softHyphen/>
                              <w:t>фман, 2000). Он подчеркивал устойчивость форм самопредъявления и его важнейшие функции: определение ситуации для себя и при</w:t>
                              <w:softHyphen/>
                              <w:t>сутствующих, контроль за поведением других, создание благопри</w:t>
                              <w:softHyphen/>
                              <w:t>ятного впечатления о себе, достижение наибольшей выгоды от вза</w:t>
                              <w:softHyphen/>
                              <w:t>имодействия. Но самопрезентация — это не только управление впе</w:t>
                              <w:softHyphen/>
                              <w:t>чатлениями других людей, но и один из способов получения субъек</w:t>
                              <w:softHyphen/>
                              <w:t>том знаний о себе, об отношении к самому себе. Именно данная функция представляет особый интерес в контексте обсуждаемой проблемы, так как возвращает нас не только к вопросу о характе</w:t>
                              <w:softHyphen/>
                              <w:t>ристиках и мотивах самопрезентации, но и к вопросу о субъектно</w:t>
                              <w:softHyphen/>
                              <w:t>сти данного явления и его включенности в качестве значимой со</w:t>
                              <w:softHyphen/>
                              <w:t>ставляющей в событийную картину мира человека.</w:t>
                            </w:r>
                          </w:p>
                          <w:p>
                            <w:pPr>
                              <w:pStyle w:val="Style29"/>
                              <w:widowControl/>
                              <w:spacing w:lineRule="exact" w:line="235"/>
                              <w:ind w:left="34" w:firstLine="365"/>
                              <w:rPr/>
                            </w:pPr>
                            <w:r>
                              <w:rPr>
                                <w:rStyle w:val="FontStyle85"/>
                              </w:rPr>
                              <w:t>С позиций субъектно-деятельностного подхода, развиваемого, вслед за СЛ. Рубинштейном, А.В. Брушлинским (19966, 2003а) и его последователями, самопрезентация, внешнее Я личности инте</w:t>
                              <w:softHyphen/>
                              <w:t>грируют как внешние, объективные обстоятельства жизни, так и активное воздействие на них, преобразовывая не только бытие, но и самого субъекта. Данный вывод опирается на выделяемые кри</w:t>
                              <w:softHyphen/>
                              <w:t>терии субъектности, такие, как «умение согласовывать свою индивидуальную активность, способ организации личной жизни</w:t>
                            </w:r>
                          </w:p>
                        </w:txbxContent>
                      </wps:txbx>
                      <wps:bodyPr anchor="t" lIns="635" tIns="635" rIns="635" bIns="635">
                        <a:noAutofit/>
                      </wps:bodyPr>
                    </wps:wsp>
                  </a:graphicData>
                </a:graphic>
              </wp:anchor>
            </w:drawing>
          </mc:Choice>
          <mc:Fallback>
            <w:pict>
              <v:rect fillcolor="#FFFFFF" style="position:absolute;rotation:-0;width:328.1pt;height:394.05pt;mso-wrap-distance-left:504pt;mso-wrap-distance-right:504pt;mso-wrap-distance-top:41.75pt;mso-wrap-distance-bottom:0pt;margin-top:293.95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right="24" w:firstLine="346"/>
                        <w:rPr/>
                      </w:pPr>
                      <w:r>
                        <w:rPr>
                          <w:rStyle w:val="FontStyle85"/>
                        </w:rPr>
                        <w:t>Одной из фундаментальных социальных потребностей челове</w:t>
                        <w:softHyphen/>
                        <w:t>ка является потребность в самопрезентации, в предъявлении себя другому и самому себе. Жизненные ситуации и события, степень их значимости и влияния на судьбу определяют направление, меру контроля и степень осознания субъектом образа, конструируемого, «выстраиваемого» для себя и других. Еще И. Гоффман отмечал раз</w:t>
                        <w:softHyphen/>
                        <w:t>личные виды «активности» субъекта в ситуации его присутствия перед другими и выделял различные планы «исполнения», включа</w:t>
                        <w:softHyphen/>
                        <w:t>ющие внешний вид (элементы экспрессивного поведения, знаковые сигналы, сообщающие о социальном положении, половозрастных особенностях, расовых характеристиках и т.п.), и «манеры» (сигна</w:t>
                        <w:softHyphen/>
                        <w:t>лы, предупреждающие о роли, которую субъект будет играть) (Гоф</w:t>
                        <w:softHyphen/>
                        <w:t>фман, 2000). Он подчеркивал устойчивость форм самопредъявления и его важнейшие функции: определение ситуации для себя и при</w:t>
                        <w:softHyphen/>
                        <w:t>сутствующих, контроль за поведением других, создание благопри</w:t>
                        <w:softHyphen/>
                        <w:t>ятного впечатления о себе, достижение наибольшей выгоды от вза</w:t>
                        <w:softHyphen/>
                        <w:t>имодействия. Но самопрезентация — это не только управление впе</w:t>
                        <w:softHyphen/>
                        <w:t>чатлениями других людей, но и один из способов получения субъек</w:t>
                        <w:softHyphen/>
                        <w:t>том знаний о себе, об отношении к самому себе. Именно данная функция представляет особый интерес в контексте обсуждаемой проблемы, так как возвращает нас не только к вопросу о характе</w:t>
                        <w:softHyphen/>
                        <w:t>ристиках и мотивах самопрезентации, но и к вопросу о субъектно</w:t>
                        <w:softHyphen/>
                        <w:t>сти данного явления и его включенности в качестве значимой со</w:t>
                        <w:softHyphen/>
                        <w:t>ставляющей в событийную картину мира человека.</w:t>
                      </w:r>
                    </w:p>
                    <w:p>
                      <w:pPr>
                        <w:pStyle w:val="Style29"/>
                        <w:widowControl/>
                        <w:spacing w:lineRule="exact" w:line="235"/>
                        <w:ind w:left="34" w:firstLine="365"/>
                        <w:rPr/>
                      </w:pPr>
                      <w:r>
                        <w:rPr>
                          <w:rStyle w:val="FontStyle85"/>
                        </w:rPr>
                        <w:t>С позиций субъектно-деятельностного подхода, развиваемого, вслед за СЛ. Рубинштейном, А.В. Брушлинским (19966, 2003а) и его последователями, самопрезентация, внешнее Я личности инте</w:t>
                        <w:softHyphen/>
                        <w:t>грируют как внешние, объективные обстоятельства жизни, так и активное воздействие на них, преобразовывая не только бытие, но и самого субъекта. Данный вывод опирается на выделяемые кри</w:t>
                        <w:softHyphen/>
                        <w:t>терии субъектности, такие, как «умение согласовывать свою индивидуальную активность, способ организации личной жизни</w:t>
                      </w:r>
                    </w:p>
                  </w:txbxContent>
                </v:textbox>
                <w10:wrap type="topAndBottom"/>
              </v:rect>
            </w:pict>
          </mc:Fallback>
        </mc:AlternateContent>
      </w:r>
    </w:p>
    <w:p>
      <w:pPr>
        <w:sectPr>
          <w:type w:val="nextPage"/>
          <w:pgSz w:w="11906" w:h="16838"/>
          <w:pgMar w:left="2712" w:right="2712" w:gutter="0" w:header="0" w:top="337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8">
                <wp:simplePos x="0" y="0"/>
                <wp:positionH relativeFrom="page">
                  <wp:posOffset>1722120</wp:posOffset>
                </wp:positionH>
                <wp:positionV relativeFrom="page">
                  <wp:posOffset>2145665</wp:posOffset>
                </wp:positionV>
                <wp:extent cx="4114800" cy="6510655"/>
                <wp:effectExtent l="0" t="0" r="0" b="0"/>
                <wp:wrapTopAndBottom/>
                <wp:docPr id="356" name="Frame320"/>
                <a:graphic xmlns:a="http://schemas.openxmlformats.org/drawingml/2006/main">
                  <a:graphicData uri="http://schemas.microsoft.com/office/word/2010/wordprocessingShape">
                    <wps:wsp>
                      <wps:cNvSpPr txBox="1"/>
                      <wps:spPr>
                        <a:xfrm>
                          <a:off x="0" y="0"/>
                          <a:ext cx="4114800" cy="6510655"/>
                        </a:xfrm>
                        <a:prstGeom prst="rect"/>
                        <a:solidFill>
                          <a:srgbClr val="FFFFFF">
                            <a:alpha val="0"/>
                          </a:srgbClr>
                        </a:solidFill>
                      </wps:spPr>
                      <wps:txbx>
                        <w:txbxContent>
                          <w:p>
                            <w:pPr>
                              <w:pStyle w:val="Style29"/>
                              <w:widowControl/>
                              <w:spacing w:lineRule="exact" w:line="235"/>
                              <w:ind w:left="5" w:right="10" w:hanging="0"/>
                              <w:rPr/>
                            </w:pPr>
                            <w:r>
                              <w:rPr>
                                <w:rStyle w:val="FontStyle85"/>
                              </w:rPr>
                              <w:t>с социальными конструктами, нормами и формами деятельности» (Знаков, Павлюченко, 2001, с. 33). Ключевой характеристикой субъекта является также развитость навыков саморефлексии, обеспечивающих формирование самоотношения, содержания самовыражения и самопредъявления, соотнесенного со своим бытием. В.В. Знаков подчеркивает, что рефлексивное отношение каждого из нас к себе наиболее рельефно выражает отношение к -бытию, «укореняет» субъекта в его личностном бытии посредством рефлексии различных презентаций. Самопрезентации, констру</w:t>
                              <w:softHyphen/>
                              <w:t>ирование внешнего Я невозможны без познания собственного бытия, без увязывания прошлого с настоящим и будущим. Переживание этих связей, жизненная удовлетворенность составляют ценностный аспект не только самосознания (Логинова, 1985), но и встроенных в него самопрезентаций, актуализируют отношение личности к себе, в том числе к конструктам своего внешнего Я.</w:t>
                            </w:r>
                          </w:p>
                          <w:p>
                            <w:pPr>
                              <w:pStyle w:val="Style29"/>
                              <w:widowControl/>
                              <w:spacing w:lineRule="exact" w:line="235"/>
                              <w:ind w:firstLine="365"/>
                              <w:rPr/>
                            </w:pPr>
                            <w:r>
                              <w:rPr>
                                <w:rStyle w:val="FontStyle85"/>
                              </w:rPr>
                              <w:t>Как известно, субъект не только «вмешивается» в процесс фор</w:t>
                              <w:softHyphen/>
                              <w:t>мирования своего образа у другого, но и пересматривает свое внут</w:t>
                              <w:softHyphen/>
                              <w:t>реннее видение самого себя в соответствии с собственной жизнен</w:t>
                              <w:softHyphen/>
                              <w:t>ной ситуацией, осмыслением бытия. Иными словами, самопрезен</w:t>
                              <w:softHyphen/>
                              <w:t>тация, трактуемая как конструирование образа себя для других или переструктурирование образа себя у других и у самого себя о себе всегда связана с самоотношением, которое, в свою очередь, опос</w:t>
                              <w:softHyphen/>
                              <w:t>редовано взаимодействием определенных жизненных событий, психологических и социально-психологических характеристик субъекта. Актуализация тех или иных мотивов самопрезентации, изменение ее содержания, сворачивание или разворачивание са</w:t>
                              <w:softHyphen/>
                              <w:t>мопредъявлений отражают и то, какой смысл имеет для субъекта конструирование внешнего Я для себя и других в контексте его бы</w:t>
                              <w:softHyphen/>
                              <w:t>тия, и то, как он относится в этой связи к одному из главных инст</w:t>
                              <w:softHyphen/>
                              <w:t>рументов самопрезентации — к своему внешнему облику. Моти</w:t>
                              <w:softHyphen/>
                              <w:t>вы самопрезентации и самоотношения сопряжены с различными уровнями личности субъекта и его бытия. В них представлены ак</w:t>
                              <w:softHyphen/>
                              <w:t>туальные, значимые для субъекта связи с бытием. В одном случае направление самопрезентаций, изменения самоотношения обус</w:t>
                              <w:softHyphen/>
                              <w:t>ловлены необходимостью поддержания чувства собственной уни</w:t>
                              <w:softHyphen/>
                              <w:t>кальности и придания такого же статуса своему бытию. В другом жизненном контексте содержание самопрезентации и отношение к своему внешнему облику определяются стремлением показать свою принадлежность к той или иной социальной страте. Взаимо</w:t>
                              <w:softHyphen/>
                              <w:t>действия субъекта и бытия могут придавать самопрезентации зна</w:t>
                              <w:softHyphen/>
                              <w:t>чимость — как способу укрепления самооценки, повышения атт-рактивности, получения одобрения, уважения, как средству увели-</w:t>
                            </w:r>
                          </w:p>
                        </w:txbxContent>
                      </wps:txbx>
                      <wps:bodyPr anchor="t" lIns="635" tIns="635" rIns="635" bIns="635">
                        <a:noAutofit/>
                      </wps:bodyPr>
                    </wps:wsp>
                  </a:graphicData>
                </a:graphic>
              </wp:anchor>
            </w:drawing>
          </mc:Choice>
          <mc:Fallback>
            <w:pict>
              <v:rect fillcolor="#FFFFFF" style="position:absolute;rotation:-0;width:324pt;height:512.65pt;mso-wrap-distance-left:504pt;mso-wrap-distance-right:504pt;mso-wrap-distance-top:0pt;mso-wrap-distance-bottom:0pt;margin-top:168.95pt;mso-position-vertical-relative:page;margin-left:135.6pt;mso-position-horizontal-relative:page">
                <v:fill opacity="0f"/>
                <v:textbox inset="0.000694444444444445in,0.000694444444444445in,0.000694444444444445in,0.000694444444444445in">
                  <w:txbxContent>
                    <w:p>
                      <w:pPr>
                        <w:pStyle w:val="Style29"/>
                        <w:widowControl/>
                        <w:spacing w:lineRule="exact" w:line="235"/>
                        <w:ind w:left="5" w:right="10" w:hanging="0"/>
                        <w:rPr/>
                      </w:pPr>
                      <w:r>
                        <w:rPr>
                          <w:rStyle w:val="FontStyle85"/>
                        </w:rPr>
                        <w:t>с социальными конструктами, нормами и формами деятельности» (Знаков, Павлюченко, 2001, с. 33). Ключевой характеристикой субъекта является также развитость навыков саморефлексии, обеспечивающих формирование самоотношения, содержания самовыражения и самопредъявления, соотнесенного со своим бытием. В.В. Знаков подчеркивает, что рефлексивное отношение каждого из нас к себе наиболее рельефно выражает отношение к -бытию, «укореняет» субъекта в его личностном бытии посредством рефлексии различных презентаций. Самопрезентации, констру</w:t>
                        <w:softHyphen/>
                        <w:t>ирование внешнего Я невозможны без познания собственного бытия, без увязывания прошлого с настоящим и будущим. Переживание этих связей, жизненная удовлетворенность составляют ценностный аспект не только самосознания (Логинова, 1985), но и встроенных в него самопрезентаций, актуализируют отношение личности к себе, в том числе к конструктам своего внешнего Я.</w:t>
                      </w:r>
                    </w:p>
                    <w:p>
                      <w:pPr>
                        <w:pStyle w:val="Style29"/>
                        <w:widowControl/>
                        <w:spacing w:lineRule="exact" w:line="235"/>
                        <w:ind w:firstLine="365"/>
                        <w:rPr/>
                      </w:pPr>
                      <w:r>
                        <w:rPr>
                          <w:rStyle w:val="FontStyle85"/>
                        </w:rPr>
                        <w:t>Как известно, субъект не только «вмешивается» в процесс фор</w:t>
                        <w:softHyphen/>
                        <w:t>мирования своего образа у другого, но и пересматривает свое внут</w:t>
                        <w:softHyphen/>
                        <w:t>реннее видение самого себя в соответствии с собственной жизнен</w:t>
                        <w:softHyphen/>
                        <w:t>ной ситуацией, осмыслением бытия. Иными словами, самопрезен</w:t>
                        <w:softHyphen/>
                        <w:t>тация, трактуемая как конструирование образа себя для других или переструктурирование образа себя у других и у самого себя о себе всегда связана с самоотношением, которое, в свою очередь, опос</w:t>
                        <w:softHyphen/>
                        <w:t>редовано взаимодействием определенных жизненных событий, психологических и социально-психологических характеристик субъекта. Актуализация тех или иных мотивов самопрезентации, изменение ее содержания, сворачивание или разворачивание са</w:t>
                        <w:softHyphen/>
                        <w:t>мопредъявлений отражают и то, какой смысл имеет для субъекта конструирование внешнего Я для себя и других в контексте его бы</w:t>
                        <w:softHyphen/>
                        <w:t>тия, и то, как он относится в этой связи к одному из главных инст</w:t>
                        <w:softHyphen/>
                        <w:t>рументов самопрезентации — к своему внешнему облику. Моти</w:t>
                        <w:softHyphen/>
                        <w:t>вы самопрезентации и самоотношения сопряжены с различными уровнями личности субъекта и его бытия. В них представлены ак</w:t>
                        <w:softHyphen/>
                        <w:t>туальные, значимые для субъекта связи с бытием. В одном случае направление самопрезентаций, изменения самоотношения обус</w:t>
                        <w:softHyphen/>
                        <w:t>ловлены необходимостью поддержания чувства собственной уни</w:t>
                        <w:softHyphen/>
                        <w:t>кальности и придания такого же статуса своему бытию. В другом жизненном контексте содержание самопрезентации и отношение к своему внешнему облику определяются стремлением показать свою принадлежность к той или иной социальной страте. Взаимо</w:t>
                        <w:softHyphen/>
                        <w:t>действия субъекта и бытия могут придавать самопрезентации зна</w:t>
                        <w:softHyphen/>
                        <w:t>чимость — как способу укрепления самооценки, повышения атт-рактивности, получения одобрения, уважения, как средству увели-</w:t>
                      </w:r>
                    </w:p>
                  </w:txbxContent>
                </v:textbox>
                <w10:wrap type="topAndBottom"/>
              </v:rect>
            </w:pict>
          </mc:Fallback>
        </mc:AlternateContent>
      </w:r>
    </w:p>
    <w:p>
      <w:pPr>
        <w:sectPr>
          <w:type w:val="nextPage"/>
          <w:pgSz w:w="11906" w:h="16838"/>
          <w:pgMar w:left="2684" w:right="2684" w:gutter="0" w:header="0" w:top="331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9">
                <wp:simplePos x="0" y="0"/>
                <wp:positionH relativeFrom="page">
                  <wp:posOffset>1704340</wp:posOffset>
                </wp:positionH>
                <wp:positionV relativeFrom="page">
                  <wp:posOffset>2103120</wp:posOffset>
                </wp:positionV>
                <wp:extent cx="4151630" cy="6510655"/>
                <wp:effectExtent l="0" t="0" r="0" b="0"/>
                <wp:wrapTopAndBottom/>
                <wp:docPr id="357" name="Frame321"/>
                <a:graphic xmlns:a="http://schemas.openxmlformats.org/drawingml/2006/main">
                  <a:graphicData uri="http://schemas.microsoft.com/office/word/2010/wordprocessingShape">
                    <wps:wsp>
                      <wps:cNvSpPr txBox="1"/>
                      <wps:spPr>
                        <a:xfrm>
                          <a:off x="0" y="0"/>
                          <a:ext cx="4151630" cy="6510655"/>
                        </a:xfrm>
                        <a:prstGeom prst="rect"/>
                        <a:solidFill>
                          <a:srgbClr val="FFFFFF">
                            <a:alpha val="0"/>
                          </a:srgbClr>
                        </a:solidFill>
                      </wps:spPr>
                      <wps:txbx>
                        <w:txbxContent>
                          <w:p>
                            <w:pPr>
                              <w:pStyle w:val="Style29"/>
                              <w:widowControl/>
                              <w:spacing w:lineRule="exact" w:line="235"/>
                              <w:ind w:left="10" w:right="5" w:hanging="0"/>
                              <w:rPr/>
                            </w:pPr>
                            <w:r>
                              <w:rPr>
                                <w:rStyle w:val="FontStyle85"/>
                              </w:rPr>
                              <w:t>чения влияния, власти. Уровень самооценки как один из важней</w:t>
                              <w:softHyphen/>
                              <w:t>ших компонентов самоотношения, а также степень удовлетворен</w:t>
                              <w:softHyphen/>
                              <w:t>ности внешней привлекательностью (Кон, 2003; Петрова, 2000; Хороших, 2001) также могут выступать в качестве мотивов само</w:t>
                              <w:softHyphen/>
                              <w:t>презентации.</w:t>
                            </w:r>
                          </w:p>
                          <w:p>
                            <w:pPr>
                              <w:pStyle w:val="Style29"/>
                              <w:widowControl/>
                              <w:spacing w:lineRule="exact" w:line="235" w:before="10" w:after="0"/>
                              <w:ind w:left="5" w:firstLine="365"/>
                              <w:rPr/>
                            </w:pPr>
                            <w:r>
                              <w:rPr>
                                <w:rStyle w:val="FontStyle85"/>
                              </w:rPr>
                              <w:t>Наиболее часто, по сравнению с другими мотивами (повысить и укрепить самооценку, получить социальное одобрение, продемон</w:t>
                              <w:softHyphen/>
                              <w:t>стрировать свою принадлежность к определенной социальной груп</w:t>
                              <w:softHyphen/>
                              <w:t>пе, поддержать, увеличить влияние, власть, продемонстрировать превосходство, свой социальный статус, престиж), субъекты, не</w:t>
                              <w:softHyphen/>
                              <w:t>зависимо от их пола, в качестве мотива презентации себя для себя и для других выбирают мотив повысить свою мужскую/женскую привле</w:t>
                              <w:softHyphen/>
                              <w:t>кательность (Герасимова, 2004). В соответствии с этим мотивом кон</w:t>
                              <w:softHyphen/>
                              <w:t>струирование внешнего облика становится важнейшим средством самопрезентации и изменения отношения к себе, призванных ре</w:t>
                              <w:softHyphen/>
                              <w:t>шать существенные проблемы бытия человека.</w:t>
                            </w:r>
                          </w:p>
                          <w:p>
                            <w:pPr>
                              <w:pStyle w:val="Style29"/>
                              <w:widowControl/>
                              <w:spacing w:lineRule="exact" w:line="235"/>
                              <w:ind w:firstLine="370"/>
                              <w:rPr/>
                            </w:pPr>
                            <w:r>
                              <w:rPr>
                                <w:rStyle w:val="FontStyle85"/>
                              </w:rPr>
                              <w:t>Восприятие и оценка своего внешнего облика оказывают влияние на самосознание личности. Особенно ярко воздействие данных феноменов на жизнь человека проявляется в том случае, когда он по тем или иным причинам утрачивает эстетическую, сексуальную привлекательность; когда в силу влияния биоло</w:t>
                              <w:softHyphen/>
                              <w:t>гических, социальных, психологических факторов его внешний облик изменяется в негативную сторону, например, становится «визитной карточкой» приближающейся старости. Переживание этих трансформаций приводит не только к перестраиванию соци</w:t>
                              <w:softHyphen/>
                              <w:t>ально-психологической структуры личности, но и к перестру</w:t>
                              <w:softHyphen/>
                              <w:t>ктурированию связей субъекта с миром. Несмотря на очевидность этих фактов, проблема самопрезентации, самоотношения к своему внешнему облику практически не ставится в контексте проблемы «субъект и бытие». Самопрезентация, самооценка внешнего облика не изучаются в качестве значимого компонента ценностно-смыс</w:t>
                              <w:softHyphen/>
                              <w:t>ловой сферы субъекта, регулирующего его переживания, его взаимоотношения со своим бытием. Одним из аргументов, под</w:t>
                              <w:softHyphen/>
                              <w:t>тверждающих актуальность поставленной проблемы для сов</w:t>
                              <w:softHyphen/>
                              <w:t>ременной психологии, являются выводы ряда исследователей, изучающих внешность, «телесные коды», экспрессию человека и т.д. В задачи настоящей статьи не входит анализ различий в трак</w:t>
                              <w:softHyphen/>
                              <w:t>товках понятий «тела» и «внешнего облика», но необходимо от</w:t>
                              <w:softHyphen/>
                              <w:t>метить, что «телесный код» довольно часто рассматривается в ши</w:t>
                              <w:softHyphen/>
                              <w:t>роком контексте, сквозь призму невербальных коммуникаций, невербальных паттернов поведения, его связи с душой. Признаки телесности (взгляд, голос, руки, тело) интерпретируются как</w:t>
                            </w:r>
                          </w:p>
                        </w:txbxContent>
                      </wps:txbx>
                      <wps:bodyPr anchor="t" lIns="635" tIns="635" rIns="635" bIns="635">
                        <a:noAutofit/>
                      </wps:bodyPr>
                    </wps:wsp>
                  </a:graphicData>
                </a:graphic>
              </wp:anchor>
            </w:drawing>
          </mc:Choice>
          <mc:Fallback>
            <w:pict>
              <v:rect fillcolor="#FFFFFF" style="position:absolute;rotation:-0;width:326.9pt;height:512.65pt;mso-wrap-distance-left:504pt;mso-wrap-distance-right:504pt;mso-wrap-distance-top:0pt;mso-wrap-distance-bottom:0pt;margin-top:165.6pt;mso-position-vertical-relative:page;margin-left:134.2pt;mso-position-horizontal-relative:page">
                <v:fill opacity="0f"/>
                <v:textbox inset="0.000694444444444445in,0.000694444444444445in,0.000694444444444445in,0.000694444444444445in">
                  <w:txbxContent>
                    <w:p>
                      <w:pPr>
                        <w:pStyle w:val="Style29"/>
                        <w:widowControl/>
                        <w:spacing w:lineRule="exact" w:line="235"/>
                        <w:ind w:left="10" w:right="5" w:hanging="0"/>
                        <w:rPr/>
                      </w:pPr>
                      <w:r>
                        <w:rPr>
                          <w:rStyle w:val="FontStyle85"/>
                        </w:rPr>
                        <w:t>чения влияния, власти. Уровень самооценки как один из важней</w:t>
                        <w:softHyphen/>
                        <w:t>ших компонентов самоотношения, а также степень удовлетворен</w:t>
                        <w:softHyphen/>
                        <w:t>ности внешней привлекательностью (Кон, 2003; Петрова, 2000; Хороших, 2001) также могут выступать в качестве мотивов само</w:t>
                        <w:softHyphen/>
                        <w:t>презентации.</w:t>
                      </w:r>
                    </w:p>
                    <w:p>
                      <w:pPr>
                        <w:pStyle w:val="Style29"/>
                        <w:widowControl/>
                        <w:spacing w:lineRule="exact" w:line="235" w:before="10" w:after="0"/>
                        <w:ind w:left="5" w:firstLine="365"/>
                        <w:rPr/>
                      </w:pPr>
                      <w:r>
                        <w:rPr>
                          <w:rStyle w:val="FontStyle85"/>
                        </w:rPr>
                        <w:t>Наиболее часто, по сравнению с другими мотивами (повысить и укрепить самооценку, получить социальное одобрение, продемон</w:t>
                        <w:softHyphen/>
                        <w:t>стрировать свою принадлежность к определенной социальной груп</w:t>
                        <w:softHyphen/>
                        <w:t>пе, поддержать, увеличить влияние, власть, продемонстрировать превосходство, свой социальный статус, престиж), субъекты, не</w:t>
                        <w:softHyphen/>
                        <w:t>зависимо от их пола, в качестве мотива презентации себя для себя и для других выбирают мотив повысить свою мужскую/женскую привле</w:t>
                        <w:softHyphen/>
                        <w:t>кательность (Герасимова, 2004). В соответствии с этим мотивом кон</w:t>
                        <w:softHyphen/>
                        <w:t>струирование внешнего облика становится важнейшим средством самопрезентации и изменения отношения к себе, призванных ре</w:t>
                        <w:softHyphen/>
                        <w:t>шать существенные проблемы бытия человека.</w:t>
                      </w:r>
                    </w:p>
                    <w:p>
                      <w:pPr>
                        <w:pStyle w:val="Style29"/>
                        <w:widowControl/>
                        <w:spacing w:lineRule="exact" w:line="235"/>
                        <w:ind w:firstLine="370"/>
                        <w:rPr/>
                      </w:pPr>
                      <w:r>
                        <w:rPr>
                          <w:rStyle w:val="FontStyle85"/>
                        </w:rPr>
                        <w:t>Восприятие и оценка своего внешнего облика оказывают влияние на самосознание личности. Особенно ярко воздействие данных феноменов на жизнь человека проявляется в том случае, когда он по тем или иным причинам утрачивает эстетическую, сексуальную привлекательность; когда в силу влияния биоло</w:t>
                        <w:softHyphen/>
                        <w:t>гических, социальных, психологических факторов его внешний облик изменяется в негативную сторону, например, становится «визитной карточкой» приближающейся старости. Переживание этих трансформаций приводит не только к перестраиванию соци</w:t>
                        <w:softHyphen/>
                        <w:t>ально-психологической структуры личности, но и к перестру</w:t>
                        <w:softHyphen/>
                        <w:t>ктурированию связей субъекта с миром. Несмотря на очевидность этих фактов, проблема самопрезентации, самоотношения к своему внешнему облику практически не ставится в контексте проблемы «субъект и бытие». Самопрезентация, самооценка внешнего облика не изучаются в качестве значимого компонента ценностно-смыс</w:t>
                        <w:softHyphen/>
                        <w:t>ловой сферы субъекта, регулирующего его переживания, его взаимоотношения со своим бытием. Одним из аргументов, под</w:t>
                        <w:softHyphen/>
                        <w:t>тверждающих актуальность поставленной проблемы для сов</w:t>
                        <w:softHyphen/>
                        <w:t>ременной психологии, являются выводы ряда исследователей, изучающих внешность, «телесные коды», экспрессию человека и т.д. В задачи настоящей статьи не входит анализ различий в трак</w:t>
                        <w:softHyphen/>
                        <w:t>товках понятий «тела» и «внешнего облика», но необходимо от</w:t>
                        <w:softHyphen/>
                        <w:t>метить, что «телесный код» довольно часто рассматривается в ши</w:t>
                        <w:softHyphen/>
                        <w:t>роком контексте, сквозь призму невербальных коммуникаций, невербальных паттернов поведения, его связи с душой. Признаки телесности (взгляд, голос, руки, тело) интерпретируются как</w:t>
                      </w:r>
                    </w:p>
                  </w:txbxContent>
                </v:textbox>
                <w10:wrap type="topAndBottom"/>
              </v:rect>
            </w:pict>
          </mc:Fallback>
        </mc:AlternateContent>
      </w:r>
    </w:p>
    <w:p>
      <w:pPr>
        <w:sectPr>
          <w:type w:val="nextPage"/>
          <w:pgSz w:w="11906" w:h="16838"/>
          <w:pgMar w:left="2700" w:right="2700" w:gutter="0" w:header="0" w:top="329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0">
                <wp:simplePos x="0" y="0"/>
                <wp:positionH relativeFrom="page">
                  <wp:posOffset>1714500</wp:posOffset>
                </wp:positionH>
                <wp:positionV relativeFrom="page">
                  <wp:posOffset>2090420</wp:posOffset>
                </wp:positionV>
                <wp:extent cx="4130040" cy="6510655"/>
                <wp:effectExtent l="0" t="0" r="0" b="0"/>
                <wp:wrapTopAndBottom/>
                <wp:docPr id="358" name="Frame322"/>
                <a:graphic xmlns:a="http://schemas.openxmlformats.org/drawingml/2006/main">
                  <a:graphicData uri="http://schemas.microsoft.com/office/word/2010/wordprocessingShape">
                    <wps:wsp>
                      <wps:cNvSpPr txBox="1"/>
                      <wps:spPr>
                        <a:xfrm>
                          <a:off x="0" y="0"/>
                          <a:ext cx="4130040" cy="6510655"/>
                        </a:xfrm>
                        <a:prstGeom prst="rect"/>
                        <a:solidFill>
                          <a:srgbClr val="FFFFFF">
                            <a:alpha val="0"/>
                          </a:srgbClr>
                        </a:solidFill>
                      </wps:spPr>
                      <wps:txbx>
                        <w:txbxContent>
                          <w:p>
                            <w:pPr>
                              <w:pStyle w:val="Style29"/>
                              <w:widowControl/>
                              <w:spacing w:lineRule="exact" w:line="235"/>
                              <w:ind w:hanging="0"/>
                              <w:rPr/>
                            </w:pPr>
                            <w:r>
                              <w:rPr>
                                <w:rStyle w:val="FontStyle85"/>
                              </w:rPr>
                              <w:t>установки на «душевное партнерство», как способы проявления духовности. Такое представление о «телесном коде» близко к той трактовке внешнего облика, внешнего Я личности, которая раз</w:t>
                              <w:softHyphen/>
                              <w:t>вивается в наших исследованиях (Лабунская, 1999). Под внешним «Я» личности мы понимаем совокупность устойчивых (индивидно-конституциональные характеристики человека [тело, телесность]), среднеустойчивых (оформление внешности: прическа, косметика, украшения, одежда) и динамических (экспрессивное, невербальное поведение) параметров самовыражения, организующихся в про</w:t>
                              <w:softHyphen/>
                              <w:t>странственно-временные структуры и перестраивающихся по ходу развития психофизиологических, психологических, социально-психологических компонентов структуры личности, включенной в определенный социо-культурный контекст. Одной из самых ха</w:t>
                              <w:softHyphen/>
                              <w:t>рактерных особенностей внешнего Я и «телесного кода» является то, что они не даны человеку для непосредственного наблюдения. Он не может верифицировать свое изображение и не может адекватно познать сам себя с помощью внешнего облика. Об этой особенности внешнего облика человека писал М.М. Бахтин (1979), делая акцент на том, что внешность, экспрессия представлены не только окружающим, но и самому субъекту (особенно в визуальных образах). Парадокс заключается в том, что внешность — «воочию представленное и осязаемое данное» для другого, но не для себя. Трактовка внешности, тела как знаковой системы, как репре</w:t>
                              <w:softHyphen/>
                              <w:t>зентанта индивидуального и социального начала в человеке пред</w:t>
                              <w:softHyphen/>
                              <w:t>ставлена в исследованиях, выполненных в различных областях гуманитарного знания (Яременко, 1997; Ямпольский, 1996, 2004; Крейдлин, 2002; Петрова, 2000, 2001; Лабунская, 1999). В них внешний облик интерпретируется как феномен культуры, как неотъемлемый атрибут бытия человека. Более того, М. Ямпольский, подводя итоги обсуждения проблемы «отражения телесности в культуре», приходит к заключению о том, что «истина чело</w:t>
                              <w:softHyphen/>
                              <w:t>веческого бытия заключена не в словах и помыслах человека, но в его теле и в действиях этого тела», что «мера власти опре</w:t>
                              <w:softHyphen/>
                              <w:t>деляется... способностью владеть телом людей» (Ямпольский, 2004, с. 174— 175). Данный тезис развивается в статье П. Тищенко, который прямо пишет о том, что «окультуривание телесности» — это не только «превращение природных предпосылок человеческого существования в универсальные орудия и знаки... превращение в своеобразный текст, сгусток социальной памяти», но и механизм контроля не столько над телом человека, сколько над его личностью (Тищенко, 1990, с. 44). С точки зрения М. Ямпольского, внешний облик современного человека (тело) все чаще выступает «имитацией</w:t>
                            </w:r>
                          </w:p>
                        </w:txbxContent>
                      </wps:txbx>
                      <wps:bodyPr anchor="t" lIns="635" tIns="635" rIns="635" bIns="635">
                        <a:noAutofit/>
                      </wps:bodyPr>
                    </wps:wsp>
                  </a:graphicData>
                </a:graphic>
              </wp:anchor>
            </w:drawing>
          </mc:Choice>
          <mc:Fallback>
            <w:pict>
              <v:rect fillcolor="#FFFFFF" style="position:absolute;rotation:-0;width:325.2pt;height:512.65pt;mso-wrap-distance-left:504pt;mso-wrap-distance-right:504pt;mso-wrap-distance-top:0pt;mso-wrap-distance-bottom:0pt;margin-top:164.6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установки на «душевное партнерство», как способы проявления духовности. Такое представление о «телесном коде» близко к той трактовке внешнего облика, внешнего Я личности, которая раз</w:t>
                        <w:softHyphen/>
                        <w:t>вивается в наших исследованиях (Лабунская, 1999). Под внешним «Я» личности мы понимаем совокупность устойчивых (индивидно-конституциональные характеристики человека [тело, телесность]), среднеустойчивых (оформление внешности: прическа, косметика, украшения, одежда) и динамических (экспрессивное, невербальное поведение) параметров самовыражения, организующихся в про</w:t>
                        <w:softHyphen/>
                        <w:t>странственно-временные структуры и перестраивающихся по ходу развития психофизиологических, психологических, социально-психологических компонентов структуры личности, включенной в определенный социо-культурный контекст. Одной из самых ха</w:t>
                        <w:softHyphen/>
                        <w:t>рактерных особенностей внешнего Я и «телесного кода» является то, что они не даны человеку для непосредственного наблюдения. Он не может верифицировать свое изображение и не может адекватно познать сам себя с помощью внешнего облика. Об этой особенности внешнего облика человека писал М.М. Бахтин (1979), делая акцент на том, что внешность, экспрессия представлены не только окружающим, но и самому субъекту (особенно в визуальных образах). Парадокс заключается в том, что внешность — «воочию представленное и осязаемое данное» для другого, но не для себя. Трактовка внешности, тела как знаковой системы, как репре</w:t>
                        <w:softHyphen/>
                        <w:t>зентанта индивидуального и социального начала в человеке пред</w:t>
                        <w:softHyphen/>
                        <w:t>ставлена в исследованиях, выполненных в различных областях гуманитарного знания (Яременко, 1997; Ямпольский, 1996, 2004; Крейдлин, 2002; Петрова, 2000, 2001; Лабунская, 1999). В них внешний облик интерпретируется как феномен культуры, как неотъемлемый атрибут бытия человека. Более того, М. Ямпольский, подводя итоги обсуждения проблемы «отражения телесности в культуре», приходит к заключению о том, что «истина чело</w:t>
                        <w:softHyphen/>
                        <w:t>веческого бытия заключена не в словах и помыслах человека, но в его теле и в действиях этого тела», что «мера власти опре</w:t>
                        <w:softHyphen/>
                        <w:t>деляется... способностью владеть телом людей» (Ямпольский, 2004, с. 174— 175). Данный тезис развивается в статье П. Тищенко, который прямо пишет о том, что «окультуривание телесности» — это не только «превращение природных предпосылок человеческого существования в универсальные орудия и знаки... превращение в своеобразный текст, сгусток социальной памяти», но и механизм контроля не столько над телом человека, сколько над его личностью (Тищенко, 1990, с. 44). С точки зрения М. Ямпольского, внешний облик современного человека (тело) все чаще выступает «имитацией</w:t>
                      </w:r>
                    </w:p>
                  </w:txbxContent>
                </v:textbox>
                <w10:wrap type="topAndBottom"/>
              </v:rect>
            </w:pict>
          </mc:Fallback>
        </mc:AlternateContent>
      </w:r>
    </w:p>
    <w:p>
      <w:pPr>
        <w:sectPr>
          <w:type w:val="nextPage"/>
          <w:pgSz w:w="11906" w:h="16838"/>
          <w:pgMar w:left="2676" w:right="2676" w:gutter="0" w:header="0" w:top="342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1">
                <wp:simplePos x="0" y="0"/>
                <wp:positionH relativeFrom="page">
                  <wp:posOffset>1699260</wp:posOffset>
                </wp:positionH>
                <wp:positionV relativeFrom="page">
                  <wp:posOffset>2172335</wp:posOffset>
                </wp:positionV>
                <wp:extent cx="4160520" cy="6513830"/>
                <wp:effectExtent l="0" t="0" r="0" b="0"/>
                <wp:wrapTopAndBottom/>
                <wp:docPr id="359" name="Frame323"/>
                <a:graphic xmlns:a="http://schemas.openxmlformats.org/drawingml/2006/main">
                  <a:graphicData uri="http://schemas.microsoft.com/office/word/2010/wordprocessingShape">
                    <wps:wsp>
                      <wps:cNvSpPr txBox="1"/>
                      <wps:spPr>
                        <a:xfrm>
                          <a:off x="0" y="0"/>
                          <a:ext cx="4160520" cy="6513830"/>
                        </a:xfrm>
                        <a:prstGeom prst="rect"/>
                        <a:solidFill>
                          <a:srgbClr val="FFFFFF">
                            <a:alpha val="0"/>
                          </a:srgbClr>
                        </a:solidFill>
                      </wps:spPr>
                      <wps:txbx>
                        <w:txbxContent>
                          <w:p>
                            <w:pPr>
                              <w:pStyle w:val="Style15"/>
                              <w:widowControl/>
                              <w:ind w:left="14" w:right="19" w:hanging="0"/>
                              <w:rPr/>
                            </w:pPr>
                            <w:r>
                              <w:rPr>
                                <w:rStyle w:val="FontStyle85"/>
                              </w:rPr>
                              <w:t>некого идеального тела — отсюда женский грим, имитирующий естественность, культ загара и спортивной комплекции, призванных имитировать здоровье и молодость. Гигантской сферой симулякров становится реклама и кинематограф» (Ямпольский, 2004 с. 187). Через «телесный код», а следовательно, и внешний облик, воз</w:t>
                              <w:softHyphen/>
                              <w:t>можна, как отмечает О. Белова, концептуализация всего, что окружает человека (Белова, 2002).</w:t>
                            </w:r>
                          </w:p>
                          <w:p>
                            <w:pPr>
                              <w:pStyle w:val="Style29"/>
                              <w:widowControl/>
                              <w:spacing w:lineRule="exact" w:line="235"/>
                              <w:ind w:right="14" w:firstLine="370"/>
                              <w:rPr/>
                            </w:pPr>
                            <w:r>
                              <w:rPr>
                                <w:rStyle w:val="FontStyle85"/>
                              </w:rPr>
                              <w:t>Теоретический анализ исследований внешнего облика как куль</w:t>
                              <w:softHyphen/>
                              <w:t>турно-исторического и социально-психологического феномена при</w:t>
                              <w:softHyphen/>
                              <w:t>водит к выводу о вариативности представлений о таких характери</w:t>
                              <w:softHyphen/>
                              <w:t>стиках, как красота, соответствие тендерной, возрастной идентич</w:t>
                              <w:softHyphen/>
                              <w:t>ности; к выводу о том, что внешний облик является формой объек</w:t>
                              <w:softHyphen/>
                              <w:t>тивизации внутреннего мира личности, способом конструирования Я для другого и для себя. Внешний облик может играет роль ценно</w:t>
                              <w:softHyphen/>
                              <w:t>стно-смыслового образования, регулирующего бытие. Внешность выступает также в качестве маркера «своих» и «чужих», символом нации и культуры (Белова, 2002).</w:t>
                            </w:r>
                          </w:p>
                          <w:p>
                            <w:pPr>
                              <w:pStyle w:val="Style29"/>
                              <w:widowControl/>
                              <w:spacing w:lineRule="exact" w:line="235"/>
                              <w:ind w:left="10" w:right="5" w:firstLine="374"/>
                              <w:rPr/>
                            </w:pPr>
                            <w:r>
                              <w:rPr>
                                <w:rStyle w:val="FontStyle85"/>
                              </w:rPr>
                              <w:t>В качестве примеров, иллюстрирующих изложенные выше по</w:t>
                              <w:softHyphen/>
                              <w:t>ложения, касающиеся самопрезентации, отношения к внешнему Я, сформулированные в контексте проблемы субъекта и его бытия, хотелось бы привести случаи, описанные в художественно-публи</w:t>
                              <w:softHyphen/>
                              <w:t>цистической литературе, рассказанные участниками проводимых мною семинаров и тренингов, а также данные ряда исследований. Эти эпизоды из жизни людей и результаты эмпирических работ дополняют, раскрывают те аспекты проблемы, которые еще не до</w:t>
                              <w:softHyphen/>
                              <w:t>статочно отрефлексированы в отечественной психологии. Их объе</w:t>
                              <w:softHyphen/>
                              <w:t>диняет мысль о том, что отношение к своему внешнему облику, его интерпретация и возникающие на ее основе интерпретационные схемы, задающие ракурс самопрезентации, преобразовывают само</w:t>
                              <w:softHyphen/>
                              <w:t>го субъекта, его связи с бытием и само бытие.</w:t>
                            </w:r>
                          </w:p>
                          <w:p>
                            <w:pPr>
                              <w:pStyle w:val="Style29"/>
                              <w:widowControl/>
                              <w:spacing w:lineRule="exact" w:line="235" w:before="5" w:after="0"/>
                              <w:ind w:left="14" w:firstLine="365"/>
                              <w:rPr/>
                            </w:pPr>
                            <w:r>
                              <w:rPr>
                                <w:rStyle w:val="FontStyle85"/>
                              </w:rPr>
                              <w:t>Начну со случая, описанного в книге В. Вульфа (Вульф, 2003). В главе, посвященной великой актрисе Бабановой, Вульф описывает ситуацию восприятия ею телепередачи о ее творчестве. Он пишет о том, что перед съемками Бабанова просила не снимать ее крупным планом, не делать ее портретов. Она не могла себя видеть, ее стареющее лицо выводило ее из себя. Но создатели телефильма не прислушались к ее просьбе. После просмотра фильма Бабанова обратилась к одному из них и спросила: «Что я вам дурного сде</w:t>
                              <w:softHyphen/>
                              <w:t>лала?». Через некоторое время, выполняя пожелание Бабановой, весьма удачный телефильм был уничтожен. Этот эпизод из жизни великой актрисы указывает на драматическую, а порой и роковую роль презентаций человека другим, особенно в тех случаях, когда</w:t>
                            </w:r>
                          </w:p>
                        </w:txbxContent>
                      </wps:txbx>
                      <wps:bodyPr anchor="t" lIns="635" tIns="635" rIns="635" bIns="635">
                        <a:noAutofit/>
                      </wps:bodyPr>
                    </wps:wsp>
                  </a:graphicData>
                </a:graphic>
              </wp:anchor>
            </w:drawing>
          </mc:Choice>
          <mc:Fallback>
            <w:pict>
              <v:rect fillcolor="#FFFFFF" style="position:absolute;rotation:-0;width:327.6pt;height:512.9pt;mso-wrap-distance-left:504pt;mso-wrap-distance-right:504pt;mso-wrap-distance-top:0pt;mso-wrap-distance-bottom:0pt;margin-top:171.05pt;mso-position-vertical-relative:page;margin-left:133.8pt;mso-position-horizontal-relative:page">
                <v:fill opacity="0f"/>
                <v:textbox inset="0.000694444444444445in,0.000694444444444445in,0.000694444444444445in,0.000694444444444445in">
                  <w:txbxContent>
                    <w:p>
                      <w:pPr>
                        <w:pStyle w:val="Style15"/>
                        <w:widowControl/>
                        <w:ind w:left="14" w:right="19" w:hanging="0"/>
                        <w:rPr/>
                      </w:pPr>
                      <w:r>
                        <w:rPr>
                          <w:rStyle w:val="FontStyle85"/>
                        </w:rPr>
                        <w:t>некого идеального тела — отсюда женский грим, имитирующий естественность, культ загара и спортивной комплекции, призванных имитировать здоровье и молодость. Гигантской сферой симулякров становится реклама и кинематограф» (Ямпольский, 2004 с. 187). Через «телесный код», а следовательно, и внешний облик, воз</w:t>
                        <w:softHyphen/>
                        <w:t>можна, как отмечает О. Белова, концептуализация всего, что окружает человека (Белова, 2002).</w:t>
                      </w:r>
                    </w:p>
                    <w:p>
                      <w:pPr>
                        <w:pStyle w:val="Style29"/>
                        <w:widowControl/>
                        <w:spacing w:lineRule="exact" w:line="235"/>
                        <w:ind w:right="14" w:firstLine="370"/>
                        <w:rPr/>
                      </w:pPr>
                      <w:r>
                        <w:rPr>
                          <w:rStyle w:val="FontStyle85"/>
                        </w:rPr>
                        <w:t>Теоретический анализ исследований внешнего облика как куль</w:t>
                        <w:softHyphen/>
                        <w:t>турно-исторического и социально-психологического феномена при</w:t>
                        <w:softHyphen/>
                        <w:t>водит к выводу о вариативности представлений о таких характери</w:t>
                        <w:softHyphen/>
                        <w:t>стиках, как красота, соответствие тендерной, возрастной идентич</w:t>
                        <w:softHyphen/>
                        <w:t>ности; к выводу о том, что внешний облик является формой объек</w:t>
                        <w:softHyphen/>
                        <w:t>тивизации внутреннего мира личности, способом конструирования Я для другого и для себя. Внешний облик может играет роль ценно</w:t>
                        <w:softHyphen/>
                        <w:t>стно-смыслового образования, регулирующего бытие. Внешность выступает также в качестве маркера «своих» и «чужих», символом нации и культуры (Белова, 2002).</w:t>
                      </w:r>
                    </w:p>
                    <w:p>
                      <w:pPr>
                        <w:pStyle w:val="Style29"/>
                        <w:widowControl/>
                        <w:spacing w:lineRule="exact" w:line="235"/>
                        <w:ind w:left="10" w:right="5" w:firstLine="374"/>
                        <w:rPr/>
                      </w:pPr>
                      <w:r>
                        <w:rPr>
                          <w:rStyle w:val="FontStyle85"/>
                        </w:rPr>
                        <w:t>В качестве примеров, иллюстрирующих изложенные выше по</w:t>
                        <w:softHyphen/>
                        <w:t>ложения, касающиеся самопрезентации, отношения к внешнему Я, сформулированные в контексте проблемы субъекта и его бытия, хотелось бы привести случаи, описанные в художественно-публи</w:t>
                        <w:softHyphen/>
                        <w:t>цистической литературе, рассказанные участниками проводимых мною семинаров и тренингов, а также данные ряда исследований. Эти эпизоды из жизни людей и результаты эмпирических работ дополняют, раскрывают те аспекты проблемы, которые еще не до</w:t>
                        <w:softHyphen/>
                        <w:t>статочно отрефлексированы в отечественной психологии. Их объе</w:t>
                        <w:softHyphen/>
                        <w:t>диняет мысль о том, что отношение к своему внешнему облику, его интерпретация и возникающие на ее основе интерпретационные схемы, задающие ракурс самопрезентации, преобразовывают само</w:t>
                        <w:softHyphen/>
                        <w:t>го субъекта, его связи с бытием и само бытие.</w:t>
                      </w:r>
                    </w:p>
                    <w:p>
                      <w:pPr>
                        <w:pStyle w:val="Style29"/>
                        <w:widowControl/>
                        <w:spacing w:lineRule="exact" w:line="235" w:before="5" w:after="0"/>
                        <w:ind w:left="14" w:firstLine="365"/>
                        <w:rPr/>
                      </w:pPr>
                      <w:r>
                        <w:rPr>
                          <w:rStyle w:val="FontStyle85"/>
                        </w:rPr>
                        <w:t>Начну со случая, описанного в книге В. Вульфа (Вульф, 2003). В главе, посвященной великой актрисе Бабановой, Вульф описывает ситуацию восприятия ею телепередачи о ее творчестве. Он пишет о том, что перед съемками Бабанова просила не снимать ее крупным планом, не делать ее портретов. Она не могла себя видеть, ее стареющее лицо выводило ее из себя. Но создатели телефильма не прислушались к ее просьбе. После просмотра фильма Бабанова обратилась к одному из них и спросила: «Что я вам дурного сде</w:t>
                        <w:softHyphen/>
                        <w:t>лала?». Через некоторое время, выполняя пожелание Бабановой, весьма удачный телефильм был уничтожен. Этот эпизод из жизни великой актрисы указывает на драматическую, а порой и роковую роль презентаций человека другим, особенно в тех случаях, когда</w:t>
                      </w:r>
                    </w:p>
                  </w:txbxContent>
                </v:textbox>
                <w10:wrap type="topAndBottom"/>
              </v:rect>
            </w:pict>
          </mc:Fallback>
        </mc:AlternateContent>
      </w:r>
    </w:p>
    <w:p>
      <w:pPr>
        <w:sectPr>
          <w:type w:val="nextPage"/>
          <w:pgSz w:w="11906" w:h="16838"/>
          <w:pgMar w:left="2700" w:right="2700" w:gutter="0" w:header="0" w:top="339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2">
                <wp:simplePos x="0" y="0"/>
                <wp:positionH relativeFrom="page">
                  <wp:posOffset>1714500</wp:posOffset>
                </wp:positionH>
                <wp:positionV relativeFrom="page">
                  <wp:posOffset>2155825</wp:posOffset>
                </wp:positionV>
                <wp:extent cx="4130040" cy="6513830"/>
                <wp:effectExtent l="0" t="0" r="0" b="0"/>
                <wp:wrapTopAndBottom/>
                <wp:docPr id="360" name="Frame324"/>
                <a:graphic xmlns:a="http://schemas.openxmlformats.org/drawingml/2006/main">
                  <a:graphicData uri="http://schemas.microsoft.com/office/word/2010/wordprocessingShape">
                    <wps:wsp>
                      <wps:cNvSpPr txBox="1"/>
                      <wps:spPr>
                        <a:xfrm>
                          <a:off x="0" y="0"/>
                          <a:ext cx="4130040" cy="6513830"/>
                        </a:xfrm>
                        <a:prstGeom prst="rect"/>
                        <a:solidFill>
                          <a:srgbClr val="FFFFFF">
                            <a:alpha val="0"/>
                          </a:srgbClr>
                        </a:solidFill>
                      </wps:spPr>
                      <wps:txbx>
                        <w:txbxContent>
                          <w:p>
                            <w:pPr>
                              <w:pStyle w:val="Style29"/>
                              <w:widowControl/>
                              <w:spacing w:lineRule="exact" w:line="235"/>
                              <w:ind w:right="5" w:hanging="0"/>
                              <w:rPr/>
                            </w:pPr>
                            <w:r>
                              <w:rPr>
                                <w:rStyle w:val="FontStyle85"/>
                              </w:rPr>
                              <w:t>они не принимаются, отторгаются личностью, когда одно из главных средств самопрезентации — внешний облик — изменяется на</w:t>
                              <w:softHyphen/>
                              <w:t>столько, что формируется негативное отношение к нему, спо</w:t>
                              <w:softHyphen/>
                              <w:t>собствующее не только «сворачиванию» потребности в само</w:t>
                              <w:softHyphen/>
                              <w:t>презентации, но и перестройке отношений с миром, рефлексии своего бытия. Негативное отношение к запечатленным само</w:t>
                              <w:softHyphen/>
                              <w:t>презентациям (фотография, видеозапись, живописный портрет, шарж, оценка внешнего облика другими, в конце концов, смотрение на себя в зеркало) — явление достаточно распространенное, оно не всегда связано с явными трансформациями внешнего облика. Нежелание предъявлять свой внешний облик другим может воз</w:t>
                              <w:softHyphen/>
                              <w:t>никать в результате сочетания нескольких обстоятельств. Одним из них является непременный атрибут предъявления запечатленного внешнего облика: фотография, портрет, видеозапись как бы поз</w:t>
                              <w:softHyphen/>
                              <w:t>воляют вглядываться в человека, рассматривать его внешний облик гораздо внимательней и глубже. В обычной жизни человек н вы</w:t>
                              <w:softHyphen/>
                              <w:t>держивает обращенный на него пристальный взгляд, сопроти</w:t>
                              <w:softHyphen/>
                              <w:t>вляется ему (Ямпольский, 2004). Другое обстоятельство, уси</w:t>
                              <w:softHyphen/>
                              <w:t>ливающее роль первого, — это отношение к своему внешнему облику (принятие — непринятие; позитивная — негативная оценка; удовлетворенность — неудовлетворенность и т.д.). Третье об</w:t>
                              <w:softHyphen/>
                              <w:t>стоятельство, определяющее и степень сопротивления различного рода презентациям себя, и знак отношения к своему внешнему облику, и степень его принятия либо отделения от своей соб</w:t>
                              <w:softHyphen/>
                              <w:t>ственной личности — это место, которое внешний облик занимает в ценностно-смысловой картине бытия человека, это его роль в детерминации жизненных событий. В истории с актрисой Ба-бановой прослеживается определенная модальность взаимосвязи обозначенных выше обстоятельств: сильнейшее сопротивление презентациям ее внешнего облика, помноженное на негативное отношение к нему, гиперболизация роли внешнего облика в из</w:t>
                              <w:softHyphen/>
                              <w:t>менении обстоятельств жизни и, в целом, бытия.</w:t>
                            </w:r>
                          </w:p>
                          <w:p>
                            <w:pPr>
                              <w:pStyle w:val="Style29"/>
                              <w:widowControl/>
                              <w:spacing w:lineRule="exact" w:line="235"/>
                              <w:ind w:left="5" w:firstLine="384"/>
                              <w:rPr/>
                            </w:pPr>
                            <w:r>
                              <w:rPr>
                                <w:rStyle w:val="FontStyle85"/>
                              </w:rPr>
                              <w:t>Особую роль в восприятии и оценке презентаций внешнего об</w:t>
                              <w:softHyphen/>
                              <w:t>лика играют различные этапы жизненного пути человека, мнения тех людей, которые включены в пространство бытия субъекта. Оригинальным примером является создание художником портре</w:t>
                              <w:softHyphen/>
                              <w:t>та знакомого ему человека, принадлежащего к одному с ним куль</w:t>
                              <w:softHyphen/>
                              <w:t>турному кругу. В книге Л.С. Алешиной и Г.Ю. Стернина утверж</w:t>
                              <w:softHyphen/>
                              <w:t>дается, что на портреты людей надо смотреть как на «историю в ли</w:t>
                              <w:softHyphen/>
                              <w:t>цах», видеть в них «тесную взаимосвязь трех явлений: общество, личность, портрет», отмечать зависимость между «жизненной уча</w:t>
                              <w:softHyphen/>
                              <w:t>стью человека» и способом его презентации (Алешина, Стернин,</w:t>
                            </w:r>
                          </w:p>
                        </w:txbxContent>
                      </wps:txbx>
                      <wps:bodyPr anchor="t" lIns="635" tIns="635" rIns="635" bIns="635">
                        <a:noAutofit/>
                      </wps:bodyPr>
                    </wps:wsp>
                  </a:graphicData>
                </a:graphic>
              </wp:anchor>
            </w:drawing>
          </mc:Choice>
          <mc:Fallback>
            <w:pict>
              <v:rect fillcolor="#FFFFFF" style="position:absolute;rotation:-0;width:325.2pt;height:512.9pt;mso-wrap-distance-left:504pt;mso-wrap-distance-right:504pt;mso-wrap-distance-top:0pt;mso-wrap-distance-bottom:0pt;margin-top:169.75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они не принимаются, отторгаются личностью, когда одно из главных средств самопрезентации — внешний облик — изменяется на</w:t>
                        <w:softHyphen/>
                        <w:t>столько, что формируется негативное отношение к нему, спо</w:t>
                        <w:softHyphen/>
                        <w:t>собствующее не только «сворачиванию» потребности в само</w:t>
                        <w:softHyphen/>
                        <w:t>презентации, но и перестройке отношений с миром, рефлексии своего бытия. Негативное отношение к запечатленным само</w:t>
                        <w:softHyphen/>
                        <w:t>презентациям (фотография, видеозапись, живописный портрет, шарж, оценка внешнего облика другими, в конце концов, смотрение на себя в зеркало) — явление достаточно распространенное, оно не всегда связано с явными трансформациями внешнего облика. Нежелание предъявлять свой внешний облик другим может воз</w:t>
                        <w:softHyphen/>
                        <w:t>никать в результате сочетания нескольких обстоятельств. Одним из них является непременный атрибут предъявления запечатленного внешнего облика: фотография, портрет, видеозапись как бы поз</w:t>
                        <w:softHyphen/>
                        <w:t>воляют вглядываться в человека, рассматривать его внешний облик гораздо внимательней и глубже. В обычной жизни человек н вы</w:t>
                        <w:softHyphen/>
                        <w:t>держивает обращенный на него пристальный взгляд, сопроти</w:t>
                        <w:softHyphen/>
                        <w:t>вляется ему (Ямпольский, 2004). Другое обстоятельство, уси</w:t>
                        <w:softHyphen/>
                        <w:t>ливающее роль первого, — это отношение к своему внешнему облику (принятие — непринятие; позитивная — негативная оценка; удовлетворенность — неудовлетворенность и т.д.). Третье об</w:t>
                        <w:softHyphen/>
                        <w:t>стоятельство, определяющее и степень сопротивления различного рода презентациям себя, и знак отношения к своему внешнему облику, и степень его принятия либо отделения от своей соб</w:t>
                        <w:softHyphen/>
                        <w:t>ственной личности — это место, которое внешний облик занимает в ценностно-смысловой картине бытия человека, это его роль в детерминации жизненных событий. В истории с актрисой Ба-бановой прослеживается определенная модальность взаимосвязи обозначенных выше обстоятельств: сильнейшее сопротивление презентациям ее внешнего облика, помноженное на негативное отношение к нему, гиперболизация роли внешнего облика в из</w:t>
                        <w:softHyphen/>
                        <w:t>менении обстоятельств жизни и, в целом, бытия.</w:t>
                      </w:r>
                    </w:p>
                    <w:p>
                      <w:pPr>
                        <w:pStyle w:val="Style29"/>
                        <w:widowControl/>
                        <w:spacing w:lineRule="exact" w:line="235"/>
                        <w:ind w:left="5" w:firstLine="384"/>
                        <w:rPr/>
                      </w:pPr>
                      <w:r>
                        <w:rPr>
                          <w:rStyle w:val="FontStyle85"/>
                        </w:rPr>
                        <w:t>Особую роль в восприятии и оценке презентаций внешнего об</w:t>
                        <w:softHyphen/>
                        <w:t>лика играют различные этапы жизненного пути человека, мнения тех людей, которые включены в пространство бытия субъекта. Оригинальным примером является создание художником портре</w:t>
                        <w:softHyphen/>
                        <w:t>та знакомого ему человека, принадлежащего к одному с ним куль</w:t>
                        <w:softHyphen/>
                        <w:t>турному кругу. В книге Л.С. Алешиной и Г.Ю. Стернина утверж</w:t>
                        <w:softHyphen/>
                        <w:t>дается, что на портреты людей надо смотреть как на «историю в ли</w:t>
                        <w:softHyphen/>
                        <w:t>цах», видеть в них «тесную взаимосвязь трех явлений: общество, личность, портрет», отмечать зависимость между «жизненной уча</w:t>
                        <w:softHyphen/>
                        <w:t>стью человека» и способом его презентации (Алешина, Стернин,</w:t>
                      </w:r>
                    </w:p>
                  </w:txbxContent>
                </v:textbox>
                <w10:wrap type="topAndBottom"/>
              </v:rect>
            </w:pict>
          </mc:Fallback>
        </mc:AlternateContent>
      </w:r>
    </w:p>
    <w:p>
      <w:pPr>
        <w:sectPr>
          <w:type w:val="nextPage"/>
          <w:pgSz w:w="11906" w:h="16838"/>
          <w:pgMar w:left="2676" w:right="2676" w:gutter="0" w:header="0" w:top="353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3">
                <wp:simplePos x="0" y="0"/>
                <wp:positionH relativeFrom="page">
                  <wp:posOffset>1699260</wp:posOffset>
                </wp:positionH>
                <wp:positionV relativeFrom="page">
                  <wp:posOffset>2246630</wp:posOffset>
                </wp:positionV>
                <wp:extent cx="4160520" cy="6513195"/>
                <wp:effectExtent l="0" t="0" r="0" b="0"/>
                <wp:wrapTopAndBottom/>
                <wp:docPr id="361" name="Frame325"/>
                <a:graphic xmlns:a="http://schemas.openxmlformats.org/drawingml/2006/main">
                  <a:graphicData uri="http://schemas.microsoft.com/office/word/2010/wordprocessingShape">
                    <wps:wsp>
                      <wps:cNvSpPr txBox="1"/>
                      <wps:spPr>
                        <a:xfrm>
                          <a:off x="0" y="0"/>
                          <a:ext cx="4160520" cy="6513195"/>
                        </a:xfrm>
                        <a:prstGeom prst="rect"/>
                        <a:solidFill>
                          <a:srgbClr val="FFFFFF">
                            <a:alpha val="0"/>
                          </a:srgbClr>
                        </a:solidFill>
                      </wps:spPr>
                      <wps:txbx>
                        <w:txbxContent>
                          <w:p>
                            <w:pPr>
                              <w:pStyle w:val="Style15"/>
                              <w:widowControl/>
                              <w:ind w:right="10" w:hanging="0"/>
                              <w:rPr/>
                            </w:pPr>
                            <w:r>
                              <w:rPr>
                                <w:rStyle w:val="FontStyle85"/>
                              </w:rPr>
                              <w:t>2002, с. 7). Эти принципиальные для психологии выводы сделаны на основе анализа ряда портретов, отношения к ним окружающих, художника и самого портретируемого. Полемика по поводу сход</w:t>
                              <w:softHyphen/>
                              <w:t>ства модели и портрета вспыхивает не только в художественной среде, но и в обычной жизни. В цитируемой книге приводится дис</w:t>
                              <w:softHyphen/>
                              <w:t>куссия, возникшая в связи с написанием художником Сомовым портрета Блока. Она включала как художественный, так и бытовой анализ. В ней участвовали люди, хорошо знавшие как художника, так и его модель. Многие из них считали, что графический образ поэта не отражает его личности. Один из участников дискуссии заявлял, что Блок «был более красив, чем на довольно мертвенном портрете Сомова», другой утверждал, что художник «не передает вовсе иного существенного — живого ритма его лица», третий не может понять «откуда художник взял эту маску с истерической впадиной под глазом, с красными, как у вампира, губами» (там же, с. 30). Неправда ли, эти рассуждения относительно сходства моде</w:t>
                              <w:softHyphen/>
                              <w:t>ли и ее портрета напоминают житейские разговоры по поводу со</w:t>
                              <w:softHyphen/>
                              <w:t>ответствия презентаций, самопрезентаций и личностных особен</w:t>
                              <w:softHyphen/>
                              <w:t>ностей человека? Более того, они являются характерными эпизо</w:t>
                              <w:softHyphen/>
                              <w:t>дами, сопровождающими взаимодействие между людьми, случая</w:t>
                              <w:softHyphen/>
                              <w:t>ми, которые могут сыграть роковую роль в жизни человека, чей внешний облик, предъявленный другим, стал предметом присталь</w:t>
                              <w:softHyphen/>
                              <w:t>ного анализа.</w:t>
                            </w:r>
                          </w:p>
                          <w:p>
                            <w:pPr>
                              <w:pStyle w:val="Style29"/>
                              <w:widowControl/>
                              <w:spacing w:lineRule="exact" w:line="235" w:before="10" w:after="0"/>
                              <w:ind w:left="14" w:right="5" w:firstLine="374"/>
                              <w:rPr/>
                            </w:pPr>
                            <w:r>
                              <w:rPr>
                                <w:rStyle w:val="FontStyle85"/>
                              </w:rPr>
                              <w:t>Каково же было отношение самого Блока к портрету, написан</w:t>
                              <w:softHyphen/>
                              <w:t>ному Сомовым? Как следует из текста данной книги, Блок относил</w:t>
                              <w:softHyphen/>
                              <w:t>ся к своему портрету двойственно. Непосредственно после того, как Сомов закончил свою работу, портрет Блоку нравился, хотя и «тяготил» его. Но по прошествии десяти лет поэт высказал иное отношение к этому портрету. Он ему не нравился, так как, с точки зрения Блока, Сомов отразил в этом портрете такие черты, кото</w:t>
                              <w:softHyphen/>
                              <w:t>рые не нравились самому Блоку (там же). Иными словами, Блок не отрекается от созданного Сомовым образа, он узнает в нем свои черты, но на определенном жизненном этапе изменяется его Я-концепция, трансформируется представление о себе; предъяв</w:t>
                              <w:softHyphen/>
                              <w:t>ленные миру черты получают иную, негативную оценку — в соот</w:t>
                              <w:softHyphen/>
                              <w:t>ветствии с этим изменяется отношение к портретному образу, фиксирующему эти черты.</w:t>
                            </w:r>
                          </w:p>
                          <w:p>
                            <w:pPr>
                              <w:pStyle w:val="Style29"/>
                              <w:widowControl/>
                              <w:spacing w:lineRule="exact" w:line="235" w:before="5" w:after="0"/>
                              <w:ind w:left="29" w:firstLine="370"/>
                              <w:rPr/>
                            </w:pPr>
                            <w:r>
                              <w:rPr>
                                <w:rStyle w:val="FontStyle85"/>
                              </w:rPr>
                              <w:t>Мне неоднократно приходилось наблюдать данный феномен на семинарах «Экспрессия и личность». По моей просьбе участники семинара приносили свои портреты, сделанные в разные периоды жизни, и рассказывали о том, как они на них выглядят. В процессе работы динамика отношения к своим презентациям не просто</w:t>
                            </w:r>
                          </w:p>
                        </w:txbxContent>
                      </wps:txbx>
                      <wps:bodyPr anchor="t" lIns="635" tIns="635" rIns="635" bIns="635">
                        <a:noAutofit/>
                      </wps:bodyPr>
                    </wps:wsp>
                  </a:graphicData>
                </a:graphic>
              </wp:anchor>
            </w:drawing>
          </mc:Choice>
          <mc:Fallback>
            <w:pict>
              <v:rect fillcolor="#FFFFFF" style="position:absolute;rotation:-0;width:327.6pt;height:512.85pt;mso-wrap-distance-left:504pt;mso-wrap-distance-right:504pt;mso-wrap-distance-top:0pt;mso-wrap-distance-bottom:0pt;margin-top:176.9pt;mso-position-vertical-relative:page;margin-left:133.8pt;mso-position-horizontal-relative:page">
                <v:fill opacity="0f"/>
                <v:textbox inset="0.000694444444444445in,0.000694444444444445in,0.000694444444444445in,0.000694444444444445in">
                  <w:txbxContent>
                    <w:p>
                      <w:pPr>
                        <w:pStyle w:val="Style15"/>
                        <w:widowControl/>
                        <w:ind w:right="10" w:hanging="0"/>
                        <w:rPr/>
                      </w:pPr>
                      <w:r>
                        <w:rPr>
                          <w:rStyle w:val="FontStyle85"/>
                        </w:rPr>
                        <w:t>2002, с. 7). Эти принципиальные для психологии выводы сделаны на основе анализа ряда портретов, отношения к ним окружающих, художника и самого портретируемого. Полемика по поводу сход</w:t>
                        <w:softHyphen/>
                        <w:t>ства модели и портрета вспыхивает не только в художественной среде, но и в обычной жизни. В цитируемой книге приводится дис</w:t>
                        <w:softHyphen/>
                        <w:t>куссия, возникшая в связи с написанием художником Сомовым портрета Блока. Она включала как художественный, так и бытовой анализ. В ней участвовали люди, хорошо знавшие как художника, так и его модель. Многие из них считали, что графический образ поэта не отражает его личности. Один из участников дискуссии заявлял, что Блок «был более красив, чем на довольно мертвенном портрете Сомова», другой утверждал, что художник «не передает вовсе иного существенного — живого ритма его лица», третий не может понять «откуда художник взял эту маску с истерической впадиной под глазом, с красными, как у вампира, губами» (там же, с. 30). Неправда ли, эти рассуждения относительно сходства моде</w:t>
                        <w:softHyphen/>
                        <w:t>ли и ее портрета напоминают житейские разговоры по поводу со</w:t>
                        <w:softHyphen/>
                        <w:t>ответствия презентаций, самопрезентаций и личностных особен</w:t>
                        <w:softHyphen/>
                        <w:t>ностей человека? Более того, они являются характерными эпизо</w:t>
                        <w:softHyphen/>
                        <w:t>дами, сопровождающими взаимодействие между людьми, случая</w:t>
                        <w:softHyphen/>
                        <w:t>ми, которые могут сыграть роковую роль в жизни человека, чей внешний облик, предъявленный другим, стал предметом присталь</w:t>
                        <w:softHyphen/>
                        <w:t>ного анализа.</w:t>
                      </w:r>
                    </w:p>
                    <w:p>
                      <w:pPr>
                        <w:pStyle w:val="Style29"/>
                        <w:widowControl/>
                        <w:spacing w:lineRule="exact" w:line="235" w:before="10" w:after="0"/>
                        <w:ind w:left="14" w:right="5" w:firstLine="374"/>
                        <w:rPr/>
                      </w:pPr>
                      <w:r>
                        <w:rPr>
                          <w:rStyle w:val="FontStyle85"/>
                        </w:rPr>
                        <w:t>Каково же было отношение самого Блока к портрету, написан</w:t>
                        <w:softHyphen/>
                        <w:t>ному Сомовым? Как следует из текста данной книги, Блок относил</w:t>
                        <w:softHyphen/>
                        <w:t>ся к своему портрету двойственно. Непосредственно после того, как Сомов закончил свою работу, портрет Блоку нравился, хотя и «тяготил» его. Но по прошествии десяти лет поэт высказал иное отношение к этому портрету. Он ему не нравился, так как, с точки зрения Блока, Сомов отразил в этом портрете такие черты, кото</w:t>
                        <w:softHyphen/>
                        <w:t>рые не нравились самому Блоку (там же). Иными словами, Блок не отрекается от созданного Сомовым образа, он узнает в нем свои черты, но на определенном жизненном этапе изменяется его Я-концепция, трансформируется представление о себе; предъяв</w:t>
                        <w:softHyphen/>
                        <w:t>ленные миру черты получают иную, негативную оценку — в соот</w:t>
                        <w:softHyphen/>
                        <w:t>ветствии с этим изменяется отношение к портретному образу, фиксирующему эти черты.</w:t>
                      </w:r>
                    </w:p>
                    <w:p>
                      <w:pPr>
                        <w:pStyle w:val="Style29"/>
                        <w:widowControl/>
                        <w:spacing w:lineRule="exact" w:line="235" w:before="5" w:after="0"/>
                        <w:ind w:left="29" w:firstLine="370"/>
                        <w:rPr/>
                      </w:pPr>
                      <w:r>
                        <w:rPr>
                          <w:rStyle w:val="FontStyle85"/>
                        </w:rPr>
                        <w:t>Мне неоднократно приходилось наблюдать данный феномен на семинарах «Экспрессия и личность». По моей просьбе участники семинара приносили свои портреты, сделанные в разные периоды жизни, и рассказывали о том, как они на них выглядят. В процессе работы динамика отношения к своим презентациям не просто</w:t>
                      </w:r>
                    </w:p>
                  </w:txbxContent>
                </v:textbox>
                <w10:wrap type="topAndBottom"/>
              </v:rect>
            </w:pict>
          </mc:Fallback>
        </mc:AlternateContent>
      </w:r>
    </w:p>
    <w:p>
      <w:pPr>
        <w:sectPr>
          <w:type w:val="nextPage"/>
          <w:pgSz w:w="11906" w:h="16838"/>
          <w:pgMar w:left="2696" w:right="2696" w:gutter="0" w:header="0" w:top="338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4">
                <wp:simplePos x="0" y="0"/>
                <wp:positionH relativeFrom="page">
                  <wp:posOffset>1711960</wp:posOffset>
                </wp:positionH>
                <wp:positionV relativeFrom="page">
                  <wp:posOffset>2148205</wp:posOffset>
                </wp:positionV>
                <wp:extent cx="4136390" cy="6507480"/>
                <wp:effectExtent l="0" t="0" r="0" b="0"/>
                <wp:wrapTopAndBottom/>
                <wp:docPr id="362" name="Frame326"/>
                <a:graphic xmlns:a="http://schemas.openxmlformats.org/drawingml/2006/main">
                  <a:graphicData uri="http://schemas.microsoft.com/office/word/2010/wordprocessingShape">
                    <wps:wsp>
                      <wps:cNvSpPr txBox="1"/>
                      <wps:spPr>
                        <a:xfrm>
                          <a:off x="0" y="0"/>
                          <a:ext cx="4136390" cy="6507480"/>
                        </a:xfrm>
                        <a:prstGeom prst="rect"/>
                        <a:solidFill>
                          <a:srgbClr val="FFFFFF">
                            <a:alpha val="0"/>
                          </a:srgbClr>
                        </a:solidFill>
                      </wps:spPr>
                      <wps:txbx>
                        <w:txbxContent>
                          <w:p>
                            <w:pPr>
                              <w:pStyle w:val="Style29"/>
                              <w:widowControl/>
                              <w:spacing w:lineRule="exact" w:line="235"/>
                              <w:ind w:right="5" w:hanging="0"/>
                              <w:rPr/>
                            </w:pPr>
                            <w:r>
                              <w:rPr>
                                <w:rStyle w:val="FontStyle85"/>
                              </w:rPr>
                              <w:t>отмечалась — она увязывалась с определенными жизненными событиями, приведшими к изменениям Я-концепции. Одни участ</w:t>
                              <w:softHyphen/>
                              <w:t>ники заявляли, что в молодости они выглядели на портретах не</w:t>
                              <w:softHyphen/>
                              <w:t>сколько глуповато, другие считали, что их запечатленный внешний облик свидетельствует об их легкомысленном отношении к жизни. Как правило, высказывания такого типа заканчивались приз</w:t>
                              <w:softHyphen/>
                              <w:t>наниями в том, что раньше они этого не замечали, но сейчас обстоятельства жизни изменили их представления о том, каким должен быть современный человек — умным, деловым, жестким; его внешний облик должен нести информацию об этом. Однако некоторые говорили, что их фотопортреты на определенном жиз</w:t>
                              <w:softHyphen/>
                              <w:t>ненном этапе им нравятся больше, так как на них они выглядят более счастливыми, уверенными, а в данный момент им не нравится фотографироваться, потому что их внешний облик несет печать их трудной, «злой», несостоявшейся жизни, выдает их враждебное отношение к миру. Названные черты не нравились им самим, но больше всего их волновало то, что «следы» изменений увидят другие. Эти участники семинара заявляли о том, что они избегают ситуаций, где их внешний облик может быть каким-либо образом зафиксирован. В высказываниях такого рода присутствует оттенок негативного отношения к самопрезентации, подвергается сомнению ее важная роль в жизни человека.</w:t>
                            </w:r>
                          </w:p>
                          <w:p>
                            <w:pPr>
                              <w:pStyle w:val="Style29"/>
                              <w:widowControl/>
                              <w:spacing w:lineRule="exact" w:line="235" w:before="5" w:after="0"/>
                              <w:ind w:left="14" w:firstLine="370"/>
                              <w:rPr/>
                            </w:pPr>
                            <w:r>
                              <w:rPr>
                                <w:rStyle w:val="FontStyle85"/>
                              </w:rPr>
                              <w:t>Можно было бы объяснить негативное отношение к самопре</w:t>
                              <w:softHyphen/>
                              <w:t>зентации, нежелание конструировать свой внешний облик тем, что субъект неудовлетворен своим внешним Я. Однако анализ разно</w:t>
                              <w:softHyphen/>
                              <w:t>образных факторов, определяющих самопрезентации личности, заставляет усомниться в прямолинейности связей между удовлет</w:t>
                              <w:softHyphen/>
                              <w:t>воренностью внешним обликом, отношением к нему и отношени</w:t>
                              <w:softHyphen/>
                              <w:t>ем к целенаправленному выстраиванию своего образа для других. Так, в диссертационном исследовании О.А. Герасимовой были выделены группы, по-разному относящиеся к самой идее самопре</w:t>
                              <w:softHyphen/>
                              <w:t>зентации и к сознательному, целенаправленному конструирова</w:t>
                              <w:softHyphen/>
                              <w:t>нию своего внешнего Я (Герасимова, 2004). В качестве средства са</w:t>
                              <w:softHyphen/>
                              <w:t>мопрезентации в ее работе рассматривались парфюмерные запа</w:t>
                              <w:softHyphen/>
                              <w:t>хи. Она установила, что субъекты (как мужчины, так и женщины), признающие целенаправленное использование парфюмерных за</w:t>
                              <w:softHyphen/>
                              <w:t>пахов для презентации себя другим и презентации себя для себя, более позитивно относятся к различным способам запечатления, отражения своего внешнего облика, чем субъекты, негативно от</w:t>
                              <w:softHyphen/>
                              <w:t>носящиеся к различным видам самопрезентаций. Помимо этого, в диссертации Герасимовой получены данные, свидетельствующие об отсутствии значимых различий в оценочно-содержательной</w:t>
                            </w:r>
                          </w:p>
                        </w:txbxContent>
                      </wps:txbx>
                      <wps:bodyPr anchor="t" lIns="635" tIns="635" rIns="635" bIns="635">
                        <a:noAutofit/>
                      </wps:bodyPr>
                    </wps:wsp>
                  </a:graphicData>
                </a:graphic>
              </wp:anchor>
            </w:drawing>
          </mc:Choice>
          <mc:Fallback>
            <w:pict>
              <v:rect fillcolor="#FFFFFF" style="position:absolute;rotation:-0;width:325.7pt;height:512.4pt;mso-wrap-distance-left:504pt;mso-wrap-distance-right:504pt;mso-wrap-distance-top:0pt;mso-wrap-distance-bottom:0pt;margin-top:169.15pt;mso-position-vertical-relative:page;margin-left:134.8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отмечалась — она увязывалась с определенными жизненными событиями, приведшими к изменениям Я-концепции. Одни участ</w:t>
                        <w:softHyphen/>
                        <w:t>ники заявляли, что в молодости они выглядели на портретах не</w:t>
                        <w:softHyphen/>
                        <w:t>сколько глуповато, другие считали, что их запечатленный внешний облик свидетельствует об их легкомысленном отношении к жизни. Как правило, высказывания такого типа заканчивались приз</w:t>
                        <w:softHyphen/>
                        <w:t>наниями в том, что раньше они этого не замечали, но сейчас обстоятельства жизни изменили их представления о том, каким должен быть современный человек — умным, деловым, жестким; его внешний облик должен нести информацию об этом. Однако некоторые говорили, что их фотопортреты на определенном жиз</w:t>
                        <w:softHyphen/>
                        <w:t>ненном этапе им нравятся больше, так как на них они выглядят более счастливыми, уверенными, а в данный момент им не нравится фотографироваться, потому что их внешний облик несет печать их трудной, «злой», несостоявшейся жизни, выдает их враждебное отношение к миру. Названные черты не нравились им самим, но больше всего их волновало то, что «следы» изменений увидят другие. Эти участники семинара заявляли о том, что они избегают ситуаций, где их внешний облик может быть каким-либо образом зафиксирован. В высказываниях такого рода присутствует оттенок негативного отношения к самопрезентации, подвергается сомнению ее важная роль в жизни человека.</w:t>
                      </w:r>
                    </w:p>
                    <w:p>
                      <w:pPr>
                        <w:pStyle w:val="Style29"/>
                        <w:widowControl/>
                        <w:spacing w:lineRule="exact" w:line="235" w:before="5" w:after="0"/>
                        <w:ind w:left="14" w:firstLine="370"/>
                        <w:rPr/>
                      </w:pPr>
                      <w:r>
                        <w:rPr>
                          <w:rStyle w:val="FontStyle85"/>
                        </w:rPr>
                        <w:t>Можно было бы объяснить негативное отношение к самопре</w:t>
                        <w:softHyphen/>
                        <w:t>зентации, нежелание конструировать свой внешний облик тем, что субъект неудовлетворен своим внешним Я. Однако анализ разно</w:t>
                        <w:softHyphen/>
                        <w:t>образных факторов, определяющих самопрезентации личности, заставляет усомниться в прямолинейности связей между удовлет</w:t>
                        <w:softHyphen/>
                        <w:t>воренностью внешним обликом, отношением к нему и отношени</w:t>
                        <w:softHyphen/>
                        <w:t>ем к целенаправленному выстраиванию своего образа для других. Так, в диссертационном исследовании О.А. Герасимовой были выделены группы, по-разному относящиеся к самой идее самопре</w:t>
                        <w:softHyphen/>
                        <w:t>зентации и к сознательному, целенаправленному конструирова</w:t>
                        <w:softHyphen/>
                        <w:t>нию своего внешнего Я (Герасимова, 2004). В качестве средства са</w:t>
                        <w:softHyphen/>
                        <w:t>мопрезентации в ее работе рассматривались парфюмерные запа</w:t>
                        <w:softHyphen/>
                        <w:t>хи. Она установила, что субъекты (как мужчины, так и женщины), признающие целенаправленное использование парфюмерных за</w:t>
                        <w:softHyphen/>
                        <w:t>пахов для презентации себя другим и презентации себя для себя, более позитивно относятся к различным способам запечатления, отражения своего внешнего облика, чем субъекты, негативно от</w:t>
                        <w:softHyphen/>
                        <w:t>носящиеся к различным видам самопрезентаций. Помимо этого, в диссертации Герасимовой получены данные, свидетельствующие об отсутствии значимых различий в оценочно-содержательной</w:t>
                      </w:r>
                    </w:p>
                  </w:txbxContent>
                </v:textbox>
                <w10:wrap type="topAndBottom"/>
              </v:rect>
            </w:pict>
          </mc:Fallback>
        </mc:AlternateContent>
      </w:r>
    </w:p>
    <w:p>
      <w:pPr>
        <w:sectPr>
          <w:type w:val="nextPage"/>
          <w:pgSz w:w="11906" w:h="16838"/>
          <w:pgMar w:left="2676" w:right="2676" w:gutter="0" w:header="0" w:top="343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5">
                <wp:simplePos x="0" y="0"/>
                <wp:positionH relativeFrom="page">
                  <wp:posOffset>1699260</wp:posOffset>
                </wp:positionH>
                <wp:positionV relativeFrom="page">
                  <wp:posOffset>2179320</wp:posOffset>
                </wp:positionV>
                <wp:extent cx="4160520" cy="6501765"/>
                <wp:effectExtent l="0" t="0" r="0" b="0"/>
                <wp:wrapTopAndBottom/>
                <wp:docPr id="363" name="Frame327"/>
                <a:graphic xmlns:a="http://schemas.openxmlformats.org/drawingml/2006/main">
                  <a:graphicData uri="http://schemas.microsoft.com/office/word/2010/wordprocessingShape">
                    <wps:wsp>
                      <wps:cNvSpPr txBox="1"/>
                      <wps:spPr>
                        <a:xfrm>
                          <a:off x="0" y="0"/>
                          <a:ext cx="4160520" cy="6501765"/>
                        </a:xfrm>
                        <a:prstGeom prst="rect"/>
                        <a:solidFill>
                          <a:srgbClr val="FFFFFF">
                            <a:alpha val="0"/>
                          </a:srgbClr>
                        </a:solidFill>
                      </wps:spPr>
                      <wps:txbx>
                        <w:txbxContent>
                          <w:p>
                            <w:pPr>
                              <w:pStyle w:val="Style29"/>
                              <w:widowControl/>
                              <w:spacing w:lineRule="exact" w:line="235"/>
                              <w:ind w:hanging="0"/>
                              <w:rPr/>
                            </w:pPr>
                            <w:r>
                              <w:rPr>
                                <w:rStyle w:val="FontStyle85"/>
                              </w:rPr>
                              <w:t>интерпретации внешнего облика между теми, кто негативно отно</w:t>
                              <w:softHyphen/>
                              <w:t>сится к самопрезентациям и теми, кто относится к ним позитив</w:t>
                              <w:softHyphen/>
                              <w:t>но. Представители как одной, так и другой группы выставляют сво</w:t>
                              <w:softHyphen/>
                              <w:t>ему внешнему облику либо высокие оценки, либо оценки выше среднего. Таким образом, оказывается, что негативное отношение к самопрезентациям не всегда сопряжено с негативным отноше</w:t>
                              <w:softHyphen/>
                              <w:t>нием к внешнему облику. В наших исследованиях (Лабунская, Ге</w:t>
                              <w:softHyphen/>
                              <w:t>расимова, 2004) с помощью корреляционного анализа были зафик</w:t>
                              <w:softHyphen/>
                              <w:t>сированы взаимосвязи между отношением субъекта к своему внешнему облику на различных этапах жизненного пути (моло</w:t>
                              <w:softHyphen/>
                              <w:t>дость, взрослость, зрелость) и уровнем развития у него коммуни</w:t>
                              <w:softHyphen/>
                              <w:t>кативного контроля, степенью выраженности фемининности-мас-кулинности. Во всех возрастных периодах наблюдается одна и та же тенденция: чем выше удовлетворенность внешним обликом, его оформлением, чем позитивнее отношение к наблюдению за сво</w:t>
                              <w:softHyphen/>
                              <w:t>им отраженным внешним Я, тем выше оценивается его соответ</w:t>
                              <w:softHyphen/>
                              <w:t>ствие полу и возрасту субъекта общения, его ролевому репертуа</w:t>
                              <w:softHyphen/>
                              <w:t>ру. Установлено, что чем интенсивнее выражены маскулинные черты, чем выше развиты умения коммуникативного контроля, тем выше удовлетворенность внешним обликом. Наряду с такими вза</w:t>
                              <w:softHyphen/>
                              <w:t>имосвязями имеются обратно пропорциональные связи между уровнем коммуникативного контроля, выраженностью маскулин</w:t>
                              <w:softHyphen/>
                              <w:t>ных черт и степенью позитивности отношения к различным видам самопрезентаций и отраженного внешнего Я. Чем более выраже</w:t>
                              <w:softHyphen/>
                              <w:t>на фемининность, тем в большей степени проявляется интерес к отраженному внешнему облику и тем в меньшей степени субъек</w:t>
                              <w:softHyphen/>
                              <w:t>ты удовлетворены своим внешним обликом. Влияние тендерного фактора нарушает взаимосвязность оценок внешнего облика и отношения к отраженному внешнему Я, к его самопрезентациям. Выраженность фемининных и маскулинных черт, не сочетающа</w:t>
                              <w:softHyphen/>
                              <w:t>яся с соответствующим уровнем коммуникативного контроля, спо</w:t>
                              <w:softHyphen/>
                              <w:t>собствует формированию «конфликтной» оценки внешнего обли</w:t>
                              <w:softHyphen/>
                              <w:t>ка. Фемининная «конфликтная» оценка внешнего облика — пози</w:t>
                              <w:softHyphen/>
                              <w:t>тивное отношение к наблюдениям за своим отраженным внешним Я на фоне низкой удовлетворенности своим внешним обликом; маскулинная «конфликтная» оценка — это достаточно высокая удовлетворенность внешним обликом и негативное отношение к наблюдению за своим отраженным внешним обликом.</w:t>
                            </w:r>
                          </w:p>
                          <w:p>
                            <w:pPr>
                              <w:pStyle w:val="Style29"/>
                              <w:widowControl/>
                              <w:spacing w:lineRule="exact" w:line="235"/>
                              <w:ind w:left="24" w:firstLine="374"/>
                              <w:rPr/>
                            </w:pPr>
                            <w:r>
                              <w:rPr>
                                <w:rStyle w:val="FontStyle85"/>
                              </w:rPr>
                              <w:t>Таким образом, направление взаимосвязей между целена</w:t>
                              <w:softHyphen/>
                              <w:t>правленным конструированием своего внешнего Я и отношением к нему субъекта может быть опосредовано как микрофакторами (недостаточный самоконтроль над презентациями: другие видят то,</w:t>
                            </w:r>
                          </w:p>
                        </w:txbxContent>
                      </wps:txbx>
                      <wps:bodyPr anchor="t" lIns="635" tIns="635" rIns="635" bIns="635">
                        <a:noAutofit/>
                      </wps:bodyPr>
                    </wps:wsp>
                  </a:graphicData>
                </a:graphic>
              </wp:anchor>
            </w:drawing>
          </mc:Choice>
          <mc:Fallback>
            <w:pict>
              <v:rect fillcolor="#FFFFFF" style="position:absolute;rotation:-0;width:327.6pt;height:511.95pt;mso-wrap-distance-left:504pt;mso-wrap-distance-right:504pt;mso-wrap-distance-top:0pt;mso-wrap-distance-bottom:0pt;margin-top:171.6pt;mso-position-vertical-relative:page;margin-left:133.8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интерпретации внешнего облика между теми, кто негативно отно</w:t>
                        <w:softHyphen/>
                        <w:t>сится к самопрезентациям и теми, кто относится к ним позитив</w:t>
                        <w:softHyphen/>
                        <w:t>но. Представители как одной, так и другой группы выставляют сво</w:t>
                        <w:softHyphen/>
                        <w:t>ему внешнему облику либо высокие оценки, либо оценки выше среднего. Таким образом, оказывается, что негативное отношение к самопрезентациям не всегда сопряжено с негативным отноше</w:t>
                        <w:softHyphen/>
                        <w:t>нием к внешнему облику. В наших исследованиях (Лабунская, Ге</w:t>
                        <w:softHyphen/>
                        <w:t>расимова, 2004) с помощью корреляционного анализа были зафик</w:t>
                        <w:softHyphen/>
                        <w:t>сированы взаимосвязи между отношением субъекта к своему внешнему облику на различных этапах жизненного пути (моло</w:t>
                        <w:softHyphen/>
                        <w:t>дость, взрослость, зрелость) и уровнем развития у него коммуни</w:t>
                        <w:softHyphen/>
                        <w:t>кативного контроля, степенью выраженности фемининности-мас-кулинности. Во всех возрастных периодах наблюдается одна и та же тенденция: чем выше удовлетворенность внешним обликом, его оформлением, чем позитивнее отношение к наблюдению за сво</w:t>
                        <w:softHyphen/>
                        <w:t>им отраженным внешним Я, тем выше оценивается его соответ</w:t>
                        <w:softHyphen/>
                        <w:t>ствие полу и возрасту субъекта общения, его ролевому репертуа</w:t>
                        <w:softHyphen/>
                        <w:t>ру. Установлено, что чем интенсивнее выражены маскулинные черты, чем выше развиты умения коммуникативного контроля, тем выше удовлетворенность внешним обликом. Наряду с такими вза</w:t>
                        <w:softHyphen/>
                        <w:t>имосвязями имеются обратно пропорциональные связи между уровнем коммуникативного контроля, выраженностью маскулин</w:t>
                        <w:softHyphen/>
                        <w:t>ных черт и степенью позитивности отношения к различным видам самопрезентаций и отраженного внешнего Я. Чем более выраже</w:t>
                        <w:softHyphen/>
                        <w:t>на фемининность, тем в большей степени проявляется интерес к отраженному внешнему облику и тем в меньшей степени субъек</w:t>
                        <w:softHyphen/>
                        <w:t>ты удовлетворены своим внешним обликом. Влияние тендерного фактора нарушает взаимосвязность оценок внешнего облика и отношения к отраженному внешнему Я, к его самопрезентациям. Выраженность фемининных и маскулинных черт, не сочетающа</w:t>
                        <w:softHyphen/>
                        <w:t>яся с соответствующим уровнем коммуникативного контроля, спо</w:t>
                        <w:softHyphen/>
                        <w:t>собствует формированию «конфликтной» оценки внешнего обли</w:t>
                        <w:softHyphen/>
                        <w:t>ка. Фемининная «конфликтная» оценка внешнего облика — пози</w:t>
                        <w:softHyphen/>
                        <w:t>тивное отношение к наблюдениям за своим отраженным внешним Я на фоне низкой удовлетворенности своим внешним обликом; маскулинная «конфликтная» оценка — это достаточно высокая удовлетворенность внешним обликом и негативное отношение к наблюдению за своим отраженным внешним обликом.</w:t>
                      </w:r>
                    </w:p>
                    <w:p>
                      <w:pPr>
                        <w:pStyle w:val="Style29"/>
                        <w:widowControl/>
                        <w:spacing w:lineRule="exact" w:line="235"/>
                        <w:ind w:left="24" w:firstLine="374"/>
                        <w:rPr/>
                      </w:pPr>
                      <w:r>
                        <w:rPr>
                          <w:rStyle w:val="FontStyle85"/>
                        </w:rPr>
                        <w:t>Таким образом, направление взаимосвязей между целена</w:t>
                        <w:softHyphen/>
                        <w:t>правленным конструированием своего внешнего Я и отношением к нему субъекта может быть опосредовано как микрофакторами (недостаточный самоконтроль над презентациями: другие видят то,</w:t>
                      </w:r>
                    </w:p>
                  </w:txbxContent>
                </v:textbox>
                <w10:wrap type="topAndBottom"/>
              </v:rect>
            </w:pict>
          </mc:Fallback>
        </mc:AlternateContent>
      </w:r>
    </w:p>
    <w:p>
      <w:pPr>
        <w:sectPr>
          <w:type w:val="nextPage"/>
          <w:pgSz w:w="11906" w:h="16838"/>
          <w:pgMar w:left="2703" w:right="2703" w:gutter="0" w:header="0" w:top="344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6">
                <wp:simplePos x="0" y="0"/>
                <wp:positionH relativeFrom="page">
                  <wp:posOffset>1716405</wp:posOffset>
                </wp:positionH>
                <wp:positionV relativeFrom="page">
                  <wp:posOffset>2188845</wp:posOffset>
                </wp:positionV>
                <wp:extent cx="4126865" cy="6510655"/>
                <wp:effectExtent l="0" t="0" r="0" b="0"/>
                <wp:wrapTopAndBottom/>
                <wp:docPr id="364" name="Frame328"/>
                <a:graphic xmlns:a="http://schemas.openxmlformats.org/drawingml/2006/main">
                  <a:graphicData uri="http://schemas.microsoft.com/office/word/2010/wordprocessingShape">
                    <wps:wsp>
                      <wps:cNvSpPr txBox="1"/>
                      <wps:spPr>
                        <a:xfrm>
                          <a:off x="0" y="0"/>
                          <a:ext cx="4126865" cy="6510655"/>
                        </a:xfrm>
                        <a:prstGeom prst="rect"/>
                        <a:solidFill>
                          <a:srgbClr val="FFFFFF">
                            <a:alpha val="0"/>
                          </a:srgbClr>
                        </a:solidFill>
                      </wps:spPr>
                      <wps:txbx>
                        <w:txbxContent>
                          <w:p>
                            <w:pPr>
                              <w:pStyle w:val="Style29"/>
                              <w:widowControl/>
                              <w:spacing w:lineRule="exact" w:line="235"/>
                              <w:ind w:right="5" w:hanging="0"/>
                              <w:rPr/>
                            </w:pPr>
                            <w:r>
                              <w:rPr>
                                <w:rStyle w:val="FontStyle85"/>
                              </w:rPr>
                              <w:t>что субъект хотел бы скрыть; такая опасность детерминирована особенностями функционирования тех элементов, которые входят в структуру внешнего облика), так и макрофакторами (например, особенностями жизненного этапа, тендерной идентичностью), определяющими бытие субъекта. Правомерность данных выводов подтверждается не только результатами исследований, но и «слу</w:t>
                              <w:softHyphen/>
                              <w:t>чаями» из жизни. В качестве примера приведу один из них, рас</w:t>
                              <w:softHyphen/>
                              <w:t>сказанный участницей семинара «Экспрессия и личность». Жен</w:t>
                              <w:softHyphen/>
                              <w:t>щина средних лет говорила о том, что она всегда считала себя весьма привлекательной, умеющей хорошо двигаться и танцевать. И вот однажды она увидела себя в зеркале во время танца. Ее охватил ужас — на нее смотрела немолодая, малопривлекательная женщина, которая некрасиво двигалась в танце. В процессе рассказа о «своем открытии» женщина очень волновалась. Она призналась в том, что «зеркальный образ» преследует ее, что она внесла существенные коррективы в свою жизнь: ограничила круг общения, практически не танцует, постоянно наблюдает за тем, как выглядят другие и сравни</w:t>
                              <w:softHyphen/>
                              <w:t>вает себя с ними.</w:t>
                            </w:r>
                          </w:p>
                          <w:p>
                            <w:pPr>
                              <w:pStyle w:val="Style29"/>
                              <w:widowControl/>
                              <w:spacing w:lineRule="exact" w:line="235" w:before="5" w:after="0"/>
                              <w:ind w:firstLine="384"/>
                              <w:rPr/>
                            </w:pPr>
                            <w:r>
                              <w:rPr>
                                <w:rStyle w:val="FontStyle85"/>
                              </w:rPr>
                              <w:t>Этот случай является бытовой иллюстрацией некоторых выво</w:t>
                              <w:softHyphen/>
                              <w:t>дов М. Бахтина относительно феномена зеркала и функций отра</w:t>
                              <w:softHyphen/>
                              <w:t>женного облика в жизни человека. «Совершенно особым случаем видения своей наружности является смотрение на себя в зерка</w:t>
                              <w:softHyphen/>
                              <w:t>ло» — писал М.М. Бахтин. С его точки зрения, человек, смотрящий на себя в зеркало, заблуждается в том, что видит себя непосред</w:t>
                              <w:softHyphen/>
                              <w:t>ственно. Он видит «только свое отражение, которое не может стать непосредственным моментом нашего видения и переживания мира». Функция зеркала заключается в том, чтобы «дать лишь ма</w:t>
                              <w:softHyphen/>
                              <w:t>териал для самообъективации, и притом даже не в чистом виде» (Бахтин, 1979, с. 14— 15). Полемизируя с М.М. Бахтиным, А.З. Вулис замечает, что мы не только смотрим на себя, но и «определяем, ка</w:t>
                              <w:softHyphen/>
                              <w:t>кая доля нашего внутреннего содержания» проявляется во внешнем облике, мы корректируем зеркальный образ, и его окончательный вариант несет на себе отпечаток саморефлексии. Он подчеркивает, что житейская практика «вынуждает нас довольствоваться зеркаль</w:t>
                              <w:softHyphen/>
                              <w:t>ной версией самих себя». Исходя из нее, мы считаем, что такими видят нас окружающие, и совершаем ошибку, забывая о том, что зеркальный образ внешнего облика есть порождение нашего жиз</w:t>
                              <w:softHyphen/>
                              <w:t>ненного опыта (Вулис, 1991).</w:t>
                            </w:r>
                          </w:p>
                          <w:p>
                            <w:pPr>
                              <w:pStyle w:val="Style29"/>
                              <w:widowControl/>
                              <w:spacing w:lineRule="exact" w:line="235"/>
                              <w:ind w:left="14" w:firstLine="370"/>
                              <w:rPr/>
                            </w:pPr>
                            <w:r>
                              <w:rPr>
                                <w:rStyle w:val="FontStyle85"/>
                              </w:rPr>
                              <w:t>О том, что зеркальное отражение может стать для субъекта от</w:t>
                              <w:softHyphen/>
                              <w:t>крытием («Волнующи "прорывы" зеркала в сферу субъективного, в человеческую психологию... Более того, для влюбленного или для актрисы — это даже драма: взгляд на собственную судьбу» [Вулис,</w:t>
                            </w:r>
                          </w:p>
                        </w:txbxContent>
                      </wps:txbx>
                      <wps:bodyPr anchor="t" lIns="635" tIns="635" rIns="635" bIns="635">
                        <a:noAutofit/>
                      </wps:bodyPr>
                    </wps:wsp>
                  </a:graphicData>
                </a:graphic>
              </wp:anchor>
            </w:drawing>
          </mc:Choice>
          <mc:Fallback>
            <w:pict>
              <v:rect fillcolor="#FFFFFF" style="position:absolute;rotation:-0;width:324.95pt;height:512.65pt;mso-wrap-distance-left:504pt;mso-wrap-distance-right:504pt;mso-wrap-distance-top:0pt;mso-wrap-distance-bottom:0pt;margin-top:172.3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что субъект хотел бы скрыть; такая опасность детерминирована особенностями функционирования тех элементов, которые входят в структуру внешнего облика), так и макрофакторами (например, особенностями жизненного этапа, тендерной идентичностью), определяющими бытие субъекта. Правомерность данных выводов подтверждается не только результатами исследований, но и «слу</w:t>
                        <w:softHyphen/>
                        <w:t>чаями» из жизни. В качестве примера приведу один из них, рас</w:t>
                        <w:softHyphen/>
                        <w:t>сказанный участницей семинара «Экспрессия и личность». Жен</w:t>
                        <w:softHyphen/>
                        <w:t>щина средних лет говорила о том, что она всегда считала себя весьма привлекательной, умеющей хорошо двигаться и танцевать. И вот однажды она увидела себя в зеркале во время танца. Ее охватил ужас — на нее смотрела немолодая, малопривлекательная женщина, которая некрасиво двигалась в танце. В процессе рассказа о «своем открытии» женщина очень волновалась. Она призналась в том, что «зеркальный образ» преследует ее, что она внесла существенные коррективы в свою жизнь: ограничила круг общения, практически не танцует, постоянно наблюдает за тем, как выглядят другие и сравни</w:t>
                        <w:softHyphen/>
                        <w:t>вает себя с ними.</w:t>
                      </w:r>
                    </w:p>
                    <w:p>
                      <w:pPr>
                        <w:pStyle w:val="Style29"/>
                        <w:widowControl/>
                        <w:spacing w:lineRule="exact" w:line="235" w:before="5" w:after="0"/>
                        <w:ind w:firstLine="384"/>
                        <w:rPr/>
                      </w:pPr>
                      <w:r>
                        <w:rPr>
                          <w:rStyle w:val="FontStyle85"/>
                        </w:rPr>
                        <w:t>Этот случай является бытовой иллюстрацией некоторых выво</w:t>
                        <w:softHyphen/>
                        <w:t>дов М. Бахтина относительно феномена зеркала и функций отра</w:t>
                        <w:softHyphen/>
                        <w:t>женного облика в жизни человека. «Совершенно особым случаем видения своей наружности является смотрение на себя в зерка</w:t>
                        <w:softHyphen/>
                        <w:t>ло» — писал М.М. Бахтин. С его точки зрения, человек, смотрящий на себя в зеркало, заблуждается в том, что видит себя непосред</w:t>
                        <w:softHyphen/>
                        <w:t>ственно. Он видит «только свое отражение, которое не может стать непосредственным моментом нашего видения и переживания мира». Функция зеркала заключается в том, чтобы «дать лишь ма</w:t>
                        <w:softHyphen/>
                        <w:t>териал для самообъективации, и притом даже не в чистом виде» (Бахтин, 1979, с. 14— 15). Полемизируя с М.М. Бахтиным, А.З. Вулис замечает, что мы не только смотрим на себя, но и «определяем, ка</w:t>
                        <w:softHyphen/>
                        <w:t>кая доля нашего внутреннего содержания» проявляется во внешнем облике, мы корректируем зеркальный образ, и его окончательный вариант несет на себе отпечаток саморефлексии. Он подчеркивает, что житейская практика «вынуждает нас довольствоваться зеркаль</w:t>
                        <w:softHyphen/>
                        <w:t>ной версией самих себя». Исходя из нее, мы считаем, что такими видят нас окружающие, и совершаем ошибку, забывая о том, что зеркальный образ внешнего облика есть порождение нашего жиз</w:t>
                        <w:softHyphen/>
                        <w:t>ненного опыта (Вулис, 1991).</w:t>
                      </w:r>
                    </w:p>
                    <w:p>
                      <w:pPr>
                        <w:pStyle w:val="Style29"/>
                        <w:widowControl/>
                        <w:spacing w:lineRule="exact" w:line="235"/>
                        <w:ind w:left="14" w:firstLine="370"/>
                        <w:rPr/>
                      </w:pPr>
                      <w:r>
                        <w:rPr>
                          <w:rStyle w:val="FontStyle85"/>
                        </w:rPr>
                        <w:t>О том, что зеркальное отражение может стать для субъекта от</w:t>
                        <w:softHyphen/>
                        <w:t>крытием («Волнующи "прорывы" зеркала в сферу субъективного, в человеческую психологию... Более того, для влюбленного или для актрисы — это даже драма: взгляд на собственную судьбу» [Вулис,</w:t>
                      </w:r>
                    </w:p>
                  </w:txbxContent>
                </v:textbox>
                <w10:wrap type="topAndBottom"/>
              </v:rect>
            </w:pict>
          </mc:Fallback>
        </mc:AlternateContent>
      </w:r>
    </w:p>
    <w:p>
      <w:pPr>
        <w:sectPr>
          <w:type w:val="nextPage"/>
          <w:pgSz w:w="11906" w:h="16838"/>
          <w:pgMar w:left="2674" w:right="2674" w:gutter="0" w:header="0" w:top="361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7">
                <wp:simplePos x="0" y="0"/>
                <wp:positionH relativeFrom="page">
                  <wp:posOffset>1697990</wp:posOffset>
                </wp:positionH>
                <wp:positionV relativeFrom="page">
                  <wp:posOffset>2297430</wp:posOffset>
                </wp:positionV>
                <wp:extent cx="4163695" cy="6510655"/>
                <wp:effectExtent l="0" t="0" r="0" b="0"/>
                <wp:wrapTopAndBottom/>
                <wp:docPr id="365" name="Frame329"/>
                <a:graphic xmlns:a="http://schemas.openxmlformats.org/drawingml/2006/main">
                  <a:graphicData uri="http://schemas.microsoft.com/office/word/2010/wordprocessingShape">
                    <wps:wsp>
                      <wps:cNvSpPr txBox="1"/>
                      <wps:spPr>
                        <a:xfrm>
                          <a:off x="0" y="0"/>
                          <a:ext cx="4163695" cy="6510655"/>
                        </a:xfrm>
                        <a:prstGeom prst="rect"/>
                        <a:solidFill>
                          <a:srgbClr val="FFFFFF">
                            <a:alpha val="0"/>
                          </a:srgbClr>
                        </a:solidFill>
                      </wps:spPr>
                      <wps:txbx>
                        <w:txbxContent>
                          <w:p>
                            <w:pPr>
                              <w:pStyle w:val="Style15"/>
                              <w:widowControl/>
                              <w:ind w:right="14" w:hanging="0"/>
                              <w:rPr/>
                            </w:pPr>
                            <w:r>
                              <w:rPr>
                                <w:rStyle w:val="FontStyle85"/>
                              </w:rPr>
                              <w:t>1991, С.32]), вступающим в противоречие со сложившимся представ</w:t>
                              <w:softHyphen/>
                              <w:t>лением о себе и своем внешнем облике, писали многие исследова</w:t>
                              <w:softHyphen/>
                              <w:t>тели. Так, Лакан довольно категорично заявляет, что зеркало мани</w:t>
                              <w:softHyphen/>
                              <w:t>фестирует несовпадение отраженного Я с реальным (по: Ямпольс-кий, 2004). Данный тезис развивается в работах М. Ямпольского, который отмечает, что внутренний образ самого себя никогда не совпадает с обнаруживаемым в зеркале (на фотографии, на пор</w:t>
                              <w:softHyphen/>
                              <w:t>трете) внешним образом. «Драма несовпадения» у Лакана превра</w:t>
                              <w:softHyphen/>
                              <w:t>щается у Ямпольского в «травму» несовпадения, в «выворачивание глаза изнутри вовне» (Ямпольский, 2003).</w:t>
                            </w:r>
                          </w:p>
                          <w:p>
                            <w:pPr>
                              <w:pStyle w:val="Style29"/>
                              <w:widowControl/>
                              <w:spacing w:lineRule="exact" w:line="235" w:before="5" w:after="0"/>
                              <w:ind w:left="10" w:right="14" w:firstLine="365"/>
                              <w:rPr/>
                            </w:pPr>
                            <w:r>
                              <w:rPr>
                                <w:rStyle w:val="FontStyle85"/>
                              </w:rPr>
                              <w:t>Действительно, многие вопросы тревожат человека, когда он рассматривает свой внешний облик «как фигуру, посредничающую в наших взаимодействиях с другими» (Вулис, 1998, с. 38). К этому можно было бы добавить, что внешнее Я не только выполняет фун</w:t>
                              <w:softHyphen/>
                              <w:t>кцию посредника во взаимодействии с другими — оно есть один из наиболее очевидных аспектов бытия человека.</w:t>
                            </w:r>
                          </w:p>
                          <w:p>
                            <w:pPr>
                              <w:pStyle w:val="Style29"/>
                              <w:widowControl/>
                              <w:spacing w:lineRule="exact" w:line="235"/>
                              <w:ind w:left="10" w:right="14" w:firstLine="374"/>
                              <w:rPr/>
                            </w:pPr>
                            <w:r>
                              <w:rPr>
                                <w:rStyle w:val="FontStyle85"/>
                              </w:rPr>
                              <w:t>Любой акт смотрения на себя в «зеркало» сопровождается реф</w:t>
                              <w:softHyphen/>
                              <w:t>лексией, что неизбежно возвращает к мысли о личностном, пристра</w:t>
                              <w:softHyphen/>
                              <w:t>стном, избирательном отношении к увиденному, о содержании ин</w:t>
                              <w:softHyphen/>
                              <w:t>терпретации, опосредованной всем жизненным опытом человека, о ее переживании и превращении в значимое явление, наполняемое смыслами, далеко выходящими за пределы самого акта смотрения и оценивания своего отраженного внешнего Я, зафиксированной самопрезентации. Интерпретация самопрезентаций, отраженного внешнего облика всегда включает отношение субъекта и позицию, взгляд других, актуализирует дихотомию «Я — не Я», делает ее мно</w:t>
                              <w:softHyphen/>
                              <w:t>говариантной, а процесс конструирования самопрезентаций — бес</w:t>
                              <w:softHyphen/>
                              <w:t>конечным и незавершенным. Искусственным завершением данно</w:t>
                              <w:softHyphen/>
                              <w:t>го процесса становятся отличающиеся по модальности события в жизни человека, привносящие новые смыслы в его бытие. Они усиливают сопротивление этой «бесконечной незавершенности» са</w:t>
                              <w:softHyphen/>
                              <w:t>мопрезентаций, изменяют и опять оформляют их, трансформиру</w:t>
                              <w:softHyphen/>
                              <w:t>ют отношение человека к своему внешнему облику.</w:t>
                            </w:r>
                          </w:p>
                          <w:p>
                            <w:pPr>
                              <w:pStyle w:val="Style29"/>
                              <w:widowControl/>
                              <w:spacing w:lineRule="exact" w:line="235"/>
                              <w:ind w:left="24" w:firstLine="370"/>
                              <w:rPr/>
                            </w:pPr>
                            <w:r>
                              <w:rPr>
                                <w:rStyle w:val="FontStyle85"/>
                              </w:rPr>
                              <w:t>В зависимости от степени субъективной значимости, знака события, длительности и интенсивности его воздействия на жизнь, на смыслы бытия человека оно может приводить к двум классам отношения к самопрезентации, к конструированию своего внеш</w:t>
                              <w:softHyphen/>
                              <w:t>него Я и к самому внешнему облику. Первый класс включает «удержание» представления о своем внешнем Я, нежелание заме</w:t>
                              <w:softHyphen/>
                              <w:t>чать изменения, негативное отношение к отраженному внешнему облику и постоянное подчеркивание, что «в жизни я выгляжу значительно лучше» или «на этой фотографии я на себя совсем</w:t>
                            </w:r>
                          </w:p>
                        </w:txbxContent>
                      </wps:txbx>
                      <wps:bodyPr anchor="t" lIns="635" tIns="635" rIns="635" bIns="635">
                        <a:noAutofit/>
                      </wps:bodyPr>
                    </wps:wsp>
                  </a:graphicData>
                </a:graphic>
              </wp:anchor>
            </w:drawing>
          </mc:Choice>
          <mc:Fallback>
            <w:pict>
              <v:rect fillcolor="#FFFFFF" style="position:absolute;rotation:-0;width:327.85pt;height:512.65pt;mso-wrap-distance-left:504pt;mso-wrap-distance-right:504pt;mso-wrap-distance-top:0pt;mso-wrap-distance-bottom:0pt;margin-top:180.9pt;mso-position-vertical-relative:page;margin-left:133.7pt;mso-position-horizontal-relative:page">
                <v:fill opacity="0f"/>
                <v:textbox inset="0.000694444444444445in,0.000694444444444445in,0.000694444444444445in,0.000694444444444445in">
                  <w:txbxContent>
                    <w:p>
                      <w:pPr>
                        <w:pStyle w:val="Style15"/>
                        <w:widowControl/>
                        <w:ind w:right="14" w:hanging="0"/>
                        <w:rPr/>
                      </w:pPr>
                      <w:r>
                        <w:rPr>
                          <w:rStyle w:val="FontStyle85"/>
                        </w:rPr>
                        <w:t>1991, С.32]), вступающим в противоречие со сложившимся представ</w:t>
                        <w:softHyphen/>
                        <w:t>лением о себе и своем внешнем облике, писали многие исследова</w:t>
                        <w:softHyphen/>
                        <w:t>тели. Так, Лакан довольно категорично заявляет, что зеркало мани</w:t>
                        <w:softHyphen/>
                        <w:t>фестирует несовпадение отраженного Я с реальным (по: Ямпольс-кий, 2004). Данный тезис развивается в работах М. Ямпольского, который отмечает, что внутренний образ самого себя никогда не совпадает с обнаруживаемым в зеркале (на фотографии, на пор</w:t>
                        <w:softHyphen/>
                        <w:t>трете) внешним образом. «Драма несовпадения» у Лакана превра</w:t>
                        <w:softHyphen/>
                        <w:t>щается у Ямпольского в «травму» несовпадения, в «выворачивание глаза изнутри вовне» (Ямпольский, 2003).</w:t>
                      </w:r>
                    </w:p>
                    <w:p>
                      <w:pPr>
                        <w:pStyle w:val="Style29"/>
                        <w:widowControl/>
                        <w:spacing w:lineRule="exact" w:line="235" w:before="5" w:after="0"/>
                        <w:ind w:left="10" w:right="14" w:firstLine="365"/>
                        <w:rPr/>
                      </w:pPr>
                      <w:r>
                        <w:rPr>
                          <w:rStyle w:val="FontStyle85"/>
                        </w:rPr>
                        <w:t>Действительно, многие вопросы тревожат человека, когда он рассматривает свой внешний облик «как фигуру, посредничающую в наших взаимодействиях с другими» (Вулис, 1998, с. 38). К этому можно было бы добавить, что внешнее Я не только выполняет фун</w:t>
                        <w:softHyphen/>
                        <w:t>кцию посредника во взаимодействии с другими — оно есть один из наиболее очевидных аспектов бытия человека.</w:t>
                      </w:r>
                    </w:p>
                    <w:p>
                      <w:pPr>
                        <w:pStyle w:val="Style29"/>
                        <w:widowControl/>
                        <w:spacing w:lineRule="exact" w:line="235"/>
                        <w:ind w:left="10" w:right="14" w:firstLine="374"/>
                        <w:rPr/>
                      </w:pPr>
                      <w:r>
                        <w:rPr>
                          <w:rStyle w:val="FontStyle85"/>
                        </w:rPr>
                        <w:t>Любой акт смотрения на себя в «зеркало» сопровождается реф</w:t>
                        <w:softHyphen/>
                        <w:t>лексией, что неизбежно возвращает к мысли о личностном, пристра</w:t>
                        <w:softHyphen/>
                        <w:t>стном, избирательном отношении к увиденному, о содержании ин</w:t>
                        <w:softHyphen/>
                        <w:t>терпретации, опосредованной всем жизненным опытом человека, о ее переживании и превращении в значимое явление, наполняемое смыслами, далеко выходящими за пределы самого акта смотрения и оценивания своего отраженного внешнего Я, зафиксированной самопрезентации. Интерпретация самопрезентаций, отраженного внешнего облика всегда включает отношение субъекта и позицию, взгляд других, актуализирует дихотомию «Я — не Я», делает ее мно</w:t>
                        <w:softHyphen/>
                        <w:t>говариантной, а процесс конструирования самопрезентаций — бес</w:t>
                        <w:softHyphen/>
                        <w:t>конечным и незавершенным. Искусственным завершением данно</w:t>
                        <w:softHyphen/>
                        <w:t>го процесса становятся отличающиеся по модальности события в жизни человека, привносящие новые смыслы в его бытие. Они усиливают сопротивление этой «бесконечной незавершенности» са</w:t>
                        <w:softHyphen/>
                        <w:t>мопрезентаций, изменяют и опять оформляют их, трансформиру</w:t>
                        <w:softHyphen/>
                        <w:t>ют отношение человека к своему внешнему облику.</w:t>
                      </w:r>
                    </w:p>
                    <w:p>
                      <w:pPr>
                        <w:pStyle w:val="Style29"/>
                        <w:widowControl/>
                        <w:spacing w:lineRule="exact" w:line="235"/>
                        <w:ind w:left="24" w:firstLine="370"/>
                        <w:rPr/>
                      </w:pPr>
                      <w:r>
                        <w:rPr>
                          <w:rStyle w:val="FontStyle85"/>
                        </w:rPr>
                        <w:t>В зависимости от степени субъективной значимости, знака события, длительности и интенсивности его воздействия на жизнь, на смыслы бытия человека оно может приводить к двум классам отношения к самопрезентации, к конструированию своего внеш</w:t>
                        <w:softHyphen/>
                        <w:t>него Я и к самому внешнему облику. Первый класс включает «удержание» представления о своем внешнем Я, нежелание заме</w:t>
                        <w:softHyphen/>
                        <w:t>чать изменения, негативное отношение к отраженному внешнему облику и постоянное подчеркивание, что «в жизни я выгляжу значительно лучше» или «на этой фотографии я на себя совсем</w:t>
                      </w:r>
                    </w:p>
                  </w:txbxContent>
                </v:textbox>
                <w10:wrap type="topAndBottom"/>
              </v:rect>
            </w:pict>
          </mc:Fallback>
        </mc:AlternateContent>
      </w:r>
    </w:p>
    <w:p>
      <w:pPr>
        <w:sectPr>
          <w:type w:val="nextPage"/>
          <w:pgSz w:w="11906" w:h="16838"/>
          <w:pgMar w:left="2702" w:right="2702" w:gutter="0" w:header="0" w:top="369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8">
                <wp:simplePos x="0" y="0"/>
                <wp:positionH relativeFrom="page">
                  <wp:posOffset>1715770</wp:posOffset>
                </wp:positionH>
                <wp:positionV relativeFrom="page">
                  <wp:posOffset>2348230</wp:posOffset>
                </wp:positionV>
                <wp:extent cx="4127500" cy="6510655"/>
                <wp:effectExtent l="0" t="0" r="0" b="0"/>
                <wp:wrapTopAndBottom/>
                <wp:docPr id="366" name="Frame330"/>
                <a:graphic xmlns:a="http://schemas.openxmlformats.org/drawingml/2006/main">
                  <a:graphicData uri="http://schemas.microsoft.com/office/word/2010/wordprocessingShape">
                    <wps:wsp>
                      <wps:cNvSpPr txBox="1"/>
                      <wps:spPr>
                        <a:xfrm>
                          <a:off x="0" y="0"/>
                          <a:ext cx="4127500" cy="6510655"/>
                        </a:xfrm>
                        <a:prstGeom prst="rect"/>
                        <a:solidFill>
                          <a:srgbClr val="FFFFFF">
                            <a:alpha val="0"/>
                          </a:srgbClr>
                        </a:solidFill>
                      </wps:spPr>
                      <wps:txbx>
                        <w:txbxContent>
                          <w:p>
                            <w:pPr>
                              <w:pStyle w:val="Style29"/>
                              <w:widowControl/>
                              <w:spacing w:lineRule="exact" w:line="235"/>
                              <w:ind w:left="5" w:hanging="0"/>
                              <w:rPr/>
                            </w:pPr>
                            <w:r>
                              <w:rPr>
                                <w:rStyle w:val="FontStyle85"/>
                              </w:rPr>
                              <w:t>не похож»; «сворачивание» презентации внешнего облика как для самого себя (не хочу, не люблю фотографироваться, смотреть в зеркало), так и для других (сержусь, когда другие обсуждают мой внешний облик, смотрят мои фотографии, чувствую себя неловко, если попадаю в поле зрения других людей и т.д.); отсутствие стремления корректировать свой внешний облик, потерю интереса к нему, безразличие. Второй класс характеристик отношения к само</w:t>
                              <w:softHyphen/>
                              <w:t>презентации, к своему отраженному внешнему облику также вклю</w:t>
                              <w:softHyphen/>
                              <w:t>чает «удержание» представления о своем внешнем Я, сопро</w:t>
                              <w:softHyphen/>
                              <w:t>вождающееся активным выражением желания замечать позитивные изменения; высокую удовлетворенность своим внешним Я и посто</w:t>
                              <w:softHyphen/>
                              <w:t>янное подчеркивание этого факта; стремление к оформлению внешнего облика и презентации себя другим с его помощью, исходя из жизненных обстоятельств и управляя ими.</w:t>
                            </w:r>
                          </w:p>
                          <w:p>
                            <w:pPr>
                              <w:pStyle w:val="Style29"/>
                              <w:widowControl/>
                              <w:spacing w:lineRule="exact" w:line="235"/>
                              <w:ind w:right="5" w:firstLine="374"/>
                              <w:rPr/>
                            </w:pPr>
                            <w:r>
                              <w:rPr>
                                <w:rStyle w:val="FontStyle85"/>
                              </w:rPr>
                              <w:t>Выбор первого или второго класса характеристик отношения к самопрезентации, к своему отраженному внешнему облику явля</w:t>
                              <w:softHyphen/>
                              <w:t>ется реакцией на события, на те проблемы, которые порождены ими, или на появление счастливого периода. Они становятся особы</w:t>
                              <w:softHyphen/>
                              <w:t>ми видами преобразовательной активности субъекта, направленной на его бытие и приводящей к переструктурированию пространства общения, деятельности, жизнедеятельности и бытия человека в це</w:t>
                              <w:softHyphen/>
                              <w:t>лом. Так, мужчина средних лет, преуспевающий бизнесмен, участ</w:t>
                              <w:softHyphen/>
                              <w:t>ник группы тренинга «Культура невербального общения», излагая свои коммуникативные проблемы, рассказал о том, что он на про</w:t>
                              <w:softHyphen/>
                              <w:t>тяжении длительного времени смотрит на свой отраженный вне</w:t>
                              <w:softHyphen/>
                              <w:t>шний облик (зеркало, фотографии, видеозаписи) глазами значимо</w:t>
                              <w:softHyphen/>
                              <w:t>го для него человека. Его переживания были связаны с тем, что «взгляд того другого» постоянно приводил его к негативным оцен</w:t>
                              <w:softHyphen/>
                              <w:t>кам своего внешнего Я. Он обращался к имиджмейкерам, пытаясь изменить свой внешний облик. Но усилия специалистов, направлен</w:t>
                              <w:softHyphen/>
                              <w:t>ные на конструирование его внешнего облика, не увенчались успе</w:t>
                              <w:softHyphen/>
                              <w:t>хом. По словам этого участника группы, он не мог принять ни одно</w:t>
                              <w:softHyphen/>
                              <w:t>го предложения, т.к. они не учитывали (или ему только так казалось) значимого «взгляда» другого. Для него все виды отражений его внешнего Я начинают исполнять роль «кривого зеркала», не столько объективно, сколько в представлении и самоотношении. Для того чтобы избавиться от мучающих его переживаний, он перестал смот</w:t>
                              <w:softHyphen/>
                              <w:t>реть на себя в зеркало, отказался от рефлексии, от пересмотра зна</w:t>
                              <w:softHyphen/>
                              <w:t>чимости «иного взгляда» для коррекции самоотношения. Он также сузил круг общения до необходимых деловых встреч. В данный мо</w:t>
                              <w:softHyphen/>
                              <w:t>мент, несмотря на интересную и экономически выгодную работу, несмотря на то, что у него по-прежнему есть приятели, он чувству-</w:t>
                            </w:r>
                          </w:p>
                        </w:txbxContent>
                      </wps:txbx>
                      <wps:bodyPr anchor="t" lIns="635" tIns="635" rIns="635" bIns="635">
                        <a:noAutofit/>
                      </wps:bodyPr>
                    </wps:wsp>
                  </a:graphicData>
                </a:graphic>
              </wp:anchor>
            </w:drawing>
          </mc:Choice>
          <mc:Fallback>
            <w:pict>
              <v:rect fillcolor="#FFFFFF" style="position:absolute;rotation:-0;width:325pt;height:512.65pt;mso-wrap-distance-left:504pt;mso-wrap-distance-right:504pt;mso-wrap-distance-top:0pt;mso-wrap-distance-bottom:0pt;margin-top:184.9pt;mso-position-vertical-relative:page;margin-left:135.1pt;mso-position-horizontal-relative:page">
                <v:fill opacity="0f"/>
                <v:textbox inset="0.000694444444444445in,0.000694444444444445in,0.000694444444444445in,0.000694444444444445in">
                  <w:txbxContent>
                    <w:p>
                      <w:pPr>
                        <w:pStyle w:val="Style29"/>
                        <w:widowControl/>
                        <w:spacing w:lineRule="exact" w:line="235"/>
                        <w:ind w:left="5" w:hanging="0"/>
                        <w:rPr/>
                      </w:pPr>
                      <w:r>
                        <w:rPr>
                          <w:rStyle w:val="FontStyle85"/>
                        </w:rPr>
                        <w:t>не похож»; «сворачивание» презентации внешнего облика как для самого себя (не хочу, не люблю фотографироваться, смотреть в зеркало), так и для других (сержусь, когда другие обсуждают мой внешний облик, смотрят мои фотографии, чувствую себя неловко, если попадаю в поле зрения других людей и т.д.); отсутствие стремления корректировать свой внешний облик, потерю интереса к нему, безразличие. Второй класс характеристик отношения к само</w:t>
                        <w:softHyphen/>
                        <w:t>презентации, к своему отраженному внешнему облику также вклю</w:t>
                        <w:softHyphen/>
                        <w:t>чает «удержание» представления о своем внешнем Я, сопро</w:t>
                        <w:softHyphen/>
                        <w:t>вождающееся активным выражением желания замечать позитивные изменения; высокую удовлетворенность своим внешним Я и посто</w:t>
                        <w:softHyphen/>
                        <w:t>янное подчеркивание этого факта; стремление к оформлению внешнего облика и презентации себя другим с его помощью, исходя из жизненных обстоятельств и управляя ими.</w:t>
                      </w:r>
                    </w:p>
                    <w:p>
                      <w:pPr>
                        <w:pStyle w:val="Style29"/>
                        <w:widowControl/>
                        <w:spacing w:lineRule="exact" w:line="235"/>
                        <w:ind w:right="5" w:firstLine="374"/>
                        <w:rPr/>
                      </w:pPr>
                      <w:r>
                        <w:rPr>
                          <w:rStyle w:val="FontStyle85"/>
                        </w:rPr>
                        <w:t>Выбор первого или второго класса характеристик отношения к самопрезентации, к своему отраженному внешнему облику явля</w:t>
                        <w:softHyphen/>
                        <w:t>ется реакцией на события, на те проблемы, которые порождены ими, или на появление счастливого периода. Они становятся особы</w:t>
                        <w:softHyphen/>
                        <w:t>ми видами преобразовательной активности субъекта, направленной на его бытие и приводящей к переструктурированию пространства общения, деятельности, жизнедеятельности и бытия человека в це</w:t>
                        <w:softHyphen/>
                        <w:t>лом. Так, мужчина средних лет, преуспевающий бизнесмен, участ</w:t>
                        <w:softHyphen/>
                        <w:t>ник группы тренинга «Культура невербального общения», излагая свои коммуникативные проблемы, рассказал о том, что он на про</w:t>
                        <w:softHyphen/>
                        <w:t>тяжении длительного времени смотрит на свой отраженный вне</w:t>
                        <w:softHyphen/>
                        <w:t>шний облик (зеркало, фотографии, видеозаписи) глазами значимо</w:t>
                        <w:softHyphen/>
                        <w:t>го для него человека. Его переживания были связаны с тем, что «взгляд того другого» постоянно приводил его к негативным оцен</w:t>
                        <w:softHyphen/>
                        <w:t>кам своего внешнего Я. Он обращался к имиджмейкерам, пытаясь изменить свой внешний облик. Но усилия специалистов, направлен</w:t>
                        <w:softHyphen/>
                        <w:t>ные на конструирование его внешнего облика, не увенчались успе</w:t>
                        <w:softHyphen/>
                        <w:t>хом. По словам этого участника группы, он не мог принять ни одно</w:t>
                        <w:softHyphen/>
                        <w:t>го предложения, т.к. они не учитывали (или ему только так казалось) значимого «взгляда» другого. Для него все виды отражений его внешнего Я начинают исполнять роль «кривого зеркала», не столько объективно, сколько в представлении и самоотношении. Для того чтобы избавиться от мучающих его переживаний, он перестал смот</w:t>
                        <w:softHyphen/>
                        <w:t>реть на себя в зеркало, отказался от рефлексии, от пересмотра зна</w:t>
                        <w:softHyphen/>
                        <w:t>чимости «иного взгляда» для коррекции самоотношения. Он также сузил круг общения до необходимых деловых встреч. В данный мо</w:t>
                        <w:softHyphen/>
                        <w:t>мент, несмотря на интересную и экономически выгодную работу, несмотря на то, что у него по-прежнему есть приятели, он чувству-</w:t>
                      </w:r>
                    </w:p>
                  </w:txbxContent>
                </v:textbox>
                <w10:wrap type="topAndBottom"/>
              </v:rect>
            </w:pict>
          </mc:Fallback>
        </mc:AlternateContent>
      </w:r>
    </w:p>
    <w:p>
      <w:pPr>
        <w:sectPr>
          <w:type w:val="nextPage"/>
          <w:pgSz w:w="11906" w:h="16838"/>
          <w:pgMar w:left="2676" w:right="2676" w:gutter="0" w:header="0" w:top="349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9">
                <wp:simplePos x="0" y="0"/>
                <wp:positionH relativeFrom="page">
                  <wp:posOffset>1699260</wp:posOffset>
                </wp:positionH>
                <wp:positionV relativeFrom="page">
                  <wp:posOffset>2220595</wp:posOffset>
                </wp:positionV>
                <wp:extent cx="4160520" cy="6507480"/>
                <wp:effectExtent l="0" t="0" r="0" b="0"/>
                <wp:wrapTopAndBottom/>
                <wp:docPr id="367" name="Frame331"/>
                <a:graphic xmlns:a="http://schemas.openxmlformats.org/drawingml/2006/main">
                  <a:graphicData uri="http://schemas.microsoft.com/office/word/2010/wordprocessingShape">
                    <wps:wsp>
                      <wps:cNvSpPr txBox="1"/>
                      <wps:spPr>
                        <a:xfrm>
                          <a:off x="0" y="0"/>
                          <a:ext cx="4160520" cy="6507480"/>
                        </a:xfrm>
                        <a:prstGeom prst="rect"/>
                        <a:solidFill>
                          <a:srgbClr val="FFFFFF">
                            <a:alpha val="0"/>
                          </a:srgbClr>
                        </a:solidFill>
                      </wps:spPr>
                      <wps:txbx>
                        <w:txbxContent>
                          <w:p>
                            <w:pPr>
                              <w:pStyle w:val="Style29"/>
                              <w:widowControl/>
                              <w:spacing w:lineRule="exact" w:line="235"/>
                              <w:ind w:left="10" w:hanging="0"/>
                              <w:rPr/>
                            </w:pPr>
                            <w:r>
                              <w:rPr>
                                <w:rStyle w:val="FontStyle85"/>
                              </w:rPr>
                              <w:t>ет себя одиноким человеком. Р. Лэнг в известной книге «Расколо</w:t>
                              <w:softHyphen/>
                              <w:t>тое «Я» утверждает, что отчуждение человека от своего тела (в кон</w:t>
                              <w:softHyphen/>
                              <w:t>тексте данной статьи — от своего внешнего облика) актуализирует патологические процессы, приводящие к «онтологической незащи</w:t>
                              <w:softHyphen/>
                              <w:t>щенности» (Лэнг, 1995).</w:t>
                            </w:r>
                          </w:p>
                          <w:p>
                            <w:pPr>
                              <w:pStyle w:val="Style29"/>
                              <w:widowControl/>
                              <w:spacing w:lineRule="exact" w:line="235" w:before="10" w:after="0"/>
                              <w:ind w:firstLine="370"/>
                              <w:rPr/>
                            </w:pPr>
                            <w:r>
                              <w:rPr>
                                <w:rStyle w:val="FontStyle85"/>
                              </w:rPr>
                              <w:t>В обыденной жизни отчуждение от своего внешнего облика вплетено в систему отношений личности, поэтому к «онтологичес</w:t>
                              <w:softHyphen/>
                              <w:t>кой незащищенности» приводит не просто самоотношение к внеш</w:t>
                              <w:softHyphen/>
                              <w:t>нему облику, но тип отношений субъекта с миром в целом. О том, что типичный, преобладающий для личности способ отношения к другому человеку, другим людям и к самому себе является ее важ</w:t>
                              <w:softHyphen/>
                              <w:t>нейшей характеристикой, писали многие исследователи. Напри</w:t>
                              <w:softHyphen/>
                              <w:t xml:space="preserve">мер, </w:t>
                            </w:r>
                            <w:r>
                              <w:rPr>
                                <w:rStyle w:val="FontStyle85"/>
                                <w:lang w:val="en-US"/>
                              </w:rPr>
                              <w:t xml:space="preserve">B.C. </w:t>
                            </w:r>
                            <w:r>
                              <w:rPr>
                                <w:rStyle w:val="FontStyle85"/>
                              </w:rPr>
                              <w:t>Братусь, исходя из доминирующего способа отношения к себе и другому человеку, наметил несколько принципиальных уровней в структуре личности (Братусь, 1993). СЛ. Рубинштейн одним из первых назвал сложившийся тип отношений и условием бытия человека, и его бытием. Он писал: «Отношение к другому человеку, к людям составляет основную ткань человеческой жиз</w:t>
                              <w:softHyphen/>
                              <w:t>ни, ее сердцевину. "Сердце" человека все соткано из его челове</w:t>
                              <w:softHyphen/>
                              <w:t>ческих отношений к другим людям; то, чего он стоит, целиком оп</w:t>
                              <w:softHyphen/>
                              <w:t>ределяется тем, к каким человеческим отношениям человек стре</w:t>
                              <w:softHyphen/>
                              <w:t>мится, какие отношения к людям, к другому человеку он способен устанавливать. Психологический анализ человеческой жизни, на</w:t>
                              <w:softHyphen/>
                              <w:t>правленный на раскрытие отношений человека к другим людям, составляет ядро подлинно жизненной психологии» (Рубинштейн, 1957, с. 262-263).</w:t>
                            </w:r>
                          </w:p>
                          <w:p>
                            <w:pPr>
                              <w:pStyle w:val="Style29"/>
                              <w:widowControl/>
                              <w:spacing w:lineRule="exact" w:line="235"/>
                              <w:ind w:left="5" w:firstLine="379"/>
                              <w:rPr/>
                            </w:pPr>
                            <w:r>
                              <w:rPr>
                                <w:rStyle w:val="FontStyle85"/>
                              </w:rPr>
                              <w:t>О том, что отношение человека к миру, к другим людям (бытие-вместе, бытие-в-мире) связано с отношением к своему внешнему облику свидетельствуют данные исследования, в котором изучалось отношение к своему внешнему облику у субъектов затрудненного и незатрудненного общения. В этой эмпирической работе (Лабун</w:t>
                              <w:softHyphen/>
                              <w:t>ская, Белугина, 2003) рассматривалась как система отношения к себе, в том числе и к своему внешнему облику, так и ожидаемая система отношений со стороны других и система отношений кдругому. На первом этапе исследования использовался набор шкал, измеряющих выраженность определенной системы отношений к другому, предложенный Ю.А. Менджерицкой и позволяющий определять субъектов затрудненного и незатрудненного общения (Менджерицкая, 1998), а также применялась «Методика исследо</w:t>
                              <w:softHyphen/>
                              <w:t>вания самоотношения», разработанная СР. Пантилеевым. На вто</w:t>
                              <w:softHyphen/>
                              <w:t>ром этапе определялось отношение субъектов затрудненного и не</w:t>
                              <w:softHyphen/>
                              <w:t>затрудненного общения к своему внешнему облику. Самоотношение</w:t>
                            </w:r>
                          </w:p>
                        </w:txbxContent>
                      </wps:txbx>
                      <wps:bodyPr anchor="t" lIns="635" tIns="635" rIns="635" bIns="635">
                        <a:noAutofit/>
                      </wps:bodyPr>
                    </wps:wsp>
                  </a:graphicData>
                </a:graphic>
              </wp:anchor>
            </w:drawing>
          </mc:Choice>
          <mc:Fallback>
            <w:pict>
              <v:rect fillcolor="#FFFFFF" style="position:absolute;rotation:-0;width:327.6pt;height:512.4pt;mso-wrap-distance-left:504pt;mso-wrap-distance-right:504pt;mso-wrap-distance-top:0pt;mso-wrap-distance-bottom:0pt;margin-top:174.85pt;mso-position-vertical-relative:page;margin-left:133.8pt;mso-position-horizontal-relative:page">
                <v:fill opacity="0f"/>
                <v:textbox inset="0.000694444444444445in,0.000694444444444445in,0.000694444444444445in,0.000694444444444445in">
                  <w:txbxContent>
                    <w:p>
                      <w:pPr>
                        <w:pStyle w:val="Style29"/>
                        <w:widowControl/>
                        <w:spacing w:lineRule="exact" w:line="235"/>
                        <w:ind w:left="10" w:hanging="0"/>
                        <w:rPr/>
                      </w:pPr>
                      <w:r>
                        <w:rPr>
                          <w:rStyle w:val="FontStyle85"/>
                        </w:rPr>
                        <w:t>ет себя одиноким человеком. Р. Лэнг в известной книге «Расколо</w:t>
                        <w:softHyphen/>
                        <w:t>тое «Я» утверждает, что отчуждение человека от своего тела (в кон</w:t>
                        <w:softHyphen/>
                        <w:t>тексте данной статьи — от своего внешнего облика) актуализирует патологические процессы, приводящие к «онтологической незащи</w:t>
                        <w:softHyphen/>
                        <w:t>щенности» (Лэнг, 1995).</w:t>
                      </w:r>
                    </w:p>
                    <w:p>
                      <w:pPr>
                        <w:pStyle w:val="Style29"/>
                        <w:widowControl/>
                        <w:spacing w:lineRule="exact" w:line="235" w:before="10" w:after="0"/>
                        <w:ind w:firstLine="370"/>
                        <w:rPr/>
                      </w:pPr>
                      <w:r>
                        <w:rPr>
                          <w:rStyle w:val="FontStyle85"/>
                        </w:rPr>
                        <w:t>В обыденной жизни отчуждение от своего внешнего облика вплетено в систему отношений личности, поэтому к «онтологичес</w:t>
                        <w:softHyphen/>
                        <w:t>кой незащищенности» приводит не просто самоотношение к внеш</w:t>
                        <w:softHyphen/>
                        <w:t>нему облику, но тип отношений субъекта с миром в целом. О том, что типичный, преобладающий для личности способ отношения к другому человеку, другим людям и к самому себе является ее важ</w:t>
                        <w:softHyphen/>
                        <w:t>нейшей характеристикой, писали многие исследователи. Напри</w:t>
                        <w:softHyphen/>
                        <w:t xml:space="preserve">мер, </w:t>
                      </w:r>
                      <w:r>
                        <w:rPr>
                          <w:rStyle w:val="FontStyle85"/>
                          <w:lang w:val="en-US"/>
                        </w:rPr>
                        <w:t xml:space="preserve">B.C. </w:t>
                      </w:r>
                      <w:r>
                        <w:rPr>
                          <w:rStyle w:val="FontStyle85"/>
                        </w:rPr>
                        <w:t>Братусь, исходя из доминирующего способа отношения к себе и другому человеку, наметил несколько принципиальных уровней в структуре личности (Братусь, 1993). СЛ. Рубинштейн одним из первых назвал сложившийся тип отношений и условием бытия человека, и его бытием. Он писал: «Отношение к другому человеку, к людям составляет основную ткань человеческой жиз</w:t>
                        <w:softHyphen/>
                        <w:t>ни, ее сердцевину. "Сердце" человека все соткано из его челове</w:t>
                        <w:softHyphen/>
                        <w:t>ческих отношений к другим людям; то, чего он стоит, целиком оп</w:t>
                        <w:softHyphen/>
                        <w:t>ределяется тем, к каким человеческим отношениям человек стре</w:t>
                        <w:softHyphen/>
                        <w:t>мится, какие отношения к людям, к другому человеку он способен устанавливать. Психологический анализ человеческой жизни, на</w:t>
                        <w:softHyphen/>
                        <w:t>правленный на раскрытие отношений человека к другим людям, составляет ядро подлинно жизненной психологии» (Рубинштейн, 1957, с. 262-263).</w:t>
                      </w:r>
                    </w:p>
                    <w:p>
                      <w:pPr>
                        <w:pStyle w:val="Style29"/>
                        <w:widowControl/>
                        <w:spacing w:lineRule="exact" w:line="235"/>
                        <w:ind w:left="5" w:firstLine="379"/>
                        <w:rPr/>
                      </w:pPr>
                      <w:r>
                        <w:rPr>
                          <w:rStyle w:val="FontStyle85"/>
                        </w:rPr>
                        <w:t>О том, что отношение человека к миру, к другим людям (бытие-вместе, бытие-в-мире) связано с отношением к своему внешнему облику свидетельствуют данные исследования, в котором изучалось отношение к своему внешнему облику у субъектов затрудненного и незатрудненного общения. В этой эмпирической работе (Лабун</w:t>
                        <w:softHyphen/>
                        <w:t>ская, Белугина, 2003) рассматривалась как система отношения к себе, в том числе и к своему внешнему облику, так и ожидаемая система отношений со стороны других и система отношений кдругому. На первом этапе исследования использовался набор шкал, измеряющих выраженность определенной системы отношений к другому, предложенный Ю.А. Менджерицкой и позволяющий определять субъектов затрудненного и незатрудненного общения (Менджерицкая, 1998), а также применялась «Методика исследо</w:t>
                        <w:softHyphen/>
                        <w:t>вания самоотношения», разработанная СР. Пантилеевым. На вто</w:t>
                        <w:softHyphen/>
                        <w:t>ром этапе определялось отношение субъектов затрудненного и не</w:t>
                        <w:softHyphen/>
                        <w:t>затрудненного общения к своему внешнему облику. Самоотношение</w:t>
                      </w:r>
                    </w:p>
                  </w:txbxContent>
                </v:textbox>
                <w10:wrap type="topAndBottom"/>
              </v:rect>
            </w:pict>
          </mc:Fallback>
        </mc:AlternateContent>
      </w:r>
    </w:p>
    <w:p>
      <w:pPr>
        <w:sectPr>
          <w:type w:val="nextPage"/>
          <w:pgSz w:w="11906" w:h="16838"/>
          <w:pgMar w:left="2688" w:right="2688" w:gutter="0" w:header="0" w:top="351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0">
                <wp:simplePos x="0" y="0"/>
                <wp:positionH relativeFrom="page">
                  <wp:posOffset>1706880</wp:posOffset>
                </wp:positionH>
                <wp:positionV relativeFrom="page">
                  <wp:posOffset>2230755</wp:posOffset>
                </wp:positionV>
                <wp:extent cx="4145280" cy="6507480"/>
                <wp:effectExtent l="0" t="0" r="0" b="0"/>
                <wp:wrapTopAndBottom/>
                <wp:docPr id="368" name="Frame332"/>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9"/>
                              <w:widowControl/>
                              <w:spacing w:lineRule="exact" w:line="235"/>
                              <w:ind w:right="29" w:hanging="0"/>
                              <w:rPr/>
                            </w:pPr>
                            <w:r>
                              <w:rPr>
                                <w:rStyle w:val="FontStyle85"/>
                              </w:rPr>
                              <w:t>к внешнему облику рассматривалось в качестве сложного, интег</w:t>
                              <w:softHyphen/>
                              <w:t>рального показателя, включающего оценочно-содержательные интерпретации статических, среднединамических и динамических компонентов внешнего облика; отношение к отраженному внеш</w:t>
                              <w:softHyphen/>
                              <w:t>нему Я (зафиксированным самопрезентациям); оценки соответ</w:t>
                              <w:softHyphen/>
                              <w:t>ствия внешнего облика (презентаций и самопрезентаций) гендерно-возрастным ролям; стремление изменить свой внешний облик. В качестве показателя удовлетворенности «внешним Я для себя» выступало отношение к отраженному, зафиксированному внеш</w:t>
                              <w:softHyphen/>
                              <w:t>нему облику (зеркало, фотография и т.д.); показателями удовле</w:t>
                              <w:softHyphen/>
                              <w:t>творенности «внешним обликом для другого» являлись оценочно-содержательные интерпретации статических, среднединамических и динамических компонентов внешнего облика, оценка соответствия внешнего облика гендерно-возрастным стереотипам. Интенсивность выраженности желания изменить внешний облик выступала в ка</w:t>
                              <w:softHyphen/>
                              <w:t>честве показателя согласованности между удовлетворенностью внешним Я для другого и внешним Я для себя.</w:t>
                            </w:r>
                          </w:p>
                          <w:p>
                            <w:pPr>
                              <w:pStyle w:val="Style29"/>
                              <w:widowControl/>
                              <w:spacing w:lineRule="exact" w:line="235"/>
                              <w:ind w:left="14" w:right="19" w:firstLine="374"/>
                              <w:rPr/>
                            </w:pPr>
                            <w:r>
                              <w:rPr>
                                <w:rStyle w:val="FontStyle85"/>
                              </w:rPr>
                              <w:t>Соотношение этих показателей указывает на существование ряда типов отношения к своему внешнему облику: 1) удовлетворен своим внешним Я для другого и внешним Я для себя; 2) удовлетво</w:t>
                              <w:softHyphen/>
                              <w:t>рен своим внешним Я для другого, но неудовлетворен внешним Я для себя; 3) неудовлетворен внешним Я для другого, но удовлет</w:t>
                              <w:softHyphen/>
                              <w:t>ворен внешним Я для себя; 4) неудовлетворен как внешним Я для другого, так и внешним Я для себя. Эти представления легли в ос</w:t>
                              <w:softHyphen/>
                              <w:t>нову методики «Оценочно-содержательная интерпретация компо</w:t>
                              <w:softHyphen/>
                              <w:t>нентов внешнего облика», включающей шкалы, фиксирующие отношение к отраженному внешнему Я, степень соответствия ген</w:t>
                              <w:softHyphen/>
                              <w:t>дерно-возрастным стереотипам; шкалу выраженности желания изменить свой внешний облик. Эмпирическим объектом исследо</w:t>
                              <w:softHyphen/>
                              <w:t>вания явились 245 человек, из них 100 мужчин и 145 женщин, в воз</w:t>
                              <w:softHyphen/>
                              <w:t>расте от 25 до 60 лет.</w:t>
                            </w:r>
                          </w:p>
                          <w:p>
                            <w:pPr>
                              <w:pStyle w:val="Style29"/>
                              <w:widowControl/>
                              <w:spacing w:lineRule="exact" w:line="235" w:before="10" w:after="0"/>
                              <w:ind w:left="29" w:firstLine="360"/>
                              <w:rPr/>
                            </w:pPr>
                            <w:r>
                              <w:rPr>
                                <w:rStyle w:val="FontStyle85"/>
                              </w:rPr>
                              <w:t>Результаты, полученные на основе сравнения систем отноше</w:t>
                              <w:softHyphen/>
                              <w:t>ний к себе, ожидаемой системы отношений от других и самоот</w:t>
                              <w:softHyphen/>
                              <w:t>ношения к внешнему облику субъектов затрудненного и незат</w:t>
                              <w:softHyphen/>
                              <w:t>рудненного общения (применялся Т — критерий Стьюдента), ука</w:t>
                              <w:softHyphen/>
                              <w:t>зывают, прежде всего, на то, что отношение человека к миру и к другим людям (со-бытие) связано с отношением к своему внешнему облику.</w:t>
                            </w:r>
                          </w:p>
                          <w:p>
                            <w:pPr>
                              <w:pStyle w:val="Style29"/>
                              <w:widowControl/>
                              <w:spacing w:lineRule="exact" w:line="235" w:before="5" w:after="0"/>
                              <w:ind w:left="29" w:right="10" w:firstLine="365"/>
                              <w:rPr/>
                            </w:pPr>
                            <w:r>
                              <w:rPr>
                                <w:rStyle w:val="FontStyle85"/>
                              </w:rPr>
                              <w:t>В работах, посвященных изучению психологических особенно</w:t>
                              <w:softHyphen/>
                              <w:t>стей субъектов затрудненного и незатрудненного общения (Лабун</w:t>
                              <w:softHyphen/>
                              <w:t>ская, Менджерицкая, Бреус, 2001; Лабунская, 2003а), рассматрива</w:t>
                              <w:softHyphen/>
                              <w:t>лась не только система их отношений к другому, но и направлен-</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75.65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right="29" w:hanging="0"/>
                        <w:rPr/>
                      </w:pPr>
                      <w:r>
                        <w:rPr>
                          <w:rStyle w:val="FontStyle85"/>
                        </w:rPr>
                        <w:t>к внешнему облику рассматривалось в качестве сложного, интег</w:t>
                        <w:softHyphen/>
                        <w:t>рального показателя, включающего оценочно-содержательные интерпретации статических, среднединамических и динамических компонентов внешнего облика; отношение к отраженному внеш</w:t>
                        <w:softHyphen/>
                        <w:t>нему Я (зафиксированным самопрезентациям); оценки соответ</w:t>
                        <w:softHyphen/>
                        <w:t>ствия внешнего облика (презентаций и самопрезентаций) гендерно-возрастным ролям; стремление изменить свой внешний облик. В качестве показателя удовлетворенности «внешним Я для себя» выступало отношение к отраженному, зафиксированному внеш</w:t>
                        <w:softHyphen/>
                        <w:t>нему облику (зеркало, фотография и т.д.); показателями удовле</w:t>
                        <w:softHyphen/>
                        <w:t>творенности «внешним обликом для другого» являлись оценочно-содержательные интерпретации статических, среднединамических и динамических компонентов внешнего облика, оценка соответствия внешнего облика гендерно-возрастным стереотипам. Интенсивность выраженности желания изменить внешний облик выступала в ка</w:t>
                        <w:softHyphen/>
                        <w:t>честве показателя согласованности между удовлетворенностью внешним Я для другого и внешним Я для себя.</w:t>
                      </w:r>
                    </w:p>
                    <w:p>
                      <w:pPr>
                        <w:pStyle w:val="Style29"/>
                        <w:widowControl/>
                        <w:spacing w:lineRule="exact" w:line="235"/>
                        <w:ind w:left="14" w:right="19" w:firstLine="374"/>
                        <w:rPr/>
                      </w:pPr>
                      <w:r>
                        <w:rPr>
                          <w:rStyle w:val="FontStyle85"/>
                        </w:rPr>
                        <w:t>Соотношение этих показателей указывает на существование ряда типов отношения к своему внешнему облику: 1) удовлетворен своим внешним Я для другого и внешним Я для себя; 2) удовлетво</w:t>
                        <w:softHyphen/>
                        <w:t>рен своим внешним Я для другого, но неудовлетворен внешним Я для себя; 3) неудовлетворен внешним Я для другого, но удовлет</w:t>
                        <w:softHyphen/>
                        <w:t>ворен внешним Я для себя; 4) неудовлетворен как внешним Я для другого, так и внешним Я для себя. Эти представления легли в ос</w:t>
                        <w:softHyphen/>
                        <w:t>нову методики «Оценочно-содержательная интерпретация компо</w:t>
                        <w:softHyphen/>
                        <w:t>нентов внешнего облика», включающей шкалы, фиксирующие отношение к отраженному внешнему Я, степень соответствия ген</w:t>
                        <w:softHyphen/>
                        <w:t>дерно-возрастным стереотипам; шкалу выраженности желания изменить свой внешний облик. Эмпирическим объектом исследо</w:t>
                        <w:softHyphen/>
                        <w:t>вания явились 245 человек, из них 100 мужчин и 145 женщин, в воз</w:t>
                        <w:softHyphen/>
                        <w:t>расте от 25 до 60 лет.</w:t>
                      </w:r>
                    </w:p>
                    <w:p>
                      <w:pPr>
                        <w:pStyle w:val="Style29"/>
                        <w:widowControl/>
                        <w:spacing w:lineRule="exact" w:line="235" w:before="10" w:after="0"/>
                        <w:ind w:left="29" w:firstLine="360"/>
                        <w:rPr/>
                      </w:pPr>
                      <w:r>
                        <w:rPr>
                          <w:rStyle w:val="FontStyle85"/>
                        </w:rPr>
                        <w:t>Результаты, полученные на основе сравнения систем отноше</w:t>
                        <w:softHyphen/>
                        <w:t>ний к себе, ожидаемой системы отношений от других и самоот</w:t>
                        <w:softHyphen/>
                        <w:t>ношения к внешнему облику субъектов затрудненного и незат</w:t>
                        <w:softHyphen/>
                        <w:t>рудненного общения (применялся Т — критерий Стьюдента), ука</w:t>
                        <w:softHyphen/>
                        <w:t>зывают, прежде всего, на то, что отношение человека к миру и к другим людям (со-бытие) связано с отношением к своему внешнему облику.</w:t>
                      </w:r>
                    </w:p>
                    <w:p>
                      <w:pPr>
                        <w:pStyle w:val="Style29"/>
                        <w:widowControl/>
                        <w:spacing w:lineRule="exact" w:line="235" w:before="5" w:after="0"/>
                        <w:ind w:left="29" w:right="10" w:firstLine="365"/>
                        <w:rPr/>
                      </w:pPr>
                      <w:r>
                        <w:rPr>
                          <w:rStyle w:val="FontStyle85"/>
                        </w:rPr>
                        <w:t>В работах, посвященных изучению психологических особенно</w:t>
                        <w:softHyphen/>
                        <w:t>стей субъектов затрудненного и незатрудненного общения (Лабун</w:t>
                        <w:softHyphen/>
                        <w:t>ская, Менджерицкая, Бреус, 2001; Лабунская, 2003а), рассматрива</w:t>
                        <w:softHyphen/>
                        <w:t>лась не только система их отношений к другому, но и направлен-</w:t>
                      </w:r>
                    </w:p>
                  </w:txbxContent>
                </v:textbox>
                <w10:wrap type="topAndBottom"/>
              </v:rect>
            </w:pict>
          </mc:Fallback>
        </mc:AlternateContent>
      </w:r>
    </w:p>
    <w:p>
      <w:pPr>
        <w:sectPr>
          <w:type w:val="nextPage"/>
          <w:pgSz w:w="11906" w:h="16838"/>
          <w:pgMar w:left="2676" w:right="2676" w:gutter="0" w:header="0" w:top="376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1">
                <wp:simplePos x="0" y="0"/>
                <wp:positionH relativeFrom="page">
                  <wp:posOffset>1699260</wp:posOffset>
                </wp:positionH>
                <wp:positionV relativeFrom="page">
                  <wp:posOffset>2389505</wp:posOffset>
                </wp:positionV>
                <wp:extent cx="4160520" cy="6516370"/>
                <wp:effectExtent l="0" t="0" r="0" b="0"/>
                <wp:wrapTopAndBottom/>
                <wp:docPr id="369" name="Frame333"/>
                <a:graphic xmlns:a="http://schemas.openxmlformats.org/drawingml/2006/main">
                  <a:graphicData uri="http://schemas.microsoft.com/office/word/2010/wordprocessingShape">
                    <wps:wsp>
                      <wps:cNvSpPr txBox="1"/>
                      <wps:spPr>
                        <a:xfrm>
                          <a:off x="0" y="0"/>
                          <a:ext cx="4160520" cy="6516370"/>
                        </a:xfrm>
                        <a:prstGeom prst="rect"/>
                        <a:solidFill>
                          <a:srgbClr val="FFFFFF">
                            <a:alpha val="0"/>
                          </a:srgbClr>
                        </a:solidFill>
                      </wps:spPr>
                      <wps:txbx>
                        <w:txbxContent>
                          <w:p>
                            <w:pPr>
                              <w:pStyle w:val="Style29"/>
                              <w:widowControl/>
                              <w:spacing w:lineRule="exact" w:line="235"/>
                              <w:ind w:right="5" w:hanging="0"/>
                              <w:rPr/>
                            </w:pPr>
                            <w:r>
                              <w:rPr>
                                <w:rStyle w:val="FontStyle85"/>
                              </w:rPr>
                              <w:t>ность, установки, ценностные ориентации, стили, стратегии взаимо</w:t>
                              <w:softHyphen/>
                              <w:t>действия; социально-перцептивные образования, навыки и умения в области интерактивной, коммуникативной деятельности; ролевые, статусные позиции и соответствие поведения социокультурным и нравственно-этическим нормам. Исходя из этих характеристик, субъект затрудненного общения отличается тем, что его преобразо</w:t>
                              <w:softHyphen/>
                              <w:t>вательная активность, направленная против себя и других, приво</w:t>
                              <w:softHyphen/>
                              <w:t>дит к обезличиванию, разрушению и психологическому уничиже</w:t>
                              <w:softHyphen/>
                              <w:t>нию партнера. Этот процесс сопровождается разрывом эмоциональ</w:t>
                              <w:softHyphen/>
                              <w:t>но значимых связей, искажением понимания себя и другого, отка</w:t>
                              <w:softHyphen/>
                              <w:t>зом от рефлексии по поводу своей представленности в других, смещением отношений, установок, ценностных ориентации в на</w:t>
                              <w:softHyphen/>
                              <w:t>правлении обесценивания себя и другого, своей и чужой жизни. Эти особенности субъекта затрудненного общения были подтверж</w:t>
                              <w:softHyphen/>
                              <w:t>дены и дополнены в рассматриваемом эмпирическом исследовании. Анализ самоотношения и ожидаемых отношений показал, что у субъектов затрудненного общения уровень самоуверенности, са</w:t>
                              <w:softHyphen/>
                              <w:t>мопринятия, самопривязанности значимо ниже, чем у субъектов не</w:t>
                              <w:softHyphen/>
                              <w:t>затрудненного общения. Для них характерны потеря интереса к сво</w:t>
                              <w:softHyphen/>
                              <w:t>ему внутреннему миру, чрезмерное самокопание, самообвинение. Они не ожидают от других уважительного отношения, одобрения, проявления чувства симпатии.</w:t>
                            </w:r>
                          </w:p>
                          <w:p>
                            <w:pPr>
                              <w:pStyle w:val="Style29"/>
                              <w:widowControl/>
                              <w:spacing w:lineRule="exact" w:line="235"/>
                              <w:ind w:left="14" w:firstLine="360"/>
                              <w:rPr/>
                            </w:pPr>
                            <w:r>
                              <w:rPr>
                                <w:rStyle w:val="FontStyle85"/>
                              </w:rPr>
                              <w:t>У субъектов затрудненного общения оценочно-содержательная интерпретация «внешнего облика для других» включает такие ха</w:t>
                              <w:softHyphen/>
                              <w:t>рактеристики, как некрасивый, невыразительный, несексуальный, непривлекательный для противоположного пола, немужественный/не</w:t>
                              <w:softHyphen/>
                              <w:t>женственный. Они считают, что выглядят старше своих лет и с воз</w:t>
                              <w:softHyphen/>
                              <w:t>растом становятся внешне менее привлекательными, менее муже</w:t>
                              <w:softHyphen/>
                              <w:t>ственными/женственными, отмечают несоответствие своего внеш</w:t>
                              <w:softHyphen/>
                              <w:t>него облика различным социальным ролям и, в особенности, сексу</w:t>
                              <w:softHyphen/>
                              <w:t>альной роли. Субъекты затрудненного общения не удовлетворены также «внешним Я для себя». Они отрицательно относятся к свое</w:t>
                              <w:softHyphen/>
                              <w:t>му отраженному внешнему облику, что проявляется в выраженном нежелании смотреть на себя (зеркало, фотоизображения, видео</w:t>
                              <w:softHyphen/>
                              <w:t>фильмы) и говорить о своей внешности с другими. У субъектов зат</w:t>
                              <w:softHyphen/>
                              <w:t>рудненного общения интенсивность желания изменить внешний облик вдвое выше по сравнению с субъектами незатрудненного общения, что указывает на высокий уровень согласованности меж</w:t>
                              <w:softHyphen/>
                              <w:t>ду степенью неудовлетворенности внешним Я для другого и вне</w:t>
                              <w:softHyphen/>
                              <w:t>шним Я для себя.</w:t>
                            </w:r>
                          </w:p>
                          <w:p>
                            <w:pPr>
                              <w:pStyle w:val="Style29"/>
                              <w:widowControl/>
                              <w:spacing w:lineRule="exact" w:line="235" w:before="10" w:after="0"/>
                              <w:ind w:left="34" w:firstLine="370"/>
                              <w:rPr/>
                            </w:pPr>
                            <w:r>
                              <w:rPr>
                                <w:rStyle w:val="FontStyle85"/>
                              </w:rPr>
                              <w:t>Эти данные позволяют сделать вывод о том, что у субъектов затрудненного общения система отношений (к себе, к другому,</w:t>
                            </w:r>
                          </w:p>
                        </w:txbxContent>
                      </wps:txbx>
                      <wps:bodyPr anchor="t" lIns="635" tIns="635" rIns="635" bIns="635">
                        <a:noAutofit/>
                      </wps:bodyPr>
                    </wps:wsp>
                  </a:graphicData>
                </a:graphic>
              </wp:anchor>
            </w:drawing>
          </mc:Choice>
          <mc:Fallback>
            <w:pict>
              <v:rect fillcolor="#FFFFFF" style="position:absolute;rotation:-0;width:327.6pt;height:513.1pt;mso-wrap-distance-left:504pt;mso-wrap-distance-right:504pt;mso-wrap-distance-top:0pt;mso-wrap-distance-bottom:0pt;margin-top:188.15pt;mso-position-vertical-relative:page;margin-left:133.8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ность, установки, ценностные ориентации, стили, стратегии взаимо</w:t>
                        <w:softHyphen/>
                        <w:t>действия; социально-перцептивные образования, навыки и умения в области интерактивной, коммуникативной деятельности; ролевые, статусные позиции и соответствие поведения социокультурным и нравственно-этическим нормам. Исходя из этих характеристик, субъект затрудненного общения отличается тем, что его преобразо</w:t>
                        <w:softHyphen/>
                        <w:t>вательная активность, направленная против себя и других, приво</w:t>
                        <w:softHyphen/>
                        <w:t>дит к обезличиванию, разрушению и психологическому уничиже</w:t>
                        <w:softHyphen/>
                        <w:t>нию партнера. Этот процесс сопровождается разрывом эмоциональ</w:t>
                        <w:softHyphen/>
                        <w:t>но значимых связей, искажением понимания себя и другого, отка</w:t>
                        <w:softHyphen/>
                        <w:t>зом от рефлексии по поводу своей представленности в других, смещением отношений, установок, ценностных ориентации в на</w:t>
                        <w:softHyphen/>
                        <w:t>правлении обесценивания себя и другого, своей и чужой жизни. Эти особенности субъекта затрудненного общения были подтверж</w:t>
                        <w:softHyphen/>
                        <w:t>дены и дополнены в рассматриваемом эмпирическом исследовании. Анализ самоотношения и ожидаемых отношений показал, что у субъектов затрудненного общения уровень самоуверенности, са</w:t>
                        <w:softHyphen/>
                        <w:t>мопринятия, самопривязанности значимо ниже, чем у субъектов не</w:t>
                        <w:softHyphen/>
                        <w:t>затрудненного общения. Для них характерны потеря интереса к сво</w:t>
                        <w:softHyphen/>
                        <w:t>ему внутреннему миру, чрезмерное самокопание, самообвинение. Они не ожидают от других уважительного отношения, одобрения, проявления чувства симпатии.</w:t>
                      </w:r>
                    </w:p>
                    <w:p>
                      <w:pPr>
                        <w:pStyle w:val="Style29"/>
                        <w:widowControl/>
                        <w:spacing w:lineRule="exact" w:line="235"/>
                        <w:ind w:left="14" w:firstLine="360"/>
                        <w:rPr/>
                      </w:pPr>
                      <w:r>
                        <w:rPr>
                          <w:rStyle w:val="FontStyle85"/>
                        </w:rPr>
                        <w:t>У субъектов затрудненного общения оценочно-содержательная интерпретация «внешнего облика для других» включает такие ха</w:t>
                        <w:softHyphen/>
                        <w:t>рактеристики, как некрасивый, невыразительный, несексуальный, непривлекательный для противоположного пола, немужественный/не</w:t>
                        <w:softHyphen/>
                        <w:t>женственный. Они считают, что выглядят старше своих лет и с воз</w:t>
                        <w:softHyphen/>
                        <w:t>растом становятся внешне менее привлекательными, менее муже</w:t>
                        <w:softHyphen/>
                        <w:t>ственными/женственными, отмечают несоответствие своего внеш</w:t>
                        <w:softHyphen/>
                        <w:t>него облика различным социальным ролям и, в особенности, сексу</w:t>
                        <w:softHyphen/>
                        <w:t>альной роли. Субъекты затрудненного общения не удовлетворены также «внешним Я для себя». Они отрицательно относятся к свое</w:t>
                        <w:softHyphen/>
                        <w:t>му отраженному внешнему облику, что проявляется в выраженном нежелании смотреть на себя (зеркало, фотоизображения, видео</w:t>
                        <w:softHyphen/>
                        <w:t>фильмы) и говорить о своей внешности с другими. У субъектов зат</w:t>
                        <w:softHyphen/>
                        <w:t>рудненного общения интенсивность желания изменить внешний облик вдвое выше по сравнению с субъектами незатрудненного общения, что указывает на высокий уровень согласованности меж</w:t>
                        <w:softHyphen/>
                        <w:t>ду степенью неудовлетворенности внешним Я для другого и вне</w:t>
                        <w:softHyphen/>
                        <w:t>шним Я для себя.</w:t>
                      </w:r>
                    </w:p>
                    <w:p>
                      <w:pPr>
                        <w:pStyle w:val="Style29"/>
                        <w:widowControl/>
                        <w:spacing w:lineRule="exact" w:line="235" w:before="10" w:after="0"/>
                        <w:ind w:left="34" w:firstLine="370"/>
                        <w:rPr/>
                      </w:pPr>
                      <w:r>
                        <w:rPr>
                          <w:rStyle w:val="FontStyle85"/>
                        </w:rPr>
                        <w:t>Эти данные позволяют сделать вывод о том, что у субъектов затрудненного общения система отношений (к себе, к другому,</w:t>
                      </w:r>
                    </w:p>
                  </w:txbxContent>
                </v:textbox>
                <w10:wrap type="topAndBottom"/>
              </v:rect>
            </w:pict>
          </mc:Fallback>
        </mc:AlternateContent>
      </w:r>
    </w:p>
    <w:p>
      <w:pPr>
        <w:sectPr>
          <w:type w:val="nextPage"/>
          <w:pgSz w:w="11906" w:h="16838"/>
          <w:pgMar w:left="2700" w:right="2700" w:gutter="0" w:header="0" w:top="366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2">
                <wp:simplePos x="0" y="0"/>
                <wp:positionH relativeFrom="page">
                  <wp:posOffset>1714500</wp:posOffset>
                </wp:positionH>
                <wp:positionV relativeFrom="page">
                  <wp:posOffset>2326640</wp:posOffset>
                </wp:positionV>
                <wp:extent cx="4130040" cy="6519545"/>
                <wp:effectExtent l="0" t="0" r="0" b="0"/>
                <wp:wrapTopAndBottom/>
                <wp:docPr id="370" name="Frame334"/>
                <a:graphic xmlns:a="http://schemas.openxmlformats.org/drawingml/2006/main">
                  <a:graphicData uri="http://schemas.microsoft.com/office/word/2010/wordprocessingShape">
                    <wps:wsp>
                      <wps:cNvSpPr txBox="1"/>
                      <wps:spPr>
                        <a:xfrm>
                          <a:off x="0" y="0"/>
                          <a:ext cx="4130040" cy="6519545"/>
                        </a:xfrm>
                        <a:prstGeom prst="rect"/>
                        <a:solidFill>
                          <a:srgbClr val="FFFFFF">
                            <a:alpha val="0"/>
                          </a:srgbClr>
                        </a:solidFill>
                      </wps:spPr>
                      <wps:txbx>
                        <w:txbxContent>
                          <w:p>
                            <w:pPr>
                              <w:pStyle w:val="Style29"/>
                              <w:widowControl/>
                              <w:spacing w:lineRule="exact" w:line="235"/>
                              <w:ind w:left="10" w:hanging="0"/>
                              <w:rPr/>
                            </w:pPr>
                            <w:r>
                              <w:rPr>
                                <w:rStyle w:val="FontStyle85"/>
                              </w:rPr>
                              <w:t>ожидаемые от других отношения) располагается в пространстве между отрицательными полюсами осей-измерений отношений: «дистанция», «позиция», «валентность». Они не только отчуждены, отдалены от других, демонстрируют равнодушие, безразличие, недоверие к ним, но и проявляют такие же отношения к самим себе и ожидают их от других. Они не только стремятся к подавлению других, к власти над ними, к доминированию, эксплуатации и мани</w:t>
                              <w:softHyphen/>
                              <w:t>пулированию. Они также проявляют повышенный самоконтроль на фоне неуверенности в себе и самообвинения. Кроме того, субъекты затрудненного общения относятся подозрительно, враждебно, агрессивно не только к другим, но и к самим себе. Они ожидают от других такого же отношения.</w:t>
                            </w:r>
                          </w:p>
                          <w:p>
                            <w:pPr>
                              <w:pStyle w:val="Style29"/>
                              <w:widowControl/>
                              <w:spacing w:lineRule="exact" w:line="235" w:before="10" w:after="0"/>
                              <w:ind w:right="5" w:firstLine="374"/>
                              <w:rPr/>
                            </w:pPr>
                            <w:r>
                              <w:rPr>
                                <w:rStyle w:val="FontStyle85"/>
                              </w:rPr>
                              <w:t>В соответствии со сложившейся системой отношений формиру</w:t>
                              <w:softHyphen/>
                              <w:t>ется, конструируется внешний облик субъекта затрудненного обще</w:t>
                              <w:softHyphen/>
                              <w:t>ния. Самоотношение к внешнему облику по знаку и модальности со</w:t>
                              <w:softHyphen/>
                              <w:t>ответствует отношениям кдругому, себе и ожидаемым отношениям. Например, негативное самоотношение к внешнему облику ведет к его отторжению, что способствует не только разрушению общения, но и трансформирует отношения субъекта и бытия. Субъекты затруд</w:t>
                              <w:softHyphen/>
                              <w:t>ненного общения не удовлетворены как внешним Я для другого, так и внешним Я для себя (четвертый тип). Они выражают желание из</w:t>
                              <w:softHyphen/>
                              <w:t>менить свой внешний облик, но, как правило, не связывают его транс</w:t>
                              <w:softHyphen/>
                              <w:t>формации с изменением отношений к себе и другому. Данный факт указывает не только на центральный внутриличностный конфликт субъекта затрудненного общения, но и на сложности его бытия в ми</w:t>
                              <w:softHyphen/>
                              <w:t>ре, на его «онтологическую незащищенность». Результаты данного исследования позволяют высказать предположение, что участник группы тренинга «Культура невербального общения», рассказ кото</w:t>
                              <w:softHyphen/>
                              <w:t>рого был приведен выше, может быть отнесен к субъектам затруднен</w:t>
                              <w:softHyphen/>
                              <w:t>ного общения. Он ничего не говорил о своих отношениях с другими людьми, но уделил много времени изложению своего отношения как к своему «внешнему облику для других», так и «внешнему облику для себя», долго рассказывал о том, как пытался изменить внешний об</w:t>
                              <w:softHyphen/>
                              <w:t>лик, но ни разу не упомянул о том, что хотел бы понять, как он отно</w:t>
                              <w:softHyphen/>
                              <w:t>сится к другим и к себе. Его откликом на неудовлетворенность сво</w:t>
                              <w:softHyphen/>
                              <w:t>им внешним обликом явилось «отторжение» внешнего Я от внутрен</w:t>
                              <w:softHyphen/>
                              <w:t>него Я, ограничение круга общения, в конечном итоге — увеличение «онтологической незащищенности».</w:t>
                            </w:r>
                          </w:p>
                          <w:p>
                            <w:pPr>
                              <w:pStyle w:val="Style29"/>
                              <w:widowControl/>
                              <w:spacing w:lineRule="exact" w:line="235" w:before="5" w:after="0"/>
                              <w:ind w:right="14" w:firstLine="370"/>
                              <w:rPr/>
                            </w:pPr>
                            <w:r>
                              <w:rPr>
                                <w:rStyle w:val="FontStyle85"/>
                              </w:rPr>
                              <w:t>Взаимосвязи между типом системы отношений и самоотноше</w:t>
                              <w:softHyphen/>
                              <w:t>нием к внешнему облику выстраиваются в этом направлении не только в том случае, когда субъект принадлежит к определенному типу или переживает личный кризис, но и тогда, когда наступает</w:t>
                            </w:r>
                          </w:p>
                        </w:txbxContent>
                      </wps:txbx>
                      <wps:bodyPr anchor="t" lIns="635" tIns="635" rIns="635" bIns="635">
                        <a:noAutofit/>
                      </wps:bodyPr>
                    </wps:wsp>
                  </a:graphicData>
                </a:graphic>
              </wp:anchor>
            </w:drawing>
          </mc:Choice>
          <mc:Fallback>
            <w:pict>
              <v:rect fillcolor="#FFFFFF" style="position:absolute;rotation:-0;width:325.2pt;height:513.35pt;mso-wrap-distance-left:504pt;mso-wrap-distance-right:504pt;mso-wrap-distance-top:0pt;mso-wrap-distance-bottom:0pt;margin-top:183.2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left="10" w:hanging="0"/>
                        <w:rPr/>
                      </w:pPr>
                      <w:r>
                        <w:rPr>
                          <w:rStyle w:val="FontStyle85"/>
                        </w:rPr>
                        <w:t>ожидаемые от других отношения) располагается в пространстве между отрицательными полюсами осей-измерений отношений: «дистанция», «позиция», «валентность». Они не только отчуждены, отдалены от других, демонстрируют равнодушие, безразличие, недоверие к ним, но и проявляют такие же отношения к самим себе и ожидают их от других. Они не только стремятся к подавлению других, к власти над ними, к доминированию, эксплуатации и мани</w:t>
                        <w:softHyphen/>
                        <w:t>пулированию. Они также проявляют повышенный самоконтроль на фоне неуверенности в себе и самообвинения. Кроме того, субъекты затрудненного общения относятся подозрительно, враждебно, агрессивно не только к другим, но и к самим себе. Они ожидают от других такого же отношения.</w:t>
                      </w:r>
                    </w:p>
                    <w:p>
                      <w:pPr>
                        <w:pStyle w:val="Style29"/>
                        <w:widowControl/>
                        <w:spacing w:lineRule="exact" w:line="235" w:before="10" w:after="0"/>
                        <w:ind w:right="5" w:firstLine="374"/>
                        <w:rPr/>
                      </w:pPr>
                      <w:r>
                        <w:rPr>
                          <w:rStyle w:val="FontStyle85"/>
                        </w:rPr>
                        <w:t>В соответствии со сложившейся системой отношений формиру</w:t>
                        <w:softHyphen/>
                        <w:t>ется, конструируется внешний облик субъекта затрудненного обще</w:t>
                        <w:softHyphen/>
                        <w:t>ния. Самоотношение к внешнему облику по знаку и модальности со</w:t>
                        <w:softHyphen/>
                        <w:t>ответствует отношениям кдругому, себе и ожидаемым отношениям. Например, негативное самоотношение к внешнему облику ведет к его отторжению, что способствует не только разрушению общения, но и трансформирует отношения субъекта и бытия. Субъекты затруд</w:t>
                        <w:softHyphen/>
                        <w:t>ненного общения не удовлетворены как внешним Я для другого, так и внешним Я для себя (четвертый тип). Они выражают желание из</w:t>
                        <w:softHyphen/>
                        <w:t>менить свой внешний облик, но, как правило, не связывают его транс</w:t>
                        <w:softHyphen/>
                        <w:t>формации с изменением отношений к себе и другому. Данный факт указывает не только на центральный внутриличностный конфликт субъекта затрудненного общения, но и на сложности его бытия в ми</w:t>
                        <w:softHyphen/>
                        <w:t>ре, на его «онтологическую незащищенность». Результаты данного исследования позволяют высказать предположение, что участник группы тренинга «Культура невербального общения», рассказ кото</w:t>
                        <w:softHyphen/>
                        <w:t>рого был приведен выше, может быть отнесен к субъектам затруднен</w:t>
                        <w:softHyphen/>
                        <w:t>ного общения. Он ничего не говорил о своих отношениях с другими людьми, но уделил много времени изложению своего отношения как к своему «внешнему облику для других», так и «внешнему облику для себя», долго рассказывал о том, как пытался изменить внешний об</w:t>
                        <w:softHyphen/>
                        <w:t>лик, но ни разу не упомянул о том, что хотел бы понять, как он отно</w:t>
                        <w:softHyphen/>
                        <w:t>сится к другим и к себе. Его откликом на неудовлетворенность сво</w:t>
                        <w:softHyphen/>
                        <w:t>им внешним обликом явилось «отторжение» внешнего Я от внутрен</w:t>
                        <w:softHyphen/>
                        <w:t>него Я, ограничение круга общения, в конечном итоге — увеличение «онтологической незащищенности».</w:t>
                      </w:r>
                    </w:p>
                    <w:p>
                      <w:pPr>
                        <w:pStyle w:val="Style29"/>
                        <w:widowControl/>
                        <w:spacing w:lineRule="exact" w:line="235" w:before="5" w:after="0"/>
                        <w:ind w:right="14" w:firstLine="370"/>
                        <w:rPr/>
                      </w:pPr>
                      <w:r>
                        <w:rPr>
                          <w:rStyle w:val="FontStyle85"/>
                        </w:rPr>
                        <w:t>Взаимосвязи между типом системы отношений и самоотноше</w:t>
                        <w:softHyphen/>
                        <w:t>нием к внешнему облику выстраиваются в этом направлении не только в том случае, когда субъект принадлежит к определенному типу или переживает личный кризис, но и тогда, когда наступает</w:t>
                      </w:r>
                    </w:p>
                  </w:txbxContent>
                </v:textbox>
                <w10:wrap type="topAndBottom"/>
              </v:rect>
            </w:pict>
          </mc:Fallback>
        </mc:AlternateContent>
      </w:r>
    </w:p>
    <w:p>
      <w:pPr>
        <w:sectPr>
          <w:type w:val="nextPage"/>
          <w:pgSz w:w="11906" w:h="16838"/>
          <w:pgMar w:left="2659" w:right="2659" w:gutter="0" w:header="0" w:top="338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3">
                <wp:simplePos x="0" y="0"/>
                <wp:positionH relativeFrom="page">
                  <wp:posOffset>1688465</wp:posOffset>
                </wp:positionH>
                <wp:positionV relativeFrom="page">
                  <wp:posOffset>2146300</wp:posOffset>
                </wp:positionV>
                <wp:extent cx="4182110" cy="6507480"/>
                <wp:effectExtent l="0" t="0" r="0" b="0"/>
                <wp:wrapTopAndBottom/>
                <wp:docPr id="371" name="Frame335"/>
                <a:graphic xmlns:a="http://schemas.openxmlformats.org/drawingml/2006/main">
                  <a:graphicData uri="http://schemas.microsoft.com/office/word/2010/wordprocessingShape">
                    <wps:wsp>
                      <wps:cNvSpPr txBox="1"/>
                      <wps:spPr>
                        <a:xfrm>
                          <a:off x="0" y="0"/>
                          <a:ext cx="4182110" cy="6507480"/>
                        </a:xfrm>
                        <a:prstGeom prst="rect"/>
                        <a:solidFill>
                          <a:srgbClr val="FFFFFF">
                            <a:alpha val="0"/>
                          </a:srgbClr>
                        </a:solidFill>
                      </wps:spPr>
                      <wps:txbx>
                        <w:txbxContent>
                          <w:p>
                            <w:pPr>
                              <w:pStyle w:val="Style29"/>
                              <w:widowControl/>
                              <w:spacing w:lineRule="exact" w:line="235"/>
                              <w:ind w:hanging="0"/>
                              <w:rPr/>
                            </w:pPr>
                            <w:r>
                              <w:rPr>
                                <w:rStyle w:val="FontStyle85"/>
                              </w:rPr>
                              <w:t>период так называемых нормативных кризисов. В исследовании Е.В. Белугиной было показано, что у субъектов с различным типом переживания середины жизни система отношений значимо отлича</w:t>
                              <w:softHyphen/>
                              <w:t>ется по знаку и модальности (Белугина, 2003). В ее работе подчер</w:t>
                              <w:softHyphen/>
                              <w:t>кивается, что субъекты, которые устойчиво негативно переживают середину жизни, имеют «негативно-гармоничный» тип сложившей</w:t>
                              <w:softHyphen/>
                              <w:t>ся системы отношений, включающий негативное отношение к сво</w:t>
                              <w:softHyphen/>
                              <w:t>ему внешнему облику. Лица, достигшие середины жизни и пережи</w:t>
                              <w:softHyphen/>
                              <w:t>вающие ее устойчиво позитивно, обладают «позитивно-гармонич</w:t>
                              <w:softHyphen/>
                              <w:t>ным» типом системы отношений. Они оценивают свой внешний облик как красивый, привлекательный для противоположного пола, соответствующий определенному виду тендерной идентичности (мужественный/женственный). Эти данные еще раз подтверждают вывод о том, что субъект фиксирует степень соответствия предъяв</w:t>
                              <w:softHyphen/>
                              <w:t>ляемых конструктов внешнего облика тендеру, что сам внешний облик выступает для него репрезентацией тендерной идентичнос</w:t>
                              <w:softHyphen/>
                              <w:t>ти. Как отмечает Е.В. Белугина, каждый возрастной этап развития личности характеризуется возрастно-специфическими особеннос</w:t>
                              <w:softHyphen/>
                              <w:t>тями формирования, функционирования и трансформации телесно</w:t>
                              <w:softHyphen/>
                              <w:t>сти, образа тела, динамических экспрессивных паттернов самовы</w:t>
                              <w:softHyphen/>
                              <w:t>ражения, способов оформления своей внешности (там же). Рассмот</w:t>
                              <w:softHyphen/>
                              <w:t>рение феноменов самопрезентации и отношения к своему внешне</w:t>
                              <w:softHyphen/>
                              <w:t>му облику в контексте бытия субъекта и таких его составляющих, как возраст и тендер, приводит к выводу о том, что на актуализацию презентаций и самоотношений влияет совокупность таких факто</w:t>
                              <w:softHyphen/>
                              <w:t>ров, как физические возрастные изменения; личные, профессио</w:t>
                              <w:softHyphen/>
                              <w:t>нальные и нормативные кризисы, приводящие к перестройке сфе</w:t>
                              <w:softHyphen/>
                              <w:t>ры общения, к изменениям во взаимодействии между мужчинами и женщинами, к ограничениям в выборе профессии, тендерных ролей. Они ведут к изменению направленности преобразовательной активности субъекта относительно его бытия, следовательно, к ди</w:t>
                              <w:softHyphen/>
                              <w:t>намике мотивов самопрезентации, оценок степени соответствия внешнего Я гендерно-возрастным стереотипам, отношений к свое</w:t>
                              <w:softHyphen/>
                              <w:t>му отраженному внешнему облику. На эмпирическом уровне зафик</w:t>
                              <w:softHyphen/>
                              <w:t>сирован факт изменения отношения к различным способам презен</w:t>
                              <w:softHyphen/>
                              <w:t>тации своего внешнего Я, к отраженному внешнему облику в зави</w:t>
                              <w:softHyphen/>
                              <w:t>симости от типа переживания кризиса середины жизни. Эти дан</w:t>
                              <w:softHyphen/>
                              <w:t>ные представляют интерес не столько потому, что констатируют динамику самоотношения, сколько потому, что совокупность харак</w:t>
                              <w:softHyphen/>
                              <w:t>терных особенностей середины жизни человека определяет его бытие, в том числе и существенные трансформации внешнего обли</w:t>
                              <w:softHyphen/>
                              <w:t>ка, а следовательно, и отношения к нему, к его самопрезентациям —</w:t>
                            </w:r>
                          </w:p>
                        </w:txbxContent>
                      </wps:txbx>
                      <wps:bodyPr anchor="t" lIns="635" tIns="635" rIns="635" bIns="635">
                        <a:noAutofit/>
                      </wps:bodyPr>
                    </wps:wsp>
                  </a:graphicData>
                </a:graphic>
              </wp:anchor>
            </w:drawing>
          </mc:Choice>
          <mc:Fallback>
            <w:pict>
              <v:rect fillcolor="#FFFFFF" style="position:absolute;rotation:-0;width:329.3pt;height:512.4pt;mso-wrap-distance-left:504pt;mso-wrap-distance-right:504pt;mso-wrap-distance-top:0pt;mso-wrap-distance-bottom:0pt;margin-top:169pt;mso-position-vertical-relative:page;margin-left:132.95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период так называемых нормативных кризисов. В исследовании Е.В. Белугиной было показано, что у субъектов с различным типом переживания середины жизни система отношений значимо отлича</w:t>
                        <w:softHyphen/>
                        <w:t>ется по знаку и модальности (Белугина, 2003). В ее работе подчер</w:t>
                        <w:softHyphen/>
                        <w:t>кивается, что субъекты, которые устойчиво негативно переживают середину жизни, имеют «негативно-гармоничный» тип сложившей</w:t>
                        <w:softHyphen/>
                        <w:t>ся системы отношений, включающий негативное отношение к сво</w:t>
                        <w:softHyphen/>
                        <w:t>ему внешнему облику. Лица, достигшие середины жизни и пережи</w:t>
                        <w:softHyphen/>
                        <w:t>вающие ее устойчиво позитивно, обладают «позитивно-гармонич</w:t>
                        <w:softHyphen/>
                        <w:t>ным» типом системы отношений. Они оценивают свой внешний облик как красивый, привлекательный для противоположного пола, соответствующий определенному виду тендерной идентичности (мужественный/женственный). Эти данные еще раз подтверждают вывод о том, что субъект фиксирует степень соответствия предъяв</w:t>
                        <w:softHyphen/>
                        <w:t>ляемых конструктов внешнего облика тендеру, что сам внешний облик выступает для него репрезентацией тендерной идентичнос</w:t>
                        <w:softHyphen/>
                        <w:t>ти. Как отмечает Е.В. Белугина, каждый возрастной этап развития личности характеризуется возрастно-специфическими особеннос</w:t>
                        <w:softHyphen/>
                        <w:t>тями формирования, функционирования и трансформации телесно</w:t>
                        <w:softHyphen/>
                        <w:t>сти, образа тела, динамических экспрессивных паттернов самовы</w:t>
                        <w:softHyphen/>
                        <w:t>ражения, способов оформления своей внешности (там же). Рассмот</w:t>
                        <w:softHyphen/>
                        <w:t>рение феноменов самопрезентации и отношения к своему внешне</w:t>
                        <w:softHyphen/>
                        <w:t>му облику в контексте бытия субъекта и таких его составляющих, как возраст и тендер, приводит к выводу о том, что на актуализацию презентаций и самоотношений влияет совокупность таких факто</w:t>
                        <w:softHyphen/>
                        <w:t>ров, как физические возрастные изменения; личные, профессио</w:t>
                        <w:softHyphen/>
                        <w:t>нальные и нормативные кризисы, приводящие к перестройке сфе</w:t>
                        <w:softHyphen/>
                        <w:t>ры общения, к изменениям во взаимодействии между мужчинами и женщинами, к ограничениям в выборе профессии, тендерных ролей. Они ведут к изменению направленности преобразовательной активности субъекта относительно его бытия, следовательно, к ди</w:t>
                        <w:softHyphen/>
                        <w:t>намике мотивов самопрезентации, оценок степени соответствия внешнего Я гендерно-возрастным стереотипам, отношений к свое</w:t>
                        <w:softHyphen/>
                        <w:t>му отраженному внешнему облику. На эмпирическом уровне зафик</w:t>
                        <w:softHyphen/>
                        <w:t>сирован факт изменения отношения к различным способам презен</w:t>
                        <w:softHyphen/>
                        <w:t>тации своего внешнего Я, к отраженному внешнему облику в зави</w:t>
                        <w:softHyphen/>
                        <w:t>симости от типа переживания кризиса середины жизни. Эти дан</w:t>
                        <w:softHyphen/>
                        <w:t>ные представляют интерес не столько потому, что констатируют динамику самоотношения, сколько потому, что совокупность харак</w:t>
                        <w:softHyphen/>
                        <w:t>терных особенностей середины жизни человека определяет его бытие, в том числе и существенные трансформации внешнего обли</w:t>
                        <w:softHyphen/>
                        <w:t>ка, а следовательно, и отношения к нему, к его самопрезентациям —</w:t>
                      </w:r>
                    </w:p>
                  </w:txbxContent>
                </v:textbox>
                <w10:wrap type="topAndBottom"/>
              </v:rect>
            </w:pict>
          </mc:Fallback>
        </mc:AlternateContent>
      </w:r>
    </w:p>
    <w:p>
      <w:pPr>
        <w:sectPr>
          <w:type w:val="nextPage"/>
          <w:pgSz w:w="11906" w:h="16838"/>
          <w:pgMar w:left="2703" w:right="2703" w:gutter="0" w:header="0" w:top="34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4">
                <wp:simplePos x="0" y="0"/>
                <wp:positionH relativeFrom="page">
                  <wp:posOffset>1716405</wp:posOffset>
                </wp:positionH>
                <wp:positionV relativeFrom="page">
                  <wp:posOffset>2202815</wp:posOffset>
                </wp:positionV>
                <wp:extent cx="4126865" cy="6510020"/>
                <wp:effectExtent l="0" t="0" r="0" b="0"/>
                <wp:wrapTopAndBottom/>
                <wp:docPr id="372" name="Frame336"/>
                <a:graphic xmlns:a="http://schemas.openxmlformats.org/drawingml/2006/main">
                  <a:graphicData uri="http://schemas.microsoft.com/office/word/2010/wordprocessingShape">
                    <wps:wsp>
                      <wps:cNvSpPr txBox="1"/>
                      <wps:spPr>
                        <a:xfrm>
                          <a:off x="0" y="0"/>
                          <a:ext cx="4126865" cy="6510020"/>
                        </a:xfrm>
                        <a:prstGeom prst="rect"/>
                        <a:solidFill>
                          <a:srgbClr val="FFFFFF">
                            <a:alpha val="0"/>
                          </a:srgbClr>
                        </a:solidFill>
                      </wps:spPr>
                      <wps:txbx>
                        <w:txbxContent>
                          <w:p>
                            <w:pPr>
                              <w:pStyle w:val="Style15"/>
                              <w:widowControl/>
                              <w:ind w:left="5" w:hanging="0"/>
                              <w:rPr/>
                            </w:pPr>
                            <w:r>
                              <w:rPr>
                                <w:rStyle w:val="FontStyle85"/>
                              </w:rPr>
                              <w:t>а они, в свою очередь, обусловливают изменения бытия субъекта. На основе имеющихся данных (Белугина, 2003; Герасимова, 2004; Ла</w:t>
                              <w:softHyphen/>
                              <w:t>бунская, 2003а) можно заключить, что для субъектов, находящихся на различных этапах жизненного пути, устойчиво негативно или амбивалентно переживающих «нормативные» кризисы, не зависи</w:t>
                              <w:softHyphen/>
                              <w:t>мо от их пола, характерно негативное отношение к отраженному внешнему Я. Они не любят фотографироваться, смотреть на себя в зеркало, сниматься на видеокамеру и т.д.; не любят, когда об их внешности говорят другие. Субъекты, устойчиво позитивно пере</w:t>
                              <w:softHyphen/>
                              <w:t>живающие нормативные возрастные кризисы, по-разному, в зави</w:t>
                              <w:softHyphen/>
                              <w:t>симости от их пола, относятся к отраженному внешнему облику и его представленности другим. Женщины, в отличии от мужчин, позитивно относятся к отраженному внешнему Я, любят смотреть на себя в зеркало.</w:t>
                            </w:r>
                          </w:p>
                          <w:p>
                            <w:pPr>
                              <w:pStyle w:val="Style29"/>
                              <w:widowControl/>
                              <w:spacing w:lineRule="exact" w:line="235" w:before="5" w:after="0"/>
                              <w:ind w:left="10" w:firstLine="365"/>
                              <w:rPr/>
                            </w:pPr>
                            <w:r>
                              <w:rPr>
                                <w:rStyle w:val="FontStyle85"/>
                              </w:rPr>
                              <w:t>Степень позитивности-негативности отношения к своему внеш</w:t>
                              <w:softHyphen/>
                              <w:t>нему облику, к его презентациям напрямую связана с типом пере</w:t>
                              <w:softHyphen/>
                              <w:t>живания определенных жизненных этапов, осмысления своего бытия в эти периоды. В связи с этим такой показатель, как отноше</w:t>
                              <w:softHyphen/>
                              <w:t>ние к презентациям своего внешнего облика может быть использо</w:t>
                              <w:softHyphen/>
                              <w:t>ван в качестве критерия переживания жизненных кризисов, особен</w:t>
                              <w:softHyphen/>
                              <w:t>ностей осмысления человеком своего бытия. Очевидно, что человек, отрицательно оценивающий свою жизнь, негативно относящийся к своему внешнему облику, не желает видеть себя «со стороны», «гла</w:t>
                              <w:softHyphen/>
                              <w:t>зами другого», фиксировать свой образ, заниматься конструирова</w:t>
                              <w:softHyphen/>
                              <w:t>нием своей самопрезентации, а вместе с тем и изменением своего бытия.</w:t>
                            </w:r>
                          </w:p>
                          <w:p>
                            <w:pPr>
                              <w:pStyle w:val="Style29"/>
                              <w:widowControl/>
                              <w:spacing w:lineRule="exact" w:line="235" w:before="5" w:after="0"/>
                              <w:ind w:firstLine="360"/>
                              <w:rPr/>
                            </w:pPr>
                            <w:r>
                              <w:rPr>
                                <w:rStyle w:val="FontStyle85"/>
                              </w:rPr>
                              <w:t>Таким образом, внешний облик не только формирует социаль</w:t>
                              <w:softHyphen/>
                              <w:t>но-психологический образ человека, раскрывает его тендерную, возрастную идентичность другим и указывает на стратификацион</w:t>
                              <w:softHyphen/>
                              <w:t>ные характеристики. Отраженный самим субъектом (посредством различных типов зеркал), интерпретируемый и оцениваемый им, внешний облик раскрывает Я личности для нее самой, а отношение к своему внешнему облику становится показателем отношения к се</w:t>
                              <w:softHyphen/>
                              <w:t>бе как к личности, показателем ожидаемых отношений со стороны других. Поэтому любые «объективные, беспристрастные» интер</w:t>
                              <w:softHyphen/>
                              <w:t>претации внешнего облика как самим субъектом, так и окружаю</w:t>
                              <w:softHyphen/>
                              <w:t>щими его людьми практически не возможны.</w:t>
                            </w:r>
                          </w:p>
                          <w:p>
                            <w:pPr>
                              <w:pStyle w:val="Style29"/>
                              <w:widowControl/>
                              <w:spacing w:lineRule="exact" w:line="235"/>
                              <w:ind w:left="14" w:firstLine="360"/>
                              <w:rPr/>
                            </w:pPr>
                            <w:r>
                              <w:rPr>
                                <w:rStyle w:val="FontStyle85"/>
                              </w:rPr>
                              <w:t>Из приведенных выше примеров и результатов конкретных эмпирических исследований напрашивается вывод о том, что «зеркало» во всех его ипостасях, а вместе с ним и желание кон</w:t>
                              <w:softHyphen/>
                              <w:t>струировать свой внешний облик, формировать адекватное само</w:t>
                              <w:softHyphen/>
                              <w:t>отношение может быть отброшено прочь, если, оценивая себя</w:t>
                            </w:r>
                          </w:p>
                        </w:txbxContent>
                      </wps:txbx>
                      <wps:bodyPr anchor="t" lIns="635" tIns="635" rIns="635" bIns="635">
                        <a:noAutofit/>
                      </wps:bodyPr>
                    </wps:wsp>
                  </a:graphicData>
                </a:graphic>
              </wp:anchor>
            </w:drawing>
          </mc:Choice>
          <mc:Fallback>
            <w:pict>
              <v:rect fillcolor="#FFFFFF" style="position:absolute;rotation:-0;width:324.95pt;height:512.6pt;mso-wrap-distance-left:504pt;mso-wrap-distance-right:504pt;mso-wrap-distance-top:0pt;mso-wrap-distance-bottom:0pt;margin-top:173.45pt;mso-position-vertical-relative:page;margin-left:135.15pt;mso-position-horizontal-relative:page">
                <v:fill opacity="0f"/>
                <v:textbox inset="0.000694444444444445in,0.000694444444444445in,0.000694444444444445in,0.000694444444444445in">
                  <w:txbxContent>
                    <w:p>
                      <w:pPr>
                        <w:pStyle w:val="Style15"/>
                        <w:widowControl/>
                        <w:ind w:left="5" w:hanging="0"/>
                        <w:rPr/>
                      </w:pPr>
                      <w:r>
                        <w:rPr>
                          <w:rStyle w:val="FontStyle85"/>
                        </w:rPr>
                        <w:t>а они, в свою очередь, обусловливают изменения бытия субъекта. На основе имеющихся данных (Белугина, 2003; Герасимова, 2004; Ла</w:t>
                        <w:softHyphen/>
                        <w:t>бунская, 2003а) можно заключить, что для субъектов, находящихся на различных этапах жизненного пути, устойчиво негативно или амбивалентно переживающих «нормативные» кризисы, не зависи</w:t>
                        <w:softHyphen/>
                        <w:t>мо от их пола, характерно негативное отношение к отраженному внешнему Я. Они не любят фотографироваться, смотреть на себя в зеркало, сниматься на видеокамеру и т.д.; не любят, когда об их внешности говорят другие. Субъекты, устойчиво позитивно пере</w:t>
                        <w:softHyphen/>
                        <w:t>живающие нормативные возрастные кризисы, по-разному, в зави</w:t>
                        <w:softHyphen/>
                        <w:t>симости от их пола, относятся к отраженному внешнему облику и его представленности другим. Женщины, в отличии от мужчин, позитивно относятся к отраженному внешнему Я, любят смотреть на себя в зеркало.</w:t>
                      </w:r>
                    </w:p>
                    <w:p>
                      <w:pPr>
                        <w:pStyle w:val="Style29"/>
                        <w:widowControl/>
                        <w:spacing w:lineRule="exact" w:line="235" w:before="5" w:after="0"/>
                        <w:ind w:left="10" w:firstLine="365"/>
                        <w:rPr/>
                      </w:pPr>
                      <w:r>
                        <w:rPr>
                          <w:rStyle w:val="FontStyle85"/>
                        </w:rPr>
                        <w:t>Степень позитивности-негативности отношения к своему внеш</w:t>
                        <w:softHyphen/>
                        <w:t>нему облику, к его презентациям напрямую связана с типом пере</w:t>
                        <w:softHyphen/>
                        <w:t>живания определенных жизненных этапов, осмысления своего бытия в эти периоды. В связи с этим такой показатель, как отноше</w:t>
                        <w:softHyphen/>
                        <w:t>ние к презентациям своего внешнего облика может быть использо</w:t>
                        <w:softHyphen/>
                        <w:t>ван в качестве критерия переживания жизненных кризисов, особен</w:t>
                        <w:softHyphen/>
                        <w:t>ностей осмысления человеком своего бытия. Очевидно, что человек, отрицательно оценивающий свою жизнь, негативно относящийся к своему внешнему облику, не желает видеть себя «со стороны», «гла</w:t>
                        <w:softHyphen/>
                        <w:t>зами другого», фиксировать свой образ, заниматься конструирова</w:t>
                        <w:softHyphen/>
                        <w:t>нием своей самопрезентации, а вместе с тем и изменением своего бытия.</w:t>
                      </w:r>
                    </w:p>
                    <w:p>
                      <w:pPr>
                        <w:pStyle w:val="Style29"/>
                        <w:widowControl/>
                        <w:spacing w:lineRule="exact" w:line="235" w:before="5" w:after="0"/>
                        <w:ind w:firstLine="360"/>
                        <w:rPr/>
                      </w:pPr>
                      <w:r>
                        <w:rPr>
                          <w:rStyle w:val="FontStyle85"/>
                        </w:rPr>
                        <w:t>Таким образом, внешний облик не только формирует социаль</w:t>
                        <w:softHyphen/>
                        <w:t>но-психологический образ человека, раскрывает его тендерную, возрастную идентичность другим и указывает на стратификацион</w:t>
                        <w:softHyphen/>
                        <w:t>ные характеристики. Отраженный самим субъектом (посредством различных типов зеркал), интерпретируемый и оцениваемый им, внешний облик раскрывает Я личности для нее самой, а отношение к своему внешнему облику становится показателем отношения к се</w:t>
                        <w:softHyphen/>
                        <w:t>бе как к личности, показателем ожидаемых отношений со стороны других. Поэтому любые «объективные, беспристрастные» интер</w:t>
                        <w:softHyphen/>
                        <w:t>претации внешнего облика как самим субъектом, так и окружаю</w:t>
                        <w:softHyphen/>
                        <w:t>щими его людьми практически не возможны.</w:t>
                      </w:r>
                    </w:p>
                    <w:p>
                      <w:pPr>
                        <w:pStyle w:val="Style29"/>
                        <w:widowControl/>
                        <w:spacing w:lineRule="exact" w:line="235"/>
                        <w:ind w:left="14" w:firstLine="360"/>
                        <w:rPr/>
                      </w:pPr>
                      <w:r>
                        <w:rPr>
                          <w:rStyle w:val="FontStyle85"/>
                        </w:rPr>
                        <w:t>Из приведенных выше примеров и результатов конкретных эмпирических исследований напрашивается вывод о том, что «зеркало» во всех его ипостасях, а вместе с ним и желание кон</w:t>
                        <w:softHyphen/>
                        <w:t>струировать свой внешний облик, формировать адекватное само</w:t>
                        <w:softHyphen/>
                        <w:t>отношение может быть отброшено прочь, если, оценивая себя</w:t>
                      </w:r>
                    </w:p>
                  </w:txbxContent>
                </v:textbox>
                <w10:wrap type="topAndBottom"/>
              </v:rect>
            </w:pict>
          </mc:Fallback>
        </mc:AlternateContent>
      </w:r>
    </w:p>
    <w:p>
      <w:pPr>
        <w:sectPr>
          <w:type w:val="nextPage"/>
          <w:pgSz w:w="11906" w:h="16838"/>
          <w:pgMar w:left="2681" w:right="2681" w:gutter="0" w:header="0" w:top="359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5">
                <wp:simplePos x="0" y="0"/>
                <wp:positionH relativeFrom="page">
                  <wp:posOffset>1702435</wp:posOffset>
                </wp:positionH>
                <wp:positionV relativeFrom="page">
                  <wp:posOffset>2283460</wp:posOffset>
                </wp:positionV>
                <wp:extent cx="4154170" cy="6510655"/>
                <wp:effectExtent l="0" t="0" r="0" b="0"/>
                <wp:wrapTopAndBottom/>
                <wp:docPr id="373" name="Frame337"/>
                <a:graphic xmlns:a="http://schemas.openxmlformats.org/drawingml/2006/main">
                  <a:graphicData uri="http://schemas.microsoft.com/office/word/2010/wordprocessingShape">
                    <wps:wsp>
                      <wps:cNvSpPr txBox="1"/>
                      <wps:spPr>
                        <a:xfrm>
                          <a:off x="0" y="0"/>
                          <a:ext cx="4154170" cy="6510655"/>
                        </a:xfrm>
                        <a:prstGeom prst="rect"/>
                        <a:solidFill>
                          <a:srgbClr val="FFFFFF">
                            <a:alpha val="0"/>
                          </a:srgbClr>
                        </a:solidFill>
                      </wps:spPr>
                      <wps:txbx>
                        <w:txbxContent>
                          <w:p>
                            <w:pPr>
                              <w:pStyle w:val="Style29"/>
                              <w:widowControl/>
                              <w:spacing w:lineRule="exact" w:line="235"/>
                              <w:ind w:left="5" w:hanging="0"/>
                              <w:rPr/>
                            </w:pPr>
                            <w:r>
                              <w:rPr>
                                <w:rStyle w:val="FontStyle85"/>
                              </w:rPr>
                              <w:t>в контексте других, в связи с определенными действиями и собы</w:t>
                              <w:softHyphen/>
                              <w:t>тиями, мы обнаруживаем, что наш отраженный внешний облик не соответствует нашему представлению о собственном бытии или отдельных его составляющих. Страх, печаль, досада, пережи</w:t>
                              <w:softHyphen/>
                              <w:t>ваемые человеком в результате наблюдения за своим отражен</w:t>
                              <w:softHyphen/>
                              <w:t>ным, представленным другим внешним обликом провоцируют желание научится жить, не акцентируя своего внимания на вне</w:t>
                              <w:softHyphen/>
                              <w:t>шности, не рефлексируя ее изменения, не пытаясь конструиро</w:t>
                              <w:softHyphen/>
                              <w:t>вать свое внешнее Я в соответствии с возникающими проблема</w:t>
                              <w:softHyphen/>
                              <w:t>ми и задачами бытия. Субъект отделяет тело, внешний облик от души, разрушает в своем представлении и самоотношении их целостность, связность, порождая тем самым не только внутри-личностные конфликты, но и деструктивные отношения с быти</w:t>
                              <w:softHyphen/>
                              <w:t>ем. Он, по меткому выражению М. Ямпольского, «вводит тело в такие отношения с пространством, которые можно описать как выпадение из "места", растворение в потоке... тело как бы отде</w:t>
                              <w:softHyphen/>
                              <w:t>ляется от самого себя и начинает существовать в ином простран</w:t>
                              <w:softHyphen/>
                              <w:t>стве-времени» (Ямпольский, 1996, с. 32).</w:t>
                            </w:r>
                          </w:p>
                          <w:p>
                            <w:pPr>
                              <w:pStyle w:val="Style29"/>
                              <w:widowControl/>
                              <w:spacing w:lineRule="exact" w:line="235"/>
                              <w:ind w:left="10" w:right="14" w:firstLine="365"/>
                              <w:rPr/>
                            </w:pPr>
                            <w:r>
                              <w:rPr>
                                <w:rStyle w:val="FontStyle85"/>
                              </w:rPr>
                              <w:t>Отделение внешнего облика от души, выпадение из «места», формирование «онтологической незащищенности» происходит так</w:t>
                              <w:softHyphen/>
                              <w:t>же и в том случае, когда субъект зачарован своим внешним обли</w:t>
                              <w:softHyphen/>
                              <w:t>ком, на что указывает символическая фигура Нарцисса.</w:t>
                            </w:r>
                          </w:p>
                          <w:p>
                            <w:pPr>
                              <w:pStyle w:val="Style29"/>
                              <w:widowControl/>
                              <w:spacing w:lineRule="exact" w:line="235"/>
                              <w:ind w:right="10" w:firstLine="365"/>
                              <w:rPr/>
                            </w:pPr>
                            <w:r>
                              <w:rPr>
                                <w:rStyle w:val="FontStyle85"/>
                              </w:rPr>
                              <w:t>Превращение внешнего облика в смысловой центр жизни субъекта влечет за собой перестройку всей системы его отношений, актуализирует потребность в определенном типе подтверждения, сопровождаемом теми или иными поведенческими актами. Данный вывод подтверждается теми ситуациями взаимодействия, в которых внешний облик одного из партнеров становится объектом зависти для другого. Как правило, завистливое отношение возникает в результате сравнения и оценки. Но было бы неправильным считать, что социальное сравнение и оценка как фундамента\ьные механизмы поведения личности, группы, ведут к зависти безотно</w:t>
                              <w:softHyphen/>
                              <w:t>сительно характеристик субъекта и его бытия. Следовательно, рассматривая феномен зависти к внешнему облику, необходимо ввести ряд социально-психологических переменных, обусловли</w:t>
                              <w:softHyphen/>
                              <w:t>вающих сравнение и придающих ему качество зависти. В частности, следует обратить внимание на личностные особенности субъекта зависти, на интерпретацию им контекста своего существования, на систему отношений, направленность, ценностные ориентации, степень удовлетворенности жизнью и т.д. К. Муздыбаев отмечает, что у завидующего субъекта преобладает только одно желание — восстановить баланс и сохранить шкалу ценностей неизменной.</w:t>
                            </w:r>
                          </w:p>
                        </w:txbxContent>
                      </wps:txbx>
                      <wps:bodyPr anchor="t" lIns="635" tIns="635" rIns="635" bIns="635">
                        <a:noAutofit/>
                      </wps:bodyPr>
                    </wps:wsp>
                  </a:graphicData>
                </a:graphic>
              </wp:anchor>
            </w:drawing>
          </mc:Choice>
          <mc:Fallback>
            <w:pict>
              <v:rect fillcolor="#FFFFFF" style="position:absolute;rotation:-0;width:327.1pt;height:512.65pt;mso-wrap-distance-left:504pt;mso-wrap-distance-right:504pt;mso-wrap-distance-top:0pt;mso-wrap-distance-bottom:0pt;margin-top:179.8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left="5" w:hanging="0"/>
                        <w:rPr/>
                      </w:pPr>
                      <w:r>
                        <w:rPr>
                          <w:rStyle w:val="FontStyle85"/>
                        </w:rPr>
                        <w:t>в контексте других, в связи с определенными действиями и собы</w:t>
                        <w:softHyphen/>
                        <w:t>тиями, мы обнаруживаем, что наш отраженный внешний облик не соответствует нашему представлению о собственном бытии или отдельных его составляющих. Страх, печаль, досада, пережи</w:t>
                        <w:softHyphen/>
                        <w:t>ваемые человеком в результате наблюдения за своим отражен</w:t>
                        <w:softHyphen/>
                        <w:t>ным, представленным другим внешним обликом провоцируют желание научится жить, не акцентируя своего внимания на вне</w:t>
                        <w:softHyphen/>
                        <w:t>шности, не рефлексируя ее изменения, не пытаясь конструиро</w:t>
                        <w:softHyphen/>
                        <w:t>вать свое внешнее Я в соответствии с возникающими проблема</w:t>
                        <w:softHyphen/>
                        <w:t>ми и задачами бытия. Субъект отделяет тело, внешний облик от души, разрушает в своем представлении и самоотношении их целостность, связность, порождая тем самым не только внутри-личностные конфликты, но и деструктивные отношения с быти</w:t>
                        <w:softHyphen/>
                        <w:t>ем. Он, по меткому выражению М. Ямпольского, «вводит тело в такие отношения с пространством, которые можно описать как выпадение из "места", растворение в потоке... тело как бы отде</w:t>
                        <w:softHyphen/>
                        <w:t>ляется от самого себя и начинает существовать в ином простран</w:t>
                        <w:softHyphen/>
                        <w:t>стве-времени» (Ямпольский, 1996, с. 32).</w:t>
                      </w:r>
                    </w:p>
                    <w:p>
                      <w:pPr>
                        <w:pStyle w:val="Style29"/>
                        <w:widowControl/>
                        <w:spacing w:lineRule="exact" w:line="235"/>
                        <w:ind w:left="10" w:right="14" w:firstLine="365"/>
                        <w:rPr/>
                      </w:pPr>
                      <w:r>
                        <w:rPr>
                          <w:rStyle w:val="FontStyle85"/>
                        </w:rPr>
                        <w:t>Отделение внешнего облика от души, выпадение из «места», формирование «онтологической незащищенности» происходит так</w:t>
                        <w:softHyphen/>
                        <w:t>же и в том случае, когда субъект зачарован своим внешним обли</w:t>
                        <w:softHyphen/>
                        <w:t>ком, на что указывает символическая фигура Нарцисса.</w:t>
                      </w:r>
                    </w:p>
                    <w:p>
                      <w:pPr>
                        <w:pStyle w:val="Style29"/>
                        <w:widowControl/>
                        <w:spacing w:lineRule="exact" w:line="235"/>
                        <w:ind w:right="10" w:firstLine="365"/>
                        <w:rPr/>
                      </w:pPr>
                      <w:r>
                        <w:rPr>
                          <w:rStyle w:val="FontStyle85"/>
                        </w:rPr>
                        <w:t>Превращение внешнего облика в смысловой центр жизни субъекта влечет за собой перестройку всей системы его отношений, актуализирует потребность в определенном типе подтверждения, сопровождаемом теми или иными поведенческими актами. Данный вывод подтверждается теми ситуациями взаимодействия, в которых внешний облик одного из партнеров становится объектом зависти для другого. Как правило, завистливое отношение возникает в результате сравнения и оценки. Но было бы неправильным считать, что социальное сравнение и оценка как фундамента\ьные механизмы поведения личности, группы, ведут к зависти безотно</w:t>
                        <w:softHyphen/>
                        <w:t>сительно характеристик субъекта и его бытия. Следовательно, рассматривая феномен зависти к внешнему облику, необходимо ввести ряд социально-психологических переменных, обусловли</w:t>
                        <w:softHyphen/>
                        <w:t>вающих сравнение и придающих ему качество зависти. В частности, следует обратить внимание на личностные особенности субъекта зависти, на интерпретацию им контекста своего существования, на систему отношений, направленность, ценностные ориентации, степень удовлетворенности жизнью и т.д. К. Муздыбаев отмечает, что у завидующего субъекта преобладает только одно желание — восстановить баланс и сохранить шкалу ценностей неизменной.</w:t>
                      </w:r>
                    </w:p>
                  </w:txbxContent>
                </v:textbox>
                <w10:wrap type="topAndBottom"/>
              </v:rect>
            </w:pict>
          </mc:Fallback>
        </mc:AlternateContent>
      </w:r>
    </w:p>
    <w:p>
      <w:pPr>
        <w:sectPr>
          <w:type w:val="nextPage"/>
          <w:pgSz w:w="11906" w:h="16838"/>
          <w:pgMar w:left="2703" w:right="2703" w:gutter="0" w:header="0" w:top="356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6">
                <wp:simplePos x="0" y="0"/>
                <wp:positionH relativeFrom="page">
                  <wp:posOffset>1716405</wp:posOffset>
                </wp:positionH>
                <wp:positionV relativeFrom="page">
                  <wp:posOffset>2266315</wp:posOffset>
                </wp:positionV>
                <wp:extent cx="4126865" cy="6501765"/>
                <wp:effectExtent l="0" t="0" r="0" b="0"/>
                <wp:wrapTopAndBottom/>
                <wp:docPr id="374" name="Frame338"/>
                <a:graphic xmlns:a="http://schemas.openxmlformats.org/drawingml/2006/main">
                  <a:graphicData uri="http://schemas.microsoft.com/office/word/2010/wordprocessingShape">
                    <wps:wsp>
                      <wps:cNvSpPr txBox="1"/>
                      <wps:spPr>
                        <a:xfrm>
                          <a:off x="0" y="0"/>
                          <a:ext cx="4126865" cy="6501765"/>
                        </a:xfrm>
                        <a:prstGeom prst="rect"/>
                        <a:solidFill>
                          <a:srgbClr val="FFFFFF">
                            <a:alpha val="0"/>
                          </a:srgbClr>
                        </a:solidFill>
                      </wps:spPr>
                      <wps:txbx>
                        <w:txbxContent>
                          <w:p>
                            <w:pPr>
                              <w:pStyle w:val="Style38"/>
                              <w:widowControl/>
                              <w:ind w:left="24" w:right="10" w:hanging="0"/>
                              <w:rPr/>
                            </w:pPr>
                            <w:r>
                              <w:rPr>
                                <w:rStyle w:val="FontStyle85"/>
                              </w:rPr>
                              <w:t>Вместе с тем необходимо подчеркнуть, что зависть, возникшая в результате сравнения и оценки, может выполнять функцию раз</w:t>
                              <w:softHyphen/>
                              <w:t>вития (Муздыбаев, 1997, 2002).</w:t>
                            </w:r>
                          </w:p>
                          <w:p>
                            <w:pPr>
                              <w:pStyle w:val="Style29"/>
                              <w:widowControl/>
                              <w:spacing w:lineRule="exact" w:line="235" w:before="5" w:after="0"/>
                              <w:ind w:left="5" w:firstLine="365"/>
                              <w:rPr/>
                            </w:pPr>
                            <w:r>
                              <w:rPr>
                                <w:rStyle w:val="FontStyle85"/>
                              </w:rPr>
                              <w:t>Так, Д. Фаулз считает, что зависть — это желание изменить об</w:t>
                              <w:softHyphen/>
                              <w:t>раз жизни, «своего рода намерение жить, начиная с этого момен</w:t>
                              <w:softHyphen/>
                              <w:t>та» (Фаулз, 2002, с. 118). Но если зависть к внешнему облику дру</w:t>
                              <w:softHyphen/>
                              <w:t>гого и заставляет рефлексировать по поводу своего собственного внешнего Я, провоцирует изменения в нем, то она все равно ведет к отделению внешнего облика от личности, придает ему статус ав</w:t>
                              <w:softHyphen/>
                              <w:t>тономно существующего объекта или субъекта, который начина</w:t>
                              <w:softHyphen/>
                              <w:t>ет управлять жизнью. Яркой иллюстрацией взаимосвязей между характером оценки, осмысления своего собственного внешнего облика, придания ему особого ценностно-смыслового статуса, по</w:t>
                              <w:softHyphen/>
                              <w:t>стоянного сравнения его с внешним обликом других людей и дей</w:t>
                              <w:softHyphen/>
                              <w:t>ствиями, свидетельствующими о зависти, перестраивающими от</w:t>
                              <w:softHyphen/>
                              <w:t>ношение и бытие человека, является «Сказка о царевне и семи богатырях» А. Пушкина. С детских лет мы помним вопрос, обра</w:t>
                              <w:softHyphen/>
                              <w:t>щенный к зеркалу: «Я ль на свете всех милее,/Всех румяней и бе</w:t>
                              <w:softHyphen/>
                              <w:t>лее?», а также ответ и невербальный паттерн поведения. «"Ты, конечно, спору нет;/Ты, царица, всех милее,/Всех румяней и бе</w:t>
                              <w:softHyphen/>
                              <w:t>лее"./И царица хохотать,/И Плечами пожимать,/И подмигивать глазами,/И прищелкивать перстами,/И вертеться подбочась,/Гор-до в зеркальце глядясь/».</w:t>
                            </w:r>
                          </w:p>
                          <w:p>
                            <w:pPr>
                              <w:pStyle w:val="Style29"/>
                              <w:widowControl/>
                              <w:spacing w:lineRule="exact" w:line="235" w:before="5" w:after="0"/>
                              <w:ind w:right="10" w:firstLine="365"/>
                              <w:rPr/>
                            </w:pPr>
                            <w:r>
                              <w:rPr>
                                <w:rStyle w:val="FontStyle85"/>
                              </w:rPr>
                              <w:t>Такое переживание оценки своего внешнего облика, совпада</w:t>
                              <w:softHyphen/>
                              <w:t>ющей с самоотношением к нему, продолжается до тех пор, пока не обнаруживается, что есть некто другой, который «всех милее, всех румяней и белее». Данное открытие, несмотря на то, что внешний облик субъекта по-прежнему оценивается другими вы</w:t>
                              <w:softHyphen/>
                              <w:t>соко («Ты прекрасна, спору нет»), изменяет его поведение, на</w:t>
                              <w:softHyphen/>
                              <w:t>правление его действий и высказываний. «Как царица отпрыг</w:t>
                              <w:softHyphen/>
                              <w:t>нет,/Да как ручку замахнет,/Да по зеркальцу как хлопнет,/Каб</w:t>
                              <w:softHyphen/>
                              <w:t>лучком-то как притопнет!... "Ах ты, мерзкое стекло! /Это врешь ты мне на зло"». И зеркало (другой, осмелившийся назвать иной внешний облик в качестве лучшего), и субъект этого внешнего облика (молодая царевна) подвергаются нападкам, оскорблениям, приводятся уничижающие объяснения некоторых преимуществ внешнего облика объекта зависти: «И не диво, что бела:/Мать беременна сидела,/Да на снег лишь и глядела!». Сомнения сме</w:t>
                              <w:softHyphen/>
                              <w:t>няются агрессивными утверждениями своего превосходства, не-подкрепленными какими-либо аргументами: «Но скажи: как мож</w:t>
                              <w:softHyphen/>
                              <w:t>но ей/Быть во всем меня милей?/...Обойди все царство наше,/ Хоть весь мир; мне ровной нет».</w:t>
                            </w:r>
                          </w:p>
                        </w:txbxContent>
                      </wps:txbx>
                      <wps:bodyPr anchor="t" lIns="635" tIns="635" rIns="635" bIns="635">
                        <a:noAutofit/>
                      </wps:bodyPr>
                    </wps:wsp>
                  </a:graphicData>
                </a:graphic>
              </wp:anchor>
            </w:drawing>
          </mc:Choice>
          <mc:Fallback>
            <w:pict>
              <v:rect fillcolor="#FFFFFF" style="position:absolute;rotation:-0;width:324.95pt;height:511.95pt;mso-wrap-distance-left:504pt;mso-wrap-distance-right:504pt;mso-wrap-distance-top:0pt;mso-wrap-distance-bottom:0pt;margin-top:178.45pt;mso-position-vertical-relative:page;margin-left:135.15pt;mso-position-horizontal-relative:page">
                <v:fill opacity="0f"/>
                <v:textbox inset="0.000694444444444445in,0.000694444444444445in,0.000694444444444445in,0.000694444444444445in">
                  <w:txbxContent>
                    <w:p>
                      <w:pPr>
                        <w:pStyle w:val="Style38"/>
                        <w:widowControl/>
                        <w:ind w:left="24" w:right="10" w:hanging="0"/>
                        <w:rPr/>
                      </w:pPr>
                      <w:r>
                        <w:rPr>
                          <w:rStyle w:val="FontStyle85"/>
                        </w:rPr>
                        <w:t>Вместе с тем необходимо подчеркнуть, что зависть, возникшая в результате сравнения и оценки, может выполнять функцию раз</w:t>
                        <w:softHyphen/>
                        <w:t>вития (Муздыбаев, 1997, 2002).</w:t>
                      </w:r>
                    </w:p>
                    <w:p>
                      <w:pPr>
                        <w:pStyle w:val="Style29"/>
                        <w:widowControl/>
                        <w:spacing w:lineRule="exact" w:line="235" w:before="5" w:after="0"/>
                        <w:ind w:left="5" w:firstLine="365"/>
                        <w:rPr/>
                      </w:pPr>
                      <w:r>
                        <w:rPr>
                          <w:rStyle w:val="FontStyle85"/>
                        </w:rPr>
                        <w:t>Так, Д. Фаулз считает, что зависть — это желание изменить об</w:t>
                        <w:softHyphen/>
                        <w:t>раз жизни, «своего рода намерение жить, начиная с этого момен</w:t>
                        <w:softHyphen/>
                        <w:t>та» (Фаулз, 2002, с. 118). Но если зависть к внешнему облику дру</w:t>
                        <w:softHyphen/>
                        <w:t>гого и заставляет рефлексировать по поводу своего собственного внешнего Я, провоцирует изменения в нем, то она все равно ведет к отделению внешнего облика от личности, придает ему статус ав</w:t>
                        <w:softHyphen/>
                        <w:t>тономно существующего объекта или субъекта, который начина</w:t>
                        <w:softHyphen/>
                        <w:t>ет управлять жизнью. Яркой иллюстрацией взаимосвязей между характером оценки, осмысления своего собственного внешнего облика, придания ему особого ценностно-смыслового статуса, по</w:t>
                        <w:softHyphen/>
                        <w:t>стоянного сравнения его с внешним обликом других людей и дей</w:t>
                        <w:softHyphen/>
                        <w:t>ствиями, свидетельствующими о зависти, перестраивающими от</w:t>
                        <w:softHyphen/>
                        <w:t>ношение и бытие человека, является «Сказка о царевне и семи богатырях» А. Пушкина. С детских лет мы помним вопрос, обра</w:t>
                        <w:softHyphen/>
                        <w:t>щенный к зеркалу: «Я ль на свете всех милее,/Всех румяней и бе</w:t>
                        <w:softHyphen/>
                        <w:t>лее?», а также ответ и невербальный паттерн поведения. «"Ты, конечно, спору нет;/Ты, царица, всех милее,/Всех румяней и бе</w:t>
                        <w:softHyphen/>
                        <w:t>лее"./И царица хохотать,/И Плечами пожимать,/И подмигивать глазами,/И прищелкивать перстами,/И вертеться подбочась,/Гор-до в зеркальце глядясь/».</w:t>
                      </w:r>
                    </w:p>
                    <w:p>
                      <w:pPr>
                        <w:pStyle w:val="Style29"/>
                        <w:widowControl/>
                        <w:spacing w:lineRule="exact" w:line="235" w:before="5" w:after="0"/>
                        <w:ind w:right="10" w:firstLine="365"/>
                        <w:rPr/>
                      </w:pPr>
                      <w:r>
                        <w:rPr>
                          <w:rStyle w:val="FontStyle85"/>
                        </w:rPr>
                        <w:t>Такое переживание оценки своего внешнего облика, совпада</w:t>
                        <w:softHyphen/>
                        <w:t>ющей с самоотношением к нему, продолжается до тех пор, пока не обнаруживается, что есть некто другой, который «всех милее, всех румяней и белее». Данное открытие, несмотря на то, что внешний облик субъекта по-прежнему оценивается другими вы</w:t>
                        <w:softHyphen/>
                        <w:t>соко («Ты прекрасна, спору нет»), изменяет его поведение, на</w:t>
                        <w:softHyphen/>
                        <w:t>правление его действий и высказываний. «Как царица отпрыг</w:t>
                        <w:softHyphen/>
                        <w:t>нет,/Да как ручку замахнет,/Да по зеркальцу как хлопнет,/Каб</w:t>
                        <w:softHyphen/>
                        <w:t>лучком-то как притопнет!... "Ах ты, мерзкое стекло! /Это врешь ты мне на зло"». И зеркало (другой, осмелившийся назвать иной внешний облик в качестве лучшего), и субъект этого внешнего облика (молодая царевна) подвергаются нападкам, оскорблениям, приводятся уничижающие объяснения некоторых преимуществ внешнего облика объекта зависти: «И не диво, что бела:/Мать беременна сидела,/Да на снег лишь и глядела!». Сомнения сме</w:t>
                        <w:softHyphen/>
                        <w:t>няются агрессивными утверждениями своего превосходства, не-подкрепленными какими-либо аргументами: «Но скажи: как мож</w:t>
                        <w:softHyphen/>
                        <w:t>но ей/Быть во всем меня милей?/...Обойди все царство наше,/ Хоть весь мир; мне ровной нет».</w:t>
                      </w:r>
                    </w:p>
                  </w:txbxContent>
                </v:textbox>
                <w10:wrap type="topAndBottom"/>
              </v:rect>
            </w:pict>
          </mc:Fallback>
        </mc:AlternateContent>
      </w:r>
    </w:p>
    <w:p>
      <w:pPr>
        <w:sectPr>
          <w:type w:val="nextPage"/>
          <w:pgSz w:w="11906" w:h="16838"/>
          <w:pgMar w:left="2683" w:right="2683" w:gutter="0" w:header="0" w:top="339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7">
                <wp:simplePos x="0" y="0"/>
                <wp:positionH relativeFrom="page">
                  <wp:posOffset>1703705</wp:posOffset>
                </wp:positionH>
                <wp:positionV relativeFrom="page">
                  <wp:posOffset>2152650</wp:posOffset>
                </wp:positionV>
                <wp:extent cx="4151630" cy="6513830"/>
                <wp:effectExtent l="0" t="0" r="0" b="0"/>
                <wp:wrapTopAndBottom/>
                <wp:docPr id="375" name="Frame339"/>
                <a:graphic xmlns:a="http://schemas.openxmlformats.org/drawingml/2006/main">
                  <a:graphicData uri="http://schemas.microsoft.com/office/word/2010/wordprocessingShape">
                    <wps:wsp>
                      <wps:cNvSpPr txBox="1"/>
                      <wps:spPr>
                        <a:xfrm>
                          <a:off x="0" y="0"/>
                          <a:ext cx="4151630" cy="6513830"/>
                        </a:xfrm>
                        <a:prstGeom prst="rect"/>
                        <a:solidFill>
                          <a:srgbClr val="FFFFFF">
                            <a:alpha val="0"/>
                          </a:srgbClr>
                        </a:solidFill>
                      </wps:spPr>
                      <wps:txbx>
                        <w:txbxContent>
                          <w:p>
                            <w:pPr>
                              <w:pStyle w:val="Style29"/>
                              <w:widowControl/>
                              <w:spacing w:lineRule="exact" w:line="235"/>
                              <w:ind w:left="5" w:right="5" w:firstLine="365"/>
                              <w:rPr/>
                            </w:pPr>
                            <w:r>
                              <w:rPr>
                                <w:rStyle w:val="FontStyle85"/>
                              </w:rPr>
                              <w:t>Борьба за первенство, сопровождаемая «черной завистью», на</w:t>
                              <w:softHyphen/>
                              <w:t>чинается с изменения отношения к тому другому (бросила зеркаль</w:t>
                              <w:softHyphen/>
                              <w:t>це под лавку), который должен был безоговорочно подтверждать самоотношение к внешнему облику, с поиска способа уничтоже</w:t>
                              <w:softHyphen/>
                              <w:t>ния объекта зависти («Весть царевну в глушь лесную.../На съеде</w:t>
                              <w:softHyphen/>
                              <w:t>ние волкам») и исполнителя чужой воли («Позвала к себе Чернав</w:t>
                              <w:softHyphen/>
                              <w:t>ку»). Выполнив череду действий, субъект зависти возвращается к волнующему его вопросу, а для ответа на него ему опять понадо</w:t>
                              <w:softHyphen/>
                              <w:t>бился другой (зеркало). Фрустрация самоотношения, потребности в подтверждении влечет за собой новые, уничтожающие другого действия и поступки. Субъект зависти в конце концов уничтожа</w:t>
                              <w:softHyphen/>
                              <w:t>ет того, кто не оправдал его ожиданий, и погибает сам («Злая ма</w:t>
                              <w:softHyphen/>
                              <w:t>чеха, вскочив, /Об пол зеркальце разбив,.../Тут ее тоска взяла/ И царица умерла»).</w:t>
                            </w:r>
                          </w:p>
                          <w:p>
                            <w:pPr>
                              <w:pStyle w:val="Style29"/>
                              <w:widowControl/>
                              <w:spacing w:lineRule="exact" w:line="235"/>
                              <w:ind w:left="10" w:right="5" w:firstLine="355"/>
                              <w:rPr/>
                            </w:pPr>
                            <w:r>
                              <w:rPr>
                                <w:rStyle w:val="FontStyle85"/>
                              </w:rPr>
                              <w:t>Таким образом, самоотношение к внешнему облику, включаю</w:t>
                              <w:softHyphen/>
                              <w:t>щее превосходные (самоуничижающие) оценки, обуславливает на</w:t>
                              <w:softHyphen/>
                              <w:t>правление преобразовательной активности субъекта, а вместе с ним выбор стратегии взаимодействия, отношения кдругому, выбор спо</w:t>
                              <w:softHyphen/>
                              <w:t>соба бытия. Внешний облик становится ценностью, занимающей одно из первых мест в иерархии. «Борьба» за внешний облик, за его соответствие определенным социокультурным идеалам определяет образ жизни, ведет к эскалации сравнений, сопоставлений, к рас</w:t>
                              <w:softHyphen/>
                              <w:t>ширению либо к сужению круга общения, к различным способам бытия человека.</w:t>
                            </w:r>
                          </w:p>
                          <w:p>
                            <w:pPr>
                              <w:pStyle w:val="Style29"/>
                              <w:widowControl/>
                              <w:spacing w:lineRule="exact" w:line="235"/>
                              <w:ind w:firstLine="360"/>
                              <w:rPr/>
                            </w:pPr>
                            <w:r>
                              <w:rPr>
                                <w:rStyle w:val="FontStyle85"/>
                              </w:rPr>
                              <w:t>Подводя итоги, необходимо еще раз подчеркнуть, что проанали</w:t>
                              <w:softHyphen/>
                              <w:t>зированные в этой статье факты и данные эмпирических исследо</w:t>
                              <w:softHyphen/>
                              <w:t>ваний еще раз свидетельствуют о том, что не отношение к своему внешнему облику и его конструктам и «не бытие сами по себе, а субъект, находящийся внутри бытия» (Брушлинский, 2003а) опре</w:t>
                              <w:softHyphen/>
                              <w:t>деляет взаимосвязи между отношением к своему внешнему облику, содержанием самопрезентаций и бытием, преобразовывающие и самого субъекта, и его бытие.</w:t>
                            </w:r>
                          </w:p>
                          <w:p>
                            <w:pPr>
                              <w:pStyle w:val="Style29"/>
                              <w:widowControl/>
                              <w:spacing w:lineRule="exact" w:line="235" w:before="10" w:after="0"/>
                              <w:ind w:left="5" w:right="10" w:firstLine="365"/>
                              <w:rPr/>
                            </w:pPr>
                            <w:r>
                              <w:rPr>
                                <w:rStyle w:val="FontStyle85"/>
                              </w:rPr>
                              <w:t>С точки зрения субъектно-деятельностного подхода, самопре</w:t>
                              <w:softHyphen/>
                              <w:t>зентация — это не только управление впечатлениями других людей, но и один из способов получения субъектом знаний о себе, об отно</w:t>
                              <w:softHyphen/>
                              <w:t>шении к самому себе. В качестве значимой составляющей она вклю</w:t>
                              <w:softHyphen/>
                              <w:t>чена в событийную картину мира человека. Самопрезентация, трак</w:t>
                              <w:softHyphen/>
                              <w:t>туемая как конструирование образа себя для других или переструк</w:t>
                              <w:softHyphen/>
                              <w:t>турирование образа о себе у других и у самого себя о себе всегда свя</w:t>
                              <w:softHyphen/>
                              <w:t>зана с самоотношением, которое, в свою очередь, опосредовано взаимодействием определенных жизненных событий и психологи</w:t>
                              <w:softHyphen/>
                              <w:t>ческих, социально-психологических характеристик субъекта.</w:t>
                            </w:r>
                          </w:p>
                        </w:txbxContent>
                      </wps:txbx>
                      <wps:bodyPr anchor="t" lIns="635" tIns="635" rIns="635" bIns="635">
                        <a:noAutofit/>
                      </wps:bodyPr>
                    </wps:wsp>
                  </a:graphicData>
                </a:graphic>
              </wp:anchor>
            </w:drawing>
          </mc:Choice>
          <mc:Fallback>
            <w:pict>
              <v:rect fillcolor="#FFFFFF" style="position:absolute;rotation:-0;width:326.9pt;height:512.9pt;mso-wrap-distance-left:504pt;mso-wrap-distance-right:504pt;mso-wrap-distance-top:0pt;mso-wrap-distance-bottom:0pt;margin-top:169.5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left="5" w:right="5" w:firstLine="365"/>
                        <w:rPr/>
                      </w:pPr>
                      <w:r>
                        <w:rPr>
                          <w:rStyle w:val="FontStyle85"/>
                        </w:rPr>
                        <w:t>Борьба за первенство, сопровождаемая «черной завистью», на</w:t>
                        <w:softHyphen/>
                        <w:t>чинается с изменения отношения к тому другому (бросила зеркаль</w:t>
                        <w:softHyphen/>
                        <w:t>це под лавку), который должен был безоговорочно подтверждать самоотношение к внешнему облику, с поиска способа уничтоже</w:t>
                        <w:softHyphen/>
                        <w:t>ния объекта зависти («Весть царевну в глушь лесную.../На съеде</w:t>
                        <w:softHyphen/>
                        <w:t>ние волкам») и исполнителя чужой воли («Позвала к себе Чернав</w:t>
                        <w:softHyphen/>
                        <w:t>ку»). Выполнив череду действий, субъект зависти возвращается к волнующему его вопросу, а для ответа на него ему опять понадо</w:t>
                        <w:softHyphen/>
                        <w:t>бился другой (зеркало). Фрустрация самоотношения, потребности в подтверждении влечет за собой новые, уничтожающие другого действия и поступки. Субъект зависти в конце концов уничтожа</w:t>
                        <w:softHyphen/>
                        <w:t>ет того, кто не оправдал его ожиданий, и погибает сам («Злая ма</w:t>
                        <w:softHyphen/>
                        <w:t>чеха, вскочив, /Об пол зеркальце разбив,.../Тут ее тоска взяла/ И царица умерла»).</w:t>
                      </w:r>
                    </w:p>
                    <w:p>
                      <w:pPr>
                        <w:pStyle w:val="Style29"/>
                        <w:widowControl/>
                        <w:spacing w:lineRule="exact" w:line="235"/>
                        <w:ind w:left="10" w:right="5" w:firstLine="355"/>
                        <w:rPr/>
                      </w:pPr>
                      <w:r>
                        <w:rPr>
                          <w:rStyle w:val="FontStyle85"/>
                        </w:rPr>
                        <w:t>Таким образом, самоотношение к внешнему облику, включаю</w:t>
                        <w:softHyphen/>
                        <w:t>щее превосходные (самоуничижающие) оценки, обуславливает на</w:t>
                        <w:softHyphen/>
                        <w:t>правление преобразовательной активности субъекта, а вместе с ним выбор стратегии взаимодействия, отношения кдругому, выбор спо</w:t>
                        <w:softHyphen/>
                        <w:t>соба бытия. Внешний облик становится ценностью, занимающей одно из первых мест в иерархии. «Борьба» за внешний облик, за его соответствие определенным социокультурным идеалам определяет образ жизни, ведет к эскалации сравнений, сопоставлений, к рас</w:t>
                        <w:softHyphen/>
                        <w:t>ширению либо к сужению круга общения, к различным способам бытия человека.</w:t>
                      </w:r>
                    </w:p>
                    <w:p>
                      <w:pPr>
                        <w:pStyle w:val="Style29"/>
                        <w:widowControl/>
                        <w:spacing w:lineRule="exact" w:line="235"/>
                        <w:ind w:firstLine="360"/>
                        <w:rPr/>
                      </w:pPr>
                      <w:r>
                        <w:rPr>
                          <w:rStyle w:val="FontStyle85"/>
                        </w:rPr>
                        <w:t>Подводя итоги, необходимо еще раз подчеркнуть, что проанали</w:t>
                        <w:softHyphen/>
                        <w:t>зированные в этой статье факты и данные эмпирических исследо</w:t>
                        <w:softHyphen/>
                        <w:t>ваний еще раз свидетельствуют о том, что не отношение к своему внешнему облику и его конструктам и «не бытие сами по себе, а субъект, находящийся внутри бытия» (Брушлинский, 2003а) опре</w:t>
                        <w:softHyphen/>
                        <w:t>деляет взаимосвязи между отношением к своему внешнему облику, содержанием самопрезентаций и бытием, преобразовывающие и самого субъекта, и его бытие.</w:t>
                      </w:r>
                    </w:p>
                    <w:p>
                      <w:pPr>
                        <w:pStyle w:val="Style29"/>
                        <w:widowControl/>
                        <w:spacing w:lineRule="exact" w:line="235" w:before="10" w:after="0"/>
                        <w:ind w:left="5" w:right="10" w:firstLine="365"/>
                        <w:rPr/>
                      </w:pPr>
                      <w:r>
                        <w:rPr>
                          <w:rStyle w:val="FontStyle85"/>
                        </w:rPr>
                        <w:t>С точки зрения субъектно-деятельностного подхода, самопре</w:t>
                        <w:softHyphen/>
                        <w:t>зентация — это не только управление впечатлениями других людей, но и один из способов получения субъектом знаний о себе, об отно</w:t>
                        <w:softHyphen/>
                        <w:t>шении к самому себе. В качестве значимой составляющей она вклю</w:t>
                        <w:softHyphen/>
                        <w:t>чена в событийную картину мира человека. Самопрезентация, трак</w:t>
                        <w:softHyphen/>
                        <w:t>туемая как конструирование образа себя для других или переструк</w:t>
                        <w:softHyphen/>
                        <w:t>турирование образа о себе у других и у самого себя о себе всегда свя</w:t>
                        <w:softHyphen/>
                        <w:t>зана с самоотношением, которое, в свою очередь, опосредовано взаимодействием определенных жизненных событий и психологи</w:t>
                        <w:softHyphen/>
                        <w:t>ческих, социально-психологических характеристик субъекта.</w:t>
                      </w:r>
                    </w:p>
                  </w:txbxContent>
                </v:textbox>
                <w10:wrap type="topAndBottom"/>
              </v:rect>
            </w:pict>
          </mc:Fallback>
        </mc:AlternateContent>
      </w:r>
    </w:p>
    <w:p>
      <w:pPr>
        <w:sectPr>
          <w:type w:val="nextPage"/>
          <w:pgSz w:w="11906" w:h="16838"/>
          <w:pgMar w:left="2700" w:right="2700" w:gutter="0" w:header="0" w:top="330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8">
                <wp:simplePos x="0" y="0"/>
                <wp:positionH relativeFrom="page">
                  <wp:posOffset>1714500</wp:posOffset>
                </wp:positionH>
                <wp:positionV relativeFrom="page">
                  <wp:posOffset>2095500</wp:posOffset>
                </wp:positionV>
                <wp:extent cx="4130040" cy="6513830"/>
                <wp:effectExtent l="0" t="0" r="0" b="0"/>
                <wp:wrapTopAndBottom/>
                <wp:docPr id="376" name="Frame340"/>
                <a:graphic xmlns:a="http://schemas.openxmlformats.org/drawingml/2006/main">
                  <a:graphicData uri="http://schemas.microsoft.com/office/word/2010/wordprocessingShape">
                    <wps:wsp>
                      <wps:cNvSpPr txBox="1"/>
                      <wps:spPr>
                        <a:xfrm>
                          <a:off x="0" y="0"/>
                          <a:ext cx="4130040" cy="6513830"/>
                        </a:xfrm>
                        <a:prstGeom prst="rect"/>
                        <a:solidFill>
                          <a:srgbClr val="FFFFFF">
                            <a:alpha val="0"/>
                          </a:srgbClr>
                        </a:solidFill>
                      </wps:spPr>
                      <wps:txbx>
                        <w:txbxContent>
                          <w:p>
                            <w:pPr>
                              <w:pStyle w:val="Style29"/>
                              <w:widowControl/>
                              <w:spacing w:lineRule="exact" w:line="235"/>
                              <w:ind w:right="24" w:firstLine="370"/>
                              <w:rPr/>
                            </w:pPr>
                            <w:r>
                              <w:rPr>
                                <w:rStyle w:val="FontStyle85"/>
                              </w:rPr>
                              <w:t>Отношение к различного рода презентациям себя и знак от</w:t>
                              <w:softHyphen/>
                              <w:t>ношения к своему внешнему облику, степень его принятия, от</w:t>
                              <w:softHyphen/>
                              <w:t>деления от своей собственной личности зависит от того места, которое занимает внешний облик в ценностно-смысловой картине бытия субъекта.</w:t>
                            </w:r>
                          </w:p>
                          <w:p>
                            <w:pPr>
                              <w:pStyle w:val="Style29"/>
                              <w:widowControl/>
                              <w:spacing w:lineRule="exact" w:line="235"/>
                              <w:ind w:left="10" w:right="19" w:firstLine="370"/>
                              <w:rPr/>
                            </w:pPr>
                            <w:r>
                              <w:rPr>
                                <w:rStyle w:val="FontStyle85"/>
                              </w:rPr>
                              <w:t>Направление взаимосвязей между целенаправленным констру</w:t>
                              <w:softHyphen/>
                              <w:t>ированием своего внешнего Я и отношением к нему субъекта опос</w:t>
                              <w:softHyphen/>
                              <w:t>редовано рядом фундаментальных факторов: типом сложившейся системы отношений, жизненным этапом и модальностью его пере</w:t>
                              <w:softHyphen/>
                              <w:t>живания, видом социальной, статусной, возрастной, тендерной идентичностей, которые, в свою очередь, отражают связи субъекта и его бытия.</w:t>
                            </w:r>
                          </w:p>
                          <w:p>
                            <w:pPr>
                              <w:pStyle w:val="Style29"/>
                              <w:widowControl/>
                              <w:spacing w:lineRule="exact" w:line="235" w:before="5" w:after="0"/>
                              <w:ind w:left="14" w:right="14" w:firstLine="360"/>
                              <w:rPr/>
                            </w:pPr>
                            <w:r>
                              <w:rPr>
                                <w:rStyle w:val="FontStyle85"/>
                              </w:rPr>
                              <w:t>Любой вид самопрезентаций сопровождается рефлексией, субъект пристрастно, избирательно относится к зафиксированно</w:t>
                              <w:softHyphen/>
                              <w:t>му внешнему облику, содержание его интерпретации опосредова</w:t>
                              <w:softHyphen/>
                              <w:t>но всем жизненным опытом. Оно переживается субъектом и пре</w:t>
                              <w:softHyphen/>
                              <w:t>вращается в значимое явление, наполняемое смыслами, далеко вы</w:t>
                              <w:softHyphen/>
                              <w:t>ходящими за пределы самого акта самопрезентации и оценивания своего отраженного внешнего Я.</w:t>
                            </w:r>
                          </w:p>
                          <w:p>
                            <w:pPr>
                              <w:pStyle w:val="Style29"/>
                              <w:widowControl/>
                              <w:spacing w:lineRule="exact" w:line="235"/>
                              <w:ind w:left="10" w:right="5" w:firstLine="365"/>
                              <w:rPr/>
                            </w:pPr>
                            <w:r>
                              <w:rPr>
                                <w:rStyle w:val="FontStyle85"/>
                              </w:rPr>
                              <w:t>Оценочно-содержательная интерпретация отраженного внеш</w:t>
                              <w:softHyphen/>
                              <w:t>него облика всегда включает отношение субъекта и позицию, взгляд других, ситуацию представленности, актуализирует дихотомию «Я — не Я», придает процессу конструирования самопрезентаций незавершенный характер. И только отличающиеся по модальности события в жизни субъекта, привносящие новые смыслы в его бы</w:t>
                              <w:softHyphen/>
                              <w:t>тие, становятся теми факторами, которые обусловливают «времен</w:t>
                              <w:softHyphen/>
                              <w:t>ную» завершенность самопрезентаций и модальность отношения к внешнему облику.</w:t>
                            </w:r>
                          </w:p>
                          <w:p>
                            <w:pPr>
                              <w:pStyle w:val="Style29"/>
                              <w:widowControl/>
                              <w:spacing w:lineRule="exact" w:line="235"/>
                              <w:ind w:left="14" w:firstLine="365"/>
                              <w:rPr/>
                            </w:pPr>
                            <w:r>
                              <w:rPr>
                                <w:rStyle w:val="FontStyle85"/>
                              </w:rPr>
                              <w:t>В обыденной жизни самоотношение к внешнему облику соот</w:t>
                              <w:softHyphen/>
                              <w:t>ветствует по знаку, модальности отношениям к другому, себе и ожи</w:t>
                              <w:softHyphen/>
                              <w:t>даемым отношениям. Оно вплетено в систему отношений личнос</w:t>
                              <w:softHyphen/>
                              <w:t>ти, поэтому к «онтологической незащищенности» приводит не про</w:t>
                              <w:softHyphen/>
                              <w:t>сто самоотношение к внешнему облику, а тип отношений субъекта с миром в целом, представленный в его преобразовательной актив</w:t>
                              <w:softHyphen/>
                              <w:t>ности.</w:t>
                            </w:r>
                          </w:p>
                          <w:p>
                            <w:pPr>
                              <w:pStyle w:val="Style29"/>
                              <w:widowControl/>
                              <w:spacing w:lineRule="exact" w:line="235"/>
                              <w:ind w:left="29" w:firstLine="370"/>
                              <w:rPr/>
                            </w:pPr>
                            <w:r>
                              <w:rPr>
                                <w:rStyle w:val="FontStyle85"/>
                              </w:rPr>
                              <w:t>Субъект отделяет тело, внешний облик от души, разрушает в своем представлении и самоотношении их целостность, связность, порождая тем самым не только внутриличностные конфликты, но и деструктивные отношения с бытием.</w:t>
                            </w:r>
                          </w:p>
                          <w:p>
                            <w:pPr>
                              <w:pStyle w:val="Style29"/>
                              <w:widowControl/>
                              <w:spacing w:lineRule="exact" w:line="235"/>
                              <w:ind w:left="34" w:firstLine="370"/>
                              <w:rPr/>
                            </w:pPr>
                            <w:r>
                              <w:rPr>
                                <w:rStyle w:val="FontStyle85"/>
                              </w:rPr>
                              <w:t>Превращение внешнего облика в смысловой центр жизни субъекта влечет за собой перестройку всей системы его отношений, актуализирует потребность в определенном типе подтверждения,</w:t>
                            </w:r>
                          </w:p>
                        </w:txbxContent>
                      </wps:txbx>
                      <wps:bodyPr anchor="t" lIns="635" tIns="635" rIns="635" bIns="635">
                        <a:noAutofit/>
                      </wps:bodyPr>
                    </wps:wsp>
                  </a:graphicData>
                </a:graphic>
              </wp:anchor>
            </w:drawing>
          </mc:Choice>
          <mc:Fallback>
            <w:pict>
              <v:rect fillcolor="#FFFFFF" style="position:absolute;rotation:-0;width:325.2pt;height:512.9pt;mso-wrap-distance-left:504pt;mso-wrap-distance-right:504pt;mso-wrap-distance-top:0pt;mso-wrap-distance-bottom:0pt;margin-top:165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right="24" w:firstLine="370"/>
                        <w:rPr/>
                      </w:pPr>
                      <w:r>
                        <w:rPr>
                          <w:rStyle w:val="FontStyle85"/>
                        </w:rPr>
                        <w:t>Отношение к различного рода презентациям себя и знак от</w:t>
                        <w:softHyphen/>
                        <w:t>ношения к своему внешнему облику, степень его принятия, от</w:t>
                        <w:softHyphen/>
                        <w:t>деления от своей собственной личности зависит от того места, которое занимает внешний облик в ценностно-смысловой картине бытия субъекта.</w:t>
                      </w:r>
                    </w:p>
                    <w:p>
                      <w:pPr>
                        <w:pStyle w:val="Style29"/>
                        <w:widowControl/>
                        <w:spacing w:lineRule="exact" w:line="235"/>
                        <w:ind w:left="10" w:right="19" w:firstLine="370"/>
                        <w:rPr/>
                      </w:pPr>
                      <w:r>
                        <w:rPr>
                          <w:rStyle w:val="FontStyle85"/>
                        </w:rPr>
                        <w:t>Направление взаимосвязей между целенаправленным констру</w:t>
                        <w:softHyphen/>
                        <w:t>ированием своего внешнего Я и отношением к нему субъекта опос</w:t>
                        <w:softHyphen/>
                        <w:t>редовано рядом фундаментальных факторов: типом сложившейся системы отношений, жизненным этапом и модальностью его пере</w:t>
                        <w:softHyphen/>
                        <w:t>живания, видом социальной, статусной, возрастной, тендерной идентичностей, которые, в свою очередь, отражают связи субъекта и его бытия.</w:t>
                      </w:r>
                    </w:p>
                    <w:p>
                      <w:pPr>
                        <w:pStyle w:val="Style29"/>
                        <w:widowControl/>
                        <w:spacing w:lineRule="exact" w:line="235" w:before="5" w:after="0"/>
                        <w:ind w:left="14" w:right="14" w:firstLine="360"/>
                        <w:rPr/>
                      </w:pPr>
                      <w:r>
                        <w:rPr>
                          <w:rStyle w:val="FontStyle85"/>
                        </w:rPr>
                        <w:t>Любой вид самопрезентаций сопровождается рефлексией, субъект пристрастно, избирательно относится к зафиксированно</w:t>
                        <w:softHyphen/>
                        <w:t>му внешнему облику, содержание его интерпретации опосредова</w:t>
                        <w:softHyphen/>
                        <w:t>но всем жизненным опытом. Оно переживается субъектом и пре</w:t>
                        <w:softHyphen/>
                        <w:t>вращается в значимое явление, наполняемое смыслами, далеко вы</w:t>
                        <w:softHyphen/>
                        <w:t>ходящими за пределы самого акта самопрезентации и оценивания своего отраженного внешнего Я.</w:t>
                      </w:r>
                    </w:p>
                    <w:p>
                      <w:pPr>
                        <w:pStyle w:val="Style29"/>
                        <w:widowControl/>
                        <w:spacing w:lineRule="exact" w:line="235"/>
                        <w:ind w:left="10" w:right="5" w:firstLine="365"/>
                        <w:rPr/>
                      </w:pPr>
                      <w:r>
                        <w:rPr>
                          <w:rStyle w:val="FontStyle85"/>
                        </w:rPr>
                        <w:t>Оценочно-содержательная интерпретация отраженного внеш</w:t>
                        <w:softHyphen/>
                        <w:t>него облика всегда включает отношение субъекта и позицию, взгляд других, ситуацию представленности, актуализирует дихотомию «Я — не Я», придает процессу конструирования самопрезентаций незавершенный характер. И только отличающиеся по модальности события в жизни субъекта, привносящие новые смыслы в его бы</w:t>
                        <w:softHyphen/>
                        <w:t>тие, становятся теми факторами, которые обусловливают «времен</w:t>
                        <w:softHyphen/>
                        <w:t>ную» завершенность самопрезентаций и модальность отношения к внешнему облику.</w:t>
                      </w:r>
                    </w:p>
                    <w:p>
                      <w:pPr>
                        <w:pStyle w:val="Style29"/>
                        <w:widowControl/>
                        <w:spacing w:lineRule="exact" w:line="235"/>
                        <w:ind w:left="14" w:firstLine="365"/>
                        <w:rPr/>
                      </w:pPr>
                      <w:r>
                        <w:rPr>
                          <w:rStyle w:val="FontStyle85"/>
                        </w:rPr>
                        <w:t>В обыденной жизни самоотношение к внешнему облику соот</w:t>
                        <w:softHyphen/>
                        <w:t>ветствует по знаку, модальности отношениям к другому, себе и ожи</w:t>
                        <w:softHyphen/>
                        <w:t>даемым отношениям. Оно вплетено в систему отношений личнос</w:t>
                        <w:softHyphen/>
                        <w:t>ти, поэтому к «онтологической незащищенности» приводит не про</w:t>
                        <w:softHyphen/>
                        <w:t>сто самоотношение к внешнему облику, а тип отношений субъекта с миром в целом, представленный в его преобразовательной актив</w:t>
                        <w:softHyphen/>
                        <w:t>ности.</w:t>
                      </w:r>
                    </w:p>
                    <w:p>
                      <w:pPr>
                        <w:pStyle w:val="Style29"/>
                        <w:widowControl/>
                        <w:spacing w:lineRule="exact" w:line="235"/>
                        <w:ind w:left="29" w:firstLine="370"/>
                        <w:rPr/>
                      </w:pPr>
                      <w:r>
                        <w:rPr>
                          <w:rStyle w:val="FontStyle85"/>
                        </w:rPr>
                        <w:t>Субъект отделяет тело, внешний облик от души, разрушает в своем представлении и самоотношении их целостность, связность, порождая тем самым не только внутриличностные конфликты, но и деструктивные отношения с бытием.</w:t>
                      </w:r>
                    </w:p>
                    <w:p>
                      <w:pPr>
                        <w:pStyle w:val="Style29"/>
                        <w:widowControl/>
                        <w:spacing w:lineRule="exact" w:line="235"/>
                        <w:ind w:left="34" w:firstLine="370"/>
                        <w:rPr/>
                      </w:pPr>
                      <w:r>
                        <w:rPr>
                          <w:rStyle w:val="FontStyle85"/>
                        </w:rPr>
                        <w:t>Превращение внешнего облика в смысловой центр жизни субъекта влечет за собой перестройку всей системы его отношений, актуализирует потребность в определенном типе подтверждения,</w:t>
                      </w:r>
                    </w:p>
                  </w:txbxContent>
                </v:textbox>
                <w10:wrap type="topAndBottom"/>
              </v:rect>
            </w:pict>
          </mc:Fallback>
        </mc:AlternateContent>
      </w:r>
    </w:p>
    <w:p>
      <w:pPr>
        <w:sectPr>
          <w:type w:val="nextPage"/>
          <w:pgSz w:w="11906" w:h="16838"/>
          <w:pgMar w:left="2703" w:right="2703" w:gutter="0" w:header="0" w:top="372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9">
                <wp:simplePos x="0" y="0"/>
                <wp:positionH relativeFrom="page">
                  <wp:posOffset>1716405</wp:posOffset>
                </wp:positionH>
                <wp:positionV relativeFrom="page">
                  <wp:posOffset>2367915</wp:posOffset>
                </wp:positionV>
                <wp:extent cx="4126865" cy="993775"/>
                <wp:effectExtent l="0" t="0" r="0" b="0"/>
                <wp:wrapTopAndBottom/>
                <wp:docPr id="377" name="Frame341"/>
                <a:graphic xmlns:a="http://schemas.openxmlformats.org/drawingml/2006/main">
                  <a:graphicData uri="http://schemas.microsoft.com/office/word/2010/wordprocessingShape">
                    <wps:wsp>
                      <wps:cNvSpPr txBox="1"/>
                      <wps:spPr>
                        <a:xfrm>
                          <a:off x="0" y="0"/>
                          <a:ext cx="4126865" cy="993775"/>
                        </a:xfrm>
                        <a:prstGeom prst="rect"/>
                        <a:solidFill>
                          <a:srgbClr val="FFFFFF">
                            <a:alpha val="0"/>
                          </a:srgbClr>
                        </a:solidFill>
                      </wps:spPr>
                      <wps:txbx>
                        <w:txbxContent>
                          <w:p>
                            <w:pPr>
                              <w:pStyle w:val="Style38"/>
                              <w:widowControl/>
                              <w:ind w:right="5" w:hanging="0"/>
                              <w:rPr/>
                            </w:pPr>
                            <w:r>
                              <w:rPr>
                                <w:rStyle w:val="FontStyle85"/>
                              </w:rPr>
                              <w:t>фрустрация которой обуславливает направление преобразовательной активности субъекта, выбор стратегии взаимодействия, способа бытия.</w:t>
                            </w:r>
                          </w:p>
                          <w:p>
                            <w:pPr>
                              <w:pStyle w:val="Style29"/>
                              <w:widowControl/>
                              <w:spacing w:lineRule="exact" w:line="235"/>
                              <w:ind w:left="5" w:firstLine="341"/>
                              <w:rPr/>
                            </w:pPr>
                            <w:r>
                              <w:rPr>
                                <w:rStyle w:val="FontStyle85"/>
                              </w:rPr>
                              <w:t>Таким образом, самопрезентации, конструирование внешнего Я, формирование отношения к нему — это феномены, суть которых раскрывается в результате рассмотрения субъекта в контексте его бытия, субъекта, находящегося внутри бытия.</w:t>
                            </w:r>
                          </w:p>
                        </w:txbxContent>
                      </wps:txbx>
                      <wps:bodyPr anchor="t" lIns="635" tIns="635" rIns="635" bIns="635">
                        <a:noAutofit/>
                      </wps:bodyPr>
                    </wps:wsp>
                  </a:graphicData>
                </a:graphic>
              </wp:anchor>
            </w:drawing>
          </mc:Choice>
          <mc:Fallback>
            <w:pict>
              <v:rect fillcolor="#FFFFFF" style="position:absolute;rotation:-0;width:324.95pt;height:78.25pt;mso-wrap-distance-left:504pt;mso-wrap-distance-right:504pt;mso-wrap-distance-top:0pt;mso-wrap-distance-bottom:0pt;margin-top:186.45pt;mso-position-vertical-relative:page;margin-left:135.15pt;mso-position-horizontal-relative:page">
                <v:fill opacity="0f"/>
                <v:textbox inset="0.000694444444444445in,0.000694444444444445in,0.000694444444444445in,0.000694444444444445in">
                  <w:txbxContent>
                    <w:p>
                      <w:pPr>
                        <w:pStyle w:val="Style38"/>
                        <w:widowControl/>
                        <w:ind w:right="5" w:hanging="0"/>
                        <w:rPr/>
                      </w:pPr>
                      <w:r>
                        <w:rPr>
                          <w:rStyle w:val="FontStyle85"/>
                        </w:rPr>
                        <w:t>фрустрация которой обуславливает направление преобразовательной активности субъекта, выбор стратегии взаимодействия, способа бытия.</w:t>
                      </w:r>
                    </w:p>
                    <w:p>
                      <w:pPr>
                        <w:pStyle w:val="Style29"/>
                        <w:widowControl/>
                        <w:spacing w:lineRule="exact" w:line="235"/>
                        <w:ind w:left="5" w:firstLine="341"/>
                        <w:rPr/>
                      </w:pPr>
                      <w:r>
                        <w:rPr>
                          <w:rStyle w:val="FontStyle85"/>
                        </w:rPr>
                        <w:t>Таким образом, самопрезентации, конструирование внешнего Я, формирование отношения к нему — это феномены, суть которых раскрывается в результате рассмотрения субъекта в контексте его бытия, субъекта, находящегося внутри бытия.</w:t>
                      </w:r>
                    </w:p>
                  </w:txbxContent>
                </v:textbox>
                <w10:wrap type="topAndBottom"/>
              </v:rect>
            </w:pict>
          </mc:Fallback>
        </mc:AlternateContent>
      </w:r>
      <w:r>
        <mc:AlternateContent>
          <mc:Choice Requires="wps">
            <w:drawing>
              <wp:anchor behindDoc="0" distT="0" distB="0" distL="6400800" distR="6400800" simplePos="0" locked="0" layoutInCell="0" allowOverlap="1" relativeHeight="370">
                <wp:simplePos x="0" y="0"/>
                <wp:positionH relativeFrom="page">
                  <wp:posOffset>1786255</wp:posOffset>
                </wp:positionH>
                <wp:positionV relativeFrom="page">
                  <wp:posOffset>8890635</wp:posOffset>
                </wp:positionV>
                <wp:extent cx="417830" cy="91440"/>
                <wp:effectExtent l="0" t="0" r="0" b="0"/>
                <wp:wrapTopAndBottom/>
                <wp:docPr id="378" name="Frame342"/>
                <a:graphic xmlns:a="http://schemas.openxmlformats.org/drawingml/2006/main">
                  <a:graphicData uri="http://schemas.microsoft.com/office/word/2010/wordprocessingShape">
                    <wps:wsp>
                      <wps:cNvSpPr txBox="1"/>
                      <wps:spPr>
                        <a:xfrm>
                          <a:off x="0" y="0"/>
                          <a:ext cx="417830" cy="91440"/>
                        </a:xfrm>
                        <a:prstGeom prst="rect"/>
                        <a:solidFill>
                          <a:srgbClr val="FFFFFF">
                            <a:alpha val="0"/>
                          </a:srgbClr>
                        </a:solidFill>
                      </wps:spPr>
                      <wps:txbx>
                        <w:txbxContent>
                          <w:p>
                            <w:pPr>
                              <w:pStyle w:val="Style26"/>
                              <w:widowControl/>
                              <w:jc w:val="both"/>
                              <w:rPr/>
                            </w:pPr>
                            <w:r>
                              <w:rPr>
                                <w:rStyle w:val="FontStyle99"/>
                              </w:rPr>
                              <w:t>- 11307</w:t>
                            </w:r>
                          </w:p>
                        </w:txbxContent>
                      </wps:txbx>
                      <wps:bodyPr anchor="t" lIns="635" tIns="635" rIns="635" bIns="635">
                        <a:noAutofit/>
                      </wps:bodyPr>
                    </wps:wsp>
                  </a:graphicData>
                </a:graphic>
              </wp:anchor>
            </w:drawing>
          </mc:Choice>
          <mc:Fallback>
            <w:pict>
              <v:rect fillcolor="#FFFFFF" style="position:absolute;rotation:-0;width:32.9pt;height:7.2pt;mso-wrap-distance-left:504pt;mso-wrap-distance-right:504pt;mso-wrap-distance-top:0pt;mso-wrap-distance-bottom:0pt;margin-top:700.05pt;mso-position-vertical-relative:page;margin-left:140.65pt;mso-position-horizontal-relative:page">
                <v:fill opacity="0f"/>
                <v:textbox inset="0.000694444444444445in,0.000694444444444445in,0.000694444444444445in,0.000694444444444445in">
                  <w:txbxContent>
                    <w:p>
                      <w:pPr>
                        <w:pStyle w:val="Style26"/>
                        <w:widowControl/>
                        <w:jc w:val="both"/>
                        <w:rPr/>
                      </w:pPr>
                      <w:r>
                        <w:rPr>
                          <w:rStyle w:val="FontStyle99"/>
                        </w:rPr>
                        <w:t>- 11307</w:t>
                      </w:r>
                    </w:p>
                  </w:txbxContent>
                </v:textbox>
                <w10:wrap type="topAndBottom"/>
              </v:rect>
            </w:pict>
          </mc:Fallback>
        </mc:AlternateContent>
      </w:r>
    </w:p>
    <w:p>
      <w:pPr>
        <w:sectPr>
          <w:type w:val="nextPage"/>
          <w:pgSz w:w="11906" w:h="16838"/>
          <w:pgMar w:left="2710" w:right="2710" w:gutter="0" w:header="0" w:top="327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84505" distL="6400800" distR="6400800" simplePos="0" locked="0" layoutInCell="0" allowOverlap="1" relativeHeight="371">
                <wp:simplePos x="0" y="0"/>
                <wp:positionH relativeFrom="page">
                  <wp:posOffset>2421890</wp:posOffset>
                </wp:positionH>
                <wp:positionV relativeFrom="page">
                  <wp:posOffset>2078990</wp:posOffset>
                </wp:positionV>
                <wp:extent cx="2706370" cy="1161415"/>
                <wp:effectExtent l="0" t="0" r="0" b="0"/>
                <wp:wrapTopAndBottom/>
                <wp:docPr id="379" name="Frame343"/>
                <a:graphic xmlns:a="http://schemas.openxmlformats.org/drawingml/2006/main">
                  <a:graphicData uri="http://schemas.microsoft.com/office/word/2010/wordprocessingShape">
                    <wps:wsp>
                      <wps:cNvSpPr txBox="1"/>
                      <wps:spPr>
                        <a:xfrm>
                          <a:off x="0" y="0"/>
                          <a:ext cx="2706370" cy="1161415"/>
                        </a:xfrm>
                        <a:prstGeom prst="rect"/>
                        <a:solidFill>
                          <a:srgbClr val="FFFFFF">
                            <a:alpha val="0"/>
                          </a:srgbClr>
                        </a:solidFill>
                      </wps:spPr>
                      <wps:txbx>
                        <w:txbxContent>
                          <w:p>
                            <w:pPr>
                              <w:pStyle w:val="Style39"/>
                              <w:widowControl/>
                              <w:spacing w:lineRule="exact" w:line="274"/>
                              <w:rPr/>
                            </w:pPr>
                            <w:r>
                              <w:rPr>
                                <w:rStyle w:val="FontStyle90"/>
                              </w:rPr>
                              <w:t>ПРОБЛЕМА СУБЪЕКТНОСТИ: ТЕНДЕРНАЯ ИДЕНТИЧНОСТЬ И ПРОФЕССИОНАЛЬНЫЕ СТРАТЕГИИ ЖЕНЩИНЫ</w:t>
                            </w:r>
                          </w:p>
                          <w:p>
                            <w:pPr>
                              <w:pStyle w:val="Style17"/>
                              <w:widowControl/>
                              <w:spacing w:lineRule="exact" w:line="240"/>
                              <w:jc w:val="center"/>
                              <w:rPr>
                                <w:rStyle w:val="FontStyle90"/>
                                <w:sz w:val="20"/>
                                <w:szCs w:val="20"/>
                              </w:rPr>
                            </w:pPr>
                            <w:r>
                              <w:rPr/>
                            </w:r>
                          </w:p>
                          <w:p>
                            <w:pPr>
                              <w:pStyle w:val="Style17"/>
                              <w:widowControl/>
                              <w:spacing w:before="115" w:after="0"/>
                              <w:jc w:val="center"/>
                              <w:rPr/>
                            </w:pPr>
                            <w:r>
                              <w:rPr>
                                <w:rStyle w:val="FontStyle91"/>
                                <w:spacing w:val="10"/>
                              </w:rPr>
                              <w:t>Л.Н.</w:t>
                            </w:r>
                            <w:r>
                              <w:rPr>
                                <w:rStyle w:val="FontStyle91"/>
                              </w:rPr>
                              <w:t xml:space="preserve"> </w:t>
                            </w:r>
                            <w:r>
                              <w:rPr>
                                <w:rStyle w:val="FontStyle91"/>
                                <w:spacing w:val="10"/>
                              </w:rPr>
                              <w:t>Ожигова</w:t>
                            </w:r>
                          </w:p>
                        </w:txbxContent>
                      </wps:txbx>
                      <wps:bodyPr anchor="t" lIns="635" tIns="635" rIns="635" bIns="635">
                        <a:noAutofit/>
                      </wps:bodyPr>
                    </wps:wsp>
                  </a:graphicData>
                </a:graphic>
              </wp:anchor>
            </w:drawing>
          </mc:Choice>
          <mc:Fallback>
            <w:pict>
              <v:rect fillcolor="#FFFFFF" style="position:absolute;rotation:-0;width:213.1pt;height:91.45pt;mso-wrap-distance-left:504pt;mso-wrap-distance-right:504pt;mso-wrap-distance-top:0pt;mso-wrap-distance-bottom:38.15pt;margin-top:163.7pt;mso-position-vertical-relative:page;margin-left:190.7pt;mso-position-horizontal-relative:page">
                <v:fill opacity="0f"/>
                <v:textbox inset="0.000694444444444445in,0.000694444444444445in,0.000694444444444445in,0.000694444444444445in">
                  <w:txbxContent>
                    <w:p>
                      <w:pPr>
                        <w:pStyle w:val="Style39"/>
                        <w:widowControl/>
                        <w:spacing w:lineRule="exact" w:line="274"/>
                        <w:rPr/>
                      </w:pPr>
                      <w:r>
                        <w:rPr>
                          <w:rStyle w:val="FontStyle90"/>
                        </w:rPr>
                        <w:t>ПРОБЛЕМА СУБЪЕКТНОСТИ: ТЕНДЕРНАЯ ИДЕНТИЧНОСТЬ И ПРОФЕССИОНАЛЬНЫЕ СТРАТЕГИИ ЖЕНЩИНЫ</w:t>
                      </w:r>
                    </w:p>
                    <w:p>
                      <w:pPr>
                        <w:pStyle w:val="Style17"/>
                        <w:widowControl/>
                        <w:spacing w:lineRule="exact" w:line="240"/>
                        <w:jc w:val="center"/>
                        <w:rPr>
                          <w:rStyle w:val="FontStyle90"/>
                          <w:sz w:val="20"/>
                          <w:szCs w:val="20"/>
                        </w:rPr>
                      </w:pPr>
                      <w:r>
                        <w:rPr/>
                      </w:r>
                    </w:p>
                    <w:p>
                      <w:pPr>
                        <w:pStyle w:val="Style17"/>
                        <w:widowControl/>
                        <w:spacing w:before="115" w:after="0"/>
                        <w:jc w:val="center"/>
                        <w:rPr/>
                      </w:pPr>
                      <w:r>
                        <w:rPr>
                          <w:rStyle w:val="FontStyle91"/>
                          <w:spacing w:val="10"/>
                        </w:rPr>
                        <w:t>Л.Н.</w:t>
                      </w:r>
                      <w:r>
                        <w:rPr>
                          <w:rStyle w:val="FontStyle91"/>
                        </w:rPr>
                        <w:t xml:space="preserve"> </w:t>
                      </w:r>
                      <w:r>
                        <w:rPr>
                          <w:rStyle w:val="FontStyle91"/>
                          <w:spacing w:val="10"/>
                        </w:rPr>
                        <w:t>Ожигова</w:t>
                      </w:r>
                    </w:p>
                  </w:txbxContent>
                </v:textbox>
                <w10:wrap type="topAndBottom"/>
              </v:rect>
            </w:pict>
          </mc:Fallback>
        </mc:AlternateContent>
      </w:r>
      <w:r>
        <mc:AlternateContent>
          <mc:Choice Requires="wps">
            <w:drawing>
              <wp:anchor behindDoc="0" distT="527050" distB="0" distL="6400800" distR="6400800" simplePos="0" locked="0" layoutInCell="0" allowOverlap="1" relativeHeight="372">
                <wp:simplePos x="0" y="0"/>
                <wp:positionH relativeFrom="page">
                  <wp:posOffset>1720850</wp:posOffset>
                </wp:positionH>
                <wp:positionV relativeFrom="page">
                  <wp:posOffset>3724910</wp:posOffset>
                </wp:positionV>
                <wp:extent cx="4117340" cy="4849495"/>
                <wp:effectExtent l="0" t="0" r="0" b="0"/>
                <wp:wrapTopAndBottom/>
                <wp:docPr id="380" name="Frame344"/>
                <a:graphic xmlns:a="http://schemas.openxmlformats.org/drawingml/2006/main">
                  <a:graphicData uri="http://schemas.microsoft.com/office/word/2010/wordprocessingShape">
                    <wps:wsp>
                      <wps:cNvSpPr txBox="1"/>
                      <wps:spPr>
                        <a:xfrm>
                          <a:off x="0" y="0"/>
                          <a:ext cx="4117340" cy="4849495"/>
                        </a:xfrm>
                        <a:prstGeom prst="rect"/>
                        <a:solidFill>
                          <a:srgbClr val="FFFFFF">
                            <a:alpha val="0"/>
                          </a:srgbClr>
                        </a:solidFill>
                      </wps:spPr>
                      <wps:txbx>
                        <w:txbxContent>
                          <w:p>
                            <w:pPr>
                              <w:pStyle w:val="Style29"/>
                              <w:widowControl/>
                              <w:spacing w:lineRule="exact" w:line="235"/>
                              <w:ind w:right="14" w:firstLine="365"/>
                              <w:rPr/>
                            </w:pPr>
                            <w:r>
                              <w:rPr>
                                <w:rStyle w:val="FontStyle85"/>
                              </w:rPr>
                              <w:t>Изменчивость современного социального пространства задает новые перспективы в проявлении субъектности человека. С одной стороны, он по-прежнему вынужден адаптироваться к условиям быстро меняющегося социального мира, но, с другой стороны, на первый план выходит не столько задача «приспособления» к внеш</w:t>
                              <w:softHyphen/>
                              <w:t>ней среде, сколько активное, творческое взаимодействие и даже влияние на нее.</w:t>
                            </w:r>
                          </w:p>
                          <w:p>
                            <w:pPr>
                              <w:pStyle w:val="Style29"/>
                              <w:widowControl/>
                              <w:spacing w:lineRule="exact" w:line="235" w:before="5" w:after="0"/>
                              <w:ind w:right="14" w:firstLine="365"/>
                              <w:rPr/>
                            </w:pPr>
                            <w:r>
                              <w:rPr>
                                <w:rStyle w:val="FontStyle85"/>
                              </w:rPr>
                              <w:t>В этом процессе и проявляется важнейшее свойство человека — его субъектность. Жизнь личности, ее рост неотделимы от нараста</w:t>
                              <w:softHyphen/>
                              <w:t>ния субъектности. Стать субъектом собственной жизнедеятельно</w:t>
                              <w:softHyphen/>
                              <w:t>сти — одно из базовых стремлений человека и сфера направления жизненной энергии и воли.</w:t>
                            </w:r>
                          </w:p>
                          <w:p>
                            <w:pPr>
                              <w:pStyle w:val="Style29"/>
                              <w:widowControl/>
                              <w:spacing w:lineRule="exact" w:line="235"/>
                              <w:ind w:right="5" w:firstLine="365"/>
                              <w:rPr/>
                            </w:pPr>
                            <w:r>
                              <w:rPr>
                                <w:rStyle w:val="FontStyle85"/>
                              </w:rPr>
                              <w:t>Проблема субъектности широко представлена в отечественной и зарубежной психологии. Одним из первых понятие «субъект жиз</w:t>
                              <w:softHyphen/>
                              <w:t>ни» ввел СЛ. Рубинштейн, что дало возможность раскрыть деятель</w:t>
                              <w:softHyphen/>
                              <w:t>ную сущность личности, ее активную позицию в целостном жизнен</w:t>
                              <w:softHyphen/>
                              <w:t>ном процессе. Субъект жизни — это вершина в развитии личнос</w:t>
                              <w:softHyphen/>
                              <w:t>ти, то, к чему человек приходит в результате длительного пути взрос</w:t>
                              <w:softHyphen/>
                              <w:t>ления, если этот путь сложился именно как процесс развития личности (Рубинштейн, 1999).</w:t>
                            </w:r>
                          </w:p>
                          <w:p>
                            <w:pPr>
                              <w:pStyle w:val="Style29"/>
                              <w:widowControl/>
                              <w:spacing w:lineRule="exact" w:line="235" w:before="5" w:after="0"/>
                              <w:ind w:right="5" w:firstLine="365"/>
                              <w:rPr/>
                            </w:pPr>
                            <w:r>
                              <w:rPr>
                                <w:rStyle w:val="FontStyle85"/>
                              </w:rPr>
                              <w:t>Однако наибольшее значение для психологической науки и практики имеют работы А.В. Брушлинского, которому удалось вы</w:t>
                              <w:softHyphen/>
                              <w:t>делить и методологически обосновать структурные, динамические и регулятивные планы анализа психологии субъекта. При этом наи</w:t>
                              <w:softHyphen/>
                              <w:t>большее внимание, как отмечает В.В. Знаков, А.В. Брушлинский уделял двум главным проблемам: критериям субъекта и разнообра</w:t>
                              <w:softHyphen/>
                              <w:t>зию видов человеческой активности (Знаков, 2003в).</w:t>
                            </w:r>
                          </w:p>
                          <w:p>
                            <w:pPr>
                              <w:pStyle w:val="Style29"/>
                              <w:widowControl/>
                              <w:spacing w:lineRule="exact" w:line="235"/>
                              <w:ind w:left="5" w:firstLine="350"/>
                              <w:rPr/>
                            </w:pPr>
                            <w:r>
                              <w:rPr>
                                <w:rStyle w:val="FontStyle85"/>
                              </w:rPr>
                              <w:t>А.В. Брушлинский подчеркивал, что субъектность как характе</w:t>
                              <w:softHyphen/>
                              <w:t>ристика личности всегда включает отношение человека к собствен</w:t>
                              <w:softHyphen/>
                              <w:t>ным психическим процессам, свойствам, состояниям. В понимании А.В. Брушлинского субъектом является не психика человека, а че-</w:t>
                            </w:r>
                          </w:p>
                        </w:txbxContent>
                      </wps:txbx>
                      <wps:bodyPr anchor="t" lIns="635" tIns="635" rIns="635" bIns="635">
                        <a:noAutofit/>
                      </wps:bodyPr>
                    </wps:wsp>
                  </a:graphicData>
                </a:graphic>
              </wp:anchor>
            </w:drawing>
          </mc:Choice>
          <mc:Fallback>
            <w:pict>
              <v:rect fillcolor="#FFFFFF" style="position:absolute;rotation:-0;width:324.2pt;height:381.85pt;mso-wrap-distance-left:504pt;mso-wrap-distance-right:504pt;mso-wrap-distance-top:41.5pt;mso-wrap-distance-bottom:0pt;margin-top:293.3pt;mso-position-vertical-relative:page;margin-left:135.5pt;mso-position-horizontal-relative:page">
                <v:fill opacity="0f"/>
                <v:textbox inset="0.000694444444444445in,0.000694444444444445in,0.000694444444444445in,0.000694444444444445in">
                  <w:txbxContent>
                    <w:p>
                      <w:pPr>
                        <w:pStyle w:val="Style29"/>
                        <w:widowControl/>
                        <w:spacing w:lineRule="exact" w:line="235"/>
                        <w:ind w:right="14" w:firstLine="365"/>
                        <w:rPr/>
                      </w:pPr>
                      <w:r>
                        <w:rPr>
                          <w:rStyle w:val="FontStyle85"/>
                        </w:rPr>
                        <w:t>Изменчивость современного социального пространства задает новые перспективы в проявлении субъектности человека. С одной стороны, он по-прежнему вынужден адаптироваться к условиям быстро меняющегося социального мира, но, с другой стороны, на первый план выходит не столько задача «приспособления» к внеш</w:t>
                        <w:softHyphen/>
                        <w:t>ней среде, сколько активное, творческое взаимодействие и даже влияние на нее.</w:t>
                      </w:r>
                    </w:p>
                    <w:p>
                      <w:pPr>
                        <w:pStyle w:val="Style29"/>
                        <w:widowControl/>
                        <w:spacing w:lineRule="exact" w:line="235" w:before="5" w:after="0"/>
                        <w:ind w:right="14" w:firstLine="365"/>
                        <w:rPr/>
                      </w:pPr>
                      <w:r>
                        <w:rPr>
                          <w:rStyle w:val="FontStyle85"/>
                        </w:rPr>
                        <w:t>В этом процессе и проявляется важнейшее свойство человека — его субъектность. Жизнь личности, ее рост неотделимы от нараста</w:t>
                        <w:softHyphen/>
                        <w:t>ния субъектности. Стать субъектом собственной жизнедеятельно</w:t>
                        <w:softHyphen/>
                        <w:t>сти — одно из базовых стремлений человека и сфера направления жизненной энергии и воли.</w:t>
                      </w:r>
                    </w:p>
                    <w:p>
                      <w:pPr>
                        <w:pStyle w:val="Style29"/>
                        <w:widowControl/>
                        <w:spacing w:lineRule="exact" w:line="235"/>
                        <w:ind w:right="5" w:firstLine="365"/>
                        <w:rPr/>
                      </w:pPr>
                      <w:r>
                        <w:rPr>
                          <w:rStyle w:val="FontStyle85"/>
                        </w:rPr>
                        <w:t>Проблема субъектности широко представлена в отечественной и зарубежной психологии. Одним из первых понятие «субъект жиз</w:t>
                        <w:softHyphen/>
                        <w:t>ни» ввел СЛ. Рубинштейн, что дало возможность раскрыть деятель</w:t>
                        <w:softHyphen/>
                        <w:t>ную сущность личности, ее активную позицию в целостном жизнен</w:t>
                        <w:softHyphen/>
                        <w:t>ном процессе. Субъект жизни — это вершина в развитии личнос</w:t>
                        <w:softHyphen/>
                        <w:t>ти, то, к чему человек приходит в результате длительного пути взрос</w:t>
                        <w:softHyphen/>
                        <w:t>ления, если этот путь сложился именно как процесс развития личности (Рубинштейн, 1999).</w:t>
                      </w:r>
                    </w:p>
                    <w:p>
                      <w:pPr>
                        <w:pStyle w:val="Style29"/>
                        <w:widowControl/>
                        <w:spacing w:lineRule="exact" w:line="235" w:before="5" w:after="0"/>
                        <w:ind w:right="5" w:firstLine="365"/>
                        <w:rPr/>
                      </w:pPr>
                      <w:r>
                        <w:rPr>
                          <w:rStyle w:val="FontStyle85"/>
                        </w:rPr>
                        <w:t>Однако наибольшее значение для психологической науки и практики имеют работы А.В. Брушлинского, которому удалось вы</w:t>
                        <w:softHyphen/>
                        <w:t>делить и методологически обосновать структурные, динамические и регулятивные планы анализа психологии субъекта. При этом наи</w:t>
                        <w:softHyphen/>
                        <w:t>большее внимание, как отмечает В.В. Знаков, А.В. Брушлинский уделял двум главным проблемам: критериям субъекта и разнообра</w:t>
                        <w:softHyphen/>
                        <w:t>зию видов человеческой активности (Знаков, 2003в).</w:t>
                      </w:r>
                    </w:p>
                    <w:p>
                      <w:pPr>
                        <w:pStyle w:val="Style29"/>
                        <w:widowControl/>
                        <w:spacing w:lineRule="exact" w:line="235"/>
                        <w:ind w:left="5" w:firstLine="350"/>
                        <w:rPr/>
                      </w:pPr>
                      <w:r>
                        <w:rPr>
                          <w:rStyle w:val="FontStyle85"/>
                        </w:rPr>
                        <w:t>А.В. Брушлинский подчеркивал, что субъектность как характе</w:t>
                        <w:softHyphen/>
                        <w:t>ристика личности всегда включает отношение человека к собствен</w:t>
                        <w:softHyphen/>
                        <w:t>ным психическим процессам, свойствам, состояниям. В понимании А.В. Брушлинского субъектом является не психика человека, а ч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3">
                <wp:simplePos x="0" y="0"/>
                <wp:positionH relativeFrom="page">
                  <wp:posOffset>1704340</wp:posOffset>
                </wp:positionH>
                <wp:positionV relativeFrom="page">
                  <wp:posOffset>2370455</wp:posOffset>
                </wp:positionV>
                <wp:extent cx="4151630" cy="6318250"/>
                <wp:effectExtent l="0" t="0" r="0" b="0"/>
                <wp:wrapTopAndBottom/>
                <wp:docPr id="381" name="Frame345"/>
                <a:graphic xmlns:a="http://schemas.openxmlformats.org/drawingml/2006/main">
                  <a:graphicData uri="http://schemas.microsoft.com/office/word/2010/wordprocessingShape">
                    <wps:wsp>
                      <wps:cNvSpPr txBox="1"/>
                      <wps:spPr>
                        <a:xfrm>
                          <a:off x="0" y="0"/>
                          <a:ext cx="4151630" cy="6318250"/>
                        </a:xfrm>
                        <a:prstGeom prst="rect"/>
                        <a:solidFill>
                          <a:srgbClr val="FFFFFF">
                            <a:alpha val="0"/>
                          </a:srgbClr>
                        </a:solidFill>
                      </wps:spPr>
                      <wps:txbx>
                        <w:txbxContent>
                          <w:p>
                            <w:pPr>
                              <w:pStyle w:val="Style38"/>
                              <w:widowControl/>
                              <w:ind w:left="5" w:hanging="0"/>
                              <w:rPr/>
                            </w:pPr>
                            <w:r>
                              <w:rPr>
                                <w:rStyle w:val="FontStyle85"/>
                              </w:rPr>
                              <w:t>ловек, обладающий психикой, не те или иные психические свойства и виды активности (язык, речь, мышление, сознание, бессознатель</w:t>
                              <w:softHyphen/>
                              <w:t>ное и т.д.), а сам человек — деятельный, обучающийся. Опираясь на экспериментальные работы СЛ. Рубинштейна, А.В. Брушлинс</w:t>
                              <w:softHyphen/>
                              <w:t>кий отмечал, что субъектность человека проявляется и в активной роли «внутренних условий субъекта, опосредующих все внешние воздействия и тем самым определяющих, какие из внешних причин участвуют в едином процессе детерминации жизни субъекта. В та</w:t>
                              <w:softHyphen/>
                              <w:t>ком смысле внешнее, действуя только через внутреннее, существен</w:t>
                              <w:softHyphen/>
                              <w:t>но зависит от него» (Брушлинский, 1992).</w:t>
                            </w:r>
                          </w:p>
                          <w:p>
                            <w:pPr>
                              <w:pStyle w:val="Style29"/>
                              <w:widowControl/>
                              <w:spacing w:lineRule="exact" w:line="235"/>
                              <w:ind w:left="5" w:firstLine="370"/>
                              <w:rPr/>
                            </w:pPr>
                            <w:r>
                              <w:rPr>
                                <w:rStyle w:val="FontStyle85"/>
                              </w:rPr>
                              <w:t>Идея активности и свободы деятельности человека как субъек</w:t>
                              <w:softHyphen/>
                              <w:t>та проявляется и в определении понятия «субъектность» в работах К.А. Абульхановой-Славской, которая говорит о субъектности как о способности индивида оценивать свои возможности и соотносить их с объективными требованиями, условиями и задачами. Развитие личности определяется не просто ее способностью к саморегуляции, а мерой реализации своих возможностей в действительность, что требует преодоления других мнений, препятствий — то есть актив</w:t>
                              <w:softHyphen/>
                              <w:t>ности. Создание своего поля общественной и личной активности, как в смысле возможностей, так и в смысле границ, а не действие в ограниченных и заданных пределах задачи — вот что делает лич</w:t>
                              <w:softHyphen/>
                              <w:t>ность субъектом творчества (Абульханова-Славская, 1980).</w:t>
                            </w:r>
                          </w:p>
                          <w:p>
                            <w:pPr>
                              <w:pStyle w:val="Style29"/>
                              <w:widowControl/>
                              <w:spacing w:lineRule="exact" w:line="235"/>
                              <w:ind w:left="14" w:firstLine="350"/>
                              <w:rPr/>
                            </w:pPr>
                            <w:r>
                              <w:rPr>
                                <w:rStyle w:val="FontStyle85"/>
                              </w:rPr>
                              <w:t>Таким образом, «субъектом можно назвать только внутренне свободного человека, принимающего решения о способах своего взаимодействия с другими людьми, прежде всего на основании со</w:t>
                              <w:softHyphen/>
                              <w:t>знательных нравственных убеждений. Говорить о человеке как о субъекте можно только при понимании им самим собственного бытия, при котором он, осознавая объективность и сложность сво</w:t>
                              <w:softHyphen/>
                              <w:t>их проблем, в то же время обладает ответственностью и силой для-их решения» (Знаков, 2004).</w:t>
                            </w:r>
                          </w:p>
                          <w:p>
                            <w:pPr>
                              <w:pStyle w:val="Style29"/>
                              <w:widowControl/>
                              <w:spacing w:lineRule="exact" w:line="235" w:before="5" w:after="0"/>
                              <w:ind w:left="10" w:firstLine="360"/>
                              <w:rPr/>
                            </w:pPr>
                            <w:r>
                              <w:rPr>
                                <w:rStyle w:val="FontStyle85"/>
                              </w:rPr>
                              <w:t>Успешное решение проблемы субъектности предполагает, с од</w:t>
                              <w:softHyphen/>
                              <w:t>ной стороны, осознание и соотнесение личностью своих потребно</w:t>
                              <w:softHyphen/>
                              <w:t>стей с деятельными возможностями и возможностями, которые представлены в условиях ее жизни, а с другой — формирование аутентичного бытия. Аутентичное бытие — это процесс «переструк</w:t>
                              <w:softHyphen/>
                              <w:t>турирования среды в соответствии со структурой личностных смыс</w:t>
                              <w:softHyphen/>
                              <w:t>лов, а неаутентичное бытие — воспроизводство и трансляция в сре</w:t>
                              <w:softHyphen/>
                              <w:t>ду формально освоенных личностью социальных предписаний не связанных с глубинными ядерными образованиями личности (ее смыслами)» (Рябикина, 2003)</w:t>
                            </w:r>
                          </w:p>
                          <w:p>
                            <w:pPr>
                              <w:pStyle w:val="Style29"/>
                              <w:widowControl/>
                              <w:spacing w:lineRule="exact" w:line="235"/>
                              <w:ind w:left="19" w:right="14" w:firstLine="365"/>
                              <w:rPr/>
                            </w:pPr>
                            <w:r>
                              <w:rPr>
                                <w:rStyle w:val="FontStyle85"/>
                              </w:rPr>
                              <w:t>Таким образом, субъектность проявляется в бытии личности, которое понимается как следствие ее самоактуализации личности.</w:t>
                            </w:r>
                          </w:p>
                        </w:txbxContent>
                      </wps:txbx>
                      <wps:bodyPr anchor="t" lIns="635" tIns="635" rIns="635" bIns="635">
                        <a:noAutofit/>
                      </wps:bodyPr>
                    </wps:wsp>
                  </a:graphicData>
                </a:graphic>
              </wp:anchor>
            </w:drawing>
          </mc:Choice>
          <mc:Fallback>
            <w:pict>
              <v:rect fillcolor="#FFFFFF" style="position:absolute;rotation:-0;width:326.9pt;height:497.5pt;mso-wrap-distance-left:504pt;mso-wrap-distance-right:504pt;mso-wrap-distance-top:0pt;mso-wrap-distance-bottom:0pt;margin-top:186.65pt;mso-position-vertical-relative:page;margin-left:134.2pt;mso-position-horizontal-relative:page">
                <v:fill opacity="0f"/>
                <v:textbox inset="0.000694444444444445in,0.000694444444444445in,0.000694444444444445in,0.000694444444444445in">
                  <w:txbxContent>
                    <w:p>
                      <w:pPr>
                        <w:pStyle w:val="Style38"/>
                        <w:widowControl/>
                        <w:ind w:left="5" w:hanging="0"/>
                        <w:rPr/>
                      </w:pPr>
                      <w:r>
                        <w:rPr>
                          <w:rStyle w:val="FontStyle85"/>
                        </w:rPr>
                        <w:t>ловек, обладающий психикой, не те или иные психические свойства и виды активности (язык, речь, мышление, сознание, бессознатель</w:t>
                        <w:softHyphen/>
                        <w:t>ное и т.д.), а сам человек — деятельный, обучающийся. Опираясь на экспериментальные работы СЛ. Рубинштейна, А.В. Брушлинс</w:t>
                        <w:softHyphen/>
                        <w:t>кий отмечал, что субъектность человека проявляется и в активной роли «внутренних условий субъекта, опосредующих все внешние воздействия и тем самым определяющих, какие из внешних причин участвуют в едином процессе детерминации жизни субъекта. В та</w:t>
                        <w:softHyphen/>
                        <w:t>ком смысле внешнее, действуя только через внутреннее, существен</w:t>
                        <w:softHyphen/>
                        <w:t>но зависит от него» (Брушлинский, 1992).</w:t>
                      </w:r>
                    </w:p>
                    <w:p>
                      <w:pPr>
                        <w:pStyle w:val="Style29"/>
                        <w:widowControl/>
                        <w:spacing w:lineRule="exact" w:line="235"/>
                        <w:ind w:left="5" w:firstLine="370"/>
                        <w:rPr/>
                      </w:pPr>
                      <w:r>
                        <w:rPr>
                          <w:rStyle w:val="FontStyle85"/>
                        </w:rPr>
                        <w:t>Идея активности и свободы деятельности человека как субъек</w:t>
                        <w:softHyphen/>
                        <w:t>та проявляется и в определении понятия «субъектность» в работах К.А. Абульхановой-Славской, которая говорит о субъектности как о способности индивида оценивать свои возможности и соотносить их с объективными требованиями, условиями и задачами. Развитие личности определяется не просто ее способностью к саморегуляции, а мерой реализации своих возможностей в действительность, что требует преодоления других мнений, препятствий — то есть актив</w:t>
                        <w:softHyphen/>
                        <w:t>ности. Создание своего поля общественной и личной активности, как в смысле возможностей, так и в смысле границ, а не действие в ограниченных и заданных пределах задачи — вот что делает лич</w:t>
                        <w:softHyphen/>
                        <w:t>ность субъектом творчества (Абульханова-Славская, 1980).</w:t>
                      </w:r>
                    </w:p>
                    <w:p>
                      <w:pPr>
                        <w:pStyle w:val="Style29"/>
                        <w:widowControl/>
                        <w:spacing w:lineRule="exact" w:line="235"/>
                        <w:ind w:left="14" w:firstLine="350"/>
                        <w:rPr/>
                      </w:pPr>
                      <w:r>
                        <w:rPr>
                          <w:rStyle w:val="FontStyle85"/>
                        </w:rPr>
                        <w:t>Таким образом, «субъектом можно назвать только внутренне свободного человека, принимающего решения о способах своего взаимодействия с другими людьми, прежде всего на основании со</w:t>
                        <w:softHyphen/>
                        <w:t>знательных нравственных убеждений. Говорить о человеке как о субъекте можно только при понимании им самим собственного бытия, при котором он, осознавая объективность и сложность сво</w:t>
                        <w:softHyphen/>
                        <w:t>их проблем, в то же время обладает ответственностью и силой для-их решения» (Знаков, 2004).</w:t>
                      </w:r>
                    </w:p>
                    <w:p>
                      <w:pPr>
                        <w:pStyle w:val="Style29"/>
                        <w:widowControl/>
                        <w:spacing w:lineRule="exact" w:line="235" w:before="5" w:after="0"/>
                        <w:ind w:left="10" w:firstLine="360"/>
                        <w:rPr/>
                      </w:pPr>
                      <w:r>
                        <w:rPr>
                          <w:rStyle w:val="FontStyle85"/>
                        </w:rPr>
                        <w:t>Успешное решение проблемы субъектности предполагает, с од</w:t>
                        <w:softHyphen/>
                        <w:t>ной стороны, осознание и соотнесение личностью своих потребно</w:t>
                        <w:softHyphen/>
                        <w:t>стей с деятельными возможностями и возможностями, которые представлены в условиях ее жизни, а с другой — формирование аутентичного бытия. Аутентичное бытие — это процесс «переструк</w:t>
                        <w:softHyphen/>
                        <w:t>турирования среды в соответствии со структурой личностных смыс</w:t>
                        <w:softHyphen/>
                        <w:t>лов, а неаутентичное бытие — воспроизводство и трансляция в сре</w:t>
                        <w:softHyphen/>
                        <w:t>ду формально освоенных личностью социальных предписаний не связанных с глубинными ядерными образованиями личности (ее смыслами)» (Рябикина, 2003)</w:t>
                      </w:r>
                    </w:p>
                    <w:p>
                      <w:pPr>
                        <w:pStyle w:val="Style29"/>
                        <w:widowControl/>
                        <w:spacing w:lineRule="exact" w:line="235"/>
                        <w:ind w:left="19" w:right="14" w:firstLine="365"/>
                        <w:rPr/>
                      </w:pPr>
                      <w:r>
                        <w:rPr>
                          <w:rStyle w:val="FontStyle85"/>
                        </w:rPr>
                        <w:t>Таким образом, субъектность проявляется в бытии личности, которое понимается как следствие ее самоактуализации личности.</w:t>
                      </w:r>
                    </w:p>
                  </w:txbxContent>
                </v:textbox>
                <w10:wrap type="topAndBottom"/>
              </v:rect>
            </w:pict>
          </mc:Fallback>
        </mc:AlternateContent>
      </w:r>
    </w:p>
    <w:p>
      <w:pPr>
        <w:sectPr>
          <w:type w:val="nextPage"/>
          <w:pgSz w:w="11906" w:h="16838"/>
          <w:pgMar w:left="2684" w:right="2684" w:gutter="0" w:header="0" w:top="3733"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7305" distL="6400800" distR="6400800" simplePos="0" locked="0" layoutInCell="0" allowOverlap="1" relativeHeight="374">
                <wp:simplePos x="0" y="0"/>
                <wp:positionH relativeFrom="page">
                  <wp:posOffset>5596890</wp:posOffset>
                </wp:positionH>
                <wp:positionV relativeFrom="page">
                  <wp:posOffset>8820150</wp:posOffset>
                </wp:positionV>
                <wp:extent cx="259080" cy="133985"/>
                <wp:effectExtent l="0" t="0" r="0" b="0"/>
                <wp:wrapTopAndBottom/>
                <wp:docPr id="382" name="Frame34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Style39"/>
                              <w:widowControl/>
                              <w:spacing w:lineRule="auto" w:line="240"/>
                              <w:jc w:val="both"/>
                              <w:rPr/>
                            </w:pPr>
                            <w:r>
                              <w:rPr>
                                <w:rStyle w:val="FontStyle90"/>
                              </w:rPr>
                              <w:t>259</w:t>
                            </w:r>
                          </w:p>
                        </w:txbxContent>
                      </wps:txbx>
                      <wps:bodyPr anchor="t" lIns="635" tIns="635" rIns="635" bIns="635">
                        <a:noAutofit/>
                      </wps:bodyPr>
                    </wps:wsp>
                  </a:graphicData>
                </a:graphic>
              </wp:anchor>
            </w:drawing>
          </mc:Choice>
          <mc:Fallback>
            <w:pict>
              <v:rect fillcolor="#FFFFFF" style="position:absolute;rotation:-0;width:20.4pt;height:10.55pt;mso-wrap-distance-left:504pt;mso-wrap-distance-right:504pt;mso-wrap-distance-top:0pt;mso-wrap-distance-bottom:2.15pt;margin-top:694.5pt;mso-position-vertical-relative:page;margin-left:440.7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259</w:t>
                      </w:r>
                    </w:p>
                  </w:txbxContent>
                </v:textbox>
                <w10:wrap type="topAndBottom"/>
              </v:rect>
            </w:pict>
          </mc:Fallback>
        </mc:AlternateContent>
      </w:r>
      <w:r>
        <mc:AlternateContent>
          <mc:Choice Requires="wps">
            <w:drawing>
              <wp:anchor behindDoc="0" distT="12065" distB="0" distL="6400800" distR="6400800" simplePos="0" locked="0" layoutInCell="0" allowOverlap="1" relativeHeight="375">
                <wp:simplePos x="0" y="0"/>
                <wp:positionH relativeFrom="page">
                  <wp:posOffset>1734820</wp:posOffset>
                </wp:positionH>
                <wp:positionV relativeFrom="page">
                  <wp:posOffset>8893175</wp:posOffset>
                </wp:positionV>
                <wp:extent cx="91440" cy="88265"/>
                <wp:effectExtent l="0" t="0" r="0" b="0"/>
                <wp:wrapTopAndBottom/>
                <wp:docPr id="383" name="Frame346"/>
                <a:graphic xmlns:a="http://schemas.openxmlformats.org/drawingml/2006/main">
                  <a:graphicData uri="http://schemas.microsoft.com/office/word/2010/wordprocessingShape">
                    <wps:wsp>
                      <wps:cNvSpPr txBox="1"/>
                      <wps:spPr>
                        <a:xfrm>
                          <a:off x="0" y="0"/>
                          <a:ext cx="91440" cy="88265"/>
                        </a:xfrm>
                        <a:prstGeom prst="rect"/>
                        <a:solidFill>
                          <a:srgbClr val="FFFFFF">
                            <a:alpha val="0"/>
                          </a:srgbClr>
                        </a:solidFill>
                      </wps:spPr>
                      <wps:txbx>
                        <w:txbxContent>
                          <w:p>
                            <w:pPr>
                              <w:pStyle w:val="Style60"/>
                              <w:widowControl/>
                              <w:jc w:val="both"/>
                              <w:rPr/>
                            </w:pPr>
                            <w:r>
                              <w:rPr>
                                <w:rStyle w:val="FontStyle102"/>
                              </w:rPr>
                              <w:t>9*</w:t>
                            </w:r>
                          </w:p>
                        </w:txbxContent>
                      </wps:txbx>
                      <wps:bodyPr anchor="t" lIns="635" tIns="635" rIns="635" bIns="635">
                        <a:noAutofit/>
                      </wps:bodyPr>
                    </wps:wsp>
                  </a:graphicData>
                </a:graphic>
              </wp:anchor>
            </w:drawing>
          </mc:Choice>
          <mc:Fallback>
            <w:pict>
              <v:rect fillcolor="#FFFFFF" style="position:absolute;rotation:-0;width:7.2pt;height:6.95pt;mso-wrap-distance-left:504pt;mso-wrap-distance-right:504pt;mso-wrap-distance-top:0.95pt;mso-wrap-distance-bottom:0pt;margin-top:700.25pt;mso-position-vertical-relative:page;margin-left:136.6pt;mso-position-horizontal-relative:page">
                <v:fill opacity="0f"/>
                <v:textbox inset="0.000694444444444445in,0.000694444444444445in,0.000694444444444445in,0.000694444444444445in">
                  <w:txbxContent>
                    <w:p>
                      <w:pPr>
                        <w:pStyle w:val="Style60"/>
                        <w:widowControl/>
                        <w:jc w:val="both"/>
                        <w:rPr/>
                      </w:pPr>
                      <w:r>
                        <w:rPr>
                          <w:rStyle w:val="FontStyle102"/>
                        </w:rPr>
                        <w:t>9*</w:t>
                      </w:r>
                    </w:p>
                  </w:txbxContent>
                </v:textbox>
                <w10:wrap type="topAndBottom"/>
              </v:rect>
            </w:pict>
          </mc:Fallback>
        </mc:AlternateContent>
      </w:r>
    </w:p>
    <w:p>
      <w:pPr>
        <w:sectPr>
          <w:type w:val="continuous"/>
          <w:pgSz w:w="11906" w:h="16838"/>
          <w:pgMar w:left="2684" w:right="2684" w:gutter="0" w:header="0" w:top="3733" w:footer="0" w:bottom="1440"/>
          <w:formProt w:val="false"/>
          <w:textDirection w:val="lrTb"/>
          <w:docGrid w:type="default" w:linePitch="360" w:charSpace="0"/>
        </w:sectPr>
      </w:pPr>
    </w:p>
    <w:p>
      <w:pPr>
        <w:sectPr>
          <w:type w:val="nextPage"/>
          <w:pgSz w:w="11906" w:h="16838"/>
          <w:pgMar w:left="2710" w:right="2710" w:gutter="0" w:header="0" w:top="339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6">
                <wp:simplePos x="0" y="0"/>
                <wp:positionH relativeFrom="page">
                  <wp:posOffset>1720850</wp:posOffset>
                </wp:positionH>
                <wp:positionV relativeFrom="page">
                  <wp:posOffset>2155825</wp:posOffset>
                </wp:positionV>
                <wp:extent cx="4117975" cy="6504305"/>
                <wp:effectExtent l="0" t="0" r="0" b="0"/>
                <wp:wrapTopAndBottom/>
                <wp:docPr id="384" name="Frame348"/>
                <a:graphic xmlns:a="http://schemas.openxmlformats.org/drawingml/2006/main">
                  <a:graphicData uri="http://schemas.microsoft.com/office/word/2010/wordprocessingShape">
                    <wps:wsp>
                      <wps:cNvSpPr txBox="1"/>
                      <wps:spPr>
                        <a:xfrm>
                          <a:off x="0" y="0"/>
                          <a:ext cx="4117975" cy="6504305"/>
                        </a:xfrm>
                        <a:prstGeom prst="rect"/>
                        <a:solidFill>
                          <a:srgbClr val="FFFFFF">
                            <a:alpha val="0"/>
                          </a:srgbClr>
                        </a:solidFill>
                      </wps:spPr>
                      <wps:txbx>
                        <w:txbxContent>
                          <w:p>
                            <w:pPr>
                              <w:pStyle w:val="Style29"/>
                              <w:widowControl/>
                              <w:spacing w:lineRule="exact" w:line="235"/>
                              <w:ind w:right="24" w:firstLine="365"/>
                              <w:rPr/>
                            </w:pPr>
                            <w:r>
                              <w:rPr>
                                <w:rStyle w:val="FontStyle85"/>
                              </w:rPr>
                              <w:t>Однако бытие человека XXI века многообразно, противоречи</w:t>
                              <w:softHyphen/>
                              <w:t>во и подвижно. Причем изменениям подвержены не только социо</w:t>
                              <w:softHyphen/>
                              <w:t>культурные и профессиональные пространства, окружающие лич</w:t>
                              <w:softHyphen/>
                              <w:t>ность, но и, казалось бы, такое прочное, природное основание че</w:t>
                              <w:softHyphen/>
                              <w:t>ловека, как «пол».</w:t>
                            </w:r>
                          </w:p>
                          <w:p>
                            <w:pPr>
                              <w:pStyle w:val="Style29"/>
                              <w:widowControl/>
                              <w:spacing w:lineRule="exact" w:line="235" w:before="10" w:after="0"/>
                              <w:ind w:left="5" w:right="14" w:firstLine="365"/>
                              <w:rPr/>
                            </w:pPr>
                            <w:r>
                              <w:rPr>
                                <w:rStyle w:val="FontStyle85"/>
                              </w:rPr>
                              <w:t>В последние 15 — 20 лет в зарубежной и отечественной психоло</w:t>
                              <w:softHyphen/>
                              <w:t>гии развивается определенная область знания, связанная с исследо</w:t>
                              <w:softHyphen/>
                              <w:t>ванием и описанием социально-психологического пола личности — тендера. В категориальном аппарате психологии понятие «тендер» появилось недавно, и работ, посвященных методологическому ос</w:t>
                              <w:softHyphen/>
                              <w:t>мыслению применения данного термина, пока немного (Знаков, 2004; Кон, 2001; Лабунская, 20036).</w:t>
                            </w:r>
                          </w:p>
                          <w:p>
                            <w:pPr>
                              <w:pStyle w:val="Style29"/>
                              <w:widowControl/>
                              <w:spacing w:lineRule="exact" w:line="235"/>
                              <w:ind w:left="5" w:right="10" w:firstLine="365"/>
                              <w:rPr/>
                            </w:pPr>
                            <w:r>
                              <w:rPr>
                                <w:rStyle w:val="FontStyle85"/>
                              </w:rPr>
                              <w:t>В отечественной психологической науке традиция изучения пола и полоролевых различий представлена в работах Л.С. Выготс</w:t>
                              <w:softHyphen/>
                              <w:t>кого, И.С. Кона, В.Н. Дружинина, В.П. Багрунова и др. Особое мес</w:t>
                              <w:softHyphen/>
                              <w:t>то занимают достижения ленинградской школы, в частности Б.Г. Ананьева, в области изучения нейрофизиологических и биоло</w:t>
                              <w:softHyphen/>
                              <w:t>гических аспектов полового диморфизма. Причем специфика оте</w:t>
                              <w:softHyphen/>
                              <w:t>чественных психологических исследований пола такова, что описа</w:t>
                              <w:softHyphen/>
                              <w:t>ние и анализ данных по категории пола (так же, как возраста, соци</w:t>
                              <w:softHyphen/>
                              <w:t>альной принадлежности и т.д.) всегда присутствовали, но не всегда встраивались в общую модель исследования. Это значит, что мно</w:t>
                              <w:softHyphen/>
                              <w:t>говариативное влияние фактора пола учитывалось не всегда. В ре</w:t>
                              <w:softHyphen/>
                              <w:t>зультате, пишет Л.В. Попова, теории развития личности в психоло</w:t>
                              <w:softHyphen/>
                              <w:t>гии и сложившаяся практика исследований «полны стереотипов и предубеждений в изучении психики» (Попова, 2001).</w:t>
                            </w:r>
                          </w:p>
                          <w:p>
                            <w:pPr>
                              <w:pStyle w:val="Style29"/>
                              <w:widowControl/>
                              <w:spacing w:lineRule="exact" w:line="235"/>
                              <w:ind w:left="10" w:right="14" w:firstLine="360"/>
                              <w:rPr/>
                            </w:pPr>
                            <w:r>
                              <w:rPr>
                                <w:rStyle w:val="FontStyle85"/>
                              </w:rPr>
                              <w:t>Вряд ли можно полностью согласиться со столь критическим выводом исследовательницы, однако его можно принять как конст</w:t>
                              <w:softHyphen/>
                              <w:t>руктивное замечание, отмечающее недостаточный учет тендерного фактора в психологических исследованиях.</w:t>
                            </w:r>
                          </w:p>
                          <w:p>
                            <w:pPr>
                              <w:pStyle w:val="Style29"/>
                              <w:widowControl/>
                              <w:spacing w:lineRule="exact" w:line="235"/>
                              <w:ind w:left="10" w:right="10" w:firstLine="360"/>
                              <w:rPr/>
                            </w:pPr>
                            <w:r>
                              <w:rPr>
                                <w:rStyle w:val="FontStyle85"/>
                              </w:rPr>
                              <w:t>Таким образом, тендерная тематика не нова для психологии — новым является термин «тендер». В настоящий момент в психоло</w:t>
                              <w:softHyphen/>
                              <w:t>гии можно выделить ряд работ (включая учебники по различным отраслям психологии), использующих понятие «тендер» как цент</w:t>
                              <w:softHyphen/>
                              <w:t>ральный конструкт исследования (Ильин, 2002; Крайг, 2000; Майерс, 1997; Реан и Коростылева, 1998; Радина, 1999).</w:t>
                            </w:r>
                          </w:p>
                          <w:p>
                            <w:pPr>
                              <w:pStyle w:val="Style29"/>
                              <w:widowControl/>
                              <w:spacing w:lineRule="exact" w:line="235" w:before="5" w:after="0"/>
                              <w:ind w:left="5" w:right="10" w:firstLine="360"/>
                              <w:rPr/>
                            </w:pPr>
                            <w:r>
                              <w:rPr>
                                <w:rStyle w:val="FontStyle85"/>
                              </w:rPr>
                              <w:t>Анализ особенностей использования понятия «тендер», иссле</w:t>
                              <w:softHyphen/>
                              <w:t>довательских стратегий и интерпретаций в психологических иссле</w:t>
                              <w:softHyphen/>
                              <w:t>дованиях позволяет сделать следующие выводы:</w:t>
                            </w:r>
                          </w:p>
                          <w:p>
                            <w:pPr>
                              <w:pStyle w:val="Style40"/>
                              <w:widowControl/>
                              <w:spacing w:lineRule="exact" w:line="235" w:before="5" w:after="0"/>
                              <w:ind w:left="610" w:hanging="206"/>
                              <w:rPr/>
                            </w:pPr>
                            <w:r>
                              <w:rPr>
                                <w:rStyle w:val="FontStyle85"/>
                              </w:rPr>
                              <w:t>1) Понятие «тендер» принадлежит одновременно нескольким научным дисциплинам: философии, социологии, психологии и др. Как отмечает О.А. Воронина, в современных тендерных</w:t>
                            </w:r>
                          </w:p>
                        </w:txbxContent>
                      </wps:txbx>
                      <wps:bodyPr anchor="t" lIns="635" tIns="635" rIns="635" bIns="635">
                        <a:noAutofit/>
                      </wps:bodyPr>
                    </wps:wsp>
                  </a:graphicData>
                </a:graphic>
              </wp:anchor>
            </w:drawing>
          </mc:Choice>
          <mc:Fallback>
            <w:pict>
              <v:rect fillcolor="#FFFFFF" style="position:absolute;rotation:-0;width:324.25pt;height:512.15pt;mso-wrap-distance-left:504pt;mso-wrap-distance-right:504pt;mso-wrap-distance-top:0pt;mso-wrap-distance-bottom:0pt;margin-top:169.75pt;mso-position-vertical-relative:page;margin-left:135.5pt;mso-position-horizontal-relative:page">
                <v:fill opacity="0f"/>
                <v:textbox inset="0.000694444444444445in,0.000694444444444445in,0.000694444444444445in,0.000694444444444445in">
                  <w:txbxContent>
                    <w:p>
                      <w:pPr>
                        <w:pStyle w:val="Style29"/>
                        <w:widowControl/>
                        <w:spacing w:lineRule="exact" w:line="235"/>
                        <w:ind w:right="24" w:firstLine="365"/>
                        <w:rPr/>
                      </w:pPr>
                      <w:r>
                        <w:rPr>
                          <w:rStyle w:val="FontStyle85"/>
                        </w:rPr>
                        <w:t>Однако бытие человека XXI века многообразно, противоречи</w:t>
                        <w:softHyphen/>
                        <w:t>во и подвижно. Причем изменениям подвержены не только социо</w:t>
                        <w:softHyphen/>
                        <w:t>культурные и профессиональные пространства, окружающие лич</w:t>
                        <w:softHyphen/>
                        <w:t>ность, но и, казалось бы, такое прочное, природное основание че</w:t>
                        <w:softHyphen/>
                        <w:t>ловека, как «пол».</w:t>
                      </w:r>
                    </w:p>
                    <w:p>
                      <w:pPr>
                        <w:pStyle w:val="Style29"/>
                        <w:widowControl/>
                        <w:spacing w:lineRule="exact" w:line="235" w:before="10" w:after="0"/>
                        <w:ind w:left="5" w:right="14" w:firstLine="365"/>
                        <w:rPr/>
                      </w:pPr>
                      <w:r>
                        <w:rPr>
                          <w:rStyle w:val="FontStyle85"/>
                        </w:rPr>
                        <w:t>В последние 15 — 20 лет в зарубежной и отечественной психоло</w:t>
                        <w:softHyphen/>
                        <w:t>гии развивается определенная область знания, связанная с исследо</w:t>
                        <w:softHyphen/>
                        <w:t>ванием и описанием социально-психологического пола личности — тендера. В категориальном аппарате психологии понятие «тендер» появилось недавно, и работ, посвященных методологическому ос</w:t>
                        <w:softHyphen/>
                        <w:t>мыслению применения данного термина, пока немного (Знаков, 2004; Кон, 2001; Лабунская, 20036).</w:t>
                      </w:r>
                    </w:p>
                    <w:p>
                      <w:pPr>
                        <w:pStyle w:val="Style29"/>
                        <w:widowControl/>
                        <w:spacing w:lineRule="exact" w:line="235"/>
                        <w:ind w:left="5" w:right="10" w:firstLine="365"/>
                        <w:rPr/>
                      </w:pPr>
                      <w:r>
                        <w:rPr>
                          <w:rStyle w:val="FontStyle85"/>
                        </w:rPr>
                        <w:t>В отечественной психологической науке традиция изучения пола и полоролевых различий представлена в работах Л.С. Выготс</w:t>
                        <w:softHyphen/>
                        <w:t>кого, И.С. Кона, В.Н. Дружинина, В.П. Багрунова и др. Особое мес</w:t>
                        <w:softHyphen/>
                        <w:t>то занимают достижения ленинградской школы, в частности Б.Г. Ананьева, в области изучения нейрофизиологических и биоло</w:t>
                        <w:softHyphen/>
                        <w:t>гических аспектов полового диморфизма. Причем специфика оте</w:t>
                        <w:softHyphen/>
                        <w:t>чественных психологических исследований пола такова, что описа</w:t>
                        <w:softHyphen/>
                        <w:t>ние и анализ данных по категории пола (так же, как возраста, соци</w:t>
                        <w:softHyphen/>
                        <w:t>альной принадлежности и т.д.) всегда присутствовали, но не всегда встраивались в общую модель исследования. Это значит, что мно</w:t>
                        <w:softHyphen/>
                        <w:t>говариативное влияние фактора пола учитывалось не всегда. В ре</w:t>
                        <w:softHyphen/>
                        <w:t>зультате, пишет Л.В. Попова, теории развития личности в психоло</w:t>
                        <w:softHyphen/>
                        <w:t>гии и сложившаяся практика исследований «полны стереотипов и предубеждений в изучении психики» (Попова, 2001).</w:t>
                      </w:r>
                    </w:p>
                    <w:p>
                      <w:pPr>
                        <w:pStyle w:val="Style29"/>
                        <w:widowControl/>
                        <w:spacing w:lineRule="exact" w:line="235"/>
                        <w:ind w:left="10" w:right="14" w:firstLine="360"/>
                        <w:rPr/>
                      </w:pPr>
                      <w:r>
                        <w:rPr>
                          <w:rStyle w:val="FontStyle85"/>
                        </w:rPr>
                        <w:t>Вряд ли можно полностью согласиться со столь критическим выводом исследовательницы, однако его можно принять как конст</w:t>
                        <w:softHyphen/>
                        <w:t>руктивное замечание, отмечающее недостаточный учет тендерного фактора в психологических исследованиях.</w:t>
                      </w:r>
                    </w:p>
                    <w:p>
                      <w:pPr>
                        <w:pStyle w:val="Style29"/>
                        <w:widowControl/>
                        <w:spacing w:lineRule="exact" w:line="235"/>
                        <w:ind w:left="10" w:right="10" w:firstLine="360"/>
                        <w:rPr/>
                      </w:pPr>
                      <w:r>
                        <w:rPr>
                          <w:rStyle w:val="FontStyle85"/>
                        </w:rPr>
                        <w:t>Таким образом, тендерная тематика не нова для психологии — новым является термин «тендер». В настоящий момент в психоло</w:t>
                        <w:softHyphen/>
                        <w:t>гии можно выделить ряд работ (включая учебники по различным отраслям психологии), использующих понятие «тендер» как цент</w:t>
                        <w:softHyphen/>
                        <w:t>ральный конструкт исследования (Ильин, 2002; Крайг, 2000; Майерс, 1997; Реан и Коростылева, 1998; Радина, 1999).</w:t>
                      </w:r>
                    </w:p>
                    <w:p>
                      <w:pPr>
                        <w:pStyle w:val="Style29"/>
                        <w:widowControl/>
                        <w:spacing w:lineRule="exact" w:line="235" w:before="5" w:after="0"/>
                        <w:ind w:left="5" w:right="10" w:firstLine="360"/>
                        <w:rPr/>
                      </w:pPr>
                      <w:r>
                        <w:rPr>
                          <w:rStyle w:val="FontStyle85"/>
                        </w:rPr>
                        <w:t>Анализ особенностей использования понятия «тендер», иссле</w:t>
                        <w:softHyphen/>
                        <w:t>довательских стратегий и интерпретаций в психологических иссле</w:t>
                        <w:softHyphen/>
                        <w:t>дованиях позволяет сделать следующие выводы:</w:t>
                      </w:r>
                    </w:p>
                    <w:p>
                      <w:pPr>
                        <w:pStyle w:val="Style40"/>
                        <w:widowControl/>
                        <w:spacing w:lineRule="exact" w:line="235" w:before="5" w:after="0"/>
                        <w:ind w:left="610" w:hanging="206"/>
                        <w:rPr/>
                      </w:pPr>
                      <w:r>
                        <w:rPr>
                          <w:rStyle w:val="FontStyle85"/>
                        </w:rPr>
                        <w:t>1) Понятие «тендер» принадлежит одновременно нескольким научным дисциплинам: философии, социологии, психологии и др. Как отмечает О.А. Воронина, в современных тендерных</w:t>
                      </w:r>
                    </w:p>
                  </w:txbxContent>
                </v:textbox>
                <w10:wrap type="topAndBottom"/>
              </v:rect>
            </w:pict>
          </mc:Fallback>
        </mc:AlternateContent>
      </w:r>
    </w:p>
    <w:p>
      <w:pPr>
        <w:sectPr>
          <w:type w:val="nextPage"/>
          <w:pgSz w:w="11906" w:h="16838"/>
          <w:pgMar w:left="2851" w:right="2851" w:gutter="0" w:header="0" w:top="346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7">
                <wp:simplePos x="0" y="0"/>
                <wp:positionH relativeFrom="page">
                  <wp:posOffset>1810385</wp:posOffset>
                </wp:positionH>
                <wp:positionV relativeFrom="page">
                  <wp:posOffset>2199005</wp:posOffset>
                </wp:positionV>
                <wp:extent cx="3938270" cy="6504305"/>
                <wp:effectExtent l="0" t="0" r="0" b="0"/>
                <wp:wrapTopAndBottom/>
                <wp:docPr id="385" name="Frame349"/>
                <a:graphic xmlns:a="http://schemas.openxmlformats.org/drawingml/2006/main">
                  <a:graphicData uri="http://schemas.microsoft.com/office/word/2010/wordprocessingShape">
                    <wps:wsp>
                      <wps:cNvSpPr txBox="1"/>
                      <wps:spPr>
                        <a:xfrm>
                          <a:off x="0" y="0"/>
                          <a:ext cx="3938270" cy="6504305"/>
                        </a:xfrm>
                        <a:prstGeom prst="rect"/>
                        <a:solidFill>
                          <a:srgbClr val="FFFFFF">
                            <a:alpha val="0"/>
                          </a:srgbClr>
                        </a:solidFill>
                      </wps:spPr>
                      <wps:txbx>
                        <w:txbxContent>
                          <w:p>
                            <w:pPr>
                              <w:pStyle w:val="Style40"/>
                              <w:widowControl/>
                              <w:spacing w:lineRule="exact" w:line="235"/>
                              <w:ind w:left="226" w:right="48" w:hanging="0"/>
                              <w:rPr/>
                            </w:pPr>
                            <w:r>
                              <w:rPr>
                                <w:rStyle w:val="FontStyle85"/>
                              </w:rPr>
                              <w:t>исследованиях, в том числе психологических, тендер понима</w:t>
                              <w:softHyphen/>
                              <w:t>ется то как социально-психологическая категория, то как на</w:t>
                              <w:softHyphen/>
                              <w:t>бор отношений или идеологический конструкт, то как метафо</w:t>
                              <w:softHyphen/>
                              <w:t>ра в философских и постмодернистских концепциях (Ворони</w:t>
                              <w:softHyphen/>
                              <w:t>на, 1997).</w:t>
                            </w:r>
                          </w:p>
                          <w:p>
                            <w:pPr>
                              <w:pStyle w:val="Style57"/>
                              <w:widowControl/>
                              <w:numPr>
                                <w:ilvl w:val="0"/>
                                <w:numId w:val="20"/>
                              </w:numPr>
                              <w:tabs>
                                <w:tab w:val="clear" w:pos="720"/>
                                <w:tab w:val="left" w:pos="216" w:leader="none"/>
                              </w:tabs>
                              <w:spacing w:lineRule="exact" w:line="235" w:before="5" w:after="0"/>
                              <w:ind w:left="216" w:right="38" w:hanging="0"/>
                              <w:rPr/>
                            </w:pPr>
                            <w:r>
                              <w:rPr>
                                <w:rStyle w:val="FontStyle85"/>
                              </w:rPr>
                              <w:t>В понятии тендера, по мнению Е. Здравомысловой и А. Темки-ной, можно выделить следующие составляющие: биологичес</w:t>
                              <w:softHyphen/>
                              <w:t>кий пол; поло-ролевые (или тендерные) стереотипы и нормы, тендерную идентичность (Здравомыслова, Темкина, 1999).</w:t>
                            </w:r>
                          </w:p>
                          <w:p>
                            <w:pPr>
                              <w:pStyle w:val="Style57"/>
                              <w:widowControl/>
                              <w:numPr>
                                <w:ilvl w:val="0"/>
                                <w:numId w:val="20"/>
                              </w:numPr>
                              <w:tabs>
                                <w:tab w:val="clear" w:pos="720"/>
                                <w:tab w:val="left" w:pos="216" w:leader="none"/>
                              </w:tabs>
                              <w:spacing w:lineRule="exact" w:line="235"/>
                              <w:ind w:left="216" w:right="29" w:hanging="0"/>
                              <w:rPr/>
                            </w:pPr>
                            <w:r>
                              <w:rPr>
                                <w:rStyle w:val="FontStyle85"/>
                              </w:rPr>
                              <w:t>Утверждается, что развитие психических качеств, способов поведения не имеет жестких биологических предписаний. Осознание собственной половой принадлежности и становле</w:t>
                              <w:softHyphen/>
                              <w:t>ние тендерной идентичности человека — одно из направлений его социализации (Слободчиков, Исаев, 1995).</w:t>
                            </w:r>
                          </w:p>
                          <w:p>
                            <w:pPr>
                              <w:pStyle w:val="Style57"/>
                              <w:widowControl/>
                              <w:numPr>
                                <w:ilvl w:val="0"/>
                                <w:numId w:val="20"/>
                              </w:numPr>
                              <w:tabs>
                                <w:tab w:val="clear" w:pos="720"/>
                                <w:tab w:val="left" w:pos="216" w:leader="none"/>
                              </w:tabs>
                              <w:spacing w:lineRule="exact" w:line="235"/>
                              <w:ind w:left="216" w:right="14" w:hanging="0"/>
                              <w:rPr/>
                            </w:pPr>
                            <w:r>
                              <w:rPr>
                                <w:rStyle w:val="FontStyle85"/>
                              </w:rPr>
                              <w:t>Тендерная идентичность понимается как аспект самосознания, отражающий осознание человеком себя как представителя оп</w:t>
                              <w:softHyphen/>
                              <w:t>ределенного пола. Тендерная идентичность, будучи одной из ба</w:t>
                              <w:softHyphen/>
                              <w:t>зовых характеристик личности, формируется в результате пси</w:t>
                              <w:softHyphen/>
                              <w:t>хологической интериоризации мужских или женских черт в про</w:t>
                              <w:softHyphen/>
                              <w:t>цессе взаимодействия Я и других, в ходе социализации (Клеци-на, 1998). Тендерная идентичность, наряду с другими формами идентичности (профессиональной, этнической), является одной из сторон эго-идентичности «субъективного вдохновленного ощущения тождества и целостности» (Эриксон, 1966).</w:t>
                            </w:r>
                          </w:p>
                          <w:p>
                            <w:pPr>
                              <w:pStyle w:val="Style57"/>
                              <w:widowControl/>
                              <w:numPr>
                                <w:ilvl w:val="0"/>
                                <w:numId w:val="20"/>
                              </w:numPr>
                              <w:tabs>
                                <w:tab w:val="clear" w:pos="720"/>
                                <w:tab w:val="left" w:pos="216" w:leader="none"/>
                              </w:tabs>
                              <w:spacing w:lineRule="exact" w:line="235"/>
                              <w:ind w:left="216" w:hanging="0"/>
                              <w:rPr/>
                            </w:pPr>
                            <w:r>
                              <w:rPr>
                                <w:rStyle w:val="FontStyle85"/>
                              </w:rPr>
                              <w:t>Процесс тендерной социализации направляется с помощью различных социальных и культурных механизмов определе</w:t>
                              <w:softHyphen/>
                              <w:t>ния тендерных ролей. В широком смысле понятие роли озна</w:t>
                              <w:softHyphen/>
                              <w:t>чает способ поведения людей в системе межличностных отно</w:t>
                              <w:softHyphen/>
                              <w:t>шений, зависящий от их позиции в обществе и отвечающий принятым в данном обществе нормам, предписаниям и ожи</w:t>
                              <w:softHyphen/>
                              <w:t>даниям. Под тендерной ролью понимают систему социальных стандартов, предписаний, стереотипов, которым человек дол</w:t>
                              <w:softHyphen/>
                              <w:t>жен соответствовать, чтобы его признавали как мальчика (мужчину) или девочку (женщину) (Майерс, 1997).</w:t>
                            </w:r>
                          </w:p>
                          <w:p>
                            <w:pPr>
                              <w:pStyle w:val="Style57"/>
                              <w:widowControl/>
                              <w:numPr>
                                <w:ilvl w:val="0"/>
                                <w:numId w:val="20"/>
                              </w:numPr>
                              <w:tabs>
                                <w:tab w:val="clear" w:pos="720"/>
                                <w:tab w:val="left" w:pos="216" w:leader="none"/>
                              </w:tabs>
                              <w:spacing w:lineRule="exact" w:line="235" w:before="5" w:after="0"/>
                              <w:ind w:left="216" w:hanging="0"/>
                              <w:rPr/>
                            </w:pPr>
                            <w:r>
                              <w:rPr>
                                <w:rStyle w:val="FontStyle85"/>
                              </w:rPr>
                              <w:t>Принимаемая человеком тендерная роль должна соответство</w:t>
                              <w:softHyphen/>
                              <w:t>вать структуре его личности. Главной «субъективной харак</w:t>
                              <w:softHyphen/>
                              <w:t>теристикой социального статуса с позиций тендерного под</w:t>
                              <w:softHyphen/>
                              <w:t>хода являются социальные ожидания самого себя и других, связанные с тендерными стереотипами — стандартизованны</w:t>
                              <w:softHyphen/>
                              <w:t>ми представлениями о моделях поведения и чертах характе</w:t>
                              <w:softHyphen/>
                              <w:t>ра, соответствующих понятиям "мужское" и "женское"» (Се</w:t>
                              <w:softHyphen/>
                              <w:t>регина, 1999).</w:t>
                            </w:r>
                          </w:p>
                        </w:txbxContent>
                      </wps:txbx>
                      <wps:bodyPr anchor="t" lIns="635" tIns="635" rIns="635" bIns="635">
                        <a:noAutofit/>
                      </wps:bodyPr>
                    </wps:wsp>
                  </a:graphicData>
                </a:graphic>
              </wp:anchor>
            </w:drawing>
          </mc:Choice>
          <mc:Fallback>
            <w:pict>
              <v:rect fillcolor="#FFFFFF" style="position:absolute;rotation:-0;width:310.1pt;height:512.15pt;mso-wrap-distance-left:504pt;mso-wrap-distance-right:504pt;mso-wrap-distance-top:0pt;mso-wrap-distance-bottom:0pt;margin-top:173.15pt;mso-position-vertical-relative:page;margin-left:142.55pt;mso-position-horizontal-relative:page">
                <v:fill opacity="0f"/>
                <v:textbox inset="0.000694444444444445in,0.000694444444444445in,0.000694444444444445in,0.000694444444444445in">
                  <w:txbxContent>
                    <w:p>
                      <w:pPr>
                        <w:pStyle w:val="Style40"/>
                        <w:widowControl/>
                        <w:spacing w:lineRule="exact" w:line="235"/>
                        <w:ind w:left="226" w:right="48" w:hanging="0"/>
                        <w:rPr/>
                      </w:pPr>
                      <w:r>
                        <w:rPr>
                          <w:rStyle w:val="FontStyle85"/>
                        </w:rPr>
                        <w:t>исследованиях, в том числе психологических, тендер понима</w:t>
                        <w:softHyphen/>
                        <w:t>ется то как социально-психологическая категория, то как на</w:t>
                        <w:softHyphen/>
                        <w:t>бор отношений или идеологический конструкт, то как метафо</w:t>
                        <w:softHyphen/>
                        <w:t>ра в философских и постмодернистских концепциях (Ворони</w:t>
                        <w:softHyphen/>
                        <w:t>на, 1997).</w:t>
                      </w:r>
                    </w:p>
                    <w:p>
                      <w:pPr>
                        <w:pStyle w:val="Style57"/>
                        <w:widowControl/>
                        <w:numPr>
                          <w:ilvl w:val="0"/>
                          <w:numId w:val="20"/>
                        </w:numPr>
                        <w:tabs>
                          <w:tab w:val="clear" w:pos="720"/>
                          <w:tab w:val="left" w:pos="216" w:leader="none"/>
                        </w:tabs>
                        <w:spacing w:lineRule="exact" w:line="235" w:before="5" w:after="0"/>
                        <w:ind w:left="216" w:right="38" w:hanging="0"/>
                        <w:rPr/>
                      </w:pPr>
                      <w:r>
                        <w:rPr>
                          <w:rStyle w:val="FontStyle85"/>
                        </w:rPr>
                        <w:t>В понятии тендера, по мнению Е. Здравомысловой и А. Темки-ной, можно выделить следующие составляющие: биологичес</w:t>
                        <w:softHyphen/>
                        <w:t>кий пол; поло-ролевые (или тендерные) стереотипы и нормы, тендерную идентичность (Здравомыслова, Темкина, 1999).</w:t>
                      </w:r>
                    </w:p>
                    <w:p>
                      <w:pPr>
                        <w:pStyle w:val="Style57"/>
                        <w:widowControl/>
                        <w:numPr>
                          <w:ilvl w:val="0"/>
                          <w:numId w:val="20"/>
                        </w:numPr>
                        <w:tabs>
                          <w:tab w:val="clear" w:pos="720"/>
                          <w:tab w:val="left" w:pos="216" w:leader="none"/>
                        </w:tabs>
                        <w:spacing w:lineRule="exact" w:line="235"/>
                        <w:ind w:left="216" w:right="29" w:hanging="0"/>
                        <w:rPr/>
                      </w:pPr>
                      <w:r>
                        <w:rPr>
                          <w:rStyle w:val="FontStyle85"/>
                        </w:rPr>
                        <w:t>Утверждается, что развитие психических качеств, способов поведения не имеет жестких биологических предписаний. Осознание собственной половой принадлежности и становле</w:t>
                        <w:softHyphen/>
                        <w:t>ние тендерной идентичности человека — одно из направлений его социализации (Слободчиков, Исаев, 1995).</w:t>
                      </w:r>
                    </w:p>
                    <w:p>
                      <w:pPr>
                        <w:pStyle w:val="Style57"/>
                        <w:widowControl/>
                        <w:numPr>
                          <w:ilvl w:val="0"/>
                          <w:numId w:val="20"/>
                        </w:numPr>
                        <w:tabs>
                          <w:tab w:val="clear" w:pos="720"/>
                          <w:tab w:val="left" w:pos="216" w:leader="none"/>
                        </w:tabs>
                        <w:spacing w:lineRule="exact" w:line="235"/>
                        <w:ind w:left="216" w:right="14" w:hanging="0"/>
                        <w:rPr/>
                      </w:pPr>
                      <w:r>
                        <w:rPr>
                          <w:rStyle w:val="FontStyle85"/>
                        </w:rPr>
                        <w:t>Тендерная идентичность понимается как аспект самосознания, отражающий осознание человеком себя как представителя оп</w:t>
                        <w:softHyphen/>
                        <w:t>ределенного пола. Тендерная идентичность, будучи одной из ба</w:t>
                        <w:softHyphen/>
                        <w:t>зовых характеристик личности, формируется в результате пси</w:t>
                        <w:softHyphen/>
                        <w:t>хологической интериоризации мужских или женских черт в про</w:t>
                        <w:softHyphen/>
                        <w:t>цессе взаимодействия Я и других, в ходе социализации (Клеци-на, 1998). Тендерная идентичность, наряду с другими формами идентичности (профессиональной, этнической), является одной из сторон эго-идентичности «субъективного вдохновленного ощущения тождества и целостности» (Эриксон, 1966).</w:t>
                      </w:r>
                    </w:p>
                    <w:p>
                      <w:pPr>
                        <w:pStyle w:val="Style57"/>
                        <w:widowControl/>
                        <w:numPr>
                          <w:ilvl w:val="0"/>
                          <w:numId w:val="20"/>
                        </w:numPr>
                        <w:tabs>
                          <w:tab w:val="clear" w:pos="720"/>
                          <w:tab w:val="left" w:pos="216" w:leader="none"/>
                        </w:tabs>
                        <w:spacing w:lineRule="exact" w:line="235"/>
                        <w:ind w:left="216" w:hanging="0"/>
                        <w:rPr/>
                      </w:pPr>
                      <w:r>
                        <w:rPr>
                          <w:rStyle w:val="FontStyle85"/>
                        </w:rPr>
                        <w:t>Процесс тендерной социализации направляется с помощью различных социальных и культурных механизмов определе</w:t>
                        <w:softHyphen/>
                        <w:t>ния тендерных ролей. В широком смысле понятие роли озна</w:t>
                        <w:softHyphen/>
                        <w:t>чает способ поведения людей в системе межличностных отно</w:t>
                        <w:softHyphen/>
                        <w:t>шений, зависящий от их позиции в обществе и отвечающий принятым в данном обществе нормам, предписаниям и ожи</w:t>
                        <w:softHyphen/>
                        <w:t>даниям. Под тендерной ролью понимают систему социальных стандартов, предписаний, стереотипов, которым человек дол</w:t>
                        <w:softHyphen/>
                        <w:t>жен соответствовать, чтобы его признавали как мальчика (мужчину) или девочку (женщину) (Майерс, 1997).</w:t>
                      </w:r>
                    </w:p>
                    <w:p>
                      <w:pPr>
                        <w:pStyle w:val="Style57"/>
                        <w:widowControl/>
                        <w:numPr>
                          <w:ilvl w:val="0"/>
                          <w:numId w:val="20"/>
                        </w:numPr>
                        <w:tabs>
                          <w:tab w:val="clear" w:pos="720"/>
                          <w:tab w:val="left" w:pos="216" w:leader="none"/>
                        </w:tabs>
                        <w:spacing w:lineRule="exact" w:line="235" w:before="5" w:after="0"/>
                        <w:ind w:left="216" w:hanging="0"/>
                        <w:rPr/>
                      </w:pPr>
                      <w:r>
                        <w:rPr>
                          <w:rStyle w:val="FontStyle85"/>
                        </w:rPr>
                        <w:t>Принимаемая человеком тендерная роль должна соответство</w:t>
                        <w:softHyphen/>
                        <w:t>вать структуре его личности. Главной «субъективной харак</w:t>
                        <w:softHyphen/>
                        <w:t>теристикой социального статуса с позиций тендерного под</w:t>
                        <w:softHyphen/>
                        <w:t>хода являются социальные ожидания самого себя и других, связанные с тендерными стереотипами — стандартизованны</w:t>
                        <w:softHyphen/>
                        <w:t>ми представлениями о моделях поведения и чертах характе</w:t>
                        <w:softHyphen/>
                        <w:t>ра, соответствующих понятиям "мужское" и "женское"» (Се</w:t>
                        <w:softHyphen/>
                        <w:t>регина, 1999).</w:t>
                      </w:r>
                    </w:p>
                  </w:txbxContent>
                </v:textbox>
                <w10:wrap type="topAndBottom"/>
              </v:rect>
            </w:pict>
          </mc:Fallback>
        </mc:AlternateContent>
      </w:r>
    </w:p>
    <w:p>
      <w:pPr>
        <w:sectPr>
          <w:type w:val="nextPage"/>
          <w:pgSz w:w="11906" w:h="16838"/>
          <w:pgMar w:left="2708" w:right="2708" w:gutter="0" w:header="0" w:top="336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8">
                <wp:simplePos x="0" y="0"/>
                <wp:positionH relativeFrom="page">
                  <wp:posOffset>1719580</wp:posOffset>
                </wp:positionH>
                <wp:positionV relativeFrom="page">
                  <wp:posOffset>2133600</wp:posOffset>
                </wp:positionV>
                <wp:extent cx="4120515" cy="6507480"/>
                <wp:effectExtent l="0" t="0" r="0" b="0"/>
                <wp:wrapTopAndBottom/>
                <wp:docPr id="386" name="Frame350"/>
                <a:graphic xmlns:a="http://schemas.openxmlformats.org/drawingml/2006/main">
                  <a:graphicData uri="http://schemas.microsoft.com/office/word/2010/wordprocessingShape">
                    <wps:wsp>
                      <wps:cNvSpPr txBox="1"/>
                      <wps:spPr>
                        <a:xfrm>
                          <a:off x="0" y="0"/>
                          <a:ext cx="4120515" cy="6507480"/>
                        </a:xfrm>
                        <a:prstGeom prst="rect"/>
                        <a:solidFill>
                          <a:srgbClr val="FFFFFF">
                            <a:alpha val="0"/>
                          </a:srgbClr>
                        </a:solidFill>
                      </wps:spPr>
                      <wps:txbx>
                        <w:txbxContent>
                          <w:p>
                            <w:pPr>
                              <w:pStyle w:val="Style57"/>
                              <w:widowControl/>
                              <w:numPr>
                                <w:ilvl w:val="0"/>
                                <w:numId w:val="20"/>
                              </w:numPr>
                              <w:tabs>
                                <w:tab w:val="clear" w:pos="720"/>
                                <w:tab w:val="left" w:pos="581" w:leader="none"/>
                              </w:tabs>
                              <w:spacing w:lineRule="exact" w:line="235"/>
                              <w:ind w:left="581" w:right="24" w:hanging="0"/>
                              <w:rPr/>
                            </w:pPr>
                            <w:r>
                              <w:rPr>
                                <w:rStyle w:val="FontStyle85"/>
                              </w:rPr>
                              <w:t>Центральная тема (предмет) тендерного исследования в пси</w:t>
                              <w:softHyphen/>
                              <w:t>хологии — это рассмотрение конструирования и воспроизвод</w:t>
                              <w:softHyphen/>
                              <w:t>ства тендера, его влияния на всех уровнях (внутриличностном, межличностном и макросоциальном) отношений.</w:t>
                            </w:r>
                          </w:p>
                          <w:p>
                            <w:pPr>
                              <w:pStyle w:val="Style57"/>
                              <w:widowControl/>
                              <w:numPr>
                                <w:ilvl w:val="0"/>
                                <w:numId w:val="20"/>
                              </w:numPr>
                              <w:tabs>
                                <w:tab w:val="clear" w:pos="720"/>
                                <w:tab w:val="left" w:pos="581" w:leader="none"/>
                              </w:tabs>
                              <w:spacing w:lineRule="exact" w:line="235"/>
                              <w:ind w:left="581" w:right="19" w:hanging="0"/>
                              <w:rPr/>
                            </w:pPr>
                            <w:r>
                              <w:rPr>
                                <w:rStyle w:val="FontStyle85"/>
                              </w:rPr>
                              <w:t>В психологических исследованиях тендера отсутствует анализ проблематики отношений «тендер — власть», традиционный для философского или социологического тендерного исследо</w:t>
                              <w:softHyphen/>
                              <w:t>вания.</w:t>
                            </w:r>
                          </w:p>
                          <w:p>
                            <w:pPr>
                              <w:pStyle w:val="Style29"/>
                              <w:widowControl/>
                              <w:spacing w:lineRule="exact" w:line="235" w:before="5" w:after="0"/>
                              <w:ind w:right="14" w:firstLine="365"/>
                              <w:rPr/>
                            </w:pPr>
                            <w:r>
                              <w:rPr>
                                <w:rStyle w:val="FontStyle85"/>
                              </w:rPr>
                              <w:t>Таким образом, исследование тендера в психологии — это на</w:t>
                              <w:softHyphen/>
                              <w:t>учное исследование того, как тот или иной социум определяет, фор</w:t>
                              <w:softHyphen/>
                              <w:t>мирует и закрепляет в общественном сознании и в сознании лич</w:t>
                              <w:softHyphen/>
                              <w:t>ности социальные роли женщины и мужчины, а также того, какие последствия это распределение ролей имеет для самой личности и других членов социума.</w:t>
                            </w:r>
                          </w:p>
                          <w:p>
                            <w:pPr>
                              <w:pStyle w:val="Style29"/>
                              <w:widowControl/>
                              <w:spacing w:lineRule="exact" w:line="235" w:before="5" w:after="0"/>
                              <w:ind w:left="5" w:right="14" w:firstLine="370"/>
                              <w:rPr/>
                            </w:pPr>
                            <w:r>
                              <w:rPr>
                                <w:rStyle w:val="FontStyle85"/>
                              </w:rPr>
                              <w:t>Понимая всю сложность терминологического разведения поня</w:t>
                              <w:softHyphen/>
                              <w:t>тий «тендер» и «тендерная идентичность», все-таки обозначим ло</w:t>
                              <w:softHyphen/>
                              <w:t>гику использования этих конструктов в данной статье.</w:t>
                            </w:r>
                          </w:p>
                          <w:p>
                            <w:pPr>
                              <w:pStyle w:val="Style29"/>
                              <w:widowControl/>
                              <w:spacing w:lineRule="exact" w:line="235"/>
                              <w:ind w:left="10" w:right="10" w:firstLine="365"/>
                              <w:rPr/>
                            </w:pPr>
                            <w:r>
                              <w:rPr>
                                <w:rStyle w:val="FontStyle85"/>
                              </w:rPr>
                              <w:t>Как уже отмечалось, «тендер» — это многокомпонентный кон</w:t>
                              <w:softHyphen/>
                              <w:t>структ, включающий понятия биологического пола, полоролевых (или тендерных) стереотипов и норм, тендерной идентичности.</w:t>
                            </w:r>
                          </w:p>
                          <w:p>
                            <w:pPr>
                              <w:pStyle w:val="Style29"/>
                              <w:widowControl/>
                              <w:spacing w:lineRule="exact" w:line="235"/>
                              <w:ind w:left="5" w:right="5" w:firstLine="365"/>
                              <w:rPr/>
                            </w:pPr>
                            <w:r>
                              <w:rPr>
                                <w:rStyle w:val="FontStyle85"/>
                              </w:rPr>
                              <w:t>В европейской культуре существует, как минимум, пять типич</w:t>
                              <w:softHyphen/>
                              <w:t>ных тендерных репрезентаций — «тендеров»: женщина, мужчина, гетеросексуал, гомосексуал и трансгендер (Воронцов, 2003). Техно</w:t>
                              <w:softHyphen/>
                              <w:t>логии репрезентации половой составляющей личности основывают</w:t>
                              <w:softHyphen/>
                              <w:t>ся на категоризации не только репродуктивных систем, но и сексу</w:t>
                              <w:softHyphen/>
                              <w:t>альных предпочтений. Как социальный конструкт тендер — это про</w:t>
                              <w:softHyphen/>
                              <w:t>дукт социальных и языковых практик, а также научных представ</w:t>
                              <w:softHyphen/>
                              <w:t>лений о поле/тендере. Тендерная идентичность — это внутренняя составляющая, отражение тендера «внутри» личности, самопонима</w:t>
                              <w:softHyphen/>
                              <w:t>ние и переживание личностью своих тендерных характеристик.</w:t>
                            </w:r>
                          </w:p>
                          <w:p>
                            <w:pPr>
                              <w:pStyle w:val="Style29"/>
                              <w:widowControl/>
                              <w:spacing w:lineRule="exact" w:line="235"/>
                              <w:ind w:left="10" w:right="5" w:firstLine="365"/>
                              <w:rPr/>
                            </w:pPr>
                            <w:r>
                              <w:rPr>
                                <w:rStyle w:val="FontStyle85"/>
                              </w:rPr>
                              <w:t>В таком понимании тендер «шире» тендерной идентичности, но взаимосвязан с ней. Тендерная идентичность «уже», но также «вбирает» в себя содержание и качества других составляющих ген-дера: биологического пола, поло-ролевых норм и способов поведе</w:t>
                              <w:softHyphen/>
                              <w:t>ния. Тендерная идентичность всегда есть идентичность личностная, связанная с общей Я-концепцией и личностными смыслами.</w:t>
                            </w:r>
                          </w:p>
                          <w:p>
                            <w:pPr>
                              <w:pStyle w:val="Style29"/>
                              <w:widowControl/>
                              <w:spacing w:lineRule="exact" w:line="235"/>
                              <w:ind w:left="24" w:firstLine="370"/>
                              <w:rPr/>
                            </w:pPr>
                            <w:r>
                              <w:rPr>
                                <w:rStyle w:val="FontStyle85"/>
                              </w:rPr>
                              <w:t>Однако для понимания сути тендерной идентичности было бы недостаточно просто обозначить ее как некоторое внутреннее, скрытое от социума психологическое свойство личности. Как и вся</w:t>
                              <w:softHyphen/>
                              <w:t>кое другое психологическое свойство и состояние человека, тендер</w:t>
                              <w:softHyphen/>
                              <w:t>ная идентичность имеет свое внешнее проявление. Учитывая, что тендерная идентичность включает в себя социальные роли, прояв-</w:t>
                            </w:r>
                          </w:p>
                        </w:txbxContent>
                      </wps:txbx>
                      <wps:bodyPr anchor="t" lIns="635" tIns="635" rIns="635" bIns="635">
                        <a:noAutofit/>
                      </wps:bodyPr>
                    </wps:wsp>
                  </a:graphicData>
                </a:graphic>
              </wp:anchor>
            </w:drawing>
          </mc:Choice>
          <mc:Fallback>
            <w:pict>
              <v:rect fillcolor="#FFFFFF" style="position:absolute;rotation:-0;width:324.45pt;height:512.4pt;mso-wrap-distance-left:504pt;mso-wrap-distance-right:504pt;mso-wrap-distance-top:0pt;mso-wrap-distance-bottom:0pt;margin-top:168pt;mso-position-vertical-relative:page;margin-left:135.4pt;mso-position-horizontal-relative:page">
                <v:fill opacity="0f"/>
                <v:textbox inset="0.000694444444444445in,0.000694444444444445in,0.000694444444444445in,0.000694444444444445in">
                  <w:txbxContent>
                    <w:p>
                      <w:pPr>
                        <w:pStyle w:val="Style57"/>
                        <w:widowControl/>
                        <w:numPr>
                          <w:ilvl w:val="0"/>
                          <w:numId w:val="20"/>
                        </w:numPr>
                        <w:tabs>
                          <w:tab w:val="clear" w:pos="720"/>
                          <w:tab w:val="left" w:pos="581" w:leader="none"/>
                        </w:tabs>
                        <w:spacing w:lineRule="exact" w:line="235"/>
                        <w:ind w:left="581" w:right="24" w:hanging="0"/>
                        <w:rPr/>
                      </w:pPr>
                      <w:r>
                        <w:rPr>
                          <w:rStyle w:val="FontStyle85"/>
                        </w:rPr>
                        <w:t>Центральная тема (предмет) тендерного исследования в пси</w:t>
                        <w:softHyphen/>
                        <w:t>хологии — это рассмотрение конструирования и воспроизвод</w:t>
                        <w:softHyphen/>
                        <w:t>ства тендера, его влияния на всех уровнях (внутриличностном, межличностном и макросоциальном) отношений.</w:t>
                      </w:r>
                    </w:p>
                    <w:p>
                      <w:pPr>
                        <w:pStyle w:val="Style57"/>
                        <w:widowControl/>
                        <w:numPr>
                          <w:ilvl w:val="0"/>
                          <w:numId w:val="20"/>
                        </w:numPr>
                        <w:tabs>
                          <w:tab w:val="clear" w:pos="720"/>
                          <w:tab w:val="left" w:pos="581" w:leader="none"/>
                        </w:tabs>
                        <w:spacing w:lineRule="exact" w:line="235"/>
                        <w:ind w:left="581" w:right="19" w:hanging="0"/>
                        <w:rPr/>
                      </w:pPr>
                      <w:r>
                        <w:rPr>
                          <w:rStyle w:val="FontStyle85"/>
                        </w:rPr>
                        <w:t>В психологических исследованиях тендера отсутствует анализ проблематики отношений «тендер — власть», традиционный для философского или социологического тендерного исследо</w:t>
                        <w:softHyphen/>
                        <w:t>вания.</w:t>
                      </w:r>
                    </w:p>
                    <w:p>
                      <w:pPr>
                        <w:pStyle w:val="Style29"/>
                        <w:widowControl/>
                        <w:spacing w:lineRule="exact" w:line="235" w:before="5" w:after="0"/>
                        <w:ind w:right="14" w:firstLine="365"/>
                        <w:rPr/>
                      </w:pPr>
                      <w:r>
                        <w:rPr>
                          <w:rStyle w:val="FontStyle85"/>
                        </w:rPr>
                        <w:t>Таким образом, исследование тендера в психологии — это на</w:t>
                        <w:softHyphen/>
                        <w:t>учное исследование того, как тот или иной социум определяет, фор</w:t>
                        <w:softHyphen/>
                        <w:t>мирует и закрепляет в общественном сознании и в сознании лич</w:t>
                        <w:softHyphen/>
                        <w:t>ности социальные роли женщины и мужчины, а также того, какие последствия это распределение ролей имеет для самой личности и других членов социума.</w:t>
                      </w:r>
                    </w:p>
                    <w:p>
                      <w:pPr>
                        <w:pStyle w:val="Style29"/>
                        <w:widowControl/>
                        <w:spacing w:lineRule="exact" w:line="235" w:before="5" w:after="0"/>
                        <w:ind w:left="5" w:right="14" w:firstLine="370"/>
                        <w:rPr/>
                      </w:pPr>
                      <w:r>
                        <w:rPr>
                          <w:rStyle w:val="FontStyle85"/>
                        </w:rPr>
                        <w:t>Понимая всю сложность терминологического разведения поня</w:t>
                        <w:softHyphen/>
                        <w:t>тий «тендер» и «тендерная идентичность», все-таки обозначим ло</w:t>
                        <w:softHyphen/>
                        <w:t>гику использования этих конструктов в данной статье.</w:t>
                      </w:r>
                    </w:p>
                    <w:p>
                      <w:pPr>
                        <w:pStyle w:val="Style29"/>
                        <w:widowControl/>
                        <w:spacing w:lineRule="exact" w:line="235"/>
                        <w:ind w:left="10" w:right="10" w:firstLine="365"/>
                        <w:rPr/>
                      </w:pPr>
                      <w:r>
                        <w:rPr>
                          <w:rStyle w:val="FontStyle85"/>
                        </w:rPr>
                        <w:t>Как уже отмечалось, «тендер» — это многокомпонентный кон</w:t>
                        <w:softHyphen/>
                        <w:t>структ, включающий понятия биологического пола, полоролевых (или тендерных) стереотипов и норм, тендерной идентичности.</w:t>
                      </w:r>
                    </w:p>
                    <w:p>
                      <w:pPr>
                        <w:pStyle w:val="Style29"/>
                        <w:widowControl/>
                        <w:spacing w:lineRule="exact" w:line="235"/>
                        <w:ind w:left="5" w:right="5" w:firstLine="365"/>
                        <w:rPr/>
                      </w:pPr>
                      <w:r>
                        <w:rPr>
                          <w:rStyle w:val="FontStyle85"/>
                        </w:rPr>
                        <w:t>В европейской культуре существует, как минимум, пять типич</w:t>
                        <w:softHyphen/>
                        <w:t>ных тендерных репрезентаций — «тендеров»: женщина, мужчина, гетеросексуал, гомосексуал и трансгендер (Воронцов, 2003). Техно</w:t>
                        <w:softHyphen/>
                        <w:t>логии репрезентации половой составляющей личности основывают</w:t>
                        <w:softHyphen/>
                        <w:t>ся на категоризации не только репродуктивных систем, но и сексу</w:t>
                        <w:softHyphen/>
                        <w:t>альных предпочтений. Как социальный конструкт тендер — это про</w:t>
                        <w:softHyphen/>
                        <w:t>дукт социальных и языковых практик, а также научных представ</w:t>
                        <w:softHyphen/>
                        <w:t>лений о поле/тендере. Тендерная идентичность — это внутренняя составляющая, отражение тендера «внутри» личности, самопонима</w:t>
                        <w:softHyphen/>
                        <w:t>ние и переживание личностью своих тендерных характеристик.</w:t>
                      </w:r>
                    </w:p>
                    <w:p>
                      <w:pPr>
                        <w:pStyle w:val="Style29"/>
                        <w:widowControl/>
                        <w:spacing w:lineRule="exact" w:line="235"/>
                        <w:ind w:left="10" w:right="5" w:firstLine="365"/>
                        <w:rPr/>
                      </w:pPr>
                      <w:r>
                        <w:rPr>
                          <w:rStyle w:val="FontStyle85"/>
                        </w:rPr>
                        <w:t>В таком понимании тендер «шире» тендерной идентичности, но взаимосвязан с ней. Тендерная идентичность «уже», но также «вбирает» в себя содержание и качества других составляющих ген-дера: биологического пола, поло-ролевых норм и способов поведе</w:t>
                        <w:softHyphen/>
                        <w:t>ния. Тендерная идентичность всегда есть идентичность личностная, связанная с общей Я-концепцией и личностными смыслами.</w:t>
                      </w:r>
                    </w:p>
                    <w:p>
                      <w:pPr>
                        <w:pStyle w:val="Style29"/>
                        <w:widowControl/>
                        <w:spacing w:lineRule="exact" w:line="235"/>
                        <w:ind w:left="24" w:firstLine="370"/>
                        <w:rPr/>
                      </w:pPr>
                      <w:r>
                        <w:rPr>
                          <w:rStyle w:val="FontStyle85"/>
                        </w:rPr>
                        <w:t>Однако для понимания сути тендерной идентичности было бы недостаточно просто обозначить ее как некоторое внутреннее, скрытое от социума психологическое свойство личности. Как и вся</w:t>
                        <w:softHyphen/>
                        <w:t>кое другое психологическое свойство и состояние человека, тендер</w:t>
                        <w:softHyphen/>
                        <w:t>ная идентичность имеет свое внешнее проявление. Учитывая, что тендерная идентичность включает в себя социальные роли, прояв-</w:t>
                      </w:r>
                    </w:p>
                  </w:txbxContent>
                </v:textbox>
                <w10:wrap type="topAndBottom"/>
              </v:rect>
            </w:pict>
          </mc:Fallback>
        </mc:AlternateContent>
      </w:r>
    </w:p>
    <w:p>
      <w:pPr>
        <w:sectPr>
          <w:type w:val="nextPage"/>
          <w:pgSz w:w="11906" w:h="16838"/>
          <w:pgMar w:left="2688" w:right="2688" w:gutter="0" w:header="0" w:top="364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9">
                <wp:simplePos x="0" y="0"/>
                <wp:positionH relativeFrom="page">
                  <wp:posOffset>1706880</wp:posOffset>
                </wp:positionH>
                <wp:positionV relativeFrom="page">
                  <wp:posOffset>2316480</wp:posOffset>
                </wp:positionV>
                <wp:extent cx="4145280" cy="6507480"/>
                <wp:effectExtent l="0" t="0" r="0" b="0"/>
                <wp:wrapTopAndBottom/>
                <wp:docPr id="387" name="Frame351"/>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9"/>
                              <w:widowControl/>
                              <w:spacing w:lineRule="exact" w:line="235"/>
                              <w:ind w:right="19" w:hanging="0"/>
                              <w:rPr/>
                            </w:pPr>
                            <w:r>
                              <w:rPr>
                                <w:rStyle w:val="FontStyle85"/>
                              </w:rPr>
                              <w:t>ляющиеся во взаимодействии, она должна отражаться во внешнос</w:t>
                              <w:softHyphen/>
                              <w:t>ти и внешнем окружении человека: в одежде, поведении, деятель</w:t>
                              <w:softHyphen/>
                              <w:t>ности, социальных контактах и т.д.</w:t>
                            </w:r>
                          </w:p>
                          <w:p>
                            <w:pPr>
                              <w:pStyle w:val="Style29"/>
                              <w:widowControl/>
                              <w:spacing w:lineRule="exact" w:line="235"/>
                              <w:ind w:left="5" w:right="14" w:firstLine="350"/>
                              <w:rPr/>
                            </w:pPr>
                            <w:r>
                              <w:rPr>
                                <w:rStyle w:val="FontStyle85"/>
                              </w:rPr>
                              <w:t>Можно говорить о том, что тендерная идентичность формиру</w:t>
                              <w:softHyphen/>
                              <w:t>ется и возникает в ходе сложного взаимодействия особых социаль</w:t>
                              <w:softHyphen/>
                              <w:t>но-психологических процессов, происходящих в психике человека:</w:t>
                            </w:r>
                          </w:p>
                          <w:p>
                            <w:pPr>
                              <w:pStyle w:val="Style57"/>
                              <w:widowControl/>
                              <w:numPr>
                                <w:ilvl w:val="0"/>
                                <w:numId w:val="1"/>
                              </w:numPr>
                              <w:tabs>
                                <w:tab w:val="clear" w:pos="720"/>
                                <w:tab w:val="left" w:pos="576" w:leader="none"/>
                              </w:tabs>
                              <w:spacing w:lineRule="exact" w:line="235"/>
                              <w:ind w:left="576" w:right="10" w:hanging="0"/>
                              <w:rPr/>
                            </w:pPr>
                            <w:r>
                              <w:rPr>
                                <w:rStyle w:val="FontStyle85"/>
                              </w:rPr>
                              <w:t>согласования биологической (репродуктивной и сексуальной) половой принадлежности с социо-культурными требования</w:t>
                              <w:softHyphen/>
                              <w:t>ми и нормами и собственными личностными приоритетами и переживаниями;</w:t>
                            </w:r>
                          </w:p>
                          <w:p>
                            <w:pPr>
                              <w:pStyle w:val="Style57"/>
                              <w:widowControl/>
                              <w:numPr>
                                <w:ilvl w:val="0"/>
                                <w:numId w:val="1"/>
                              </w:numPr>
                              <w:tabs>
                                <w:tab w:val="clear" w:pos="720"/>
                                <w:tab w:val="left" w:pos="576" w:leader="none"/>
                              </w:tabs>
                              <w:spacing w:lineRule="exact" w:line="235"/>
                              <w:ind w:left="576" w:right="5" w:hanging="0"/>
                              <w:rPr/>
                            </w:pPr>
                            <w:r>
                              <w:rPr>
                                <w:rStyle w:val="FontStyle85"/>
                              </w:rPr>
                              <w:t>согласования тендерной идентичности с другими формами идентичности личности: социальной, этнической, професси</w:t>
                              <w:softHyphen/>
                              <w:t>ональной и др;</w:t>
                            </w:r>
                          </w:p>
                          <w:p>
                            <w:pPr>
                              <w:pStyle w:val="Style57"/>
                              <w:widowControl/>
                              <w:numPr>
                                <w:ilvl w:val="0"/>
                                <w:numId w:val="1"/>
                              </w:numPr>
                              <w:tabs>
                                <w:tab w:val="clear" w:pos="720"/>
                                <w:tab w:val="left" w:pos="576" w:leader="none"/>
                              </w:tabs>
                              <w:spacing w:lineRule="exact" w:line="235" w:before="5" w:after="0"/>
                              <w:ind w:left="576" w:right="10" w:hanging="0"/>
                              <w:rPr/>
                            </w:pPr>
                            <w:r>
                              <w:rPr>
                                <w:rStyle w:val="FontStyle85"/>
                              </w:rPr>
                              <w:t>реализации и подтверждения собственной тендерной идентич</w:t>
                              <w:softHyphen/>
                              <w:t>ности «другими», социумом в конкретном «бытии» человека.</w:t>
                            </w:r>
                          </w:p>
                          <w:p>
                            <w:pPr>
                              <w:pStyle w:val="Style29"/>
                              <w:widowControl/>
                              <w:spacing w:lineRule="exact" w:line="235"/>
                              <w:ind w:left="10" w:firstLine="355"/>
                              <w:rPr/>
                            </w:pPr>
                            <w:r>
                              <w:rPr>
                                <w:rStyle w:val="FontStyle85"/>
                              </w:rPr>
                              <w:t>Исходя из сложившихся в психологии концепций личности, можно сделать вывод о том, что тендерная идентичность находит свое отражение в поведении и связана с тремя сопряженными ба</w:t>
                              <w:softHyphen/>
                              <w:t>зовыми потребностями личности:</w:t>
                            </w:r>
                          </w:p>
                          <w:p>
                            <w:pPr>
                              <w:pStyle w:val="Style611"/>
                              <w:widowControl/>
                              <w:numPr>
                                <w:ilvl w:val="0"/>
                                <w:numId w:val="31"/>
                              </w:numPr>
                              <w:tabs>
                                <w:tab w:val="clear" w:pos="720"/>
                                <w:tab w:val="left" w:pos="533" w:leader="none"/>
                              </w:tabs>
                              <w:spacing w:lineRule="exact" w:line="230" w:before="48" w:after="0"/>
                              <w:ind w:left="533" w:right="5" w:hanging="0"/>
                              <w:rPr/>
                            </w:pPr>
                            <w:r>
                              <w:rPr>
                                <w:rStyle w:val="FontStyle85"/>
                              </w:rPr>
                              <w:t>потребностью в самоактуализации, в экспансии, расширении границ Я, что проявляется в тенденции к овладению внешни</w:t>
                              <w:softHyphen/>
                              <w:t>ми пространствами (гетеростатическая модель потребностной сферы);</w:t>
                            </w:r>
                          </w:p>
                          <w:p>
                            <w:pPr>
                              <w:pStyle w:val="Style611"/>
                              <w:widowControl/>
                              <w:numPr>
                                <w:ilvl w:val="0"/>
                                <w:numId w:val="31"/>
                              </w:numPr>
                              <w:tabs>
                                <w:tab w:val="clear" w:pos="720"/>
                                <w:tab w:val="left" w:pos="533" w:leader="none"/>
                              </w:tabs>
                              <w:spacing w:lineRule="exact" w:line="230" w:before="58" w:after="0"/>
                              <w:ind w:left="533" w:hanging="0"/>
                              <w:rPr/>
                            </w:pPr>
                            <w:r>
                              <w:rPr>
                                <w:rStyle w:val="FontStyle85"/>
                              </w:rPr>
                              <w:t>потребностью во внутренней согласованности и сохранении целостности психического (гомеостатическая модель потреб</w:t>
                              <w:softHyphen/>
                              <w:t>ностной сферы);</w:t>
                            </w:r>
                          </w:p>
                          <w:p>
                            <w:pPr>
                              <w:pStyle w:val="Style611"/>
                              <w:widowControl/>
                              <w:numPr>
                                <w:ilvl w:val="0"/>
                                <w:numId w:val="31"/>
                              </w:numPr>
                              <w:tabs>
                                <w:tab w:val="clear" w:pos="720"/>
                                <w:tab w:val="left" w:pos="533" w:leader="none"/>
                              </w:tabs>
                              <w:spacing w:lineRule="exact" w:line="235" w:before="53" w:after="0"/>
                              <w:ind w:left="533" w:right="10" w:hanging="0"/>
                              <w:rPr/>
                            </w:pPr>
                            <w:r>
                              <w:rPr>
                                <w:rStyle w:val="FontStyle85"/>
                              </w:rPr>
                              <w:t>потребностью в обретении и поддержании целостности внеш</w:t>
                              <w:softHyphen/>
                              <w:t>него и внутреннего, объективного и субъективного простран</w:t>
                              <w:softHyphen/>
                              <w:t>ства личности.</w:t>
                            </w:r>
                          </w:p>
                          <w:p>
                            <w:pPr>
                              <w:pStyle w:val="Style29"/>
                              <w:widowControl/>
                              <w:spacing w:lineRule="exact" w:line="235" w:before="96" w:after="0"/>
                              <w:ind w:left="5" w:right="5" w:firstLine="374"/>
                              <w:rPr/>
                            </w:pPr>
                            <w:r>
                              <w:rPr>
                                <w:rStyle w:val="FontStyle85"/>
                              </w:rPr>
                              <w:t>Эти потребности — стороны единой глобальной интенции, с ко</w:t>
                              <w:softHyphen/>
                              <w:t>торой человек (как и все живое) появляется на свет — БЫТЬ, то есть поддерживать и расширять свое бытие (Рябикина, 2003).</w:t>
                            </w:r>
                          </w:p>
                          <w:p>
                            <w:pPr>
                              <w:pStyle w:val="Style29"/>
                              <w:widowControl/>
                              <w:spacing w:lineRule="exact" w:line="235" w:before="5" w:after="0"/>
                              <w:ind w:left="5" w:right="5" w:firstLine="374"/>
                              <w:rPr/>
                            </w:pPr>
                            <w:r>
                              <w:rPr>
                                <w:rStyle w:val="FontStyle85"/>
                              </w:rPr>
                              <w:t>Однако постмодернистская наука, постулируя вариабельность и ситуативность бытия человека, дает особое видение проблемы субъек</w:t>
                              <w:softHyphen/>
                              <w:t>тности и аутентичного бытия личности в зависимости от тендера.</w:t>
                            </w:r>
                          </w:p>
                          <w:p>
                            <w:pPr>
                              <w:pStyle w:val="Style29"/>
                              <w:widowControl/>
                              <w:spacing w:lineRule="exact" w:line="235"/>
                              <w:ind w:left="10" w:right="10" w:firstLine="365"/>
                              <w:rPr/>
                            </w:pPr>
                            <w:r>
                              <w:rPr>
                                <w:rStyle w:val="FontStyle85"/>
                              </w:rPr>
                              <w:t>Непосредственным результатом постмодернистских рассужде</w:t>
                              <w:softHyphen/>
                              <w:t>ний стало новое понимание субъекта. Если существуют множе</w:t>
                              <w:softHyphen/>
                              <w:t>ственные формы авторитета и знания, а стабильность мира заклю</w:t>
                              <w:softHyphen/>
                              <w:t>чается в его нестабильности и изменчивости, то и субъект предста</w:t>
                              <w:softHyphen/>
                              <w:t>ет уже не как цельный, фиксированный определенный, а оказыва</w:t>
                              <w:softHyphen/>
                              <w:t>ется неопределенным.</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82.4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right="19" w:hanging="0"/>
                        <w:rPr/>
                      </w:pPr>
                      <w:r>
                        <w:rPr>
                          <w:rStyle w:val="FontStyle85"/>
                        </w:rPr>
                        <w:t>ляющиеся во взаимодействии, она должна отражаться во внешнос</w:t>
                        <w:softHyphen/>
                        <w:t>ти и внешнем окружении человека: в одежде, поведении, деятель</w:t>
                        <w:softHyphen/>
                        <w:t>ности, социальных контактах и т.д.</w:t>
                      </w:r>
                    </w:p>
                    <w:p>
                      <w:pPr>
                        <w:pStyle w:val="Style29"/>
                        <w:widowControl/>
                        <w:spacing w:lineRule="exact" w:line="235"/>
                        <w:ind w:left="5" w:right="14" w:firstLine="350"/>
                        <w:rPr/>
                      </w:pPr>
                      <w:r>
                        <w:rPr>
                          <w:rStyle w:val="FontStyle85"/>
                        </w:rPr>
                        <w:t>Можно говорить о том, что тендерная идентичность формиру</w:t>
                        <w:softHyphen/>
                        <w:t>ется и возникает в ходе сложного взаимодействия особых социаль</w:t>
                        <w:softHyphen/>
                        <w:t>но-психологических процессов, происходящих в психике человека:</w:t>
                      </w:r>
                    </w:p>
                    <w:p>
                      <w:pPr>
                        <w:pStyle w:val="Style57"/>
                        <w:widowControl/>
                        <w:numPr>
                          <w:ilvl w:val="0"/>
                          <w:numId w:val="1"/>
                        </w:numPr>
                        <w:tabs>
                          <w:tab w:val="clear" w:pos="720"/>
                          <w:tab w:val="left" w:pos="576" w:leader="none"/>
                        </w:tabs>
                        <w:spacing w:lineRule="exact" w:line="235"/>
                        <w:ind w:left="576" w:right="10" w:hanging="0"/>
                        <w:rPr/>
                      </w:pPr>
                      <w:r>
                        <w:rPr>
                          <w:rStyle w:val="FontStyle85"/>
                        </w:rPr>
                        <w:t>согласования биологической (репродуктивной и сексуальной) половой принадлежности с социо-культурными требования</w:t>
                        <w:softHyphen/>
                        <w:t>ми и нормами и собственными личностными приоритетами и переживаниями;</w:t>
                      </w:r>
                    </w:p>
                    <w:p>
                      <w:pPr>
                        <w:pStyle w:val="Style57"/>
                        <w:widowControl/>
                        <w:numPr>
                          <w:ilvl w:val="0"/>
                          <w:numId w:val="1"/>
                        </w:numPr>
                        <w:tabs>
                          <w:tab w:val="clear" w:pos="720"/>
                          <w:tab w:val="left" w:pos="576" w:leader="none"/>
                        </w:tabs>
                        <w:spacing w:lineRule="exact" w:line="235"/>
                        <w:ind w:left="576" w:right="5" w:hanging="0"/>
                        <w:rPr/>
                      </w:pPr>
                      <w:r>
                        <w:rPr>
                          <w:rStyle w:val="FontStyle85"/>
                        </w:rPr>
                        <w:t>согласования тендерной идентичности с другими формами идентичности личности: социальной, этнической, професси</w:t>
                        <w:softHyphen/>
                        <w:t>ональной и др;</w:t>
                      </w:r>
                    </w:p>
                    <w:p>
                      <w:pPr>
                        <w:pStyle w:val="Style57"/>
                        <w:widowControl/>
                        <w:numPr>
                          <w:ilvl w:val="0"/>
                          <w:numId w:val="1"/>
                        </w:numPr>
                        <w:tabs>
                          <w:tab w:val="clear" w:pos="720"/>
                          <w:tab w:val="left" w:pos="576" w:leader="none"/>
                        </w:tabs>
                        <w:spacing w:lineRule="exact" w:line="235" w:before="5" w:after="0"/>
                        <w:ind w:left="576" w:right="10" w:hanging="0"/>
                        <w:rPr/>
                      </w:pPr>
                      <w:r>
                        <w:rPr>
                          <w:rStyle w:val="FontStyle85"/>
                        </w:rPr>
                        <w:t>реализации и подтверждения собственной тендерной идентич</w:t>
                        <w:softHyphen/>
                        <w:t>ности «другими», социумом в конкретном «бытии» человека.</w:t>
                      </w:r>
                    </w:p>
                    <w:p>
                      <w:pPr>
                        <w:pStyle w:val="Style29"/>
                        <w:widowControl/>
                        <w:spacing w:lineRule="exact" w:line="235"/>
                        <w:ind w:left="10" w:firstLine="355"/>
                        <w:rPr/>
                      </w:pPr>
                      <w:r>
                        <w:rPr>
                          <w:rStyle w:val="FontStyle85"/>
                        </w:rPr>
                        <w:t>Исходя из сложившихся в психологии концепций личности, можно сделать вывод о том, что тендерная идентичность находит свое отражение в поведении и связана с тремя сопряженными ба</w:t>
                        <w:softHyphen/>
                        <w:t>зовыми потребностями личности:</w:t>
                      </w:r>
                    </w:p>
                    <w:p>
                      <w:pPr>
                        <w:pStyle w:val="Style611"/>
                        <w:widowControl/>
                        <w:numPr>
                          <w:ilvl w:val="0"/>
                          <w:numId w:val="31"/>
                        </w:numPr>
                        <w:tabs>
                          <w:tab w:val="clear" w:pos="720"/>
                          <w:tab w:val="left" w:pos="533" w:leader="none"/>
                        </w:tabs>
                        <w:spacing w:lineRule="exact" w:line="230" w:before="48" w:after="0"/>
                        <w:ind w:left="533" w:right="5" w:hanging="0"/>
                        <w:rPr/>
                      </w:pPr>
                      <w:r>
                        <w:rPr>
                          <w:rStyle w:val="FontStyle85"/>
                        </w:rPr>
                        <w:t>потребностью в самоактуализации, в экспансии, расширении границ Я, что проявляется в тенденции к овладению внешни</w:t>
                        <w:softHyphen/>
                        <w:t>ми пространствами (гетеростатическая модель потребностной сферы);</w:t>
                      </w:r>
                    </w:p>
                    <w:p>
                      <w:pPr>
                        <w:pStyle w:val="Style611"/>
                        <w:widowControl/>
                        <w:numPr>
                          <w:ilvl w:val="0"/>
                          <w:numId w:val="31"/>
                        </w:numPr>
                        <w:tabs>
                          <w:tab w:val="clear" w:pos="720"/>
                          <w:tab w:val="left" w:pos="533" w:leader="none"/>
                        </w:tabs>
                        <w:spacing w:lineRule="exact" w:line="230" w:before="58" w:after="0"/>
                        <w:ind w:left="533" w:hanging="0"/>
                        <w:rPr/>
                      </w:pPr>
                      <w:r>
                        <w:rPr>
                          <w:rStyle w:val="FontStyle85"/>
                        </w:rPr>
                        <w:t>потребностью во внутренней согласованности и сохранении целостности психического (гомеостатическая модель потреб</w:t>
                        <w:softHyphen/>
                        <w:t>ностной сферы);</w:t>
                      </w:r>
                    </w:p>
                    <w:p>
                      <w:pPr>
                        <w:pStyle w:val="Style611"/>
                        <w:widowControl/>
                        <w:numPr>
                          <w:ilvl w:val="0"/>
                          <w:numId w:val="31"/>
                        </w:numPr>
                        <w:tabs>
                          <w:tab w:val="clear" w:pos="720"/>
                          <w:tab w:val="left" w:pos="533" w:leader="none"/>
                        </w:tabs>
                        <w:spacing w:lineRule="exact" w:line="235" w:before="53" w:after="0"/>
                        <w:ind w:left="533" w:right="10" w:hanging="0"/>
                        <w:rPr/>
                      </w:pPr>
                      <w:r>
                        <w:rPr>
                          <w:rStyle w:val="FontStyle85"/>
                        </w:rPr>
                        <w:t>потребностью в обретении и поддержании целостности внеш</w:t>
                        <w:softHyphen/>
                        <w:t>него и внутреннего, объективного и субъективного простран</w:t>
                        <w:softHyphen/>
                        <w:t>ства личности.</w:t>
                      </w:r>
                    </w:p>
                    <w:p>
                      <w:pPr>
                        <w:pStyle w:val="Style29"/>
                        <w:widowControl/>
                        <w:spacing w:lineRule="exact" w:line="235" w:before="96" w:after="0"/>
                        <w:ind w:left="5" w:right="5" w:firstLine="374"/>
                        <w:rPr/>
                      </w:pPr>
                      <w:r>
                        <w:rPr>
                          <w:rStyle w:val="FontStyle85"/>
                        </w:rPr>
                        <w:t>Эти потребности — стороны единой глобальной интенции, с ко</w:t>
                        <w:softHyphen/>
                        <w:t>торой человек (как и все живое) появляется на свет — БЫТЬ, то есть поддерживать и расширять свое бытие (Рябикина, 2003).</w:t>
                      </w:r>
                    </w:p>
                    <w:p>
                      <w:pPr>
                        <w:pStyle w:val="Style29"/>
                        <w:widowControl/>
                        <w:spacing w:lineRule="exact" w:line="235" w:before="5" w:after="0"/>
                        <w:ind w:left="5" w:right="5" w:firstLine="374"/>
                        <w:rPr/>
                      </w:pPr>
                      <w:r>
                        <w:rPr>
                          <w:rStyle w:val="FontStyle85"/>
                        </w:rPr>
                        <w:t>Однако постмодернистская наука, постулируя вариабельность и ситуативность бытия человека, дает особое видение проблемы субъек</w:t>
                        <w:softHyphen/>
                        <w:t>тности и аутентичного бытия личности в зависимости от тендера.</w:t>
                      </w:r>
                    </w:p>
                    <w:p>
                      <w:pPr>
                        <w:pStyle w:val="Style29"/>
                        <w:widowControl/>
                        <w:spacing w:lineRule="exact" w:line="235"/>
                        <w:ind w:left="10" w:right="10" w:firstLine="365"/>
                        <w:rPr/>
                      </w:pPr>
                      <w:r>
                        <w:rPr>
                          <w:rStyle w:val="FontStyle85"/>
                        </w:rPr>
                        <w:t>Непосредственным результатом постмодернистских рассужде</w:t>
                        <w:softHyphen/>
                        <w:t>ний стало новое понимание субъекта. Если существуют множе</w:t>
                        <w:softHyphen/>
                        <w:t>ственные формы авторитета и знания, а стабильность мира заклю</w:t>
                        <w:softHyphen/>
                        <w:t>чается в его нестабильности и изменчивости, то и субъект предста</w:t>
                        <w:softHyphen/>
                        <w:t>ет уже не как цельный, фиксированный определенный, а оказыва</w:t>
                        <w:softHyphen/>
                        <w:t>ется неопределенным.</w:t>
                      </w:r>
                    </w:p>
                  </w:txbxContent>
                </v:textbox>
                <w10:wrap type="topAndBottom"/>
              </v:rect>
            </w:pict>
          </mc:Fallback>
        </mc:AlternateContent>
      </w:r>
    </w:p>
    <w:p>
      <w:pPr>
        <w:sectPr>
          <w:type w:val="nextPage"/>
          <w:pgSz w:w="11906" w:h="16838"/>
          <w:pgMar w:left="2707" w:right="2707" w:gutter="0" w:header="0" w:top="358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0">
                <wp:simplePos x="0" y="0"/>
                <wp:positionH relativeFrom="page">
                  <wp:posOffset>1718945</wp:posOffset>
                </wp:positionH>
                <wp:positionV relativeFrom="page">
                  <wp:posOffset>2279015</wp:posOffset>
                </wp:positionV>
                <wp:extent cx="4121150" cy="6501130"/>
                <wp:effectExtent l="0" t="0" r="0" b="0"/>
                <wp:wrapTopAndBottom/>
                <wp:docPr id="388" name="Frame352"/>
                <a:graphic xmlns:a="http://schemas.openxmlformats.org/drawingml/2006/main">
                  <a:graphicData uri="http://schemas.microsoft.com/office/word/2010/wordprocessingShape">
                    <wps:wsp>
                      <wps:cNvSpPr txBox="1"/>
                      <wps:spPr>
                        <a:xfrm>
                          <a:off x="0" y="0"/>
                          <a:ext cx="4121150" cy="6501130"/>
                        </a:xfrm>
                        <a:prstGeom prst="rect"/>
                        <a:solidFill>
                          <a:srgbClr val="FFFFFF">
                            <a:alpha val="0"/>
                          </a:srgbClr>
                        </a:solidFill>
                      </wps:spPr>
                      <wps:txbx>
                        <w:txbxContent>
                          <w:p>
                            <w:pPr>
                              <w:pStyle w:val="Style29"/>
                              <w:widowControl/>
                              <w:spacing w:lineRule="exact" w:line="235"/>
                              <w:ind w:left="10" w:right="24" w:firstLine="365"/>
                              <w:rPr/>
                            </w:pPr>
                            <w:r>
                              <w:rPr>
                                <w:rStyle w:val="FontStyle85"/>
                              </w:rPr>
                              <w:t>С позиций постмодернистского мировоззрения субъектность мужчины и женщины различна, Так, для Ж. Лакана женщина не существует как некая законная составляющая современного западного мира. Она есть воплощенное отклонение от мужской нормы.</w:t>
                            </w:r>
                          </w:p>
                          <w:p>
                            <w:pPr>
                              <w:pStyle w:val="Style29"/>
                              <w:widowControl/>
                              <w:spacing w:lineRule="exact" w:line="235" w:before="5" w:after="0"/>
                              <w:ind w:right="24" w:firstLine="360"/>
                              <w:rPr/>
                            </w:pPr>
                            <w:r>
                              <w:rPr>
                                <w:rStyle w:val="FontStyle85"/>
                              </w:rPr>
                              <w:t>Симона де Бовуар показала, что идентификация с определенной эссенциальной идентичностью (то есть «бытие женщиной») проис</w:t>
                              <w:softHyphen/>
                              <w:t>ходит как чуждое самоопределение на основании сложившегося распределения власти и подчинения между полами. С ее точки зре</w:t>
                              <w:softHyphen/>
                              <w:t>ния, мужчина претендует на всеобщность своей позиции как на неч</w:t>
                              <w:softHyphen/>
                              <w:t>то само собой разумеющееся, оценивает свое мышление как эталон, на котором не лежит печать его половой принадлежности (Бовуар, 1997).</w:t>
                            </w:r>
                          </w:p>
                          <w:p>
                            <w:pPr>
                              <w:pStyle w:val="Style29"/>
                              <w:widowControl/>
                              <w:spacing w:lineRule="exact" w:line="235" w:before="5" w:after="0"/>
                              <w:ind w:left="14" w:right="14" w:firstLine="355"/>
                              <w:rPr/>
                            </w:pPr>
                            <w:r>
                              <w:rPr>
                                <w:rStyle w:val="FontStyle85"/>
                              </w:rPr>
                              <w:t>У Ж. Дерида идентичность субъекта понимается как нечто не сводимое ни к структуре, ни к функции личности, как что-то фраг-ментированное. С этой точки зрения, нет не только отдельно мужс</w:t>
                              <w:softHyphen/>
                              <w:t>кой женской культуры, но нет и не может быть никакого единства ценностей «для всех», которое традиционное мышление называет Культурой. Тогда исчезает понятие «культурной нормы», и Ж. Де</w:t>
                              <w:softHyphen/>
                              <w:t>рида вводит новый термин для обозначения этого феномена — «де-центрация» культуры (Дерида, 2000).</w:t>
                            </w:r>
                          </w:p>
                          <w:p>
                            <w:pPr>
                              <w:pStyle w:val="Style29"/>
                              <w:widowControl/>
                              <w:spacing w:lineRule="exact" w:line="235"/>
                              <w:ind w:left="5" w:right="14" w:firstLine="365"/>
                              <w:rPr/>
                            </w:pPr>
                            <w:r>
                              <w:rPr>
                                <w:rStyle w:val="FontStyle85"/>
                              </w:rPr>
                              <w:t>Ю. Кристева, Э. Сиксу, Л. Иригарей, рассматривая семиотичес</w:t>
                              <w:softHyphen/>
                              <w:t>кий этап формирования субъекта, когда он еще находится вне сфе</w:t>
                              <w:softHyphen/>
                              <w:t>ры контроля сознательных стереотипов, выдвигают идею о том, что только в это период субъект способен адекватно выразить то бес</w:t>
                              <w:softHyphen/>
                              <w:t>конечное, поливариантное желание, которое лежит в основе субъек</w:t>
                              <w:softHyphen/>
                              <w:t>тивной идентичности (Воронина, 2001).</w:t>
                            </w:r>
                          </w:p>
                          <w:p>
                            <w:pPr>
                              <w:pStyle w:val="Style29"/>
                              <w:widowControl/>
                              <w:spacing w:lineRule="exact" w:line="235" w:before="5" w:after="0"/>
                              <w:ind w:left="10" w:right="10" w:firstLine="365"/>
                              <w:rPr/>
                            </w:pPr>
                            <w:r>
                              <w:rPr>
                                <w:rStyle w:val="FontStyle85"/>
                              </w:rPr>
                              <w:t>Говоря о влиянии постмодернизма на другие науки, в частно</w:t>
                              <w:softHyphen/>
                              <w:t>сти, на психологию, отметим, что идея бесконечной фрагментиро-ванности субъекта вступает в противоречие с современным пси</w:t>
                              <w:softHyphen/>
                              <w:t>хологическим представлением о тотальной целостности личности. Однако попытка постмодернизма преодолеть бинарное рассмотре</w:t>
                              <w:softHyphen/>
                              <w:t>ние мира позволяет увидеть проблематику пола/гендера в беско</w:t>
                              <w:softHyphen/>
                              <w:t>нечной вариабельности, в ее взаимосвязи с культурными ареала</w:t>
                              <w:softHyphen/>
                              <w:t>ми, различными социальными, экономическими и культурными сегментами общества.</w:t>
                            </w:r>
                          </w:p>
                          <w:p>
                            <w:pPr>
                              <w:pStyle w:val="Style29"/>
                              <w:widowControl/>
                              <w:spacing w:lineRule="exact" w:line="235" w:before="5" w:after="0"/>
                              <w:ind w:left="14" w:firstLine="365"/>
                              <w:rPr/>
                            </w:pPr>
                            <w:r>
                              <w:rPr>
                                <w:rStyle w:val="FontStyle85"/>
                              </w:rPr>
                              <w:t>Человек осознает себя как цельный субъект, потому что это не</w:t>
                              <w:softHyphen/>
                              <w:t>обходимо для выживания в обществе. Это необходимо и для выжи</w:t>
                              <w:softHyphen/>
                              <w:t>вания самого общества, которое навязывает человеку представле</w:t>
                              <w:softHyphen/>
                              <w:t>ние о психологически единой личности. В этом «суть воспроизвод</w:t>
                              <w:softHyphen/>
                              <w:t>ства социальных отношений — обществу для нормального функци</w:t>
                              <w:softHyphen/>
                              <w:t>онирования необходимо подобное разделение в биологической и</w:t>
                            </w:r>
                          </w:p>
                        </w:txbxContent>
                      </wps:txbx>
                      <wps:bodyPr anchor="t" lIns="635" tIns="635" rIns="635" bIns="635">
                        <a:noAutofit/>
                      </wps:bodyPr>
                    </wps:wsp>
                  </a:graphicData>
                </a:graphic>
              </wp:anchor>
            </w:drawing>
          </mc:Choice>
          <mc:Fallback>
            <w:pict>
              <v:rect fillcolor="#FFFFFF" style="position:absolute;rotation:-0;width:324.5pt;height:511.9pt;mso-wrap-distance-left:504pt;mso-wrap-distance-right:504pt;mso-wrap-distance-top:0pt;mso-wrap-distance-bottom:0pt;margin-top:179.45pt;mso-position-vertical-relative:page;margin-left:135.35pt;mso-position-horizontal-relative:page">
                <v:fill opacity="0f"/>
                <v:textbox inset="0.000694444444444445in,0.000694444444444445in,0.000694444444444445in,0.000694444444444445in">
                  <w:txbxContent>
                    <w:p>
                      <w:pPr>
                        <w:pStyle w:val="Style29"/>
                        <w:widowControl/>
                        <w:spacing w:lineRule="exact" w:line="235"/>
                        <w:ind w:left="10" w:right="24" w:firstLine="365"/>
                        <w:rPr/>
                      </w:pPr>
                      <w:r>
                        <w:rPr>
                          <w:rStyle w:val="FontStyle85"/>
                        </w:rPr>
                        <w:t>С позиций постмодернистского мировоззрения субъектность мужчины и женщины различна, Так, для Ж. Лакана женщина не существует как некая законная составляющая современного западного мира. Она есть воплощенное отклонение от мужской нормы.</w:t>
                      </w:r>
                    </w:p>
                    <w:p>
                      <w:pPr>
                        <w:pStyle w:val="Style29"/>
                        <w:widowControl/>
                        <w:spacing w:lineRule="exact" w:line="235" w:before="5" w:after="0"/>
                        <w:ind w:right="24" w:firstLine="360"/>
                        <w:rPr/>
                      </w:pPr>
                      <w:r>
                        <w:rPr>
                          <w:rStyle w:val="FontStyle85"/>
                        </w:rPr>
                        <w:t>Симона де Бовуар показала, что идентификация с определенной эссенциальной идентичностью (то есть «бытие женщиной») проис</w:t>
                        <w:softHyphen/>
                        <w:t>ходит как чуждое самоопределение на основании сложившегося распределения власти и подчинения между полами. С ее точки зре</w:t>
                        <w:softHyphen/>
                        <w:t>ния, мужчина претендует на всеобщность своей позиции как на неч</w:t>
                        <w:softHyphen/>
                        <w:t>то само собой разумеющееся, оценивает свое мышление как эталон, на котором не лежит печать его половой принадлежности (Бовуар, 1997).</w:t>
                      </w:r>
                    </w:p>
                    <w:p>
                      <w:pPr>
                        <w:pStyle w:val="Style29"/>
                        <w:widowControl/>
                        <w:spacing w:lineRule="exact" w:line="235" w:before="5" w:after="0"/>
                        <w:ind w:left="14" w:right="14" w:firstLine="355"/>
                        <w:rPr/>
                      </w:pPr>
                      <w:r>
                        <w:rPr>
                          <w:rStyle w:val="FontStyle85"/>
                        </w:rPr>
                        <w:t>У Ж. Дерида идентичность субъекта понимается как нечто не сводимое ни к структуре, ни к функции личности, как что-то фраг-ментированное. С этой точки зрения, нет не только отдельно мужс</w:t>
                        <w:softHyphen/>
                        <w:t>кой женской культуры, но нет и не может быть никакого единства ценностей «для всех», которое традиционное мышление называет Культурой. Тогда исчезает понятие «культурной нормы», и Ж. Де</w:t>
                        <w:softHyphen/>
                        <w:t>рида вводит новый термин для обозначения этого феномена — «де-центрация» культуры (Дерида, 2000).</w:t>
                      </w:r>
                    </w:p>
                    <w:p>
                      <w:pPr>
                        <w:pStyle w:val="Style29"/>
                        <w:widowControl/>
                        <w:spacing w:lineRule="exact" w:line="235"/>
                        <w:ind w:left="5" w:right="14" w:firstLine="365"/>
                        <w:rPr/>
                      </w:pPr>
                      <w:r>
                        <w:rPr>
                          <w:rStyle w:val="FontStyle85"/>
                        </w:rPr>
                        <w:t>Ю. Кристева, Э. Сиксу, Л. Иригарей, рассматривая семиотичес</w:t>
                        <w:softHyphen/>
                        <w:t>кий этап формирования субъекта, когда он еще находится вне сфе</w:t>
                        <w:softHyphen/>
                        <w:t>ры контроля сознательных стереотипов, выдвигают идею о том, что только в это период субъект способен адекватно выразить то бес</w:t>
                        <w:softHyphen/>
                        <w:t>конечное, поливариантное желание, которое лежит в основе субъек</w:t>
                        <w:softHyphen/>
                        <w:t>тивной идентичности (Воронина, 2001).</w:t>
                      </w:r>
                    </w:p>
                    <w:p>
                      <w:pPr>
                        <w:pStyle w:val="Style29"/>
                        <w:widowControl/>
                        <w:spacing w:lineRule="exact" w:line="235" w:before="5" w:after="0"/>
                        <w:ind w:left="10" w:right="10" w:firstLine="365"/>
                        <w:rPr/>
                      </w:pPr>
                      <w:r>
                        <w:rPr>
                          <w:rStyle w:val="FontStyle85"/>
                        </w:rPr>
                        <w:t>Говоря о влиянии постмодернизма на другие науки, в частно</w:t>
                        <w:softHyphen/>
                        <w:t>сти, на психологию, отметим, что идея бесконечной фрагментиро-ванности субъекта вступает в противоречие с современным пси</w:t>
                        <w:softHyphen/>
                        <w:t>хологическим представлением о тотальной целостности личности. Однако попытка постмодернизма преодолеть бинарное рассмотре</w:t>
                        <w:softHyphen/>
                        <w:t>ние мира позволяет увидеть проблематику пола/гендера в беско</w:t>
                        <w:softHyphen/>
                        <w:t>нечной вариабельности, в ее взаимосвязи с культурными ареала</w:t>
                        <w:softHyphen/>
                        <w:t>ми, различными социальными, экономическими и культурными сегментами общества.</w:t>
                      </w:r>
                    </w:p>
                    <w:p>
                      <w:pPr>
                        <w:pStyle w:val="Style29"/>
                        <w:widowControl/>
                        <w:spacing w:lineRule="exact" w:line="235" w:before="5" w:after="0"/>
                        <w:ind w:left="14" w:firstLine="365"/>
                        <w:rPr/>
                      </w:pPr>
                      <w:r>
                        <w:rPr>
                          <w:rStyle w:val="FontStyle85"/>
                        </w:rPr>
                        <w:t>Человек осознает себя как цельный субъект, потому что это не</w:t>
                        <w:softHyphen/>
                        <w:t>обходимо для выживания в обществе. Это необходимо и для выжи</w:t>
                        <w:softHyphen/>
                        <w:t>вания самого общества, которое навязывает человеку представле</w:t>
                        <w:softHyphen/>
                        <w:t>ние о психологически единой личности. В этом «суть воспроизвод</w:t>
                        <w:softHyphen/>
                        <w:t>ства социальных отношений — обществу для нормального функци</w:t>
                        <w:softHyphen/>
                        <w:t>онирования необходимо подобное разделение в биологической и</w:t>
                      </w:r>
                    </w:p>
                  </w:txbxContent>
                </v:textbox>
                <w10:wrap type="topAndBottom"/>
              </v:rect>
            </w:pict>
          </mc:Fallback>
        </mc:AlternateContent>
      </w:r>
    </w:p>
    <w:p>
      <w:pPr>
        <w:sectPr>
          <w:type w:val="nextPage"/>
          <w:pgSz w:w="11906" w:h="16838"/>
          <w:pgMar w:left="2683" w:right="2683" w:gutter="0" w:header="0" w:top="334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1">
                <wp:simplePos x="0" y="0"/>
                <wp:positionH relativeFrom="page">
                  <wp:posOffset>1703705</wp:posOffset>
                </wp:positionH>
                <wp:positionV relativeFrom="page">
                  <wp:posOffset>2125980</wp:posOffset>
                </wp:positionV>
                <wp:extent cx="4150995" cy="6507480"/>
                <wp:effectExtent l="0" t="0" r="0" b="0"/>
                <wp:wrapTopAndBottom/>
                <wp:docPr id="389" name="Frame353"/>
                <a:graphic xmlns:a="http://schemas.openxmlformats.org/drawingml/2006/main">
                  <a:graphicData uri="http://schemas.microsoft.com/office/word/2010/wordprocessingShape">
                    <wps:wsp>
                      <wps:cNvSpPr txBox="1"/>
                      <wps:spPr>
                        <a:xfrm>
                          <a:off x="0" y="0"/>
                          <a:ext cx="4150995" cy="6507480"/>
                        </a:xfrm>
                        <a:prstGeom prst="rect"/>
                        <a:solidFill>
                          <a:srgbClr val="FFFFFF">
                            <a:alpha val="0"/>
                          </a:srgbClr>
                        </a:solidFill>
                      </wps:spPr>
                      <wps:txbx>
                        <w:txbxContent>
                          <w:p>
                            <w:pPr>
                              <w:pStyle w:val="Style29"/>
                              <w:widowControl/>
                              <w:spacing w:lineRule="exact" w:line="235"/>
                              <w:ind w:left="5" w:right="29" w:hanging="0"/>
                              <w:rPr/>
                            </w:pPr>
                            <w:r>
                              <w:rPr>
                                <w:rStyle w:val="FontStyle85"/>
                              </w:rPr>
                              <w:t>социальной идентичности, и конкретному человеку для выживания в обществе необходимо чувствовать себя не только личностью, но мужчиной или женщиной» (Хайдер, 2000).</w:t>
                            </w:r>
                          </w:p>
                          <w:p>
                            <w:pPr>
                              <w:pStyle w:val="Style29"/>
                              <w:widowControl/>
                              <w:spacing w:lineRule="exact" w:line="235"/>
                              <w:ind w:right="14" w:firstLine="350"/>
                              <w:rPr/>
                            </w:pPr>
                            <w:r>
                              <w:rPr>
                                <w:rStyle w:val="FontStyle85"/>
                              </w:rPr>
                              <w:t>Таким образом, субъективное единство личности вызвано, с од</w:t>
                              <w:softHyphen/>
                              <w:t>ной стороны, прагматическими целями ее выживания в обществе, а с другой — является отражением важнейшего свойства челове</w:t>
                              <w:softHyphen/>
                              <w:t>ка — его субъектности. Реализуя свою субъектность — активность и творческую экспансию Я — в различных бытийных пространствах (семье, профессии, отдыхе и др.) личность подтверждает и утверж</w:t>
                              <w:softHyphen/>
                              <w:t>дает свой тендер.</w:t>
                            </w:r>
                          </w:p>
                          <w:p>
                            <w:pPr>
                              <w:pStyle w:val="Style29"/>
                              <w:widowControl/>
                              <w:spacing w:lineRule="exact" w:line="235"/>
                              <w:ind w:right="19" w:firstLine="365"/>
                              <w:rPr/>
                            </w:pPr>
                            <w:r>
                              <w:rPr>
                                <w:rStyle w:val="FontStyle85"/>
                              </w:rPr>
                              <w:t>В связи с этим возникает предметная область, актуальная для психологического исследования: за счет каких механизмов, социаль</w:t>
                              <w:softHyphen/>
                              <w:t>но- психологических практик или стратегий субъекту удается реа</w:t>
                              <w:softHyphen/>
                              <w:t>лизовать свою тендерную идентичность в различных бытийных про</w:t>
                              <w:softHyphen/>
                              <w:t>странствах?</w:t>
                            </w:r>
                          </w:p>
                          <w:p>
                            <w:pPr>
                              <w:pStyle w:val="Style29"/>
                              <w:widowControl/>
                              <w:spacing w:lineRule="exact" w:line="235"/>
                              <w:ind w:left="5" w:right="14" w:firstLine="360"/>
                              <w:rPr/>
                            </w:pPr>
                            <w:r>
                              <w:rPr>
                                <w:rStyle w:val="FontStyle85"/>
                              </w:rPr>
                              <w:t>Здесь мы представим результаты исследования, направленного на изучение профессиональных стратегий одного из тендеров — женщин.</w:t>
                            </w:r>
                          </w:p>
                          <w:p>
                            <w:pPr>
                              <w:pStyle w:val="Style29"/>
                              <w:widowControl/>
                              <w:spacing w:lineRule="exact" w:line="235"/>
                              <w:ind w:left="5" w:right="14" w:firstLine="360"/>
                              <w:rPr/>
                            </w:pPr>
                            <w:r>
                              <w:rPr>
                                <w:rStyle w:val="FontStyle93"/>
                              </w:rPr>
                              <w:t xml:space="preserve">Цель исследования </w:t>
                            </w:r>
                            <w:r>
                              <w:rPr>
                                <w:rStyle w:val="FontStyle85"/>
                              </w:rPr>
                              <w:t>— выявить и описать особенности профес</w:t>
                              <w:softHyphen/>
                              <w:t>сиональных стратегий женщин на разных этапах профессиональной деятельности.</w:t>
                            </w:r>
                          </w:p>
                          <w:p>
                            <w:pPr>
                              <w:pStyle w:val="Style29"/>
                              <w:widowControl/>
                              <w:spacing w:lineRule="exact" w:line="235"/>
                              <w:ind w:right="5" w:firstLine="365"/>
                              <w:rPr/>
                            </w:pPr>
                            <w:r>
                              <w:rPr>
                                <w:rStyle w:val="FontStyle85"/>
                              </w:rPr>
                              <w:t>Базой для исследования послужили женщины — педагоги на разных этапах профессиональной деятельности: Из них 39 — сту</w:t>
                              <w:softHyphen/>
                              <w:t>дентки 1 курса (1 группа) отделения психологии факультета управ</w:t>
                              <w:softHyphen/>
                              <w:t>ления КубГУ (специальность с педагогической направленностью); 59 — учителя различных классов (2 группа) двух школ г. Краснода</w:t>
                              <w:softHyphen/>
                              <w:t>ра; 23 — завучи образовательных учреждений (3 группа) Карасун-ского образовательного округа г. Краснодара. Возрастной состав выборки: 1 группа — 18 — 20 лет; 2 группа — 24 — 50 лет; 3 группа — 29 —48 лет (всего— 101 женщина).</w:t>
                            </w:r>
                          </w:p>
                          <w:p>
                            <w:pPr>
                              <w:pStyle w:val="Style29"/>
                              <w:widowControl/>
                              <w:spacing w:lineRule="exact" w:line="235" w:before="5" w:after="0"/>
                              <w:ind w:left="14" w:firstLine="374"/>
                              <w:rPr/>
                            </w:pPr>
                            <w:r>
                              <w:rPr>
                                <w:rStyle w:val="FontStyle85"/>
                              </w:rPr>
                              <w:t>Стратегия построения выборки основана на методе «доступных случаев», с учетом пропорциональной представленности изучаемых страт: число респонденток, участвовавших в исследовании, не ме</w:t>
                              <w:softHyphen/>
                              <w:t>нее 15% (не более 18%) от реального количества каждой анализиру</w:t>
                              <w:softHyphen/>
                              <w:t>емой в работе социальной группы — студенток отделения психоло</w:t>
                              <w:softHyphen/>
                              <w:t>гии факультета управления КубГУ, учителей и завучей школ Кара-сунского округа г. Краснодара (Девятко, 1998).</w:t>
                            </w:r>
                          </w:p>
                          <w:p>
                            <w:pPr>
                              <w:pStyle w:val="Style29"/>
                              <w:widowControl/>
                              <w:spacing w:lineRule="exact" w:line="235"/>
                              <w:ind w:left="19" w:right="10" w:firstLine="365"/>
                              <w:rPr/>
                            </w:pPr>
                            <w:r>
                              <w:rPr>
                                <w:rStyle w:val="FontStyle89"/>
                              </w:rPr>
                              <w:t xml:space="preserve">Эмпирические методы: </w:t>
                            </w:r>
                            <w:r>
                              <w:rPr>
                                <w:rStyle w:val="FontStyle85"/>
                              </w:rPr>
                              <w:t>а) контент-анализ методики «Кто Я?»; б) полуструктурированное интервью.</w:t>
                            </w:r>
                          </w:p>
                          <w:p>
                            <w:pPr>
                              <w:pStyle w:val="Style29"/>
                              <w:widowControl/>
                              <w:spacing w:lineRule="exact" w:line="235"/>
                              <w:ind w:left="14" w:right="5" w:firstLine="370"/>
                              <w:rPr/>
                            </w:pPr>
                            <w:r>
                              <w:rPr>
                                <w:rStyle w:val="FontStyle85"/>
                              </w:rPr>
                              <w:t>Важно отметить, что категория тендерная идентичность и тендер пока плохо операционализированы в качестве предмета иссле</w:t>
                              <w:softHyphen/>
                              <w:t>дования, и поэтому эффективнее всего использовать качественную</w:t>
                            </w:r>
                          </w:p>
                        </w:txbxContent>
                      </wps:txbx>
                      <wps:bodyPr anchor="t" lIns="635" tIns="635" rIns="635" bIns="635">
                        <a:noAutofit/>
                      </wps:bodyPr>
                    </wps:wsp>
                  </a:graphicData>
                </a:graphic>
              </wp:anchor>
            </w:drawing>
          </mc:Choice>
          <mc:Fallback>
            <w:pict>
              <v:rect fillcolor="#FFFFFF" style="position:absolute;rotation:-0;width:326.85pt;height:512.4pt;mso-wrap-distance-left:504pt;mso-wrap-distance-right:504pt;mso-wrap-distance-top:0pt;mso-wrap-distance-bottom:0pt;margin-top:167.4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left="5" w:right="29" w:hanging="0"/>
                        <w:rPr/>
                      </w:pPr>
                      <w:r>
                        <w:rPr>
                          <w:rStyle w:val="FontStyle85"/>
                        </w:rPr>
                        <w:t>социальной идентичности, и конкретному человеку для выживания в обществе необходимо чувствовать себя не только личностью, но мужчиной или женщиной» (Хайдер, 2000).</w:t>
                      </w:r>
                    </w:p>
                    <w:p>
                      <w:pPr>
                        <w:pStyle w:val="Style29"/>
                        <w:widowControl/>
                        <w:spacing w:lineRule="exact" w:line="235"/>
                        <w:ind w:right="14" w:firstLine="350"/>
                        <w:rPr/>
                      </w:pPr>
                      <w:r>
                        <w:rPr>
                          <w:rStyle w:val="FontStyle85"/>
                        </w:rPr>
                        <w:t>Таким образом, субъективное единство личности вызвано, с од</w:t>
                        <w:softHyphen/>
                        <w:t>ной стороны, прагматическими целями ее выживания в обществе, а с другой — является отражением важнейшего свойства челове</w:t>
                        <w:softHyphen/>
                        <w:t>ка — его субъектности. Реализуя свою субъектность — активность и творческую экспансию Я — в различных бытийных пространствах (семье, профессии, отдыхе и др.) личность подтверждает и утверж</w:t>
                        <w:softHyphen/>
                        <w:t>дает свой тендер.</w:t>
                      </w:r>
                    </w:p>
                    <w:p>
                      <w:pPr>
                        <w:pStyle w:val="Style29"/>
                        <w:widowControl/>
                        <w:spacing w:lineRule="exact" w:line="235"/>
                        <w:ind w:right="19" w:firstLine="365"/>
                        <w:rPr/>
                      </w:pPr>
                      <w:r>
                        <w:rPr>
                          <w:rStyle w:val="FontStyle85"/>
                        </w:rPr>
                        <w:t>В связи с этим возникает предметная область, актуальная для психологического исследования: за счет каких механизмов, социаль</w:t>
                        <w:softHyphen/>
                        <w:t>но- психологических практик или стратегий субъекту удается реа</w:t>
                        <w:softHyphen/>
                        <w:t>лизовать свою тендерную идентичность в различных бытийных про</w:t>
                        <w:softHyphen/>
                        <w:t>странствах?</w:t>
                      </w:r>
                    </w:p>
                    <w:p>
                      <w:pPr>
                        <w:pStyle w:val="Style29"/>
                        <w:widowControl/>
                        <w:spacing w:lineRule="exact" w:line="235"/>
                        <w:ind w:left="5" w:right="14" w:firstLine="360"/>
                        <w:rPr/>
                      </w:pPr>
                      <w:r>
                        <w:rPr>
                          <w:rStyle w:val="FontStyle85"/>
                        </w:rPr>
                        <w:t>Здесь мы представим результаты исследования, направленного на изучение профессиональных стратегий одного из тендеров — женщин.</w:t>
                      </w:r>
                    </w:p>
                    <w:p>
                      <w:pPr>
                        <w:pStyle w:val="Style29"/>
                        <w:widowControl/>
                        <w:spacing w:lineRule="exact" w:line="235"/>
                        <w:ind w:left="5" w:right="14" w:firstLine="360"/>
                        <w:rPr/>
                      </w:pPr>
                      <w:r>
                        <w:rPr>
                          <w:rStyle w:val="FontStyle93"/>
                        </w:rPr>
                        <w:t xml:space="preserve">Цель исследования </w:t>
                      </w:r>
                      <w:r>
                        <w:rPr>
                          <w:rStyle w:val="FontStyle85"/>
                        </w:rPr>
                        <w:t>— выявить и описать особенности профес</w:t>
                        <w:softHyphen/>
                        <w:t>сиональных стратегий женщин на разных этапах профессиональной деятельности.</w:t>
                      </w:r>
                    </w:p>
                    <w:p>
                      <w:pPr>
                        <w:pStyle w:val="Style29"/>
                        <w:widowControl/>
                        <w:spacing w:lineRule="exact" w:line="235"/>
                        <w:ind w:right="5" w:firstLine="365"/>
                        <w:rPr/>
                      </w:pPr>
                      <w:r>
                        <w:rPr>
                          <w:rStyle w:val="FontStyle85"/>
                        </w:rPr>
                        <w:t>Базой для исследования послужили женщины — педагоги на разных этапах профессиональной деятельности: Из них 39 — сту</w:t>
                        <w:softHyphen/>
                        <w:t>дентки 1 курса (1 группа) отделения психологии факультета управ</w:t>
                        <w:softHyphen/>
                        <w:t>ления КубГУ (специальность с педагогической направленностью); 59 — учителя различных классов (2 группа) двух школ г. Краснода</w:t>
                        <w:softHyphen/>
                        <w:t>ра; 23 — завучи образовательных учреждений (3 группа) Карасун-ского образовательного округа г. Краснодара. Возрастной состав выборки: 1 группа — 18 — 20 лет; 2 группа — 24 — 50 лет; 3 группа — 29 —48 лет (всего— 101 женщина).</w:t>
                      </w:r>
                    </w:p>
                    <w:p>
                      <w:pPr>
                        <w:pStyle w:val="Style29"/>
                        <w:widowControl/>
                        <w:spacing w:lineRule="exact" w:line="235" w:before="5" w:after="0"/>
                        <w:ind w:left="14" w:firstLine="374"/>
                        <w:rPr/>
                      </w:pPr>
                      <w:r>
                        <w:rPr>
                          <w:rStyle w:val="FontStyle85"/>
                        </w:rPr>
                        <w:t>Стратегия построения выборки основана на методе «доступных случаев», с учетом пропорциональной представленности изучаемых страт: число респонденток, участвовавших в исследовании, не ме</w:t>
                        <w:softHyphen/>
                        <w:t>нее 15% (не более 18%) от реального количества каждой анализиру</w:t>
                        <w:softHyphen/>
                        <w:t>емой в работе социальной группы — студенток отделения психоло</w:t>
                        <w:softHyphen/>
                        <w:t>гии факультета управления КубГУ, учителей и завучей школ Кара-сунского округа г. Краснодара (Девятко, 1998).</w:t>
                      </w:r>
                    </w:p>
                    <w:p>
                      <w:pPr>
                        <w:pStyle w:val="Style29"/>
                        <w:widowControl/>
                        <w:spacing w:lineRule="exact" w:line="235"/>
                        <w:ind w:left="19" w:right="10" w:firstLine="365"/>
                        <w:rPr/>
                      </w:pPr>
                      <w:r>
                        <w:rPr>
                          <w:rStyle w:val="FontStyle89"/>
                        </w:rPr>
                        <w:t xml:space="preserve">Эмпирические методы: </w:t>
                      </w:r>
                      <w:r>
                        <w:rPr>
                          <w:rStyle w:val="FontStyle85"/>
                        </w:rPr>
                        <w:t>а) контент-анализ методики «Кто Я?»; б) полуструктурированное интервью.</w:t>
                      </w:r>
                    </w:p>
                    <w:p>
                      <w:pPr>
                        <w:pStyle w:val="Style29"/>
                        <w:widowControl/>
                        <w:spacing w:lineRule="exact" w:line="235"/>
                        <w:ind w:left="14" w:right="5" w:firstLine="370"/>
                        <w:rPr/>
                      </w:pPr>
                      <w:r>
                        <w:rPr>
                          <w:rStyle w:val="FontStyle85"/>
                        </w:rPr>
                        <w:t>Важно отметить, что категория тендерная идентичность и тендер пока плохо операционализированы в качестве предмета иссле</w:t>
                        <w:softHyphen/>
                        <w:t>дования, и поэтому эффективнее всего использовать качественную</w:t>
                      </w:r>
                    </w:p>
                  </w:txbxContent>
                </v:textbox>
                <w10:wrap type="topAndBottom"/>
              </v:rect>
            </w:pict>
          </mc:Fallback>
        </mc:AlternateContent>
      </w:r>
    </w:p>
    <w:p>
      <w:pPr>
        <w:sectPr>
          <w:type w:val="nextPage"/>
          <w:pgSz w:w="11906" w:h="16838"/>
          <w:pgMar w:left="2700" w:right="2700" w:gutter="0" w:header="0" w:top="331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3510" distL="6400800" distR="6400800" simplePos="0" locked="0" layoutInCell="0" allowOverlap="1" relativeHeight="382">
                <wp:simplePos x="0" y="0"/>
                <wp:positionH relativeFrom="page">
                  <wp:posOffset>1720850</wp:posOffset>
                </wp:positionH>
                <wp:positionV relativeFrom="page">
                  <wp:posOffset>2105660</wp:posOffset>
                </wp:positionV>
                <wp:extent cx="4102735" cy="908685"/>
                <wp:effectExtent l="0" t="0" r="0" b="0"/>
                <wp:wrapTopAndBottom/>
                <wp:docPr id="390" name="Frame354"/>
                <a:graphic xmlns:a="http://schemas.openxmlformats.org/drawingml/2006/main">
                  <a:graphicData uri="http://schemas.microsoft.com/office/word/2010/wordprocessingShape">
                    <wps:wsp>
                      <wps:cNvSpPr txBox="1"/>
                      <wps:spPr>
                        <a:xfrm>
                          <a:off x="0" y="0"/>
                          <a:ext cx="4102735" cy="908685"/>
                        </a:xfrm>
                        <a:prstGeom prst="rect"/>
                        <a:solidFill>
                          <a:srgbClr val="FFFFFF">
                            <a:alpha val="0"/>
                          </a:srgbClr>
                        </a:solidFill>
                      </wps:spPr>
                      <wps:txbx>
                        <w:txbxContent>
                          <w:p>
                            <w:pPr>
                              <w:pStyle w:val="Style29"/>
                              <w:widowControl/>
                              <w:spacing w:lineRule="exact" w:line="235"/>
                              <w:ind w:hanging="0"/>
                              <w:rPr/>
                            </w:pPr>
                            <w:r>
                              <w:rPr>
                                <w:rStyle w:val="FontStyle85"/>
                              </w:rPr>
                              <w:t>стратегию, принятую в тендерных исследованиях и характерную для описательной психологи и психологии понимания (Клименкова, 1997; Малышева, 1997)</w:t>
                            </w:r>
                          </w:p>
                          <w:p>
                            <w:pPr>
                              <w:pStyle w:val="Style39"/>
                              <w:widowControl/>
                              <w:spacing w:lineRule="exact" w:line="240"/>
                              <w:ind w:left="360" w:hanging="0"/>
                              <w:jc w:val="left"/>
                              <w:rPr>
                                <w:rStyle w:val="FontStyle85"/>
                                <w:sz w:val="20"/>
                                <w:szCs w:val="20"/>
                              </w:rPr>
                            </w:pPr>
                            <w:r>
                              <w:rPr/>
                            </w:r>
                          </w:p>
                          <w:p>
                            <w:pPr>
                              <w:pStyle w:val="Style39"/>
                              <w:widowControl/>
                              <w:spacing w:lineRule="auto" w:line="240" w:before="139" w:after="0"/>
                              <w:ind w:left="360" w:hanging="0"/>
                              <w:jc w:val="left"/>
                              <w:rPr/>
                            </w:pPr>
                            <w:r>
                              <w:rPr>
                                <w:rStyle w:val="FontStyle90"/>
                              </w:rPr>
                              <w:t>Описание результатов</w:t>
                            </w:r>
                          </w:p>
                        </w:txbxContent>
                      </wps:txbx>
                      <wps:bodyPr anchor="t" lIns="635" tIns="635" rIns="635" bIns="635">
                        <a:noAutofit/>
                      </wps:bodyPr>
                    </wps:wsp>
                  </a:graphicData>
                </a:graphic>
              </wp:anchor>
            </w:drawing>
          </mc:Choice>
          <mc:Fallback>
            <w:pict>
              <v:rect fillcolor="#FFFFFF" style="position:absolute;rotation:-0;width:323.05pt;height:71.55pt;mso-wrap-distance-left:504pt;mso-wrap-distance-right:504pt;mso-wrap-distance-top:0pt;mso-wrap-distance-bottom:11.3pt;margin-top:165.8pt;mso-position-vertical-relative:page;margin-left:135.5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стратегию, принятую в тендерных исследованиях и характерную для описательной психологи и психологии понимания (Клименкова, 1997; Малышева, 1997)</w:t>
                      </w:r>
                    </w:p>
                    <w:p>
                      <w:pPr>
                        <w:pStyle w:val="Style39"/>
                        <w:widowControl/>
                        <w:spacing w:lineRule="exact" w:line="240"/>
                        <w:ind w:left="360" w:hanging="0"/>
                        <w:jc w:val="left"/>
                        <w:rPr>
                          <w:rStyle w:val="FontStyle85"/>
                          <w:sz w:val="20"/>
                          <w:szCs w:val="20"/>
                        </w:rPr>
                      </w:pPr>
                      <w:r>
                        <w:rPr/>
                      </w:r>
                    </w:p>
                    <w:p>
                      <w:pPr>
                        <w:pStyle w:val="Style39"/>
                        <w:widowControl/>
                        <w:spacing w:lineRule="auto" w:line="240" w:before="139" w:after="0"/>
                        <w:ind w:left="360" w:hanging="0"/>
                        <w:jc w:val="left"/>
                        <w:rPr/>
                      </w:pPr>
                      <w:r>
                        <w:rPr>
                          <w:rStyle w:val="FontStyle90"/>
                        </w:rPr>
                        <w:t>Описание результатов</w:t>
                      </w:r>
                    </w:p>
                  </w:txbxContent>
                </v:textbox>
                <w10:wrap type="topAndBottom"/>
              </v:rect>
            </w:pict>
          </mc:Fallback>
        </mc:AlternateContent>
      </w:r>
      <w:r>
        <mc:AlternateContent>
          <mc:Choice Requires="wps">
            <w:drawing>
              <wp:anchor behindDoc="0" distT="164465" distB="0" distL="6400800" distR="6400800" simplePos="0" locked="0" layoutInCell="0" allowOverlap="1" relativeHeight="383">
                <wp:simplePos x="0" y="0"/>
                <wp:positionH relativeFrom="page">
                  <wp:posOffset>1714500</wp:posOffset>
                </wp:positionH>
                <wp:positionV relativeFrom="page">
                  <wp:posOffset>3157220</wp:posOffset>
                </wp:positionV>
                <wp:extent cx="4130040" cy="5453380"/>
                <wp:effectExtent l="0" t="0" r="0" b="0"/>
                <wp:wrapTopAndBottom/>
                <wp:docPr id="391" name="Frame355"/>
                <a:graphic xmlns:a="http://schemas.openxmlformats.org/drawingml/2006/main">
                  <a:graphicData uri="http://schemas.microsoft.com/office/word/2010/wordprocessingShape">
                    <wps:wsp>
                      <wps:cNvSpPr txBox="1"/>
                      <wps:spPr>
                        <a:xfrm>
                          <a:off x="0" y="0"/>
                          <a:ext cx="4130040" cy="5453380"/>
                        </a:xfrm>
                        <a:prstGeom prst="rect"/>
                        <a:solidFill>
                          <a:srgbClr val="FFFFFF">
                            <a:alpha val="0"/>
                          </a:srgbClr>
                        </a:solidFill>
                      </wps:spPr>
                      <wps:txbx>
                        <w:txbxContent>
                          <w:p>
                            <w:pPr>
                              <w:pStyle w:val="Style29"/>
                              <w:widowControl/>
                              <w:spacing w:lineRule="exact" w:line="235"/>
                              <w:ind w:left="10" w:right="29" w:firstLine="384"/>
                              <w:rPr/>
                            </w:pPr>
                            <w:r>
                              <w:rPr>
                                <w:rStyle w:val="FontStyle85"/>
                              </w:rPr>
                              <w:t>1. Результаты, полученные по методике «Кто Я?», позволили со</w:t>
                              <w:softHyphen/>
                              <w:t>ставить описание особенностей тендерной идентичности женщин.</w:t>
                            </w:r>
                          </w:p>
                          <w:p>
                            <w:pPr>
                              <w:pStyle w:val="Style29"/>
                              <w:widowControl/>
                              <w:spacing w:lineRule="exact" w:line="235"/>
                              <w:ind w:right="19" w:firstLine="370"/>
                              <w:rPr/>
                            </w:pPr>
                            <w:r>
                              <w:rPr>
                                <w:rStyle w:val="FontStyle85"/>
                              </w:rPr>
                              <w:t>Методика предполагает, что респондентки в течение 15 мин дол</w:t>
                              <w:softHyphen/>
                              <w:t>жны письменно ответить на вопрос: «Кто Я?», используя для этой цели 20 слов или предложений. Им предлагалось записывать все ответы так, как они «приходят в голову». Ответы (слова или пред</w:t>
                              <w:softHyphen/>
                              <w:t>ложения) записывались в столбик, каждое с новой строки.</w:t>
                            </w:r>
                          </w:p>
                          <w:p>
                            <w:pPr>
                              <w:pStyle w:val="Style29"/>
                              <w:widowControl/>
                              <w:spacing w:lineRule="exact" w:line="235"/>
                              <w:ind w:left="10" w:right="19" w:firstLine="365"/>
                              <w:rPr/>
                            </w:pPr>
                            <w:r>
                              <w:rPr>
                                <w:rStyle w:val="FontStyle85"/>
                              </w:rPr>
                              <w:t>Интерпретация ответов в методике осуществляется по различ</w:t>
                              <w:softHyphen/>
                              <w:t>ным критериям, то есть учитывается количество использованного времени, уровень самопрезентации (количество слов), количество повторов, количество случайных ответов, количество формальных/ индивидуальных характеристик, количество ярлыков, время отве</w:t>
                              <w:softHyphen/>
                              <w:t>тов, отношение к себе.</w:t>
                            </w:r>
                          </w:p>
                          <w:p>
                            <w:pPr>
                              <w:pStyle w:val="Style29"/>
                              <w:widowControl/>
                              <w:spacing w:lineRule="exact" w:line="235"/>
                              <w:ind w:left="10" w:right="10" w:firstLine="370"/>
                              <w:rPr/>
                            </w:pPr>
                            <w:r>
                              <w:rPr>
                                <w:rStyle w:val="FontStyle85"/>
                              </w:rPr>
                              <w:t>В целях данной исследовательской работы была проведедена некоторая модификация методики. Так, учитывались не все из обычно предлагаемых в методике критериев и были добавлены но</w:t>
                              <w:softHyphen/>
                              <w:t>вые. В итоге анализировались следующие параметры: уровень само</w:t>
                              <w:softHyphen/>
                              <w:t>презентации; количество формальных (индивидуальных) характери</w:t>
                              <w:softHyphen/>
                              <w:t>стик; особенности иерархии социальных ролей; индивидуализиро</w:t>
                              <w:softHyphen/>
                              <w:t>ванные самоописания относительно их соответствия тендерному стереотипу.</w:t>
                            </w:r>
                          </w:p>
                          <w:p>
                            <w:pPr>
                              <w:pStyle w:val="Style29"/>
                              <w:widowControl/>
                              <w:spacing w:lineRule="exact" w:line="235"/>
                              <w:ind w:left="10" w:right="5" w:firstLine="355"/>
                              <w:rPr/>
                            </w:pPr>
                            <w:r>
                              <w:rPr>
                                <w:rStyle w:val="FontStyle85"/>
                              </w:rPr>
                              <w:t>Уровень самопрезентации позволил выявить рефлексивные спо</w:t>
                              <w:softHyphen/>
                              <w:t>собности респонденток, то есть их умение анализировать себя с раз</w:t>
                              <w:softHyphen/>
                              <w:t>ных сторон. Учет формальных характеристик определил особенно</w:t>
                              <w:softHyphen/>
                              <w:t>сти иерархии социальных ролей, существующей в сознании жен</w:t>
                              <w:softHyphen/>
                              <w:t>щин. Индивидуальные самоописания позволили выявить отличия между различными возрастными группами изучаемых женщин.</w:t>
                            </w:r>
                          </w:p>
                          <w:p>
                            <w:pPr>
                              <w:pStyle w:val="Style29"/>
                              <w:widowControl/>
                              <w:spacing w:lineRule="exact" w:line="235"/>
                              <w:ind w:left="14" w:firstLine="365"/>
                              <w:rPr/>
                            </w:pPr>
                            <w:r>
                              <w:rPr>
                                <w:rStyle w:val="FontStyle85"/>
                              </w:rPr>
                              <w:t>Тендерное самоописание — это реконструкция образа женщи</w:t>
                              <w:softHyphen/>
                              <w:t>ны, которая стала возможна при отборе с помощью контент-анали</w:t>
                              <w:softHyphen/>
                              <w:t>за ответов, так или иначе описывающих ведущие характеристики женщины. Кодифицированные самоописания интерпретировались по количественному параметру и по степени их соотнесенности с тендерным стереотипом.</w:t>
                            </w:r>
                          </w:p>
                          <w:p>
                            <w:pPr>
                              <w:pStyle w:val="Style29"/>
                              <w:widowControl/>
                              <w:spacing w:lineRule="exact" w:line="235" w:before="5" w:after="0"/>
                              <w:ind w:left="19" w:right="5" w:firstLine="365"/>
                              <w:rPr/>
                            </w:pPr>
                            <w:r>
                              <w:rPr>
                                <w:rStyle w:val="FontStyle85"/>
                              </w:rPr>
                              <w:t xml:space="preserve">Было выявлено, что все три группы женщин характеризуются высоким </w:t>
                            </w:r>
                            <w:r>
                              <w:rPr>
                                <w:rStyle w:val="FontStyle93"/>
                              </w:rPr>
                              <w:t xml:space="preserve">уровнем самопрезентации, </w:t>
                            </w:r>
                            <w:r>
                              <w:rPr>
                                <w:rStyle w:val="FontStyle85"/>
                              </w:rPr>
                              <w:t>то есть не было ни одной рес-</w:t>
                            </w:r>
                          </w:p>
                        </w:txbxContent>
                      </wps:txbx>
                      <wps:bodyPr anchor="t" lIns="635" tIns="635" rIns="635" bIns="635">
                        <a:noAutofit/>
                      </wps:bodyPr>
                    </wps:wsp>
                  </a:graphicData>
                </a:graphic>
              </wp:anchor>
            </w:drawing>
          </mc:Choice>
          <mc:Fallback>
            <w:pict>
              <v:rect fillcolor="#FFFFFF" style="position:absolute;rotation:-0;width:325.2pt;height:429.4pt;mso-wrap-distance-left:504pt;mso-wrap-distance-right:504pt;mso-wrap-distance-top:12.95pt;mso-wrap-distance-bottom:0pt;margin-top:248.6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left="10" w:right="29" w:firstLine="384"/>
                        <w:rPr/>
                      </w:pPr>
                      <w:r>
                        <w:rPr>
                          <w:rStyle w:val="FontStyle85"/>
                        </w:rPr>
                        <w:t>1. Результаты, полученные по методике «Кто Я?», позволили со</w:t>
                        <w:softHyphen/>
                        <w:t>ставить описание особенностей тендерной идентичности женщин.</w:t>
                      </w:r>
                    </w:p>
                    <w:p>
                      <w:pPr>
                        <w:pStyle w:val="Style29"/>
                        <w:widowControl/>
                        <w:spacing w:lineRule="exact" w:line="235"/>
                        <w:ind w:right="19" w:firstLine="370"/>
                        <w:rPr/>
                      </w:pPr>
                      <w:r>
                        <w:rPr>
                          <w:rStyle w:val="FontStyle85"/>
                        </w:rPr>
                        <w:t>Методика предполагает, что респондентки в течение 15 мин дол</w:t>
                        <w:softHyphen/>
                        <w:t>жны письменно ответить на вопрос: «Кто Я?», используя для этой цели 20 слов или предложений. Им предлагалось записывать все ответы так, как они «приходят в голову». Ответы (слова или пред</w:t>
                        <w:softHyphen/>
                        <w:t>ложения) записывались в столбик, каждое с новой строки.</w:t>
                      </w:r>
                    </w:p>
                    <w:p>
                      <w:pPr>
                        <w:pStyle w:val="Style29"/>
                        <w:widowControl/>
                        <w:spacing w:lineRule="exact" w:line="235"/>
                        <w:ind w:left="10" w:right="19" w:firstLine="365"/>
                        <w:rPr/>
                      </w:pPr>
                      <w:r>
                        <w:rPr>
                          <w:rStyle w:val="FontStyle85"/>
                        </w:rPr>
                        <w:t>Интерпретация ответов в методике осуществляется по различ</w:t>
                        <w:softHyphen/>
                        <w:t>ным критериям, то есть учитывается количество использованного времени, уровень самопрезентации (количество слов), количество повторов, количество случайных ответов, количество формальных/ индивидуальных характеристик, количество ярлыков, время отве</w:t>
                        <w:softHyphen/>
                        <w:t>тов, отношение к себе.</w:t>
                      </w:r>
                    </w:p>
                    <w:p>
                      <w:pPr>
                        <w:pStyle w:val="Style29"/>
                        <w:widowControl/>
                        <w:spacing w:lineRule="exact" w:line="235"/>
                        <w:ind w:left="10" w:right="10" w:firstLine="370"/>
                        <w:rPr/>
                      </w:pPr>
                      <w:r>
                        <w:rPr>
                          <w:rStyle w:val="FontStyle85"/>
                        </w:rPr>
                        <w:t>В целях данной исследовательской работы была проведедена некоторая модификация методики. Так, учитывались не все из обычно предлагаемых в методике критериев и были добавлены но</w:t>
                        <w:softHyphen/>
                        <w:t>вые. В итоге анализировались следующие параметры: уровень само</w:t>
                        <w:softHyphen/>
                        <w:t>презентации; количество формальных (индивидуальных) характери</w:t>
                        <w:softHyphen/>
                        <w:t>стик; особенности иерархии социальных ролей; индивидуализиро</w:t>
                        <w:softHyphen/>
                        <w:t>ванные самоописания относительно их соответствия тендерному стереотипу.</w:t>
                      </w:r>
                    </w:p>
                    <w:p>
                      <w:pPr>
                        <w:pStyle w:val="Style29"/>
                        <w:widowControl/>
                        <w:spacing w:lineRule="exact" w:line="235"/>
                        <w:ind w:left="10" w:right="5" w:firstLine="355"/>
                        <w:rPr/>
                      </w:pPr>
                      <w:r>
                        <w:rPr>
                          <w:rStyle w:val="FontStyle85"/>
                        </w:rPr>
                        <w:t>Уровень самопрезентации позволил выявить рефлексивные спо</w:t>
                        <w:softHyphen/>
                        <w:t>собности респонденток, то есть их умение анализировать себя с раз</w:t>
                        <w:softHyphen/>
                        <w:t>ных сторон. Учет формальных характеристик определил особенно</w:t>
                        <w:softHyphen/>
                        <w:t>сти иерархии социальных ролей, существующей в сознании жен</w:t>
                        <w:softHyphen/>
                        <w:t>щин. Индивидуальные самоописания позволили выявить отличия между различными возрастными группами изучаемых женщин.</w:t>
                      </w:r>
                    </w:p>
                    <w:p>
                      <w:pPr>
                        <w:pStyle w:val="Style29"/>
                        <w:widowControl/>
                        <w:spacing w:lineRule="exact" w:line="235"/>
                        <w:ind w:left="14" w:firstLine="365"/>
                        <w:rPr/>
                      </w:pPr>
                      <w:r>
                        <w:rPr>
                          <w:rStyle w:val="FontStyle85"/>
                        </w:rPr>
                        <w:t>Тендерное самоописание — это реконструкция образа женщи</w:t>
                        <w:softHyphen/>
                        <w:t>ны, которая стала возможна при отборе с помощью контент-анали</w:t>
                        <w:softHyphen/>
                        <w:t>за ответов, так или иначе описывающих ведущие характеристики женщины. Кодифицированные самоописания интерпретировались по количественному параметру и по степени их соотнесенности с тендерным стереотипом.</w:t>
                      </w:r>
                    </w:p>
                    <w:p>
                      <w:pPr>
                        <w:pStyle w:val="Style29"/>
                        <w:widowControl/>
                        <w:spacing w:lineRule="exact" w:line="235" w:before="5" w:after="0"/>
                        <w:ind w:left="19" w:right="5" w:firstLine="365"/>
                        <w:rPr/>
                      </w:pPr>
                      <w:r>
                        <w:rPr>
                          <w:rStyle w:val="FontStyle85"/>
                        </w:rPr>
                        <w:t xml:space="preserve">Было выявлено, что все три группы женщин характеризуются высоким </w:t>
                      </w:r>
                      <w:r>
                        <w:rPr>
                          <w:rStyle w:val="FontStyle93"/>
                        </w:rPr>
                        <w:t xml:space="preserve">уровнем самопрезентации, </w:t>
                      </w:r>
                      <w:r>
                        <w:rPr>
                          <w:rStyle w:val="FontStyle85"/>
                        </w:rPr>
                        <w:t>то есть не было ни одной рес-</w:t>
                      </w:r>
                    </w:p>
                  </w:txbxContent>
                </v:textbox>
                <w10:wrap type="topAndBottom"/>
              </v:rect>
            </w:pict>
          </mc:Fallback>
        </mc:AlternateContent>
      </w:r>
    </w:p>
    <w:p>
      <w:pPr>
        <w:sectPr>
          <w:type w:val="nextPage"/>
          <w:pgSz w:w="11906" w:h="16838"/>
          <w:pgMar w:left="2683" w:right="2683" w:gutter="0" w:header="0" w:top="35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4">
                <wp:simplePos x="0" y="0"/>
                <wp:positionH relativeFrom="page">
                  <wp:posOffset>1703705</wp:posOffset>
                </wp:positionH>
                <wp:positionV relativeFrom="page">
                  <wp:posOffset>2270760</wp:posOffset>
                </wp:positionV>
                <wp:extent cx="4151630" cy="6501130"/>
                <wp:effectExtent l="0" t="0" r="0" b="0"/>
                <wp:wrapTopAndBottom/>
                <wp:docPr id="392" name="Frame356"/>
                <a:graphic xmlns:a="http://schemas.openxmlformats.org/drawingml/2006/main">
                  <a:graphicData uri="http://schemas.microsoft.com/office/word/2010/wordprocessingShape">
                    <wps:wsp>
                      <wps:cNvSpPr txBox="1"/>
                      <wps:spPr>
                        <a:xfrm>
                          <a:off x="0" y="0"/>
                          <a:ext cx="4151630" cy="6501130"/>
                        </a:xfrm>
                        <a:prstGeom prst="rect"/>
                        <a:solidFill>
                          <a:srgbClr val="FFFFFF">
                            <a:alpha val="0"/>
                          </a:srgbClr>
                        </a:solidFill>
                      </wps:spPr>
                      <wps:txbx>
                        <w:txbxContent>
                          <w:p>
                            <w:pPr>
                              <w:pStyle w:val="Style29"/>
                              <w:widowControl/>
                              <w:spacing w:lineRule="exact" w:line="235"/>
                              <w:ind w:right="10" w:hanging="0"/>
                              <w:rPr/>
                            </w:pPr>
                            <w:r>
                              <w:rPr>
                                <w:rStyle w:val="FontStyle85"/>
                              </w:rPr>
                              <w:t>пондентки, которая заполнила бы менее 17 позиций из предлагае</w:t>
                              <w:softHyphen/>
                              <w:t>мых 20. Это свидетельствует о том, что женщины готовы анализи</w:t>
                              <w:softHyphen/>
                              <w:t>ровать, оценивать себя с разных сторон, обладают рефлексивными способностями. Однако выявленный высокий уровень самопрезен</w:t>
                              <w:softHyphen/>
                              <w:t>тации сам по себе еще не позволяет сделать вывода о глубине и зре</w:t>
                              <w:softHyphen/>
                              <w:t>лости рефлексивной позиции женщин. Только соотношение фор</w:t>
                              <w:softHyphen/>
                              <w:t>мальных и индивидуальных характеристик, их смысловая наполнен</w:t>
                              <w:softHyphen/>
                              <w:t>ность позволяют заявить об умении личности объективно оценивать себя, не прятаться за шаблонные социальные роли.</w:t>
                            </w:r>
                          </w:p>
                          <w:p>
                            <w:pPr>
                              <w:pStyle w:val="Style29"/>
                              <w:widowControl/>
                              <w:spacing w:lineRule="exact" w:line="235"/>
                              <w:ind w:left="5" w:right="10" w:firstLine="370"/>
                              <w:rPr/>
                            </w:pPr>
                            <w:r>
                              <w:rPr>
                                <w:rStyle w:val="FontStyle85"/>
                              </w:rPr>
                              <w:t>Соотношение формальных и индивидуальных, личностных ха</w:t>
                              <w:softHyphen/>
                              <w:t>рактеристик показало, что здесь тоже нет существенных различий между группами женщин. В 89% работ студенток, в 85% работ учи</w:t>
                              <w:softHyphen/>
                              <w:t>телей и в 91% работ завучей число формально-биографических ха</w:t>
                              <w:softHyphen/>
                              <w:t>рактеристик не превышает семи.</w:t>
                            </w:r>
                          </w:p>
                          <w:p>
                            <w:pPr>
                              <w:pStyle w:val="Style29"/>
                              <w:widowControl/>
                              <w:spacing w:lineRule="exact" w:line="235"/>
                              <w:ind w:left="10" w:right="5" w:firstLine="370"/>
                              <w:rPr/>
                            </w:pPr>
                            <w:r>
                              <w:rPr>
                                <w:rStyle w:val="FontStyle85"/>
                              </w:rPr>
                              <w:t>Это значит, что в большинстве случаев (почти в 90% всех работ) женщины дают индивидуальные характеристики, описывающие их личность с разных сторон. Женщины не «прячут» себя за ролевы</w:t>
                              <w:softHyphen/>
                              <w:t>ми и биографическими описаниями. Однако иерархия самоописа</w:t>
                              <w:softHyphen/>
                              <w:t>ний и содержание индивидуальных, личностных характеристик позволяет говорить о приоритете тендерной роли (девушка, женщи</w:t>
                              <w:softHyphen/>
                              <w:t>на, жена или мать) во всех группах.</w:t>
                            </w:r>
                          </w:p>
                          <w:p>
                            <w:pPr>
                              <w:pStyle w:val="Style29"/>
                              <w:widowControl/>
                              <w:spacing w:lineRule="exact" w:line="235"/>
                              <w:ind w:left="10" w:right="5" w:firstLine="370"/>
                              <w:rPr/>
                            </w:pPr>
                            <w:r>
                              <w:rPr>
                                <w:rStyle w:val="FontStyle85"/>
                              </w:rPr>
                              <w:t>Причем отмечается рост этой значимости в связи со сменой профессионального статуса женщины: актуальна для студенток и завучей, менее актуальна для учителей.</w:t>
                            </w:r>
                          </w:p>
                          <w:p>
                            <w:pPr>
                              <w:pStyle w:val="Style29"/>
                              <w:widowControl/>
                              <w:spacing w:lineRule="exact" w:line="235"/>
                              <w:ind w:left="10" w:right="5" w:firstLine="365"/>
                              <w:rPr/>
                            </w:pPr>
                            <w:r>
                              <w:rPr>
                                <w:rStyle w:val="FontStyle85"/>
                              </w:rPr>
                              <w:t>Возможны различные интерпретации такого результата. Оче</w:t>
                              <w:softHyphen/>
                              <w:t>видно, что профессиональная роль студентками еще не освоена, а тендерная является наиболее актуальной, так как в юношеском возрасте заканчивается процесс полового созревания и половой идентификации личности. Для женщин-учителей тендерная роль яв</w:t>
                              <w:softHyphen/>
                              <w:t>ляется доминирующей, так как они ориентированы на тендерные ценности (семья, забота о других, поддержка). Для завучей харак</w:t>
                              <w:softHyphen/>
                              <w:t>терный «взлет» актуальности тендерной роли можно объяснить тем, что, повышая уровень профессионализации (в данном случае дол</w:t>
                              <w:softHyphen/>
                              <w:t>жностной рост ассоциируется с «мужской ролью» — руководитель), женщина стремится укрепить свою тендерную позицию и соответ</w:t>
                              <w:softHyphen/>
                              <w:t>ствовать тендерному стереотипу женщины.</w:t>
                            </w:r>
                          </w:p>
                          <w:p>
                            <w:pPr>
                              <w:pStyle w:val="Style29"/>
                              <w:widowControl/>
                              <w:spacing w:lineRule="exact" w:line="235"/>
                              <w:ind w:left="19" w:right="10" w:firstLine="365"/>
                              <w:rPr/>
                            </w:pPr>
                            <w:r>
                              <w:rPr>
                                <w:rStyle w:val="FontStyle85"/>
                              </w:rPr>
                              <w:t>Проведенный структурный количественный и содержательный анализ характеристик позволяет не просто подтвердить этот вывод, но и выявить новые особенности самоконцепции женщин.</w:t>
                            </w:r>
                          </w:p>
                          <w:p>
                            <w:pPr>
                              <w:pStyle w:val="Style29"/>
                              <w:widowControl/>
                              <w:spacing w:lineRule="exact" w:line="235"/>
                              <w:ind w:left="19" w:firstLine="365"/>
                              <w:rPr/>
                            </w:pPr>
                            <w:r>
                              <w:rPr>
                                <w:rStyle w:val="FontStyle85"/>
                              </w:rPr>
                              <w:t>Тендерная роль занимает вторую и третью позиции в тех работах, в которых на первом месте отмечалась какая-либо другая характеристика. Во всех трех группах женщин нет ни одной работы,</w:t>
                            </w:r>
                          </w:p>
                        </w:txbxContent>
                      </wps:txbx>
                      <wps:bodyPr anchor="t" lIns="635" tIns="635" rIns="635" bIns="635">
                        <a:noAutofit/>
                      </wps:bodyPr>
                    </wps:wsp>
                  </a:graphicData>
                </a:graphic>
              </wp:anchor>
            </w:drawing>
          </mc:Choice>
          <mc:Fallback>
            <w:pict>
              <v:rect fillcolor="#FFFFFF" style="position:absolute;rotation:-0;width:326.9pt;height:511.9pt;mso-wrap-distance-left:504pt;mso-wrap-distance-right:504pt;mso-wrap-distance-top:0pt;mso-wrap-distance-bottom:0pt;margin-top:178.8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пондентки, которая заполнила бы менее 17 позиций из предлагае</w:t>
                        <w:softHyphen/>
                        <w:t>мых 20. Это свидетельствует о том, что женщины готовы анализи</w:t>
                        <w:softHyphen/>
                        <w:t>ровать, оценивать себя с разных сторон, обладают рефлексивными способностями. Однако выявленный высокий уровень самопрезен</w:t>
                        <w:softHyphen/>
                        <w:t>тации сам по себе еще не позволяет сделать вывода о глубине и зре</w:t>
                        <w:softHyphen/>
                        <w:t>лости рефлексивной позиции женщин. Только соотношение фор</w:t>
                        <w:softHyphen/>
                        <w:t>мальных и индивидуальных характеристик, их смысловая наполнен</w:t>
                        <w:softHyphen/>
                        <w:t>ность позволяют заявить об умении личности объективно оценивать себя, не прятаться за шаблонные социальные роли.</w:t>
                      </w:r>
                    </w:p>
                    <w:p>
                      <w:pPr>
                        <w:pStyle w:val="Style29"/>
                        <w:widowControl/>
                        <w:spacing w:lineRule="exact" w:line="235"/>
                        <w:ind w:left="5" w:right="10" w:firstLine="370"/>
                        <w:rPr/>
                      </w:pPr>
                      <w:r>
                        <w:rPr>
                          <w:rStyle w:val="FontStyle85"/>
                        </w:rPr>
                        <w:t>Соотношение формальных и индивидуальных, личностных ха</w:t>
                        <w:softHyphen/>
                        <w:t>рактеристик показало, что здесь тоже нет существенных различий между группами женщин. В 89% работ студенток, в 85% работ учи</w:t>
                        <w:softHyphen/>
                        <w:t>телей и в 91% работ завучей число формально-биографических ха</w:t>
                        <w:softHyphen/>
                        <w:t>рактеристик не превышает семи.</w:t>
                      </w:r>
                    </w:p>
                    <w:p>
                      <w:pPr>
                        <w:pStyle w:val="Style29"/>
                        <w:widowControl/>
                        <w:spacing w:lineRule="exact" w:line="235"/>
                        <w:ind w:left="10" w:right="5" w:firstLine="370"/>
                        <w:rPr/>
                      </w:pPr>
                      <w:r>
                        <w:rPr>
                          <w:rStyle w:val="FontStyle85"/>
                        </w:rPr>
                        <w:t>Это значит, что в большинстве случаев (почти в 90% всех работ) женщины дают индивидуальные характеристики, описывающие их личность с разных сторон. Женщины не «прячут» себя за ролевы</w:t>
                        <w:softHyphen/>
                        <w:t>ми и биографическими описаниями. Однако иерархия самоописа</w:t>
                        <w:softHyphen/>
                        <w:t>ний и содержание индивидуальных, личностных характеристик позволяет говорить о приоритете тендерной роли (девушка, женщи</w:t>
                        <w:softHyphen/>
                        <w:t>на, жена или мать) во всех группах.</w:t>
                      </w:r>
                    </w:p>
                    <w:p>
                      <w:pPr>
                        <w:pStyle w:val="Style29"/>
                        <w:widowControl/>
                        <w:spacing w:lineRule="exact" w:line="235"/>
                        <w:ind w:left="10" w:right="5" w:firstLine="370"/>
                        <w:rPr/>
                      </w:pPr>
                      <w:r>
                        <w:rPr>
                          <w:rStyle w:val="FontStyle85"/>
                        </w:rPr>
                        <w:t>Причем отмечается рост этой значимости в связи со сменой профессионального статуса женщины: актуальна для студенток и завучей, менее актуальна для учителей.</w:t>
                      </w:r>
                    </w:p>
                    <w:p>
                      <w:pPr>
                        <w:pStyle w:val="Style29"/>
                        <w:widowControl/>
                        <w:spacing w:lineRule="exact" w:line="235"/>
                        <w:ind w:left="10" w:right="5" w:firstLine="365"/>
                        <w:rPr/>
                      </w:pPr>
                      <w:r>
                        <w:rPr>
                          <w:rStyle w:val="FontStyle85"/>
                        </w:rPr>
                        <w:t>Возможны различные интерпретации такого результата. Оче</w:t>
                        <w:softHyphen/>
                        <w:t>видно, что профессиональная роль студентками еще не освоена, а тендерная является наиболее актуальной, так как в юношеском возрасте заканчивается процесс полового созревания и половой идентификации личности. Для женщин-учителей тендерная роль яв</w:t>
                        <w:softHyphen/>
                        <w:t>ляется доминирующей, так как они ориентированы на тендерные ценности (семья, забота о других, поддержка). Для завучей харак</w:t>
                        <w:softHyphen/>
                        <w:t>терный «взлет» актуальности тендерной роли можно объяснить тем, что, повышая уровень профессионализации (в данном случае дол</w:t>
                        <w:softHyphen/>
                        <w:t>жностной рост ассоциируется с «мужской ролью» — руководитель), женщина стремится укрепить свою тендерную позицию и соответ</w:t>
                        <w:softHyphen/>
                        <w:t>ствовать тендерному стереотипу женщины.</w:t>
                      </w:r>
                    </w:p>
                    <w:p>
                      <w:pPr>
                        <w:pStyle w:val="Style29"/>
                        <w:widowControl/>
                        <w:spacing w:lineRule="exact" w:line="235"/>
                        <w:ind w:left="19" w:right="10" w:firstLine="365"/>
                        <w:rPr/>
                      </w:pPr>
                      <w:r>
                        <w:rPr>
                          <w:rStyle w:val="FontStyle85"/>
                        </w:rPr>
                        <w:t>Проведенный структурный количественный и содержательный анализ характеристик позволяет не просто подтвердить этот вывод, но и выявить новые особенности самоконцепции женщин.</w:t>
                      </w:r>
                    </w:p>
                    <w:p>
                      <w:pPr>
                        <w:pStyle w:val="Style29"/>
                        <w:widowControl/>
                        <w:spacing w:lineRule="exact" w:line="235"/>
                        <w:ind w:left="19" w:firstLine="365"/>
                        <w:rPr/>
                      </w:pPr>
                      <w:r>
                        <w:rPr>
                          <w:rStyle w:val="FontStyle85"/>
                        </w:rPr>
                        <w:t>Тендерная роль занимает вторую и третью позиции в тех работах, в которых на первом месте отмечалась какая-либо другая характеристика. Во всех трех группах женщин нет ни одной работы,</w:t>
                      </w:r>
                    </w:p>
                  </w:txbxContent>
                </v:textbox>
                <w10:wrap type="topAndBottom"/>
              </v:rect>
            </w:pict>
          </mc:Fallback>
        </mc:AlternateContent>
      </w:r>
    </w:p>
    <w:p>
      <w:pPr>
        <w:sectPr>
          <w:type w:val="nextPage"/>
          <w:pgSz w:w="11906" w:h="16838"/>
          <w:pgMar w:left="2703" w:right="2703" w:gutter="0" w:header="0" w:top="337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5">
                <wp:simplePos x="0" y="0"/>
                <wp:positionH relativeFrom="page">
                  <wp:posOffset>1716405</wp:posOffset>
                </wp:positionH>
                <wp:positionV relativeFrom="page">
                  <wp:posOffset>2139950</wp:posOffset>
                </wp:positionV>
                <wp:extent cx="4126865" cy="6507480"/>
                <wp:effectExtent l="0" t="0" r="0" b="0"/>
                <wp:wrapTopAndBottom/>
                <wp:docPr id="393" name="Frame357"/>
                <a:graphic xmlns:a="http://schemas.openxmlformats.org/drawingml/2006/main">
                  <a:graphicData uri="http://schemas.microsoft.com/office/word/2010/wordprocessingShape">
                    <wps:wsp>
                      <wps:cNvSpPr txBox="1"/>
                      <wps:spPr>
                        <a:xfrm>
                          <a:off x="0" y="0"/>
                          <a:ext cx="4126865" cy="6507480"/>
                        </a:xfrm>
                        <a:prstGeom prst="rect"/>
                        <a:solidFill>
                          <a:srgbClr val="FFFFFF">
                            <a:alpha val="0"/>
                          </a:srgbClr>
                        </a:solidFill>
                      </wps:spPr>
                      <wps:txbx>
                        <w:txbxContent>
                          <w:p>
                            <w:pPr>
                              <w:pStyle w:val="Style29"/>
                              <w:widowControl/>
                              <w:spacing w:lineRule="exact" w:line="235"/>
                              <w:ind w:left="24" w:right="5" w:hanging="0"/>
                              <w:rPr/>
                            </w:pPr>
                            <w:r>
                              <w:rPr>
                                <w:rStyle w:val="FontStyle85"/>
                              </w:rPr>
                              <w:t>где тендерная роль была бы опущена ниже четвертой позиции или не указана вообще, в то время как профессиональная роль (у сту</w:t>
                              <w:softHyphen/>
                              <w:t>денток — «студентка») могла занимать более низкую позицию.</w:t>
                            </w:r>
                          </w:p>
                          <w:p>
                            <w:pPr>
                              <w:pStyle w:val="Style29"/>
                              <w:widowControl/>
                              <w:spacing w:lineRule="exact" w:line="235"/>
                              <w:ind w:left="19" w:firstLine="370"/>
                              <w:rPr/>
                            </w:pPr>
                            <w:r>
                              <w:rPr>
                                <w:rStyle w:val="FontStyle85"/>
                              </w:rPr>
                              <w:t>Так, у студенток позиция «студент» в 20% работ опущена до 5 — 7 позиции и в 11% работ эта характеристика вообще не встре</w:t>
                              <w:softHyphen/>
                              <w:t>чается. 26% учителей не указали своей профессиональной роли «учитель», а у завучей процент таких работ становится еще боль</w:t>
                              <w:softHyphen/>
                              <w:t>ше: 51% завучей не назвали своей должности «завуч» и только 18% женщин указали ее.</w:t>
                            </w:r>
                          </w:p>
                          <w:p>
                            <w:pPr>
                              <w:pStyle w:val="Style29"/>
                              <w:widowControl/>
                              <w:spacing w:lineRule="exact" w:line="235"/>
                              <w:ind w:left="19" w:right="10" w:firstLine="374"/>
                              <w:rPr/>
                            </w:pPr>
                            <w:r>
                              <w:rPr>
                                <w:rStyle w:val="FontStyle85"/>
                              </w:rPr>
                              <w:t>Содержательный анализ индивидуальных характеристик позво</w:t>
                              <w:softHyphen/>
                              <w:t>лил выявить в самоописаниях женщин некоторые особенности, сви</w:t>
                              <w:softHyphen/>
                              <w:t>детельствующие о близости большинства описаний к существующе</w:t>
                              <w:softHyphen/>
                              <w:t>му в культуре традиционному представлению о женщине.</w:t>
                            </w:r>
                          </w:p>
                          <w:p>
                            <w:pPr>
                              <w:pStyle w:val="Style29"/>
                              <w:widowControl/>
                              <w:spacing w:lineRule="exact" w:line="235"/>
                              <w:ind w:left="14" w:right="5" w:firstLine="370"/>
                              <w:rPr/>
                            </w:pPr>
                            <w:r>
                              <w:rPr>
                                <w:rStyle w:val="FontStyle85"/>
                              </w:rPr>
                              <w:t>Так, было выявлено 14 тем, которые нашли отражение во всех трех группах. Приведем этот список: внешность; здоровье, состоя</w:t>
                              <w:softHyphen/>
                              <w:t>ние; чувствительность, эмоциональность; отношение к себе, само</w:t>
                              <w:softHyphen/>
                              <w:t>оценка; коммуникативные способности; деловые качества, актив</w:t>
                              <w:softHyphen/>
                              <w:t>ность, творчество, целеустремленность; интересы, увлечения, навы</w:t>
                              <w:softHyphen/>
                              <w:t>ки; отношение к людям, открытость, формы контакта; отношение к миру, к жизни, принципы; отношение к дому, к быту; отношение к порядку; отношение мира к женщине; образные сравнения (мета</w:t>
                              <w:softHyphen/>
                              <w:t>форы); возраст.</w:t>
                            </w:r>
                          </w:p>
                          <w:p>
                            <w:pPr>
                              <w:pStyle w:val="Style29"/>
                              <w:widowControl/>
                              <w:spacing w:lineRule="exact" w:line="235"/>
                              <w:ind w:left="10" w:right="14" w:firstLine="370"/>
                              <w:rPr/>
                            </w:pPr>
                            <w:r>
                              <w:rPr>
                                <w:rStyle w:val="FontStyle85"/>
                              </w:rPr>
                              <w:t>Каждая тема раскрывалась студентками, учителями и завучами по-разному, через различные характеристики. Причем, несмотря на то, что характеристики, даваемые женщинами самим себе, дос</w:t>
                              <w:softHyphen/>
                              <w:t>таточно противоречивы, выявлена устойчивая тенденция: женщи</w:t>
                              <w:softHyphen/>
                              <w:t>ны описывают себя во многом соответствующими тендерному сте</w:t>
                              <w:softHyphen/>
                              <w:t>реотипу (или традиционному образу женщины).</w:t>
                            </w:r>
                          </w:p>
                          <w:p>
                            <w:pPr>
                              <w:pStyle w:val="Style29"/>
                              <w:widowControl/>
                              <w:spacing w:lineRule="exact" w:line="235"/>
                              <w:ind w:right="10" w:firstLine="365"/>
                              <w:rPr/>
                            </w:pPr>
                            <w:r>
                              <w:rPr>
                                <w:rStyle w:val="FontStyle85"/>
                              </w:rPr>
                              <w:t>Наиболее «нагруженными» в количественном и содержатель</w:t>
                              <w:softHyphen/>
                              <w:t xml:space="preserve">ном плане оказались такие темы, как </w:t>
                            </w:r>
                            <w:r>
                              <w:rPr>
                                <w:rStyle w:val="FontStyle93"/>
                              </w:rPr>
                              <w:t>отношение к людям, откры</w:t>
                              <w:softHyphen/>
                              <w:t>тость, формы контакта; отношение к себе, самооценка; отноше</w:t>
                              <w:softHyphen/>
                              <w:t>ние к дому; интересы, увлечения, навыки; чувствительность, эмо</w:t>
                              <w:softHyphen/>
                              <w:t xml:space="preserve">циональность. </w:t>
                            </w:r>
                            <w:r>
                              <w:rPr>
                                <w:rStyle w:val="FontStyle85"/>
                              </w:rPr>
                              <w:t>Именно здесь в описаниях женщин рельефно пред</w:t>
                              <w:softHyphen/>
                              <w:t>ставлены самые распространенные традиционные черты женщин: забота о ближних, эмоциональная подвижность, ориентация на до</w:t>
                              <w:softHyphen/>
                              <w:t>машнюю сферу, владение «женскими» навыками.</w:t>
                            </w:r>
                          </w:p>
                          <w:p>
                            <w:pPr>
                              <w:pStyle w:val="Style29"/>
                              <w:widowControl/>
                              <w:spacing w:lineRule="exact" w:line="235"/>
                              <w:ind w:right="14" w:firstLine="365"/>
                              <w:rPr/>
                            </w:pPr>
                            <w:r>
                              <w:rPr>
                                <w:rStyle w:val="FontStyle85"/>
                              </w:rPr>
                              <w:t>Однако женщины одновременно демонстрируют и другие каче</w:t>
                              <w:softHyphen/>
                              <w:t xml:space="preserve">ства, которые позволяют говорить об активности их жизненной позиции, которая часто приписывается мужчинам. Так, в темах </w:t>
                            </w:r>
                            <w:r>
                              <w:rPr>
                                <w:rStyle w:val="FontStyle93"/>
                              </w:rPr>
                              <w:t>отношение к миру, к жизни, принципы; деловые качества, актив</w:t>
                              <w:softHyphen/>
                              <w:t xml:space="preserve">ность, творчество, целеустремленность </w:t>
                            </w:r>
                            <w:r>
                              <w:rPr>
                                <w:rStyle w:val="FontStyle85"/>
                              </w:rPr>
                              <w:t>женщины определяют себя как целеустремленных, добивающихся успеха, принципиаль-</w:t>
                            </w:r>
                          </w:p>
                        </w:txbxContent>
                      </wps:txbx>
                      <wps:bodyPr anchor="t" lIns="635" tIns="635" rIns="635" bIns="635">
                        <a:noAutofit/>
                      </wps:bodyPr>
                    </wps:wsp>
                  </a:graphicData>
                </a:graphic>
              </wp:anchor>
            </w:drawing>
          </mc:Choice>
          <mc:Fallback>
            <w:pict>
              <v:rect fillcolor="#FFFFFF" style="position:absolute;rotation:-0;width:324.95pt;height:512.4pt;mso-wrap-distance-left:504pt;mso-wrap-distance-right:504pt;mso-wrap-distance-top:0pt;mso-wrap-distance-bottom:0pt;margin-top:168.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left="24" w:right="5" w:hanging="0"/>
                        <w:rPr/>
                      </w:pPr>
                      <w:r>
                        <w:rPr>
                          <w:rStyle w:val="FontStyle85"/>
                        </w:rPr>
                        <w:t>где тендерная роль была бы опущена ниже четвертой позиции или не указана вообще, в то время как профессиональная роль (у сту</w:t>
                        <w:softHyphen/>
                        <w:t>денток — «студентка») могла занимать более низкую позицию.</w:t>
                      </w:r>
                    </w:p>
                    <w:p>
                      <w:pPr>
                        <w:pStyle w:val="Style29"/>
                        <w:widowControl/>
                        <w:spacing w:lineRule="exact" w:line="235"/>
                        <w:ind w:left="19" w:firstLine="370"/>
                        <w:rPr/>
                      </w:pPr>
                      <w:r>
                        <w:rPr>
                          <w:rStyle w:val="FontStyle85"/>
                        </w:rPr>
                        <w:t>Так, у студенток позиция «студент» в 20% работ опущена до 5 — 7 позиции и в 11% работ эта характеристика вообще не встре</w:t>
                        <w:softHyphen/>
                        <w:t>чается. 26% учителей не указали своей профессиональной роли «учитель», а у завучей процент таких работ становится еще боль</w:t>
                        <w:softHyphen/>
                        <w:t>ше: 51% завучей не назвали своей должности «завуч» и только 18% женщин указали ее.</w:t>
                      </w:r>
                    </w:p>
                    <w:p>
                      <w:pPr>
                        <w:pStyle w:val="Style29"/>
                        <w:widowControl/>
                        <w:spacing w:lineRule="exact" w:line="235"/>
                        <w:ind w:left="19" w:right="10" w:firstLine="374"/>
                        <w:rPr/>
                      </w:pPr>
                      <w:r>
                        <w:rPr>
                          <w:rStyle w:val="FontStyle85"/>
                        </w:rPr>
                        <w:t>Содержательный анализ индивидуальных характеристик позво</w:t>
                        <w:softHyphen/>
                        <w:t>лил выявить в самоописаниях женщин некоторые особенности, сви</w:t>
                        <w:softHyphen/>
                        <w:t>детельствующие о близости большинства описаний к существующе</w:t>
                        <w:softHyphen/>
                        <w:t>му в культуре традиционному представлению о женщине.</w:t>
                      </w:r>
                    </w:p>
                    <w:p>
                      <w:pPr>
                        <w:pStyle w:val="Style29"/>
                        <w:widowControl/>
                        <w:spacing w:lineRule="exact" w:line="235"/>
                        <w:ind w:left="14" w:right="5" w:firstLine="370"/>
                        <w:rPr/>
                      </w:pPr>
                      <w:r>
                        <w:rPr>
                          <w:rStyle w:val="FontStyle85"/>
                        </w:rPr>
                        <w:t>Так, было выявлено 14 тем, которые нашли отражение во всех трех группах. Приведем этот список: внешность; здоровье, состоя</w:t>
                        <w:softHyphen/>
                        <w:t>ние; чувствительность, эмоциональность; отношение к себе, само</w:t>
                        <w:softHyphen/>
                        <w:t>оценка; коммуникативные способности; деловые качества, актив</w:t>
                        <w:softHyphen/>
                        <w:t>ность, творчество, целеустремленность; интересы, увлечения, навы</w:t>
                        <w:softHyphen/>
                        <w:t>ки; отношение к людям, открытость, формы контакта; отношение к миру, к жизни, принципы; отношение к дому, к быту; отношение к порядку; отношение мира к женщине; образные сравнения (мета</w:t>
                        <w:softHyphen/>
                        <w:t>форы); возраст.</w:t>
                      </w:r>
                    </w:p>
                    <w:p>
                      <w:pPr>
                        <w:pStyle w:val="Style29"/>
                        <w:widowControl/>
                        <w:spacing w:lineRule="exact" w:line="235"/>
                        <w:ind w:left="10" w:right="14" w:firstLine="370"/>
                        <w:rPr/>
                      </w:pPr>
                      <w:r>
                        <w:rPr>
                          <w:rStyle w:val="FontStyle85"/>
                        </w:rPr>
                        <w:t>Каждая тема раскрывалась студентками, учителями и завучами по-разному, через различные характеристики. Причем, несмотря на то, что характеристики, даваемые женщинами самим себе, дос</w:t>
                        <w:softHyphen/>
                        <w:t>таточно противоречивы, выявлена устойчивая тенденция: женщи</w:t>
                        <w:softHyphen/>
                        <w:t>ны описывают себя во многом соответствующими тендерному сте</w:t>
                        <w:softHyphen/>
                        <w:t>реотипу (или традиционному образу женщины).</w:t>
                      </w:r>
                    </w:p>
                    <w:p>
                      <w:pPr>
                        <w:pStyle w:val="Style29"/>
                        <w:widowControl/>
                        <w:spacing w:lineRule="exact" w:line="235"/>
                        <w:ind w:right="10" w:firstLine="365"/>
                        <w:rPr/>
                      </w:pPr>
                      <w:r>
                        <w:rPr>
                          <w:rStyle w:val="FontStyle85"/>
                        </w:rPr>
                        <w:t>Наиболее «нагруженными» в количественном и содержатель</w:t>
                        <w:softHyphen/>
                        <w:t xml:space="preserve">ном плане оказались такие темы, как </w:t>
                      </w:r>
                      <w:r>
                        <w:rPr>
                          <w:rStyle w:val="FontStyle93"/>
                        </w:rPr>
                        <w:t>отношение к людям, откры</w:t>
                        <w:softHyphen/>
                        <w:t>тость, формы контакта; отношение к себе, самооценка; отноше</w:t>
                        <w:softHyphen/>
                        <w:t>ние к дому; интересы, увлечения, навыки; чувствительность, эмо</w:t>
                        <w:softHyphen/>
                        <w:t xml:space="preserve">циональность. </w:t>
                      </w:r>
                      <w:r>
                        <w:rPr>
                          <w:rStyle w:val="FontStyle85"/>
                        </w:rPr>
                        <w:t>Именно здесь в описаниях женщин рельефно пред</w:t>
                        <w:softHyphen/>
                        <w:t>ставлены самые распространенные традиционные черты женщин: забота о ближних, эмоциональная подвижность, ориентация на до</w:t>
                        <w:softHyphen/>
                        <w:t>машнюю сферу, владение «женскими» навыками.</w:t>
                      </w:r>
                    </w:p>
                    <w:p>
                      <w:pPr>
                        <w:pStyle w:val="Style29"/>
                        <w:widowControl/>
                        <w:spacing w:lineRule="exact" w:line="235"/>
                        <w:ind w:right="14" w:firstLine="365"/>
                        <w:rPr/>
                      </w:pPr>
                      <w:r>
                        <w:rPr>
                          <w:rStyle w:val="FontStyle85"/>
                        </w:rPr>
                        <w:t>Однако женщины одновременно демонстрируют и другие каче</w:t>
                        <w:softHyphen/>
                        <w:t xml:space="preserve">ства, которые позволяют говорить об активности их жизненной позиции, которая часто приписывается мужчинам. Так, в темах </w:t>
                      </w:r>
                      <w:r>
                        <w:rPr>
                          <w:rStyle w:val="FontStyle93"/>
                        </w:rPr>
                        <w:t>отношение к миру, к жизни, принципы; деловые качества, актив</w:t>
                        <w:softHyphen/>
                        <w:t xml:space="preserve">ность, творчество, целеустремленность </w:t>
                      </w:r>
                      <w:r>
                        <w:rPr>
                          <w:rStyle w:val="FontStyle85"/>
                        </w:rPr>
                        <w:t>женщины определяют себя как целеустремленных, добивающихся успеха, принципиаль-</w:t>
                      </w:r>
                    </w:p>
                  </w:txbxContent>
                </v:textbox>
                <w10:wrap type="topAndBottom"/>
              </v:rect>
            </w:pict>
          </mc:Fallback>
        </mc:AlternateContent>
      </w:r>
    </w:p>
    <w:p>
      <w:pPr>
        <w:sectPr>
          <w:type w:val="nextPage"/>
          <w:pgSz w:w="11906" w:h="16838"/>
          <w:pgMar w:left="2686" w:right="2686" w:gutter="0" w:header="0" w:top="349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6">
                <wp:simplePos x="0" y="0"/>
                <wp:positionH relativeFrom="page">
                  <wp:posOffset>1705610</wp:posOffset>
                </wp:positionH>
                <wp:positionV relativeFrom="page">
                  <wp:posOffset>2216150</wp:posOffset>
                </wp:positionV>
                <wp:extent cx="4147820" cy="6507480"/>
                <wp:effectExtent l="0" t="0" r="0" b="0"/>
                <wp:wrapTopAndBottom/>
                <wp:docPr id="394" name="Frame358"/>
                <a:graphic xmlns:a="http://schemas.openxmlformats.org/drawingml/2006/main">
                  <a:graphicData uri="http://schemas.microsoft.com/office/word/2010/wordprocessingShape">
                    <wps:wsp>
                      <wps:cNvSpPr txBox="1"/>
                      <wps:spPr>
                        <a:xfrm>
                          <a:off x="0" y="0"/>
                          <a:ext cx="4147820" cy="6507480"/>
                        </a:xfrm>
                        <a:prstGeom prst="rect"/>
                        <a:solidFill>
                          <a:srgbClr val="FFFFFF">
                            <a:alpha val="0"/>
                          </a:srgbClr>
                        </a:solidFill>
                      </wps:spPr>
                      <wps:txbx>
                        <w:txbxContent>
                          <w:p>
                            <w:pPr>
                              <w:pStyle w:val="Style29"/>
                              <w:widowControl/>
                              <w:spacing w:lineRule="exact" w:line="235"/>
                              <w:ind w:right="14" w:hanging="0"/>
                              <w:rPr/>
                            </w:pPr>
                            <w:r>
                              <w:rPr>
                                <w:rStyle w:val="FontStyle85"/>
                              </w:rPr>
                              <w:t>ных, лидеров, не всегда мягких и мечтательных, а иногда даже ав</w:t>
                              <w:softHyphen/>
                              <w:t>торитарных и настойчивых.</w:t>
                            </w:r>
                          </w:p>
                          <w:p>
                            <w:pPr>
                              <w:pStyle w:val="Style29"/>
                              <w:widowControl/>
                              <w:spacing w:lineRule="exact" w:line="235" w:before="10" w:after="0"/>
                              <w:ind w:right="10" w:firstLine="370"/>
                              <w:rPr/>
                            </w:pPr>
                            <w:r>
                              <w:rPr>
                                <w:rStyle w:val="FontStyle85"/>
                              </w:rPr>
                              <w:t>Женщины выражали свое отношение к собственной внешнос</w:t>
                              <w:softHyphen/>
                              <w:t>ти, возрасту, определяли уровень своего здоровья и коммуникабель</w:t>
                              <w:softHyphen/>
                              <w:t>ность. Однако эти темы менее всего представлены в ответах. Образ</w:t>
                              <w:softHyphen/>
                              <w:t>ные сравнения, посредством которых женщины характеризовали себя, касались в основном животного и растительного мира. Одна</w:t>
                              <w:softHyphen/>
                              <w:t>ко их также было немного.</w:t>
                            </w:r>
                          </w:p>
                          <w:p>
                            <w:pPr>
                              <w:pStyle w:val="Style29"/>
                              <w:widowControl/>
                              <w:spacing w:lineRule="exact" w:line="235" w:before="5" w:after="0"/>
                              <w:ind w:left="5" w:right="5" w:firstLine="365"/>
                              <w:rPr/>
                            </w:pPr>
                            <w:r>
                              <w:rPr>
                                <w:rStyle w:val="FontStyle85"/>
                              </w:rPr>
                              <w:t>Все перечисленные характеристики свидетельствуют о соот</w:t>
                              <w:softHyphen/>
                              <w:t>ветствии самоописаний женщин традиционному представлению о женщине, но позволяют так же говорить, с одной стороны, о вы</w:t>
                              <w:softHyphen/>
                              <w:t>раженных рефлексивных способностях женщин, критичном от</w:t>
                              <w:softHyphen/>
                              <w:t>ношении к себе; с другой стороны, свидетельствуют о возможном изменении ролевого (поведенческого) репертуара современной женщины, которая в процессе профессионального становления в педагогической деятельности овладевает частью «мужских» ин</w:t>
                              <w:softHyphen/>
                              <w:t>струментальных функций. Это подтверждает вывод о том, что, овладевая частью мужских, инструментальных функций и ка</w:t>
                              <w:softHyphen/>
                              <w:t>честв, женщина, тем не менее, стремиться сохранить тендерные черты, принятые в обществе.</w:t>
                            </w:r>
                          </w:p>
                          <w:p>
                            <w:pPr>
                              <w:pStyle w:val="Style29"/>
                              <w:widowControl/>
                              <w:spacing w:lineRule="exact" w:line="235"/>
                              <w:ind w:firstLine="384"/>
                              <w:rPr/>
                            </w:pPr>
                            <w:r>
                              <w:rPr>
                                <w:rStyle w:val="FontStyle85"/>
                              </w:rPr>
                              <w:t xml:space="preserve">Интересен тот факт, что тема </w:t>
                            </w:r>
                            <w:r>
                              <w:rPr>
                                <w:rStyle w:val="FontStyle93"/>
                              </w:rPr>
                              <w:t xml:space="preserve">отношения мира к женщине </w:t>
                            </w:r>
                            <w:r>
                              <w:rPr>
                                <w:rStyle w:val="FontStyle85"/>
                              </w:rPr>
                              <w:t>была представлена слабо. Причем если в своем отношении к миру жен</w:t>
                              <w:softHyphen/>
                              <w:t>щина говорит о готовности отдавать, дарить и жертвовать собой, то такого же отношения от мира она не ожидает и не заявляет о своих желаниях. Это свидетельствует о серьезном внутриличнос-тном противоречии, которое связано с тем, что женщина готова делать личностные «вклады» и хотела бы получить позитивную оценку (поддержку), но осознает, что этого может и не произой</w:t>
                              <w:softHyphen/>
                              <w:t>ти. Такой односторонний «обмен» сущностными силами и вклада</w:t>
                              <w:softHyphen/>
                              <w:t>ми может вести к зависимости женщины от внешней оценки, ко</w:t>
                              <w:softHyphen/>
                              <w:t>торую можно не получить или получить отрицательную. Критери</w:t>
                              <w:softHyphen/>
                              <w:t>ем успешности, самореализации женщины в профессиональной и личной жизни становится «неконфликтность» отношений с дру</w:t>
                              <w:softHyphen/>
                              <w:t>гими и поддержание максимально доброжелательных отношений, так как разрушение межличностных связей воспринимается жен</w:t>
                              <w:softHyphen/>
                              <w:t>щиной как отрицательная оценка ее деятельности и личности, со</w:t>
                              <w:softHyphen/>
                              <w:t>здает у нее ощущение собственной бесполезности и невозможно</w:t>
                              <w:softHyphen/>
                              <w:t>сти себя реализовать.</w:t>
                            </w:r>
                          </w:p>
                          <w:p>
                            <w:pPr>
                              <w:pStyle w:val="Style29"/>
                              <w:widowControl/>
                              <w:spacing w:lineRule="exact" w:line="235"/>
                              <w:ind w:left="14" w:firstLine="370"/>
                              <w:rPr/>
                            </w:pPr>
                            <w:r>
                              <w:rPr>
                                <w:rStyle w:val="FontStyle85"/>
                              </w:rPr>
                              <w:t>Можно сказать, что тендер является одной из ведущих, базовых характеристик женщины на всех этапах ее профессионального становления в педагогической деятельности и занимает прио</w:t>
                              <w:softHyphen/>
                              <w:t>ритетное положение в ее иерархии социальных ролей. Кроме того,</w:t>
                            </w:r>
                          </w:p>
                        </w:txbxContent>
                      </wps:txbx>
                      <wps:bodyPr anchor="t" lIns="635" tIns="635" rIns="635" bIns="635">
                        <a:noAutofit/>
                      </wps:bodyPr>
                    </wps:wsp>
                  </a:graphicData>
                </a:graphic>
              </wp:anchor>
            </w:drawing>
          </mc:Choice>
          <mc:Fallback>
            <w:pict>
              <v:rect fillcolor="#FFFFFF" style="position:absolute;rotation:-0;width:326.6pt;height:512.4pt;mso-wrap-distance-left:504pt;mso-wrap-distance-right:504pt;mso-wrap-distance-top:0pt;mso-wrap-distance-bottom:0pt;margin-top:174.5pt;mso-position-vertical-relative:page;margin-left:134.3pt;mso-position-horizontal-relative:page">
                <v:fill opacity="0f"/>
                <v:textbox inset="0.000694444444444445in,0.000694444444444445in,0.000694444444444445in,0.000694444444444445in">
                  <w:txbxContent>
                    <w:p>
                      <w:pPr>
                        <w:pStyle w:val="Style29"/>
                        <w:widowControl/>
                        <w:spacing w:lineRule="exact" w:line="235"/>
                        <w:ind w:right="14" w:hanging="0"/>
                        <w:rPr/>
                      </w:pPr>
                      <w:r>
                        <w:rPr>
                          <w:rStyle w:val="FontStyle85"/>
                        </w:rPr>
                        <w:t>ных, лидеров, не всегда мягких и мечтательных, а иногда даже ав</w:t>
                        <w:softHyphen/>
                        <w:t>торитарных и настойчивых.</w:t>
                      </w:r>
                    </w:p>
                    <w:p>
                      <w:pPr>
                        <w:pStyle w:val="Style29"/>
                        <w:widowControl/>
                        <w:spacing w:lineRule="exact" w:line="235" w:before="10" w:after="0"/>
                        <w:ind w:right="10" w:firstLine="370"/>
                        <w:rPr/>
                      </w:pPr>
                      <w:r>
                        <w:rPr>
                          <w:rStyle w:val="FontStyle85"/>
                        </w:rPr>
                        <w:t>Женщины выражали свое отношение к собственной внешнос</w:t>
                        <w:softHyphen/>
                        <w:t>ти, возрасту, определяли уровень своего здоровья и коммуникабель</w:t>
                        <w:softHyphen/>
                        <w:t>ность. Однако эти темы менее всего представлены в ответах. Образ</w:t>
                        <w:softHyphen/>
                        <w:t>ные сравнения, посредством которых женщины характеризовали себя, касались в основном животного и растительного мира. Одна</w:t>
                        <w:softHyphen/>
                        <w:t>ко их также было немного.</w:t>
                      </w:r>
                    </w:p>
                    <w:p>
                      <w:pPr>
                        <w:pStyle w:val="Style29"/>
                        <w:widowControl/>
                        <w:spacing w:lineRule="exact" w:line="235" w:before="5" w:after="0"/>
                        <w:ind w:left="5" w:right="5" w:firstLine="365"/>
                        <w:rPr/>
                      </w:pPr>
                      <w:r>
                        <w:rPr>
                          <w:rStyle w:val="FontStyle85"/>
                        </w:rPr>
                        <w:t>Все перечисленные характеристики свидетельствуют о соот</w:t>
                        <w:softHyphen/>
                        <w:t>ветствии самоописаний женщин традиционному представлению о женщине, но позволяют так же говорить, с одной стороны, о вы</w:t>
                        <w:softHyphen/>
                        <w:t>раженных рефлексивных способностях женщин, критичном от</w:t>
                        <w:softHyphen/>
                        <w:t>ношении к себе; с другой стороны, свидетельствуют о возможном изменении ролевого (поведенческого) репертуара современной женщины, которая в процессе профессионального становления в педагогической деятельности овладевает частью «мужских» ин</w:t>
                        <w:softHyphen/>
                        <w:t>струментальных функций. Это подтверждает вывод о том, что, овладевая частью мужских, инструментальных функций и ка</w:t>
                        <w:softHyphen/>
                        <w:t>честв, женщина, тем не менее, стремиться сохранить тендерные черты, принятые в обществе.</w:t>
                      </w:r>
                    </w:p>
                    <w:p>
                      <w:pPr>
                        <w:pStyle w:val="Style29"/>
                        <w:widowControl/>
                        <w:spacing w:lineRule="exact" w:line="235"/>
                        <w:ind w:firstLine="384"/>
                        <w:rPr/>
                      </w:pPr>
                      <w:r>
                        <w:rPr>
                          <w:rStyle w:val="FontStyle85"/>
                        </w:rPr>
                        <w:t xml:space="preserve">Интересен тот факт, что тема </w:t>
                      </w:r>
                      <w:r>
                        <w:rPr>
                          <w:rStyle w:val="FontStyle93"/>
                        </w:rPr>
                        <w:t xml:space="preserve">отношения мира к женщине </w:t>
                      </w:r>
                      <w:r>
                        <w:rPr>
                          <w:rStyle w:val="FontStyle85"/>
                        </w:rPr>
                        <w:t>была представлена слабо. Причем если в своем отношении к миру жен</w:t>
                        <w:softHyphen/>
                        <w:t>щина говорит о готовности отдавать, дарить и жертвовать собой, то такого же отношения от мира она не ожидает и не заявляет о своих желаниях. Это свидетельствует о серьезном внутриличнос-тном противоречии, которое связано с тем, что женщина готова делать личностные «вклады» и хотела бы получить позитивную оценку (поддержку), но осознает, что этого может и не произой</w:t>
                        <w:softHyphen/>
                        <w:t>ти. Такой односторонний «обмен» сущностными силами и вклада</w:t>
                        <w:softHyphen/>
                        <w:t>ми может вести к зависимости женщины от внешней оценки, ко</w:t>
                        <w:softHyphen/>
                        <w:t>торую можно не получить или получить отрицательную. Критери</w:t>
                        <w:softHyphen/>
                        <w:t>ем успешности, самореализации женщины в профессиональной и личной жизни становится «неконфликтность» отношений с дру</w:t>
                        <w:softHyphen/>
                        <w:t>гими и поддержание максимально доброжелательных отношений, так как разрушение межличностных связей воспринимается жен</w:t>
                        <w:softHyphen/>
                        <w:t>щиной как отрицательная оценка ее деятельности и личности, со</w:t>
                        <w:softHyphen/>
                        <w:t>здает у нее ощущение собственной бесполезности и невозможно</w:t>
                        <w:softHyphen/>
                        <w:t>сти себя реализовать.</w:t>
                      </w:r>
                    </w:p>
                    <w:p>
                      <w:pPr>
                        <w:pStyle w:val="Style29"/>
                        <w:widowControl/>
                        <w:spacing w:lineRule="exact" w:line="235"/>
                        <w:ind w:left="14" w:firstLine="370"/>
                        <w:rPr/>
                      </w:pPr>
                      <w:r>
                        <w:rPr>
                          <w:rStyle w:val="FontStyle85"/>
                        </w:rPr>
                        <w:t>Можно сказать, что тендер является одной из ведущих, базовых характеристик женщины на всех этапах ее профессионального становления в педагогической деятельности и занимает прио</w:t>
                        <w:softHyphen/>
                        <w:t>ритетное положение в ее иерархии социальных ролей. Кроме того,</w:t>
                      </w:r>
                    </w:p>
                  </w:txbxContent>
                </v:textbox>
                <w10:wrap type="topAndBottom"/>
              </v:rect>
            </w:pict>
          </mc:Fallback>
        </mc:AlternateContent>
      </w:r>
    </w:p>
    <w:p>
      <w:pPr>
        <w:sectPr>
          <w:type w:val="nextPage"/>
          <w:pgSz w:w="11906" w:h="16838"/>
          <w:pgMar w:left="2701" w:right="2701" w:gutter="0" w:header="0" w:top="34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7">
                <wp:simplePos x="0" y="0"/>
                <wp:positionH relativeFrom="page">
                  <wp:posOffset>1715135</wp:posOffset>
                </wp:positionH>
                <wp:positionV relativeFrom="page">
                  <wp:posOffset>2178050</wp:posOffset>
                </wp:positionV>
                <wp:extent cx="4130040" cy="6510655"/>
                <wp:effectExtent l="0" t="0" r="0" b="0"/>
                <wp:wrapTopAndBottom/>
                <wp:docPr id="395" name="Frame359"/>
                <a:graphic xmlns:a="http://schemas.openxmlformats.org/drawingml/2006/main">
                  <a:graphicData uri="http://schemas.microsoft.com/office/word/2010/wordprocessingShape">
                    <wps:wsp>
                      <wps:cNvSpPr txBox="1"/>
                      <wps:spPr>
                        <a:xfrm>
                          <a:off x="0" y="0"/>
                          <a:ext cx="4130040" cy="6510655"/>
                        </a:xfrm>
                        <a:prstGeom prst="rect"/>
                        <a:solidFill>
                          <a:srgbClr val="FFFFFF">
                            <a:alpha val="0"/>
                          </a:srgbClr>
                        </a:solidFill>
                      </wps:spPr>
                      <wps:txbx>
                        <w:txbxContent>
                          <w:p>
                            <w:pPr>
                              <w:pStyle w:val="Style29"/>
                              <w:widowControl/>
                              <w:spacing w:lineRule="exact" w:line="235"/>
                              <w:ind w:left="10" w:right="14" w:hanging="0"/>
                              <w:rPr/>
                            </w:pPr>
                            <w:r>
                              <w:rPr>
                                <w:rStyle w:val="FontStyle85"/>
                              </w:rPr>
                              <w:t>индивидуальные самоописания женщин в подавляющем боль</w:t>
                              <w:softHyphen/>
                              <w:t>шинстве соответствуют традиционному представлению о женщине. Однако женщины демонстрируют активную социальную позицию, которая связана с целеустремленностью и стремлением реализовать себя не только в домашней, но и в традиционно «мужской» про</w:t>
                              <w:softHyphen/>
                              <w:t>фессиональной сфере.</w:t>
                            </w:r>
                          </w:p>
                          <w:p>
                            <w:pPr>
                              <w:pStyle w:val="Style29"/>
                              <w:widowControl/>
                              <w:spacing w:lineRule="exact" w:line="235" w:before="10" w:after="0"/>
                              <w:ind w:right="14" w:firstLine="370"/>
                              <w:rPr/>
                            </w:pPr>
                            <w:r>
                              <w:rPr>
                                <w:rStyle w:val="FontStyle85"/>
                              </w:rPr>
                              <w:t>Все это позволяет предположить, что своеобразное противоре</w:t>
                              <w:softHyphen/>
                              <w:t>чие, возникающее у личности в процессе освоения профессиональ</w:t>
                              <w:softHyphen/>
                              <w:t>ной деятельности, ведет к некоему ролевому конфликту между тен</w:t>
                              <w:softHyphen/>
                              <w:t>дерной и профессиональной идентичностью.</w:t>
                            </w:r>
                          </w:p>
                          <w:p>
                            <w:pPr>
                              <w:pStyle w:val="Style29"/>
                              <w:widowControl/>
                              <w:spacing w:lineRule="exact" w:line="235" w:before="5" w:after="0"/>
                              <w:ind w:left="10" w:right="14" w:firstLine="365"/>
                              <w:rPr/>
                            </w:pPr>
                            <w:r>
                              <w:rPr>
                                <w:rStyle w:val="FontStyle85"/>
                              </w:rPr>
                              <w:t>Психологический конфликт ассоциируется с неблагополучием и напряжением личности, которое должно быть преодолено. Поэто</w:t>
                              <w:softHyphen/>
                              <w:t>му возникает вопрос о том, за счет каких профессиональных стра</w:t>
                              <w:softHyphen/>
                              <w:t>тегий женщина реализует свою тендерную идентичность.</w:t>
                            </w:r>
                          </w:p>
                          <w:p>
                            <w:pPr>
                              <w:pStyle w:val="Style29"/>
                              <w:widowControl/>
                              <w:spacing w:lineRule="exact" w:line="235" w:before="226" w:after="0"/>
                              <w:ind w:left="14" w:right="5" w:firstLine="360"/>
                              <w:rPr/>
                            </w:pPr>
                            <w:r>
                              <w:rPr>
                                <w:rStyle w:val="FontStyle85"/>
                              </w:rPr>
                              <w:t>2. Для выявления профессиональных стратегий женщин был использован метод интервью (полуструктурированное). Полуструк</w:t>
                              <w:softHyphen/>
                              <w:t>турированное интервью понимается как «интервью с путеводите</w:t>
                              <w:softHyphen/>
                              <w:t>лем» (Семенова, 1998).</w:t>
                            </w:r>
                          </w:p>
                          <w:p>
                            <w:pPr>
                              <w:pStyle w:val="Style29"/>
                              <w:widowControl/>
                              <w:spacing w:lineRule="exact" w:line="235"/>
                              <w:ind w:left="14" w:right="10" w:firstLine="374"/>
                              <w:rPr/>
                            </w:pPr>
                            <w:r>
                              <w:rPr>
                                <w:rStyle w:val="FontStyle85"/>
                              </w:rPr>
                              <w:t>Респонденткам предлагалось ответить на предварительно состав</w:t>
                              <w:softHyphen/>
                              <w:t>ленные вопросы, которые носили общий характер и представляли собой план разговора. Формулировка вопросов и предполагаемая форма ответов были свободными, открытыми, их конкретное офор</w:t>
                              <w:softHyphen/>
                              <w:t>мление и уточнение происходило в ходе интервью. Однако структу</w:t>
                              <w:softHyphen/>
                              <w:t>ра интервью (план) выдерживалась на протяжении всей беседы.</w:t>
                            </w:r>
                          </w:p>
                          <w:p>
                            <w:pPr>
                              <w:pStyle w:val="Style29"/>
                              <w:widowControl/>
                              <w:spacing w:lineRule="exact" w:line="235"/>
                              <w:ind w:left="14" w:right="5" w:firstLine="370"/>
                              <w:rPr/>
                            </w:pPr>
                            <w:r>
                              <w:rPr>
                                <w:rStyle w:val="FontStyle85"/>
                              </w:rPr>
                              <w:t>В рамках данного исследования решение об использовании ка</w:t>
                              <w:softHyphen/>
                              <w:t>чественного метода было принято по ряду причин, выделяемых в ра</w:t>
                              <w:softHyphen/>
                              <w:t>ботах СБ. Рождественской (Рождественская, 1999):</w:t>
                            </w:r>
                          </w:p>
                          <w:p>
                            <w:pPr>
                              <w:pStyle w:val="Style611"/>
                              <w:widowControl/>
                              <w:numPr>
                                <w:ilvl w:val="0"/>
                                <w:numId w:val="35"/>
                              </w:numPr>
                              <w:tabs>
                                <w:tab w:val="clear" w:pos="720"/>
                                <w:tab w:val="left" w:pos="542" w:leader="none"/>
                              </w:tabs>
                              <w:spacing w:lineRule="exact" w:line="240" w:before="43" w:after="0"/>
                              <w:ind w:left="542" w:right="5" w:hanging="154"/>
                              <w:rPr/>
                            </w:pPr>
                            <w:r>
                              <w:rPr>
                                <w:rStyle w:val="FontStyle85"/>
                              </w:rPr>
                              <w:t>качественное описание является наиболее распространенным методом, используемым в тендерных исследованиях;</w:t>
                            </w:r>
                          </w:p>
                          <w:p>
                            <w:pPr>
                              <w:pStyle w:val="Style611"/>
                              <w:widowControl/>
                              <w:numPr>
                                <w:ilvl w:val="0"/>
                                <w:numId w:val="35"/>
                              </w:numPr>
                              <w:tabs>
                                <w:tab w:val="clear" w:pos="720"/>
                                <w:tab w:val="left" w:pos="542" w:leader="none"/>
                              </w:tabs>
                              <w:spacing w:lineRule="exact" w:line="235" w:before="48" w:after="0"/>
                              <w:ind w:left="542" w:right="10" w:hanging="154"/>
                              <w:rPr/>
                            </w:pPr>
                            <w:r>
                              <w:rPr>
                                <w:rStyle w:val="FontStyle85"/>
                              </w:rPr>
                              <w:t>количественное описание не позволяет детально и глубоко от</w:t>
                              <w:softHyphen/>
                              <w:t>разить изучаемую проблему;</w:t>
                            </w:r>
                          </w:p>
                          <w:p>
                            <w:pPr>
                              <w:pStyle w:val="Style611"/>
                              <w:widowControl/>
                              <w:numPr>
                                <w:ilvl w:val="0"/>
                                <w:numId w:val="35"/>
                              </w:numPr>
                              <w:tabs>
                                <w:tab w:val="clear" w:pos="720"/>
                                <w:tab w:val="left" w:pos="542" w:leader="none"/>
                              </w:tabs>
                              <w:spacing w:lineRule="exact" w:line="235" w:before="53" w:after="0"/>
                              <w:ind w:left="542" w:hanging="154"/>
                              <w:rPr/>
                            </w:pPr>
                            <w:r>
                              <w:rPr>
                                <w:rStyle w:val="FontStyle85"/>
                              </w:rPr>
                              <w:t>только понимание повседневной жизни людей (женщин) по</w:t>
                              <w:softHyphen/>
                              <w:t>зволяет объяснить «логику» функционирования индивидуаль</w:t>
                              <w:softHyphen/>
                              <w:t>ного в социальных структурах;</w:t>
                            </w:r>
                          </w:p>
                          <w:p>
                            <w:pPr>
                              <w:pStyle w:val="Style611"/>
                              <w:widowControl/>
                              <w:numPr>
                                <w:ilvl w:val="0"/>
                                <w:numId w:val="35"/>
                              </w:numPr>
                              <w:tabs>
                                <w:tab w:val="clear" w:pos="720"/>
                                <w:tab w:val="left" w:pos="542" w:leader="none"/>
                              </w:tabs>
                              <w:spacing w:lineRule="exact" w:line="230" w:before="58" w:after="0"/>
                              <w:ind w:left="542" w:right="5" w:hanging="154"/>
                              <w:rPr/>
                            </w:pPr>
                            <w:r>
                              <w:rPr>
                                <w:rStyle w:val="FontStyle85"/>
                              </w:rPr>
                              <w:t>активная позиция интервьюера позволяет «глазами и словами» участников (женщин) описать эмоциональную сферу челове</w:t>
                              <w:softHyphen/>
                              <w:t>ческой деятельности.</w:t>
                            </w:r>
                          </w:p>
                          <w:p>
                            <w:pPr>
                              <w:pStyle w:val="Style29"/>
                              <w:widowControl/>
                              <w:spacing w:lineRule="exact" w:line="235" w:before="53" w:after="0"/>
                              <w:ind w:left="19" w:right="5" w:firstLine="379"/>
                              <w:rPr/>
                            </w:pPr>
                            <w:r>
                              <w:rPr>
                                <w:rStyle w:val="FontStyle93"/>
                              </w:rPr>
                              <w:t xml:space="preserve">Общая цель интервью </w:t>
                            </w:r>
                            <w:r>
                              <w:rPr>
                                <w:rStyle w:val="FontStyle85"/>
                              </w:rPr>
                              <w:t>— описание профессиональных страте</w:t>
                              <w:softHyphen/>
                              <w:t>гий женщин на разных этапах становления профессиональной дея</w:t>
                              <w:softHyphen/>
                              <w:t>тельности в связи с их тендерной идентичностью.</w:t>
                            </w:r>
                          </w:p>
                        </w:txbxContent>
                      </wps:txbx>
                      <wps:bodyPr anchor="t" lIns="635" tIns="635" rIns="635" bIns="635">
                        <a:noAutofit/>
                      </wps:bodyPr>
                    </wps:wsp>
                  </a:graphicData>
                </a:graphic>
              </wp:anchor>
            </w:drawing>
          </mc:Choice>
          <mc:Fallback>
            <w:pict>
              <v:rect fillcolor="#FFFFFF" style="position:absolute;rotation:-0;width:325.2pt;height:512.65pt;mso-wrap-distance-left:504pt;mso-wrap-distance-right:504pt;mso-wrap-distance-top:0pt;mso-wrap-distance-bottom:0pt;margin-top:171.5pt;mso-position-vertical-relative:page;margin-left:135.05pt;mso-position-horizontal-relative:page">
                <v:fill opacity="0f"/>
                <v:textbox inset="0.000694444444444445in,0.000694444444444445in,0.000694444444444445in,0.000694444444444445in">
                  <w:txbxContent>
                    <w:p>
                      <w:pPr>
                        <w:pStyle w:val="Style29"/>
                        <w:widowControl/>
                        <w:spacing w:lineRule="exact" w:line="235"/>
                        <w:ind w:left="10" w:right="14" w:hanging="0"/>
                        <w:rPr/>
                      </w:pPr>
                      <w:r>
                        <w:rPr>
                          <w:rStyle w:val="FontStyle85"/>
                        </w:rPr>
                        <w:t>индивидуальные самоописания женщин в подавляющем боль</w:t>
                        <w:softHyphen/>
                        <w:t>шинстве соответствуют традиционному представлению о женщине. Однако женщины демонстрируют активную социальную позицию, которая связана с целеустремленностью и стремлением реализовать себя не только в домашней, но и в традиционно «мужской» про</w:t>
                        <w:softHyphen/>
                        <w:t>фессиональной сфере.</w:t>
                      </w:r>
                    </w:p>
                    <w:p>
                      <w:pPr>
                        <w:pStyle w:val="Style29"/>
                        <w:widowControl/>
                        <w:spacing w:lineRule="exact" w:line="235" w:before="10" w:after="0"/>
                        <w:ind w:right="14" w:firstLine="370"/>
                        <w:rPr/>
                      </w:pPr>
                      <w:r>
                        <w:rPr>
                          <w:rStyle w:val="FontStyle85"/>
                        </w:rPr>
                        <w:t>Все это позволяет предположить, что своеобразное противоре</w:t>
                        <w:softHyphen/>
                        <w:t>чие, возникающее у личности в процессе освоения профессиональ</w:t>
                        <w:softHyphen/>
                        <w:t>ной деятельности, ведет к некоему ролевому конфликту между тен</w:t>
                        <w:softHyphen/>
                        <w:t>дерной и профессиональной идентичностью.</w:t>
                      </w:r>
                    </w:p>
                    <w:p>
                      <w:pPr>
                        <w:pStyle w:val="Style29"/>
                        <w:widowControl/>
                        <w:spacing w:lineRule="exact" w:line="235" w:before="5" w:after="0"/>
                        <w:ind w:left="10" w:right="14" w:firstLine="365"/>
                        <w:rPr/>
                      </w:pPr>
                      <w:r>
                        <w:rPr>
                          <w:rStyle w:val="FontStyle85"/>
                        </w:rPr>
                        <w:t>Психологический конфликт ассоциируется с неблагополучием и напряжением личности, которое должно быть преодолено. Поэто</w:t>
                        <w:softHyphen/>
                        <w:t>му возникает вопрос о том, за счет каких профессиональных стра</w:t>
                        <w:softHyphen/>
                        <w:t>тегий женщина реализует свою тендерную идентичность.</w:t>
                      </w:r>
                    </w:p>
                    <w:p>
                      <w:pPr>
                        <w:pStyle w:val="Style29"/>
                        <w:widowControl/>
                        <w:spacing w:lineRule="exact" w:line="235" w:before="226" w:after="0"/>
                        <w:ind w:left="14" w:right="5" w:firstLine="360"/>
                        <w:rPr/>
                      </w:pPr>
                      <w:r>
                        <w:rPr>
                          <w:rStyle w:val="FontStyle85"/>
                        </w:rPr>
                        <w:t>2. Для выявления профессиональных стратегий женщин был использован метод интервью (полуструктурированное). Полуструк</w:t>
                        <w:softHyphen/>
                        <w:t>турированное интервью понимается как «интервью с путеводите</w:t>
                        <w:softHyphen/>
                        <w:t>лем» (Семенова, 1998).</w:t>
                      </w:r>
                    </w:p>
                    <w:p>
                      <w:pPr>
                        <w:pStyle w:val="Style29"/>
                        <w:widowControl/>
                        <w:spacing w:lineRule="exact" w:line="235"/>
                        <w:ind w:left="14" w:right="10" w:firstLine="374"/>
                        <w:rPr/>
                      </w:pPr>
                      <w:r>
                        <w:rPr>
                          <w:rStyle w:val="FontStyle85"/>
                        </w:rPr>
                        <w:t>Респонденткам предлагалось ответить на предварительно состав</w:t>
                        <w:softHyphen/>
                        <w:t>ленные вопросы, которые носили общий характер и представляли собой план разговора. Формулировка вопросов и предполагаемая форма ответов были свободными, открытыми, их конкретное офор</w:t>
                        <w:softHyphen/>
                        <w:t>мление и уточнение происходило в ходе интервью. Однако структу</w:t>
                        <w:softHyphen/>
                        <w:t>ра интервью (план) выдерживалась на протяжении всей беседы.</w:t>
                      </w:r>
                    </w:p>
                    <w:p>
                      <w:pPr>
                        <w:pStyle w:val="Style29"/>
                        <w:widowControl/>
                        <w:spacing w:lineRule="exact" w:line="235"/>
                        <w:ind w:left="14" w:right="5" w:firstLine="370"/>
                        <w:rPr/>
                      </w:pPr>
                      <w:r>
                        <w:rPr>
                          <w:rStyle w:val="FontStyle85"/>
                        </w:rPr>
                        <w:t>В рамках данного исследования решение об использовании ка</w:t>
                        <w:softHyphen/>
                        <w:t>чественного метода было принято по ряду причин, выделяемых в ра</w:t>
                        <w:softHyphen/>
                        <w:t>ботах СБ. Рождественской (Рождественская, 1999):</w:t>
                      </w:r>
                    </w:p>
                    <w:p>
                      <w:pPr>
                        <w:pStyle w:val="Style611"/>
                        <w:widowControl/>
                        <w:numPr>
                          <w:ilvl w:val="0"/>
                          <w:numId w:val="35"/>
                        </w:numPr>
                        <w:tabs>
                          <w:tab w:val="clear" w:pos="720"/>
                          <w:tab w:val="left" w:pos="542" w:leader="none"/>
                        </w:tabs>
                        <w:spacing w:lineRule="exact" w:line="240" w:before="43" w:after="0"/>
                        <w:ind w:left="542" w:right="5" w:hanging="154"/>
                        <w:rPr/>
                      </w:pPr>
                      <w:r>
                        <w:rPr>
                          <w:rStyle w:val="FontStyle85"/>
                        </w:rPr>
                        <w:t>качественное описание является наиболее распространенным методом, используемым в тендерных исследованиях;</w:t>
                      </w:r>
                    </w:p>
                    <w:p>
                      <w:pPr>
                        <w:pStyle w:val="Style611"/>
                        <w:widowControl/>
                        <w:numPr>
                          <w:ilvl w:val="0"/>
                          <w:numId w:val="35"/>
                        </w:numPr>
                        <w:tabs>
                          <w:tab w:val="clear" w:pos="720"/>
                          <w:tab w:val="left" w:pos="542" w:leader="none"/>
                        </w:tabs>
                        <w:spacing w:lineRule="exact" w:line="235" w:before="48" w:after="0"/>
                        <w:ind w:left="542" w:right="10" w:hanging="154"/>
                        <w:rPr/>
                      </w:pPr>
                      <w:r>
                        <w:rPr>
                          <w:rStyle w:val="FontStyle85"/>
                        </w:rPr>
                        <w:t>количественное описание не позволяет детально и глубоко от</w:t>
                        <w:softHyphen/>
                        <w:t>разить изучаемую проблему;</w:t>
                      </w:r>
                    </w:p>
                    <w:p>
                      <w:pPr>
                        <w:pStyle w:val="Style611"/>
                        <w:widowControl/>
                        <w:numPr>
                          <w:ilvl w:val="0"/>
                          <w:numId w:val="35"/>
                        </w:numPr>
                        <w:tabs>
                          <w:tab w:val="clear" w:pos="720"/>
                          <w:tab w:val="left" w:pos="542" w:leader="none"/>
                        </w:tabs>
                        <w:spacing w:lineRule="exact" w:line="235" w:before="53" w:after="0"/>
                        <w:ind w:left="542" w:hanging="154"/>
                        <w:rPr/>
                      </w:pPr>
                      <w:r>
                        <w:rPr>
                          <w:rStyle w:val="FontStyle85"/>
                        </w:rPr>
                        <w:t>только понимание повседневной жизни людей (женщин) по</w:t>
                        <w:softHyphen/>
                        <w:t>зволяет объяснить «логику» функционирования индивидуаль</w:t>
                        <w:softHyphen/>
                        <w:t>ного в социальных структурах;</w:t>
                      </w:r>
                    </w:p>
                    <w:p>
                      <w:pPr>
                        <w:pStyle w:val="Style611"/>
                        <w:widowControl/>
                        <w:numPr>
                          <w:ilvl w:val="0"/>
                          <w:numId w:val="35"/>
                        </w:numPr>
                        <w:tabs>
                          <w:tab w:val="clear" w:pos="720"/>
                          <w:tab w:val="left" w:pos="542" w:leader="none"/>
                        </w:tabs>
                        <w:spacing w:lineRule="exact" w:line="230" w:before="58" w:after="0"/>
                        <w:ind w:left="542" w:right="5" w:hanging="154"/>
                        <w:rPr/>
                      </w:pPr>
                      <w:r>
                        <w:rPr>
                          <w:rStyle w:val="FontStyle85"/>
                        </w:rPr>
                        <w:t>активная позиция интервьюера позволяет «глазами и словами» участников (женщин) описать эмоциональную сферу челове</w:t>
                        <w:softHyphen/>
                        <w:t>ческой деятельности.</w:t>
                      </w:r>
                    </w:p>
                    <w:p>
                      <w:pPr>
                        <w:pStyle w:val="Style29"/>
                        <w:widowControl/>
                        <w:spacing w:lineRule="exact" w:line="235" w:before="53" w:after="0"/>
                        <w:ind w:left="19" w:right="5" w:firstLine="379"/>
                        <w:rPr/>
                      </w:pPr>
                      <w:r>
                        <w:rPr>
                          <w:rStyle w:val="FontStyle93"/>
                        </w:rPr>
                        <w:t xml:space="preserve">Общая цель интервью </w:t>
                      </w:r>
                      <w:r>
                        <w:rPr>
                          <w:rStyle w:val="FontStyle85"/>
                        </w:rPr>
                        <w:t>— описание профессиональных страте</w:t>
                        <w:softHyphen/>
                        <w:t>гий женщин на разных этапах становления профессиональной дея</w:t>
                        <w:softHyphen/>
                        <w:t>тельности в связи с их тендерной идентичностью.</w:t>
                      </w:r>
                    </w:p>
                  </w:txbxContent>
                </v:textbox>
                <w10:wrap type="topAndBottom"/>
              </v:rect>
            </w:pict>
          </mc:Fallback>
        </mc:AlternateContent>
      </w:r>
    </w:p>
    <w:p>
      <w:pPr>
        <w:sectPr>
          <w:type w:val="nextPage"/>
          <w:pgSz w:w="11906" w:h="16838"/>
          <w:pgMar w:left="2458" w:right="2458" w:gutter="0" w:header="0" w:top="5542" w:footer="0" w:bottom="407"/>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6050" distL="6400800" distR="6400800" simplePos="0" locked="0" layoutInCell="0" allowOverlap="1" relativeHeight="388">
                <wp:simplePos x="0" y="0"/>
                <wp:positionH relativeFrom="page">
                  <wp:posOffset>1798320</wp:posOffset>
                </wp:positionH>
                <wp:positionV relativeFrom="page">
                  <wp:posOffset>3519170</wp:posOffset>
                </wp:positionV>
                <wp:extent cx="4200525" cy="3602990"/>
                <wp:effectExtent l="0" t="0" r="0" b="0"/>
                <wp:wrapTopAndBottom/>
                <wp:docPr id="396" name="Frame360"/>
                <a:graphic xmlns:a="http://schemas.openxmlformats.org/drawingml/2006/main">
                  <a:graphicData uri="http://schemas.microsoft.com/office/word/2010/wordprocessingShape">
                    <wps:wsp>
                      <wps:cNvSpPr txBox="1"/>
                      <wps:spPr>
                        <a:xfrm>
                          <a:off x="0" y="0"/>
                          <a:ext cx="4200525" cy="3602990"/>
                        </a:xfrm>
                        <a:prstGeom prst="rect"/>
                        <a:solidFill>
                          <a:srgbClr val="FFFFFF">
                            <a:alpha val="0"/>
                          </a:srgbClr>
                        </a:solidFill>
                      </wps:spPr>
                      <wps:txbx>
                        <w:txbxContent>
                          <w:p>
                            <w:pPr>
                              <w:pStyle w:val="Style29"/>
                              <w:widowControl/>
                              <w:spacing w:lineRule="exact" w:line="235"/>
                              <w:ind w:firstLine="365"/>
                              <w:rPr/>
                            </w:pPr>
                            <w:r>
                              <w:rPr>
                                <w:rStyle w:val="FontStyle85"/>
                              </w:rPr>
                              <w:t>План интервью представлял собой перечень вопросов, сгруппи</w:t>
                              <w:softHyphen/>
                              <w:t>рованных в соответствии с целью исследования, предполагающей изучение личностных смыслов женщин в области их гендерной и профессиональной идентичности.</w:t>
                            </w:r>
                          </w:p>
                          <w:p>
                            <w:pPr>
                              <w:pStyle w:val="Style311"/>
                              <w:widowControl/>
                              <w:spacing w:lineRule="exact" w:line="235" w:before="235" w:after="0"/>
                              <w:ind w:left="370" w:hanging="0"/>
                              <w:rPr/>
                            </w:pPr>
                            <w:r>
                              <w:rPr>
                                <w:rStyle w:val="FontStyle93"/>
                              </w:rPr>
                              <w:t>Вопросы интервью:</w:t>
                            </w:r>
                          </w:p>
                          <w:p>
                            <w:pPr>
                              <w:pStyle w:val="Style38"/>
                              <w:widowControl/>
                              <w:ind w:left="365" w:right="10" w:hanging="0"/>
                              <w:rPr/>
                            </w:pPr>
                            <w:r>
                              <w:rPr>
                                <w:rStyle w:val="FontStyle85"/>
                              </w:rPr>
                              <w:t>Какая из социальных ролей является для Вас наиболее комфор</w:t>
                              <w:softHyphen/>
                              <w:t>тной: профессиональная или гендерная?</w:t>
                            </w:r>
                          </w:p>
                          <w:p>
                            <w:pPr>
                              <w:pStyle w:val="Style34"/>
                              <w:widowControl/>
                              <w:spacing w:lineRule="exact" w:line="235"/>
                              <w:ind w:left="365" w:hanging="0"/>
                              <w:rPr/>
                            </w:pPr>
                            <w:r>
                              <w:rPr>
                                <w:rStyle w:val="FontStyle85"/>
                              </w:rPr>
                              <w:t>Соотносима ли в Вашем понимании Ваша профессиональная роль с женским поведением, женским предназначением? В чем Вы видите женское предназначение?</w:t>
                            </w:r>
                          </w:p>
                          <w:p>
                            <w:pPr>
                              <w:pStyle w:val="Style38"/>
                              <w:widowControl/>
                              <w:ind w:left="374" w:right="5" w:hanging="0"/>
                              <w:rPr/>
                            </w:pPr>
                            <w:r>
                              <w:rPr>
                                <w:rStyle w:val="FontStyle85"/>
                              </w:rPr>
                              <w:t>Ваша профессиональная роль мешает/помогает Вам реализо</w:t>
                              <w:softHyphen/>
                              <w:t>вать себя как женщину?</w:t>
                            </w:r>
                          </w:p>
                          <w:p>
                            <w:pPr>
                              <w:pStyle w:val="Style34"/>
                              <w:widowControl/>
                              <w:spacing w:lineRule="exact" w:line="235"/>
                              <w:ind w:left="374" w:hanging="0"/>
                              <w:rPr/>
                            </w:pPr>
                            <w:r>
                              <w:rPr>
                                <w:rStyle w:val="FontStyle85"/>
                              </w:rPr>
                              <w:t>Назовите несколько ценностей (правил, принципов), которые Вы считаете самыми главными в своей жизни? Вы считаете, что достаточно реализовали (успешны) себя в про</w:t>
                              <w:softHyphen/>
                              <w:t>фессии?</w:t>
                            </w:r>
                          </w:p>
                          <w:p>
                            <w:pPr>
                              <w:pStyle w:val="Style34"/>
                              <w:widowControl/>
                              <w:spacing w:lineRule="exact" w:line="235"/>
                              <w:ind w:left="370" w:hanging="0"/>
                              <w:rPr/>
                            </w:pPr>
                            <w:r>
                              <w:rPr>
                                <w:rStyle w:val="FontStyle85"/>
                              </w:rPr>
                              <w:t>Что мешает/помогает реализовать себя в профессии? Как относятся к Вашей профессиональной деятельности окру</w:t>
                              <w:softHyphen/>
                              <w:t>жающие Вас люди (коллеги, семья, супруг или партнер)? Чем обусловлен Ваш профессиональный выбор? Как Вы отнесетесь к предложениям, повышающим Ваш про</w:t>
                              <w:softHyphen/>
                              <w:t>фессиональный статус (повышение в статусе, должности)? Какие профессиональные цели Вы ставите перед собой?</w:t>
                            </w:r>
                          </w:p>
                        </w:txbxContent>
                      </wps:txbx>
                      <wps:bodyPr anchor="t" lIns="635" tIns="635" rIns="635" bIns="635">
                        <a:noAutofit/>
                      </wps:bodyPr>
                    </wps:wsp>
                  </a:graphicData>
                </a:graphic>
              </wp:anchor>
            </w:drawing>
          </mc:Choice>
          <mc:Fallback>
            <w:pict>
              <v:rect fillcolor="#FFFFFF" style="position:absolute;rotation:-0;width:330.75pt;height:283.7pt;mso-wrap-distance-left:504pt;mso-wrap-distance-right:504pt;mso-wrap-distance-top:0pt;mso-wrap-distance-bottom:11.5pt;margin-top:277.1pt;mso-position-vertical-relative:page;margin-left:141.6pt;mso-position-horizontal-relative:page">
                <v:fill opacity="0f"/>
                <v:textbox inset="0.000694444444444445in,0.000694444444444445in,0.000694444444444445in,0.000694444444444445in">
                  <w:txbxContent>
                    <w:p>
                      <w:pPr>
                        <w:pStyle w:val="Style29"/>
                        <w:widowControl/>
                        <w:spacing w:lineRule="exact" w:line="235"/>
                        <w:ind w:firstLine="365"/>
                        <w:rPr/>
                      </w:pPr>
                      <w:r>
                        <w:rPr>
                          <w:rStyle w:val="FontStyle85"/>
                        </w:rPr>
                        <w:t>План интервью представлял собой перечень вопросов, сгруппи</w:t>
                        <w:softHyphen/>
                        <w:t>рованных в соответствии с целью исследования, предполагающей изучение личностных смыслов женщин в области их гендерной и профессиональной идентичности.</w:t>
                      </w:r>
                    </w:p>
                    <w:p>
                      <w:pPr>
                        <w:pStyle w:val="Style311"/>
                        <w:widowControl/>
                        <w:spacing w:lineRule="exact" w:line="235" w:before="235" w:after="0"/>
                        <w:ind w:left="370" w:hanging="0"/>
                        <w:rPr/>
                      </w:pPr>
                      <w:r>
                        <w:rPr>
                          <w:rStyle w:val="FontStyle93"/>
                        </w:rPr>
                        <w:t>Вопросы интервью:</w:t>
                      </w:r>
                    </w:p>
                    <w:p>
                      <w:pPr>
                        <w:pStyle w:val="Style38"/>
                        <w:widowControl/>
                        <w:ind w:left="365" w:right="10" w:hanging="0"/>
                        <w:rPr/>
                      </w:pPr>
                      <w:r>
                        <w:rPr>
                          <w:rStyle w:val="FontStyle85"/>
                        </w:rPr>
                        <w:t>Какая из социальных ролей является для Вас наиболее комфор</w:t>
                        <w:softHyphen/>
                        <w:t>тной: профессиональная или гендерная?</w:t>
                      </w:r>
                    </w:p>
                    <w:p>
                      <w:pPr>
                        <w:pStyle w:val="Style34"/>
                        <w:widowControl/>
                        <w:spacing w:lineRule="exact" w:line="235"/>
                        <w:ind w:left="365" w:hanging="0"/>
                        <w:rPr/>
                      </w:pPr>
                      <w:r>
                        <w:rPr>
                          <w:rStyle w:val="FontStyle85"/>
                        </w:rPr>
                        <w:t>Соотносима ли в Вашем понимании Ваша профессиональная роль с женским поведением, женским предназначением? В чем Вы видите женское предназначение?</w:t>
                      </w:r>
                    </w:p>
                    <w:p>
                      <w:pPr>
                        <w:pStyle w:val="Style38"/>
                        <w:widowControl/>
                        <w:ind w:left="374" w:right="5" w:hanging="0"/>
                        <w:rPr/>
                      </w:pPr>
                      <w:r>
                        <w:rPr>
                          <w:rStyle w:val="FontStyle85"/>
                        </w:rPr>
                        <w:t>Ваша профессиональная роль мешает/помогает Вам реализо</w:t>
                        <w:softHyphen/>
                        <w:t>вать себя как женщину?</w:t>
                      </w:r>
                    </w:p>
                    <w:p>
                      <w:pPr>
                        <w:pStyle w:val="Style34"/>
                        <w:widowControl/>
                        <w:spacing w:lineRule="exact" w:line="235"/>
                        <w:ind w:left="374" w:hanging="0"/>
                        <w:rPr/>
                      </w:pPr>
                      <w:r>
                        <w:rPr>
                          <w:rStyle w:val="FontStyle85"/>
                        </w:rPr>
                        <w:t>Назовите несколько ценностей (правил, принципов), которые Вы считаете самыми главными в своей жизни? Вы считаете, что достаточно реализовали (успешны) себя в про</w:t>
                        <w:softHyphen/>
                        <w:t>фессии?</w:t>
                      </w:r>
                    </w:p>
                    <w:p>
                      <w:pPr>
                        <w:pStyle w:val="Style34"/>
                        <w:widowControl/>
                        <w:spacing w:lineRule="exact" w:line="235"/>
                        <w:ind w:left="370" w:hanging="0"/>
                        <w:rPr/>
                      </w:pPr>
                      <w:r>
                        <w:rPr>
                          <w:rStyle w:val="FontStyle85"/>
                        </w:rPr>
                        <w:t>Что мешает/помогает реализовать себя в профессии? Как относятся к Вашей профессиональной деятельности окру</w:t>
                        <w:softHyphen/>
                        <w:t>жающие Вас люди (коллеги, семья, супруг или партнер)? Чем обусловлен Ваш профессиональный выбор? Как Вы отнесетесь к предложениям, повышающим Ваш про</w:t>
                        <w:softHyphen/>
                        <w:t>фессиональный статус (повышение в статусе, должности)? Какие профессиональные цели Вы ставите перед собой?</w:t>
                      </w:r>
                    </w:p>
                  </w:txbxContent>
                </v:textbox>
                <w10:wrap type="topAndBottom"/>
              </v:rect>
            </w:pict>
          </mc:Fallback>
        </mc:AlternateContent>
      </w:r>
      <w:r>
        <mc:AlternateContent>
          <mc:Choice Requires="wps">
            <w:drawing>
              <wp:anchor behindDoc="0" distT="85090" distB="441960" distL="6400800" distR="6400800" simplePos="0" locked="0" layoutInCell="0" allowOverlap="1" relativeHeight="389">
                <wp:simplePos x="0" y="0"/>
                <wp:positionH relativeFrom="page">
                  <wp:posOffset>1801495</wp:posOffset>
                </wp:positionH>
                <wp:positionV relativeFrom="page">
                  <wp:posOffset>7268210</wp:posOffset>
                </wp:positionV>
                <wp:extent cx="4197350" cy="2721610"/>
                <wp:effectExtent l="0" t="0" r="0" b="0"/>
                <wp:wrapTopAndBottom/>
                <wp:docPr id="397" name="Frame361"/>
                <a:graphic xmlns:a="http://schemas.openxmlformats.org/drawingml/2006/main">
                  <a:graphicData uri="http://schemas.microsoft.com/office/word/2010/wordprocessingShape">
                    <wps:wsp>
                      <wps:cNvSpPr txBox="1"/>
                      <wps:spPr>
                        <a:xfrm>
                          <a:off x="0" y="0"/>
                          <a:ext cx="4197350" cy="2721610"/>
                        </a:xfrm>
                        <a:prstGeom prst="rect"/>
                        <a:solidFill>
                          <a:srgbClr val="FFFFFF">
                            <a:alpha val="0"/>
                          </a:srgbClr>
                        </a:solidFill>
                      </wps:spPr>
                      <wps:txbx>
                        <w:txbxContent>
                          <w:p>
                            <w:pPr>
                              <w:pStyle w:val="Style29"/>
                              <w:widowControl/>
                              <w:spacing w:lineRule="exact" w:line="235"/>
                              <w:ind w:firstLine="365"/>
                              <w:rPr/>
                            </w:pPr>
                            <w:r>
                              <w:rPr>
                                <w:rStyle w:val="FontStyle85"/>
                              </w:rPr>
                              <w:t>Всего было взято 26 интервью: 12 — у учителей, 8 — у завучей и 6 — у студенток. Ответы респонденток фиксировались на магни</w:t>
                              <w:softHyphen/>
                              <w:t>тофонную ленту, после чего расшифровывались. Полученные дан</w:t>
                              <w:softHyphen/>
                              <w:t>ные концептуализировались при помощи аналитического сравнения — метода анализа качественных данных, предполагающего поиск сходных элементов (тем). Аналитическое сравнение выявляет повто</w:t>
                              <w:softHyphen/>
                              <w:t>ряющиеся модели отношений и поведения, то есть позволяют за</w:t>
                              <w:softHyphen/>
                              <w:t>фиксировать образцы, воспроизводящиеся внутри определенного социального контекста.</w:t>
                            </w:r>
                          </w:p>
                          <w:p>
                            <w:pPr>
                              <w:pStyle w:val="Style29"/>
                              <w:widowControl/>
                              <w:spacing w:lineRule="exact" w:line="235" w:before="5" w:after="0"/>
                              <w:ind w:left="374" w:hanging="0"/>
                              <w:jc w:val="left"/>
                              <w:rPr/>
                            </w:pPr>
                            <w:r>
                              <w:rPr>
                                <w:rStyle w:val="FontStyle85"/>
                              </w:rPr>
                              <w:t xml:space="preserve">В результате определены следующие </w:t>
                            </w:r>
                            <w:r>
                              <w:rPr>
                                <w:rStyle w:val="FontStyle93"/>
                              </w:rPr>
                              <w:t>стратегии:</w:t>
                            </w:r>
                          </w:p>
                          <w:p>
                            <w:pPr>
                              <w:pStyle w:val="Style611"/>
                              <w:widowControl/>
                              <w:numPr>
                                <w:ilvl w:val="0"/>
                                <w:numId w:val="40"/>
                              </w:numPr>
                              <w:tabs>
                                <w:tab w:val="clear" w:pos="720"/>
                                <w:tab w:val="left" w:pos="542" w:leader="none"/>
                              </w:tabs>
                              <w:spacing w:lineRule="auto" w:line="240" w:before="58" w:after="0"/>
                              <w:ind w:left="374" w:hanging="0"/>
                              <w:jc w:val="left"/>
                              <w:rPr/>
                            </w:pPr>
                            <w:r>
                              <w:rPr>
                                <w:rStyle w:val="FontStyle85"/>
                              </w:rPr>
                              <w:t>Отказ от профессионализации в пользу гендерной роли.</w:t>
                            </w:r>
                          </w:p>
                          <w:p>
                            <w:pPr>
                              <w:pStyle w:val="Style611"/>
                              <w:widowControl/>
                              <w:numPr>
                                <w:ilvl w:val="0"/>
                                <w:numId w:val="40"/>
                              </w:numPr>
                              <w:tabs>
                                <w:tab w:val="clear" w:pos="720"/>
                                <w:tab w:val="left" w:pos="542" w:leader="none"/>
                              </w:tabs>
                              <w:spacing w:lineRule="auto" w:line="240" w:before="53" w:after="0"/>
                              <w:ind w:left="374" w:hanging="0"/>
                              <w:jc w:val="left"/>
                              <w:rPr/>
                            </w:pPr>
                            <w:r>
                              <w:rPr>
                                <w:rStyle w:val="FontStyle85"/>
                              </w:rPr>
                              <w:t>Подчинение профессиональных стремлений гендерной роли.</w:t>
                            </w:r>
                          </w:p>
                          <w:p>
                            <w:pPr>
                              <w:pStyle w:val="Style611"/>
                              <w:widowControl/>
                              <w:numPr>
                                <w:ilvl w:val="0"/>
                                <w:numId w:val="40"/>
                              </w:numPr>
                              <w:tabs>
                                <w:tab w:val="clear" w:pos="720"/>
                                <w:tab w:val="left" w:pos="542" w:leader="none"/>
                              </w:tabs>
                              <w:spacing w:lineRule="exact" w:line="235" w:before="48" w:after="0"/>
                              <w:ind w:left="542" w:hanging="168"/>
                              <w:jc w:val="left"/>
                              <w:rPr/>
                            </w:pPr>
                            <w:r>
                              <w:rPr>
                                <w:rStyle w:val="FontStyle85"/>
                              </w:rPr>
                              <w:t>Ориентация на совмещение профессиональной и гендерной роли.</w:t>
                            </w:r>
                          </w:p>
                          <w:p>
                            <w:pPr>
                              <w:pStyle w:val="Style611"/>
                              <w:widowControl/>
                              <w:numPr>
                                <w:ilvl w:val="0"/>
                                <w:numId w:val="40"/>
                              </w:numPr>
                              <w:tabs>
                                <w:tab w:val="clear" w:pos="720"/>
                                <w:tab w:val="left" w:pos="542" w:leader="none"/>
                              </w:tabs>
                              <w:spacing w:lineRule="exact" w:line="230" w:before="53" w:after="0"/>
                              <w:ind w:left="542" w:hanging="168"/>
                              <w:jc w:val="left"/>
                              <w:rPr/>
                            </w:pPr>
                            <w:r>
                              <w:rPr>
                                <w:rStyle w:val="FontStyle85"/>
                              </w:rPr>
                              <w:t>Выбор профессионального продвижения при поддержке семьи.</w:t>
                            </w:r>
                          </w:p>
                        </w:txbxContent>
                      </wps:txbx>
                      <wps:bodyPr anchor="t" lIns="635" tIns="635" rIns="635" bIns="635">
                        <a:noAutofit/>
                      </wps:bodyPr>
                    </wps:wsp>
                  </a:graphicData>
                </a:graphic>
              </wp:anchor>
            </w:drawing>
          </mc:Choice>
          <mc:Fallback>
            <w:pict>
              <v:rect fillcolor="#FFFFFF" style="position:absolute;rotation:-0;width:330.5pt;height:214.3pt;mso-wrap-distance-left:504pt;mso-wrap-distance-right:504pt;mso-wrap-distance-top:6.7pt;mso-wrap-distance-bottom:34.8pt;margin-top:572.3pt;mso-position-vertical-relative:page;margin-left:141.85pt;mso-position-horizontal-relative:page">
                <v:fill opacity="0f"/>
                <v:textbox inset="0.000694444444444445in,0.000694444444444445in,0.000694444444444445in,0.000694444444444445in">
                  <w:txbxContent>
                    <w:p>
                      <w:pPr>
                        <w:pStyle w:val="Style29"/>
                        <w:widowControl/>
                        <w:spacing w:lineRule="exact" w:line="235"/>
                        <w:ind w:firstLine="365"/>
                        <w:rPr/>
                      </w:pPr>
                      <w:r>
                        <w:rPr>
                          <w:rStyle w:val="FontStyle85"/>
                        </w:rPr>
                        <w:t>Всего было взято 26 интервью: 12 — у учителей, 8 — у завучей и 6 — у студенток. Ответы респонденток фиксировались на магни</w:t>
                        <w:softHyphen/>
                        <w:t>тофонную ленту, после чего расшифровывались. Полученные дан</w:t>
                        <w:softHyphen/>
                        <w:t>ные концептуализировались при помощи аналитического сравнения — метода анализа качественных данных, предполагающего поиск сходных элементов (тем). Аналитическое сравнение выявляет повто</w:t>
                        <w:softHyphen/>
                        <w:t>ряющиеся модели отношений и поведения, то есть позволяют за</w:t>
                        <w:softHyphen/>
                        <w:t>фиксировать образцы, воспроизводящиеся внутри определенного социального контекста.</w:t>
                      </w:r>
                    </w:p>
                    <w:p>
                      <w:pPr>
                        <w:pStyle w:val="Style29"/>
                        <w:widowControl/>
                        <w:spacing w:lineRule="exact" w:line="235" w:before="5" w:after="0"/>
                        <w:ind w:left="374" w:hanging="0"/>
                        <w:jc w:val="left"/>
                        <w:rPr/>
                      </w:pPr>
                      <w:r>
                        <w:rPr>
                          <w:rStyle w:val="FontStyle85"/>
                        </w:rPr>
                        <w:t xml:space="preserve">В результате определены следующие </w:t>
                      </w:r>
                      <w:r>
                        <w:rPr>
                          <w:rStyle w:val="FontStyle93"/>
                        </w:rPr>
                        <w:t>стратегии:</w:t>
                      </w:r>
                    </w:p>
                    <w:p>
                      <w:pPr>
                        <w:pStyle w:val="Style611"/>
                        <w:widowControl/>
                        <w:numPr>
                          <w:ilvl w:val="0"/>
                          <w:numId w:val="40"/>
                        </w:numPr>
                        <w:tabs>
                          <w:tab w:val="clear" w:pos="720"/>
                          <w:tab w:val="left" w:pos="542" w:leader="none"/>
                        </w:tabs>
                        <w:spacing w:lineRule="auto" w:line="240" w:before="58" w:after="0"/>
                        <w:ind w:left="374" w:hanging="0"/>
                        <w:jc w:val="left"/>
                        <w:rPr/>
                      </w:pPr>
                      <w:r>
                        <w:rPr>
                          <w:rStyle w:val="FontStyle85"/>
                        </w:rPr>
                        <w:t>Отказ от профессионализации в пользу гендерной роли.</w:t>
                      </w:r>
                    </w:p>
                    <w:p>
                      <w:pPr>
                        <w:pStyle w:val="Style611"/>
                        <w:widowControl/>
                        <w:numPr>
                          <w:ilvl w:val="0"/>
                          <w:numId w:val="40"/>
                        </w:numPr>
                        <w:tabs>
                          <w:tab w:val="clear" w:pos="720"/>
                          <w:tab w:val="left" w:pos="542" w:leader="none"/>
                        </w:tabs>
                        <w:spacing w:lineRule="auto" w:line="240" w:before="53" w:after="0"/>
                        <w:ind w:left="374" w:hanging="0"/>
                        <w:jc w:val="left"/>
                        <w:rPr/>
                      </w:pPr>
                      <w:r>
                        <w:rPr>
                          <w:rStyle w:val="FontStyle85"/>
                        </w:rPr>
                        <w:t>Подчинение профессиональных стремлений гендерной роли.</w:t>
                      </w:r>
                    </w:p>
                    <w:p>
                      <w:pPr>
                        <w:pStyle w:val="Style611"/>
                        <w:widowControl/>
                        <w:numPr>
                          <w:ilvl w:val="0"/>
                          <w:numId w:val="40"/>
                        </w:numPr>
                        <w:tabs>
                          <w:tab w:val="clear" w:pos="720"/>
                          <w:tab w:val="left" w:pos="542" w:leader="none"/>
                        </w:tabs>
                        <w:spacing w:lineRule="exact" w:line="235" w:before="48" w:after="0"/>
                        <w:ind w:left="542" w:hanging="168"/>
                        <w:jc w:val="left"/>
                        <w:rPr/>
                      </w:pPr>
                      <w:r>
                        <w:rPr>
                          <w:rStyle w:val="FontStyle85"/>
                        </w:rPr>
                        <w:t>Ориентация на совмещение профессиональной и гендерной роли.</w:t>
                      </w:r>
                    </w:p>
                    <w:p>
                      <w:pPr>
                        <w:pStyle w:val="Style611"/>
                        <w:widowControl/>
                        <w:numPr>
                          <w:ilvl w:val="0"/>
                          <w:numId w:val="40"/>
                        </w:numPr>
                        <w:tabs>
                          <w:tab w:val="clear" w:pos="720"/>
                          <w:tab w:val="left" w:pos="542" w:leader="none"/>
                        </w:tabs>
                        <w:spacing w:lineRule="exact" w:line="230" w:before="53" w:after="0"/>
                        <w:ind w:left="542" w:hanging="168"/>
                        <w:jc w:val="left"/>
                        <w:rPr/>
                      </w:pPr>
                      <w:r>
                        <w:rPr>
                          <w:rStyle w:val="FontStyle85"/>
                        </w:rPr>
                        <w:t>Выбор профессионального продвижения при поддержке семьи.</w:t>
                      </w:r>
                    </w:p>
                  </w:txbxContent>
                </v:textbox>
                <w10:wrap type="topAndBottom"/>
              </v:rect>
            </w:pict>
          </mc:Fallback>
        </mc:AlternateContent>
      </w:r>
      <w:r>
        <mc:AlternateContent>
          <mc:Choice Requires="wps">
            <w:drawing>
              <wp:anchor behindDoc="0" distT="0" distB="0" distL="6400800" distR="6400800" simplePos="0" locked="0" layoutInCell="0" allowOverlap="1" relativeHeight="390">
                <wp:simplePos x="0" y="0"/>
                <wp:positionH relativeFrom="page">
                  <wp:posOffset>1560830</wp:posOffset>
                </wp:positionH>
                <wp:positionV relativeFrom="page">
                  <wp:posOffset>9889490</wp:posOffset>
                </wp:positionV>
                <wp:extent cx="198120" cy="542290"/>
                <wp:effectExtent l="0" t="0" r="0" b="0"/>
                <wp:wrapTopAndBottom/>
                <wp:docPr id="398" name="Frame362"/>
                <a:graphic xmlns:a="http://schemas.openxmlformats.org/drawingml/2006/main">
                  <a:graphicData uri="http://schemas.microsoft.com/office/word/2010/wordprocessingShape">
                    <wps:wsp>
                      <wps:cNvSpPr txBox="1"/>
                      <wps:spPr>
                        <a:xfrm>
                          <a:off x="0" y="0"/>
                          <a:ext cx="198120" cy="542290"/>
                        </a:xfrm>
                        <a:prstGeom prst="rect"/>
                        <a:solidFill>
                          <a:srgbClr val="FFFFFF">
                            <a:alpha val="0"/>
                          </a:srgbClr>
                        </a:solidFill>
                      </wps:spPr>
                      <wps:txbx>
                        <w:txbxContent>
                          <w:p>
                            <w:pPr>
                              <w:pStyle w:val="Normal"/>
                              <w:widowControl/>
                              <w:rPr/>
                            </w:pPr>
                            <w:r>
                              <w:rPr/>
                              <w:drawing>
                                <wp:inline distT="0" distB="0" distL="0" distR="0">
                                  <wp:extent cx="198120" cy="542290"/>
                                  <wp:effectExtent l="0" t="0" r="0" b="0"/>
                                  <wp:docPr id="3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 descr=""/>
                                          <pic:cNvPicPr>
                                            <a:picLocks noChangeAspect="1" noChangeArrowheads="1"/>
                                          </pic:cNvPicPr>
                                        </pic:nvPicPr>
                                        <pic:blipFill>
                                          <a:blip r:embed="rId24"/>
                                          <a:srcRect l="-183" t="-66" r="-183" b="-66"/>
                                          <a:stretch>
                                            <a:fillRect/>
                                          </a:stretch>
                                        </pic:blipFill>
                                        <pic:spPr bwMode="auto">
                                          <a:xfrm>
                                            <a:off x="0" y="0"/>
                                            <a:ext cx="198120"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pt;height:42.7pt;mso-wrap-distance-left:504pt;mso-wrap-distance-right:504pt;mso-wrap-distance-top:0pt;mso-wrap-distance-bottom:0pt;margin-top:778.7pt;mso-position-vertical-relative:page;margin-left:122.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8120" cy="542290"/>
                            <wp:effectExtent l="0" t="0" r="0" b="0"/>
                            <wp:docPr id="4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 descr=""/>
                                    <pic:cNvPicPr>
                                      <a:picLocks noChangeAspect="1" noChangeArrowheads="1"/>
                                    </pic:cNvPicPr>
                                  </pic:nvPicPr>
                                  <pic:blipFill>
                                    <a:blip r:embed="rId25"/>
                                    <a:srcRect l="-183" t="-66" r="-183" b="-66"/>
                                    <a:stretch>
                                      <a:fillRect/>
                                    </a:stretch>
                                  </pic:blipFill>
                                  <pic:spPr bwMode="auto">
                                    <a:xfrm>
                                      <a:off x="0" y="0"/>
                                      <a:ext cx="198120" cy="542290"/>
                                    </a:xfrm>
                                    <a:prstGeom prst="rect">
                                      <a:avLst/>
                                    </a:prstGeom>
                                  </pic:spPr>
                                </pic:pic>
                              </a:graphicData>
                            </a:graphic>
                          </wp:inline>
                        </w:drawing>
                      </w:r>
                    </w:p>
                  </w:txbxContent>
                </v:textbox>
                <w10:wrap type="topAndBottom"/>
              </v:rect>
            </w:pict>
          </mc:Fallback>
        </mc:AlternateContent>
      </w:r>
    </w:p>
    <w:p>
      <w:pPr>
        <w:sectPr>
          <w:type w:val="nextPage"/>
          <w:pgSz w:w="11906" w:h="16838"/>
          <w:pgMar w:left="2702" w:right="2702" w:gutter="0" w:header="0" w:top="328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2">
                <wp:simplePos x="0" y="0"/>
                <wp:positionH relativeFrom="page">
                  <wp:posOffset>1715770</wp:posOffset>
                </wp:positionH>
                <wp:positionV relativeFrom="page">
                  <wp:posOffset>2083435</wp:posOffset>
                </wp:positionV>
                <wp:extent cx="4127500" cy="6495415"/>
                <wp:effectExtent l="0" t="0" r="0" b="0"/>
                <wp:wrapTopAndBottom/>
                <wp:docPr id="401" name="Frame363"/>
                <a:graphic xmlns:a="http://schemas.openxmlformats.org/drawingml/2006/main">
                  <a:graphicData uri="http://schemas.microsoft.com/office/word/2010/wordprocessingShape">
                    <wps:wsp>
                      <wps:cNvSpPr txBox="1"/>
                      <wps:spPr>
                        <a:xfrm>
                          <a:off x="0" y="0"/>
                          <a:ext cx="4127500" cy="6495415"/>
                        </a:xfrm>
                        <a:prstGeom prst="rect"/>
                        <a:solidFill>
                          <a:srgbClr val="FFFFFF">
                            <a:alpha val="0"/>
                          </a:srgbClr>
                        </a:solidFill>
                      </wps:spPr>
                      <wps:txbx>
                        <w:txbxContent>
                          <w:p>
                            <w:pPr>
                              <w:pStyle w:val="Style29"/>
                              <w:widowControl/>
                              <w:spacing w:lineRule="exact" w:line="235"/>
                              <w:ind w:left="19" w:firstLine="370"/>
                              <w:rPr/>
                            </w:pPr>
                            <w:r>
                              <w:rPr>
                                <w:rStyle w:val="FontStyle85"/>
                              </w:rPr>
                              <w:t>Перечисленные профессиональные стратегии, реконструиро</w:t>
                              <w:softHyphen/>
                              <w:t>ванные из ответов респонденток, не зависят от этапа профессио</w:t>
                              <w:softHyphen/>
                              <w:t>нального становления женщины, а скорее определяют его. Часто в сознании женщин присутствуют не одна, а несколько стратегий. Они не всегда реализованы, но упоминаются в некоторых фраг</w:t>
                              <w:softHyphen/>
                              <w:t>ментах интервью, когда женщины вспоминают прошлое, описыва</w:t>
                              <w:softHyphen/>
                              <w:t>ют настоящее, проектируют будущее или говорят о смене своих представлений о жизни. Выбор и реализация, смена стратегий в процессе профессионализации зависят от тендерной идентично</w:t>
                              <w:softHyphen/>
                              <w:t>сти женщины и внешней оценки ее профессионального роста.</w:t>
                            </w:r>
                          </w:p>
                          <w:p>
                            <w:pPr>
                              <w:pStyle w:val="Style29"/>
                              <w:widowControl/>
                              <w:spacing w:lineRule="exact" w:line="235"/>
                              <w:ind w:left="19" w:firstLine="360"/>
                              <w:rPr/>
                            </w:pPr>
                            <w:r>
                              <w:rPr>
                                <w:rStyle w:val="FontStyle85"/>
                              </w:rPr>
                              <w:t>Так, 25 респонденток отметили, что для них самые главные цен</w:t>
                              <w:softHyphen/>
                              <w:t>ности — это семья и дети. Женщины готовы навсегда (или на вре</w:t>
                              <w:softHyphen/>
                              <w:t>мя) поступиться профессиональным ростом для того, чтобы реали</w:t>
                              <w:softHyphen/>
                              <w:t>зовать себя как жену, мать. Только одна респондентка (студентка Шлет, не замужем) заявила, что осознанно не планирует и отодви</w:t>
                              <w:softHyphen/>
                              <w:t>гает замужество и материнство, пока не реализует большинство своих профессиональных планов.</w:t>
                            </w:r>
                          </w:p>
                          <w:p>
                            <w:pPr>
                              <w:pStyle w:val="Style29"/>
                              <w:widowControl/>
                              <w:spacing w:lineRule="exact" w:line="235"/>
                              <w:ind w:left="19" w:firstLine="370"/>
                              <w:rPr/>
                            </w:pPr>
                            <w:r>
                              <w:rPr>
                                <w:rStyle w:val="FontStyle85"/>
                              </w:rPr>
                              <w:t>В целом респондентки разделяют ценности, связанные с тради</w:t>
                              <w:softHyphen/>
                              <w:t>ционным представлением о тендерной идентичности женщины, и по</w:t>
                              <w:softHyphen/>
                              <w:t>стоянно соотносят свои профессиональные стремления с выполнени</w:t>
                              <w:softHyphen/>
                              <w:t>ем тендерной роли. Существенное значение в профессиональном становлении женщины имеет оценка ее профессиональной роли близкими ей людьми: мужем, детьми, друзьями, родителями и т. д.</w:t>
                            </w:r>
                          </w:p>
                          <w:p>
                            <w:pPr>
                              <w:pStyle w:val="Style29"/>
                              <w:widowControl/>
                              <w:spacing w:lineRule="exact" w:line="235"/>
                              <w:ind w:left="10" w:right="5" w:firstLine="370"/>
                              <w:rPr/>
                            </w:pPr>
                            <w:r>
                              <w:rPr>
                                <w:rStyle w:val="FontStyle85"/>
                              </w:rPr>
                              <w:t>Таким образом, профессиональное становление женщины в пе</w:t>
                              <w:softHyphen/>
                              <w:t>дагогической деятельности сопряжено с постоянным соотнесением профессионализации с возможностью выполнения тендерной роли. Рассмотрим, как перечисленные стратегии профессионализации описываются женщинами.</w:t>
                            </w:r>
                          </w:p>
                          <w:p>
                            <w:pPr>
                              <w:pStyle w:val="Style52"/>
                              <w:widowControl/>
                              <w:spacing w:lineRule="exact" w:line="235" w:before="240" w:after="0"/>
                              <w:ind w:left="384" w:hanging="0"/>
                              <w:rPr/>
                            </w:pPr>
                            <w:r>
                              <w:rPr>
                                <w:rStyle w:val="FontStyle103"/>
                              </w:rPr>
                              <w:t>Отказ от профессионализации в пользу тендерной роли</w:t>
                            </w:r>
                          </w:p>
                          <w:p>
                            <w:pPr>
                              <w:pStyle w:val="Style29"/>
                              <w:widowControl/>
                              <w:spacing w:lineRule="exact" w:line="235"/>
                              <w:ind w:left="10" w:firstLine="374"/>
                              <w:rPr/>
                            </w:pPr>
                            <w:r>
                              <w:rPr>
                                <w:rStyle w:val="FontStyle85"/>
                              </w:rPr>
                              <w:t>Эта стратегия предполагает, что женщина готова отказаться от профессии вообще или на определенном этапе своей жизни, так как профессия мешает выполнению тендерной роли. Вот как рассужда</w:t>
                              <w:softHyphen/>
                              <w:t>ет одна из респонденток (Юля, 17 лет, студентка):</w:t>
                            </w:r>
                          </w:p>
                          <w:p>
                            <w:pPr>
                              <w:pStyle w:val="Style101"/>
                              <w:widowControl/>
                              <w:spacing w:lineRule="exact" w:line="235"/>
                              <w:ind w:firstLine="389"/>
                              <w:rPr/>
                            </w:pPr>
                            <w:r>
                              <w:rPr>
                                <w:rStyle w:val="FontStyle93"/>
                              </w:rPr>
                              <w:t>«Я не смогу одновременно реализовать себя и на работе, и в се</w:t>
                              <w:softHyphen/>
                              <w:t>мье. Это будет, наверное, очень тяжело. Я такой человек, если к че</w:t>
                              <w:softHyphen/>
                              <w:t xml:space="preserve">му-то стремлюсь, то выкладываюсь полностью. А тут </w:t>
                            </w:r>
                            <w:r>
                              <w:rPr>
                                <w:rStyle w:val="FontStyle85"/>
                              </w:rPr>
                              <w:t xml:space="preserve">получится </w:t>
                            </w:r>
                            <w:r>
                              <w:rPr>
                                <w:rStyle w:val="FontStyle93"/>
                              </w:rPr>
                              <w:t>одновременно и там, и там. Наверное, психологически будет тяже</w:t>
                              <w:softHyphen/>
                              <w:t>ло. Я боюсь, что в определенный момент придется оставить рабо</w:t>
                              <w:softHyphen/>
                              <w:t>ту ради семьи. Поэтому планирую сначала, чего-то добиться — твердо стоять на ногах, после Университета — работа, а потом уже — семья».</w:t>
                            </w:r>
                          </w:p>
                        </w:txbxContent>
                      </wps:txbx>
                      <wps:bodyPr anchor="t" lIns="635" tIns="635" rIns="635" bIns="635">
                        <a:noAutofit/>
                      </wps:bodyPr>
                    </wps:wsp>
                  </a:graphicData>
                </a:graphic>
              </wp:anchor>
            </w:drawing>
          </mc:Choice>
          <mc:Fallback>
            <w:pict>
              <v:rect fillcolor="#FFFFFF" style="position:absolute;rotation:-0;width:325pt;height:511.45pt;mso-wrap-distance-left:504pt;mso-wrap-distance-right:504pt;mso-wrap-distance-top:0pt;mso-wrap-distance-bottom:0pt;margin-top:164.05pt;mso-position-vertical-relative:page;margin-left:135.1pt;mso-position-horizontal-relative:page">
                <v:fill opacity="0f"/>
                <v:textbox inset="0.000694444444444445in,0.000694444444444445in,0.000694444444444445in,0.000694444444444445in">
                  <w:txbxContent>
                    <w:p>
                      <w:pPr>
                        <w:pStyle w:val="Style29"/>
                        <w:widowControl/>
                        <w:spacing w:lineRule="exact" w:line="235"/>
                        <w:ind w:left="19" w:firstLine="370"/>
                        <w:rPr/>
                      </w:pPr>
                      <w:r>
                        <w:rPr>
                          <w:rStyle w:val="FontStyle85"/>
                        </w:rPr>
                        <w:t>Перечисленные профессиональные стратегии, реконструиро</w:t>
                        <w:softHyphen/>
                        <w:t>ванные из ответов респонденток, не зависят от этапа профессио</w:t>
                        <w:softHyphen/>
                        <w:t>нального становления женщины, а скорее определяют его. Часто в сознании женщин присутствуют не одна, а несколько стратегий. Они не всегда реализованы, но упоминаются в некоторых фраг</w:t>
                        <w:softHyphen/>
                        <w:t>ментах интервью, когда женщины вспоминают прошлое, описыва</w:t>
                        <w:softHyphen/>
                        <w:t>ют настоящее, проектируют будущее или говорят о смене своих представлений о жизни. Выбор и реализация, смена стратегий в процессе профессионализации зависят от тендерной идентично</w:t>
                        <w:softHyphen/>
                        <w:t>сти женщины и внешней оценки ее профессионального роста.</w:t>
                      </w:r>
                    </w:p>
                    <w:p>
                      <w:pPr>
                        <w:pStyle w:val="Style29"/>
                        <w:widowControl/>
                        <w:spacing w:lineRule="exact" w:line="235"/>
                        <w:ind w:left="19" w:firstLine="360"/>
                        <w:rPr/>
                      </w:pPr>
                      <w:r>
                        <w:rPr>
                          <w:rStyle w:val="FontStyle85"/>
                        </w:rPr>
                        <w:t>Так, 25 респонденток отметили, что для них самые главные цен</w:t>
                        <w:softHyphen/>
                        <w:t>ности — это семья и дети. Женщины готовы навсегда (или на вре</w:t>
                        <w:softHyphen/>
                        <w:t>мя) поступиться профессиональным ростом для того, чтобы реали</w:t>
                        <w:softHyphen/>
                        <w:t>зовать себя как жену, мать. Только одна респондентка (студентка Шлет, не замужем) заявила, что осознанно не планирует и отодви</w:t>
                        <w:softHyphen/>
                        <w:t>гает замужество и материнство, пока не реализует большинство своих профессиональных планов.</w:t>
                      </w:r>
                    </w:p>
                    <w:p>
                      <w:pPr>
                        <w:pStyle w:val="Style29"/>
                        <w:widowControl/>
                        <w:spacing w:lineRule="exact" w:line="235"/>
                        <w:ind w:left="19" w:firstLine="370"/>
                        <w:rPr/>
                      </w:pPr>
                      <w:r>
                        <w:rPr>
                          <w:rStyle w:val="FontStyle85"/>
                        </w:rPr>
                        <w:t>В целом респондентки разделяют ценности, связанные с тради</w:t>
                        <w:softHyphen/>
                        <w:t>ционным представлением о тендерной идентичности женщины, и по</w:t>
                        <w:softHyphen/>
                        <w:t>стоянно соотносят свои профессиональные стремления с выполнени</w:t>
                        <w:softHyphen/>
                        <w:t>ем тендерной роли. Существенное значение в профессиональном становлении женщины имеет оценка ее профессиональной роли близкими ей людьми: мужем, детьми, друзьями, родителями и т. д.</w:t>
                      </w:r>
                    </w:p>
                    <w:p>
                      <w:pPr>
                        <w:pStyle w:val="Style29"/>
                        <w:widowControl/>
                        <w:spacing w:lineRule="exact" w:line="235"/>
                        <w:ind w:left="10" w:right="5" w:firstLine="370"/>
                        <w:rPr/>
                      </w:pPr>
                      <w:r>
                        <w:rPr>
                          <w:rStyle w:val="FontStyle85"/>
                        </w:rPr>
                        <w:t>Таким образом, профессиональное становление женщины в пе</w:t>
                        <w:softHyphen/>
                        <w:t>дагогической деятельности сопряжено с постоянным соотнесением профессионализации с возможностью выполнения тендерной роли. Рассмотрим, как перечисленные стратегии профессионализации описываются женщинами.</w:t>
                      </w:r>
                    </w:p>
                    <w:p>
                      <w:pPr>
                        <w:pStyle w:val="Style52"/>
                        <w:widowControl/>
                        <w:spacing w:lineRule="exact" w:line="235" w:before="240" w:after="0"/>
                        <w:ind w:left="384" w:hanging="0"/>
                        <w:rPr/>
                      </w:pPr>
                      <w:r>
                        <w:rPr>
                          <w:rStyle w:val="FontStyle103"/>
                        </w:rPr>
                        <w:t>Отказ от профессионализации в пользу тендерной роли</w:t>
                      </w:r>
                    </w:p>
                    <w:p>
                      <w:pPr>
                        <w:pStyle w:val="Style29"/>
                        <w:widowControl/>
                        <w:spacing w:lineRule="exact" w:line="235"/>
                        <w:ind w:left="10" w:firstLine="374"/>
                        <w:rPr/>
                      </w:pPr>
                      <w:r>
                        <w:rPr>
                          <w:rStyle w:val="FontStyle85"/>
                        </w:rPr>
                        <w:t>Эта стратегия предполагает, что женщина готова отказаться от профессии вообще или на определенном этапе своей жизни, так как профессия мешает выполнению тендерной роли. Вот как рассужда</w:t>
                        <w:softHyphen/>
                        <w:t>ет одна из респонденток (Юля, 17 лет, студентка):</w:t>
                      </w:r>
                    </w:p>
                    <w:p>
                      <w:pPr>
                        <w:pStyle w:val="Style101"/>
                        <w:widowControl/>
                        <w:spacing w:lineRule="exact" w:line="235"/>
                        <w:ind w:firstLine="389"/>
                        <w:rPr/>
                      </w:pPr>
                      <w:r>
                        <w:rPr>
                          <w:rStyle w:val="FontStyle93"/>
                        </w:rPr>
                        <w:t>«Я не смогу одновременно реализовать себя и на работе, и в се</w:t>
                        <w:softHyphen/>
                        <w:t>мье. Это будет, наверное, очень тяжело. Я такой человек, если к че</w:t>
                        <w:softHyphen/>
                        <w:t xml:space="preserve">му-то стремлюсь, то выкладываюсь полностью. А тут </w:t>
                      </w:r>
                      <w:r>
                        <w:rPr>
                          <w:rStyle w:val="FontStyle85"/>
                        </w:rPr>
                        <w:t xml:space="preserve">получится </w:t>
                      </w:r>
                      <w:r>
                        <w:rPr>
                          <w:rStyle w:val="FontStyle93"/>
                        </w:rPr>
                        <w:t>одновременно и там, и там. Наверное, психологически будет тяже</w:t>
                        <w:softHyphen/>
                        <w:t>ло. Я боюсь, что в определенный момент придется оставить рабо</w:t>
                        <w:softHyphen/>
                        <w:t>ту ради семьи. Поэтому планирую сначала, чего-то добиться — твердо стоять на ногах, после Университета — работа, а потом уже — семья».</w:t>
                      </w:r>
                    </w:p>
                  </w:txbxContent>
                </v:textbox>
                <w10:wrap type="topAndBottom"/>
              </v:rect>
            </w:pict>
          </mc:Fallback>
        </mc:AlternateContent>
      </w:r>
    </w:p>
    <w:p>
      <w:pPr>
        <w:sectPr>
          <w:type w:val="nextPage"/>
          <w:pgSz w:w="11906" w:h="16838"/>
          <w:pgMar w:left="2671" w:right="2671" w:gutter="0" w:header="0" w:top="345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3">
                <wp:simplePos x="0" y="0"/>
                <wp:positionH relativeFrom="page">
                  <wp:posOffset>1696085</wp:posOffset>
                </wp:positionH>
                <wp:positionV relativeFrom="page">
                  <wp:posOffset>2195830</wp:posOffset>
                </wp:positionV>
                <wp:extent cx="4166870" cy="6501130"/>
                <wp:effectExtent l="0" t="0" r="0" b="0"/>
                <wp:wrapTopAndBottom/>
                <wp:docPr id="402" name="Frame364"/>
                <a:graphic xmlns:a="http://schemas.openxmlformats.org/drawingml/2006/main">
                  <a:graphicData uri="http://schemas.microsoft.com/office/word/2010/wordprocessingShape">
                    <wps:wsp>
                      <wps:cNvSpPr txBox="1"/>
                      <wps:spPr>
                        <a:xfrm>
                          <a:off x="0" y="0"/>
                          <a:ext cx="4166870" cy="6501130"/>
                        </a:xfrm>
                        <a:prstGeom prst="rect"/>
                        <a:solidFill>
                          <a:srgbClr val="FFFFFF">
                            <a:alpha val="0"/>
                          </a:srgbClr>
                        </a:solidFill>
                      </wps:spPr>
                      <wps:txbx>
                        <w:txbxContent>
                          <w:p>
                            <w:pPr>
                              <w:pStyle w:val="Style29"/>
                              <w:widowControl/>
                              <w:spacing w:lineRule="exact" w:line="235"/>
                              <w:ind w:right="38" w:firstLine="365"/>
                              <w:rPr/>
                            </w:pPr>
                            <w:r>
                              <w:rPr>
                                <w:rStyle w:val="FontStyle85"/>
                              </w:rPr>
                              <w:t>Из этого фрагмента интервью видно, что девушка очень озабо</w:t>
                              <w:softHyphen/>
                              <w:t>чена своим будущим, в котором, по ее мнению, возникнет дилемма: семья или работа. Ситуация семейной реализации в ее сознании уже заведомо фигурирует как ограничение в профессионализации. Кажется, что девушка пока еще не готова жертвовать профессио</w:t>
                              <w:softHyphen/>
                              <w:t>нальными стремлениями, но приоритет гендерной роли на опреде</w:t>
                              <w:softHyphen/>
                              <w:t>ленном этапе профессионализации может ограничить реализацию девушки в профессии. Подобные рассуждения мы находим и у дру</w:t>
                              <w:softHyphen/>
                              <w:t>гой респондентки (Наташа, 20 лет, 2 года пед.стажа, не замужем, детей нет):</w:t>
                            </w:r>
                          </w:p>
                          <w:p>
                            <w:pPr>
                              <w:pStyle w:val="Style101"/>
                              <w:widowControl/>
                              <w:spacing w:lineRule="exact" w:line="235" w:before="5" w:after="0"/>
                              <w:ind w:left="14" w:right="24" w:firstLine="370"/>
                              <w:rPr/>
                            </w:pPr>
                            <w:r>
                              <w:rPr>
                                <w:rStyle w:val="FontStyle93"/>
                              </w:rPr>
                              <w:t>«У меня большие сомнения, что если семья у меня не налажена или вообще нету, я буду удовлетворена профессией. Я не могу от</w:t>
                              <w:softHyphen/>
                              <w:t>дать себя полностью профессии и жить с этим».</w:t>
                            </w:r>
                          </w:p>
                          <w:p>
                            <w:pPr>
                              <w:pStyle w:val="Style29"/>
                              <w:widowControl/>
                              <w:spacing w:lineRule="exact" w:line="235"/>
                              <w:ind w:left="10" w:right="24" w:firstLine="350"/>
                              <w:rPr/>
                            </w:pPr>
                            <w:r>
                              <w:rPr>
                                <w:rStyle w:val="FontStyle85"/>
                              </w:rPr>
                              <w:t>Девушка также воспринимает семью и профессию как различ</w:t>
                              <w:softHyphen/>
                              <w:t>ные области реализации и указывает на невозможность быть счас</w:t>
                              <w:softHyphen/>
                              <w:t>тливой при успешной профессионализации и неустроенной семей</w:t>
                              <w:softHyphen/>
                              <w:t>ной жизни. Такая стратегия вероятнее всего приведет к отказу от профессионализации в пользу гендерной роли.</w:t>
                            </w:r>
                          </w:p>
                          <w:p>
                            <w:pPr>
                              <w:pStyle w:val="Style29"/>
                              <w:widowControl/>
                              <w:spacing w:lineRule="exact" w:line="235"/>
                              <w:ind w:left="10" w:right="29" w:firstLine="360"/>
                              <w:rPr/>
                            </w:pPr>
                            <w:r>
                              <w:rPr>
                                <w:rStyle w:val="FontStyle85"/>
                              </w:rPr>
                              <w:t>Респондентки моделируют различные варианты своей профес</w:t>
                              <w:softHyphen/>
                              <w:t>сиональной и семейной жизни, причем, уже находясь в процессе профессионального становления, размышляют о путях своей реали</w:t>
                              <w:softHyphen/>
                              <w:t>зации. Они готовы на время или насовсем оставить работу для того, чтобы заняться воспитанием собственных детей. В своей реальной жизни женщины не всегда следуют этой стратегии, однако возмож</w:t>
                              <w:softHyphen/>
                              <w:t>ность быть домохозяйкой не вызывает резкого сопротивления.</w:t>
                            </w:r>
                          </w:p>
                          <w:p>
                            <w:pPr>
                              <w:pStyle w:val="Style29"/>
                              <w:widowControl/>
                              <w:spacing w:lineRule="exact" w:line="235"/>
                              <w:ind w:left="19" w:right="34" w:firstLine="370"/>
                              <w:rPr/>
                            </w:pPr>
                            <w:r>
                              <w:rPr>
                                <w:rStyle w:val="FontStyle85"/>
                              </w:rPr>
                              <w:t>Эта стратегия хотя и описывается женщинами как возможная или желательная, однако часто сопровождается описаниями проте-воречивых чувств, которые испытывают женщины в связи с давле</w:t>
                              <w:softHyphen/>
                              <w:t>нием гендерной роли.</w:t>
                            </w:r>
                          </w:p>
                          <w:p>
                            <w:pPr>
                              <w:pStyle w:val="Style52"/>
                              <w:widowControl/>
                              <w:spacing w:lineRule="exact" w:line="235" w:before="240" w:after="0"/>
                              <w:ind w:left="384" w:hanging="0"/>
                              <w:rPr/>
                            </w:pPr>
                            <w:r>
                              <w:rPr>
                                <w:rStyle w:val="FontStyle103"/>
                              </w:rPr>
                              <w:t>Подчинение профессиональных стремлений гендерной роли</w:t>
                            </w:r>
                          </w:p>
                          <w:p>
                            <w:pPr>
                              <w:pStyle w:val="Style29"/>
                              <w:widowControl/>
                              <w:spacing w:lineRule="exact" w:line="235"/>
                              <w:ind w:left="24" w:right="19" w:firstLine="370"/>
                              <w:rPr/>
                            </w:pPr>
                            <w:r>
                              <w:rPr>
                                <w:rStyle w:val="FontStyle85"/>
                              </w:rPr>
                              <w:t>Эта стратегия предполагает, что женщины готовы на определен</w:t>
                              <w:softHyphen/>
                              <w:t>ное время пожертвовать частью своих профессиональных стремле</w:t>
                              <w:softHyphen/>
                              <w:t>ний в пользу выполнения гендерной роли, чаще всего материнства и воспитания детей. Вот как описывает свой профессиональный вы</w:t>
                              <w:softHyphen/>
                              <w:t>бор респондентка (Наталья, 40 лет, 3 года пед. стаж, разведена, 1 дочь):</w:t>
                            </w:r>
                          </w:p>
                          <w:p>
                            <w:pPr>
                              <w:pStyle w:val="Style101"/>
                              <w:widowControl/>
                              <w:spacing w:lineRule="exact" w:line="235"/>
                              <w:ind w:left="24" w:firstLine="384"/>
                              <w:rPr/>
                            </w:pPr>
                            <w:r>
                              <w:rPr>
                                <w:rStyle w:val="FontStyle93"/>
                              </w:rPr>
                              <w:t>«Я неожиданно попала сюда. Из-за того, что мне нужно было вести в первый класс дочь. Я очень люблю свою работу программи</w:t>
                              <w:softHyphen/>
                              <w:t>ста. Мне нравится атмосфера, в которой я работаю. Но ребенку нужен присмотр. Поэтому я пошла в школу».</w:t>
                            </w:r>
                          </w:p>
                          <w:p>
                            <w:pPr>
                              <w:pStyle w:val="Style29"/>
                              <w:widowControl/>
                              <w:spacing w:lineRule="exact" w:line="235"/>
                              <w:ind w:left="34" w:right="24" w:firstLine="360"/>
                              <w:rPr/>
                            </w:pPr>
                            <w:r>
                              <w:rPr>
                                <w:rStyle w:val="FontStyle85"/>
                              </w:rPr>
                              <w:t>Такой мотивировка выбора профессии свидетельствует о явном приоритете гендерной роли. Женщина меняет место работы,</w:t>
                            </w:r>
                          </w:p>
                        </w:txbxContent>
                      </wps:txbx>
                      <wps:bodyPr anchor="t" lIns="635" tIns="635" rIns="635" bIns="635">
                        <a:noAutofit/>
                      </wps:bodyPr>
                    </wps:wsp>
                  </a:graphicData>
                </a:graphic>
              </wp:anchor>
            </w:drawing>
          </mc:Choice>
          <mc:Fallback>
            <w:pict>
              <v:rect fillcolor="#FFFFFF" style="position:absolute;rotation:-0;width:328.1pt;height:511.9pt;mso-wrap-distance-left:504pt;mso-wrap-distance-right:504pt;mso-wrap-distance-top:0pt;mso-wrap-distance-bottom:0pt;margin-top:172.9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right="38" w:firstLine="365"/>
                        <w:rPr/>
                      </w:pPr>
                      <w:r>
                        <w:rPr>
                          <w:rStyle w:val="FontStyle85"/>
                        </w:rPr>
                        <w:t>Из этого фрагмента интервью видно, что девушка очень озабо</w:t>
                        <w:softHyphen/>
                        <w:t>чена своим будущим, в котором, по ее мнению, возникнет дилемма: семья или работа. Ситуация семейной реализации в ее сознании уже заведомо фигурирует как ограничение в профессионализации. Кажется, что девушка пока еще не готова жертвовать профессио</w:t>
                        <w:softHyphen/>
                        <w:t>нальными стремлениями, но приоритет гендерной роли на опреде</w:t>
                        <w:softHyphen/>
                        <w:t>ленном этапе профессионализации может ограничить реализацию девушки в профессии. Подобные рассуждения мы находим и у дру</w:t>
                        <w:softHyphen/>
                        <w:t>гой респондентки (Наташа, 20 лет, 2 года пед.стажа, не замужем, детей нет):</w:t>
                      </w:r>
                    </w:p>
                    <w:p>
                      <w:pPr>
                        <w:pStyle w:val="Style101"/>
                        <w:widowControl/>
                        <w:spacing w:lineRule="exact" w:line="235" w:before="5" w:after="0"/>
                        <w:ind w:left="14" w:right="24" w:firstLine="370"/>
                        <w:rPr/>
                      </w:pPr>
                      <w:r>
                        <w:rPr>
                          <w:rStyle w:val="FontStyle93"/>
                        </w:rPr>
                        <w:t>«У меня большие сомнения, что если семья у меня не налажена или вообще нету, я буду удовлетворена профессией. Я не могу от</w:t>
                        <w:softHyphen/>
                        <w:t>дать себя полностью профессии и жить с этим».</w:t>
                      </w:r>
                    </w:p>
                    <w:p>
                      <w:pPr>
                        <w:pStyle w:val="Style29"/>
                        <w:widowControl/>
                        <w:spacing w:lineRule="exact" w:line="235"/>
                        <w:ind w:left="10" w:right="24" w:firstLine="350"/>
                        <w:rPr/>
                      </w:pPr>
                      <w:r>
                        <w:rPr>
                          <w:rStyle w:val="FontStyle85"/>
                        </w:rPr>
                        <w:t>Девушка также воспринимает семью и профессию как различ</w:t>
                        <w:softHyphen/>
                        <w:t>ные области реализации и указывает на невозможность быть счас</w:t>
                        <w:softHyphen/>
                        <w:t>тливой при успешной профессионализации и неустроенной семей</w:t>
                        <w:softHyphen/>
                        <w:t>ной жизни. Такая стратегия вероятнее всего приведет к отказу от профессионализации в пользу гендерной роли.</w:t>
                      </w:r>
                    </w:p>
                    <w:p>
                      <w:pPr>
                        <w:pStyle w:val="Style29"/>
                        <w:widowControl/>
                        <w:spacing w:lineRule="exact" w:line="235"/>
                        <w:ind w:left="10" w:right="29" w:firstLine="360"/>
                        <w:rPr/>
                      </w:pPr>
                      <w:r>
                        <w:rPr>
                          <w:rStyle w:val="FontStyle85"/>
                        </w:rPr>
                        <w:t>Респондентки моделируют различные варианты своей профес</w:t>
                        <w:softHyphen/>
                        <w:t>сиональной и семейной жизни, причем, уже находясь в процессе профессионального становления, размышляют о путях своей реали</w:t>
                        <w:softHyphen/>
                        <w:t>зации. Они готовы на время или насовсем оставить работу для того, чтобы заняться воспитанием собственных детей. В своей реальной жизни женщины не всегда следуют этой стратегии, однако возмож</w:t>
                        <w:softHyphen/>
                        <w:t>ность быть домохозяйкой не вызывает резкого сопротивления.</w:t>
                      </w:r>
                    </w:p>
                    <w:p>
                      <w:pPr>
                        <w:pStyle w:val="Style29"/>
                        <w:widowControl/>
                        <w:spacing w:lineRule="exact" w:line="235"/>
                        <w:ind w:left="19" w:right="34" w:firstLine="370"/>
                        <w:rPr/>
                      </w:pPr>
                      <w:r>
                        <w:rPr>
                          <w:rStyle w:val="FontStyle85"/>
                        </w:rPr>
                        <w:t>Эта стратегия хотя и описывается женщинами как возможная или желательная, однако часто сопровождается описаниями проте-воречивых чувств, которые испытывают женщины в связи с давле</w:t>
                        <w:softHyphen/>
                        <w:t>нием гендерной роли.</w:t>
                      </w:r>
                    </w:p>
                    <w:p>
                      <w:pPr>
                        <w:pStyle w:val="Style52"/>
                        <w:widowControl/>
                        <w:spacing w:lineRule="exact" w:line="235" w:before="240" w:after="0"/>
                        <w:ind w:left="384" w:hanging="0"/>
                        <w:rPr/>
                      </w:pPr>
                      <w:r>
                        <w:rPr>
                          <w:rStyle w:val="FontStyle103"/>
                        </w:rPr>
                        <w:t>Подчинение профессиональных стремлений гендерной роли</w:t>
                      </w:r>
                    </w:p>
                    <w:p>
                      <w:pPr>
                        <w:pStyle w:val="Style29"/>
                        <w:widowControl/>
                        <w:spacing w:lineRule="exact" w:line="235"/>
                        <w:ind w:left="24" w:right="19" w:firstLine="370"/>
                        <w:rPr/>
                      </w:pPr>
                      <w:r>
                        <w:rPr>
                          <w:rStyle w:val="FontStyle85"/>
                        </w:rPr>
                        <w:t>Эта стратегия предполагает, что женщины готовы на определен</w:t>
                        <w:softHyphen/>
                        <w:t>ное время пожертвовать частью своих профессиональных стремле</w:t>
                        <w:softHyphen/>
                        <w:t>ний в пользу выполнения гендерной роли, чаще всего материнства и воспитания детей. Вот как описывает свой профессиональный вы</w:t>
                        <w:softHyphen/>
                        <w:t>бор респондентка (Наталья, 40 лет, 3 года пед. стаж, разведена, 1 дочь):</w:t>
                      </w:r>
                    </w:p>
                    <w:p>
                      <w:pPr>
                        <w:pStyle w:val="Style101"/>
                        <w:widowControl/>
                        <w:spacing w:lineRule="exact" w:line="235"/>
                        <w:ind w:left="24" w:firstLine="384"/>
                        <w:rPr/>
                      </w:pPr>
                      <w:r>
                        <w:rPr>
                          <w:rStyle w:val="FontStyle93"/>
                        </w:rPr>
                        <w:t>«Я неожиданно попала сюда. Из-за того, что мне нужно было вести в первый класс дочь. Я очень люблю свою работу программи</w:t>
                        <w:softHyphen/>
                        <w:t>ста. Мне нравится атмосфера, в которой я работаю. Но ребенку нужен присмотр. Поэтому я пошла в школу».</w:t>
                      </w:r>
                    </w:p>
                    <w:p>
                      <w:pPr>
                        <w:pStyle w:val="Style29"/>
                        <w:widowControl/>
                        <w:spacing w:lineRule="exact" w:line="235"/>
                        <w:ind w:left="34" w:right="24" w:firstLine="360"/>
                        <w:rPr/>
                      </w:pPr>
                      <w:r>
                        <w:rPr>
                          <w:rStyle w:val="FontStyle85"/>
                        </w:rPr>
                        <w:t>Такой мотивировка выбора профессии свидетельствует о явном приоритете гендерной роли. Женщина меняет место работы,</w:t>
                      </w:r>
                    </w:p>
                  </w:txbxContent>
                </v:textbox>
                <w10:wrap type="topAndBottom"/>
              </v:rect>
            </w:pict>
          </mc:Fallback>
        </mc:AlternateContent>
      </w:r>
    </w:p>
    <w:p>
      <w:pPr>
        <w:sectPr>
          <w:type w:val="nextPage"/>
          <w:pgSz w:w="11906" w:h="16838"/>
          <w:pgMar w:left="2703" w:right="2703" w:gutter="0" w:header="0" w:top="334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4">
                <wp:simplePos x="0" y="0"/>
                <wp:positionH relativeFrom="page">
                  <wp:posOffset>1716405</wp:posOffset>
                </wp:positionH>
                <wp:positionV relativeFrom="page">
                  <wp:posOffset>2126615</wp:posOffset>
                </wp:positionV>
                <wp:extent cx="4126865" cy="6507480"/>
                <wp:effectExtent l="0" t="0" r="0" b="0"/>
                <wp:wrapTopAndBottom/>
                <wp:docPr id="403" name="Frame365"/>
                <a:graphic xmlns:a="http://schemas.openxmlformats.org/drawingml/2006/main">
                  <a:graphicData uri="http://schemas.microsoft.com/office/word/2010/wordprocessingShape">
                    <wps:wsp>
                      <wps:cNvSpPr txBox="1"/>
                      <wps:spPr>
                        <a:xfrm>
                          <a:off x="0" y="0"/>
                          <a:ext cx="4126865" cy="6507480"/>
                        </a:xfrm>
                        <a:prstGeom prst="rect"/>
                        <a:solidFill>
                          <a:srgbClr val="FFFFFF">
                            <a:alpha val="0"/>
                          </a:srgbClr>
                        </a:solidFill>
                      </wps:spPr>
                      <wps:txbx>
                        <w:txbxContent>
                          <w:p>
                            <w:pPr>
                              <w:pStyle w:val="Style29"/>
                              <w:widowControl/>
                              <w:spacing w:lineRule="exact" w:line="235"/>
                              <w:ind w:left="10" w:right="14" w:hanging="0"/>
                              <w:rPr/>
                            </w:pPr>
                            <w:r>
                              <w:rPr>
                                <w:rStyle w:val="FontStyle85"/>
                              </w:rPr>
                              <w:t>причем комфортное для нее, только ради того, чтобы постоянно находится рядом с ребенком.</w:t>
                            </w:r>
                          </w:p>
                          <w:p>
                            <w:pPr>
                              <w:pStyle w:val="Style29"/>
                              <w:widowControl/>
                              <w:spacing w:lineRule="exact" w:line="235"/>
                              <w:ind w:right="10" w:firstLine="374"/>
                              <w:rPr/>
                            </w:pPr>
                            <w:r>
                              <w:rPr>
                                <w:rStyle w:val="FontStyle85"/>
                              </w:rPr>
                              <w:t>Из приведенных фрагментов интервью видно, что респондент-ки понимают свою гендерную (материнскую) роль как постоянный присмотр, контроль над ребенком. Не будем останавливаться на анализе того, какие плюсы и минусы может нести в себе постоян</w:t>
                              <w:softHyphen/>
                              <w:t>ный контроль над ребенком и гиперопека, отметим только, что для самой «контролирующей» личности постоянная ответствен</w:t>
                              <w:softHyphen/>
                              <w:t>ность «за другого» является напряженной, травмирующей ситуацией.</w:t>
                            </w:r>
                          </w:p>
                          <w:p>
                            <w:pPr>
                              <w:pStyle w:val="Style29"/>
                              <w:widowControl/>
                              <w:spacing w:lineRule="exact" w:line="235"/>
                              <w:ind w:left="10" w:right="5" w:firstLine="360"/>
                              <w:rPr/>
                            </w:pPr>
                            <w:r>
                              <w:rPr>
                                <w:rStyle w:val="FontStyle85"/>
                              </w:rPr>
                              <w:t>Таким образом, стратегия выбора женщиной профессии подчи</w:t>
                              <w:softHyphen/>
                              <w:t>ненная гендерной роли, обусловлена постоянной ориентацией жен</w:t>
                              <w:softHyphen/>
                              <w:t>щины на положение в семье, на достаток или состояние детей. Жен</w:t>
                              <w:softHyphen/>
                              <w:t>щина чувствует себя ответственной за благополучие семьи и близ</w:t>
                              <w:softHyphen/>
                              <w:t>ких, отказывает себе в профессиональных стремлениях и не реали</w:t>
                              <w:softHyphen/>
                              <w:t>зует себя, что создает условия для негативных переживаний и чувства неудовлетворенности</w:t>
                            </w:r>
                          </w:p>
                          <w:p>
                            <w:pPr>
                              <w:pStyle w:val="Style52"/>
                              <w:widowControl/>
                              <w:spacing w:lineRule="exact" w:line="235" w:before="235" w:after="0"/>
                              <w:ind w:left="365" w:right="422" w:hanging="0"/>
                              <w:rPr/>
                            </w:pPr>
                            <w:r>
                              <w:rPr>
                                <w:rStyle w:val="FontStyle103"/>
                              </w:rPr>
                              <w:t>Ориентация на совмещение профессиональной и гендерной роли</w:t>
                            </w:r>
                          </w:p>
                          <w:p>
                            <w:pPr>
                              <w:pStyle w:val="Style29"/>
                              <w:widowControl/>
                              <w:spacing w:lineRule="exact" w:line="235" w:before="5" w:after="0"/>
                              <w:ind w:right="5" w:firstLine="360"/>
                              <w:rPr/>
                            </w:pPr>
                            <w:r>
                              <w:rPr>
                                <w:rStyle w:val="FontStyle85"/>
                              </w:rPr>
                              <w:t>Стратегия совмещения профессиональной и гендерной роли внешне выглядит как вполне благополучная. Она предполагает, что женщина сделала выбор, и умело сочетает собственную професси</w:t>
                              <w:softHyphen/>
                              <w:t>ональную реализацию и семейные обязанности.</w:t>
                            </w:r>
                          </w:p>
                          <w:p>
                            <w:pPr>
                              <w:pStyle w:val="Style29"/>
                              <w:widowControl/>
                              <w:spacing w:lineRule="exact" w:line="235" w:before="5" w:after="0"/>
                              <w:ind w:left="10" w:firstLine="360"/>
                              <w:rPr/>
                            </w:pPr>
                            <w:r>
                              <w:rPr>
                                <w:rStyle w:val="FontStyle85"/>
                              </w:rPr>
                              <w:t>Так, женщины, которые ориентированы на совмещение профес</w:t>
                              <w:softHyphen/>
                              <w:t>сии и семьи, считают, что полное погружение в домашнюю сферу может ограничить их реализацию (Марина, 27 лет, 5 лет пед. стаж, замужем, детей нет):</w:t>
                            </w:r>
                          </w:p>
                          <w:p>
                            <w:pPr>
                              <w:pStyle w:val="Style101"/>
                              <w:widowControl/>
                              <w:spacing w:lineRule="exact" w:line="235"/>
                              <w:ind w:firstLine="384"/>
                              <w:rPr/>
                            </w:pPr>
                            <w:r>
                              <w:rPr>
                                <w:rStyle w:val="FontStyle93"/>
                              </w:rPr>
                              <w:t>«Женщины разные сами по себе. Вот и по способу мышления и по потребностям. Ведь не секрет, что некоторые всю жизнь дома сидят и мечтают о том, чтобы дома сидеть, а некоторые не мо</w:t>
                              <w:softHyphen/>
                              <w:t>гут дома. Я вот дома люблю сидеть, но вот лично у меня начина</w:t>
                              <w:softHyphen/>
                              <w:t>ются какие-то психические отклонения появляться, когда я дли</w:t>
                              <w:softHyphen/>
                              <w:t>тельное время дома: плита, кастрюля, пол... Ну, то есть быт наш. Поэтому я хочу, чтобы и работа тоже была...».</w:t>
                            </w:r>
                          </w:p>
                          <w:p>
                            <w:pPr>
                              <w:pStyle w:val="Style29"/>
                              <w:widowControl/>
                              <w:spacing w:lineRule="exact" w:line="235"/>
                              <w:ind w:left="10" w:firstLine="374"/>
                              <w:rPr/>
                            </w:pPr>
                            <w:r>
                              <w:rPr>
                                <w:rStyle w:val="FontStyle85"/>
                              </w:rPr>
                              <w:t>Видно, что респондентка оценивает свою гендерную роль как ограничение и даже как причину собственных психологических проблем. Если здесь присутствует ориентация на работу при совме</w:t>
                              <w:softHyphen/>
                              <w:t>щении с гендерной ролью, то в другом интервью присутствует об</w:t>
                              <w:softHyphen/>
                              <w:t>ратное (Марина, 35 лет, 7 лет пед. стаж, замужем, 1 сын):</w:t>
                            </w:r>
                          </w:p>
                          <w:p>
                            <w:pPr>
                              <w:pStyle w:val="Style101"/>
                              <w:widowControl/>
                              <w:spacing w:lineRule="exact" w:line="235"/>
                              <w:ind w:left="14" w:firstLine="374"/>
                              <w:rPr/>
                            </w:pPr>
                            <w:r>
                              <w:rPr>
                                <w:rStyle w:val="FontStyle93"/>
                              </w:rPr>
                              <w:t>«Хочется, чтобы на работе было уютно, комфортно, почти как дома, чтобы спокойно жилось. Не полное спокойствие, такого, на</w:t>
                              <w:softHyphen/>
                              <w:t>верное, не бывает, но хоть какое-то равновесие...»</w:t>
                            </w:r>
                          </w:p>
                        </w:txbxContent>
                      </wps:txbx>
                      <wps:bodyPr anchor="t" lIns="635" tIns="635" rIns="635" bIns="635">
                        <a:noAutofit/>
                      </wps:bodyPr>
                    </wps:wsp>
                  </a:graphicData>
                </a:graphic>
              </wp:anchor>
            </w:drawing>
          </mc:Choice>
          <mc:Fallback>
            <w:pict>
              <v:rect fillcolor="#FFFFFF" style="position:absolute;rotation:-0;width:324.95pt;height:512.4pt;mso-wrap-distance-left:504pt;mso-wrap-distance-right:504pt;mso-wrap-distance-top:0pt;mso-wrap-distance-bottom:0pt;margin-top:167.4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left="10" w:right="14" w:hanging="0"/>
                        <w:rPr/>
                      </w:pPr>
                      <w:r>
                        <w:rPr>
                          <w:rStyle w:val="FontStyle85"/>
                        </w:rPr>
                        <w:t>причем комфортное для нее, только ради того, чтобы постоянно находится рядом с ребенком.</w:t>
                      </w:r>
                    </w:p>
                    <w:p>
                      <w:pPr>
                        <w:pStyle w:val="Style29"/>
                        <w:widowControl/>
                        <w:spacing w:lineRule="exact" w:line="235"/>
                        <w:ind w:right="10" w:firstLine="374"/>
                        <w:rPr/>
                      </w:pPr>
                      <w:r>
                        <w:rPr>
                          <w:rStyle w:val="FontStyle85"/>
                        </w:rPr>
                        <w:t>Из приведенных фрагментов интервью видно, что респондент-ки понимают свою гендерную (материнскую) роль как постоянный присмотр, контроль над ребенком. Не будем останавливаться на анализе того, какие плюсы и минусы может нести в себе постоян</w:t>
                        <w:softHyphen/>
                        <w:t>ный контроль над ребенком и гиперопека, отметим только, что для самой «контролирующей» личности постоянная ответствен</w:t>
                        <w:softHyphen/>
                        <w:t>ность «за другого» является напряженной, травмирующей ситуацией.</w:t>
                      </w:r>
                    </w:p>
                    <w:p>
                      <w:pPr>
                        <w:pStyle w:val="Style29"/>
                        <w:widowControl/>
                        <w:spacing w:lineRule="exact" w:line="235"/>
                        <w:ind w:left="10" w:right="5" w:firstLine="360"/>
                        <w:rPr/>
                      </w:pPr>
                      <w:r>
                        <w:rPr>
                          <w:rStyle w:val="FontStyle85"/>
                        </w:rPr>
                        <w:t>Таким образом, стратегия выбора женщиной профессии подчи</w:t>
                        <w:softHyphen/>
                        <w:t>ненная гендерной роли, обусловлена постоянной ориентацией жен</w:t>
                        <w:softHyphen/>
                        <w:t>щины на положение в семье, на достаток или состояние детей. Жен</w:t>
                        <w:softHyphen/>
                        <w:t>щина чувствует себя ответственной за благополучие семьи и близ</w:t>
                        <w:softHyphen/>
                        <w:t>ких, отказывает себе в профессиональных стремлениях и не реали</w:t>
                        <w:softHyphen/>
                        <w:t>зует себя, что создает условия для негативных переживаний и чувства неудовлетворенности</w:t>
                      </w:r>
                    </w:p>
                    <w:p>
                      <w:pPr>
                        <w:pStyle w:val="Style52"/>
                        <w:widowControl/>
                        <w:spacing w:lineRule="exact" w:line="235" w:before="235" w:after="0"/>
                        <w:ind w:left="365" w:right="422" w:hanging="0"/>
                        <w:rPr/>
                      </w:pPr>
                      <w:r>
                        <w:rPr>
                          <w:rStyle w:val="FontStyle103"/>
                        </w:rPr>
                        <w:t>Ориентация на совмещение профессиональной и гендерной роли</w:t>
                      </w:r>
                    </w:p>
                    <w:p>
                      <w:pPr>
                        <w:pStyle w:val="Style29"/>
                        <w:widowControl/>
                        <w:spacing w:lineRule="exact" w:line="235" w:before="5" w:after="0"/>
                        <w:ind w:right="5" w:firstLine="360"/>
                        <w:rPr/>
                      </w:pPr>
                      <w:r>
                        <w:rPr>
                          <w:rStyle w:val="FontStyle85"/>
                        </w:rPr>
                        <w:t>Стратегия совмещения профессиональной и гендерной роли внешне выглядит как вполне благополучная. Она предполагает, что женщина сделала выбор, и умело сочетает собственную професси</w:t>
                        <w:softHyphen/>
                        <w:t>ональную реализацию и семейные обязанности.</w:t>
                      </w:r>
                    </w:p>
                    <w:p>
                      <w:pPr>
                        <w:pStyle w:val="Style29"/>
                        <w:widowControl/>
                        <w:spacing w:lineRule="exact" w:line="235" w:before="5" w:after="0"/>
                        <w:ind w:left="10" w:firstLine="360"/>
                        <w:rPr/>
                      </w:pPr>
                      <w:r>
                        <w:rPr>
                          <w:rStyle w:val="FontStyle85"/>
                        </w:rPr>
                        <w:t>Так, женщины, которые ориентированы на совмещение профес</w:t>
                        <w:softHyphen/>
                        <w:t>сии и семьи, считают, что полное погружение в домашнюю сферу может ограничить их реализацию (Марина, 27 лет, 5 лет пед. стаж, замужем, детей нет):</w:t>
                      </w:r>
                    </w:p>
                    <w:p>
                      <w:pPr>
                        <w:pStyle w:val="Style101"/>
                        <w:widowControl/>
                        <w:spacing w:lineRule="exact" w:line="235"/>
                        <w:ind w:firstLine="384"/>
                        <w:rPr/>
                      </w:pPr>
                      <w:r>
                        <w:rPr>
                          <w:rStyle w:val="FontStyle93"/>
                        </w:rPr>
                        <w:t>«Женщины разные сами по себе. Вот и по способу мышления и по потребностям. Ведь не секрет, что некоторые всю жизнь дома сидят и мечтают о том, чтобы дома сидеть, а некоторые не мо</w:t>
                        <w:softHyphen/>
                        <w:t>гут дома. Я вот дома люблю сидеть, но вот лично у меня начина</w:t>
                        <w:softHyphen/>
                        <w:t>ются какие-то психические отклонения появляться, когда я дли</w:t>
                        <w:softHyphen/>
                        <w:t>тельное время дома: плита, кастрюля, пол... Ну, то есть быт наш. Поэтому я хочу, чтобы и работа тоже была...».</w:t>
                      </w:r>
                    </w:p>
                    <w:p>
                      <w:pPr>
                        <w:pStyle w:val="Style29"/>
                        <w:widowControl/>
                        <w:spacing w:lineRule="exact" w:line="235"/>
                        <w:ind w:left="10" w:firstLine="374"/>
                        <w:rPr/>
                      </w:pPr>
                      <w:r>
                        <w:rPr>
                          <w:rStyle w:val="FontStyle85"/>
                        </w:rPr>
                        <w:t>Видно, что респондентка оценивает свою гендерную роль как ограничение и даже как причину собственных психологических проблем. Если здесь присутствует ориентация на работу при совме</w:t>
                        <w:softHyphen/>
                        <w:t>щении с гендерной ролью, то в другом интервью присутствует об</w:t>
                        <w:softHyphen/>
                        <w:t>ратное (Марина, 35 лет, 7 лет пед. стаж, замужем, 1 сын):</w:t>
                      </w:r>
                    </w:p>
                    <w:p>
                      <w:pPr>
                        <w:pStyle w:val="Style101"/>
                        <w:widowControl/>
                        <w:spacing w:lineRule="exact" w:line="235"/>
                        <w:ind w:left="14" w:firstLine="374"/>
                        <w:rPr/>
                      </w:pPr>
                      <w:r>
                        <w:rPr>
                          <w:rStyle w:val="FontStyle93"/>
                        </w:rPr>
                        <w:t>«Хочется, чтобы на работе было уютно, комфортно, почти как дома, чтобы спокойно жилось. Не полное спокойствие, такого, на</w:t>
                        <w:softHyphen/>
                        <w:t>верное, не бывает, но хоть какое-то равновесие...»</w:t>
                      </w:r>
                    </w:p>
                  </w:txbxContent>
                </v:textbox>
                <w10:wrap type="topAndBottom"/>
              </v:rect>
            </w:pict>
          </mc:Fallback>
        </mc:AlternateContent>
      </w:r>
    </w:p>
    <w:p>
      <w:pPr>
        <w:sectPr>
          <w:type w:val="nextPage"/>
          <w:pgSz w:w="11906" w:h="16838"/>
          <w:pgMar w:left="2681" w:right="2681" w:gutter="0" w:header="0" w:top="366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5">
                <wp:simplePos x="0" y="0"/>
                <wp:positionH relativeFrom="page">
                  <wp:posOffset>1702435</wp:posOffset>
                </wp:positionH>
                <wp:positionV relativeFrom="page">
                  <wp:posOffset>2324735</wp:posOffset>
                </wp:positionV>
                <wp:extent cx="4154805" cy="6507480"/>
                <wp:effectExtent l="0" t="0" r="0" b="0"/>
                <wp:wrapTopAndBottom/>
                <wp:docPr id="404" name="Frame366"/>
                <a:graphic xmlns:a="http://schemas.openxmlformats.org/drawingml/2006/main">
                  <a:graphicData uri="http://schemas.microsoft.com/office/word/2010/wordprocessingShape">
                    <wps:wsp>
                      <wps:cNvSpPr txBox="1"/>
                      <wps:spPr>
                        <a:xfrm>
                          <a:off x="0" y="0"/>
                          <a:ext cx="4154805" cy="6507480"/>
                        </a:xfrm>
                        <a:prstGeom prst="rect"/>
                        <a:solidFill>
                          <a:srgbClr val="FFFFFF">
                            <a:alpha val="0"/>
                          </a:srgbClr>
                        </a:solidFill>
                      </wps:spPr>
                      <wps:txbx>
                        <w:txbxContent>
                          <w:p>
                            <w:pPr>
                              <w:pStyle w:val="Style29"/>
                              <w:widowControl/>
                              <w:spacing w:lineRule="exact" w:line="235"/>
                              <w:ind w:right="10" w:firstLine="365"/>
                              <w:rPr/>
                            </w:pPr>
                            <w:r>
                              <w:rPr>
                                <w:rStyle w:val="FontStyle85"/>
                              </w:rPr>
                              <w:t>Респондентка стремится внести больше уюта и комфорта в свою работу, чтобы не чувствовать рассогласования между двумя ролями, двумя разными мирами.</w:t>
                            </w:r>
                          </w:p>
                          <w:p>
                            <w:pPr>
                              <w:pStyle w:val="Style29"/>
                              <w:widowControl/>
                              <w:spacing w:lineRule="exact" w:line="235" w:before="10" w:after="0"/>
                              <w:ind w:left="10" w:right="10" w:firstLine="370"/>
                              <w:rPr/>
                            </w:pPr>
                            <w:r>
                              <w:rPr>
                                <w:rStyle w:val="FontStyle85"/>
                              </w:rPr>
                              <w:t>Отмечая различия в профессиональной и гендерной роли, жен</w:t>
                              <w:softHyphen/>
                              <w:t>щины говорят о тех приемах, которые они используют в своей по</w:t>
                              <w:softHyphen/>
                              <w:t>вседневной практике (Елена, 45 лет, 22 года пед. стаж, 5 завуч, за</w:t>
                              <w:softHyphen/>
                              <w:t>мужем, 2 детей):</w:t>
                            </w:r>
                          </w:p>
                          <w:p>
                            <w:pPr>
                              <w:pStyle w:val="Style101"/>
                              <w:widowControl/>
                              <w:spacing w:lineRule="exact" w:line="235" w:before="5" w:after="0"/>
                              <w:ind w:left="5" w:firstLine="379"/>
                              <w:rPr/>
                            </w:pPr>
                            <w:r>
                              <w:rPr>
                                <w:rStyle w:val="FontStyle93"/>
                              </w:rPr>
                              <w:t>«Иногда в жизни чувствую себя как руководитель, это даже может быть и дома, когда муж мне может сказать: "Елена, ты не на работе" или еще что-нибудь... Иногда как педагог. В класс идешь какучитель. Когда проводишь какое-нибудь совещание, это уже как руководитель. Когда идешь к директору на совещание, там уже как подчиненный. Поэтому в разные периоды жизни, будем так гово</w:t>
                              <w:softHyphen/>
                              <w:t>рить, и разные состояния... Просто переходишь из одного в другое».</w:t>
                            </w:r>
                          </w:p>
                          <w:p>
                            <w:pPr>
                              <w:pStyle w:val="Style29"/>
                              <w:widowControl/>
                              <w:spacing w:lineRule="exact" w:line="235"/>
                              <w:ind w:right="10" w:firstLine="374"/>
                              <w:rPr/>
                            </w:pPr>
                            <w:r>
                              <w:rPr>
                                <w:rStyle w:val="FontStyle85"/>
                              </w:rPr>
                              <w:t>Гибко реагируя на изменения в ролевой позиции, женщина ак</w:t>
                              <w:softHyphen/>
                              <w:t>тивизирует различные личностные характеристики, необходимые для выполнения той или иной роли. Дополнительным ресурсом для женщины также может выступать организация времени и сил, затрачиваемых на ведение домашнего хозяйства.</w:t>
                            </w:r>
                          </w:p>
                          <w:p>
                            <w:pPr>
                              <w:pStyle w:val="Style29"/>
                              <w:widowControl/>
                              <w:spacing w:lineRule="exact" w:line="235"/>
                              <w:ind w:right="14" w:firstLine="360"/>
                              <w:rPr/>
                            </w:pPr>
                            <w:r>
                              <w:rPr>
                                <w:rStyle w:val="FontStyle85"/>
                              </w:rPr>
                              <w:t>Таким образом, женщин интересует и семейная, и профессио</w:t>
                              <w:softHyphen/>
                              <w:t>нальная сфера. Каждая вырабатывает собственный способ совме</w:t>
                              <w:softHyphen/>
                              <w:t>щения обеих ролей: смена деятельности во времени, организация быта, эмоциональное переключение, повышение собственной эф</w:t>
                              <w:softHyphen/>
                              <w:t>фективности. Интересным в этой группе ответов женщин является то, что ни в приведенных, ни в других интервью не упоминался та</w:t>
                              <w:softHyphen/>
                              <w:t>кой дополнительный ресурс как поддержка супруга в организации быта.</w:t>
                            </w:r>
                          </w:p>
                          <w:p>
                            <w:pPr>
                              <w:pStyle w:val="Style52"/>
                              <w:widowControl/>
                              <w:spacing w:lineRule="exact" w:line="235" w:before="240" w:after="0"/>
                              <w:ind w:left="370" w:hanging="0"/>
                              <w:rPr/>
                            </w:pPr>
                            <w:r>
                              <w:rPr>
                                <w:rStyle w:val="FontStyle103"/>
                              </w:rPr>
                              <w:t>Выбор профессионального продвижения при поддержке семьи</w:t>
                            </w:r>
                          </w:p>
                          <w:p>
                            <w:pPr>
                              <w:pStyle w:val="Style29"/>
                              <w:widowControl/>
                              <w:spacing w:lineRule="exact" w:line="235"/>
                              <w:ind w:left="5" w:right="19" w:firstLine="360"/>
                              <w:rPr/>
                            </w:pPr>
                            <w:r>
                              <w:rPr>
                                <w:rStyle w:val="FontStyle85"/>
                              </w:rPr>
                              <w:t>Данная стратегия предполагает, что женщина не только совме</w:t>
                              <w:softHyphen/>
                              <w:t>щает профессиональную и гендерную роль, но делает выбор в сто</w:t>
                              <w:softHyphen/>
                              <w:t>рону профессионального становления или должностного роста.</w:t>
                            </w:r>
                          </w:p>
                          <w:p>
                            <w:pPr>
                              <w:pStyle w:val="Style29"/>
                              <w:widowControl/>
                              <w:spacing w:lineRule="exact" w:line="235"/>
                              <w:ind w:left="5" w:right="19" w:firstLine="365"/>
                              <w:rPr/>
                            </w:pPr>
                            <w:r>
                              <w:rPr>
                                <w:rStyle w:val="FontStyle85"/>
                              </w:rPr>
                              <w:t>Иногда женщина встречает негативную оценку своему профес</w:t>
                              <w:softHyphen/>
                              <w:t>сиональному росту, но старается преодолеть внешнее сопротивле</w:t>
                              <w:softHyphen/>
                              <w:t xml:space="preserve">ние (Наталья, 28 лет, 5 лет пед. стаж, замужем, </w:t>
                            </w:r>
                            <w:r>
                              <w:rPr>
                                <w:rStyle w:val="FontStyle91"/>
                                <w:spacing w:val="10"/>
                              </w:rPr>
                              <w:t>1</w:t>
                            </w:r>
                            <w:r>
                              <w:rPr>
                                <w:rStyle w:val="FontStyle91"/>
                              </w:rPr>
                              <w:t xml:space="preserve"> </w:t>
                            </w:r>
                            <w:r>
                              <w:rPr>
                                <w:rStyle w:val="FontStyle85"/>
                              </w:rPr>
                              <w:t>ребенок):</w:t>
                            </w:r>
                          </w:p>
                          <w:p>
                            <w:pPr>
                              <w:pStyle w:val="Style101"/>
                              <w:widowControl/>
                              <w:spacing w:lineRule="exact" w:line="235"/>
                              <w:ind w:right="5" w:firstLine="374"/>
                              <w:rPr/>
                            </w:pPr>
                            <w:r>
                              <w:rPr>
                                <w:rStyle w:val="FontStyle93"/>
                              </w:rPr>
                              <w:t>«Первое время муж относился отрицательно. Он не хотел, что</w:t>
                              <w:softHyphen/>
                              <w:t>бы я выходила на работу. То есть ему нравится, когда я сижу дома, воспитываю ребенка. Я очень переживала, где-то год я с ним дого</w:t>
                              <w:softHyphen/>
                              <w:t>варивалась. Сейчас он во всем меня поддерживает. Говорит, что ему приятно, что я имею на работе вес».</w:t>
                            </w:r>
                          </w:p>
                          <w:p>
                            <w:pPr>
                              <w:pStyle w:val="Style29"/>
                              <w:widowControl/>
                              <w:spacing w:lineRule="exact" w:line="235"/>
                              <w:ind w:left="10" w:right="24" w:firstLine="370"/>
                              <w:rPr/>
                            </w:pPr>
                            <w:r>
                              <w:rPr>
                                <w:rStyle w:val="FontStyle85"/>
                              </w:rPr>
                              <w:t>Важным аспектом ответов респонденток, описывающих данную стратегию, является факт получения ими отрицательной или</w:t>
                            </w:r>
                          </w:p>
                        </w:txbxContent>
                      </wps:txbx>
                      <wps:bodyPr anchor="t" lIns="635" tIns="635" rIns="635" bIns="635">
                        <a:noAutofit/>
                      </wps:bodyPr>
                    </wps:wsp>
                  </a:graphicData>
                </a:graphic>
              </wp:anchor>
            </w:drawing>
          </mc:Choice>
          <mc:Fallback>
            <w:pict>
              <v:rect fillcolor="#FFFFFF" style="position:absolute;rotation:-0;width:327.15pt;height:512.4pt;mso-wrap-distance-left:504pt;mso-wrap-distance-right:504pt;mso-wrap-distance-top:0pt;mso-wrap-distance-bottom:0pt;margin-top:183.05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right="10" w:firstLine="365"/>
                        <w:rPr/>
                      </w:pPr>
                      <w:r>
                        <w:rPr>
                          <w:rStyle w:val="FontStyle85"/>
                        </w:rPr>
                        <w:t>Респондентка стремится внести больше уюта и комфорта в свою работу, чтобы не чувствовать рассогласования между двумя ролями, двумя разными мирами.</w:t>
                      </w:r>
                    </w:p>
                    <w:p>
                      <w:pPr>
                        <w:pStyle w:val="Style29"/>
                        <w:widowControl/>
                        <w:spacing w:lineRule="exact" w:line="235" w:before="10" w:after="0"/>
                        <w:ind w:left="10" w:right="10" w:firstLine="370"/>
                        <w:rPr/>
                      </w:pPr>
                      <w:r>
                        <w:rPr>
                          <w:rStyle w:val="FontStyle85"/>
                        </w:rPr>
                        <w:t>Отмечая различия в профессиональной и гендерной роли, жен</w:t>
                        <w:softHyphen/>
                        <w:t>щины говорят о тех приемах, которые они используют в своей по</w:t>
                        <w:softHyphen/>
                        <w:t>вседневной практике (Елена, 45 лет, 22 года пед. стаж, 5 завуч, за</w:t>
                        <w:softHyphen/>
                        <w:t>мужем, 2 детей):</w:t>
                      </w:r>
                    </w:p>
                    <w:p>
                      <w:pPr>
                        <w:pStyle w:val="Style101"/>
                        <w:widowControl/>
                        <w:spacing w:lineRule="exact" w:line="235" w:before="5" w:after="0"/>
                        <w:ind w:left="5" w:firstLine="379"/>
                        <w:rPr/>
                      </w:pPr>
                      <w:r>
                        <w:rPr>
                          <w:rStyle w:val="FontStyle93"/>
                        </w:rPr>
                        <w:t>«Иногда в жизни чувствую себя как руководитель, это даже может быть и дома, когда муж мне может сказать: "Елена, ты не на работе" или еще что-нибудь... Иногда как педагог. В класс идешь какучитель. Когда проводишь какое-нибудь совещание, это уже как руководитель. Когда идешь к директору на совещание, там уже как подчиненный. Поэтому в разные периоды жизни, будем так гово</w:t>
                        <w:softHyphen/>
                        <w:t>рить, и разные состояния... Просто переходишь из одного в другое».</w:t>
                      </w:r>
                    </w:p>
                    <w:p>
                      <w:pPr>
                        <w:pStyle w:val="Style29"/>
                        <w:widowControl/>
                        <w:spacing w:lineRule="exact" w:line="235"/>
                        <w:ind w:right="10" w:firstLine="374"/>
                        <w:rPr/>
                      </w:pPr>
                      <w:r>
                        <w:rPr>
                          <w:rStyle w:val="FontStyle85"/>
                        </w:rPr>
                        <w:t>Гибко реагируя на изменения в ролевой позиции, женщина ак</w:t>
                        <w:softHyphen/>
                        <w:t>тивизирует различные личностные характеристики, необходимые для выполнения той или иной роли. Дополнительным ресурсом для женщины также может выступать организация времени и сил, затрачиваемых на ведение домашнего хозяйства.</w:t>
                      </w:r>
                    </w:p>
                    <w:p>
                      <w:pPr>
                        <w:pStyle w:val="Style29"/>
                        <w:widowControl/>
                        <w:spacing w:lineRule="exact" w:line="235"/>
                        <w:ind w:right="14" w:firstLine="360"/>
                        <w:rPr/>
                      </w:pPr>
                      <w:r>
                        <w:rPr>
                          <w:rStyle w:val="FontStyle85"/>
                        </w:rPr>
                        <w:t>Таким образом, женщин интересует и семейная, и профессио</w:t>
                        <w:softHyphen/>
                        <w:t>нальная сфера. Каждая вырабатывает собственный способ совме</w:t>
                        <w:softHyphen/>
                        <w:t>щения обеих ролей: смена деятельности во времени, организация быта, эмоциональное переключение, повышение собственной эф</w:t>
                        <w:softHyphen/>
                        <w:t>фективности. Интересным в этой группе ответов женщин является то, что ни в приведенных, ни в других интервью не упоминался та</w:t>
                        <w:softHyphen/>
                        <w:t>кой дополнительный ресурс как поддержка супруга в организации быта.</w:t>
                      </w:r>
                    </w:p>
                    <w:p>
                      <w:pPr>
                        <w:pStyle w:val="Style52"/>
                        <w:widowControl/>
                        <w:spacing w:lineRule="exact" w:line="235" w:before="240" w:after="0"/>
                        <w:ind w:left="370" w:hanging="0"/>
                        <w:rPr/>
                      </w:pPr>
                      <w:r>
                        <w:rPr>
                          <w:rStyle w:val="FontStyle103"/>
                        </w:rPr>
                        <w:t>Выбор профессионального продвижения при поддержке семьи</w:t>
                      </w:r>
                    </w:p>
                    <w:p>
                      <w:pPr>
                        <w:pStyle w:val="Style29"/>
                        <w:widowControl/>
                        <w:spacing w:lineRule="exact" w:line="235"/>
                        <w:ind w:left="5" w:right="19" w:firstLine="360"/>
                        <w:rPr/>
                      </w:pPr>
                      <w:r>
                        <w:rPr>
                          <w:rStyle w:val="FontStyle85"/>
                        </w:rPr>
                        <w:t>Данная стратегия предполагает, что женщина не только совме</w:t>
                        <w:softHyphen/>
                        <w:t>щает профессиональную и гендерную роль, но делает выбор в сто</w:t>
                        <w:softHyphen/>
                        <w:t>рону профессионального становления или должностного роста.</w:t>
                      </w:r>
                    </w:p>
                    <w:p>
                      <w:pPr>
                        <w:pStyle w:val="Style29"/>
                        <w:widowControl/>
                        <w:spacing w:lineRule="exact" w:line="235"/>
                        <w:ind w:left="5" w:right="19" w:firstLine="365"/>
                        <w:rPr/>
                      </w:pPr>
                      <w:r>
                        <w:rPr>
                          <w:rStyle w:val="FontStyle85"/>
                        </w:rPr>
                        <w:t>Иногда женщина встречает негативную оценку своему профес</w:t>
                        <w:softHyphen/>
                        <w:t>сиональному росту, но старается преодолеть внешнее сопротивле</w:t>
                        <w:softHyphen/>
                        <w:t xml:space="preserve">ние (Наталья, 28 лет, 5 лет пед. стаж, замужем, </w:t>
                      </w:r>
                      <w:r>
                        <w:rPr>
                          <w:rStyle w:val="FontStyle91"/>
                          <w:spacing w:val="10"/>
                        </w:rPr>
                        <w:t>1</w:t>
                      </w:r>
                      <w:r>
                        <w:rPr>
                          <w:rStyle w:val="FontStyle91"/>
                        </w:rPr>
                        <w:t xml:space="preserve"> </w:t>
                      </w:r>
                      <w:r>
                        <w:rPr>
                          <w:rStyle w:val="FontStyle85"/>
                        </w:rPr>
                        <w:t>ребенок):</w:t>
                      </w:r>
                    </w:p>
                    <w:p>
                      <w:pPr>
                        <w:pStyle w:val="Style101"/>
                        <w:widowControl/>
                        <w:spacing w:lineRule="exact" w:line="235"/>
                        <w:ind w:right="5" w:firstLine="374"/>
                        <w:rPr/>
                      </w:pPr>
                      <w:r>
                        <w:rPr>
                          <w:rStyle w:val="FontStyle93"/>
                        </w:rPr>
                        <w:t>«Первое время муж относился отрицательно. Он не хотел, что</w:t>
                        <w:softHyphen/>
                        <w:t>бы я выходила на работу. То есть ему нравится, когда я сижу дома, воспитываю ребенка. Я очень переживала, где-то год я с ним дого</w:t>
                        <w:softHyphen/>
                        <w:t>варивалась. Сейчас он во всем меня поддерживает. Говорит, что ему приятно, что я имею на работе вес».</w:t>
                      </w:r>
                    </w:p>
                    <w:p>
                      <w:pPr>
                        <w:pStyle w:val="Style29"/>
                        <w:widowControl/>
                        <w:spacing w:lineRule="exact" w:line="235"/>
                        <w:ind w:left="10" w:right="24" w:firstLine="370"/>
                        <w:rPr/>
                      </w:pPr>
                      <w:r>
                        <w:rPr>
                          <w:rStyle w:val="FontStyle85"/>
                        </w:rPr>
                        <w:t>Важным аспектом ответов респонденток, описывающих данную стратегию, является факт получения ими отрицательной или</w:t>
                      </w:r>
                    </w:p>
                  </w:txbxContent>
                </v:textbox>
                <w10:wrap type="topAndBottom"/>
              </v:rect>
            </w:pict>
          </mc:Fallback>
        </mc:AlternateContent>
      </w:r>
    </w:p>
    <w:p>
      <w:pPr>
        <w:sectPr>
          <w:type w:val="nextPage"/>
          <w:pgSz w:w="11906" w:h="16838"/>
          <w:pgMar w:left="2700" w:right="2700" w:gutter="0" w:header="0" w:top="349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6">
                <wp:simplePos x="0" y="0"/>
                <wp:positionH relativeFrom="page">
                  <wp:posOffset>1714500</wp:posOffset>
                </wp:positionH>
                <wp:positionV relativeFrom="page">
                  <wp:posOffset>2219960</wp:posOffset>
                </wp:positionV>
                <wp:extent cx="4130040" cy="6501765"/>
                <wp:effectExtent l="0" t="0" r="0" b="0"/>
                <wp:wrapTopAndBottom/>
                <wp:docPr id="405" name="Frame367"/>
                <a:graphic xmlns:a="http://schemas.openxmlformats.org/drawingml/2006/main">
                  <a:graphicData uri="http://schemas.microsoft.com/office/word/2010/wordprocessingShape">
                    <wps:wsp>
                      <wps:cNvSpPr txBox="1"/>
                      <wps:spPr>
                        <a:xfrm>
                          <a:off x="0" y="0"/>
                          <a:ext cx="4130040" cy="6501765"/>
                        </a:xfrm>
                        <a:prstGeom prst="rect"/>
                        <a:solidFill>
                          <a:srgbClr val="FFFFFF">
                            <a:alpha val="0"/>
                          </a:srgbClr>
                        </a:solidFill>
                      </wps:spPr>
                      <wps:txbx>
                        <w:txbxContent>
                          <w:p>
                            <w:pPr>
                              <w:pStyle w:val="Style29"/>
                              <w:widowControl/>
                              <w:spacing w:lineRule="exact" w:line="235"/>
                              <w:ind w:left="24" w:right="10" w:hanging="0"/>
                              <w:rPr/>
                            </w:pPr>
                            <w:r>
                              <w:rPr>
                                <w:rStyle w:val="FontStyle85"/>
                              </w:rPr>
                              <w:t>положительной оценки окружающими. Внешняя (социальная) позитивная оценка становится фоном и важным фактором про</w:t>
                              <w:softHyphen/>
                              <w:t>фессионализации женщины (Светлана, 32 года, 7 лет пед. стаж, замужем, 1 дочь):</w:t>
                            </w:r>
                          </w:p>
                          <w:p>
                            <w:pPr>
                              <w:pStyle w:val="Style101"/>
                              <w:widowControl/>
                              <w:spacing w:lineRule="exact" w:line="235"/>
                              <w:ind w:left="14" w:firstLine="365"/>
                              <w:rPr/>
                            </w:pPr>
                            <w:r>
                              <w:rPr>
                                <w:rStyle w:val="FontStyle93"/>
                              </w:rPr>
                              <w:t>«Муж относился положительно, потому что у него самого папа был директором, учителем сестра. И он знает, что такое быть в среде учительской руководителем. Знал, что дома сидеть надо проверять тетрадки, писать справки. Он относится к моей рабо</w:t>
                              <w:softHyphen/>
                              <w:t>те положительно».</w:t>
                            </w:r>
                          </w:p>
                          <w:p>
                            <w:pPr>
                              <w:pStyle w:val="Style29"/>
                              <w:widowControl/>
                              <w:spacing w:lineRule="exact" w:line="235" w:before="5" w:after="0"/>
                              <w:ind w:left="14" w:right="5" w:firstLine="365"/>
                              <w:rPr/>
                            </w:pPr>
                            <w:r>
                              <w:rPr>
                                <w:rStyle w:val="FontStyle85"/>
                              </w:rPr>
                              <w:t>То есть женщина ориентируется на оценку наиболее близких ей людей. Если семья (муж, дети, родители) высказывают одобрение, то женщина чаще всего идет на смену профессиональной позиции. Это касается и выбора профессии. Высокий профессиональный ста</w:t>
                              <w:softHyphen/>
                              <w:t>тус, по мнению респонденток, это некий дополнительный атрибут, повышающий их значимость в глазах супруга, но при условии, если он не разрушает привычного гендерного или личностного образа (Елена, 45 лет, 22 года пед. стаж, 5 завуч, замужем, 3 детей):</w:t>
                            </w:r>
                          </w:p>
                          <w:p>
                            <w:pPr>
                              <w:pStyle w:val="Style101"/>
                              <w:widowControl/>
                              <w:spacing w:lineRule="exact" w:line="235"/>
                              <w:ind w:left="10" w:right="10" w:firstLine="384"/>
                              <w:rPr/>
                            </w:pPr>
                            <w:r>
                              <w:rPr>
                                <w:rStyle w:val="FontStyle93"/>
                              </w:rPr>
                              <w:t>«Иногда мужу даже нравится сказать, что жена — замести</w:t>
                              <w:softHyphen/>
                              <w:t>тель директора. Это есть. То есть высшее образование, замести</w:t>
                              <w:softHyphen/>
                              <w:t>тель директора. Правда, не всегда все верят, потому что в компа</w:t>
                              <w:softHyphen/>
                              <w:t>нии я нестрогий человек: компанейская, посмеяться, поулыбаться, со всеми поговорить, общительная».</w:t>
                            </w:r>
                          </w:p>
                          <w:p>
                            <w:pPr>
                              <w:pStyle w:val="Style29"/>
                              <w:widowControl/>
                              <w:spacing w:lineRule="exact" w:line="235"/>
                              <w:ind w:left="10" w:right="14" w:firstLine="360"/>
                              <w:rPr/>
                            </w:pPr>
                            <w:r>
                              <w:rPr>
                                <w:rStyle w:val="FontStyle85"/>
                              </w:rPr>
                              <w:t>Таким образом, внешняя оценка имеет для женщин суще</w:t>
                              <w:softHyphen/>
                              <w:t>ственное значение. Причем, как правило, респонденткам важна моральная поддержка семьи — «разрешение», так как женщина надеется, что ей «простят» не выполнение части домашних обя</w:t>
                              <w:softHyphen/>
                              <w:t>занностей в связи с рабочей загруженностью. То есть женщина, ориентируясь на собственную, традиционную по сути гендерную идентичность отодвигает на задний план профессиональные цели и стремится к ним только при условии, если цели приняты окру</w:t>
                              <w:softHyphen/>
                              <w:t>жением.</w:t>
                            </w:r>
                          </w:p>
                          <w:p>
                            <w:pPr>
                              <w:pStyle w:val="Style29"/>
                              <w:widowControl/>
                              <w:spacing w:lineRule="exact" w:line="235" w:before="10" w:after="0"/>
                              <w:ind w:right="24" w:firstLine="365"/>
                              <w:rPr/>
                            </w:pPr>
                            <w:r>
                              <w:rPr>
                                <w:rStyle w:val="FontStyle85"/>
                              </w:rPr>
                              <w:t>Можно предположить, что при сопротивлении окружения не всякая женщина будет верна собственным профессиональным це</w:t>
                              <w:softHyphen/>
                              <w:t>лям.</w:t>
                            </w:r>
                          </w:p>
                          <w:p>
                            <w:pPr>
                              <w:pStyle w:val="Style29"/>
                              <w:widowControl/>
                              <w:spacing w:lineRule="exact" w:line="235" w:before="5" w:after="0"/>
                              <w:ind w:right="14" w:firstLine="360"/>
                              <w:rPr/>
                            </w:pPr>
                            <w:r>
                              <w:rPr>
                                <w:rStyle w:val="FontStyle85"/>
                              </w:rPr>
                              <w:t>Таким образом, женщины выбирают ту профессиональную стратегию, которая позволяет им реализовать свою гендерную иден</w:t>
                              <w:softHyphen/>
                              <w:t>тичность, соответствующую нормативному культурному образцу гетеросексуальной женщины. Тем самым женщины реализуют три базовых потребности: потребность в самоактуализации, в экспан</w:t>
                              <w:softHyphen/>
                              <w:t>сии; потребность во внутренней согласованности и сохранении це</w:t>
                              <w:softHyphen/>
                              <w:t>лостности психического; потребность быть одобренной внешним окружением.</w:t>
                            </w:r>
                          </w:p>
                        </w:txbxContent>
                      </wps:txbx>
                      <wps:bodyPr anchor="t" lIns="635" tIns="635" rIns="635" bIns="635">
                        <a:noAutofit/>
                      </wps:bodyPr>
                    </wps:wsp>
                  </a:graphicData>
                </a:graphic>
              </wp:anchor>
            </w:drawing>
          </mc:Choice>
          <mc:Fallback>
            <w:pict>
              <v:rect fillcolor="#FFFFFF" style="position:absolute;rotation:-0;width:325.2pt;height:511.95pt;mso-wrap-distance-left:504pt;mso-wrap-distance-right:504pt;mso-wrap-distance-top:0pt;mso-wrap-distance-bottom:0pt;margin-top:174.8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left="24" w:right="10" w:hanging="0"/>
                        <w:rPr/>
                      </w:pPr>
                      <w:r>
                        <w:rPr>
                          <w:rStyle w:val="FontStyle85"/>
                        </w:rPr>
                        <w:t>положительной оценки окружающими. Внешняя (социальная) позитивная оценка становится фоном и важным фактором про</w:t>
                        <w:softHyphen/>
                        <w:t>фессионализации женщины (Светлана, 32 года, 7 лет пед. стаж, замужем, 1 дочь):</w:t>
                      </w:r>
                    </w:p>
                    <w:p>
                      <w:pPr>
                        <w:pStyle w:val="Style101"/>
                        <w:widowControl/>
                        <w:spacing w:lineRule="exact" w:line="235"/>
                        <w:ind w:left="14" w:firstLine="365"/>
                        <w:rPr/>
                      </w:pPr>
                      <w:r>
                        <w:rPr>
                          <w:rStyle w:val="FontStyle93"/>
                        </w:rPr>
                        <w:t>«Муж относился положительно, потому что у него самого папа был директором, учителем сестра. И он знает, что такое быть в среде учительской руководителем. Знал, что дома сидеть надо проверять тетрадки, писать справки. Он относится к моей рабо</w:t>
                        <w:softHyphen/>
                        <w:t>те положительно».</w:t>
                      </w:r>
                    </w:p>
                    <w:p>
                      <w:pPr>
                        <w:pStyle w:val="Style29"/>
                        <w:widowControl/>
                        <w:spacing w:lineRule="exact" w:line="235" w:before="5" w:after="0"/>
                        <w:ind w:left="14" w:right="5" w:firstLine="365"/>
                        <w:rPr/>
                      </w:pPr>
                      <w:r>
                        <w:rPr>
                          <w:rStyle w:val="FontStyle85"/>
                        </w:rPr>
                        <w:t>То есть женщина ориентируется на оценку наиболее близких ей людей. Если семья (муж, дети, родители) высказывают одобрение, то женщина чаще всего идет на смену профессиональной позиции. Это касается и выбора профессии. Высокий профессиональный ста</w:t>
                        <w:softHyphen/>
                        <w:t>тус, по мнению респонденток, это некий дополнительный атрибут, повышающий их значимость в глазах супруга, но при условии, если он не разрушает привычного гендерного или личностного образа (Елена, 45 лет, 22 года пед. стаж, 5 завуч, замужем, 3 детей):</w:t>
                      </w:r>
                    </w:p>
                    <w:p>
                      <w:pPr>
                        <w:pStyle w:val="Style101"/>
                        <w:widowControl/>
                        <w:spacing w:lineRule="exact" w:line="235"/>
                        <w:ind w:left="10" w:right="10" w:firstLine="384"/>
                        <w:rPr/>
                      </w:pPr>
                      <w:r>
                        <w:rPr>
                          <w:rStyle w:val="FontStyle93"/>
                        </w:rPr>
                        <w:t>«Иногда мужу даже нравится сказать, что жена — замести</w:t>
                        <w:softHyphen/>
                        <w:t>тель директора. Это есть. То есть высшее образование, замести</w:t>
                        <w:softHyphen/>
                        <w:t>тель директора. Правда, не всегда все верят, потому что в компа</w:t>
                        <w:softHyphen/>
                        <w:t>нии я нестрогий человек: компанейская, посмеяться, поулыбаться, со всеми поговорить, общительная».</w:t>
                      </w:r>
                    </w:p>
                    <w:p>
                      <w:pPr>
                        <w:pStyle w:val="Style29"/>
                        <w:widowControl/>
                        <w:spacing w:lineRule="exact" w:line="235"/>
                        <w:ind w:left="10" w:right="14" w:firstLine="360"/>
                        <w:rPr/>
                      </w:pPr>
                      <w:r>
                        <w:rPr>
                          <w:rStyle w:val="FontStyle85"/>
                        </w:rPr>
                        <w:t>Таким образом, внешняя оценка имеет для женщин суще</w:t>
                        <w:softHyphen/>
                        <w:t>ственное значение. Причем, как правило, респонденткам важна моральная поддержка семьи — «разрешение», так как женщина надеется, что ей «простят» не выполнение части домашних обя</w:t>
                        <w:softHyphen/>
                        <w:t>занностей в связи с рабочей загруженностью. То есть женщина, ориентируясь на собственную, традиционную по сути гендерную идентичность отодвигает на задний план профессиональные цели и стремится к ним только при условии, если цели приняты окру</w:t>
                        <w:softHyphen/>
                        <w:t>жением.</w:t>
                      </w:r>
                    </w:p>
                    <w:p>
                      <w:pPr>
                        <w:pStyle w:val="Style29"/>
                        <w:widowControl/>
                        <w:spacing w:lineRule="exact" w:line="235" w:before="10" w:after="0"/>
                        <w:ind w:right="24" w:firstLine="365"/>
                        <w:rPr/>
                      </w:pPr>
                      <w:r>
                        <w:rPr>
                          <w:rStyle w:val="FontStyle85"/>
                        </w:rPr>
                        <w:t>Можно предположить, что при сопротивлении окружения не всякая женщина будет верна собственным профессиональным це</w:t>
                        <w:softHyphen/>
                        <w:t>лям.</w:t>
                      </w:r>
                    </w:p>
                    <w:p>
                      <w:pPr>
                        <w:pStyle w:val="Style29"/>
                        <w:widowControl/>
                        <w:spacing w:lineRule="exact" w:line="235" w:before="5" w:after="0"/>
                        <w:ind w:right="14" w:firstLine="360"/>
                        <w:rPr/>
                      </w:pPr>
                      <w:r>
                        <w:rPr>
                          <w:rStyle w:val="FontStyle85"/>
                        </w:rPr>
                        <w:t>Таким образом, женщины выбирают ту профессиональную стратегию, которая позволяет им реализовать свою гендерную иден</w:t>
                        <w:softHyphen/>
                        <w:t>тичность, соответствующую нормативному культурному образцу гетеросексуальной женщины. Тем самым женщины реализуют три базовых потребности: потребность в самоактуализации, в экспан</w:t>
                        <w:softHyphen/>
                        <w:t>сии; потребность во внутренней согласованности и сохранении це</w:t>
                        <w:softHyphen/>
                        <w:t>лостности психического; потребность быть одобренной внешним окружением.</w:t>
                      </w:r>
                    </w:p>
                  </w:txbxContent>
                </v:textbox>
                <w10:wrap type="topAndBottom"/>
              </v:rect>
            </w:pict>
          </mc:Fallback>
        </mc:AlternateContent>
      </w:r>
    </w:p>
    <w:p>
      <w:pPr>
        <w:sectPr>
          <w:type w:val="nextPage"/>
          <w:pgSz w:w="11906" w:h="16838"/>
          <w:pgMar w:left="2683" w:right="2683" w:gutter="0" w:header="0" w:top="372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7">
                <wp:simplePos x="0" y="0"/>
                <wp:positionH relativeFrom="page">
                  <wp:posOffset>1703705</wp:posOffset>
                </wp:positionH>
                <wp:positionV relativeFrom="page">
                  <wp:posOffset>2362200</wp:posOffset>
                </wp:positionV>
                <wp:extent cx="4151630" cy="6510655"/>
                <wp:effectExtent l="0" t="0" r="0" b="0"/>
                <wp:wrapTopAndBottom/>
                <wp:docPr id="406" name="Frame368"/>
                <a:graphic xmlns:a="http://schemas.openxmlformats.org/drawingml/2006/main">
                  <a:graphicData uri="http://schemas.microsoft.com/office/word/2010/wordprocessingShape">
                    <wps:wsp>
                      <wps:cNvSpPr txBox="1"/>
                      <wps:spPr>
                        <a:xfrm>
                          <a:off x="0" y="0"/>
                          <a:ext cx="4151630" cy="6510655"/>
                        </a:xfrm>
                        <a:prstGeom prst="rect"/>
                        <a:solidFill>
                          <a:srgbClr val="FFFFFF">
                            <a:alpha val="0"/>
                          </a:srgbClr>
                        </a:solidFill>
                      </wps:spPr>
                      <wps:txbx>
                        <w:txbxContent>
                          <w:p>
                            <w:pPr>
                              <w:pStyle w:val="Style29"/>
                              <w:widowControl/>
                              <w:spacing w:lineRule="exact" w:line="235"/>
                              <w:ind w:right="14" w:firstLine="370"/>
                              <w:rPr/>
                            </w:pPr>
                            <w:r>
                              <w:rPr>
                                <w:rStyle w:val="FontStyle85"/>
                              </w:rPr>
                              <w:t>Но несмотря на то, что реализуемые женщинами профессио</w:t>
                              <w:softHyphen/>
                              <w:t>нальные стратегии позволяют им подтверждать и удерживать гендерную идентичность в профессиональной деятельности, для лич</w:t>
                              <w:softHyphen/>
                              <w:t>ности этот процесс носит напряженный характер. В ходе интервью были выявлены особые психологические переживания женщин, связанные с тем, что, реализуя свою концепцию гендерной идентич</w:t>
                              <w:softHyphen/>
                              <w:t>ности, женщины не всегда могут в полной мере проявить свою субъектность.</w:t>
                            </w:r>
                          </w:p>
                          <w:p>
                            <w:pPr>
                              <w:pStyle w:val="Style29"/>
                              <w:widowControl/>
                              <w:spacing w:lineRule="exact" w:line="235" w:before="10" w:after="0"/>
                              <w:ind w:left="5" w:right="19" w:firstLine="379"/>
                              <w:rPr/>
                            </w:pPr>
                            <w:r>
                              <w:rPr>
                                <w:rStyle w:val="FontStyle85"/>
                              </w:rPr>
                              <w:t>Постоянное соотнесение стратегий профессионализации с гендерной ролью создает условия для возникновения напряжения, лич</w:t>
                              <w:softHyphen/>
                              <w:t>ностной неудовлетворенности и ограничивает женщину в саморе</w:t>
                              <w:softHyphen/>
                              <w:t>ализации.</w:t>
                            </w:r>
                          </w:p>
                          <w:p>
                            <w:pPr>
                              <w:pStyle w:val="Style29"/>
                              <w:widowControl/>
                              <w:spacing w:lineRule="exact" w:line="235" w:before="5" w:after="0"/>
                              <w:ind w:left="14" w:right="14" w:firstLine="370"/>
                              <w:rPr/>
                            </w:pPr>
                            <w:r>
                              <w:rPr>
                                <w:rStyle w:val="FontStyle85"/>
                              </w:rPr>
                              <w:t>Ориентация на внешнюю позитивную оценку приводит к зави</w:t>
                              <w:softHyphen/>
                              <w:t>симости от окружающих, поэтому любое гендерное или професси</w:t>
                              <w:softHyphen/>
                              <w:t>ональное решение женщина принимает несамостоятельно.</w:t>
                            </w:r>
                          </w:p>
                          <w:p>
                            <w:pPr>
                              <w:pStyle w:val="Style29"/>
                              <w:widowControl/>
                              <w:spacing w:lineRule="exact" w:line="235"/>
                              <w:ind w:left="14" w:right="10" w:firstLine="370"/>
                              <w:rPr/>
                            </w:pPr>
                            <w:r>
                              <w:rPr>
                                <w:rStyle w:val="FontStyle85"/>
                              </w:rPr>
                              <w:t>Проектируя гендерное или профессиональное будущее, жен</w:t>
                              <w:softHyphen/>
                              <w:t>щина переживает чувство тревоги из-за того, что не может сде</w:t>
                              <w:softHyphen/>
                              <w:t>лать выбор (или разрешить себе сделать выбор) между семьей и карьерой.</w:t>
                            </w:r>
                          </w:p>
                          <w:p>
                            <w:pPr>
                              <w:pStyle w:val="Style29"/>
                              <w:widowControl/>
                              <w:spacing w:lineRule="exact" w:line="235"/>
                              <w:ind w:left="19" w:right="14" w:firstLine="374"/>
                              <w:rPr/>
                            </w:pPr>
                            <w:r>
                              <w:rPr>
                                <w:rStyle w:val="FontStyle85"/>
                              </w:rPr>
                              <w:t>Недостаточная позитивная оценка деятельности женщины фор</w:t>
                              <w:softHyphen/>
                              <w:t>мирует у нее ощущение ненужности и нереализованности.</w:t>
                            </w:r>
                          </w:p>
                          <w:p>
                            <w:pPr>
                              <w:pStyle w:val="Style29"/>
                              <w:widowControl/>
                              <w:spacing w:lineRule="exact" w:line="235"/>
                              <w:ind w:left="19" w:right="5" w:firstLine="370"/>
                              <w:rPr/>
                            </w:pPr>
                            <w:r>
                              <w:rPr>
                                <w:rStyle w:val="FontStyle85"/>
                              </w:rPr>
                              <w:t>Женщина «обесценивает» другие формы собственной реализа</w:t>
                              <w:softHyphen/>
                              <w:t>ции или просто «не видит» их, снижая собственную продуктивность в профессии.</w:t>
                            </w:r>
                          </w:p>
                          <w:p>
                            <w:pPr>
                              <w:pStyle w:val="Style29"/>
                              <w:widowControl/>
                              <w:spacing w:lineRule="exact" w:line="235"/>
                              <w:ind w:left="19" w:right="14" w:firstLine="370"/>
                              <w:rPr/>
                            </w:pPr>
                            <w:r>
                              <w:rPr>
                                <w:rStyle w:val="FontStyle85"/>
                              </w:rPr>
                              <w:t>Постоянное подчинение (или совмещение) профессионализа</w:t>
                              <w:softHyphen/>
                              <w:t>ции гендерной ролью создает напряжение и истощает эмоциональ</w:t>
                              <w:softHyphen/>
                              <w:t>ные и физические ресурсы женщины.</w:t>
                            </w:r>
                          </w:p>
                          <w:p>
                            <w:pPr>
                              <w:pStyle w:val="Style29"/>
                              <w:widowControl/>
                              <w:spacing w:lineRule="exact" w:line="235"/>
                              <w:ind w:left="24" w:right="14" w:firstLine="370"/>
                              <w:rPr/>
                            </w:pPr>
                            <w:r>
                              <w:rPr>
                                <w:rStyle w:val="FontStyle85"/>
                              </w:rPr>
                              <w:t>Ориентируясь на внешнюю поддержку, но не ожидая ее, жен</w:t>
                              <w:softHyphen/>
                              <w:t>щина начинает выполнять чужие обязанности, что ведет к появле</w:t>
                              <w:softHyphen/>
                              <w:t>нию у нее чувства обиды на окружающих.</w:t>
                            </w:r>
                          </w:p>
                          <w:p>
                            <w:pPr>
                              <w:pStyle w:val="Style29"/>
                              <w:widowControl/>
                              <w:spacing w:lineRule="exact" w:line="235"/>
                              <w:ind w:left="19" w:firstLine="370"/>
                              <w:rPr/>
                            </w:pPr>
                            <w:r>
                              <w:rPr>
                                <w:rStyle w:val="FontStyle85"/>
                              </w:rPr>
                              <w:t>В быту и профессиональной практике женщины совмещают инструментальные мужские и эмоциональные женские качества, но постоянно контролируют выраженность тех и других, опасаясь получить отрицательную внешнюю оценку.</w:t>
                            </w:r>
                          </w:p>
                          <w:p>
                            <w:pPr>
                              <w:pStyle w:val="Style29"/>
                              <w:widowControl/>
                              <w:spacing w:lineRule="exact" w:line="235"/>
                              <w:ind w:left="24" w:right="19" w:firstLine="360"/>
                              <w:rPr/>
                            </w:pPr>
                            <w:r>
                              <w:rPr>
                                <w:rStyle w:val="FontStyle85"/>
                              </w:rPr>
                              <w:t>Таким образом, основным результатом эмпирического исследо</w:t>
                              <w:softHyphen/>
                              <w:t>вания явились данные о том, что:</w:t>
                            </w:r>
                          </w:p>
                          <w:p>
                            <w:pPr>
                              <w:pStyle w:val="Style40"/>
                              <w:widowControl/>
                              <w:spacing w:lineRule="exact" w:line="235" w:before="5" w:after="0"/>
                              <w:ind w:left="614" w:right="10" w:hanging="206"/>
                              <w:rPr/>
                            </w:pPr>
                            <w:r>
                              <w:rPr>
                                <w:rStyle w:val="FontStyle85"/>
                              </w:rPr>
                              <w:t>1. гендерная идентичность женщин соотносима с традиционным описанием женщины и не меняется в ходе ее профессиональ</w:t>
                              <w:softHyphen/>
                              <w:t>ного становления. Она включает в себя такие характеристи</w:t>
                              <w:softHyphen/>
                              <w:t>ки, как ориентация на дом и семейное благополучие; подчиня</w:t>
                              <w:softHyphen/>
                              <w:t>емости; готовность жертвовать собой; зависимость; неагрес</w:t>
                              <w:softHyphen/>
                              <w:t>сивность; пассивность; конформность.</w:t>
                            </w:r>
                          </w:p>
                        </w:txbxContent>
                      </wps:txbx>
                      <wps:bodyPr anchor="t" lIns="635" tIns="635" rIns="635" bIns="635">
                        <a:noAutofit/>
                      </wps:bodyPr>
                    </wps:wsp>
                  </a:graphicData>
                </a:graphic>
              </wp:anchor>
            </w:drawing>
          </mc:Choice>
          <mc:Fallback>
            <w:pict>
              <v:rect fillcolor="#FFFFFF" style="position:absolute;rotation:-0;width:326.9pt;height:512.65pt;mso-wrap-distance-left:504pt;mso-wrap-distance-right:504pt;mso-wrap-distance-top:0pt;mso-wrap-distance-bottom:0pt;margin-top:186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right="14" w:firstLine="370"/>
                        <w:rPr/>
                      </w:pPr>
                      <w:r>
                        <w:rPr>
                          <w:rStyle w:val="FontStyle85"/>
                        </w:rPr>
                        <w:t>Но несмотря на то, что реализуемые женщинами профессио</w:t>
                        <w:softHyphen/>
                        <w:t>нальные стратегии позволяют им подтверждать и удерживать гендерную идентичность в профессиональной деятельности, для лич</w:t>
                        <w:softHyphen/>
                        <w:t>ности этот процесс носит напряженный характер. В ходе интервью были выявлены особые психологические переживания женщин, связанные с тем, что, реализуя свою концепцию гендерной идентич</w:t>
                        <w:softHyphen/>
                        <w:t>ности, женщины не всегда могут в полной мере проявить свою субъектность.</w:t>
                      </w:r>
                    </w:p>
                    <w:p>
                      <w:pPr>
                        <w:pStyle w:val="Style29"/>
                        <w:widowControl/>
                        <w:spacing w:lineRule="exact" w:line="235" w:before="10" w:after="0"/>
                        <w:ind w:left="5" w:right="19" w:firstLine="379"/>
                        <w:rPr/>
                      </w:pPr>
                      <w:r>
                        <w:rPr>
                          <w:rStyle w:val="FontStyle85"/>
                        </w:rPr>
                        <w:t>Постоянное соотнесение стратегий профессионализации с гендерной ролью создает условия для возникновения напряжения, лич</w:t>
                        <w:softHyphen/>
                        <w:t>ностной неудовлетворенности и ограничивает женщину в саморе</w:t>
                        <w:softHyphen/>
                        <w:t>ализации.</w:t>
                      </w:r>
                    </w:p>
                    <w:p>
                      <w:pPr>
                        <w:pStyle w:val="Style29"/>
                        <w:widowControl/>
                        <w:spacing w:lineRule="exact" w:line="235" w:before="5" w:after="0"/>
                        <w:ind w:left="14" w:right="14" w:firstLine="370"/>
                        <w:rPr/>
                      </w:pPr>
                      <w:r>
                        <w:rPr>
                          <w:rStyle w:val="FontStyle85"/>
                        </w:rPr>
                        <w:t>Ориентация на внешнюю позитивную оценку приводит к зави</w:t>
                        <w:softHyphen/>
                        <w:t>симости от окружающих, поэтому любое гендерное или професси</w:t>
                        <w:softHyphen/>
                        <w:t>ональное решение женщина принимает несамостоятельно.</w:t>
                      </w:r>
                    </w:p>
                    <w:p>
                      <w:pPr>
                        <w:pStyle w:val="Style29"/>
                        <w:widowControl/>
                        <w:spacing w:lineRule="exact" w:line="235"/>
                        <w:ind w:left="14" w:right="10" w:firstLine="370"/>
                        <w:rPr/>
                      </w:pPr>
                      <w:r>
                        <w:rPr>
                          <w:rStyle w:val="FontStyle85"/>
                        </w:rPr>
                        <w:t>Проектируя гендерное или профессиональное будущее, жен</w:t>
                        <w:softHyphen/>
                        <w:t>щина переживает чувство тревоги из-за того, что не может сде</w:t>
                        <w:softHyphen/>
                        <w:t>лать выбор (или разрешить себе сделать выбор) между семьей и карьерой.</w:t>
                      </w:r>
                    </w:p>
                    <w:p>
                      <w:pPr>
                        <w:pStyle w:val="Style29"/>
                        <w:widowControl/>
                        <w:spacing w:lineRule="exact" w:line="235"/>
                        <w:ind w:left="19" w:right="14" w:firstLine="374"/>
                        <w:rPr/>
                      </w:pPr>
                      <w:r>
                        <w:rPr>
                          <w:rStyle w:val="FontStyle85"/>
                        </w:rPr>
                        <w:t>Недостаточная позитивная оценка деятельности женщины фор</w:t>
                        <w:softHyphen/>
                        <w:t>мирует у нее ощущение ненужности и нереализованности.</w:t>
                      </w:r>
                    </w:p>
                    <w:p>
                      <w:pPr>
                        <w:pStyle w:val="Style29"/>
                        <w:widowControl/>
                        <w:spacing w:lineRule="exact" w:line="235"/>
                        <w:ind w:left="19" w:right="5" w:firstLine="370"/>
                        <w:rPr/>
                      </w:pPr>
                      <w:r>
                        <w:rPr>
                          <w:rStyle w:val="FontStyle85"/>
                        </w:rPr>
                        <w:t>Женщина «обесценивает» другие формы собственной реализа</w:t>
                        <w:softHyphen/>
                        <w:t>ции или просто «не видит» их, снижая собственную продуктивность в профессии.</w:t>
                      </w:r>
                    </w:p>
                    <w:p>
                      <w:pPr>
                        <w:pStyle w:val="Style29"/>
                        <w:widowControl/>
                        <w:spacing w:lineRule="exact" w:line="235"/>
                        <w:ind w:left="19" w:right="14" w:firstLine="370"/>
                        <w:rPr/>
                      </w:pPr>
                      <w:r>
                        <w:rPr>
                          <w:rStyle w:val="FontStyle85"/>
                        </w:rPr>
                        <w:t>Постоянное подчинение (или совмещение) профессионализа</w:t>
                        <w:softHyphen/>
                        <w:t>ции гендерной ролью создает напряжение и истощает эмоциональ</w:t>
                        <w:softHyphen/>
                        <w:t>ные и физические ресурсы женщины.</w:t>
                      </w:r>
                    </w:p>
                    <w:p>
                      <w:pPr>
                        <w:pStyle w:val="Style29"/>
                        <w:widowControl/>
                        <w:spacing w:lineRule="exact" w:line="235"/>
                        <w:ind w:left="24" w:right="14" w:firstLine="370"/>
                        <w:rPr/>
                      </w:pPr>
                      <w:r>
                        <w:rPr>
                          <w:rStyle w:val="FontStyle85"/>
                        </w:rPr>
                        <w:t>Ориентируясь на внешнюю поддержку, но не ожидая ее, жен</w:t>
                        <w:softHyphen/>
                        <w:t>щина начинает выполнять чужие обязанности, что ведет к появле</w:t>
                        <w:softHyphen/>
                        <w:t>нию у нее чувства обиды на окружающих.</w:t>
                      </w:r>
                    </w:p>
                    <w:p>
                      <w:pPr>
                        <w:pStyle w:val="Style29"/>
                        <w:widowControl/>
                        <w:spacing w:lineRule="exact" w:line="235"/>
                        <w:ind w:left="19" w:firstLine="370"/>
                        <w:rPr/>
                      </w:pPr>
                      <w:r>
                        <w:rPr>
                          <w:rStyle w:val="FontStyle85"/>
                        </w:rPr>
                        <w:t>В быту и профессиональной практике женщины совмещают инструментальные мужские и эмоциональные женские качества, но постоянно контролируют выраженность тех и других, опасаясь получить отрицательную внешнюю оценку.</w:t>
                      </w:r>
                    </w:p>
                    <w:p>
                      <w:pPr>
                        <w:pStyle w:val="Style29"/>
                        <w:widowControl/>
                        <w:spacing w:lineRule="exact" w:line="235"/>
                        <w:ind w:left="24" w:right="19" w:firstLine="360"/>
                        <w:rPr/>
                      </w:pPr>
                      <w:r>
                        <w:rPr>
                          <w:rStyle w:val="FontStyle85"/>
                        </w:rPr>
                        <w:t>Таким образом, основным результатом эмпирического исследо</w:t>
                        <w:softHyphen/>
                        <w:t>вания явились данные о том, что:</w:t>
                      </w:r>
                    </w:p>
                    <w:p>
                      <w:pPr>
                        <w:pStyle w:val="Style40"/>
                        <w:widowControl/>
                        <w:spacing w:lineRule="exact" w:line="235" w:before="5" w:after="0"/>
                        <w:ind w:left="614" w:right="10" w:hanging="206"/>
                        <w:rPr/>
                      </w:pPr>
                      <w:r>
                        <w:rPr>
                          <w:rStyle w:val="FontStyle85"/>
                        </w:rPr>
                        <w:t>1. гендерная идентичность женщин соотносима с традиционным описанием женщины и не меняется в ходе ее профессиональ</w:t>
                        <w:softHyphen/>
                        <w:t>ного становления. Она включает в себя такие характеристи</w:t>
                        <w:softHyphen/>
                        <w:t>ки, как ориентация на дом и семейное благополучие; подчиня</w:t>
                        <w:softHyphen/>
                        <w:t>емости; готовность жертвовать собой; зависимость; неагрес</w:t>
                        <w:softHyphen/>
                        <w:t>сивность; пассивность; конформность.</w:t>
                      </w:r>
                    </w:p>
                  </w:txbxContent>
                </v:textbox>
                <w10:wrap type="topAndBottom"/>
              </v:rect>
            </w:pict>
          </mc:Fallback>
        </mc:AlternateContent>
      </w:r>
    </w:p>
    <w:p>
      <w:pPr>
        <w:sectPr>
          <w:type w:val="nextPage"/>
          <w:pgSz w:w="11906" w:h="16838"/>
          <w:pgMar w:left="2708" w:right="2708" w:gutter="0" w:header="0" w:top="161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8">
                <wp:simplePos x="0" y="0"/>
                <wp:positionH relativeFrom="page">
                  <wp:posOffset>1719580</wp:posOffset>
                </wp:positionH>
                <wp:positionV relativeFrom="page">
                  <wp:posOffset>1026160</wp:posOffset>
                </wp:positionV>
                <wp:extent cx="4120515" cy="4233545"/>
                <wp:effectExtent l="0" t="0" r="0" b="0"/>
                <wp:wrapTopAndBottom/>
                <wp:docPr id="407" name="Frame369"/>
                <a:graphic xmlns:a="http://schemas.openxmlformats.org/drawingml/2006/main">
                  <a:graphicData uri="http://schemas.microsoft.com/office/word/2010/wordprocessingShape">
                    <wps:wsp>
                      <wps:cNvSpPr txBox="1"/>
                      <wps:spPr>
                        <a:xfrm>
                          <a:off x="0" y="0"/>
                          <a:ext cx="4120515" cy="4233545"/>
                        </a:xfrm>
                        <a:prstGeom prst="rect"/>
                        <a:solidFill>
                          <a:srgbClr val="FFFFFF">
                            <a:alpha val="0"/>
                          </a:srgbClr>
                        </a:solidFill>
                      </wps:spPr>
                      <wps:txbx>
                        <w:txbxContent>
                          <w:p>
                            <w:pPr>
                              <w:pStyle w:val="Style57"/>
                              <w:widowControl/>
                              <w:numPr>
                                <w:ilvl w:val="0"/>
                                <w:numId w:val="8"/>
                              </w:numPr>
                              <w:tabs>
                                <w:tab w:val="clear" w:pos="720"/>
                                <w:tab w:val="left" w:pos="552" w:leader="none"/>
                              </w:tabs>
                              <w:spacing w:lineRule="exact" w:line="235"/>
                              <w:ind w:left="552" w:right="14" w:hanging="197"/>
                              <w:rPr>
                                <w:rStyle w:val="FontStyle91"/>
                                <w:spacing w:val="10"/>
                              </w:rPr>
                            </w:pPr>
                            <w:r>
                              <w:rPr>
                                <w:rStyle w:val="FontStyle85"/>
                              </w:rPr>
                              <w:t>Выявленные особенности гендерной идентичности позволяют объяснить наличие у женщин специфических профессиональ</w:t>
                              <w:softHyphen/>
                              <w:t>ных стратегий: отказа от профессионализации в пользу гендерной роли; подчинения профессиональных стремлений гендерной роли; ориентации на совмещение профессиональной и гендерной роли; выбора профессионального продвижения при поддержке семьи.</w:t>
                            </w:r>
                          </w:p>
                          <w:p>
                            <w:pPr>
                              <w:pStyle w:val="Style57"/>
                              <w:widowControl/>
                              <w:numPr>
                                <w:ilvl w:val="0"/>
                                <w:numId w:val="8"/>
                              </w:numPr>
                              <w:tabs>
                                <w:tab w:val="clear" w:pos="720"/>
                                <w:tab w:val="left" w:pos="552" w:leader="none"/>
                              </w:tabs>
                              <w:spacing w:lineRule="exact" w:line="235"/>
                              <w:ind w:left="552" w:right="10" w:hanging="197"/>
                              <w:rPr/>
                            </w:pPr>
                            <w:r>
                              <w:rPr>
                                <w:rStyle w:val="FontStyle85"/>
                              </w:rPr>
                              <w:t>Свои карьерные решения женщины соотносят с выполнени</w:t>
                              <w:softHyphen/>
                              <w:t>ем гендерной роли, которая в их сознании имеет традицион</w:t>
                              <w:softHyphen/>
                              <w:t>ные характеристики, поэтому все перечисленные стратегии связаны с подчинением профессиональной роли гендерной. Постоянное соотнесение стратегий профессионализации с гендерной ролью создает условия для возникновения чув</w:t>
                              <w:softHyphen/>
                              <w:t>ства неудовлетворенности и ограничивает женщину в само</w:t>
                              <w:softHyphen/>
                              <w:t>реализации.</w:t>
                            </w:r>
                          </w:p>
                          <w:p>
                            <w:pPr>
                              <w:pStyle w:val="Style29"/>
                              <w:widowControl/>
                              <w:spacing w:lineRule="exact" w:line="235"/>
                              <w:ind w:firstLine="365"/>
                              <w:rPr/>
                            </w:pPr>
                            <w:r>
                              <w:rPr>
                                <w:rStyle w:val="FontStyle85"/>
                              </w:rPr>
                              <w:t>Итак, если субъектность человека проявляется в активной по</w:t>
                              <w:softHyphen/>
                              <w:t>зиции, направленной на преобразование себя и своего бытийного пространства, то реализация субъектности женщин в профессио</w:t>
                              <w:softHyphen/>
                              <w:t>нальной сфере больше похожа на неосознаваемое приспособление, напряженное совладание с внешними социальными детерминанта</w:t>
                              <w:softHyphen/>
                              <w:t>ми. Все это свидетельствует о том, что существует острая потреб</w:t>
                              <w:softHyphen/>
                              <w:t>ность в психологической поддержке субъектности женщины. Ос</w:t>
                              <w:softHyphen/>
                              <w:t>новным фокусом такой практической деятельности должна стать поддержка (фасилитация) процесса согласования внутриличност-ных конфликтов и достижения осознанной гендерной идентичнос</w:t>
                              <w:softHyphen/>
                              <w:t>ти, позволяющей личности проявлять свою субъектность и выстра</w:t>
                              <w:softHyphen/>
                              <w:t>ивать аутентичное бытие.</w:t>
                            </w:r>
                          </w:p>
                        </w:txbxContent>
                      </wps:txbx>
                      <wps:bodyPr anchor="t" lIns="635" tIns="635" rIns="635" bIns="635">
                        <a:noAutofit/>
                      </wps:bodyPr>
                    </wps:wsp>
                  </a:graphicData>
                </a:graphic>
              </wp:anchor>
            </w:drawing>
          </mc:Choice>
          <mc:Fallback>
            <w:pict>
              <v:rect fillcolor="#FFFFFF" style="position:absolute;rotation:-0;width:324.45pt;height:333.35pt;mso-wrap-distance-left:504pt;mso-wrap-distance-right:504pt;mso-wrap-distance-top:0pt;mso-wrap-distance-bottom:0pt;margin-top:80.8pt;mso-position-vertical-relative:page;margin-left:135.4pt;mso-position-horizontal-relative:page">
                <v:fill opacity="0f"/>
                <v:textbox inset="0.000694444444444445in,0.000694444444444445in,0.000694444444444445in,0.000694444444444445in">
                  <w:txbxContent>
                    <w:p>
                      <w:pPr>
                        <w:pStyle w:val="Style57"/>
                        <w:widowControl/>
                        <w:numPr>
                          <w:ilvl w:val="0"/>
                          <w:numId w:val="8"/>
                        </w:numPr>
                        <w:tabs>
                          <w:tab w:val="clear" w:pos="720"/>
                          <w:tab w:val="left" w:pos="552" w:leader="none"/>
                        </w:tabs>
                        <w:spacing w:lineRule="exact" w:line="235"/>
                        <w:ind w:left="552" w:right="14" w:hanging="197"/>
                        <w:rPr>
                          <w:rStyle w:val="FontStyle91"/>
                          <w:spacing w:val="10"/>
                        </w:rPr>
                      </w:pPr>
                      <w:r>
                        <w:rPr>
                          <w:rStyle w:val="FontStyle85"/>
                        </w:rPr>
                        <w:t>Выявленные особенности гендерной идентичности позволяют объяснить наличие у женщин специфических профессиональ</w:t>
                        <w:softHyphen/>
                        <w:t>ных стратегий: отказа от профессионализации в пользу гендерной роли; подчинения профессиональных стремлений гендерной роли; ориентации на совмещение профессиональной и гендерной роли; выбора профессионального продвижения при поддержке семьи.</w:t>
                      </w:r>
                    </w:p>
                    <w:p>
                      <w:pPr>
                        <w:pStyle w:val="Style57"/>
                        <w:widowControl/>
                        <w:numPr>
                          <w:ilvl w:val="0"/>
                          <w:numId w:val="8"/>
                        </w:numPr>
                        <w:tabs>
                          <w:tab w:val="clear" w:pos="720"/>
                          <w:tab w:val="left" w:pos="552" w:leader="none"/>
                        </w:tabs>
                        <w:spacing w:lineRule="exact" w:line="235"/>
                        <w:ind w:left="552" w:right="10" w:hanging="197"/>
                        <w:rPr/>
                      </w:pPr>
                      <w:r>
                        <w:rPr>
                          <w:rStyle w:val="FontStyle85"/>
                        </w:rPr>
                        <w:t>Свои карьерные решения женщины соотносят с выполнени</w:t>
                        <w:softHyphen/>
                        <w:t>ем гендерной роли, которая в их сознании имеет традицион</w:t>
                        <w:softHyphen/>
                        <w:t>ные характеристики, поэтому все перечисленные стратегии связаны с подчинением профессиональной роли гендерной. Постоянное соотнесение стратегий профессионализации с гендерной ролью создает условия для возникновения чув</w:t>
                        <w:softHyphen/>
                        <w:t>ства неудовлетворенности и ограничивает женщину в само</w:t>
                        <w:softHyphen/>
                        <w:t>реализации.</w:t>
                      </w:r>
                    </w:p>
                    <w:p>
                      <w:pPr>
                        <w:pStyle w:val="Style29"/>
                        <w:widowControl/>
                        <w:spacing w:lineRule="exact" w:line="235"/>
                        <w:ind w:firstLine="365"/>
                        <w:rPr/>
                      </w:pPr>
                      <w:r>
                        <w:rPr>
                          <w:rStyle w:val="FontStyle85"/>
                        </w:rPr>
                        <w:t>Итак, если субъектность человека проявляется в активной по</w:t>
                        <w:softHyphen/>
                        <w:t>зиции, направленной на преобразование себя и своего бытийного пространства, то реализация субъектности женщин в профессио</w:t>
                        <w:softHyphen/>
                        <w:t>нальной сфере больше похожа на неосознаваемое приспособление, напряженное совладание с внешними социальными детерминанта</w:t>
                        <w:softHyphen/>
                        <w:t>ми. Все это свидетельствует о том, что существует острая потреб</w:t>
                        <w:softHyphen/>
                        <w:t>ность в психологической поддержке субъектности женщины. Ос</w:t>
                        <w:softHyphen/>
                        <w:t>новным фокусом такой практической деятельности должна стать поддержка (фасилитация) процесса согласования внутриличност-ных конфликтов и достижения осознанной гендерной идентичнос</w:t>
                        <w:softHyphen/>
                        <w:t>ти, позволяющей личности проявлять свою субъектность и выстра</w:t>
                        <w:softHyphen/>
                        <w:t>ивать аутентичное бытие.</w:t>
                      </w:r>
                    </w:p>
                  </w:txbxContent>
                </v:textbox>
                <w10:wrap type="topAndBottom"/>
              </v:rect>
            </w:pict>
          </mc:Fallback>
        </mc:AlternateContent>
      </w:r>
    </w:p>
    <w:p>
      <w:pPr>
        <w:sectPr>
          <w:type w:val="nextPage"/>
          <w:pgSz w:w="11906" w:h="16838"/>
          <w:pgMar w:left="2686" w:right="2686" w:gutter="0" w:header="0" w:top="356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1770" distL="6400800" distR="6400800" simplePos="0" locked="0" layoutInCell="0" allowOverlap="1" relativeHeight="399">
                <wp:simplePos x="0" y="0"/>
                <wp:positionH relativeFrom="page">
                  <wp:posOffset>2660015</wp:posOffset>
                </wp:positionH>
                <wp:positionV relativeFrom="page">
                  <wp:posOffset>2261235</wp:posOffset>
                </wp:positionV>
                <wp:extent cx="2227580" cy="579120"/>
                <wp:effectExtent l="0" t="0" r="0" b="0"/>
                <wp:wrapTopAndBottom/>
                <wp:docPr id="408" name="Frame370"/>
                <a:graphic xmlns:a="http://schemas.openxmlformats.org/drawingml/2006/main">
                  <a:graphicData uri="http://schemas.microsoft.com/office/word/2010/wordprocessingShape">
                    <wps:wsp>
                      <wps:cNvSpPr txBox="1"/>
                      <wps:spPr>
                        <a:xfrm>
                          <a:off x="0" y="0"/>
                          <a:ext cx="2227580" cy="579120"/>
                        </a:xfrm>
                        <a:prstGeom prst="rect"/>
                        <a:solidFill>
                          <a:srgbClr val="FFFFFF">
                            <a:alpha val="0"/>
                          </a:srgbClr>
                        </a:solidFill>
                      </wps:spPr>
                      <wps:txbx>
                        <w:txbxContent>
                          <w:p>
                            <w:pPr>
                              <w:pStyle w:val="Style39"/>
                              <w:widowControl/>
                              <w:spacing w:lineRule="exact" w:line="274"/>
                              <w:rPr/>
                            </w:pPr>
                            <w:r>
                              <w:rPr>
                                <w:rStyle w:val="FontStyle90"/>
                                <w:b w:val="false"/>
                                <w:bCs w:val="false"/>
                              </w:rPr>
                              <w:t>ЛИЧНОСТЬ КАК СУБЪЕКТ ПЕРЕГОВОРНОГО ПРОЦЕССА: БЫТИЙНЫЙ ПОДХОД</w:t>
                            </w:r>
                          </w:p>
                        </w:txbxContent>
                      </wps:txbx>
                      <wps:bodyPr anchor="t" lIns="635" tIns="635" rIns="635" bIns="635">
                        <a:noAutofit/>
                      </wps:bodyPr>
                    </wps:wsp>
                  </a:graphicData>
                </a:graphic>
              </wp:anchor>
            </w:drawing>
          </mc:Choice>
          <mc:Fallback>
            <w:pict>
              <v:rect fillcolor="#FFFFFF" style="position:absolute;rotation:-0;width:175.4pt;height:45.6pt;mso-wrap-distance-left:504pt;mso-wrap-distance-right:504pt;mso-wrap-distance-top:0pt;mso-wrap-distance-bottom:15.1pt;margin-top:178.05pt;mso-position-vertical-relative:page;margin-left:209.45pt;mso-position-horizontal-relative:page">
                <v:fill opacity="0f"/>
                <v:textbox inset="0.000694444444444445in,0.000694444444444445in,0.000694444444444445in,0.000694444444444445in">
                  <w:txbxContent>
                    <w:p>
                      <w:pPr>
                        <w:pStyle w:val="Style39"/>
                        <w:widowControl/>
                        <w:spacing w:lineRule="exact" w:line="274"/>
                        <w:rPr/>
                      </w:pPr>
                      <w:r>
                        <w:rPr>
                          <w:rStyle w:val="FontStyle90"/>
                          <w:b w:val="false"/>
                          <w:bCs w:val="false"/>
                        </w:rPr>
                        <w:t>ЛИЧНОСТЬ КАК СУБЪЕКТ ПЕРЕГОВОРНОГО ПРОЦЕССА: БЫТИЙНЫЙ ПОДХОД</w:t>
                      </w:r>
                    </w:p>
                  </w:txbxContent>
                </v:textbox>
                <w10:wrap type="topAndBottom"/>
              </v:rect>
            </w:pict>
          </mc:Fallback>
        </mc:AlternateContent>
      </w:r>
      <w:r>
        <mc:AlternateContent>
          <mc:Choice Requires="wps">
            <w:drawing>
              <wp:anchor behindDoc="0" distT="182880" distB="585470" distL="6400800" distR="6400800" simplePos="0" locked="0" layoutInCell="0" allowOverlap="1" relativeHeight="400">
                <wp:simplePos x="0" y="0"/>
                <wp:positionH relativeFrom="page">
                  <wp:posOffset>3324225</wp:posOffset>
                </wp:positionH>
                <wp:positionV relativeFrom="page">
                  <wp:posOffset>3032125</wp:posOffset>
                </wp:positionV>
                <wp:extent cx="996950" cy="134620"/>
                <wp:effectExtent l="0" t="0" r="0" b="0"/>
                <wp:wrapTopAndBottom/>
                <wp:docPr id="409" name="Frame371"/>
                <a:graphic xmlns:a="http://schemas.openxmlformats.org/drawingml/2006/main">
                  <a:graphicData uri="http://schemas.microsoft.com/office/word/2010/wordprocessingShape">
                    <wps:wsp>
                      <wps:cNvSpPr txBox="1"/>
                      <wps:spPr>
                        <a:xfrm>
                          <a:off x="0" y="0"/>
                          <a:ext cx="996950" cy="134620"/>
                        </a:xfrm>
                        <a:prstGeom prst="rect"/>
                        <a:solidFill>
                          <a:srgbClr val="FFFFFF">
                            <a:alpha val="0"/>
                          </a:srgbClr>
                        </a:solidFill>
                      </wps:spPr>
                      <wps:txbx>
                        <w:txbxContent>
                          <w:p>
                            <w:pPr>
                              <w:pStyle w:val="Style23"/>
                              <w:widowControl/>
                              <w:jc w:val="both"/>
                              <w:rPr/>
                            </w:pPr>
                            <w:r>
                              <w:rPr>
                                <w:rStyle w:val="FontStyle91"/>
                                <w:spacing w:val="-20"/>
                              </w:rPr>
                              <w:t>Г.</w:t>
                            </w:r>
                            <w:r>
                              <w:rPr>
                                <w:rStyle w:val="FontStyle91"/>
                              </w:rPr>
                              <w:t xml:space="preserve"> </w:t>
                            </w:r>
                            <w:r>
                              <w:rPr>
                                <w:rStyle w:val="FontStyle94"/>
                                <w:spacing w:val="-20"/>
                              </w:rPr>
                              <w:t>Г.</w:t>
                            </w:r>
                            <w:r>
                              <w:rPr>
                                <w:rStyle w:val="FontStyle94"/>
                              </w:rPr>
                              <w:t xml:space="preserve"> </w:t>
                            </w:r>
                            <w:r>
                              <w:rPr>
                                <w:rStyle w:val="FontStyle94"/>
                                <w:spacing w:val="0"/>
                              </w:rPr>
                              <w:t>Тан</w:t>
                            </w:r>
                            <w:r>
                              <w:rPr>
                                <w:rStyle w:val="FontStyle94"/>
                              </w:rPr>
                              <w:t xml:space="preserve"> </w:t>
                            </w:r>
                            <w:r>
                              <w:rPr>
                                <w:rStyle w:val="FontStyle94"/>
                                <w:spacing w:val="0"/>
                              </w:rPr>
                              <w:t>асов</w:t>
                            </w:r>
                          </w:p>
                        </w:txbxContent>
                      </wps:txbx>
                      <wps:bodyPr anchor="t" lIns="635" tIns="635" rIns="635" bIns="635">
                        <a:noAutofit/>
                      </wps:bodyPr>
                    </wps:wsp>
                  </a:graphicData>
                </a:graphic>
              </wp:anchor>
            </w:drawing>
          </mc:Choice>
          <mc:Fallback>
            <w:pict>
              <v:rect fillcolor="#FFFFFF" style="position:absolute;rotation:-0;width:78.5pt;height:10.6pt;mso-wrap-distance-left:504pt;mso-wrap-distance-right:504pt;mso-wrap-distance-top:14.4pt;mso-wrap-distance-bottom:46.1pt;margin-top:238.75pt;mso-position-vertical-relative:page;margin-left:261.75pt;mso-position-horizontal-relative:page">
                <v:fill opacity="0f"/>
                <v:textbox inset="0.000694444444444445in,0.000694444444444445in,0.000694444444444445in,0.000694444444444445in">
                  <w:txbxContent>
                    <w:p>
                      <w:pPr>
                        <w:pStyle w:val="Style23"/>
                        <w:widowControl/>
                        <w:jc w:val="both"/>
                        <w:rPr/>
                      </w:pPr>
                      <w:r>
                        <w:rPr>
                          <w:rStyle w:val="FontStyle91"/>
                          <w:spacing w:val="-20"/>
                        </w:rPr>
                        <w:t>Г.</w:t>
                      </w:r>
                      <w:r>
                        <w:rPr>
                          <w:rStyle w:val="FontStyle91"/>
                        </w:rPr>
                        <w:t xml:space="preserve"> </w:t>
                      </w:r>
                      <w:r>
                        <w:rPr>
                          <w:rStyle w:val="FontStyle94"/>
                          <w:spacing w:val="-20"/>
                        </w:rPr>
                        <w:t>Г.</w:t>
                      </w:r>
                      <w:r>
                        <w:rPr>
                          <w:rStyle w:val="FontStyle94"/>
                        </w:rPr>
                        <w:t xml:space="preserve"> </w:t>
                      </w:r>
                      <w:r>
                        <w:rPr>
                          <w:rStyle w:val="FontStyle94"/>
                          <w:spacing w:val="0"/>
                        </w:rPr>
                        <w:t>Тан</w:t>
                      </w:r>
                      <w:r>
                        <w:rPr>
                          <w:rStyle w:val="FontStyle94"/>
                        </w:rPr>
                        <w:t xml:space="preserve"> </w:t>
                      </w:r>
                      <w:r>
                        <w:rPr>
                          <w:rStyle w:val="FontStyle94"/>
                          <w:spacing w:val="0"/>
                        </w:rPr>
                        <w:t>асов</w:t>
                      </w:r>
                    </w:p>
                  </w:txbxContent>
                </v:textbox>
                <w10:wrap type="topAndBottom"/>
              </v:rect>
            </w:pict>
          </mc:Fallback>
        </mc:AlternateContent>
      </w:r>
      <w:r>
        <mc:AlternateContent>
          <mc:Choice Requires="wps">
            <w:drawing>
              <wp:anchor behindDoc="0" distT="524510" distB="0" distL="6400800" distR="6400800" simplePos="0" locked="0" layoutInCell="0" allowOverlap="1" relativeHeight="401">
                <wp:simplePos x="0" y="0"/>
                <wp:positionH relativeFrom="page">
                  <wp:posOffset>1705610</wp:posOffset>
                </wp:positionH>
                <wp:positionV relativeFrom="page">
                  <wp:posOffset>3751580</wp:posOffset>
                </wp:positionV>
                <wp:extent cx="4148455" cy="5001895"/>
                <wp:effectExtent l="0" t="0" r="0" b="0"/>
                <wp:wrapTopAndBottom/>
                <wp:docPr id="410" name="Frame372"/>
                <a:graphic xmlns:a="http://schemas.openxmlformats.org/drawingml/2006/main">
                  <a:graphicData uri="http://schemas.microsoft.com/office/word/2010/wordprocessingShape">
                    <wps:wsp>
                      <wps:cNvSpPr txBox="1"/>
                      <wps:spPr>
                        <a:xfrm>
                          <a:off x="0" y="0"/>
                          <a:ext cx="4148455" cy="5001895"/>
                        </a:xfrm>
                        <a:prstGeom prst="rect"/>
                        <a:solidFill>
                          <a:srgbClr val="FFFFFF">
                            <a:alpha val="0"/>
                          </a:srgbClr>
                        </a:solidFill>
                      </wps:spPr>
                      <wps:txbx>
                        <w:txbxContent>
                          <w:p>
                            <w:pPr>
                              <w:pStyle w:val="Style411"/>
                              <w:widowControl/>
                              <w:rPr/>
                            </w:pPr>
                            <w:r>
                              <w:rPr>
                                <w:rStyle w:val="FontStyle85"/>
                              </w:rPr>
                              <w:t xml:space="preserve">Предметом </w:t>
                            </w:r>
                            <w:r>
                              <w:rPr>
                                <w:rStyle w:val="FontStyle89"/>
                                <w:b w:val="false"/>
                                <w:bCs w:val="false"/>
                              </w:rPr>
                              <w:t>предпринятого исследования является личность в переговорном процессе. Как специфический вид профессиональ</w:t>
                              <w:softHyphen/>
                              <w:t>ной деятельности, переговоры традиционно трактуются с точки зре</w:t>
                              <w:softHyphen/>
                              <w:t xml:space="preserve">ния </w:t>
                            </w:r>
                            <w:r>
                              <w:rPr>
                                <w:rStyle w:val="FontStyle93"/>
                              </w:rPr>
                              <w:t xml:space="preserve">инструментальности, </w:t>
                            </w:r>
                            <w:r>
                              <w:rPr>
                                <w:rStyle w:val="FontStyle89"/>
                                <w:b w:val="false"/>
                                <w:bCs w:val="false"/>
                              </w:rPr>
                              <w:t>или выполнения участником перегово</w:t>
                              <w:softHyphen/>
                              <w:t>ров соответствующих ситуации социальных ритуалов, владения оп</w:t>
                              <w:softHyphen/>
                              <w:t>ределенными клише, моделями поведения и пр. Это отражает сохра</w:t>
                              <w:softHyphen/>
                              <w:t>няющуюся во многих исследованиях тенденцию рассмотрения деятельности в целом и отдельных ее видов как безличной активно</w:t>
                              <w:softHyphen/>
                              <w:t xml:space="preserve">сти, то есть, по существу, как </w:t>
                            </w:r>
                            <w:r>
                              <w:rPr>
                                <w:rStyle w:val="FontStyle93"/>
                              </w:rPr>
                              <w:t xml:space="preserve">бессубъектной, </w:t>
                            </w:r>
                            <w:r>
                              <w:rPr>
                                <w:rStyle w:val="FontStyle89"/>
                                <w:b w:val="false"/>
                                <w:bCs w:val="false"/>
                              </w:rPr>
                              <w:t>что обоснованно кри</w:t>
                              <w:softHyphen/>
                              <w:t>тиковалась А.В. Брушлинским (Брушлинский, 20036). Но также как «нет общественной деятельности до и без индивидуальных деятель-ностей, точно так же не может быть общественных интересов вне и без личных» (Брушлинский, 20036, с. 8). Субъект, вовлеченный в переговорную ситуацию, не может элиминировать в себе личнос</w:t>
                              <w:softHyphen/>
                              <w:t xml:space="preserve">тное и выступать только как более или менее совершенный </w:t>
                            </w:r>
                            <w:r>
                              <w:rPr>
                                <w:rStyle w:val="FontStyle93"/>
                              </w:rPr>
                              <w:t>инст</w:t>
                              <w:softHyphen/>
                              <w:t xml:space="preserve">румент, </w:t>
                            </w:r>
                            <w:r>
                              <w:rPr>
                                <w:rStyle w:val="FontStyle89"/>
                                <w:b w:val="false"/>
                                <w:bCs w:val="false"/>
                              </w:rPr>
                              <w:t>нацеленный на решение профессиональной задачи. Это на</w:t>
                              <w:softHyphen/>
                              <w:t>правление анализа представлено в предлагаемой вниманию читате</w:t>
                              <w:softHyphen/>
                              <w:t>лей статье.</w:t>
                            </w:r>
                          </w:p>
                          <w:p>
                            <w:pPr>
                              <w:pStyle w:val="Style411"/>
                              <w:widowControl/>
                              <w:spacing w:before="5" w:after="0"/>
                              <w:ind w:left="5" w:right="5" w:firstLine="374"/>
                              <w:rPr/>
                            </w:pPr>
                            <w:r>
                              <w:rPr>
                                <w:rStyle w:val="FontStyle89"/>
                                <w:b w:val="false"/>
                                <w:bCs w:val="false"/>
                              </w:rPr>
                              <w:t>Переговоры являются во многом определяющим компонентом успешного управления бизнесом, организации деловых взаимоот</w:t>
                              <w:softHyphen/>
                              <w:t>ношений, уровня конкурентоспособности организации. Они пред</w:t>
                              <w:softHyphen/>
                              <w:t>принимаются в случаях, когда возникает конфликт системных или индивидуальных потребностей, когда возникает рассогласованность в использовании ресурсов, удовлетворяющих определенные нужды пользователей. В контексте такого взгляда обсуждается специфика политических переговоров, деловые переговоры, переговоры в си</w:t>
                              <w:softHyphen/>
                              <w:t>туации судебных тяжб и пр. (Бардиер, 2002; Бройнинг, 1996; Мастен-брук, 1993; Ниренберг, 1996; Фишер, Юри, 1990 и др.). Однако в на</w:t>
                              <w:softHyphen/>
                              <w:t>ше время спектр ситуаций, которым может быть приписан статус переговорных, значительно расширяется.</w:t>
                            </w:r>
                          </w:p>
                          <w:p>
                            <w:pPr>
                              <w:pStyle w:val="Style411"/>
                              <w:widowControl/>
                              <w:ind w:left="10" w:right="10" w:firstLine="365"/>
                              <w:rPr/>
                            </w:pPr>
                            <w:r>
                              <w:rPr>
                                <w:rStyle w:val="FontStyle89"/>
                                <w:b w:val="false"/>
                                <w:bCs w:val="false"/>
                              </w:rPr>
                              <w:t>Нарастание массива переговорных ситуаций обусловлено резко возросшей плотностью контактов человека с другими людьми,</w:t>
                            </w:r>
                          </w:p>
                        </w:txbxContent>
                      </wps:txbx>
                      <wps:bodyPr anchor="t" lIns="635" tIns="635" rIns="635" bIns="635">
                        <a:noAutofit/>
                      </wps:bodyPr>
                    </wps:wsp>
                  </a:graphicData>
                </a:graphic>
              </wp:anchor>
            </w:drawing>
          </mc:Choice>
          <mc:Fallback>
            <w:pict>
              <v:rect fillcolor="#FFFFFF" style="position:absolute;rotation:-0;width:326.65pt;height:393.85pt;mso-wrap-distance-left:504pt;mso-wrap-distance-right:504pt;mso-wrap-distance-top:41.3pt;mso-wrap-distance-bottom:0pt;margin-top:295.4pt;mso-position-vertical-relative:page;margin-left:134.3pt;mso-position-horizontal-relative:page">
                <v:fill opacity="0f"/>
                <v:textbox inset="0.000694444444444445in,0.000694444444444445in,0.000694444444444445in,0.000694444444444445in">
                  <w:txbxContent>
                    <w:p>
                      <w:pPr>
                        <w:pStyle w:val="Style411"/>
                        <w:widowControl/>
                        <w:rPr/>
                      </w:pPr>
                      <w:r>
                        <w:rPr>
                          <w:rStyle w:val="FontStyle85"/>
                        </w:rPr>
                        <w:t xml:space="preserve">Предметом </w:t>
                      </w:r>
                      <w:r>
                        <w:rPr>
                          <w:rStyle w:val="FontStyle89"/>
                          <w:b w:val="false"/>
                          <w:bCs w:val="false"/>
                        </w:rPr>
                        <w:t>предпринятого исследования является личность в переговорном процессе. Как специфический вид профессиональ</w:t>
                        <w:softHyphen/>
                        <w:t>ной деятельности, переговоры традиционно трактуются с точки зре</w:t>
                        <w:softHyphen/>
                        <w:t xml:space="preserve">ния </w:t>
                      </w:r>
                      <w:r>
                        <w:rPr>
                          <w:rStyle w:val="FontStyle93"/>
                        </w:rPr>
                        <w:t xml:space="preserve">инструментальности, </w:t>
                      </w:r>
                      <w:r>
                        <w:rPr>
                          <w:rStyle w:val="FontStyle89"/>
                          <w:b w:val="false"/>
                          <w:bCs w:val="false"/>
                        </w:rPr>
                        <w:t>или выполнения участником перегово</w:t>
                        <w:softHyphen/>
                        <w:t>ров соответствующих ситуации социальных ритуалов, владения оп</w:t>
                        <w:softHyphen/>
                        <w:t>ределенными клише, моделями поведения и пр. Это отражает сохра</w:t>
                        <w:softHyphen/>
                        <w:t>няющуюся во многих исследованиях тенденцию рассмотрения деятельности в целом и отдельных ее видов как безличной активно</w:t>
                        <w:softHyphen/>
                        <w:t xml:space="preserve">сти, то есть, по существу, как </w:t>
                      </w:r>
                      <w:r>
                        <w:rPr>
                          <w:rStyle w:val="FontStyle93"/>
                        </w:rPr>
                        <w:t xml:space="preserve">бессубъектной, </w:t>
                      </w:r>
                      <w:r>
                        <w:rPr>
                          <w:rStyle w:val="FontStyle89"/>
                          <w:b w:val="false"/>
                          <w:bCs w:val="false"/>
                        </w:rPr>
                        <w:t>что обоснованно кри</w:t>
                        <w:softHyphen/>
                        <w:t>тиковалась А.В. Брушлинским (Брушлинский, 20036). Но также как «нет общественной деятельности до и без индивидуальных деятель-ностей, точно так же не может быть общественных интересов вне и без личных» (Брушлинский, 20036, с. 8). Субъект, вовлеченный в переговорную ситуацию, не может элиминировать в себе личнос</w:t>
                        <w:softHyphen/>
                        <w:t xml:space="preserve">тное и выступать только как более или менее совершенный </w:t>
                      </w:r>
                      <w:r>
                        <w:rPr>
                          <w:rStyle w:val="FontStyle93"/>
                        </w:rPr>
                        <w:t>инст</w:t>
                        <w:softHyphen/>
                        <w:t xml:space="preserve">румент, </w:t>
                      </w:r>
                      <w:r>
                        <w:rPr>
                          <w:rStyle w:val="FontStyle89"/>
                          <w:b w:val="false"/>
                          <w:bCs w:val="false"/>
                        </w:rPr>
                        <w:t>нацеленный на решение профессиональной задачи. Это на</w:t>
                        <w:softHyphen/>
                        <w:t>правление анализа представлено в предлагаемой вниманию читате</w:t>
                        <w:softHyphen/>
                        <w:t>лей статье.</w:t>
                      </w:r>
                    </w:p>
                    <w:p>
                      <w:pPr>
                        <w:pStyle w:val="Style411"/>
                        <w:widowControl/>
                        <w:spacing w:before="5" w:after="0"/>
                        <w:ind w:left="5" w:right="5" w:firstLine="374"/>
                        <w:rPr/>
                      </w:pPr>
                      <w:r>
                        <w:rPr>
                          <w:rStyle w:val="FontStyle89"/>
                          <w:b w:val="false"/>
                          <w:bCs w:val="false"/>
                        </w:rPr>
                        <w:t>Переговоры являются во многом определяющим компонентом успешного управления бизнесом, организации деловых взаимоот</w:t>
                        <w:softHyphen/>
                        <w:t>ношений, уровня конкурентоспособности организации. Они пред</w:t>
                        <w:softHyphen/>
                        <w:t>принимаются в случаях, когда возникает конфликт системных или индивидуальных потребностей, когда возникает рассогласованность в использовании ресурсов, удовлетворяющих определенные нужды пользователей. В контексте такого взгляда обсуждается специфика политических переговоров, деловые переговоры, переговоры в си</w:t>
                        <w:softHyphen/>
                        <w:t>туации судебных тяжб и пр. (Бардиер, 2002; Бройнинг, 1996; Мастен-брук, 1993; Ниренберг, 1996; Фишер, Юри, 1990 и др.). Однако в на</w:t>
                        <w:softHyphen/>
                        <w:t>ше время спектр ситуаций, которым может быть приписан статус переговорных, значительно расширяется.</w:t>
                      </w:r>
                    </w:p>
                    <w:p>
                      <w:pPr>
                        <w:pStyle w:val="Style411"/>
                        <w:widowControl/>
                        <w:ind w:left="10" w:right="10" w:firstLine="365"/>
                        <w:rPr/>
                      </w:pPr>
                      <w:r>
                        <w:rPr>
                          <w:rStyle w:val="FontStyle89"/>
                          <w:b w:val="false"/>
                          <w:bCs w:val="false"/>
                        </w:rPr>
                        <w:t>Нарастание массива переговорных ситуаций обусловлено резко возросшей плотностью контактов человека с другими людьми,</w:t>
                      </w:r>
                    </w:p>
                  </w:txbxContent>
                </v:textbox>
                <w10:wrap type="topAndBottom"/>
              </v:rect>
            </w:pict>
          </mc:Fallback>
        </mc:AlternateContent>
      </w:r>
    </w:p>
    <w:p>
      <w:pPr>
        <w:sectPr>
          <w:type w:val="nextPage"/>
          <w:pgSz w:w="11906" w:h="16838"/>
          <w:pgMar w:left="2707" w:right="2707" w:gutter="0" w:header="0" w:top="36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02">
                <wp:simplePos x="0" y="0"/>
                <wp:positionH relativeFrom="page">
                  <wp:posOffset>1718945</wp:posOffset>
                </wp:positionH>
                <wp:positionV relativeFrom="page">
                  <wp:posOffset>2301240</wp:posOffset>
                </wp:positionV>
                <wp:extent cx="4121150" cy="6507480"/>
                <wp:effectExtent l="0" t="0" r="0" b="0"/>
                <wp:wrapTopAndBottom/>
                <wp:docPr id="411" name="Frame373"/>
                <a:graphic xmlns:a="http://schemas.openxmlformats.org/drawingml/2006/main">
                  <a:graphicData uri="http://schemas.microsoft.com/office/word/2010/wordprocessingShape">
                    <wps:wsp>
                      <wps:cNvSpPr txBox="1"/>
                      <wps:spPr>
                        <a:xfrm>
                          <a:off x="0" y="0"/>
                          <a:ext cx="4121150" cy="6507480"/>
                        </a:xfrm>
                        <a:prstGeom prst="rect"/>
                        <a:solidFill>
                          <a:srgbClr val="FFFFFF">
                            <a:alpha val="0"/>
                          </a:srgbClr>
                        </a:solidFill>
                      </wps:spPr>
                      <wps:txbx>
                        <w:txbxContent>
                          <w:p>
                            <w:pPr>
                              <w:pStyle w:val="Style411"/>
                              <w:widowControl/>
                              <w:ind w:hanging="0"/>
                              <w:rPr/>
                            </w:pPr>
                            <w:r>
                              <w:rPr>
                                <w:rStyle w:val="FontStyle85"/>
                              </w:rPr>
                              <w:t>увеличением количества коммуникаций, ростом неопределенности в условиях большей свободы индивидуальной активности. Людям надо научиться жить на одной территории, которая все более наполняется субъектами, претендующими на то, чтобы орга</w:t>
                              <w:softHyphen/>
                              <w:t>низовать ее по своему разумению. Человеку надо уметь находить компромисс между конкурентностью и толерантностью. Необ</w:t>
                              <w:softHyphen/>
                              <w:t>ходимо, сохраняя возможность реализовать себя, создавая аутен</w:t>
                              <w:softHyphen/>
                              <w:t>тичное своей природе бытие, дать другому возможность реали</w:t>
                              <w:softHyphen/>
                              <w:t>зовать проект его бытия. Поэтому исследование психологических закономерностей переговорного процесса, тех состояний и пре</w:t>
                              <w:softHyphen/>
                              <w:t>образований, которые переживаются его участниками, пред</w:t>
                              <w:softHyphen/>
                              <w:t>ставляется актуальной научной и практической проблемой.</w:t>
                            </w:r>
                          </w:p>
                          <w:p>
                            <w:pPr>
                              <w:pStyle w:val="Style29"/>
                              <w:widowControl/>
                              <w:spacing w:lineRule="exact" w:line="235"/>
                              <w:ind w:right="5" w:firstLine="365"/>
                              <w:rPr/>
                            </w:pPr>
                            <w:r>
                              <w:rPr>
                                <w:rStyle w:val="FontStyle85"/>
                              </w:rPr>
                              <w:t>Подходы к исследованию переговоров различаются как по тео</w:t>
                              <w:softHyphen/>
                              <w:t>ретическому контексту, так и по конкретным исследовательским задачам. Общая тенденция, характеризующая развитие психологи</w:t>
                              <w:softHyphen/>
                              <w:t>ческой науки, побуждает исследователей обращаться ко все более обобщенным и глубинным личностным детерминантам, опосреду</w:t>
                              <w:softHyphen/>
                              <w:t>ющим поведенческую феноменологию (Носов, 1997 и др.).</w:t>
                            </w:r>
                          </w:p>
                          <w:p>
                            <w:pPr>
                              <w:pStyle w:val="Style29"/>
                              <w:widowControl/>
                              <w:spacing w:lineRule="exact" w:line="235"/>
                              <w:ind w:right="5" w:firstLine="360"/>
                              <w:rPr/>
                            </w:pPr>
                            <w:r>
                              <w:rPr>
                                <w:rStyle w:val="FontStyle85"/>
                              </w:rPr>
                              <w:t>Переговоры — один из видов общения, в котором реализуют</w:t>
                              <w:softHyphen/>
                              <w:t>ся общие для бытия личности закономерности. Для личности все</w:t>
                              <w:softHyphen/>
                              <w:t>гда остается значимой потребность в самотождественности, иден</w:t>
                              <w:softHyphen/>
                              <w:t>тичности (Первин, Джон, 2000; Хьелл, Зиглер, 1997; Эриксон, 1996 и др.), проблема адекватности ее «внутренней сути» внешним, ак</w:t>
                              <w:softHyphen/>
                              <w:t>тивно выстраиваемым личностью пространствам и обстоятель</w:t>
                              <w:softHyphen/>
                              <w:t>ствам ее бытия (Рябикина, Ожигова, 1999; Рябикина, Сомова, 2001). Одним из чрезвычайно значимых для личности пространств явля</w:t>
                              <w:softHyphen/>
                              <w:t>ется пространство отношений с другими людьми. Выстраивая его, человек находится под влиянием потребности получить от партне</w:t>
                              <w:softHyphen/>
                              <w:t>ров по общению подтверждение реальности своего внутреннего мира, подтверждение знаний о себе, самооценочных суждений, сложившихся в опыте его предшествующей жизни (Лабунская, 2001; Менджерицкая, 1997; Рябикина, Сомова, 2001 и др.). Такое подтверждение является необходимым фактором, обеспечиваю</w:t>
                              <w:softHyphen/>
                              <w:t>щим чувство идентичности и самотождественности (Менджериц</w:t>
                              <w:softHyphen/>
                              <w:t>кая, 1997; Эриксон, 1996).</w:t>
                            </w:r>
                          </w:p>
                          <w:p>
                            <w:pPr>
                              <w:pStyle w:val="Style29"/>
                              <w:widowControl/>
                              <w:spacing w:lineRule="exact" w:line="235" w:before="5" w:after="0"/>
                              <w:ind w:left="5" w:right="5" w:firstLine="370"/>
                              <w:rPr/>
                            </w:pPr>
                            <w:r>
                              <w:rPr>
                                <w:rStyle w:val="FontStyle85"/>
                              </w:rPr>
                              <w:t>Выбор и последующее функционирование в профессии, пред</w:t>
                              <w:softHyphen/>
                              <w:t>полагающей частые переговорные ситуации, предполагают также, что человек испытывает потребность в поддержании и развитии чувства личностной идентичности, потребность быть подтвержден</w:t>
                              <w:softHyphen/>
                              <w:t>ным окружающими, значимыми для него партнерами по общению, потребность в открытости. Но в ситуации переговоров именно эти потребности могут входить в противоречие с деловыми задачами,</w:t>
                            </w:r>
                          </w:p>
                        </w:txbxContent>
                      </wps:txbx>
                      <wps:bodyPr anchor="t" lIns="635" tIns="635" rIns="635" bIns="635">
                        <a:noAutofit/>
                      </wps:bodyPr>
                    </wps:wsp>
                  </a:graphicData>
                </a:graphic>
              </wp:anchor>
            </w:drawing>
          </mc:Choice>
          <mc:Fallback>
            <w:pict>
              <v:rect fillcolor="#FFFFFF" style="position:absolute;rotation:-0;width:324.5pt;height:512.4pt;mso-wrap-distance-left:504pt;mso-wrap-distance-right:504pt;mso-wrap-distance-top:0pt;mso-wrap-distance-bottom:0pt;margin-top:181.2pt;mso-position-vertical-relative:page;margin-left:135.35pt;mso-position-horizontal-relative:page">
                <v:fill opacity="0f"/>
                <v:textbox inset="0.000694444444444445in,0.000694444444444445in,0.000694444444444445in,0.000694444444444445in">
                  <w:txbxContent>
                    <w:p>
                      <w:pPr>
                        <w:pStyle w:val="Style411"/>
                        <w:widowControl/>
                        <w:ind w:hanging="0"/>
                        <w:rPr/>
                      </w:pPr>
                      <w:r>
                        <w:rPr>
                          <w:rStyle w:val="FontStyle85"/>
                        </w:rPr>
                        <w:t>увеличением количества коммуникаций, ростом неопределенности в условиях большей свободы индивидуальной активности. Людям надо научиться жить на одной территории, которая все более наполняется субъектами, претендующими на то, чтобы орга</w:t>
                        <w:softHyphen/>
                        <w:t>низовать ее по своему разумению. Человеку надо уметь находить компромисс между конкурентностью и толерантностью. Необ</w:t>
                        <w:softHyphen/>
                        <w:t>ходимо, сохраняя возможность реализовать себя, создавая аутен</w:t>
                        <w:softHyphen/>
                        <w:t>тичное своей природе бытие, дать другому возможность реали</w:t>
                        <w:softHyphen/>
                        <w:t>зовать проект его бытия. Поэтому исследование психологических закономерностей переговорного процесса, тех состояний и пре</w:t>
                        <w:softHyphen/>
                        <w:t>образований, которые переживаются его участниками, пред</w:t>
                        <w:softHyphen/>
                        <w:t>ставляется актуальной научной и практической проблемой.</w:t>
                      </w:r>
                    </w:p>
                    <w:p>
                      <w:pPr>
                        <w:pStyle w:val="Style29"/>
                        <w:widowControl/>
                        <w:spacing w:lineRule="exact" w:line="235"/>
                        <w:ind w:right="5" w:firstLine="365"/>
                        <w:rPr/>
                      </w:pPr>
                      <w:r>
                        <w:rPr>
                          <w:rStyle w:val="FontStyle85"/>
                        </w:rPr>
                        <w:t>Подходы к исследованию переговоров различаются как по тео</w:t>
                        <w:softHyphen/>
                        <w:t>ретическому контексту, так и по конкретным исследовательским задачам. Общая тенденция, характеризующая развитие психологи</w:t>
                        <w:softHyphen/>
                        <w:t>ческой науки, побуждает исследователей обращаться ко все более обобщенным и глубинным личностным детерминантам, опосреду</w:t>
                        <w:softHyphen/>
                        <w:t>ющим поведенческую феноменологию (Носов, 1997 и др.).</w:t>
                      </w:r>
                    </w:p>
                    <w:p>
                      <w:pPr>
                        <w:pStyle w:val="Style29"/>
                        <w:widowControl/>
                        <w:spacing w:lineRule="exact" w:line="235"/>
                        <w:ind w:right="5" w:firstLine="360"/>
                        <w:rPr/>
                      </w:pPr>
                      <w:r>
                        <w:rPr>
                          <w:rStyle w:val="FontStyle85"/>
                        </w:rPr>
                        <w:t>Переговоры — один из видов общения, в котором реализуют</w:t>
                        <w:softHyphen/>
                        <w:t>ся общие для бытия личности закономерности. Для личности все</w:t>
                        <w:softHyphen/>
                        <w:t>гда остается значимой потребность в самотождественности, иден</w:t>
                        <w:softHyphen/>
                        <w:t>тичности (Первин, Джон, 2000; Хьелл, Зиглер, 1997; Эриксон, 1996 и др.), проблема адекватности ее «внутренней сути» внешним, ак</w:t>
                        <w:softHyphen/>
                        <w:t>тивно выстраиваемым личностью пространствам и обстоятель</w:t>
                        <w:softHyphen/>
                        <w:t>ствам ее бытия (Рябикина, Ожигова, 1999; Рябикина, Сомова, 2001). Одним из чрезвычайно значимых для личности пространств явля</w:t>
                        <w:softHyphen/>
                        <w:t>ется пространство отношений с другими людьми. Выстраивая его, человек находится под влиянием потребности получить от партне</w:t>
                        <w:softHyphen/>
                        <w:t>ров по общению подтверждение реальности своего внутреннего мира, подтверждение знаний о себе, самооценочных суждений, сложившихся в опыте его предшествующей жизни (Лабунская, 2001; Менджерицкая, 1997; Рябикина, Сомова, 2001 и др.). Такое подтверждение является необходимым фактором, обеспечиваю</w:t>
                        <w:softHyphen/>
                        <w:t>щим чувство идентичности и самотождественности (Менджериц</w:t>
                        <w:softHyphen/>
                        <w:t>кая, 1997; Эриксон, 1996).</w:t>
                      </w:r>
                    </w:p>
                    <w:p>
                      <w:pPr>
                        <w:pStyle w:val="Style29"/>
                        <w:widowControl/>
                        <w:spacing w:lineRule="exact" w:line="235" w:before="5" w:after="0"/>
                        <w:ind w:left="5" w:right="5" w:firstLine="370"/>
                        <w:rPr/>
                      </w:pPr>
                      <w:r>
                        <w:rPr>
                          <w:rStyle w:val="FontStyle85"/>
                        </w:rPr>
                        <w:t>Выбор и последующее функционирование в профессии, пред</w:t>
                        <w:softHyphen/>
                        <w:t>полагающей частые переговорные ситуации, предполагают также, что человек испытывает потребность в поддержании и развитии чувства личностной идентичности, потребность быть подтвержден</w:t>
                        <w:softHyphen/>
                        <w:t>ным окружающими, значимыми для него партнерами по общению, потребность в открытости. Но в ситуации переговоров именно эти потребности могут входить в противоречие с деловыми задачами,</w:t>
                      </w:r>
                    </w:p>
                  </w:txbxContent>
                </v:textbox>
                <w10:wrap type="topAndBottom"/>
              </v:rect>
            </w:pict>
          </mc:Fallback>
        </mc:AlternateContent>
      </w:r>
    </w:p>
    <w:p>
      <w:pPr>
        <w:sectPr>
          <w:type w:val="nextPage"/>
          <w:pgSz w:w="11906" w:h="16838"/>
          <w:pgMar w:left="2671" w:right="2671" w:gutter="0" w:header="0" w:top="372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03">
                <wp:simplePos x="0" y="0"/>
                <wp:positionH relativeFrom="page">
                  <wp:posOffset>1696085</wp:posOffset>
                </wp:positionH>
                <wp:positionV relativeFrom="page">
                  <wp:posOffset>2364740</wp:posOffset>
                </wp:positionV>
                <wp:extent cx="4166235" cy="6507480"/>
                <wp:effectExtent l="0" t="0" r="0" b="0"/>
                <wp:wrapTopAndBottom/>
                <wp:docPr id="412" name="Frame374"/>
                <a:graphic xmlns:a="http://schemas.openxmlformats.org/drawingml/2006/main">
                  <a:graphicData uri="http://schemas.microsoft.com/office/word/2010/wordprocessingShape">
                    <wps:wsp>
                      <wps:cNvSpPr txBox="1"/>
                      <wps:spPr>
                        <a:xfrm>
                          <a:off x="0" y="0"/>
                          <a:ext cx="4166235" cy="6507480"/>
                        </a:xfrm>
                        <a:prstGeom prst="rect"/>
                        <a:solidFill>
                          <a:srgbClr val="FFFFFF">
                            <a:alpha val="0"/>
                          </a:srgbClr>
                        </a:solidFill>
                      </wps:spPr>
                      <wps:txbx>
                        <w:txbxContent>
                          <w:p>
                            <w:pPr>
                              <w:pStyle w:val="Style29"/>
                              <w:widowControl/>
                              <w:spacing w:lineRule="exact" w:line="235"/>
                              <w:ind w:right="29" w:hanging="0"/>
                              <w:rPr/>
                            </w:pPr>
                            <w:r>
                              <w:rPr>
                                <w:rStyle w:val="FontStyle85"/>
                              </w:rPr>
                              <w:t>решаемыми в процессе переговоров. Поиск выхода из трудной для личности ситуации может побуждать ее к углубленной рефлексии либо к манипулированию партнером (макиавеллизм) с целью защи</w:t>
                              <w:softHyphen/>
                              <w:t>ты от возможного разрушительного для идентичности личности вли</w:t>
                              <w:softHyphen/>
                              <w:t>яния со стороны оппонента.</w:t>
                            </w:r>
                          </w:p>
                          <w:p>
                            <w:pPr>
                              <w:pStyle w:val="Style29"/>
                              <w:widowControl/>
                              <w:spacing w:lineRule="exact" w:line="235" w:before="5" w:after="0"/>
                              <w:ind w:left="10" w:right="24" w:firstLine="374"/>
                              <w:rPr/>
                            </w:pPr>
                            <w:r>
                              <w:rPr>
                                <w:rStyle w:val="FontStyle85"/>
                              </w:rPr>
                              <w:t>В переговорном процессе недостаточный уровень идентично</w:t>
                              <w:softHyphen/>
                              <w:t>сти чреват опасностью потери ценностных ориентиров. Но и со</w:t>
                              <w:softHyphen/>
                              <w:t>средоточенность личности на поиске отчетливой самоидентифика</w:t>
                              <w:softHyphen/>
                              <w:t>ции в условиях переговорного процесса может стать причиной снижения эффективности решения профессиональных задач (Вильсон, 2001).</w:t>
                            </w:r>
                          </w:p>
                          <w:p>
                            <w:pPr>
                              <w:pStyle w:val="Style29"/>
                              <w:widowControl/>
                              <w:spacing w:lineRule="exact" w:line="235" w:before="5" w:after="0"/>
                              <w:ind w:left="14" w:firstLine="365"/>
                              <w:rPr/>
                            </w:pPr>
                            <w:r>
                              <w:rPr>
                                <w:rStyle w:val="FontStyle85"/>
                              </w:rPr>
                              <w:t>В этой связи представляется обоснованным выделить в каче</w:t>
                              <w:softHyphen/>
                              <w:t>стве проблемы исследования неоднозначное и противоречивое взаимовлияние личностной потребности субъекта переговоров поддержать свою идентичность и особенностей переговорного процесса. Вошедший в широкое научное употребление благодаря работам Э. Эриксона, феномен личностной идентичности рассмат</w:t>
                              <w:softHyphen/>
                              <w:t>ривается многими исследователями как результат активного про</w:t>
                              <w:softHyphen/>
                              <w:t>цесса, отражающий представления субъекта о себе и собственном пути развития, сопровождающийся ощущением личностной опре</w:t>
                              <w:softHyphen/>
                              <w:t>деленности, тождественности и целостности, дающий субъекту возможность воспринимать свою жизнь в единстве жизненных целей и повседневных поступков, действий и их значений, кото</w:t>
                              <w:softHyphen/>
                              <w:t>рое позволяет ему действовать последовательно и целеустремлен</w:t>
                              <w:softHyphen/>
                              <w:t>но (Лебедева, 1999; Павленко, 2000; Павленко, Корж, 1998; Павло</w:t>
                              <w:softHyphen/>
                              <w:t>ва, 2001; Рябикина, Сомова, 2001 и др.).</w:t>
                            </w:r>
                          </w:p>
                          <w:p>
                            <w:pPr>
                              <w:pStyle w:val="Style29"/>
                              <w:widowControl/>
                              <w:spacing w:lineRule="exact" w:line="235" w:before="5" w:after="0"/>
                              <w:ind w:left="24" w:right="5" w:firstLine="374"/>
                              <w:rPr/>
                            </w:pPr>
                            <w:r>
                              <w:rPr>
                                <w:rStyle w:val="FontStyle85"/>
                              </w:rPr>
                              <w:t>Идентичность является существенной интегральной хара</w:t>
                              <w:softHyphen/>
                              <w:t>ктеристикой личности, особым образом связанной с ее актив</w:t>
                              <w:softHyphen/>
                              <w:t>ностью. Активность личности обусловливает развитие идентич</w:t>
                              <w:softHyphen/>
                              <w:t xml:space="preserve">ности, при этом сама идентичность в процессе своего становления инициирует и направляет активность личности (Андреева, 2000; Берне, 1986; Рябикина, Сомова, 2001 и др.). В этом случае субъектная позиция проявляется в жизненном устремлении человека наиболее полно реализовать свою самоконцепцию. Эта посылка, в частности, легла в основу теории профессионального самоопределения Д. Сью-пера, считавшего, что, выражая профессиональное предпочтение, человек выражает в профессиональной терминологии свою идею того типа человека, к которому он себя относит; входя в профессию, он ищет воплощение концепции себя; утверждаясь в профессии, он достигает самоактуализации </w:t>
                            </w:r>
                            <w:r>
                              <w:rPr>
                                <w:rStyle w:val="FontStyle85"/>
                                <w:lang w:val="en-US"/>
                              </w:rPr>
                              <w:t xml:space="preserve">(Super, </w:t>
                            </w:r>
                            <w:r>
                              <w:rPr>
                                <w:rStyle w:val="FontStyle85"/>
                              </w:rPr>
                              <w:t>1963). Исследования Дж. Хол-ланда также показали, что выбор профессиональной карьеры следует рассматривать как проявление экспансии личности</w:t>
                            </w:r>
                          </w:p>
                        </w:txbxContent>
                      </wps:txbx>
                      <wps:bodyPr anchor="t" lIns="635" tIns="635" rIns="635" bIns="635">
                        <a:noAutofit/>
                      </wps:bodyPr>
                    </wps:wsp>
                  </a:graphicData>
                </a:graphic>
              </wp:anchor>
            </w:drawing>
          </mc:Choice>
          <mc:Fallback>
            <w:pict>
              <v:rect fillcolor="#FFFFFF" style="position:absolute;rotation:-0;width:328.05pt;height:512.4pt;mso-wrap-distance-left:504pt;mso-wrap-distance-right:504pt;mso-wrap-distance-top:0pt;mso-wrap-distance-bottom:0pt;margin-top:186.2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right="29" w:hanging="0"/>
                        <w:rPr/>
                      </w:pPr>
                      <w:r>
                        <w:rPr>
                          <w:rStyle w:val="FontStyle85"/>
                        </w:rPr>
                        <w:t>решаемыми в процессе переговоров. Поиск выхода из трудной для личности ситуации может побуждать ее к углубленной рефлексии либо к манипулированию партнером (макиавеллизм) с целью защи</w:t>
                        <w:softHyphen/>
                        <w:t>ты от возможного разрушительного для идентичности личности вли</w:t>
                        <w:softHyphen/>
                        <w:t>яния со стороны оппонента.</w:t>
                      </w:r>
                    </w:p>
                    <w:p>
                      <w:pPr>
                        <w:pStyle w:val="Style29"/>
                        <w:widowControl/>
                        <w:spacing w:lineRule="exact" w:line="235" w:before="5" w:after="0"/>
                        <w:ind w:left="10" w:right="24" w:firstLine="374"/>
                        <w:rPr/>
                      </w:pPr>
                      <w:r>
                        <w:rPr>
                          <w:rStyle w:val="FontStyle85"/>
                        </w:rPr>
                        <w:t>В переговорном процессе недостаточный уровень идентично</w:t>
                        <w:softHyphen/>
                        <w:t>сти чреват опасностью потери ценностных ориентиров. Но и со</w:t>
                        <w:softHyphen/>
                        <w:t>средоточенность личности на поиске отчетливой самоидентифика</w:t>
                        <w:softHyphen/>
                        <w:t>ции в условиях переговорного процесса может стать причиной снижения эффективности решения профессиональных задач (Вильсон, 2001).</w:t>
                      </w:r>
                    </w:p>
                    <w:p>
                      <w:pPr>
                        <w:pStyle w:val="Style29"/>
                        <w:widowControl/>
                        <w:spacing w:lineRule="exact" w:line="235" w:before="5" w:after="0"/>
                        <w:ind w:left="14" w:firstLine="365"/>
                        <w:rPr/>
                      </w:pPr>
                      <w:r>
                        <w:rPr>
                          <w:rStyle w:val="FontStyle85"/>
                        </w:rPr>
                        <w:t>В этой связи представляется обоснованным выделить в каче</w:t>
                        <w:softHyphen/>
                        <w:t>стве проблемы исследования неоднозначное и противоречивое взаимовлияние личностной потребности субъекта переговоров поддержать свою идентичность и особенностей переговорного процесса. Вошедший в широкое научное употребление благодаря работам Э. Эриксона, феномен личностной идентичности рассмат</w:t>
                        <w:softHyphen/>
                        <w:t>ривается многими исследователями как результат активного про</w:t>
                        <w:softHyphen/>
                        <w:t>цесса, отражающий представления субъекта о себе и собственном пути развития, сопровождающийся ощущением личностной опре</w:t>
                        <w:softHyphen/>
                        <w:t>деленности, тождественности и целостности, дающий субъекту возможность воспринимать свою жизнь в единстве жизненных целей и повседневных поступков, действий и их значений, кото</w:t>
                        <w:softHyphen/>
                        <w:t>рое позволяет ему действовать последовательно и целеустремлен</w:t>
                        <w:softHyphen/>
                        <w:t>но (Лебедева, 1999; Павленко, 2000; Павленко, Корж, 1998; Павло</w:t>
                        <w:softHyphen/>
                        <w:t>ва, 2001; Рябикина, Сомова, 2001 и др.).</w:t>
                      </w:r>
                    </w:p>
                    <w:p>
                      <w:pPr>
                        <w:pStyle w:val="Style29"/>
                        <w:widowControl/>
                        <w:spacing w:lineRule="exact" w:line="235" w:before="5" w:after="0"/>
                        <w:ind w:left="24" w:right="5" w:firstLine="374"/>
                        <w:rPr/>
                      </w:pPr>
                      <w:r>
                        <w:rPr>
                          <w:rStyle w:val="FontStyle85"/>
                        </w:rPr>
                        <w:t>Идентичность является существенной интегральной хара</w:t>
                        <w:softHyphen/>
                        <w:t>ктеристикой личности, особым образом связанной с ее актив</w:t>
                        <w:softHyphen/>
                        <w:t>ностью. Активность личности обусловливает развитие идентич</w:t>
                        <w:softHyphen/>
                        <w:t xml:space="preserve">ности, при этом сама идентичность в процессе своего становления инициирует и направляет активность личности (Андреева, 2000; Берне, 1986; Рябикина, Сомова, 2001 и др.). В этом случае субъектная позиция проявляется в жизненном устремлении человека наиболее полно реализовать свою самоконцепцию. Эта посылка, в частности, легла в основу теории профессионального самоопределения Д. Сью-пера, считавшего, что, выражая профессиональное предпочтение, человек выражает в профессиональной терминологии свою идею того типа человека, к которому он себя относит; входя в профессию, он ищет воплощение концепции себя; утверждаясь в профессии, он достигает самоактуализации </w:t>
                      </w:r>
                      <w:r>
                        <w:rPr>
                          <w:rStyle w:val="FontStyle85"/>
                          <w:lang w:val="en-US"/>
                        </w:rPr>
                        <w:t xml:space="preserve">(Super, </w:t>
                      </w:r>
                      <w:r>
                        <w:rPr>
                          <w:rStyle w:val="FontStyle85"/>
                        </w:rPr>
                        <w:t>1963). Исследования Дж. Хол-ланда также показали, что выбор профессиональной карьеры следует рассматривать как проявление экспансии личности</w:t>
                      </w:r>
                    </w:p>
                  </w:txbxContent>
                </v:textbox>
                <w10:wrap type="topAndBottom"/>
              </v:rect>
            </w:pict>
          </mc:Fallback>
        </mc:AlternateContent>
      </w:r>
    </w:p>
    <w:p>
      <w:pPr>
        <w:sectPr>
          <w:type w:val="nextPage"/>
          <w:pgSz w:w="11906" w:h="16838"/>
          <w:pgMar w:left="2705" w:right="2705" w:gutter="0" w:header="0" w:top="362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04">
                <wp:simplePos x="0" y="0"/>
                <wp:positionH relativeFrom="page">
                  <wp:posOffset>1717675</wp:posOffset>
                </wp:positionH>
                <wp:positionV relativeFrom="page">
                  <wp:posOffset>2303145</wp:posOffset>
                </wp:positionV>
                <wp:extent cx="4123690" cy="6507480"/>
                <wp:effectExtent l="0" t="0" r="0" b="0"/>
                <wp:wrapTopAndBottom/>
                <wp:docPr id="413" name="Frame375"/>
                <a:graphic xmlns:a="http://schemas.openxmlformats.org/drawingml/2006/main">
                  <a:graphicData uri="http://schemas.microsoft.com/office/word/2010/wordprocessingShape">
                    <wps:wsp>
                      <wps:cNvSpPr txBox="1"/>
                      <wps:spPr>
                        <a:xfrm>
                          <a:off x="0" y="0"/>
                          <a:ext cx="4123690" cy="6507480"/>
                        </a:xfrm>
                        <a:prstGeom prst="rect"/>
                        <a:solidFill>
                          <a:srgbClr val="FFFFFF">
                            <a:alpha val="0"/>
                          </a:srgbClr>
                        </a:solidFill>
                      </wps:spPr>
                      <wps:txbx>
                        <w:txbxContent>
                          <w:p>
                            <w:pPr>
                              <w:pStyle w:val="Style29"/>
                              <w:widowControl/>
                              <w:spacing w:lineRule="exact" w:line="235"/>
                              <w:ind w:left="10" w:right="10" w:hanging="0"/>
                              <w:rPr/>
                            </w:pPr>
                            <w:r>
                              <w:rPr>
                                <w:rStyle w:val="FontStyle85"/>
                              </w:rPr>
                              <w:t xml:space="preserve">в социальное пространство и ее попытку проявить личностный стиль поведения в контексте работы </w:t>
                            </w:r>
                            <w:r>
                              <w:rPr>
                                <w:rStyle w:val="FontStyle85"/>
                                <w:lang w:val="en-US"/>
                              </w:rPr>
                              <w:t xml:space="preserve">(Holland, </w:t>
                            </w:r>
                            <w:r>
                              <w:rPr>
                                <w:rStyle w:val="FontStyle85"/>
                              </w:rPr>
                              <w:t>1959).</w:t>
                            </w:r>
                          </w:p>
                          <w:p>
                            <w:pPr>
                              <w:pStyle w:val="Style29"/>
                              <w:widowControl/>
                              <w:spacing w:lineRule="exact" w:line="235"/>
                              <w:ind w:left="5" w:firstLine="365"/>
                              <w:rPr/>
                            </w:pPr>
                            <w:r>
                              <w:rPr>
                                <w:rStyle w:val="FontStyle85"/>
                              </w:rPr>
                              <w:t>Потребность в поддержании личностной идентичности реали</w:t>
                              <w:softHyphen/>
                              <w:t>зуется в стремлении человека сохранить содержание и структуру Я, а для этого ему необходимо такое пространство межличностных отношений, где его Я находило бы подтверждение. В более широ</w:t>
                              <w:softHyphen/>
                              <w:t>ком смысле это можно трактовать, как стремление личности орга</w:t>
                              <w:softHyphen/>
                              <w:t>низовать свое бытие в соответствие со своими состояниями, пере</w:t>
                              <w:softHyphen/>
                              <w:t>живаниями, личностными смыслами, обеспечив тем самым конг</w:t>
                              <w:softHyphen/>
                              <w:t>руэнтность внутреннего и внешнего мира (Рябикина, Ожигова, 1999). Таким внешним миром для личности выступает, помимо объективной реальности, сознание другого человека, в котором она (личность) стремится персонализироваться (Петровский, 1996). Иными словами, личность стремится реализовать самоконцепцию, объективировав во внешнем мире свои ценности и представления о должном.</w:t>
                            </w:r>
                          </w:p>
                          <w:p>
                            <w:pPr>
                              <w:pStyle w:val="Style29"/>
                              <w:widowControl/>
                              <w:spacing w:lineRule="exact" w:line="235" w:before="5" w:after="0"/>
                              <w:ind w:right="5" w:firstLine="370"/>
                              <w:rPr/>
                            </w:pPr>
                            <w:r>
                              <w:rPr>
                                <w:rStyle w:val="FontStyle85"/>
                              </w:rPr>
                              <w:t xml:space="preserve">Личностная идентичность формируется, прежде всего, в </w:t>
                            </w:r>
                            <w:r>
                              <w:rPr>
                                <w:rStyle w:val="FontStyle93"/>
                              </w:rPr>
                              <w:t>меж</w:t>
                              <w:softHyphen/>
                              <w:t xml:space="preserve">личностном </w:t>
                            </w:r>
                            <w:r>
                              <w:rPr>
                                <w:rStyle w:val="FontStyle85"/>
                              </w:rPr>
                              <w:t>общении (Андреева, 2000; Кимберг, 2001; Лабунская, 2001 и др.). Наиболее активно представления о другом и о себе бу</w:t>
                              <w:softHyphen/>
                              <w:t>дут складываться в общении, инициированном условиями такой социальной деятельности, при которой наличествует четко опре</w:t>
                              <w:softHyphen/>
                              <w:t>деленный вектор активности и присутствует некоторая обоюдная целевая ориентация в ситуации. В этом смысле переговоры пред</w:t>
                              <w:softHyphen/>
                              <w:t>ставляют собой особый случай профессионального общения, в ко</w:t>
                              <w:softHyphen/>
                              <w:t>тором социальная составляющая восприятия участниками друг друга задействуется максимально. В ряде случаев переговоры мо</w:t>
                              <w:softHyphen/>
                              <w:t>гут рассматриваться и как ситуация затрудненного общения (Ла</w:t>
                              <w:softHyphen/>
                              <w:t>бунская, 2001).</w:t>
                            </w:r>
                          </w:p>
                          <w:p>
                            <w:pPr>
                              <w:pStyle w:val="Style29"/>
                              <w:widowControl/>
                              <w:spacing w:lineRule="exact" w:line="235" w:before="5" w:after="0"/>
                              <w:ind w:right="10" w:firstLine="379"/>
                              <w:rPr/>
                            </w:pPr>
                            <w:r>
                              <w:rPr>
                                <w:rStyle w:val="FontStyle85"/>
                              </w:rPr>
                              <w:t>Переговоры являются сложной формой человеческого взаимо</w:t>
                              <w:softHyphen/>
                              <w:t>действия, цель которой — договориться друг с другом о чем-либо. Переговоры есть совместная деятельность с партнером, представ</w:t>
                              <w:softHyphen/>
                              <w:t>ляющая собой последовательность взаимосогласуемых действий субъектов, направленных на достижение соглашения. Чтобы до</w:t>
                              <w:softHyphen/>
                              <w:t>биться согласованности действий во взаимодействии с Другим, личность в каждом конкретном акте общения «входит» в чужую бытийность, устроенную по чужим законам. Условием взаимодей</w:t>
                              <w:softHyphen/>
                              <w:t>ствия является воссоздание в нас самих тех актов сознания Дру</w:t>
                              <w:softHyphen/>
                              <w:t>гого, которые позволяют нам понять его. Единственная возмож</w:t>
                              <w:softHyphen/>
                              <w:t>ность действительно глубоко понять партнера по общению — мо</w:t>
                              <w:softHyphen/>
                              <w:t>дифицировать, реконструировать себя, настроить себя как инст</w:t>
                              <w:softHyphen/>
                              <w:t>румент в поиске созвучия с ним. Но в бесконечности этих актов настраивания на Другого Я субъекта общения «размывается»,</w:t>
                            </w:r>
                          </w:p>
                        </w:txbxContent>
                      </wps:txbx>
                      <wps:bodyPr anchor="t" lIns="635" tIns="635" rIns="635" bIns="635">
                        <a:noAutofit/>
                      </wps:bodyPr>
                    </wps:wsp>
                  </a:graphicData>
                </a:graphic>
              </wp:anchor>
            </w:drawing>
          </mc:Choice>
          <mc:Fallback>
            <w:pict>
              <v:rect fillcolor="#FFFFFF" style="position:absolute;rotation:-0;width:324.7pt;height:512.4pt;mso-wrap-distance-left:504pt;mso-wrap-distance-right:504pt;mso-wrap-distance-top:0pt;mso-wrap-distance-bottom:0pt;margin-top:181.35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left="10" w:right="10" w:hanging="0"/>
                        <w:rPr/>
                      </w:pPr>
                      <w:r>
                        <w:rPr>
                          <w:rStyle w:val="FontStyle85"/>
                        </w:rPr>
                        <w:t xml:space="preserve">в социальное пространство и ее попытку проявить личностный стиль поведения в контексте работы </w:t>
                      </w:r>
                      <w:r>
                        <w:rPr>
                          <w:rStyle w:val="FontStyle85"/>
                          <w:lang w:val="en-US"/>
                        </w:rPr>
                        <w:t xml:space="preserve">(Holland, </w:t>
                      </w:r>
                      <w:r>
                        <w:rPr>
                          <w:rStyle w:val="FontStyle85"/>
                        </w:rPr>
                        <w:t>1959).</w:t>
                      </w:r>
                    </w:p>
                    <w:p>
                      <w:pPr>
                        <w:pStyle w:val="Style29"/>
                        <w:widowControl/>
                        <w:spacing w:lineRule="exact" w:line="235"/>
                        <w:ind w:left="5" w:firstLine="365"/>
                        <w:rPr/>
                      </w:pPr>
                      <w:r>
                        <w:rPr>
                          <w:rStyle w:val="FontStyle85"/>
                        </w:rPr>
                        <w:t>Потребность в поддержании личностной идентичности реали</w:t>
                        <w:softHyphen/>
                        <w:t>зуется в стремлении человека сохранить содержание и структуру Я, а для этого ему необходимо такое пространство межличностных отношений, где его Я находило бы подтверждение. В более широ</w:t>
                        <w:softHyphen/>
                        <w:t>ком смысле это можно трактовать, как стремление личности орга</w:t>
                        <w:softHyphen/>
                        <w:t>низовать свое бытие в соответствие со своими состояниями, пере</w:t>
                        <w:softHyphen/>
                        <w:t>живаниями, личностными смыслами, обеспечив тем самым конг</w:t>
                        <w:softHyphen/>
                        <w:t>руэнтность внутреннего и внешнего мира (Рябикина, Ожигова, 1999). Таким внешним миром для личности выступает, помимо объективной реальности, сознание другого человека, в котором она (личность) стремится персонализироваться (Петровский, 1996). Иными словами, личность стремится реализовать самоконцепцию, объективировав во внешнем мире свои ценности и представления о должном.</w:t>
                      </w:r>
                    </w:p>
                    <w:p>
                      <w:pPr>
                        <w:pStyle w:val="Style29"/>
                        <w:widowControl/>
                        <w:spacing w:lineRule="exact" w:line="235" w:before="5" w:after="0"/>
                        <w:ind w:right="5" w:firstLine="370"/>
                        <w:rPr/>
                      </w:pPr>
                      <w:r>
                        <w:rPr>
                          <w:rStyle w:val="FontStyle85"/>
                        </w:rPr>
                        <w:t xml:space="preserve">Личностная идентичность формируется, прежде всего, в </w:t>
                      </w:r>
                      <w:r>
                        <w:rPr>
                          <w:rStyle w:val="FontStyle93"/>
                        </w:rPr>
                        <w:t>меж</w:t>
                        <w:softHyphen/>
                        <w:t xml:space="preserve">личностном </w:t>
                      </w:r>
                      <w:r>
                        <w:rPr>
                          <w:rStyle w:val="FontStyle85"/>
                        </w:rPr>
                        <w:t>общении (Андреева, 2000; Кимберг, 2001; Лабунская, 2001 и др.). Наиболее активно представления о другом и о себе бу</w:t>
                        <w:softHyphen/>
                        <w:t>дут складываться в общении, инициированном условиями такой социальной деятельности, при которой наличествует четко опре</w:t>
                        <w:softHyphen/>
                        <w:t>деленный вектор активности и присутствует некоторая обоюдная целевая ориентация в ситуации. В этом смысле переговоры пред</w:t>
                        <w:softHyphen/>
                        <w:t>ставляют собой особый случай профессионального общения, в ко</w:t>
                        <w:softHyphen/>
                        <w:t>тором социальная составляющая восприятия участниками друг друга задействуется максимально. В ряде случаев переговоры мо</w:t>
                        <w:softHyphen/>
                        <w:t>гут рассматриваться и как ситуация затрудненного общения (Ла</w:t>
                        <w:softHyphen/>
                        <w:t>бунская, 2001).</w:t>
                      </w:r>
                    </w:p>
                    <w:p>
                      <w:pPr>
                        <w:pStyle w:val="Style29"/>
                        <w:widowControl/>
                        <w:spacing w:lineRule="exact" w:line="235" w:before="5" w:after="0"/>
                        <w:ind w:right="10" w:firstLine="379"/>
                        <w:rPr/>
                      </w:pPr>
                      <w:r>
                        <w:rPr>
                          <w:rStyle w:val="FontStyle85"/>
                        </w:rPr>
                        <w:t>Переговоры являются сложной формой человеческого взаимо</w:t>
                        <w:softHyphen/>
                        <w:t>действия, цель которой — договориться друг с другом о чем-либо. Переговоры есть совместная деятельность с партнером, представ</w:t>
                        <w:softHyphen/>
                        <w:t>ляющая собой последовательность взаимосогласуемых действий субъектов, направленных на достижение соглашения. Чтобы до</w:t>
                        <w:softHyphen/>
                        <w:t>биться согласованности действий во взаимодействии с Другим, личность в каждом конкретном акте общения «входит» в чужую бытийность, устроенную по чужим законам. Условием взаимодей</w:t>
                        <w:softHyphen/>
                        <w:t>ствия является воссоздание в нас самих тех актов сознания Дру</w:t>
                        <w:softHyphen/>
                        <w:t>гого, которые позволяют нам понять его. Единственная возмож</w:t>
                        <w:softHyphen/>
                        <w:t>ность действительно глубоко понять партнера по общению — мо</w:t>
                        <w:softHyphen/>
                        <w:t>дифицировать, реконструировать себя, настроить себя как инст</w:t>
                        <w:softHyphen/>
                        <w:t>румент в поиске созвучия с ним. Но в бесконечности этих актов настраивания на Другого Я субъекта общения «размывается»,</w:t>
                      </w:r>
                    </w:p>
                  </w:txbxContent>
                </v:textbox>
                <w10:wrap type="topAndBottom"/>
              </v:rect>
            </w:pict>
          </mc:Fallback>
        </mc:AlternateContent>
      </w:r>
    </w:p>
    <w:p>
      <w:pPr>
        <w:sectPr>
          <w:type w:val="nextPage"/>
          <w:pgSz w:w="11906" w:h="16838"/>
          <w:pgMar w:left="2676" w:right="2676" w:gutter="0" w:header="0" w:top="346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05">
                <wp:simplePos x="0" y="0"/>
                <wp:positionH relativeFrom="page">
                  <wp:posOffset>1699260</wp:posOffset>
                </wp:positionH>
                <wp:positionV relativeFrom="page">
                  <wp:posOffset>2197100</wp:posOffset>
                </wp:positionV>
                <wp:extent cx="4160520" cy="6507480"/>
                <wp:effectExtent l="0" t="0" r="0" b="0"/>
                <wp:wrapTopAndBottom/>
                <wp:docPr id="414" name="Frame376"/>
                <a:graphic xmlns:a="http://schemas.openxmlformats.org/drawingml/2006/main">
                  <a:graphicData uri="http://schemas.microsoft.com/office/word/2010/wordprocessingShape">
                    <wps:wsp>
                      <wps:cNvSpPr txBox="1"/>
                      <wps:spPr>
                        <a:xfrm>
                          <a:off x="0" y="0"/>
                          <a:ext cx="4160520" cy="6507480"/>
                        </a:xfrm>
                        <a:prstGeom prst="rect"/>
                        <a:solidFill>
                          <a:srgbClr val="FFFFFF">
                            <a:alpha val="0"/>
                          </a:srgbClr>
                        </a:solidFill>
                      </wps:spPr>
                      <wps:txbx>
                        <w:txbxContent>
                          <w:p>
                            <w:pPr>
                              <w:pStyle w:val="Style29"/>
                              <w:widowControl/>
                              <w:spacing w:lineRule="exact" w:line="235"/>
                              <w:ind w:right="10" w:hanging="0"/>
                              <w:rPr/>
                            </w:pPr>
                            <w:r>
                              <w:rPr>
                                <w:rStyle w:val="FontStyle85"/>
                              </w:rPr>
                              <w:t>структура Я теряет определенность. Вместе с этой потерей уходит чувство самотождественности. Человека покидает чувство соб</w:t>
                              <w:softHyphen/>
                              <w:t>ственной идентичности. Взаимодействуя с Другими в «разных ли</w:t>
                              <w:softHyphen/>
                              <w:t>цах», он оказывается перед опасностью «забыть» свое истинное лицо, оказаться неспособным консолидировать свои ролевые ипо</w:t>
                              <w:softHyphen/>
                              <w:t>стаси в едином образе Я, т.е. потерять чувство самотождественно</w:t>
                              <w:softHyphen/>
                              <w:t>сти (Рябикина, Сомова, 2001).</w:t>
                            </w:r>
                          </w:p>
                          <w:p>
                            <w:pPr>
                              <w:pStyle w:val="Style29"/>
                              <w:widowControl/>
                              <w:spacing w:lineRule="exact" w:line="235" w:before="5" w:after="0"/>
                              <w:ind w:left="5" w:right="10" w:firstLine="370"/>
                              <w:rPr/>
                            </w:pPr>
                            <w:r>
                              <w:rPr>
                                <w:rStyle w:val="FontStyle85"/>
                              </w:rPr>
                              <w:t>Как уже подчеркивалось выше, человек, функционирующий в профессии, предполагающей частые переговорные ситуации, так же, как и любой другой, испытывает потребность в личностной идентичности, потребность быть подтвержденным значимыми для него партнерами по общению. Именно эти потребности подверга</w:t>
                              <w:softHyphen/>
                              <w:t>ются угрозе в ситуации переговоров, и их удовлетворение зачастую входит в противоречие с решаемыми в процессе переговоров дело</w:t>
                              <w:softHyphen/>
                              <w:t>выми задачами.</w:t>
                            </w:r>
                          </w:p>
                          <w:p>
                            <w:pPr>
                              <w:pStyle w:val="Style29"/>
                              <w:widowControl/>
                              <w:spacing w:lineRule="exact" w:line="235"/>
                              <w:ind w:left="14" w:right="5" w:firstLine="365"/>
                              <w:rPr/>
                            </w:pPr>
                            <w:r>
                              <w:rPr>
                                <w:rStyle w:val="FontStyle85"/>
                              </w:rPr>
                              <w:t>Необходимость выйти из трудной для личности ситуации, добив</w:t>
                              <w:softHyphen/>
                              <w:t>шись при этом нужного делового результата, активирует рефлек</w:t>
                              <w:softHyphen/>
                              <w:t>сию. Если у личности не развит весь комплекс способностей к по</w:t>
                              <w:softHyphen/>
                              <w:t>ниманию других людей и себя в ситуации общения, если общение требует актуализации определенной способности, а уровень ее раз</w:t>
                              <w:softHyphen/>
                              <w:t>вития недостаточен для оптимального решения соответствующей задачи, то трудности в общении неизбежны. В этом контексте уро</w:t>
                              <w:softHyphen/>
                              <w:t>вень развития способности к адекватному пониманию себя и парт</w:t>
                              <w:softHyphen/>
                              <w:t>нера по общению выступает важнейшей характеристикой личнос</w:t>
                              <w:softHyphen/>
                              <w:t>ти, актуализирующейся в ситуации реального контакта с Другим. Но развитая рефлексия может порождать и проблемы, поскольку углуб</w:t>
                              <w:softHyphen/>
                              <w:t>ленное понимание себя и Другого требует от личности принятия решений в усложненном контексте, в условиях резко возрастающе</w:t>
                              <w:softHyphen/>
                              <w:t>го объема противоречивой информации, порождающей неоднознач</w:t>
                              <w:softHyphen/>
                              <w:t>ное отношение к происходящему в коммуникативном контакте. Более конструктивной в этой ситуации может показаться отстранен</w:t>
                              <w:softHyphen/>
                              <w:t>ность от Другого как субъекта. Это происходит в рамках модели манипулятивного общения.</w:t>
                            </w:r>
                          </w:p>
                          <w:p>
                            <w:pPr>
                              <w:pStyle w:val="Style29"/>
                              <w:widowControl/>
                              <w:spacing w:lineRule="exact" w:line="235"/>
                              <w:ind w:left="29" w:firstLine="370"/>
                              <w:rPr/>
                            </w:pPr>
                            <w:r>
                              <w:rPr>
                                <w:rStyle w:val="FontStyle85"/>
                              </w:rPr>
                              <w:t xml:space="preserve">Недавно вошедший в психологический тезаурус отечественных исследователей сложный психологический синдром, получивший название </w:t>
                            </w:r>
                            <w:r>
                              <w:rPr>
                                <w:rStyle w:val="FontStyle93"/>
                              </w:rPr>
                              <w:t xml:space="preserve">«макиавеллизм» </w:t>
                            </w:r>
                            <w:r>
                              <w:rPr>
                                <w:rStyle w:val="FontStyle85"/>
                              </w:rPr>
                              <w:t>(Знаков, 19996; Знаков, 20006), является еще одной существенной переменной, описывающей рассматри</w:t>
                              <w:softHyphen/>
                              <w:t>ваемую нами ситуацию. Макиавеллизм определяется как склон</w:t>
                              <w:softHyphen/>
                              <w:t>ность человека в ситуациях межличностного общения манипули</w:t>
                              <w:softHyphen/>
                              <w:t>ровать другими посредством тонких, едва уловимых или нефи</w:t>
                              <w:softHyphen/>
                              <w:t>зически агрессивных приемов, таких, как лесть, обман, подкуп или запугивание. Макиавеллистские свойства личности принято делить</w:t>
                            </w:r>
                          </w:p>
                        </w:txbxContent>
                      </wps:txbx>
                      <wps:bodyPr anchor="t" lIns="635" tIns="635" rIns="635" bIns="635">
                        <a:noAutofit/>
                      </wps:bodyPr>
                    </wps:wsp>
                  </a:graphicData>
                </a:graphic>
              </wp:anchor>
            </w:drawing>
          </mc:Choice>
          <mc:Fallback>
            <w:pict>
              <v:rect fillcolor="#FFFFFF" style="position:absolute;rotation:-0;width:327.6pt;height:512.4pt;mso-wrap-distance-left:504pt;mso-wrap-distance-right:504pt;mso-wrap-distance-top:0pt;mso-wrap-distance-bottom:0pt;margin-top:173pt;mso-position-vertical-relative:page;margin-left:133.8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структура Я теряет определенность. Вместе с этой потерей уходит чувство самотождественности. Человека покидает чувство соб</w:t>
                        <w:softHyphen/>
                        <w:t>ственной идентичности. Взаимодействуя с Другими в «разных ли</w:t>
                        <w:softHyphen/>
                        <w:t>цах», он оказывается перед опасностью «забыть» свое истинное лицо, оказаться неспособным консолидировать свои ролевые ипо</w:t>
                        <w:softHyphen/>
                        <w:t>стаси в едином образе Я, т.е. потерять чувство самотождественно</w:t>
                        <w:softHyphen/>
                        <w:t>сти (Рябикина, Сомова, 2001).</w:t>
                      </w:r>
                    </w:p>
                    <w:p>
                      <w:pPr>
                        <w:pStyle w:val="Style29"/>
                        <w:widowControl/>
                        <w:spacing w:lineRule="exact" w:line="235" w:before="5" w:after="0"/>
                        <w:ind w:left="5" w:right="10" w:firstLine="370"/>
                        <w:rPr/>
                      </w:pPr>
                      <w:r>
                        <w:rPr>
                          <w:rStyle w:val="FontStyle85"/>
                        </w:rPr>
                        <w:t>Как уже подчеркивалось выше, человек, функционирующий в профессии, предполагающей частые переговорные ситуации, так же, как и любой другой, испытывает потребность в личностной идентичности, потребность быть подтвержденным значимыми для него партнерами по общению. Именно эти потребности подверга</w:t>
                        <w:softHyphen/>
                        <w:t>ются угрозе в ситуации переговоров, и их удовлетворение зачастую входит в противоречие с решаемыми в процессе переговоров дело</w:t>
                        <w:softHyphen/>
                        <w:t>выми задачами.</w:t>
                      </w:r>
                    </w:p>
                    <w:p>
                      <w:pPr>
                        <w:pStyle w:val="Style29"/>
                        <w:widowControl/>
                        <w:spacing w:lineRule="exact" w:line="235"/>
                        <w:ind w:left="14" w:right="5" w:firstLine="365"/>
                        <w:rPr/>
                      </w:pPr>
                      <w:r>
                        <w:rPr>
                          <w:rStyle w:val="FontStyle85"/>
                        </w:rPr>
                        <w:t>Необходимость выйти из трудной для личности ситуации, добив</w:t>
                        <w:softHyphen/>
                        <w:t>шись при этом нужного делового результата, активирует рефлек</w:t>
                        <w:softHyphen/>
                        <w:t>сию. Если у личности не развит весь комплекс способностей к по</w:t>
                        <w:softHyphen/>
                        <w:t>ниманию других людей и себя в ситуации общения, если общение требует актуализации определенной способности, а уровень ее раз</w:t>
                        <w:softHyphen/>
                        <w:t>вития недостаточен для оптимального решения соответствующей задачи, то трудности в общении неизбежны. В этом контексте уро</w:t>
                        <w:softHyphen/>
                        <w:t>вень развития способности к адекватному пониманию себя и парт</w:t>
                        <w:softHyphen/>
                        <w:t>нера по общению выступает важнейшей характеристикой личнос</w:t>
                        <w:softHyphen/>
                        <w:t>ти, актуализирующейся в ситуации реального контакта с Другим. Но развитая рефлексия может порождать и проблемы, поскольку углуб</w:t>
                        <w:softHyphen/>
                        <w:t>ленное понимание себя и Другого требует от личности принятия решений в усложненном контексте, в условиях резко возрастающе</w:t>
                        <w:softHyphen/>
                        <w:t>го объема противоречивой информации, порождающей неоднознач</w:t>
                        <w:softHyphen/>
                        <w:t>ное отношение к происходящему в коммуникативном контакте. Более конструктивной в этой ситуации может показаться отстранен</w:t>
                        <w:softHyphen/>
                        <w:t>ность от Другого как субъекта. Это происходит в рамках модели манипулятивного общения.</w:t>
                      </w:r>
                    </w:p>
                    <w:p>
                      <w:pPr>
                        <w:pStyle w:val="Style29"/>
                        <w:widowControl/>
                        <w:spacing w:lineRule="exact" w:line="235"/>
                        <w:ind w:left="29" w:firstLine="370"/>
                        <w:rPr/>
                      </w:pPr>
                      <w:r>
                        <w:rPr>
                          <w:rStyle w:val="FontStyle85"/>
                        </w:rPr>
                        <w:t xml:space="preserve">Недавно вошедший в психологический тезаурус отечественных исследователей сложный психологический синдром, получивший название </w:t>
                      </w:r>
                      <w:r>
                        <w:rPr>
                          <w:rStyle w:val="FontStyle93"/>
                        </w:rPr>
                        <w:t xml:space="preserve">«макиавеллизм» </w:t>
                      </w:r>
                      <w:r>
                        <w:rPr>
                          <w:rStyle w:val="FontStyle85"/>
                        </w:rPr>
                        <w:t>(Знаков, 19996; Знаков, 20006), является еще одной существенной переменной, описывающей рассматри</w:t>
                        <w:softHyphen/>
                        <w:t>ваемую нами ситуацию. Макиавеллизм определяется как склон</w:t>
                        <w:softHyphen/>
                        <w:t>ность человека в ситуациях межличностного общения манипули</w:t>
                        <w:softHyphen/>
                        <w:t>ровать другими посредством тонких, едва уловимых или нефи</w:t>
                        <w:softHyphen/>
                        <w:t>зически агрессивных приемов, таких, как лесть, обман, подкуп или запугивание. Макиавеллистские свойства личности принято делить</w:t>
                      </w:r>
                    </w:p>
                  </w:txbxContent>
                </v:textbox>
                <w10:wrap type="topAndBottom"/>
              </v:rect>
            </w:pict>
          </mc:Fallback>
        </mc:AlternateContent>
      </w:r>
    </w:p>
    <w:p>
      <w:pPr>
        <w:sectPr>
          <w:type w:val="nextPage"/>
          <w:pgSz w:w="11906" w:h="16838"/>
          <w:pgMar w:left="2705" w:right="2705" w:gutter="0" w:header="0" w:top="345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08">
                <wp:simplePos x="0" y="0"/>
                <wp:positionH relativeFrom="page">
                  <wp:posOffset>1952625</wp:posOffset>
                </wp:positionH>
                <wp:positionV relativeFrom="page">
                  <wp:posOffset>4097655</wp:posOffset>
                </wp:positionV>
                <wp:extent cx="3892550" cy="0"/>
                <wp:effectExtent l="0" t="3175" r="0" b="3175"/>
                <wp:wrapNone/>
                <wp:docPr id="415" name=""/>
                <a:graphic xmlns:a="http://schemas.openxmlformats.org/drawingml/2006/main">
                  <a:graphicData uri="http://schemas.microsoft.com/office/word/2010/wordprocessingShape">
                    <wps:wsp>
                      <wps:cNvSpPr/>
                      <wps:spPr>
                        <a:xfrm>
                          <a:off x="0" y="0"/>
                          <a:ext cx="38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322.65pt" to="460.2pt,322.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25425" distL="6400800" distR="6400800" simplePos="0" locked="0" layoutInCell="0" allowOverlap="1" relativeHeight="406">
                <wp:simplePos x="0" y="0"/>
                <wp:positionH relativeFrom="page">
                  <wp:posOffset>1717675</wp:posOffset>
                </wp:positionH>
                <wp:positionV relativeFrom="page">
                  <wp:posOffset>2192655</wp:posOffset>
                </wp:positionV>
                <wp:extent cx="4117975" cy="1877695"/>
                <wp:effectExtent l="0" t="0" r="0" b="0"/>
                <wp:wrapTopAndBottom/>
                <wp:docPr id="416" name="Frame377"/>
                <a:graphic xmlns:a="http://schemas.openxmlformats.org/drawingml/2006/main">
                  <a:graphicData uri="http://schemas.microsoft.com/office/word/2010/wordprocessingShape">
                    <wps:wsp>
                      <wps:cNvSpPr txBox="1"/>
                      <wps:spPr>
                        <a:xfrm>
                          <a:off x="0" y="0"/>
                          <a:ext cx="4117975" cy="1877695"/>
                        </a:xfrm>
                        <a:prstGeom prst="rect"/>
                        <a:solidFill>
                          <a:srgbClr val="FFFFFF">
                            <a:alpha val="0"/>
                          </a:srgbClr>
                        </a:solidFill>
                      </wps:spPr>
                      <wps:txbx>
                        <w:txbxContent>
                          <w:p>
                            <w:pPr>
                              <w:pStyle w:val="Style29"/>
                              <w:widowControl/>
                              <w:spacing w:lineRule="exact" w:line="235"/>
                              <w:ind w:left="5" w:hanging="0"/>
                              <w:rPr/>
                            </w:pPr>
                            <w:r>
                              <w:rPr>
                                <w:rStyle w:val="FontStyle85"/>
                              </w:rPr>
                              <w:t>на два компонента: убеждение субъекта, что при общении с другими людьми ими можно и даже нужно манипулировать, и навыки и конкретные умения по осуществлению манипуляции.</w:t>
                            </w:r>
                          </w:p>
                          <w:p>
                            <w:pPr>
                              <w:pStyle w:val="Style29"/>
                              <w:widowControl/>
                              <w:spacing w:lineRule="exact" w:line="235"/>
                              <w:ind w:firstLine="370"/>
                              <w:rPr/>
                            </w:pPr>
                            <w:r>
                              <w:rPr>
                                <w:rStyle w:val="FontStyle85"/>
                              </w:rPr>
                              <w:t>Основным противоречием, определившим проблему предпри</w:t>
                              <w:softHyphen/>
                              <w:t>нятого исследования, является противоречие между стремлением личности к целостности и аутентичности, то есть активной актуа</w:t>
                              <w:softHyphen/>
                              <w:t>лизации своей идентичности в ситуациях взаимодействия, и тре</w:t>
                              <w:softHyphen/>
                              <w:t>бованиями переговорного процесса, часто вынуждающими огра</w:t>
                              <w:softHyphen/>
                              <w:t>ничивать это стремление в пользу актуализации идентичности партнера.</w:t>
                            </w:r>
                          </w:p>
                          <w:p>
                            <w:pPr>
                              <w:pStyle w:val="Style39"/>
                              <w:widowControl/>
                              <w:spacing w:lineRule="exact" w:line="240"/>
                              <w:ind w:left="374" w:hanging="0"/>
                              <w:jc w:val="left"/>
                              <w:rPr>
                                <w:rStyle w:val="FontStyle85"/>
                                <w:sz w:val="20"/>
                                <w:szCs w:val="20"/>
                              </w:rPr>
                            </w:pPr>
                            <w:r>
                              <w:rPr/>
                            </w:r>
                          </w:p>
                          <w:p>
                            <w:pPr>
                              <w:pStyle w:val="Style39"/>
                              <w:widowControl/>
                              <w:spacing w:lineRule="auto" w:line="240" w:before="144" w:after="0"/>
                              <w:ind w:left="374" w:hanging="0"/>
                              <w:jc w:val="left"/>
                              <w:rPr/>
                            </w:pPr>
                            <w:r>
                              <w:rPr>
                                <w:rStyle w:val="FontStyle90"/>
                              </w:rPr>
                              <w:t>Характеристика выборки и методы исследования</w:t>
                            </w:r>
                          </w:p>
                        </w:txbxContent>
                      </wps:txbx>
                      <wps:bodyPr anchor="t" lIns="635" tIns="635" rIns="635" bIns="635">
                        <a:noAutofit/>
                      </wps:bodyPr>
                    </wps:wsp>
                  </a:graphicData>
                </a:graphic>
              </wp:anchor>
            </w:drawing>
          </mc:Choice>
          <mc:Fallback>
            <w:pict>
              <v:rect fillcolor="#FFFFFF" style="position:absolute;rotation:-0;width:324.25pt;height:147.85pt;mso-wrap-distance-left:504pt;mso-wrap-distance-right:504pt;mso-wrap-distance-top:0pt;mso-wrap-distance-bottom:17.75pt;margin-top:172.65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left="5" w:hanging="0"/>
                        <w:rPr/>
                      </w:pPr>
                      <w:r>
                        <w:rPr>
                          <w:rStyle w:val="FontStyle85"/>
                        </w:rPr>
                        <w:t>на два компонента: убеждение субъекта, что при общении с другими людьми ими можно и даже нужно манипулировать, и навыки и конкретные умения по осуществлению манипуляции.</w:t>
                      </w:r>
                    </w:p>
                    <w:p>
                      <w:pPr>
                        <w:pStyle w:val="Style29"/>
                        <w:widowControl/>
                        <w:spacing w:lineRule="exact" w:line="235"/>
                        <w:ind w:firstLine="370"/>
                        <w:rPr/>
                      </w:pPr>
                      <w:r>
                        <w:rPr>
                          <w:rStyle w:val="FontStyle85"/>
                        </w:rPr>
                        <w:t>Основным противоречием, определившим проблему предпри</w:t>
                        <w:softHyphen/>
                        <w:t>нятого исследования, является противоречие между стремлением личности к целостности и аутентичности, то есть активной актуа</w:t>
                        <w:softHyphen/>
                        <w:t>лизации своей идентичности в ситуациях взаимодействия, и тре</w:t>
                        <w:softHyphen/>
                        <w:t>бованиями переговорного процесса, часто вынуждающими огра</w:t>
                        <w:softHyphen/>
                        <w:t>ничивать это стремление в пользу актуализации идентичности партнера.</w:t>
                      </w:r>
                    </w:p>
                    <w:p>
                      <w:pPr>
                        <w:pStyle w:val="Style39"/>
                        <w:widowControl/>
                        <w:spacing w:lineRule="exact" w:line="240"/>
                        <w:ind w:left="374" w:hanging="0"/>
                        <w:jc w:val="left"/>
                        <w:rPr>
                          <w:rStyle w:val="FontStyle85"/>
                          <w:sz w:val="20"/>
                          <w:szCs w:val="20"/>
                        </w:rPr>
                      </w:pPr>
                      <w:r>
                        <w:rPr/>
                      </w:r>
                    </w:p>
                    <w:p>
                      <w:pPr>
                        <w:pStyle w:val="Style39"/>
                        <w:widowControl/>
                        <w:spacing w:lineRule="auto" w:line="240" w:before="144" w:after="0"/>
                        <w:ind w:left="374" w:hanging="0"/>
                        <w:jc w:val="left"/>
                        <w:rPr/>
                      </w:pPr>
                      <w:r>
                        <w:rPr>
                          <w:rStyle w:val="FontStyle90"/>
                        </w:rPr>
                        <w:t>Характеристика выборки и методы исследования</w:t>
                      </w:r>
                    </w:p>
                  </w:txbxContent>
                </v:textbox>
                <w10:wrap type="topAndBottom"/>
              </v:rect>
            </w:pict>
          </mc:Fallback>
        </mc:AlternateContent>
      </w:r>
      <w:r>
        <mc:AlternateContent>
          <mc:Choice Requires="wps">
            <w:drawing>
              <wp:anchor behindDoc="0" distT="164465" distB="0" distL="6400800" distR="6400800" simplePos="0" locked="0" layoutInCell="0" allowOverlap="1" relativeHeight="407">
                <wp:simplePos x="0" y="0"/>
                <wp:positionH relativeFrom="page">
                  <wp:posOffset>1717675</wp:posOffset>
                </wp:positionH>
                <wp:positionV relativeFrom="page">
                  <wp:posOffset>4295775</wp:posOffset>
                </wp:positionV>
                <wp:extent cx="4123690" cy="4401185"/>
                <wp:effectExtent l="0" t="0" r="0" b="0"/>
                <wp:wrapTopAndBottom/>
                <wp:docPr id="417" name="Frame378"/>
                <a:graphic xmlns:a="http://schemas.openxmlformats.org/drawingml/2006/main">
                  <a:graphicData uri="http://schemas.microsoft.com/office/word/2010/wordprocessingShape">
                    <wps:wsp>
                      <wps:cNvSpPr txBox="1"/>
                      <wps:spPr>
                        <a:xfrm>
                          <a:off x="0" y="0"/>
                          <a:ext cx="4123690" cy="4401185"/>
                        </a:xfrm>
                        <a:prstGeom prst="rect"/>
                        <a:solidFill>
                          <a:srgbClr val="FFFFFF">
                            <a:alpha val="0"/>
                          </a:srgbClr>
                        </a:solidFill>
                      </wps:spPr>
                      <wps:txbx>
                        <w:txbxContent>
                          <w:p>
                            <w:pPr>
                              <w:pStyle w:val="Style29"/>
                              <w:widowControl/>
                              <w:spacing w:lineRule="exact" w:line="235"/>
                              <w:ind w:left="5" w:right="5" w:firstLine="365"/>
                              <w:rPr/>
                            </w:pPr>
                            <w:r>
                              <w:rPr>
                                <w:rStyle w:val="FontStyle85"/>
                              </w:rPr>
                              <w:t>Выборка включала студентов университета (70 человек, 3 — 4 курс), обучающихся социономическим профессиям, и опытных переговорщиков (21 человек) различных сфер профессиональной деятельности, у которых переговоры с различными партнерами со</w:t>
                              <w:softHyphen/>
                              <w:t>ставляют значительную часть работы.</w:t>
                            </w:r>
                          </w:p>
                          <w:p>
                            <w:pPr>
                              <w:pStyle w:val="Style29"/>
                              <w:widowControl/>
                              <w:spacing w:lineRule="exact" w:line="235" w:before="5" w:after="0"/>
                              <w:ind w:right="10" w:firstLine="360"/>
                              <w:rPr/>
                            </w:pPr>
                            <w:r>
                              <w:rPr>
                                <w:rStyle w:val="FontStyle85"/>
                              </w:rPr>
                              <w:t>Данные по уровню рефлексивности личности получены с помо</w:t>
                              <w:softHyphen/>
                              <w:t>щью методики определения индивидуальной меры рефлексивнос</w:t>
                              <w:softHyphen/>
                              <w:t>ти А.В. Карпова и В.В. Пономаревой (Карпова, Пономарева, 2000). Данная методика позволяет получить представление об общей реф</w:t>
                              <w:softHyphen/>
                              <w:t>лексивности человека и двух ее основных компонентах:</w:t>
                            </w:r>
                          </w:p>
                          <w:p>
                            <w:pPr>
                              <w:pStyle w:val="Style57"/>
                              <w:widowControl/>
                              <w:numPr>
                                <w:ilvl w:val="0"/>
                                <w:numId w:val="10"/>
                              </w:numPr>
                              <w:tabs>
                                <w:tab w:val="clear" w:pos="720"/>
                                <w:tab w:val="left" w:pos="595" w:leader="none"/>
                              </w:tabs>
                              <w:spacing w:lineRule="exact" w:line="235"/>
                              <w:ind w:left="595" w:right="10" w:hanging="0"/>
                              <w:rPr/>
                            </w:pPr>
                            <w:r>
                              <w:rPr>
                                <w:rStyle w:val="FontStyle85"/>
                              </w:rPr>
                              <w:t>рефлексивность содержания собственного сознания, процес</w:t>
                              <w:softHyphen/>
                              <w:t>са и результатов собственной деятельности (ретроспективная, ситуативная, перспективная рефлексивность);</w:t>
                            </w:r>
                          </w:p>
                          <w:p>
                            <w:pPr>
                              <w:pStyle w:val="Style57"/>
                              <w:widowControl/>
                              <w:numPr>
                                <w:ilvl w:val="0"/>
                                <w:numId w:val="10"/>
                              </w:numPr>
                              <w:tabs>
                                <w:tab w:val="clear" w:pos="720"/>
                                <w:tab w:val="left" w:pos="595" w:leader="none"/>
                              </w:tabs>
                              <w:spacing w:lineRule="exact" w:line="235"/>
                              <w:ind w:left="595" w:right="5" w:hanging="0"/>
                              <w:rPr/>
                            </w:pPr>
                            <w:r>
                              <w:rPr>
                                <w:rStyle w:val="FontStyle85"/>
                              </w:rPr>
                              <w:t>рефлексивность внутреннего мира другого человека (рефлек</w:t>
                              <w:softHyphen/>
                              <w:t>сивность общения).</w:t>
                            </w:r>
                          </w:p>
                          <w:p>
                            <w:pPr>
                              <w:pStyle w:val="Style29"/>
                              <w:widowControl/>
                              <w:spacing w:lineRule="exact" w:line="235"/>
                              <w:ind w:left="10" w:right="5" w:firstLine="379"/>
                              <w:rPr/>
                            </w:pPr>
                            <w:r>
                              <w:rPr>
                                <w:rStyle w:val="FontStyle85"/>
                              </w:rPr>
                              <w:t>Определение уровня макиавеллизма как индивидуальной стра</w:t>
                              <w:softHyphen/>
                              <w:t>тегии межличностного взаимодействия проводилось с помощью русскоязычной версии шкалы Мак-1Л/ (Знаков, 20006).</w:t>
                            </w:r>
                          </w:p>
                          <w:p>
                            <w:pPr>
                              <w:pStyle w:val="Style29"/>
                              <w:widowControl/>
                              <w:spacing w:lineRule="exact" w:line="235" w:before="5" w:after="0"/>
                              <w:ind w:left="10" w:right="5" w:firstLine="360"/>
                              <w:rPr/>
                            </w:pPr>
                            <w:r>
                              <w:rPr>
                                <w:rStyle w:val="FontStyle85"/>
                              </w:rPr>
                              <w:t>Для формирования представления об уровне идентичности лич</w:t>
                              <w:softHyphen/>
                              <w:t xml:space="preserve">ности была использована процедура структуированного интервью, основанная на описании признаков личностной идентичности Дж. Марсиа </w:t>
                            </w:r>
                            <w:r>
                              <w:rPr>
                                <w:rStyle w:val="FontStyle85"/>
                                <w:lang w:val="en-US"/>
                              </w:rPr>
                              <w:t xml:space="preserve">(Muss, </w:t>
                            </w:r>
                            <w:r>
                              <w:rPr>
                                <w:rStyle w:val="FontStyle85"/>
                              </w:rPr>
                              <w:t>1988).</w:t>
                            </w:r>
                          </w:p>
                          <w:p>
                            <w:pPr>
                              <w:pStyle w:val="Style29"/>
                              <w:widowControl/>
                              <w:spacing w:lineRule="exact" w:line="235" w:before="5" w:after="0"/>
                              <w:ind w:left="19" w:firstLine="360"/>
                              <w:rPr/>
                            </w:pPr>
                            <w:r>
                              <w:rPr>
                                <w:rStyle w:val="FontStyle85"/>
                              </w:rPr>
                              <w:t>Для определения характера поведения и восприятия себя, сво</w:t>
                              <w:softHyphen/>
                              <w:t>его партнера, переговорной ситуации в целом была сформирова</w:t>
                              <w:softHyphen/>
                              <w:t>на процедура опроса «Рефлексия переговорного процесса». На студенческой выборке была использована анкетная форма, на опытных переговорщиках применялось полуструктурирован</w:t>
                              <w:softHyphen/>
                              <w:t>ное интервью.</w:t>
                            </w:r>
                          </w:p>
                        </w:txbxContent>
                      </wps:txbx>
                      <wps:bodyPr anchor="t" lIns="635" tIns="635" rIns="635" bIns="635">
                        <a:noAutofit/>
                      </wps:bodyPr>
                    </wps:wsp>
                  </a:graphicData>
                </a:graphic>
              </wp:anchor>
            </w:drawing>
          </mc:Choice>
          <mc:Fallback>
            <w:pict>
              <v:rect fillcolor="#FFFFFF" style="position:absolute;rotation:-0;width:324.7pt;height:346.55pt;mso-wrap-distance-left:504pt;mso-wrap-distance-right:504pt;mso-wrap-distance-top:12.95pt;mso-wrap-distance-bottom:0pt;margin-top:338.25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left="5" w:right="5" w:firstLine="365"/>
                        <w:rPr/>
                      </w:pPr>
                      <w:r>
                        <w:rPr>
                          <w:rStyle w:val="FontStyle85"/>
                        </w:rPr>
                        <w:t>Выборка включала студентов университета (70 человек, 3 — 4 курс), обучающихся социономическим профессиям, и опытных переговорщиков (21 человек) различных сфер профессиональной деятельности, у которых переговоры с различными партнерами со</w:t>
                        <w:softHyphen/>
                        <w:t>ставляют значительную часть работы.</w:t>
                      </w:r>
                    </w:p>
                    <w:p>
                      <w:pPr>
                        <w:pStyle w:val="Style29"/>
                        <w:widowControl/>
                        <w:spacing w:lineRule="exact" w:line="235" w:before="5" w:after="0"/>
                        <w:ind w:right="10" w:firstLine="360"/>
                        <w:rPr/>
                      </w:pPr>
                      <w:r>
                        <w:rPr>
                          <w:rStyle w:val="FontStyle85"/>
                        </w:rPr>
                        <w:t>Данные по уровню рефлексивности личности получены с помо</w:t>
                        <w:softHyphen/>
                        <w:t>щью методики определения индивидуальной меры рефлексивнос</w:t>
                        <w:softHyphen/>
                        <w:t>ти А.В. Карпова и В.В. Пономаревой (Карпова, Пономарева, 2000). Данная методика позволяет получить представление об общей реф</w:t>
                        <w:softHyphen/>
                        <w:t>лексивности человека и двух ее основных компонентах:</w:t>
                      </w:r>
                    </w:p>
                    <w:p>
                      <w:pPr>
                        <w:pStyle w:val="Style57"/>
                        <w:widowControl/>
                        <w:numPr>
                          <w:ilvl w:val="0"/>
                          <w:numId w:val="10"/>
                        </w:numPr>
                        <w:tabs>
                          <w:tab w:val="clear" w:pos="720"/>
                          <w:tab w:val="left" w:pos="595" w:leader="none"/>
                        </w:tabs>
                        <w:spacing w:lineRule="exact" w:line="235"/>
                        <w:ind w:left="595" w:right="10" w:hanging="0"/>
                        <w:rPr/>
                      </w:pPr>
                      <w:r>
                        <w:rPr>
                          <w:rStyle w:val="FontStyle85"/>
                        </w:rPr>
                        <w:t>рефлексивность содержания собственного сознания, процес</w:t>
                        <w:softHyphen/>
                        <w:t>са и результатов собственной деятельности (ретроспективная, ситуативная, перспективная рефлексивность);</w:t>
                      </w:r>
                    </w:p>
                    <w:p>
                      <w:pPr>
                        <w:pStyle w:val="Style57"/>
                        <w:widowControl/>
                        <w:numPr>
                          <w:ilvl w:val="0"/>
                          <w:numId w:val="10"/>
                        </w:numPr>
                        <w:tabs>
                          <w:tab w:val="clear" w:pos="720"/>
                          <w:tab w:val="left" w:pos="595" w:leader="none"/>
                        </w:tabs>
                        <w:spacing w:lineRule="exact" w:line="235"/>
                        <w:ind w:left="595" w:right="5" w:hanging="0"/>
                        <w:rPr/>
                      </w:pPr>
                      <w:r>
                        <w:rPr>
                          <w:rStyle w:val="FontStyle85"/>
                        </w:rPr>
                        <w:t>рефлексивность внутреннего мира другого человека (рефлек</w:t>
                        <w:softHyphen/>
                        <w:t>сивность общения).</w:t>
                      </w:r>
                    </w:p>
                    <w:p>
                      <w:pPr>
                        <w:pStyle w:val="Style29"/>
                        <w:widowControl/>
                        <w:spacing w:lineRule="exact" w:line="235"/>
                        <w:ind w:left="10" w:right="5" w:firstLine="379"/>
                        <w:rPr/>
                      </w:pPr>
                      <w:r>
                        <w:rPr>
                          <w:rStyle w:val="FontStyle85"/>
                        </w:rPr>
                        <w:t>Определение уровня макиавеллизма как индивидуальной стра</w:t>
                        <w:softHyphen/>
                        <w:t>тегии межличностного взаимодействия проводилось с помощью русскоязычной версии шкалы Мак-1Л/ (Знаков, 20006).</w:t>
                      </w:r>
                    </w:p>
                    <w:p>
                      <w:pPr>
                        <w:pStyle w:val="Style29"/>
                        <w:widowControl/>
                        <w:spacing w:lineRule="exact" w:line="235" w:before="5" w:after="0"/>
                        <w:ind w:left="10" w:right="5" w:firstLine="360"/>
                        <w:rPr/>
                      </w:pPr>
                      <w:r>
                        <w:rPr>
                          <w:rStyle w:val="FontStyle85"/>
                        </w:rPr>
                        <w:t>Для формирования представления об уровне идентичности лич</w:t>
                        <w:softHyphen/>
                        <w:t xml:space="preserve">ности была использована процедура структуированного интервью, основанная на описании признаков личностной идентичности Дж. Марсиа </w:t>
                      </w:r>
                      <w:r>
                        <w:rPr>
                          <w:rStyle w:val="FontStyle85"/>
                          <w:lang w:val="en-US"/>
                        </w:rPr>
                        <w:t xml:space="preserve">(Muss, </w:t>
                      </w:r>
                      <w:r>
                        <w:rPr>
                          <w:rStyle w:val="FontStyle85"/>
                        </w:rPr>
                        <w:t>1988).</w:t>
                      </w:r>
                    </w:p>
                    <w:p>
                      <w:pPr>
                        <w:pStyle w:val="Style29"/>
                        <w:widowControl/>
                        <w:spacing w:lineRule="exact" w:line="235" w:before="5" w:after="0"/>
                        <w:ind w:left="19" w:firstLine="360"/>
                        <w:rPr/>
                      </w:pPr>
                      <w:r>
                        <w:rPr>
                          <w:rStyle w:val="FontStyle85"/>
                        </w:rPr>
                        <w:t>Для определения характера поведения и восприятия себя, сво</w:t>
                        <w:softHyphen/>
                        <w:t>его партнера, переговорной ситуации в целом была сформирова</w:t>
                        <w:softHyphen/>
                        <w:t>на процедура опроса «Рефлексия переговорного процесса». На студенческой выборке была использована анкетная форма, на опытных переговорщиках применялось полуструктурирован</w:t>
                        <w:softHyphen/>
                        <w:t>ное интервью.</w:t>
                      </w:r>
                    </w:p>
                  </w:txbxContent>
                </v:textbox>
                <w10:wrap type="topAndBottom"/>
              </v:rect>
            </w:pict>
          </mc:Fallback>
        </mc:AlternateContent>
      </w:r>
    </w:p>
    <w:p>
      <w:pPr>
        <w:sectPr>
          <w:type w:val="nextPage"/>
          <w:pgSz w:w="11906" w:h="16838"/>
          <w:pgMar w:left="2681" w:right="2681" w:gutter="0" w:header="0" w:top="35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13">
                <wp:simplePos x="0" y="0"/>
                <wp:positionH relativeFrom="page">
                  <wp:posOffset>1937385</wp:posOffset>
                </wp:positionH>
                <wp:positionV relativeFrom="page">
                  <wp:posOffset>2409190</wp:posOffset>
                </wp:positionV>
                <wp:extent cx="3913505" cy="0"/>
                <wp:effectExtent l="0" t="3175" r="635" b="3175"/>
                <wp:wrapNone/>
                <wp:docPr id="418" name=""/>
                <a:graphic xmlns:a="http://schemas.openxmlformats.org/drawingml/2006/main">
                  <a:graphicData uri="http://schemas.microsoft.com/office/word/2010/wordprocessingShape">
                    <wps:wsp>
                      <wps:cNvSpPr/>
                      <wps:spPr>
                        <a:xfrm>
                          <a:off x="0" y="0"/>
                          <a:ext cx="39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189.7pt" to="460.65pt,189.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5575" distL="6400800" distR="6400800" simplePos="0" locked="0" layoutInCell="0" allowOverlap="1" relativeHeight="409">
                <wp:simplePos x="0" y="0"/>
                <wp:positionH relativeFrom="page">
                  <wp:posOffset>1882775</wp:posOffset>
                </wp:positionH>
                <wp:positionV relativeFrom="page">
                  <wp:posOffset>2238375</wp:posOffset>
                </wp:positionV>
                <wp:extent cx="1898650" cy="133985"/>
                <wp:effectExtent l="0" t="0" r="0" b="0"/>
                <wp:wrapTopAndBottom/>
                <wp:docPr id="419" name="Frame379"/>
                <a:graphic xmlns:a="http://schemas.openxmlformats.org/drawingml/2006/main">
                  <a:graphicData uri="http://schemas.microsoft.com/office/word/2010/wordprocessingShape">
                    <wps:wsp>
                      <wps:cNvSpPr txBox="1"/>
                      <wps:spPr>
                        <a:xfrm>
                          <a:off x="0" y="0"/>
                          <a:ext cx="1898650" cy="133985"/>
                        </a:xfrm>
                        <a:prstGeom prst="rect"/>
                        <a:solidFill>
                          <a:srgbClr val="FFFFFF">
                            <a:alpha val="0"/>
                          </a:srgbClr>
                        </a:solidFill>
                      </wps:spPr>
                      <wps:txbx>
                        <w:txbxContent>
                          <w:p>
                            <w:pPr>
                              <w:pStyle w:val="Style39"/>
                              <w:widowControl/>
                              <w:spacing w:lineRule="auto" w:line="240"/>
                              <w:jc w:val="both"/>
                              <w:rPr/>
                            </w:pPr>
                            <w:r>
                              <w:rPr>
                                <w:rStyle w:val="FontStyle90"/>
                              </w:rPr>
                              <w:t>Результаты исследования</w:t>
                            </w:r>
                          </w:p>
                        </w:txbxContent>
                      </wps:txbx>
                      <wps:bodyPr anchor="t" lIns="635" tIns="635" rIns="635" bIns="635">
                        <a:noAutofit/>
                      </wps:bodyPr>
                    </wps:wsp>
                  </a:graphicData>
                </a:graphic>
              </wp:anchor>
            </w:drawing>
          </mc:Choice>
          <mc:Fallback>
            <w:pict>
              <v:rect fillcolor="#FFFFFF" style="position:absolute;rotation:-0;width:149.5pt;height:10.55pt;mso-wrap-distance-left:504pt;mso-wrap-distance-right:504pt;mso-wrap-distance-top:0pt;mso-wrap-distance-bottom:12.25pt;margin-top:176.25pt;mso-position-vertical-relative:page;margin-left:148.2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Результаты исследования</w:t>
                      </w:r>
                    </w:p>
                  </w:txbxContent>
                </v:textbox>
                <w10:wrap type="topAndBottom"/>
              </v:rect>
            </w:pict>
          </mc:Fallback>
        </mc:AlternateContent>
      </w:r>
      <w:r>
        <mc:AlternateContent>
          <mc:Choice Requires="wps">
            <w:drawing>
              <wp:anchor behindDoc="0" distT="94615" distB="164465" distL="6400800" distR="6400800" simplePos="0" locked="0" layoutInCell="0" allowOverlap="1" relativeHeight="410">
                <wp:simplePos x="0" y="0"/>
                <wp:positionH relativeFrom="page">
                  <wp:posOffset>1702435</wp:posOffset>
                </wp:positionH>
                <wp:positionV relativeFrom="page">
                  <wp:posOffset>2527935</wp:posOffset>
                </wp:positionV>
                <wp:extent cx="4148455" cy="1468755"/>
                <wp:effectExtent l="0" t="0" r="0" b="0"/>
                <wp:wrapTopAndBottom/>
                <wp:docPr id="420" name="Frame380"/>
                <a:graphic xmlns:a="http://schemas.openxmlformats.org/drawingml/2006/main">
                  <a:graphicData uri="http://schemas.microsoft.com/office/word/2010/wordprocessingShape">
                    <wps:wsp>
                      <wps:cNvSpPr txBox="1"/>
                      <wps:spPr>
                        <a:xfrm>
                          <a:off x="0" y="0"/>
                          <a:ext cx="4148455" cy="1468755"/>
                        </a:xfrm>
                        <a:prstGeom prst="rect"/>
                        <a:solidFill>
                          <a:srgbClr val="FFFFFF">
                            <a:alpha val="0"/>
                          </a:srgbClr>
                        </a:solidFill>
                      </wps:spPr>
                      <wps:txbx>
                        <w:txbxContent>
                          <w:p>
                            <w:pPr>
                              <w:pStyle w:val="Style29"/>
                              <w:widowControl/>
                              <w:spacing w:lineRule="exact" w:line="235"/>
                              <w:ind w:firstLine="370"/>
                              <w:rPr/>
                            </w:pPr>
                            <w:r>
                              <w:rPr>
                                <w:rStyle w:val="FontStyle85"/>
                              </w:rPr>
                              <w:t>На первом этапе исследовался характер зависимости между показателями рефлексивности, макиавеллизма и личностной иден</w:t>
                              <w:softHyphen/>
                              <w:t>тичности на всей выборке. Были выявлены статистически значимые, умеренные по силе отрицательные связи (см. табл. 1):</w:t>
                            </w:r>
                          </w:p>
                          <w:p>
                            <w:pPr>
                              <w:pStyle w:val="Style54"/>
                              <w:widowControl/>
                              <w:tabs>
                                <w:tab w:val="clear" w:pos="720"/>
                                <w:tab w:val="left" w:pos="605" w:leader="none"/>
                              </w:tabs>
                              <w:spacing w:lineRule="exact" w:line="235"/>
                              <w:ind w:left="379" w:hanging="0"/>
                              <w:rPr/>
                            </w:pPr>
                            <w:r>
                              <w:rPr>
                                <w:rStyle w:val="FontStyle85"/>
                              </w:rPr>
                              <w:t>а)</w:t>
                              <w:tab/>
                              <w:t>между макиавеллизмом и уровнем идентичности — 0,32;</w:t>
                            </w:r>
                          </w:p>
                          <w:p>
                            <w:pPr>
                              <w:pStyle w:val="Style54"/>
                              <w:widowControl/>
                              <w:tabs>
                                <w:tab w:val="clear" w:pos="720"/>
                                <w:tab w:val="left" w:pos="605" w:leader="none"/>
                              </w:tabs>
                              <w:spacing w:lineRule="exact" w:line="235"/>
                              <w:ind w:left="379" w:hanging="0"/>
                              <w:rPr/>
                            </w:pPr>
                            <w:r>
                              <w:rPr>
                                <w:rStyle w:val="FontStyle85"/>
                              </w:rPr>
                              <w:t>б)</w:t>
                              <w:tab/>
                              <w:t>между макиавеллизмом и общей рефлексивностью — 0,23.</w:t>
                            </w:r>
                          </w:p>
                          <w:p>
                            <w:pPr>
                              <w:pStyle w:val="Style55"/>
                              <w:widowControl/>
                              <w:spacing w:lineRule="exact" w:line="240"/>
                              <w:ind w:right="29" w:hanging="0"/>
                              <w:jc w:val="right"/>
                              <w:rPr>
                                <w:rStyle w:val="FontStyle85"/>
                                <w:sz w:val="20"/>
                                <w:szCs w:val="20"/>
                              </w:rPr>
                            </w:pPr>
                            <w:r>
                              <w:rPr/>
                            </w:r>
                          </w:p>
                          <w:p>
                            <w:pPr>
                              <w:pStyle w:val="Style55"/>
                              <w:widowControl/>
                              <w:spacing w:before="14" w:after="0"/>
                              <w:ind w:right="29" w:hanging="0"/>
                              <w:jc w:val="right"/>
                              <w:rPr/>
                            </w:pPr>
                            <w:r>
                              <w:rPr>
                                <w:rStyle w:val="FontStyle104"/>
                              </w:rPr>
                              <w:t xml:space="preserve">Таблица </w:t>
                            </w:r>
                            <w:r>
                              <w:rPr>
                                <w:rStyle w:val="FontStyle107"/>
                              </w:rPr>
                              <w:t>1</w:t>
                            </w:r>
                          </w:p>
                          <w:p>
                            <w:pPr>
                              <w:pStyle w:val="Style45"/>
                              <w:widowControl/>
                              <w:spacing w:before="24" w:after="0"/>
                              <w:ind w:left="221" w:right="230" w:hanging="0"/>
                              <w:rPr/>
                            </w:pPr>
                            <w:r>
                              <w:rPr>
                                <w:rStyle w:val="FontStyle98"/>
                                <w:spacing w:val="0"/>
                              </w:rPr>
                              <w:t>Корреляционные</w:t>
                            </w:r>
                            <w:r>
                              <w:rPr>
                                <w:rStyle w:val="FontStyle98"/>
                              </w:rPr>
                              <w:t xml:space="preserve"> </w:t>
                            </w:r>
                            <w:r>
                              <w:rPr>
                                <w:rStyle w:val="FontStyle98"/>
                                <w:spacing w:val="0"/>
                              </w:rPr>
                              <w:t>зависимости</w:t>
                            </w:r>
                            <w:r>
                              <w:rPr>
                                <w:rStyle w:val="FontStyle98"/>
                              </w:rPr>
                              <w:t xml:space="preserve"> </w:t>
                            </w:r>
                            <w:r>
                              <w:rPr>
                                <w:rStyle w:val="FontStyle98"/>
                                <w:spacing w:val="0"/>
                              </w:rPr>
                              <w:t>между</w:t>
                            </w:r>
                            <w:r>
                              <w:rPr>
                                <w:rStyle w:val="FontStyle98"/>
                              </w:rPr>
                              <w:t xml:space="preserve"> </w:t>
                            </w:r>
                            <w:r>
                              <w:rPr>
                                <w:rStyle w:val="FontStyle98"/>
                                <w:spacing w:val="0"/>
                              </w:rPr>
                              <w:t>показателями</w:t>
                            </w:r>
                            <w:r>
                              <w:rPr>
                                <w:rStyle w:val="FontStyle98"/>
                              </w:rPr>
                              <w:t xml:space="preserve"> </w:t>
                            </w:r>
                            <w:r>
                              <w:rPr>
                                <w:rStyle w:val="FontStyle98"/>
                                <w:spacing w:val="0"/>
                              </w:rPr>
                              <w:t>рефлексивности, макиавеллизма</w:t>
                            </w:r>
                            <w:r>
                              <w:rPr>
                                <w:rStyle w:val="FontStyle98"/>
                              </w:rPr>
                              <w:t xml:space="preserve"> </w:t>
                            </w:r>
                            <w:r>
                              <w:rPr>
                                <w:rStyle w:val="FontStyle98"/>
                                <w:spacing w:val="0"/>
                              </w:rPr>
                              <w:t>и</w:t>
                            </w:r>
                            <w:r>
                              <w:rPr>
                                <w:rStyle w:val="FontStyle98"/>
                              </w:rPr>
                              <w:t xml:space="preserve"> </w:t>
                            </w:r>
                            <w:r>
                              <w:rPr>
                                <w:rStyle w:val="FontStyle98"/>
                                <w:spacing w:val="0"/>
                              </w:rPr>
                              <w:t>идентичности</w:t>
                            </w:r>
                          </w:p>
                        </w:txbxContent>
                      </wps:txbx>
                      <wps:bodyPr anchor="t" lIns="635" tIns="635" rIns="635" bIns="635">
                        <a:noAutofit/>
                      </wps:bodyPr>
                    </wps:wsp>
                  </a:graphicData>
                </a:graphic>
              </wp:anchor>
            </w:drawing>
          </mc:Choice>
          <mc:Fallback>
            <w:pict>
              <v:rect fillcolor="#FFFFFF" style="position:absolute;rotation:-0;width:326.65pt;height:115.65pt;mso-wrap-distance-left:504pt;mso-wrap-distance-right:504pt;mso-wrap-distance-top:7.45pt;mso-wrap-distance-bottom:12.95pt;margin-top:199.05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firstLine="370"/>
                        <w:rPr/>
                      </w:pPr>
                      <w:r>
                        <w:rPr>
                          <w:rStyle w:val="FontStyle85"/>
                        </w:rPr>
                        <w:t>На первом этапе исследовался характер зависимости между показателями рефлексивности, макиавеллизма и личностной иден</w:t>
                        <w:softHyphen/>
                        <w:t>тичности на всей выборке. Были выявлены статистически значимые, умеренные по силе отрицательные связи (см. табл. 1):</w:t>
                      </w:r>
                    </w:p>
                    <w:p>
                      <w:pPr>
                        <w:pStyle w:val="Style54"/>
                        <w:widowControl/>
                        <w:tabs>
                          <w:tab w:val="clear" w:pos="720"/>
                          <w:tab w:val="left" w:pos="605" w:leader="none"/>
                        </w:tabs>
                        <w:spacing w:lineRule="exact" w:line="235"/>
                        <w:ind w:left="379" w:hanging="0"/>
                        <w:rPr/>
                      </w:pPr>
                      <w:r>
                        <w:rPr>
                          <w:rStyle w:val="FontStyle85"/>
                        </w:rPr>
                        <w:t>а)</w:t>
                        <w:tab/>
                        <w:t>между макиавеллизмом и уровнем идентичности — 0,32;</w:t>
                      </w:r>
                    </w:p>
                    <w:p>
                      <w:pPr>
                        <w:pStyle w:val="Style54"/>
                        <w:widowControl/>
                        <w:tabs>
                          <w:tab w:val="clear" w:pos="720"/>
                          <w:tab w:val="left" w:pos="605" w:leader="none"/>
                        </w:tabs>
                        <w:spacing w:lineRule="exact" w:line="235"/>
                        <w:ind w:left="379" w:hanging="0"/>
                        <w:rPr/>
                      </w:pPr>
                      <w:r>
                        <w:rPr>
                          <w:rStyle w:val="FontStyle85"/>
                        </w:rPr>
                        <w:t>б)</w:t>
                        <w:tab/>
                        <w:t>между макиавеллизмом и общей рефлексивностью — 0,23.</w:t>
                      </w:r>
                    </w:p>
                    <w:p>
                      <w:pPr>
                        <w:pStyle w:val="Style55"/>
                        <w:widowControl/>
                        <w:spacing w:lineRule="exact" w:line="240"/>
                        <w:ind w:right="29" w:hanging="0"/>
                        <w:jc w:val="right"/>
                        <w:rPr>
                          <w:rStyle w:val="FontStyle85"/>
                          <w:sz w:val="20"/>
                          <w:szCs w:val="20"/>
                        </w:rPr>
                      </w:pPr>
                      <w:r>
                        <w:rPr/>
                      </w:r>
                    </w:p>
                    <w:p>
                      <w:pPr>
                        <w:pStyle w:val="Style55"/>
                        <w:widowControl/>
                        <w:spacing w:before="14" w:after="0"/>
                        <w:ind w:right="29" w:hanging="0"/>
                        <w:jc w:val="right"/>
                        <w:rPr/>
                      </w:pPr>
                      <w:r>
                        <w:rPr>
                          <w:rStyle w:val="FontStyle104"/>
                        </w:rPr>
                        <w:t xml:space="preserve">Таблица </w:t>
                      </w:r>
                      <w:r>
                        <w:rPr>
                          <w:rStyle w:val="FontStyle107"/>
                        </w:rPr>
                        <w:t>1</w:t>
                      </w:r>
                    </w:p>
                    <w:p>
                      <w:pPr>
                        <w:pStyle w:val="Style45"/>
                        <w:widowControl/>
                        <w:spacing w:before="24" w:after="0"/>
                        <w:ind w:left="221" w:right="230" w:hanging="0"/>
                        <w:rPr/>
                      </w:pPr>
                      <w:r>
                        <w:rPr>
                          <w:rStyle w:val="FontStyle98"/>
                          <w:spacing w:val="0"/>
                        </w:rPr>
                        <w:t>Корреляционные</w:t>
                      </w:r>
                      <w:r>
                        <w:rPr>
                          <w:rStyle w:val="FontStyle98"/>
                        </w:rPr>
                        <w:t xml:space="preserve"> </w:t>
                      </w:r>
                      <w:r>
                        <w:rPr>
                          <w:rStyle w:val="FontStyle98"/>
                          <w:spacing w:val="0"/>
                        </w:rPr>
                        <w:t>зависимости</w:t>
                      </w:r>
                      <w:r>
                        <w:rPr>
                          <w:rStyle w:val="FontStyle98"/>
                        </w:rPr>
                        <w:t xml:space="preserve"> </w:t>
                      </w:r>
                      <w:r>
                        <w:rPr>
                          <w:rStyle w:val="FontStyle98"/>
                          <w:spacing w:val="0"/>
                        </w:rPr>
                        <w:t>между</w:t>
                      </w:r>
                      <w:r>
                        <w:rPr>
                          <w:rStyle w:val="FontStyle98"/>
                        </w:rPr>
                        <w:t xml:space="preserve"> </w:t>
                      </w:r>
                      <w:r>
                        <w:rPr>
                          <w:rStyle w:val="FontStyle98"/>
                          <w:spacing w:val="0"/>
                        </w:rPr>
                        <w:t>показателями</w:t>
                      </w:r>
                      <w:r>
                        <w:rPr>
                          <w:rStyle w:val="FontStyle98"/>
                        </w:rPr>
                        <w:t xml:space="preserve"> </w:t>
                      </w:r>
                      <w:r>
                        <w:rPr>
                          <w:rStyle w:val="FontStyle98"/>
                          <w:spacing w:val="0"/>
                        </w:rPr>
                        <w:t>рефлексивности, макиавеллизма</w:t>
                      </w:r>
                      <w:r>
                        <w:rPr>
                          <w:rStyle w:val="FontStyle98"/>
                        </w:rPr>
                        <w:t xml:space="preserve"> </w:t>
                      </w:r>
                      <w:r>
                        <w:rPr>
                          <w:rStyle w:val="FontStyle98"/>
                          <w:spacing w:val="0"/>
                        </w:rPr>
                        <w:t>и</w:t>
                      </w:r>
                      <w:r>
                        <w:rPr>
                          <w:rStyle w:val="FontStyle98"/>
                        </w:rPr>
                        <w:t xml:space="preserve"> </w:t>
                      </w:r>
                      <w:r>
                        <w:rPr>
                          <w:rStyle w:val="FontStyle98"/>
                          <w:spacing w:val="0"/>
                        </w:rPr>
                        <w:t>идентичности</w:t>
                      </w:r>
                    </w:p>
                  </w:txbxContent>
                </v:textbox>
                <w10:wrap type="topAndBottom"/>
              </v:rect>
            </w:pict>
          </mc:Fallback>
        </mc:AlternateContent>
      </w:r>
      <w:r>
        <mc:AlternateContent>
          <mc:Choice Requires="wps">
            <w:drawing>
              <wp:anchor behindDoc="0" distT="103505" distB="164465" distL="6400800" distR="6400800" simplePos="0" locked="0" layoutInCell="0" allowOverlap="1" relativeHeight="411">
                <wp:simplePos x="0" y="0"/>
                <wp:positionH relativeFrom="page">
                  <wp:posOffset>1702435</wp:posOffset>
                </wp:positionH>
                <wp:positionV relativeFrom="page">
                  <wp:posOffset>4161790</wp:posOffset>
                </wp:positionV>
                <wp:extent cx="4154805" cy="906780"/>
                <wp:effectExtent l="0" t="0" r="0" b="0"/>
                <wp:wrapTopAndBottom/>
                <wp:docPr id="421" name="Frame381"/>
                <a:graphic xmlns:a="http://schemas.openxmlformats.org/drawingml/2006/main">
                  <a:graphicData uri="http://schemas.microsoft.com/office/word/2010/wordprocessingShape">
                    <wps:wsp>
                      <wps:cNvSpPr txBox="1"/>
                      <wps:spPr>
                        <a:xfrm>
                          <a:off x="0" y="0"/>
                          <a:ext cx="4154805" cy="9067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540"/>
                              <w:gridCol w:w="1732"/>
                              <w:gridCol w:w="1560"/>
                              <w:gridCol w:w="1709"/>
                            </w:tblGrid>
                            <w:tr>
                              <w:trPr>
                                <w:trHeight w:val="422" w:hRule="exact"/>
                              </w:trPr>
                              <w:tc>
                                <w:tcPr>
                                  <w:tcW w:w="1540" w:type="dxa"/>
                                  <w:tcBorders>
                                    <w:top w:val="single" w:sz="6" w:space="0" w:color="000000"/>
                                    <w:left w:val="single" w:sz="6" w:space="0" w:color="000000"/>
                                    <w:bottom w:val="single" w:sz="6" w:space="0" w:color="000000"/>
                                    <w:right w:val="single" w:sz="6" w:space="0" w:color="000000"/>
                                  </w:tcBorders>
                                </w:tcPr>
                                <w:p>
                                  <w:pPr>
                                    <w:pStyle w:val="Style58"/>
                                    <w:widowControl/>
                                    <w:ind w:left="53" w:hanging="0"/>
                                    <w:jc w:val="left"/>
                                    <w:rPr/>
                                  </w:pPr>
                                  <w:r>
                                    <w:rPr>
                                      <w:rStyle w:val="FontStyle104"/>
                                    </w:rPr>
                                    <w:t>Показатели</w:t>
                                  </w:r>
                                </w:p>
                              </w:tc>
                              <w:tc>
                                <w:tcPr>
                                  <w:tcW w:w="1732"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04"/>
                                    </w:rPr>
                                    <w:t>Рефлексивность</w:t>
                                  </w:r>
                                </w:p>
                              </w:tc>
                              <w:tc>
                                <w:tcPr>
                                  <w:tcW w:w="156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04"/>
                                    </w:rPr>
                                    <w:t>Макиавеллизм</w:t>
                                  </w:r>
                                </w:p>
                              </w:tc>
                              <w:tc>
                                <w:tcPr>
                                  <w:tcW w:w="1709" w:type="dxa"/>
                                  <w:tcBorders>
                                    <w:top w:val="single" w:sz="6" w:space="0" w:color="000000"/>
                                    <w:left w:val="single" w:sz="6" w:space="0" w:color="000000"/>
                                    <w:bottom w:val="single" w:sz="6" w:space="0" w:color="000000"/>
                                    <w:right w:val="single" w:sz="6" w:space="0" w:color="000000"/>
                                  </w:tcBorders>
                                </w:tcPr>
                                <w:p>
                                  <w:pPr>
                                    <w:pStyle w:val="Style58"/>
                                    <w:widowControl/>
                                    <w:ind w:left="67" w:hanging="0"/>
                                    <w:jc w:val="left"/>
                                    <w:rPr/>
                                  </w:pPr>
                                  <w:r>
                                    <w:rPr>
                                      <w:rStyle w:val="FontStyle104"/>
                                    </w:rPr>
                                    <w:t>Идентичность</w:t>
                                  </w:r>
                                </w:p>
                              </w:tc>
                            </w:tr>
                            <w:tr>
                              <w:trPr>
                                <w:trHeight w:val="322" w:hRule="exact"/>
                              </w:trPr>
                              <w:tc>
                                <w:tcPr>
                                  <w:tcW w:w="1540" w:type="dxa"/>
                                  <w:tcBorders>
                                    <w:top w:val="single" w:sz="6" w:space="0" w:color="000000"/>
                                    <w:left w:val="single" w:sz="6" w:space="0" w:color="000000"/>
                                    <w:right w:val="single" w:sz="6" w:space="0" w:color="000000"/>
                                  </w:tcBorders>
                                </w:tcPr>
                                <w:p>
                                  <w:pPr>
                                    <w:pStyle w:val="Style59"/>
                                    <w:widowControl/>
                                    <w:ind w:left="53" w:hanging="0"/>
                                    <w:rPr/>
                                  </w:pPr>
                                  <w:r>
                                    <w:rPr>
                                      <w:rStyle w:val="FontStyle88"/>
                                    </w:rPr>
                                    <w:t>Рефлексивность</w:t>
                                  </w:r>
                                </w:p>
                              </w:tc>
                              <w:tc>
                                <w:tcPr>
                                  <w:tcW w:w="1732" w:type="dxa"/>
                                  <w:tcBorders>
                                    <w:top w:val="single" w:sz="6" w:space="0" w:color="000000"/>
                                    <w:left w:val="single" w:sz="6" w:space="0" w:color="000000"/>
                                    <w:right w:val="single" w:sz="6" w:space="0" w:color="000000"/>
                                  </w:tcBorders>
                                </w:tcPr>
                                <w:p>
                                  <w:pPr>
                                    <w:pStyle w:val="Style56"/>
                                    <w:widowControl/>
                                    <w:jc w:val="center"/>
                                    <w:rPr/>
                                  </w:pPr>
                                  <w:r>
                                    <w:rPr>
                                      <w:rStyle w:val="FontStyle105"/>
                                    </w:rPr>
                                    <w:t>-</w:t>
                                  </w:r>
                                </w:p>
                              </w:tc>
                              <w:tc>
                                <w:tcPr>
                                  <w:tcW w:w="1560" w:type="dxa"/>
                                  <w:tcBorders>
                                    <w:top w:val="single" w:sz="6" w:space="0" w:color="000000"/>
                                    <w:left w:val="single" w:sz="6" w:space="0" w:color="000000"/>
                                    <w:right w:val="single" w:sz="6" w:space="0" w:color="000000"/>
                                  </w:tcBorders>
                                </w:tcPr>
                                <w:p>
                                  <w:pPr>
                                    <w:pStyle w:val="Style59"/>
                                    <w:widowControl/>
                                    <w:jc w:val="center"/>
                                    <w:rPr/>
                                  </w:pPr>
                                  <w:r>
                                    <w:rPr>
                                      <w:rStyle w:val="FontStyle88"/>
                                    </w:rPr>
                                    <w:t>-0,23</w:t>
                                  </w:r>
                                </w:p>
                              </w:tc>
                              <w:tc>
                                <w:tcPr>
                                  <w:tcW w:w="1709" w:type="dxa"/>
                                  <w:tcBorders>
                                    <w:top w:val="single" w:sz="6" w:space="0" w:color="000000"/>
                                    <w:left w:val="single" w:sz="6" w:space="0" w:color="000000"/>
                                    <w:right w:val="single" w:sz="6" w:space="0" w:color="000000"/>
                                  </w:tcBorders>
                                </w:tcPr>
                                <w:p>
                                  <w:pPr>
                                    <w:pStyle w:val="Style59"/>
                                    <w:widowControl/>
                                    <w:ind w:left="456" w:hanging="0"/>
                                    <w:rPr/>
                                  </w:pPr>
                                  <w:r>
                                    <w:rPr>
                                      <w:rStyle w:val="FontStyle88"/>
                                    </w:rPr>
                                    <w:t>-0,11</w:t>
                                  </w:r>
                                </w:p>
                              </w:tc>
                            </w:tr>
                            <w:tr>
                              <w:trPr>
                                <w:trHeight w:val="312" w:hRule="exact"/>
                              </w:trPr>
                              <w:tc>
                                <w:tcPr>
                                  <w:tcW w:w="1540" w:type="dxa"/>
                                  <w:tcBorders>
                                    <w:left w:val="single" w:sz="6" w:space="0" w:color="000000"/>
                                    <w:right w:val="single" w:sz="6" w:space="0" w:color="000000"/>
                                  </w:tcBorders>
                                </w:tcPr>
                                <w:p>
                                  <w:pPr>
                                    <w:pStyle w:val="Style59"/>
                                    <w:widowControl/>
                                    <w:ind w:left="58" w:hanging="0"/>
                                    <w:rPr/>
                                  </w:pPr>
                                  <w:r>
                                    <w:rPr>
                                      <w:rStyle w:val="FontStyle88"/>
                                    </w:rPr>
                                    <w:t>Макиавеллизм</w:t>
                                  </w:r>
                                </w:p>
                              </w:tc>
                              <w:tc>
                                <w:tcPr>
                                  <w:tcW w:w="1732" w:type="dxa"/>
                                  <w:tcBorders>
                                    <w:left w:val="single" w:sz="6" w:space="0" w:color="000000"/>
                                    <w:right w:val="single" w:sz="6" w:space="0" w:color="000000"/>
                                  </w:tcBorders>
                                </w:tcPr>
                                <w:p>
                                  <w:pPr>
                                    <w:pStyle w:val="Style59"/>
                                    <w:widowControl/>
                                    <w:jc w:val="center"/>
                                    <w:rPr/>
                                  </w:pPr>
                                  <w:r>
                                    <w:rPr>
                                      <w:rStyle w:val="FontStyle88"/>
                                    </w:rPr>
                                    <w:t>-0,23</w:t>
                                  </w:r>
                                </w:p>
                              </w:tc>
                              <w:tc>
                                <w:tcPr>
                                  <w:tcW w:w="1560" w:type="dxa"/>
                                  <w:tcBorders>
                                    <w:left w:val="single" w:sz="6" w:space="0" w:color="000000"/>
                                    <w:right w:val="single" w:sz="6" w:space="0" w:color="000000"/>
                                  </w:tcBorders>
                                </w:tcPr>
                                <w:p>
                                  <w:pPr>
                                    <w:pStyle w:val="Style511"/>
                                    <w:widowControl/>
                                    <w:jc w:val="center"/>
                                    <w:rPr/>
                                  </w:pPr>
                                  <w:r>
                                    <w:rPr>
                                      <w:rStyle w:val="FontStyle106"/>
                                    </w:rPr>
                                    <w:t>-</w:t>
                                  </w:r>
                                </w:p>
                              </w:tc>
                              <w:tc>
                                <w:tcPr>
                                  <w:tcW w:w="1709" w:type="dxa"/>
                                  <w:tcBorders>
                                    <w:left w:val="single" w:sz="6" w:space="0" w:color="000000"/>
                                    <w:right w:val="single" w:sz="6" w:space="0" w:color="000000"/>
                                  </w:tcBorders>
                                </w:tcPr>
                                <w:p>
                                  <w:pPr>
                                    <w:pStyle w:val="Style59"/>
                                    <w:widowControl/>
                                    <w:ind w:left="456" w:hanging="0"/>
                                    <w:rPr/>
                                  </w:pPr>
                                  <w:r>
                                    <w:rPr>
                                      <w:rStyle w:val="FontStyle88"/>
                                    </w:rPr>
                                    <w:t>-0,32</w:t>
                                  </w:r>
                                </w:p>
                              </w:tc>
                            </w:tr>
                            <w:tr>
                              <w:trPr>
                                <w:trHeight w:val="355" w:hRule="exact"/>
                              </w:trPr>
                              <w:tc>
                                <w:tcPr>
                                  <w:tcW w:w="1540" w:type="dxa"/>
                                  <w:tcBorders>
                                    <w:left w:val="single" w:sz="6" w:space="0" w:color="000000"/>
                                    <w:bottom w:val="single" w:sz="6" w:space="0" w:color="000000"/>
                                    <w:right w:val="single" w:sz="6" w:space="0" w:color="000000"/>
                                  </w:tcBorders>
                                </w:tcPr>
                                <w:p>
                                  <w:pPr>
                                    <w:pStyle w:val="Style59"/>
                                    <w:widowControl/>
                                    <w:ind w:left="58" w:hanging="0"/>
                                    <w:rPr/>
                                  </w:pPr>
                                  <w:r>
                                    <w:rPr>
                                      <w:rStyle w:val="FontStyle88"/>
                                    </w:rPr>
                                    <w:t>Идентичность</w:t>
                                  </w:r>
                                </w:p>
                              </w:tc>
                              <w:tc>
                                <w:tcPr>
                                  <w:tcW w:w="1732" w:type="dxa"/>
                                  <w:tcBorders>
                                    <w:left w:val="single" w:sz="6" w:space="0" w:color="000000"/>
                                    <w:bottom w:val="single" w:sz="6" w:space="0" w:color="000000"/>
                                    <w:right w:val="single" w:sz="6" w:space="0" w:color="000000"/>
                                  </w:tcBorders>
                                </w:tcPr>
                                <w:p>
                                  <w:pPr>
                                    <w:pStyle w:val="Style59"/>
                                    <w:widowControl/>
                                    <w:jc w:val="center"/>
                                    <w:rPr/>
                                  </w:pPr>
                                  <w:r>
                                    <w:rPr>
                                      <w:rStyle w:val="FontStyle88"/>
                                    </w:rPr>
                                    <w:t>-0,11</w:t>
                                  </w:r>
                                </w:p>
                              </w:tc>
                              <w:tc>
                                <w:tcPr>
                                  <w:tcW w:w="1560" w:type="dxa"/>
                                  <w:tcBorders>
                                    <w:left w:val="single" w:sz="6" w:space="0" w:color="000000"/>
                                    <w:bottom w:val="single" w:sz="6" w:space="0" w:color="000000"/>
                                    <w:right w:val="single" w:sz="6" w:space="0" w:color="000000"/>
                                  </w:tcBorders>
                                </w:tcPr>
                                <w:p>
                                  <w:pPr>
                                    <w:pStyle w:val="Style59"/>
                                    <w:widowControl/>
                                    <w:jc w:val="center"/>
                                    <w:rPr/>
                                  </w:pPr>
                                  <w:r>
                                    <w:rPr>
                                      <w:rStyle w:val="FontStyle88"/>
                                    </w:rPr>
                                    <w:t>-0,32</w:t>
                                  </w:r>
                                </w:p>
                              </w:tc>
                              <w:tc>
                                <w:tcPr>
                                  <w:tcW w:w="1709" w:type="dxa"/>
                                  <w:tcBorders>
                                    <w:left w:val="single" w:sz="6" w:space="0" w:color="000000"/>
                                    <w:bottom w:val="single" w:sz="6" w:space="0" w:color="000000"/>
                                    <w:right w:val="single" w:sz="6" w:space="0" w:color="000000"/>
                                  </w:tcBorders>
                                </w:tcPr>
                                <w:p>
                                  <w:pPr>
                                    <w:pStyle w:val="Style56"/>
                                    <w:widowControl/>
                                    <w:ind w:left="624" w:hanging="0"/>
                                    <w:rPr/>
                                  </w:pPr>
                                  <w:r>
                                    <w:rPr>
                                      <w:rStyle w:val="FontStyle105"/>
                                    </w:rPr>
                                    <w:t>-</w:t>
                                  </w:r>
                                </w:p>
                              </w:tc>
                            </w:tr>
                          </w:tbl>
                        </w:txbxContent>
                      </wps:txbx>
                      <wps:bodyPr anchor="t" lIns="635" tIns="635" rIns="635" bIns="635">
                        <a:noAutofit/>
                      </wps:bodyPr>
                    </wps:wsp>
                  </a:graphicData>
                </a:graphic>
              </wp:anchor>
            </w:drawing>
          </mc:Choice>
          <mc:Fallback>
            <w:pict>
              <v:rect fillcolor="#FFFFFF" style="position:absolute;rotation:-0;width:327.15pt;height:71.4pt;mso-wrap-distance-left:504pt;mso-wrap-distance-right:504pt;mso-wrap-distance-top:8.15pt;mso-wrap-distance-bottom:12.95pt;margin-top:327.7pt;mso-position-vertical-relative:page;margin-left:134.0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1540"/>
                        <w:gridCol w:w="1732"/>
                        <w:gridCol w:w="1560"/>
                        <w:gridCol w:w="1709"/>
                      </w:tblGrid>
                      <w:tr>
                        <w:trPr>
                          <w:trHeight w:val="422" w:hRule="exact"/>
                        </w:trPr>
                        <w:tc>
                          <w:tcPr>
                            <w:tcW w:w="1540" w:type="dxa"/>
                            <w:tcBorders>
                              <w:top w:val="single" w:sz="6" w:space="0" w:color="000000"/>
                              <w:left w:val="single" w:sz="6" w:space="0" w:color="000000"/>
                              <w:bottom w:val="single" w:sz="6" w:space="0" w:color="000000"/>
                              <w:right w:val="single" w:sz="6" w:space="0" w:color="000000"/>
                            </w:tcBorders>
                          </w:tcPr>
                          <w:p>
                            <w:pPr>
                              <w:pStyle w:val="Style58"/>
                              <w:widowControl/>
                              <w:ind w:left="53" w:hanging="0"/>
                              <w:jc w:val="left"/>
                              <w:rPr/>
                            </w:pPr>
                            <w:r>
                              <w:rPr>
                                <w:rStyle w:val="FontStyle104"/>
                              </w:rPr>
                              <w:t>Показатели</w:t>
                            </w:r>
                          </w:p>
                        </w:tc>
                        <w:tc>
                          <w:tcPr>
                            <w:tcW w:w="1732"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04"/>
                              </w:rPr>
                              <w:t>Рефлексивность</w:t>
                            </w:r>
                          </w:p>
                        </w:tc>
                        <w:tc>
                          <w:tcPr>
                            <w:tcW w:w="1560"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04"/>
                              </w:rPr>
                              <w:t>Макиавеллизм</w:t>
                            </w:r>
                          </w:p>
                        </w:tc>
                        <w:tc>
                          <w:tcPr>
                            <w:tcW w:w="1709" w:type="dxa"/>
                            <w:tcBorders>
                              <w:top w:val="single" w:sz="6" w:space="0" w:color="000000"/>
                              <w:left w:val="single" w:sz="6" w:space="0" w:color="000000"/>
                              <w:bottom w:val="single" w:sz="6" w:space="0" w:color="000000"/>
                              <w:right w:val="single" w:sz="6" w:space="0" w:color="000000"/>
                            </w:tcBorders>
                          </w:tcPr>
                          <w:p>
                            <w:pPr>
                              <w:pStyle w:val="Style58"/>
                              <w:widowControl/>
                              <w:ind w:left="67" w:hanging="0"/>
                              <w:jc w:val="left"/>
                              <w:rPr/>
                            </w:pPr>
                            <w:r>
                              <w:rPr>
                                <w:rStyle w:val="FontStyle104"/>
                              </w:rPr>
                              <w:t>Идентичность</w:t>
                            </w:r>
                          </w:p>
                        </w:tc>
                      </w:tr>
                      <w:tr>
                        <w:trPr>
                          <w:trHeight w:val="322" w:hRule="exact"/>
                        </w:trPr>
                        <w:tc>
                          <w:tcPr>
                            <w:tcW w:w="1540" w:type="dxa"/>
                            <w:tcBorders>
                              <w:top w:val="single" w:sz="6" w:space="0" w:color="000000"/>
                              <w:left w:val="single" w:sz="6" w:space="0" w:color="000000"/>
                              <w:right w:val="single" w:sz="6" w:space="0" w:color="000000"/>
                            </w:tcBorders>
                          </w:tcPr>
                          <w:p>
                            <w:pPr>
                              <w:pStyle w:val="Style59"/>
                              <w:widowControl/>
                              <w:ind w:left="53" w:hanging="0"/>
                              <w:rPr/>
                            </w:pPr>
                            <w:r>
                              <w:rPr>
                                <w:rStyle w:val="FontStyle88"/>
                              </w:rPr>
                              <w:t>Рефлексивность</w:t>
                            </w:r>
                          </w:p>
                        </w:tc>
                        <w:tc>
                          <w:tcPr>
                            <w:tcW w:w="1732" w:type="dxa"/>
                            <w:tcBorders>
                              <w:top w:val="single" w:sz="6" w:space="0" w:color="000000"/>
                              <w:left w:val="single" w:sz="6" w:space="0" w:color="000000"/>
                              <w:right w:val="single" w:sz="6" w:space="0" w:color="000000"/>
                            </w:tcBorders>
                          </w:tcPr>
                          <w:p>
                            <w:pPr>
                              <w:pStyle w:val="Style56"/>
                              <w:widowControl/>
                              <w:jc w:val="center"/>
                              <w:rPr/>
                            </w:pPr>
                            <w:r>
                              <w:rPr>
                                <w:rStyle w:val="FontStyle105"/>
                              </w:rPr>
                              <w:t>-</w:t>
                            </w:r>
                          </w:p>
                        </w:tc>
                        <w:tc>
                          <w:tcPr>
                            <w:tcW w:w="1560" w:type="dxa"/>
                            <w:tcBorders>
                              <w:top w:val="single" w:sz="6" w:space="0" w:color="000000"/>
                              <w:left w:val="single" w:sz="6" w:space="0" w:color="000000"/>
                              <w:right w:val="single" w:sz="6" w:space="0" w:color="000000"/>
                            </w:tcBorders>
                          </w:tcPr>
                          <w:p>
                            <w:pPr>
                              <w:pStyle w:val="Style59"/>
                              <w:widowControl/>
                              <w:jc w:val="center"/>
                              <w:rPr/>
                            </w:pPr>
                            <w:r>
                              <w:rPr>
                                <w:rStyle w:val="FontStyle88"/>
                              </w:rPr>
                              <w:t>-0,23</w:t>
                            </w:r>
                          </w:p>
                        </w:tc>
                        <w:tc>
                          <w:tcPr>
                            <w:tcW w:w="1709" w:type="dxa"/>
                            <w:tcBorders>
                              <w:top w:val="single" w:sz="6" w:space="0" w:color="000000"/>
                              <w:left w:val="single" w:sz="6" w:space="0" w:color="000000"/>
                              <w:right w:val="single" w:sz="6" w:space="0" w:color="000000"/>
                            </w:tcBorders>
                          </w:tcPr>
                          <w:p>
                            <w:pPr>
                              <w:pStyle w:val="Style59"/>
                              <w:widowControl/>
                              <w:ind w:left="456" w:hanging="0"/>
                              <w:rPr/>
                            </w:pPr>
                            <w:r>
                              <w:rPr>
                                <w:rStyle w:val="FontStyle88"/>
                              </w:rPr>
                              <w:t>-0,11</w:t>
                            </w:r>
                          </w:p>
                        </w:tc>
                      </w:tr>
                      <w:tr>
                        <w:trPr>
                          <w:trHeight w:val="312" w:hRule="exact"/>
                        </w:trPr>
                        <w:tc>
                          <w:tcPr>
                            <w:tcW w:w="1540" w:type="dxa"/>
                            <w:tcBorders>
                              <w:left w:val="single" w:sz="6" w:space="0" w:color="000000"/>
                              <w:right w:val="single" w:sz="6" w:space="0" w:color="000000"/>
                            </w:tcBorders>
                          </w:tcPr>
                          <w:p>
                            <w:pPr>
                              <w:pStyle w:val="Style59"/>
                              <w:widowControl/>
                              <w:ind w:left="58" w:hanging="0"/>
                              <w:rPr/>
                            </w:pPr>
                            <w:r>
                              <w:rPr>
                                <w:rStyle w:val="FontStyle88"/>
                              </w:rPr>
                              <w:t>Макиавеллизм</w:t>
                            </w:r>
                          </w:p>
                        </w:tc>
                        <w:tc>
                          <w:tcPr>
                            <w:tcW w:w="1732" w:type="dxa"/>
                            <w:tcBorders>
                              <w:left w:val="single" w:sz="6" w:space="0" w:color="000000"/>
                              <w:right w:val="single" w:sz="6" w:space="0" w:color="000000"/>
                            </w:tcBorders>
                          </w:tcPr>
                          <w:p>
                            <w:pPr>
                              <w:pStyle w:val="Style59"/>
                              <w:widowControl/>
                              <w:jc w:val="center"/>
                              <w:rPr/>
                            </w:pPr>
                            <w:r>
                              <w:rPr>
                                <w:rStyle w:val="FontStyle88"/>
                              </w:rPr>
                              <w:t>-0,23</w:t>
                            </w:r>
                          </w:p>
                        </w:tc>
                        <w:tc>
                          <w:tcPr>
                            <w:tcW w:w="1560" w:type="dxa"/>
                            <w:tcBorders>
                              <w:left w:val="single" w:sz="6" w:space="0" w:color="000000"/>
                              <w:right w:val="single" w:sz="6" w:space="0" w:color="000000"/>
                            </w:tcBorders>
                          </w:tcPr>
                          <w:p>
                            <w:pPr>
                              <w:pStyle w:val="Style511"/>
                              <w:widowControl/>
                              <w:jc w:val="center"/>
                              <w:rPr/>
                            </w:pPr>
                            <w:r>
                              <w:rPr>
                                <w:rStyle w:val="FontStyle106"/>
                              </w:rPr>
                              <w:t>-</w:t>
                            </w:r>
                          </w:p>
                        </w:tc>
                        <w:tc>
                          <w:tcPr>
                            <w:tcW w:w="1709" w:type="dxa"/>
                            <w:tcBorders>
                              <w:left w:val="single" w:sz="6" w:space="0" w:color="000000"/>
                              <w:right w:val="single" w:sz="6" w:space="0" w:color="000000"/>
                            </w:tcBorders>
                          </w:tcPr>
                          <w:p>
                            <w:pPr>
                              <w:pStyle w:val="Style59"/>
                              <w:widowControl/>
                              <w:ind w:left="456" w:hanging="0"/>
                              <w:rPr/>
                            </w:pPr>
                            <w:r>
                              <w:rPr>
                                <w:rStyle w:val="FontStyle88"/>
                              </w:rPr>
                              <w:t>-0,32</w:t>
                            </w:r>
                          </w:p>
                        </w:tc>
                      </w:tr>
                      <w:tr>
                        <w:trPr>
                          <w:trHeight w:val="355" w:hRule="exact"/>
                        </w:trPr>
                        <w:tc>
                          <w:tcPr>
                            <w:tcW w:w="1540" w:type="dxa"/>
                            <w:tcBorders>
                              <w:left w:val="single" w:sz="6" w:space="0" w:color="000000"/>
                              <w:bottom w:val="single" w:sz="6" w:space="0" w:color="000000"/>
                              <w:right w:val="single" w:sz="6" w:space="0" w:color="000000"/>
                            </w:tcBorders>
                          </w:tcPr>
                          <w:p>
                            <w:pPr>
                              <w:pStyle w:val="Style59"/>
                              <w:widowControl/>
                              <w:ind w:left="58" w:hanging="0"/>
                              <w:rPr/>
                            </w:pPr>
                            <w:r>
                              <w:rPr>
                                <w:rStyle w:val="FontStyle88"/>
                              </w:rPr>
                              <w:t>Идентичность</w:t>
                            </w:r>
                          </w:p>
                        </w:tc>
                        <w:tc>
                          <w:tcPr>
                            <w:tcW w:w="1732" w:type="dxa"/>
                            <w:tcBorders>
                              <w:left w:val="single" w:sz="6" w:space="0" w:color="000000"/>
                              <w:bottom w:val="single" w:sz="6" w:space="0" w:color="000000"/>
                              <w:right w:val="single" w:sz="6" w:space="0" w:color="000000"/>
                            </w:tcBorders>
                          </w:tcPr>
                          <w:p>
                            <w:pPr>
                              <w:pStyle w:val="Style59"/>
                              <w:widowControl/>
                              <w:jc w:val="center"/>
                              <w:rPr/>
                            </w:pPr>
                            <w:r>
                              <w:rPr>
                                <w:rStyle w:val="FontStyle88"/>
                              </w:rPr>
                              <w:t>-0,11</w:t>
                            </w:r>
                          </w:p>
                        </w:tc>
                        <w:tc>
                          <w:tcPr>
                            <w:tcW w:w="1560" w:type="dxa"/>
                            <w:tcBorders>
                              <w:left w:val="single" w:sz="6" w:space="0" w:color="000000"/>
                              <w:bottom w:val="single" w:sz="6" w:space="0" w:color="000000"/>
                              <w:right w:val="single" w:sz="6" w:space="0" w:color="000000"/>
                            </w:tcBorders>
                          </w:tcPr>
                          <w:p>
                            <w:pPr>
                              <w:pStyle w:val="Style59"/>
                              <w:widowControl/>
                              <w:jc w:val="center"/>
                              <w:rPr/>
                            </w:pPr>
                            <w:r>
                              <w:rPr>
                                <w:rStyle w:val="FontStyle88"/>
                              </w:rPr>
                              <w:t>-0,32</w:t>
                            </w:r>
                          </w:p>
                        </w:tc>
                        <w:tc>
                          <w:tcPr>
                            <w:tcW w:w="1709" w:type="dxa"/>
                            <w:tcBorders>
                              <w:left w:val="single" w:sz="6" w:space="0" w:color="000000"/>
                              <w:bottom w:val="single" w:sz="6" w:space="0" w:color="000000"/>
                              <w:right w:val="single" w:sz="6" w:space="0" w:color="000000"/>
                            </w:tcBorders>
                          </w:tcPr>
                          <w:p>
                            <w:pPr>
                              <w:pStyle w:val="Style56"/>
                              <w:widowControl/>
                              <w:ind w:left="624" w:hanging="0"/>
                              <w:rPr/>
                            </w:pPr>
                            <w:r>
                              <w:rPr>
                                <w:rStyle w:val="FontStyle105"/>
                              </w:rPr>
                              <w:t>-</w:t>
                            </w:r>
                          </w:p>
                        </w:tc>
                      </w:tr>
                    </w:tbl>
                  </w:txbxContent>
                </v:textbox>
                <w10:wrap type="topAndBottom"/>
              </v:rect>
            </w:pict>
          </mc:Fallback>
        </mc:AlternateContent>
      </w:r>
      <w:r>
        <mc:AlternateContent>
          <mc:Choice Requires="wps">
            <w:drawing>
              <wp:anchor behindDoc="0" distT="103505" distB="0" distL="6400800" distR="6400800" simplePos="0" locked="0" layoutInCell="0" allowOverlap="1" relativeHeight="412">
                <wp:simplePos x="0" y="0"/>
                <wp:positionH relativeFrom="page">
                  <wp:posOffset>1708785</wp:posOffset>
                </wp:positionH>
                <wp:positionV relativeFrom="page">
                  <wp:posOffset>5222240</wp:posOffset>
                </wp:positionV>
                <wp:extent cx="4145280" cy="3502025"/>
                <wp:effectExtent l="0" t="0" r="0" b="0"/>
                <wp:wrapTopAndBottom/>
                <wp:docPr id="422" name="Frame382"/>
                <a:graphic xmlns:a="http://schemas.openxmlformats.org/drawingml/2006/main">
                  <a:graphicData uri="http://schemas.microsoft.com/office/word/2010/wordprocessingShape">
                    <wps:wsp>
                      <wps:cNvSpPr txBox="1"/>
                      <wps:spPr>
                        <a:xfrm>
                          <a:off x="0" y="0"/>
                          <a:ext cx="4145280" cy="3502025"/>
                        </a:xfrm>
                        <a:prstGeom prst="rect"/>
                        <a:solidFill>
                          <a:srgbClr val="FFFFFF">
                            <a:alpha val="0"/>
                          </a:srgbClr>
                        </a:solidFill>
                      </wps:spPr>
                      <wps:txbx>
                        <w:txbxContent>
                          <w:p>
                            <w:pPr>
                              <w:pStyle w:val="Style29"/>
                              <w:widowControl/>
                              <w:spacing w:lineRule="exact" w:line="235"/>
                              <w:ind w:firstLine="379"/>
                              <w:rPr/>
                            </w:pPr>
                            <w:r>
                              <w:rPr>
                                <w:rStyle w:val="FontStyle85"/>
                              </w:rPr>
                              <w:t>По частным видам рефлексивности (ретроспективная, ситуа</w:t>
                              <w:softHyphen/>
                              <w:t>тивная, перспективная, общения) наибольшую отрицательную связь с уровнем макиавеллизма демонстрирует рефлексивность общения (-0,34), что свидетельствует о большей заинтересованно</w:t>
                              <w:softHyphen/>
                              <w:t>сти макиавеллиста в предмете общения, нежели в своем партнере. У макиавеллиста нет потребности в глубоком и серьезном анали</w:t>
                              <w:softHyphen/>
                              <w:t>зе, понимании «явлений сознания окружающих его людей» (Кар</w:t>
                              <w:softHyphen/>
                              <w:t>пов, Пономарева, 2000).</w:t>
                            </w:r>
                          </w:p>
                          <w:p>
                            <w:pPr>
                              <w:pStyle w:val="Style29"/>
                              <w:widowControl/>
                              <w:spacing w:lineRule="exact" w:line="235" w:before="5" w:after="0"/>
                              <w:ind w:right="5" w:firstLine="379"/>
                              <w:rPr/>
                            </w:pPr>
                            <w:r>
                              <w:rPr>
                                <w:rStyle w:val="FontStyle85"/>
                              </w:rPr>
                              <w:t>Поскольку «макиавеллизм как личностная характеристика в це</w:t>
                              <w:softHyphen/>
                              <w:t>лом отражает неверие субъекта в то, что большинству людей можно доверять, что они альтруистичны, независимы, обладают сильной волей» (Знаков, 20006), макиавеллистам свойственно в общении ори</w:t>
                              <w:softHyphen/>
                              <w:t>ентироваться не на человека, а на проблему — отсюда несколько предметный подход к партнеру, более упрощенное его рассмотрение.</w:t>
                            </w:r>
                          </w:p>
                          <w:p>
                            <w:pPr>
                              <w:pStyle w:val="Style29"/>
                              <w:widowControl/>
                              <w:spacing w:lineRule="exact" w:line="235"/>
                              <w:ind w:left="10" w:firstLine="374"/>
                              <w:rPr/>
                            </w:pPr>
                            <w:r>
                              <w:rPr>
                                <w:rStyle w:val="FontStyle85"/>
                              </w:rPr>
                              <w:t>По данным исследования, наиболее интересующая нас пере</w:t>
                              <w:softHyphen/>
                              <w:t>менная — уровень личностной идентичности — в рамках всей выборки мало связана с развитостью рефлексивных процессов. Единственная значимая связь уровня идентичности обнаружилась с ретроспективной рефлексивностью (-0,28). Ретроспективная рефлексивность направлена на анализ прошлых событий и их результатов, что, видимо, несвойственно индивидам с высоким уровнем личностной идентичности. Таким образом, рефлексивность</w:t>
                            </w:r>
                          </w:p>
                        </w:txbxContent>
                      </wps:txbx>
                      <wps:bodyPr anchor="t" lIns="635" tIns="635" rIns="635" bIns="635">
                        <a:noAutofit/>
                      </wps:bodyPr>
                    </wps:wsp>
                  </a:graphicData>
                </a:graphic>
              </wp:anchor>
            </w:drawing>
          </mc:Choice>
          <mc:Fallback>
            <w:pict>
              <v:rect fillcolor="#FFFFFF" style="position:absolute;rotation:-0;width:326.4pt;height:275.75pt;mso-wrap-distance-left:504pt;mso-wrap-distance-right:504pt;mso-wrap-distance-top:8.15pt;mso-wrap-distance-bottom:0pt;margin-top:411.2pt;mso-position-vertical-relative:page;margin-left:134.55pt;mso-position-horizontal-relative:page">
                <v:fill opacity="0f"/>
                <v:textbox inset="0.000694444444444445in,0.000694444444444445in,0.000694444444444445in,0.000694444444444445in">
                  <w:txbxContent>
                    <w:p>
                      <w:pPr>
                        <w:pStyle w:val="Style29"/>
                        <w:widowControl/>
                        <w:spacing w:lineRule="exact" w:line="235"/>
                        <w:ind w:firstLine="379"/>
                        <w:rPr/>
                      </w:pPr>
                      <w:r>
                        <w:rPr>
                          <w:rStyle w:val="FontStyle85"/>
                        </w:rPr>
                        <w:t>По частным видам рефлексивности (ретроспективная, ситуа</w:t>
                        <w:softHyphen/>
                        <w:t>тивная, перспективная, общения) наибольшую отрицательную связь с уровнем макиавеллизма демонстрирует рефлексивность общения (-0,34), что свидетельствует о большей заинтересованно</w:t>
                        <w:softHyphen/>
                        <w:t>сти макиавеллиста в предмете общения, нежели в своем партнере. У макиавеллиста нет потребности в глубоком и серьезном анали</w:t>
                        <w:softHyphen/>
                        <w:t>зе, понимании «явлений сознания окружающих его людей» (Кар</w:t>
                        <w:softHyphen/>
                        <w:t>пов, Пономарева, 2000).</w:t>
                      </w:r>
                    </w:p>
                    <w:p>
                      <w:pPr>
                        <w:pStyle w:val="Style29"/>
                        <w:widowControl/>
                        <w:spacing w:lineRule="exact" w:line="235" w:before="5" w:after="0"/>
                        <w:ind w:right="5" w:firstLine="379"/>
                        <w:rPr/>
                      </w:pPr>
                      <w:r>
                        <w:rPr>
                          <w:rStyle w:val="FontStyle85"/>
                        </w:rPr>
                        <w:t>Поскольку «макиавеллизм как личностная характеристика в це</w:t>
                        <w:softHyphen/>
                        <w:t>лом отражает неверие субъекта в то, что большинству людей можно доверять, что они альтруистичны, независимы, обладают сильной волей» (Знаков, 20006), макиавеллистам свойственно в общении ори</w:t>
                        <w:softHyphen/>
                        <w:t>ентироваться не на человека, а на проблему — отсюда несколько предметный подход к партнеру, более упрощенное его рассмотрение.</w:t>
                      </w:r>
                    </w:p>
                    <w:p>
                      <w:pPr>
                        <w:pStyle w:val="Style29"/>
                        <w:widowControl/>
                        <w:spacing w:lineRule="exact" w:line="235"/>
                        <w:ind w:left="10" w:firstLine="374"/>
                        <w:rPr/>
                      </w:pPr>
                      <w:r>
                        <w:rPr>
                          <w:rStyle w:val="FontStyle85"/>
                        </w:rPr>
                        <w:t>По данным исследования, наиболее интересующая нас пере</w:t>
                        <w:softHyphen/>
                        <w:t>менная — уровень личностной идентичности — в рамках всей выборки мало связана с развитостью рефлексивных процессов. Единственная значимая связь уровня идентичности обнаружилась с ретроспективной рефлексивностью (-0,28). Ретроспективная рефлексивность направлена на анализ прошлых событий и их результатов, что, видимо, несвойственно индивидам с высоким уровнем личностной идентичности. Таким образом, рефлексивность</w:t>
                      </w:r>
                    </w:p>
                  </w:txbxContent>
                </v:textbox>
                <w10:wrap type="topAndBottom"/>
              </v:rect>
            </w:pict>
          </mc:Fallback>
        </mc:AlternateContent>
      </w:r>
    </w:p>
    <w:p>
      <w:pPr>
        <w:sectPr>
          <w:type w:val="nextPage"/>
          <w:pgSz w:w="11906" w:h="16838"/>
          <w:pgMar w:left="2702" w:right="2702" w:gutter="0" w:header="0" w:top="328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1920" distL="6400800" distR="6400800" simplePos="0" locked="0" layoutInCell="0" allowOverlap="1" relativeHeight="414">
                <wp:simplePos x="0" y="0"/>
                <wp:positionH relativeFrom="page">
                  <wp:posOffset>1718945</wp:posOffset>
                </wp:positionH>
                <wp:positionV relativeFrom="page">
                  <wp:posOffset>2085340</wp:posOffset>
                </wp:positionV>
                <wp:extent cx="4121150" cy="1807210"/>
                <wp:effectExtent l="0" t="0" r="0" b="0"/>
                <wp:wrapTopAndBottom/>
                <wp:docPr id="423" name="Frame383"/>
                <a:graphic xmlns:a="http://schemas.openxmlformats.org/drawingml/2006/main">
                  <a:graphicData uri="http://schemas.microsoft.com/office/word/2010/wordprocessingShape">
                    <wps:wsp>
                      <wps:cNvSpPr txBox="1"/>
                      <wps:spPr>
                        <a:xfrm>
                          <a:off x="0" y="0"/>
                          <a:ext cx="4121150" cy="1807210"/>
                        </a:xfrm>
                        <a:prstGeom prst="rect"/>
                        <a:solidFill>
                          <a:srgbClr val="FFFFFF">
                            <a:alpha val="0"/>
                          </a:srgbClr>
                        </a:solidFill>
                      </wps:spPr>
                      <wps:txbx>
                        <w:txbxContent>
                          <w:p>
                            <w:pPr>
                              <w:pStyle w:val="Style29"/>
                              <w:widowControl/>
                              <w:spacing w:lineRule="exact" w:line="235"/>
                              <w:ind w:right="10" w:hanging="0"/>
                              <w:rPr/>
                            </w:pPr>
                            <w:r>
                              <w:rPr>
                                <w:rStyle w:val="FontStyle85"/>
                              </w:rPr>
                              <w:t>может трактоваться как поиск решения, а идентичность — свиде</w:t>
                              <w:softHyphen/>
                              <w:t>тельствовать о найденном решении.</w:t>
                            </w:r>
                          </w:p>
                          <w:p>
                            <w:pPr>
                              <w:pStyle w:val="Style29"/>
                              <w:widowControl/>
                              <w:spacing w:lineRule="exact" w:line="235"/>
                              <w:ind w:left="5" w:firstLine="360"/>
                              <w:rPr/>
                            </w:pPr>
                            <w:r>
                              <w:rPr>
                                <w:rStyle w:val="FontStyle85"/>
                              </w:rPr>
                              <w:t>Бимодальность и асимметричность распределений полученных наличии в выборке групп испытуемых с разными поведенческими стратегиями. Поэтому на следующем шаге анализа были выделены группы испытуемых с максимальным и минимальным уровнем показателей по идентичности (по 35% от выборки) и рассмотрен характер связи между исследуемыми параметрами в каждой из об</w:t>
                              <w:softHyphen/>
                              <w:t>разовавшихся групп (см. табл. 2).</w:t>
                            </w:r>
                          </w:p>
                          <w:p>
                            <w:pPr>
                              <w:pStyle w:val="Style47"/>
                              <w:widowControl/>
                              <w:spacing w:before="48" w:after="0"/>
                              <w:ind w:right="10" w:hanging="0"/>
                              <w:jc w:val="right"/>
                              <w:rPr/>
                            </w:pPr>
                            <w:r>
                              <w:rPr>
                                <w:rStyle w:val="FontStyle107"/>
                              </w:rPr>
                              <w:t>Таблица 2</w:t>
                            </w:r>
                          </w:p>
                          <w:p>
                            <w:pPr>
                              <w:pStyle w:val="Style45"/>
                              <w:widowControl/>
                              <w:spacing w:lineRule="exact" w:line="216" w:before="24" w:after="0"/>
                              <w:ind w:left="600" w:right="586" w:hanging="0"/>
                              <w:rPr/>
                            </w:pPr>
                            <w:r>
                              <w:rPr>
                                <w:rStyle w:val="FontStyle98"/>
                                <w:spacing w:val="0"/>
                              </w:rPr>
                              <w:t>Корреляционные</w:t>
                            </w:r>
                            <w:r>
                              <w:rPr>
                                <w:rStyle w:val="FontStyle98"/>
                              </w:rPr>
                              <w:t xml:space="preserve"> </w:t>
                            </w:r>
                            <w:r>
                              <w:rPr>
                                <w:rStyle w:val="FontStyle98"/>
                                <w:spacing w:val="0"/>
                              </w:rPr>
                              <w:t>связи</w:t>
                            </w:r>
                            <w:r>
                              <w:rPr>
                                <w:rStyle w:val="FontStyle98"/>
                              </w:rPr>
                              <w:t xml:space="preserve"> </w:t>
                            </w:r>
                            <w:r>
                              <w:rPr>
                                <w:rStyle w:val="FontStyle98"/>
                                <w:spacing w:val="0"/>
                              </w:rPr>
                              <w:t>рефлексивности</w:t>
                            </w:r>
                            <w:r>
                              <w:rPr>
                                <w:rStyle w:val="FontStyle98"/>
                              </w:rPr>
                              <w:t xml:space="preserve"> </w:t>
                            </w:r>
                            <w:r>
                              <w:rPr>
                                <w:rStyle w:val="FontStyle98"/>
                                <w:spacing w:val="0"/>
                              </w:rPr>
                              <w:t>(по</w:t>
                            </w:r>
                            <w:r>
                              <w:rPr>
                                <w:rStyle w:val="FontStyle98"/>
                              </w:rPr>
                              <w:t xml:space="preserve"> </w:t>
                            </w:r>
                            <w:r>
                              <w:rPr>
                                <w:rStyle w:val="FontStyle98"/>
                                <w:spacing w:val="0"/>
                              </w:rPr>
                              <w:t>видам)</w:t>
                            </w:r>
                            <w:r>
                              <w:rPr>
                                <w:rStyle w:val="FontStyle98"/>
                              </w:rPr>
                              <w:t xml:space="preserve"> </w:t>
                            </w:r>
                            <w:r>
                              <w:rPr>
                                <w:rStyle w:val="FontStyle98"/>
                                <w:spacing w:val="0"/>
                              </w:rPr>
                              <w:t>и</w:t>
                            </w:r>
                            <w:r>
                              <w:rPr>
                                <w:rStyle w:val="FontStyle98"/>
                              </w:rPr>
                              <w:t xml:space="preserve"> </w:t>
                            </w:r>
                            <w:r>
                              <w:rPr>
                                <w:rStyle w:val="FontStyle98"/>
                                <w:spacing w:val="0"/>
                              </w:rPr>
                              <w:t>уровней макиавеллизма</w:t>
                            </w:r>
                            <w:r>
                              <w:rPr>
                                <w:rStyle w:val="FontStyle98"/>
                              </w:rPr>
                              <w:t xml:space="preserve"> </w:t>
                            </w:r>
                            <w:r>
                              <w:rPr>
                                <w:rStyle w:val="FontStyle98"/>
                                <w:spacing w:val="0"/>
                              </w:rPr>
                              <w:t>и</w:t>
                            </w:r>
                            <w:r>
                              <w:rPr>
                                <w:rStyle w:val="FontStyle98"/>
                              </w:rPr>
                              <w:t xml:space="preserve"> </w:t>
                            </w:r>
                            <w:r>
                              <w:rPr>
                                <w:rStyle w:val="FontStyle98"/>
                                <w:spacing w:val="0"/>
                              </w:rPr>
                              <w:t>идентичности</w:t>
                            </w:r>
                          </w:p>
                        </w:txbxContent>
                      </wps:txbx>
                      <wps:bodyPr anchor="t" lIns="635" tIns="635" rIns="635" bIns="635">
                        <a:noAutofit/>
                      </wps:bodyPr>
                    </wps:wsp>
                  </a:graphicData>
                </a:graphic>
              </wp:anchor>
            </w:drawing>
          </mc:Choice>
          <mc:Fallback>
            <w:pict>
              <v:rect fillcolor="#FFFFFF" style="position:absolute;rotation:-0;width:324.5pt;height:142.3pt;mso-wrap-distance-left:504pt;mso-wrap-distance-right:504pt;mso-wrap-distance-top:0pt;mso-wrap-distance-bottom:9.6pt;margin-top:164.2pt;mso-position-vertical-relative:page;margin-left:135.3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может трактоваться как поиск решения, а идентичность — свиде</w:t>
                        <w:softHyphen/>
                        <w:t>тельствовать о найденном решении.</w:t>
                      </w:r>
                    </w:p>
                    <w:p>
                      <w:pPr>
                        <w:pStyle w:val="Style29"/>
                        <w:widowControl/>
                        <w:spacing w:lineRule="exact" w:line="235"/>
                        <w:ind w:left="5" w:firstLine="360"/>
                        <w:rPr/>
                      </w:pPr>
                      <w:r>
                        <w:rPr>
                          <w:rStyle w:val="FontStyle85"/>
                        </w:rPr>
                        <w:t>Бимодальность и асимметричность распределений полученных наличии в выборке групп испытуемых с разными поведенческими стратегиями. Поэтому на следующем шаге анализа были выделены группы испытуемых с максимальным и минимальным уровнем показателей по идентичности (по 35% от выборки) и рассмотрен характер связи между исследуемыми параметрами в каждой из об</w:t>
                        <w:softHyphen/>
                        <w:t>разовавшихся групп (см. табл. 2).</w:t>
                      </w:r>
                    </w:p>
                    <w:p>
                      <w:pPr>
                        <w:pStyle w:val="Style47"/>
                        <w:widowControl/>
                        <w:spacing w:before="48" w:after="0"/>
                        <w:ind w:right="10" w:hanging="0"/>
                        <w:jc w:val="right"/>
                        <w:rPr/>
                      </w:pPr>
                      <w:r>
                        <w:rPr>
                          <w:rStyle w:val="FontStyle107"/>
                        </w:rPr>
                        <w:t>Таблица 2</w:t>
                      </w:r>
                    </w:p>
                    <w:p>
                      <w:pPr>
                        <w:pStyle w:val="Style45"/>
                        <w:widowControl/>
                        <w:spacing w:lineRule="exact" w:line="216" w:before="24" w:after="0"/>
                        <w:ind w:left="600" w:right="586" w:hanging="0"/>
                        <w:rPr/>
                      </w:pPr>
                      <w:r>
                        <w:rPr>
                          <w:rStyle w:val="FontStyle98"/>
                          <w:spacing w:val="0"/>
                        </w:rPr>
                        <w:t>Корреляционные</w:t>
                      </w:r>
                      <w:r>
                        <w:rPr>
                          <w:rStyle w:val="FontStyle98"/>
                        </w:rPr>
                        <w:t xml:space="preserve"> </w:t>
                      </w:r>
                      <w:r>
                        <w:rPr>
                          <w:rStyle w:val="FontStyle98"/>
                          <w:spacing w:val="0"/>
                        </w:rPr>
                        <w:t>связи</w:t>
                      </w:r>
                      <w:r>
                        <w:rPr>
                          <w:rStyle w:val="FontStyle98"/>
                        </w:rPr>
                        <w:t xml:space="preserve"> </w:t>
                      </w:r>
                      <w:r>
                        <w:rPr>
                          <w:rStyle w:val="FontStyle98"/>
                          <w:spacing w:val="0"/>
                        </w:rPr>
                        <w:t>рефлексивности</w:t>
                      </w:r>
                      <w:r>
                        <w:rPr>
                          <w:rStyle w:val="FontStyle98"/>
                        </w:rPr>
                        <w:t xml:space="preserve"> </w:t>
                      </w:r>
                      <w:r>
                        <w:rPr>
                          <w:rStyle w:val="FontStyle98"/>
                          <w:spacing w:val="0"/>
                        </w:rPr>
                        <w:t>(по</w:t>
                      </w:r>
                      <w:r>
                        <w:rPr>
                          <w:rStyle w:val="FontStyle98"/>
                        </w:rPr>
                        <w:t xml:space="preserve"> </w:t>
                      </w:r>
                      <w:r>
                        <w:rPr>
                          <w:rStyle w:val="FontStyle98"/>
                          <w:spacing w:val="0"/>
                        </w:rPr>
                        <w:t>видам)</w:t>
                      </w:r>
                      <w:r>
                        <w:rPr>
                          <w:rStyle w:val="FontStyle98"/>
                        </w:rPr>
                        <w:t xml:space="preserve"> </w:t>
                      </w:r>
                      <w:r>
                        <w:rPr>
                          <w:rStyle w:val="FontStyle98"/>
                          <w:spacing w:val="0"/>
                        </w:rPr>
                        <w:t>и</w:t>
                      </w:r>
                      <w:r>
                        <w:rPr>
                          <w:rStyle w:val="FontStyle98"/>
                        </w:rPr>
                        <w:t xml:space="preserve"> </w:t>
                      </w:r>
                      <w:r>
                        <w:rPr>
                          <w:rStyle w:val="FontStyle98"/>
                          <w:spacing w:val="0"/>
                        </w:rPr>
                        <w:t>уровней макиавеллизма</w:t>
                      </w:r>
                      <w:r>
                        <w:rPr>
                          <w:rStyle w:val="FontStyle98"/>
                        </w:rPr>
                        <w:t xml:space="preserve"> </w:t>
                      </w:r>
                      <w:r>
                        <w:rPr>
                          <w:rStyle w:val="FontStyle98"/>
                          <w:spacing w:val="0"/>
                        </w:rPr>
                        <w:t>и</w:t>
                      </w:r>
                      <w:r>
                        <w:rPr>
                          <w:rStyle w:val="FontStyle98"/>
                        </w:rPr>
                        <w:t xml:space="preserve"> </w:t>
                      </w:r>
                      <w:r>
                        <w:rPr>
                          <w:rStyle w:val="FontStyle98"/>
                          <w:spacing w:val="0"/>
                        </w:rPr>
                        <w:t>идентичности</w:t>
                      </w:r>
                    </w:p>
                  </w:txbxContent>
                </v:textbox>
                <w10:wrap type="topAndBottom"/>
              </v:rect>
            </w:pict>
          </mc:Fallback>
        </mc:AlternateContent>
      </w:r>
      <w:r>
        <mc:AlternateContent>
          <mc:Choice Requires="wps">
            <w:drawing>
              <wp:anchor behindDoc="0" distT="60960" distB="161290" distL="6400800" distR="6400800" simplePos="0" locked="0" layoutInCell="0" allowOverlap="1" relativeHeight="415">
                <wp:simplePos x="0" y="0"/>
                <wp:positionH relativeFrom="page">
                  <wp:posOffset>1715770</wp:posOffset>
                </wp:positionH>
                <wp:positionV relativeFrom="page">
                  <wp:posOffset>4014470</wp:posOffset>
                </wp:positionV>
                <wp:extent cx="4126865" cy="1208405"/>
                <wp:effectExtent l="0" t="0" r="0" b="0"/>
                <wp:wrapTopAndBottom/>
                <wp:docPr id="424" name="Frame384"/>
                <a:graphic xmlns:a="http://schemas.openxmlformats.org/drawingml/2006/main">
                  <a:graphicData uri="http://schemas.microsoft.com/office/word/2010/wordprocessingShape">
                    <wps:wsp>
                      <wps:cNvSpPr txBox="1"/>
                      <wps:spPr>
                        <a:xfrm>
                          <a:off x="0" y="0"/>
                          <a:ext cx="4126865" cy="12084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967"/>
                              <w:gridCol w:w="1123"/>
                              <w:gridCol w:w="1079"/>
                              <w:gridCol w:w="1147"/>
                              <w:gridCol w:w="1181"/>
                            </w:tblGrid>
                            <w:tr>
                              <w:trPr>
                                <w:trHeight w:val="350" w:hRule="exact"/>
                              </w:trPr>
                              <w:tc>
                                <w:tcPr>
                                  <w:tcW w:w="1967" w:type="dxa"/>
                                  <w:vMerge w:val="restart"/>
                                  <w:tcBorders>
                                    <w:top w:val="single" w:sz="6" w:space="0" w:color="000000"/>
                                    <w:left w:val="single" w:sz="6" w:space="0" w:color="000000"/>
                                    <w:right w:val="single" w:sz="6" w:space="0" w:color="000000"/>
                                  </w:tcBorders>
                                </w:tcPr>
                                <w:p>
                                  <w:pPr>
                                    <w:pStyle w:val="Style53"/>
                                    <w:widowControl/>
                                    <w:ind w:left="67" w:hanging="0"/>
                                    <w:rPr/>
                                  </w:pPr>
                                  <w:r>
                                    <w:rPr>
                                      <w:rStyle w:val="FontStyle104"/>
                                    </w:rPr>
                                    <w:t>Вид рефлексивности</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104"/>
                                    </w:rPr>
                                    <w:t>Уровень макиавеллизма</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Style53"/>
                                    <w:widowControl/>
                                    <w:ind w:left="130" w:hanging="0"/>
                                    <w:rPr/>
                                  </w:pPr>
                                  <w:r>
                                    <w:rPr>
                                      <w:rStyle w:val="FontStyle104"/>
                                    </w:rPr>
                                    <w:t>Уровень идентичности</w:t>
                                  </w:r>
                                </w:p>
                              </w:tc>
                            </w:tr>
                            <w:tr>
                              <w:trPr>
                                <w:trHeight w:val="254" w:hRule="exact"/>
                              </w:trPr>
                              <w:tc>
                                <w:tcPr>
                                  <w:tcW w:w="19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Pr>
                                  </w:pPr>
                                  <w:r>
                                    <w:rPr/>
                                  </w:r>
                                </w:p>
                                <w:p>
                                  <w:pPr>
                                    <w:pStyle w:val="Normal"/>
                                    <w:widowControl/>
                                    <w:rPr>
                                      <w:rStyle w:val="FontStyle104"/>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высокий</w:t>
                                  </w:r>
                                </w:p>
                              </w:tc>
                              <w:tc>
                                <w:tcPr>
                                  <w:tcW w:w="1079"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низкий</w:t>
                                  </w:r>
                                </w:p>
                              </w:tc>
                              <w:tc>
                                <w:tcPr>
                                  <w:tcW w:w="1147"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высокая</w:t>
                                  </w:r>
                                </w:p>
                              </w:tc>
                              <w:tc>
                                <w:tcPr>
                                  <w:tcW w:w="118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низкая</w:t>
                                  </w:r>
                                </w:p>
                              </w:tc>
                            </w:tr>
                            <w:tr>
                              <w:trPr>
                                <w:trHeight w:val="317" w:hRule="exact"/>
                              </w:trPr>
                              <w:tc>
                                <w:tcPr>
                                  <w:tcW w:w="1967" w:type="dxa"/>
                                  <w:tcBorders>
                                    <w:top w:val="single" w:sz="6" w:space="0" w:color="000000"/>
                                    <w:left w:val="single" w:sz="6" w:space="0" w:color="000000"/>
                                    <w:right w:val="single" w:sz="6" w:space="0" w:color="000000"/>
                                  </w:tcBorders>
                                </w:tcPr>
                                <w:p>
                                  <w:pPr>
                                    <w:pStyle w:val="Style59"/>
                                    <w:widowControl/>
                                    <w:ind w:left="72" w:hanging="0"/>
                                    <w:rPr/>
                                  </w:pPr>
                                  <w:r>
                                    <w:rPr>
                                      <w:rStyle w:val="FontStyle88"/>
                                    </w:rPr>
                                    <w:t>Ретроспективная</w:t>
                                  </w:r>
                                </w:p>
                              </w:tc>
                              <w:tc>
                                <w:tcPr>
                                  <w:tcW w:w="1123" w:type="dxa"/>
                                  <w:tcBorders>
                                    <w:top w:val="single" w:sz="6" w:space="0" w:color="000000"/>
                                    <w:left w:val="single" w:sz="6" w:space="0" w:color="000000"/>
                                    <w:right w:val="single" w:sz="6" w:space="0" w:color="000000"/>
                                  </w:tcBorders>
                                </w:tcPr>
                                <w:p>
                                  <w:pPr>
                                    <w:pStyle w:val="Style59"/>
                                    <w:widowControl/>
                                    <w:jc w:val="center"/>
                                    <w:rPr/>
                                  </w:pPr>
                                  <w:r>
                                    <w:rPr>
                                      <w:rStyle w:val="FontStyle88"/>
                                    </w:rPr>
                                    <w:t>-0,08</w:t>
                                  </w:r>
                                </w:p>
                              </w:tc>
                              <w:tc>
                                <w:tcPr>
                                  <w:tcW w:w="1079" w:type="dxa"/>
                                  <w:tcBorders>
                                    <w:top w:val="single" w:sz="6" w:space="0" w:color="000000"/>
                                    <w:left w:val="single" w:sz="6" w:space="0" w:color="000000"/>
                                    <w:right w:val="single" w:sz="6" w:space="0" w:color="000000"/>
                                  </w:tcBorders>
                                </w:tcPr>
                                <w:p>
                                  <w:pPr>
                                    <w:pStyle w:val="Style59"/>
                                    <w:widowControl/>
                                    <w:jc w:val="center"/>
                                    <w:rPr/>
                                  </w:pPr>
                                  <w:r>
                                    <w:rPr>
                                      <w:rStyle w:val="FontStyle88"/>
                                    </w:rPr>
                                    <w:t>-0,16</w:t>
                                  </w:r>
                                </w:p>
                              </w:tc>
                              <w:tc>
                                <w:tcPr>
                                  <w:tcW w:w="1147" w:type="dxa"/>
                                  <w:tcBorders>
                                    <w:top w:val="single" w:sz="6" w:space="0" w:color="000000"/>
                                    <w:left w:val="single" w:sz="6" w:space="0" w:color="000000"/>
                                    <w:right w:val="single" w:sz="6" w:space="0" w:color="000000"/>
                                  </w:tcBorders>
                                </w:tcPr>
                                <w:p>
                                  <w:pPr>
                                    <w:pStyle w:val="Style59"/>
                                    <w:widowControl/>
                                    <w:jc w:val="center"/>
                                    <w:rPr/>
                                  </w:pPr>
                                  <w:r>
                                    <w:rPr>
                                      <w:rStyle w:val="FontStyle88"/>
                                    </w:rPr>
                                    <w:t>-0,08</w:t>
                                  </w:r>
                                </w:p>
                              </w:tc>
                              <w:tc>
                                <w:tcPr>
                                  <w:tcW w:w="1181" w:type="dxa"/>
                                  <w:tcBorders>
                                    <w:top w:val="single" w:sz="6" w:space="0" w:color="000000"/>
                                    <w:left w:val="single" w:sz="6" w:space="0" w:color="000000"/>
                                    <w:right w:val="single" w:sz="6" w:space="0" w:color="000000"/>
                                  </w:tcBorders>
                                </w:tcPr>
                                <w:p>
                                  <w:pPr>
                                    <w:pStyle w:val="Style59"/>
                                    <w:widowControl/>
                                    <w:jc w:val="center"/>
                                    <w:rPr/>
                                  </w:pPr>
                                  <w:r>
                                    <w:rPr>
                                      <w:rStyle w:val="FontStyle88"/>
                                    </w:rPr>
                                    <w:t>-0,14</w:t>
                                  </w:r>
                                </w:p>
                              </w:tc>
                            </w:tr>
                            <w:tr>
                              <w:trPr>
                                <w:trHeight w:val="317" w:hRule="exact"/>
                              </w:trPr>
                              <w:tc>
                                <w:tcPr>
                                  <w:tcW w:w="1967" w:type="dxa"/>
                                  <w:tcBorders>
                                    <w:left w:val="single" w:sz="6" w:space="0" w:color="000000"/>
                                    <w:right w:val="single" w:sz="6" w:space="0" w:color="000000"/>
                                  </w:tcBorders>
                                </w:tcPr>
                                <w:p>
                                  <w:pPr>
                                    <w:pStyle w:val="Style59"/>
                                    <w:widowControl/>
                                    <w:ind w:left="67" w:hanging="0"/>
                                    <w:rPr/>
                                  </w:pPr>
                                  <w:r>
                                    <w:rPr>
                                      <w:rStyle w:val="FontStyle88"/>
                                    </w:rPr>
                                    <w:t>Ситуативная</w:t>
                                  </w:r>
                                </w:p>
                              </w:tc>
                              <w:tc>
                                <w:tcPr>
                                  <w:tcW w:w="1123" w:type="dxa"/>
                                  <w:tcBorders>
                                    <w:left w:val="single" w:sz="6" w:space="0" w:color="000000"/>
                                    <w:right w:val="single" w:sz="6" w:space="0" w:color="000000"/>
                                  </w:tcBorders>
                                </w:tcPr>
                                <w:p>
                                  <w:pPr>
                                    <w:pStyle w:val="Style59"/>
                                    <w:widowControl/>
                                    <w:jc w:val="center"/>
                                    <w:rPr/>
                                  </w:pPr>
                                  <w:r>
                                    <w:rPr>
                                      <w:rStyle w:val="FontStyle88"/>
                                    </w:rPr>
                                    <w:t>-0,19</w:t>
                                  </w:r>
                                </w:p>
                              </w:tc>
                              <w:tc>
                                <w:tcPr>
                                  <w:tcW w:w="1079" w:type="dxa"/>
                                  <w:tcBorders>
                                    <w:left w:val="single" w:sz="6" w:space="0" w:color="000000"/>
                                    <w:right w:val="single" w:sz="6" w:space="0" w:color="000000"/>
                                  </w:tcBorders>
                                </w:tcPr>
                                <w:p>
                                  <w:pPr>
                                    <w:pStyle w:val="Style59"/>
                                    <w:widowControl/>
                                    <w:jc w:val="center"/>
                                    <w:rPr/>
                                  </w:pPr>
                                  <w:r>
                                    <w:rPr>
                                      <w:rStyle w:val="FontStyle88"/>
                                    </w:rPr>
                                    <w:t>-0,07</w:t>
                                  </w:r>
                                </w:p>
                              </w:tc>
                              <w:tc>
                                <w:tcPr>
                                  <w:tcW w:w="1147" w:type="dxa"/>
                                  <w:tcBorders>
                                    <w:left w:val="single" w:sz="6" w:space="0" w:color="000000"/>
                                    <w:right w:val="single" w:sz="6" w:space="0" w:color="000000"/>
                                  </w:tcBorders>
                                </w:tcPr>
                                <w:p>
                                  <w:pPr>
                                    <w:pStyle w:val="Style59"/>
                                    <w:widowControl/>
                                    <w:jc w:val="center"/>
                                    <w:rPr/>
                                  </w:pPr>
                                  <w:r>
                                    <w:rPr>
                                      <w:rStyle w:val="FontStyle88"/>
                                    </w:rPr>
                                    <w:t>0,49</w:t>
                                  </w:r>
                                </w:p>
                              </w:tc>
                              <w:tc>
                                <w:tcPr>
                                  <w:tcW w:w="1181" w:type="dxa"/>
                                  <w:tcBorders>
                                    <w:left w:val="single" w:sz="6" w:space="0" w:color="000000"/>
                                    <w:right w:val="single" w:sz="6" w:space="0" w:color="000000"/>
                                  </w:tcBorders>
                                </w:tcPr>
                                <w:p>
                                  <w:pPr>
                                    <w:pStyle w:val="Style59"/>
                                    <w:widowControl/>
                                    <w:jc w:val="center"/>
                                    <w:rPr/>
                                  </w:pPr>
                                  <w:r>
                                    <w:rPr>
                                      <w:rStyle w:val="FontStyle88"/>
                                    </w:rPr>
                                    <w:t>0,01</w:t>
                                  </w:r>
                                </w:p>
                              </w:tc>
                            </w:tr>
                            <w:tr>
                              <w:trPr>
                                <w:trHeight w:val="317" w:hRule="exact"/>
                              </w:trPr>
                              <w:tc>
                                <w:tcPr>
                                  <w:tcW w:w="1967" w:type="dxa"/>
                                  <w:tcBorders>
                                    <w:left w:val="single" w:sz="6" w:space="0" w:color="000000"/>
                                    <w:right w:val="single" w:sz="6" w:space="0" w:color="000000"/>
                                  </w:tcBorders>
                                </w:tcPr>
                                <w:p>
                                  <w:pPr>
                                    <w:pStyle w:val="Style59"/>
                                    <w:widowControl/>
                                    <w:ind w:left="72" w:hanging="0"/>
                                    <w:rPr/>
                                  </w:pPr>
                                  <w:r>
                                    <w:rPr>
                                      <w:rStyle w:val="FontStyle88"/>
                                    </w:rPr>
                                    <w:t>Перспективная</w:t>
                                  </w:r>
                                </w:p>
                              </w:tc>
                              <w:tc>
                                <w:tcPr>
                                  <w:tcW w:w="1123" w:type="dxa"/>
                                  <w:tcBorders>
                                    <w:left w:val="single" w:sz="6" w:space="0" w:color="000000"/>
                                    <w:right w:val="single" w:sz="6" w:space="0" w:color="000000"/>
                                  </w:tcBorders>
                                </w:tcPr>
                                <w:p>
                                  <w:pPr>
                                    <w:pStyle w:val="Style59"/>
                                    <w:widowControl/>
                                    <w:jc w:val="center"/>
                                    <w:rPr/>
                                  </w:pPr>
                                  <w:r>
                                    <w:rPr>
                                      <w:rStyle w:val="FontStyle88"/>
                                    </w:rPr>
                                    <w:t>-0,35</w:t>
                                  </w:r>
                                </w:p>
                              </w:tc>
                              <w:tc>
                                <w:tcPr>
                                  <w:tcW w:w="1079" w:type="dxa"/>
                                  <w:tcBorders>
                                    <w:left w:val="single" w:sz="6" w:space="0" w:color="000000"/>
                                    <w:right w:val="single" w:sz="6" w:space="0" w:color="000000"/>
                                  </w:tcBorders>
                                </w:tcPr>
                                <w:p>
                                  <w:pPr>
                                    <w:pStyle w:val="Style59"/>
                                    <w:widowControl/>
                                    <w:jc w:val="center"/>
                                    <w:rPr/>
                                  </w:pPr>
                                  <w:r>
                                    <w:rPr>
                                      <w:rStyle w:val="FontStyle88"/>
                                    </w:rPr>
                                    <w:t>-0,09</w:t>
                                  </w:r>
                                </w:p>
                              </w:tc>
                              <w:tc>
                                <w:tcPr>
                                  <w:tcW w:w="1147" w:type="dxa"/>
                                  <w:tcBorders>
                                    <w:left w:val="single" w:sz="6" w:space="0" w:color="000000"/>
                                    <w:right w:val="single" w:sz="6" w:space="0" w:color="000000"/>
                                  </w:tcBorders>
                                </w:tcPr>
                                <w:p>
                                  <w:pPr>
                                    <w:pStyle w:val="Style59"/>
                                    <w:widowControl/>
                                    <w:jc w:val="center"/>
                                    <w:rPr/>
                                  </w:pPr>
                                  <w:r>
                                    <w:rPr>
                                      <w:rStyle w:val="FontStyle88"/>
                                    </w:rPr>
                                    <w:t>0,24</w:t>
                                  </w:r>
                                </w:p>
                              </w:tc>
                              <w:tc>
                                <w:tcPr>
                                  <w:tcW w:w="1181" w:type="dxa"/>
                                  <w:tcBorders>
                                    <w:left w:val="single" w:sz="6" w:space="0" w:color="000000"/>
                                    <w:right w:val="single" w:sz="6" w:space="0" w:color="000000"/>
                                  </w:tcBorders>
                                </w:tcPr>
                                <w:p>
                                  <w:pPr>
                                    <w:pStyle w:val="Style59"/>
                                    <w:widowControl/>
                                    <w:jc w:val="center"/>
                                    <w:rPr/>
                                  </w:pPr>
                                  <w:r>
                                    <w:rPr>
                                      <w:rStyle w:val="FontStyle88"/>
                                    </w:rPr>
                                    <w:t>-0,11</w:t>
                                  </w:r>
                                </w:p>
                              </w:tc>
                            </w:tr>
                            <w:tr>
                              <w:trPr>
                                <w:trHeight w:val="331" w:hRule="exact"/>
                              </w:trPr>
                              <w:tc>
                                <w:tcPr>
                                  <w:tcW w:w="1967" w:type="dxa"/>
                                  <w:tcBorders>
                                    <w:left w:val="single" w:sz="6" w:space="0" w:color="000000"/>
                                    <w:bottom w:val="single" w:sz="6" w:space="0" w:color="000000"/>
                                    <w:right w:val="single" w:sz="6" w:space="0" w:color="000000"/>
                                  </w:tcBorders>
                                </w:tcPr>
                                <w:p>
                                  <w:pPr>
                                    <w:pStyle w:val="Style59"/>
                                    <w:widowControl/>
                                    <w:ind w:left="67" w:hanging="0"/>
                                    <w:rPr/>
                                  </w:pPr>
                                  <w:r>
                                    <w:rPr>
                                      <w:rStyle w:val="FontStyle88"/>
                                    </w:rPr>
                                    <w:t>Общения</w:t>
                                  </w:r>
                                </w:p>
                              </w:tc>
                              <w:tc>
                                <w:tcPr>
                                  <w:tcW w:w="1123" w:type="dxa"/>
                                  <w:tcBorders>
                                    <w:left w:val="single" w:sz="6" w:space="0" w:color="000000"/>
                                    <w:bottom w:val="single" w:sz="6" w:space="0" w:color="000000"/>
                                    <w:right w:val="single" w:sz="6" w:space="0" w:color="000000"/>
                                  </w:tcBorders>
                                </w:tcPr>
                                <w:p>
                                  <w:pPr>
                                    <w:pStyle w:val="Style59"/>
                                    <w:widowControl/>
                                    <w:jc w:val="center"/>
                                    <w:rPr/>
                                  </w:pPr>
                                  <w:r>
                                    <w:rPr>
                                      <w:rStyle w:val="FontStyle88"/>
                                    </w:rPr>
                                    <w:t>-0,14</w:t>
                                  </w:r>
                                </w:p>
                              </w:tc>
                              <w:tc>
                                <w:tcPr>
                                  <w:tcW w:w="1079" w:type="dxa"/>
                                  <w:tcBorders>
                                    <w:left w:val="single" w:sz="6" w:space="0" w:color="000000"/>
                                    <w:bottom w:val="single" w:sz="6" w:space="0" w:color="000000"/>
                                    <w:right w:val="single" w:sz="6" w:space="0" w:color="000000"/>
                                  </w:tcBorders>
                                </w:tcPr>
                                <w:p>
                                  <w:pPr>
                                    <w:pStyle w:val="Style59"/>
                                    <w:widowControl/>
                                    <w:jc w:val="center"/>
                                    <w:rPr/>
                                  </w:pPr>
                                  <w:r>
                                    <w:rPr>
                                      <w:rStyle w:val="FontStyle88"/>
                                    </w:rPr>
                                    <w:t>-0,34</w:t>
                                  </w:r>
                                </w:p>
                              </w:tc>
                              <w:tc>
                                <w:tcPr>
                                  <w:tcW w:w="1147" w:type="dxa"/>
                                  <w:tcBorders>
                                    <w:left w:val="single" w:sz="6" w:space="0" w:color="000000"/>
                                    <w:bottom w:val="single" w:sz="6" w:space="0" w:color="000000"/>
                                    <w:right w:val="single" w:sz="6" w:space="0" w:color="000000"/>
                                  </w:tcBorders>
                                </w:tcPr>
                                <w:p>
                                  <w:pPr>
                                    <w:pStyle w:val="Style59"/>
                                    <w:widowControl/>
                                    <w:jc w:val="center"/>
                                    <w:rPr/>
                                  </w:pPr>
                                  <w:r>
                                    <w:rPr>
                                      <w:rStyle w:val="FontStyle88"/>
                                    </w:rPr>
                                    <w:t>0,27</w:t>
                                  </w:r>
                                </w:p>
                              </w:tc>
                              <w:tc>
                                <w:tcPr>
                                  <w:tcW w:w="1181" w:type="dxa"/>
                                  <w:tcBorders>
                                    <w:left w:val="single" w:sz="6" w:space="0" w:color="000000"/>
                                    <w:bottom w:val="single" w:sz="6" w:space="0" w:color="000000"/>
                                    <w:right w:val="single" w:sz="6" w:space="0" w:color="000000"/>
                                  </w:tcBorders>
                                </w:tcPr>
                                <w:p>
                                  <w:pPr>
                                    <w:pStyle w:val="Style59"/>
                                    <w:widowControl/>
                                    <w:jc w:val="center"/>
                                    <w:rPr/>
                                  </w:pPr>
                                  <w:r>
                                    <w:rPr>
                                      <w:rStyle w:val="FontStyle88"/>
                                    </w:rPr>
                                    <w:t>0,14</w:t>
                                  </w:r>
                                </w:p>
                              </w:tc>
                            </w:tr>
                          </w:tbl>
                        </w:txbxContent>
                      </wps:txbx>
                      <wps:bodyPr anchor="t" lIns="635" tIns="635" rIns="635" bIns="635">
                        <a:noAutofit/>
                      </wps:bodyPr>
                    </wps:wsp>
                  </a:graphicData>
                </a:graphic>
              </wp:anchor>
            </w:drawing>
          </mc:Choice>
          <mc:Fallback>
            <w:pict>
              <v:rect fillcolor="#FFFFFF" style="position:absolute;rotation:-0;width:324.95pt;height:95.15pt;mso-wrap-distance-left:504pt;mso-wrap-distance-right:504pt;mso-wrap-distance-top:4.8pt;mso-wrap-distance-bottom:12.7pt;margin-top:316.1pt;mso-position-vertical-relative:page;margin-left:135.1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1967"/>
                        <w:gridCol w:w="1123"/>
                        <w:gridCol w:w="1079"/>
                        <w:gridCol w:w="1147"/>
                        <w:gridCol w:w="1181"/>
                      </w:tblGrid>
                      <w:tr>
                        <w:trPr>
                          <w:trHeight w:val="350" w:hRule="exact"/>
                        </w:trPr>
                        <w:tc>
                          <w:tcPr>
                            <w:tcW w:w="1967" w:type="dxa"/>
                            <w:vMerge w:val="restart"/>
                            <w:tcBorders>
                              <w:top w:val="single" w:sz="6" w:space="0" w:color="000000"/>
                              <w:left w:val="single" w:sz="6" w:space="0" w:color="000000"/>
                              <w:right w:val="single" w:sz="6" w:space="0" w:color="000000"/>
                            </w:tcBorders>
                          </w:tcPr>
                          <w:p>
                            <w:pPr>
                              <w:pStyle w:val="Style53"/>
                              <w:widowControl/>
                              <w:ind w:left="67" w:hanging="0"/>
                              <w:rPr/>
                            </w:pPr>
                            <w:r>
                              <w:rPr>
                                <w:rStyle w:val="FontStyle104"/>
                              </w:rPr>
                              <w:t>Вид рефлексивности</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104"/>
                              </w:rPr>
                              <w:t>Уровень макиавеллизма</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Style53"/>
                              <w:widowControl/>
                              <w:ind w:left="130" w:hanging="0"/>
                              <w:rPr/>
                            </w:pPr>
                            <w:r>
                              <w:rPr>
                                <w:rStyle w:val="FontStyle104"/>
                              </w:rPr>
                              <w:t>Уровень идентичности</w:t>
                            </w:r>
                          </w:p>
                        </w:tc>
                      </w:tr>
                      <w:tr>
                        <w:trPr>
                          <w:trHeight w:val="254" w:hRule="exact"/>
                        </w:trPr>
                        <w:tc>
                          <w:tcPr>
                            <w:tcW w:w="1967" w:type="dxa"/>
                            <w:vMerge w:val="continue"/>
                            <w:tcBorders>
                              <w:top w:val="single" w:sz="6" w:space="0" w:color="000000"/>
                              <w:left w:val="single" w:sz="6" w:space="0" w:color="000000"/>
                              <w:right w:val="single" w:sz="6" w:space="0" w:color="000000"/>
                            </w:tcBorders>
                          </w:tcPr>
                          <w:p>
                            <w:pPr>
                              <w:pStyle w:val="Normal"/>
                              <w:widowControl/>
                              <w:snapToGrid w:val="false"/>
                              <w:rPr>
                                <w:rStyle w:val="FontStyle104"/>
                              </w:rPr>
                            </w:pPr>
                            <w:r>
                              <w:rPr/>
                            </w:r>
                          </w:p>
                          <w:p>
                            <w:pPr>
                              <w:pStyle w:val="Normal"/>
                              <w:widowControl/>
                              <w:rPr>
                                <w:rStyle w:val="FontStyle104"/>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высокий</w:t>
                            </w:r>
                          </w:p>
                        </w:tc>
                        <w:tc>
                          <w:tcPr>
                            <w:tcW w:w="1079"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низкий</w:t>
                            </w:r>
                          </w:p>
                        </w:tc>
                        <w:tc>
                          <w:tcPr>
                            <w:tcW w:w="1147"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высокая</w:t>
                            </w:r>
                          </w:p>
                        </w:tc>
                        <w:tc>
                          <w:tcPr>
                            <w:tcW w:w="118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низкая</w:t>
                            </w:r>
                          </w:p>
                        </w:tc>
                      </w:tr>
                      <w:tr>
                        <w:trPr>
                          <w:trHeight w:val="317" w:hRule="exact"/>
                        </w:trPr>
                        <w:tc>
                          <w:tcPr>
                            <w:tcW w:w="1967" w:type="dxa"/>
                            <w:tcBorders>
                              <w:top w:val="single" w:sz="6" w:space="0" w:color="000000"/>
                              <w:left w:val="single" w:sz="6" w:space="0" w:color="000000"/>
                              <w:right w:val="single" w:sz="6" w:space="0" w:color="000000"/>
                            </w:tcBorders>
                          </w:tcPr>
                          <w:p>
                            <w:pPr>
                              <w:pStyle w:val="Style59"/>
                              <w:widowControl/>
                              <w:ind w:left="72" w:hanging="0"/>
                              <w:rPr/>
                            </w:pPr>
                            <w:r>
                              <w:rPr>
                                <w:rStyle w:val="FontStyle88"/>
                              </w:rPr>
                              <w:t>Ретроспективная</w:t>
                            </w:r>
                          </w:p>
                        </w:tc>
                        <w:tc>
                          <w:tcPr>
                            <w:tcW w:w="1123" w:type="dxa"/>
                            <w:tcBorders>
                              <w:top w:val="single" w:sz="6" w:space="0" w:color="000000"/>
                              <w:left w:val="single" w:sz="6" w:space="0" w:color="000000"/>
                              <w:right w:val="single" w:sz="6" w:space="0" w:color="000000"/>
                            </w:tcBorders>
                          </w:tcPr>
                          <w:p>
                            <w:pPr>
                              <w:pStyle w:val="Style59"/>
                              <w:widowControl/>
                              <w:jc w:val="center"/>
                              <w:rPr/>
                            </w:pPr>
                            <w:r>
                              <w:rPr>
                                <w:rStyle w:val="FontStyle88"/>
                              </w:rPr>
                              <w:t>-0,08</w:t>
                            </w:r>
                          </w:p>
                        </w:tc>
                        <w:tc>
                          <w:tcPr>
                            <w:tcW w:w="1079" w:type="dxa"/>
                            <w:tcBorders>
                              <w:top w:val="single" w:sz="6" w:space="0" w:color="000000"/>
                              <w:left w:val="single" w:sz="6" w:space="0" w:color="000000"/>
                              <w:right w:val="single" w:sz="6" w:space="0" w:color="000000"/>
                            </w:tcBorders>
                          </w:tcPr>
                          <w:p>
                            <w:pPr>
                              <w:pStyle w:val="Style59"/>
                              <w:widowControl/>
                              <w:jc w:val="center"/>
                              <w:rPr/>
                            </w:pPr>
                            <w:r>
                              <w:rPr>
                                <w:rStyle w:val="FontStyle88"/>
                              </w:rPr>
                              <w:t>-0,16</w:t>
                            </w:r>
                          </w:p>
                        </w:tc>
                        <w:tc>
                          <w:tcPr>
                            <w:tcW w:w="1147" w:type="dxa"/>
                            <w:tcBorders>
                              <w:top w:val="single" w:sz="6" w:space="0" w:color="000000"/>
                              <w:left w:val="single" w:sz="6" w:space="0" w:color="000000"/>
                              <w:right w:val="single" w:sz="6" w:space="0" w:color="000000"/>
                            </w:tcBorders>
                          </w:tcPr>
                          <w:p>
                            <w:pPr>
                              <w:pStyle w:val="Style59"/>
                              <w:widowControl/>
                              <w:jc w:val="center"/>
                              <w:rPr/>
                            </w:pPr>
                            <w:r>
                              <w:rPr>
                                <w:rStyle w:val="FontStyle88"/>
                              </w:rPr>
                              <w:t>-0,08</w:t>
                            </w:r>
                          </w:p>
                        </w:tc>
                        <w:tc>
                          <w:tcPr>
                            <w:tcW w:w="1181" w:type="dxa"/>
                            <w:tcBorders>
                              <w:top w:val="single" w:sz="6" w:space="0" w:color="000000"/>
                              <w:left w:val="single" w:sz="6" w:space="0" w:color="000000"/>
                              <w:right w:val="single" w:sz="6" w:space="0" w:color="000000"/>
                            </w:tcBorders>
                          </w:tcPr>
                          <w:p>
                            <w:pPr>
                              <w:pStyle w:val="Style59"/>
                              <w:widowControl/>
                              <w:jc w:val="center"/>
                              <w:rPr/>
                            </w:pPr>
                            <w:r>
                              <w:rPr>
                                <w:rStyle w:val="FontStyle88"/>
                              </w:rPr>
                              <w:t>-0,14</w:t>
                            </w:r>
                          </w:p>
                        </w:tc>
                      </w:tr>
                      <w:tr>
                        <w:trPr>
                          <w:trHeight w:val="317" w:hRule="exact"/>
                        </w:trPr>
                        <w:tc>
                          <w:tcPr>
                            <w:tcW w:w="1967" w:type="dxa"/>
                            <w:tcBorders>
                              <w:left w:val="single" w:sz="6" w:space="0" w:color="000000"/>
                              <w:right w:val="single" w:sz="6" w:space="0" w:color="000000"/>
                            </w:tcBorders>
                          </w:tcPr>
                          <w:p>
                            <w:pPr>
                              <w:pStyle w:val="Style59"/>
                              <w:widowControl/>
                              <w:ind w:left="67" w:hanging="0"/>
                              <w:rPr/>
                            </w:pPr>
                            <w:r>
                              <w:rPr>
                                <w:rStyle w:val="FontStyle88"/>
                              </w:rPr>
                              <w:t>Ситуативная</w:t>
                            </w:r>
                          </w:p>
                        </w:tc>
                        <w:tc>
                          <w:tcPr>
                            <w:tcW w:w="1123" w:type="dxa"/>
                            <w:tcBorders>
                              <w:left w:val="single" w:sz="6" w:space="0" w:color="000000"/>
                              <w:right w:val="single" w:sz="6" w:space="0" w:color="000000"/>
                            </w:tcBorders>
                          </w:tcPr>
                          <w:p>
                            <w:pPr>
                              <w:pStyle w:val="Style59"/>
                              <w:widowControl/>
                              <w:jc w:val="center"/>
                              <w:rPr/>
                            </w:pPr>
                            <w:r>
                              <w:rPr>
                                <w:rStyle w:val="FontStyle88"/>
                              </w:rPr>
                              <w:t>-0,19</w:t>
                            </w:r>
                          </w:p>
                        </w:tc>
                        <w:tc>
                          <w:tcPr>
                            <w:tcW w:w="1079" w:type="dxa"/>
                            <w:tcBorders>
                              <w:left w:val="single" w:sz="6" w:space="0" w:color="000000"/>
                              <w:right w:val="single" w:sz="6" w:space="0" w:color="000000"/>
                            </w:tcBorders>
                          </w:tcPr>
                          <w:p>
                            <w:pPr>
                              <w:pStyle w:val="Style59"/>
                              <w:widowControl/>
                              <w:jc w:val="center"/>
                              <w:rPr/>
                            </w:pPr>
                            <w:r>
                              <w:rPr>
                                <w:rStyle w:val="FontStyle88"/>
                              </w:rPr>
                              <w:t>-0,07</w:t>
                            </w:r>
                          </w:p>
                        </w:tc>
                        <w:tc>
                          <w:tcPr>
                            <w:tcW w:w="1147" w:type="dxa"/>
                            <w:tcBorders>
                              <w:left w:val="single" w:sz="6" w:space="0" w:color="000000"/>
                              <w:right w:val="single" w:sz="6" w:space="0" w:color="000000"/>
                            </w:tcBorders>
                          </w:tcPr>
                          <w:p>
                            <w:pPr>
                              <w:pStyle w:val="Style59"/>
                              <w:widowControl/>
                              <w:jc w:val="center"/>
                              <w:rPr/>
                            </w:pPr>
                            <w:r>
                              <w:rPr>
                                <w:rStyle w:val="FontStyle88"/>
                              </w:rPr>
                              <w:t>0,49</w:t>
                            </w:r>
                          </w:p>
                        </w:tc>
                        <w:tc>
                          <w:tcPr>
                            <w:tcW w:w="1181" w:type="dxa"/>
                            <w:tcBorders>
                              <w:left w:val="single" w:sz="6" w:space="0" w:color="000000"/>
                              <w:right w:val="single" w:sz="6" w:space="0" w:color="000000"/>
                            </w:tcBorders>
                          </w:tcPr>
                          <w:p>
                            <w:pPr>
                              <w:pStyle w:val="Style59"/>
                              <w:widowControl/>
                              <w:jc w:val="center"/>
                              <w:rPr/>
                            </w:pPr>
                            <w:r>
                              <w:rPr>
                                <w:rStyle w:val="FontStyle88"/>
                              </w:rPr>
                              <w:t>0,01</w:t>
                            </w:r>
                          </w:p>
                        </w:tc>
                      </w:tr>
                      <w:tr>
                        <w:trPr>
                          <w:trHeight w:val="317" w:hRule="exact"/>
                        </w:trPr>
                        <w:tc>
                          <w:tcPr>
                            <w:tcW w:w="1967" w:type="dxa"/>
                            <w:tcBorders>
                              <w:left w:val="single" w:sz="6" w:space="0" w:color="000000"/>
                              <w:right w:val="single" w:sz="6" w:space="0" w:color="000000"/>
                            </w:tcBorders>
                          </w:tcPr>
                          <w:p>
                            <w:pPr>
                              <w:pStyle w:val="Style59"/>
                              <w:widowControl/>
                              <w:ind w:left="72" w:hanging="0"/>
                              <w:rPr/>
                            </w:pPr>
                            <w:r>
                              <w:rPr>
                                <w:rStyle w:val="FontStyle88"/>
                              </w:rPr>
                              <w:t>Перспективная</w:t>
                            </w:r>
                          </w:p>
                        </w:tc>
                        <w:tc>
                          <w:tcPr>
                            <w:tcW w:w="1123" w:type="dxa"/>
                            <w:tcBorders>
                              <w:left w:val="single" w:sz="6" w:space="0" w:color="000000"/>
                              <w:right w:val="single" w:sz="6" w:space="0" w:color="000000"/>
                            </w:tcBorders>
                          </w:tcPr>
                          <w:p>
                            <w:pPr>
                              <w:pStyle w:val="Style59"/>
                              <w:widowControl/>
                              <w:jc w:val="center"/>
                              <w:rPr/>
                            </w:pPr>
                            <w:r>
                              <w:rPr>
                                <w:rStyle w:val="FontStyle88"/>
                              </w:rPr>
                              <w:t>-0,35</w:t>
                            </w:r>
                          </w:p>
                        </w:tc>
                        <w:tc>
                          <w:tcPr>
                            <w:tcW w:w="1079" w:type="dxa"/>
                            <w:tcBorders>
                              <w:left w:val="single" w:sz="6" w:space="0" w:color="000000"/>
                              <w:right w:val="single" w:sz="6" w:space="0" w:color="000000"/>
                            </w:tcBorders>
                          </w:tcPr>
                          <w:p>
                            <w:pPr>
                              <w:pStyle w:val="Style59"/>
                              <w:widowControl/>
                              <w:jc w:val="center"/>
                              <w:rPr/>
                            </w:pPr>
                            <w:r>
                              <w:rPr>
                                <w:rStyle w:val="FontStyle88"/>
                              </w:rPr>
                              <w:t>-0,09</w:t>
                            </w:r>
                          </w:p>
                        </w:tc>
                        <w:tc>
                          <w:tcPr>
                            <w:tcW w:w="1147" w:type="dxa"/>
                            <w:tcBorders>
                              <w:left w:val="single" w:sz="6" w:space="0" w:color="000000"/>
                              <w:right w:val="single" w:sz="6" w:space="0" w:color="000000"/>
                            </w:tcBorders>
                          </w:tcPr>
                          <w:p>
                            <w:pPr>
                              <w:pStyle w:val="Style59"/>
                              <w:widowControl/>
                              <w:jc w:val="center"/>
                              <w:rPr/>
                            </w:pPr>
                            <w:r>
                              <w:rPr>
                                <w:rStyle w:val="FontStyle88"/>
                              </w:rPr>
                              <w:t>0,24</w:t>
                            </w:r>
                          </w:p>
                        </w:tc>
                        <w:tc>
                          <w:tcPr>
                            <w:tcW w:w="1181" w:type="dxa"/>
                            <w:tcBorders>
                              <w:left w:val="single" w:sz="6" w:space="0" w:color="000000"/>
                              <w:right w:val="single" w:sz="6" w:space="0" w:color="000000"/>
                            </w:tcBorders>
                          </w:tcPr>
                          <w:p>
                            <w:pPr>
                              <w:pStyle w:val="Style59"/>
                              <w:widowControl/>
                              <w:jc w:val="center"/>
                              <w:rPr/>
                            </w:pPr>
                            <w:r>
                              <w:rPr>
                                <w:rStyle w:val="FontStyle88"/>
                              </w:rPr>
                              <w:t>-0,11</w:t>
                            </w:r>
                          </w:p>
                        </w:tc>
                      </w:tr>
                      <w:tr>
                        <w:trPr>
                          <w:trHeight w:val="331" w:hRule="exact"/>
                        </w:trPr>
                        <w:tc>
                          <w:tcPr>
                            <w:tcW w:w="1967" w:type="dxa"/>
                            <w:tcBorders>
                              <w:left w:val="single" w:sz="6" w:space="0" w:color="000000"/>
                              <w:bottom w:val="single" w:sz="6" w:space="0" w:color="000000"/>
                              <w:right w:val="single" w:sz="6" w:space="0" w:color="000000"/>
                            </w:tcBorders>
                          </w:tcPr>
                          <w:p>
                            <w:pPr>
                              <w:pStyle w:val="Style59"/>
                              <w:widowControl/>
                              <w:ind w:left="67" w:hanging="0"/>
                              <w:rPr/>
                            </w:pPr>
                            <w:r>
                              <w:rPr>
                                <w:rStyle w:val="FontStyle88"/>
                              </w:rPr>
                              <w:t>Общения</w:t>
                            </w:r>
                          </w:p>
                        </w:tc>
                        <w:tc>
                          <w:tcPr>
                            <w:tcW w:w="1123" w:type="dxa"/>
                            <w:tcBorders>
                              <w:left w:val="single" w:sz="6" w:space="0" w:color="000000"/>
                              <w:bottom w:val="single" w:sz="6" w:space="0" w:color="000000"/>
                              <w:right w:val="single" w:sz="6" w:space="0" w:color="000000"/>
                            </w:tcBorders>
                          </w:tcPr>
                          <w:p>
                            <w:pPr>
                              <w:pStyle w:val="Style59"/>
                              <w:widowControl/>
                              <w:jc w:val="center"/>
                              <w:rPr/>
                            </w:pPr>
                            <w:r>
                              <w:rPr>
                                <w:rStyle w:val="FontStyle88"/>
                              </w:rPr>
                              <w:t>-0,14</w:t>
                            </w:r>
                          </w:p>
                        </w:tc>
                        <w:tc>
                          <w:tcPr>
                            <w:tcW w:w="1079" w:type="dxa"/>
                            <w:tcBorders>
                              <w:left w:val="single" w:sz="6" w:space="0" w:color="000000"/>
                              <w:bottom w:val="single" w:sz="6" w:space="0" w:color="000000"/>
                              <w:right w:val="single" w:sz="6" w:space="0" w:color="000000"/>
                            </w:tcBorders>
                          </w:tcPr>
                          <w:p>
                            <w:pPr>
                              <w:pStyle w:val="Style59"/>
                              <w:widowControl/>
                              <w:jc w:val="center"/>
                              <w:rPr/>
                            </w:pPr>
                            <w:r>
                              <w:rPr>
                                <w:rStyle w:val="FontStyle88"/>
                              </w:rPr>
                              <w:t>-0,34</w:t>
                            </w:r>
                          </w:p>
                        </w:tc>
                        <w:tc>
                          <w:tcPr>
                            <w:tcW w:w="1147" w:type="dxa"/>
                            <w:tcBorders>
                              <w:left w:val="single" w:sz="6" w:space="0" w:color="000000"/>
                              <w:bottom w:val="single" w:sz="6" w:space="0" w:color="000000"/>
                              <w:right w:val="single" w:sz="6" w:space="0" w:color="000000"/>
                            </w:tcBorders>
                          </w:tcPr>
                          <w:p>
                            <w:pPr>
                              <w:pStyle w:val="Style59"/>
                              <w:widowControl/>
                              <w:jc w:val="center"/>
                              <w:rPr/>
                            </w:pPr>
                            <w:r>
                              <w:rPr>
                                <w:rStyle w:val="FontStyle88"/>
                              </w:rPr>
                              <w:t>0,27</w:t>
                            </w:r>
                          </w:p>
                        </w:tc>
                        <w:tc>
                          <w:tcPr>
                            <w:tcW w:w="1181" w:type="dxa"/>
                            <w:tcBorders>
                              <w:left w:val="single" w:sz="6" w:space="0" w:color="000000"/>
                              <w:bottom w:val="single" w:sz="6" w:space="0" w:color="000000"/>
                              <w:right w:val="single" w:sz="6" w:space="0" w:color="000000"/>
                            </w:tcBorders>
                          </w:tcPr>
                          <w:p>
                            <w:pPr>
                              <w:pStyle w:val="Style59"/>
                              <w:widowControl/>
                              <w:jc w:val="center"/>
                              <w:rPr/>
                            </w:pPr>
                            <w:r>
                              <w:rPr>
                                <w:rStyle w:val="FontStyle88"/>
                              </w:rPr>
                              <w:t>0,14</w:t>
                            </w:r>
                          </w:p>
                        </w:tc>
                      </w:tr>
                    </w:tbl>
                  </w:txbxContent>
                </v:textbox>
                <w10:wrap type="topAndBottom"/>
              </v:rect>
            </w:pict>
          </mc:Fallback>
        </mc:AlternateContent>
      </w:r>
      <w:r>
        <mc:AlternateContent>
          <mc:Choice Requires="wps">
            <w:drawing>
              <wp:anchor behindDoc="0" distT="100330" distB="0" distL="6400800" distR="6400800" simplePos="0" locked="0" layoutInCell="0" allowOverlap="1" relativeHeight="416">
                <wp:simplePos x="0" y="0"/>
                <wp:positionH relativeFrom="page">
                  <wp:posOffset>1718945</wp:posOffset>
                </wp:positionH>
                <wp:positionV relativeFrom="page">
                  <wp:posOffset>5374005</wp:posOffset>
                </wp:positionV>
                <wp:extent cx="4117975" cy="3203575"/>
                <wp:effectExtent l="0" t="0" r="0" b="0"/>
                <wp:wrapTopAndBottom/>
                <wp:docPr id="425" name="Frame385"/>
                <a:graphic xmlns:a="http://schemas.openxmlformats.org/drawingml/2006/main">
                  <a:graphicData uri="http://schemas.microsoft.com/office/word/2010/wordprocessingShape">
                    <wps:wsp>
                      <wps:cNvSpPr txBox="1"/>
                      <wps:spPr>
                        <a:xfrm>
                          <a:off x="0" y="0"/>
                          <a:ext cx="4117975" cy="3203575"/>
                        </a:xfrm>
                        <a:prstGeom prst="rect"/>
                        <a:solidFill>
                          <a:srgbClr val="FFFFFF">
                            <a:alpha val="0"/>
                          </a:srgbClr>
                        </a:solidFill>
                      </wps:spPr>
                      <wps:txbx>
                        <w:txbxContent>
                          <w:p>
                            <w:pPr>
                              <w:pStyle w:val="Style29"/>
                              <w:widowControl/>
                              <w:spacing w:lineRule="exact" w:line="235"/>
                              <w:ind w:firstLine="360"/>
                              <w:rPr/>
                            </w:pPr>
                            <w:r>
                              <w:rPr>
                                <w:rStyle w:val="FontStyle85"/>
                              </w:rPr>
                              <w:t>У «высокоидентичных» респондентов обнаружена слабо выражен</w:t>
                              <w:softHyphen/>
                              <w:t>ная положительная корреляционная зависимость между показателем идентичности и перспективной рефлексией (0,24), между идентично</w:t>
                              <w:softHyphen/>
                              <w:t>стью и рефлексивностью общения (0,27), и более значимая связь иден</w:t>
                              <w:softHyphen/>
                              <w:t>тичности с ситуативной рефлексией (0,49). Это указывает на свой</w:t>
                              <w:softHyphen/>
                              <w:t>ственную «высокоидентичным» субъектам способность ориентиро</w:t>
                              <w:softHyphen/>
                              <w:t>ваться в ситуации в целом, чувствительность к ситуации, положению составляющих ее участников, тенденциям их поведения и пр.</w:t>
                            </w:r>
                          </w:p>
                          <w:p>
                            <w:pPr>
                              <w:pStyle w:val="Style29"/>
                              <w:widowControl/>
                              <w:spacing w:lineRule="exact" w:line="235"/>
                              <w:ind w:right="5" w:firstLine="360"/>
                              <w:rPr/>
                            </w:pPr>
                            <w:r>
                              <w:rPr>
                                <w:rStyle w:val="FontStyle85"/>
                              </w:rPr>
                              <w:t>У «низкоидентичных» респондентов корреляция идентичности с рефлексией либо отсутствует (0,01 — с ситуативной рефлексией), либо наблюдаются очень слабо выраженные отрицательные зависи</w:t>
                              <w:softHyphen/>
                              <w:t>мости (-0,14 — с ретроспективной рефлексией; -0,11 — с перспек</w:t>
                              <w:softHyphen/>
                              <w:t>тивной рефлексией).</w:t>
                            </w:r>
                          </w:p>
                          <w:p>
                            <w:pPr>
                              <w:pStyle w:val="Style29"/>
                              <w:widowControl/>
                              <w:spacing w:lineRule="exact" w:line="235"/>
                              <w:ind w:left="5" w:right="5" w:firstLine="370"/>
                              <w:rPr/>
                            </w:pPr>
                            <w:r>
                              <w:rPr>
                                <w:rStyle w:val="FontStyle85"/>
                              </w:rPr>
                              <w:t>Все корреляционные связи между макиавеллизмом (вне зависи</w:t>
                              <w:softHyphen/>
                              <w:t>мости от уровня: высокий, низкий) и различными видами рефлек</w:t>
                              <w:softHyphen/>
                              <w:t>сивности отрицательные. При этом более высокими значениями выделяется средняя по силе отрицательная связь между перспектив</w:t>
                              <w:softHyphen/>
                              <w:t>ной рефлексивностью и высоким уровнем макиавеллизма (-0,35). Низкий уровень макиавеллизма значимо отрицательно коррелиру</w:t>
                              <w:softHyphen/>
                              <w:t>ет с рефлексивностью общения (-0,34).</w:t>
                            </w:r>
                          </w:p>
                        </w:txbxContent>
                      </wps:txbx>
                      <wps:bodyPr anchor="t" lIns="635" tIns="635" rIns="635" bIns="635">
                        <a:noAutofit/>
                      </wps:bodyPr>
                    </wps:wsp>
                  </a:graphicData>
                </a:graphic>
              </wp:anchor>
            </w:drawing>
          </mc:Choice>
          <mc:Fallback>
            <w:pict>
              <v:rect fillcolor="#FFFFFF" style="position:absolute;rotation:-0;width:324.25pt;height:252.25pt;mso-wrap-distance-left:504pt;mso-wrap-distance-right:504pt;mso-wrap-distance-top:7.9pt;mso-wrap-distance-bottom:0pt;margin-top:423.15pt;mso-position-vertical-relative:page;margin-left:135.35pt;mso-position-horizontal-relative:page">
                <v:fill opacity="0f"/>
                <v:textbox inset="0.000694444444444445in,0.000694444444444445in,0.000694444444444445in,0.000694444444444445in">
                  <w:txbxContent>
                    <w:p>
                      <w:pPr>
                        <w:pStyle w:val="Style29"/>
                        <w:widowControl/>
                        <w:spacing w:lineRule="exact" w:line="235"/>
                        <w:ind w:firstLine="360"/>
                        <w:rPr/>
                      </w:pPr>
                      <w:r>
                        <w:rPr>
                          <w:rStyle w:val="FontStyle85"/>
                        </w:rPr>
                        <w:t>У «высокоидентичных» респондентов обнаружена слабо выражен</w:t>
                        <w:softHyphen/>
                        <w:t>ная положительная корреляционная зависимость между показателем идентичности и перспективной рефлексией (0,24), между идентично</w:t>
                        <w:softHyphen/>
                        <w:t>стью и рефлексивностью общения (0,27), и более значимая связь иден</w:t>
                        <w:softHyphen/>
                        <w:t>тичности с ситуативной рефлексией (0,49). Это указывает на свой</w:t>
                        <w:softHyphen/>
                        <w:t>ственную «высокоидентичным» субъектам способность ориентиро</w:t>
                        <w:softHyphen/>
                        <w:t>ваться в ситуации в целом, чувствительность к ситуации, положению составляющих ее участников, тенденциям их поведения и пр.</w:t>
                      </w:r>
                    </w:p>
                    <w:p>
                      <w:pPr>
                        <w:pStyle w:val="Style29"/>
                        <w:widowControl/>
                        <w:spacing w:lineRule="exact" w:line="235"/>
                        <w:ind w:right="5" w:firstLine="360"/>
                        <w:rPr/>
                      </w:pPr>
                      <w:r>
                        <w:rPr>
                          <w:rStyle w:val="FontStyle85"/>
                        </w:rPr>
                        <w:t>У «низкоидентичных» респондентов корреляция идентичности с рефлексией либо отсутствует (0,01 — с ситуативной рефлексией), либо наблюдаются очень слабо выраженные отрицательные зависи</w:t>
                        <w:softHyphen/>
                        <w:t>мости (-0,14 — с ретроспективной рефлексией; -0,11 — с перспек</w:t>
                        <w:softHyphen/>
                        <w:t>тивной рефлексией).</w:t>
                      </w:r>
                    </w:p>
                    <w:p>
                      <w:pPr>
                        <w:pStyle w:val="Style29"/>
                        <w:widowControl/>
                        <w:spacing w:lineRule="exact" w:line="235"/>
                        <w:ind w:left="5" w:right="5" w:firstLine="370"/>
                        <w:rPr/>
                      </w:pPr>
                      <w:r>
                        <w:rPr>
                          <w:rStyle w:val="FontStyle85"/>
                        </w:rPr>
                        <w:t>Все корреляционные связи между макиавеллизмом (вне зависи</w:t>
                        <w:softHyphen/>
                        <w:t>мости от уровня: высокий, низкий) и различными видами рефлек</w:t>
                        <w:softHyphen/>
                        <w:t>сивности отрицательные. При этом более высокими значениями выделяется средняя по силе отрицательная связь между перспектив</w:t>
                        <w:softHyphen/>
                        <w:t>ной рефлексивностью и высоким уровнем макиавеллизма (-0,35). Низкий уровень макиавеллизма значимо отрицательно коррелиру</w:t>
                        <w:softHyphen/>
                        <w:t>ет с рефлексивностью общения (-0,34).</w:t>
                      </w:r>
                    </w:p>
                  </w:txbxContent>
                </v:textbox>
                <w10:wrap type="topAndBottom"/>
              </v:rect>
            </w:pict>
          </mc:Fallback>
        </mc:AlternateContent>
      </w:r>
    </w:p>
    <w:p>
      <w:pPr>
        <w:sectPr>
          <w:type w:val="nextPage"/>
          <w:pgSz w:w="11906" w:h="16838"/>
          <w:pgMar w:left="2674" w:right="2674" w:gutter="0" w:header="0" w:top="309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18">
                <wp:simplePos x="0" y="0"/>
                <wp:positionH relativeFrom="page">
                  <wp:posOffset>1697990</wp:posOffset>
                </wp:positionH>
                <wp:positionV relativeFrom="page">
                  <wp:posOffset>4607560</wp:posOffset>
                </wp:positionV>
                <wp:extent cx="4157345" cy="3676015"/>
                <wp:effectExtent l="635" t="635" r="635" b="1026795"/>
                <wp:wrapTopAndBottom/>
                <wp:docPr id="426" name=""/>
                <a:graphic xmlns:a="http://schemas.openxmlformats.org/drawingml/2006/main">
                  <a:graphicData uri="http://schemas.microsoft.com/office/word/2010/wordprocessingGroup">
                    <wpg:wgp>
                      <wpg:cNvGrpSpPr/>
                      <wpg:grpSpPr>
                        <a:xfrm>
                          <a:off x="0" y="0"/>
                          <a:ext cx="4157280" cy="3675960"/>
                          <a:chOff x="0" y="0"/>
                          <a:chExt cx="4157280" cy="3675960"/>
                        </a:xfrm>
                      </wpg:grpSpPr>
                      <wps:wsp>
                        <wps:cNvSpPr txBox="1"/>
                        <wps:spPr>
                          <a:xfrm>
                            <a:off x="0" y="557640"/>
                            <a:ext cx="4157280" cy="3118320"/>
                          </a:xfrm>
                          <a:prstGeom prst="rect">
                            <a:avLst/>
                          </a:prstGeom>
                          <a:noFill/>
                          <a:ln w="0">
                            <a:solidFill>
                              <a:srgbClr val="ffffff"/>
                            </a:solidFill>
                          </a:ln>
                        </wps:spPr>
                        <wps:txbx>
                          <w:txbxContent>
                            <w:p>
                              <w:pPr>
                                <w:overflowPunct w:val="false"/>
                                <w:autoSpaceDE w:val="false"/>
                                <w:bidi w:val="0"/>
                                <w:spacing w:lineRule="auto" w:line="240"/>
                                <w:ind w:left="787" w:hanging="0"/>
                                <w:jc w:val="center"/>
                                <w:rPr/>
                              </w:pPr>
                              <w:r>
                                <w:rPr>
                                  <w:kern w:val="2"/>
                                  <w:sz w:val="24"/>
                                  <w:szCs w:val="24"/>
                                  <w:rFonts w:ascii="Microsoft Sans Serif" w:hAnsi="Microsoft Sans Serif" w:eastAsia="Times New Roman" w:cs="Microsoft Sans Serif"/>
                                  <w:color w:val="auto"/>
                                  <w:lang w:val="ru-RU" w:bidi="ar-SA"/>
                                </w:rPr>
                                <w:t>Наименование вида рефлексивности</w:t>
                                <w:t>Ретро</w:t>
                                <w:softHyphen/>
                                <w:t>спективная</w:t>
                                <w:t>Ситу</w:t>
                                <w:softHyphen/>
                                <w:t>ативная</w:t>
                                <w:t>Перспе</w:t>
                                <w:softHyphen/>
                                <w:t>ктивная</w:t>
                                <w:t>Общения</w:t>
                                <w:t>Повышенная</w:t>
                                <w:t>37,88</w:t>
                                <w:t>36,50</w:t>
                                <w:t>42,25</w:t>
                                <w:t>40,38</w:t>
                                <w:t>Группа 1</w:t>
                                <w:t>рефлексивность Пониженная</w:t>
                                <w:t>ранг 3 34,38</w:t>
                                <w:t>ранг 4 33,75</w:t>
                                <w:t>ранг 1 38,00</w:t>
                                <w:t>ранг 2 37,88</w:t>
                                <w:t>рефлексивность</w:t>
                                <w:t>ранг 3</w:t>
                                <w:t>ранг 4</w:t>
                                <w:t>ранг 1</w:t>
                                <w:t>ранг 2</w:t>
                                <w:t>Повышенная</w:t>
                                <w:t>38,40</w:t>
                                <w:t>39,40</w:t>
                                <w:t>42,70</w:t>
                                <w:t>39,60</w:t>
                                <w:t>Группа 2</w:t>
                                <w:t>рефлексивность Пониженная</w:t>
                                <w:t>ранг 4 30,89</w:t>
                                <w:t>ранг З 29,00</w:t>
                                <w:t>ранг 1 36,89</w:t>
                                <w:t>ранг 2 35,11</w:t>
                                <w:t>рефлексивность</w:t>
                                <w:t>ранг 3</w:t>
                                <w:t>ранг 4</w:t>
                                <w:t>ранг 1</w:t>
                                <w:t>ранг 2</w:t>
                                <w:t>Повышенная</w:t>
                                <w:t>36,10</w:t>
                                <w:t>34,60</w:t>
                                <w:t>42,60</w:t>
                                <w:t>39,90</w:t>
                                <w:t>Группа 3</w:t>
                                <w:t>рефлексивность Пониженная</w:t>
                                <w:t>ранг З 34,30</w:t>
                                <w:t>ранг 4 31,20</w:t>
                                <w:t>ранг 1 34,30</w:t>
                                <w:t>ранг 2 37,50</w:t>
                                <w:t>рефлексивность</w:t>
                                <w:t>ранг 2,5</w:t>
                                <w:t>ранг 4</w:t>
                                <w:t>ранг 2,5</w:t>
                                <w:t>ранг 1</w:t>
                                <w:t>Повышенная</w:t>
                                <w:t>35,29</w:t>
                                <w:t>34,86</w:t>
                                <w:t>39,71</w:t>
                                <w:t>39,57</w:t>
                                <w:t>Группа 4</w:t>
                                <w:t>рефлексивность Пониженная</w:t>
                                <w:t>ранг 3 29,57</w:t>
                                <w:t>ранг 4 27,29</w:t>
                                <w:t>ранг 1 30,71</w:t>
                                <w:t>ранг 2 32,43</w:t>
                                <w:t>рефлексивность</w:t>
                                <w:t>ранг 3</w:t>
                                <w:t>ранг 4</w:t>
                                <w:t>ранг 2</w:t>
                                <w:t>ранг 1</w:t>
                                <w:t>Средний ранг</w:t>
                                <w:t>3,06</w:t>
                                <w:t>3,88</w:t>
                                <w:t>1,31</w:t>
                                <w:t>1,75</w:t>
                              </w:r>
                            </w:p>
                          </w:txbxContent>
                        </wps:txbx>
                        <wps:bodyPr wrap="square" lIns="0" rIns="0" tIns="0" bIns="0" anchor="t">
                          <a:noAutofit/>
                        </wps:bodyPr>
                      </wps:wsp>
                      <wps:wsp>
                        <wps:cNvSpPr txBox="1"/>
                        <wps:spPr>
                          <a:xfrm>
                            <a:off x="207000" y="0"/>
                            <a:ext cx="3944160" cy="41472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Microsoft Sans Serif" w:hAnsi="Microsoft Sans Serif" w:eastAsia="Times New Roman" w:cs="Microsoft Sans Serif"/>
                                  <w:color w:val="auto"/>
                                  <w:lang w:val="ru-RU" w:bidi="ar-SA"/>
                                </w:rPr>
                                <w:t>Таблица 3</w:t>
                              </w:r>
                            </w:p>
                            <w:p>
                              <w:pPr>
                                <w:overflowPunct w:val="false"/>
                                <w:autoSpaceDE w:val="false"/>
                                <w:bidi w:val="0"/>
                                <w:spacing w:before="14" w:after="0" w:lineRule="exact" w:line="211"/>
                                <w:ind w:left="533" w:hanging="533"/>
                                <w:rPr/>
                              </w:pPr>
                              <w:r>
                                <w:rPr>
                                  <w:kern w:val="2"/>
                                  <w:sz w:val="24"/>
                                  <w:spacing w:val="0"/>
                                  <w:szCs w:val="24"/>
                                  <w:rFonts w:ascii="Microsoft Sans Serif" w:hAnsi="Microsoft Sans Serif" w:eastAsia="Times New Roman" w:cs="Microsoft Sans Serif"/>
                                  <w:color w:val="auto"/>
                                  <w:lang w:val="ru-RU" w:bidi="ar-SA"/>
                                </w:rPr>
                                <w:t>Показател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флексивнос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ида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у</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спонден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туден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 пониженны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овышенны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уровне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флексивности</w:t>
                              </w:r>
                            </w:p>
                          </w:txbxContent>
                        </wps:txbx>
                        <wps:bodyPr wrap="square" lIns="0" rIns="0" tIns="0" bIns="0" anchor="t">
                          <a:noAutofit/>
                        </wps:bodyPr>
                      </wps:wsp>
                    </wpg:wgp>
                  </a:graphicData>
                </a:graphic>
              </wp:anchor>
            </w:drawing>
          </mc:Choice>
          <mc:Fallback>
            <w:pict>
              <v:group id="shape_0" style="position:absolute;margin-left:133.7pt;margin-top:362.8pt;width:327.35pt;height:289.45pt" coordorigin="2674,7256" coordsize="6547,5789">
                <v:shape id="shape_0" stroked="t" o:allowincell="f" style="position:absolute;left:2674;top:8134;width:6546;height:4910;mso-wrap-style:square;v-text-anchor:top;mso-position-horizontal-relative:page;mso-position-vertical-relative:page" type="_x0000_t202">
                  <v:textbox>
                    <w:txbxContent>
                      <w:p>
                        <w:pPr>
                          <w:overflowPunct w:val="false"/>
                          <w:autoSpaceDE w:val="false"/>
                          <w:bidi w:val="0"/>
                          <w:spacing w:lineRule="auto" w:line="240"/>
                          <w:ind w:left="787" w:hanging="0"/>
                          <w:jc w:val="center"/>
                          <w:rPr/>
                        </w:pPr>
                        <w:r>
                          <w:rPr>
                            <w:kern w:val="2"/>
                            <w:sz w:val="24"/>
                            <w:szCs w:val="24"/>
                            <w:rFonts w:ascii="Microsoft Sans Serif" w:hAnsi="Microsoft Sans Serif" w:eastAsia="Times New Roman" w:cs="Microsoft Sans Serif"/>
                            <w:color w:val="auto"/>
                            <w:lang w:val="ru-RU" w:bidi="ar-SA"/>
                          </w:rPr>
                          <w:t>Наименование вида рефлексивности</w:t>
                          <w:t>Ретро</w:t>
                          <w:softHyphen/>
                          <w:t>спективная</w:t>
                          <w:t>Ситу</w:t>
                          <w:softHyphen/>
                          <w:t>ативная</w:t>
                          <w:t>Перспе</w:t>
                          <w:softHyphen/>
                          <w:t>ктивная</w:t>
                          <w:t>Общения</w:t>
                          <w:t>Повышенная</w:t>
                          <w:t>37,88</w:t>
                          <w:t>36,50</w:t>
                          <w:t>42,25</w:t>
                          <w:t>40,38</w:t>
                          <w:t>Группа 1</w:t>
                          <w:t>рефлексивность Пониженная</w:t>
                          <w:t>ранг 3 34,38</w:t>
                          <w:t>ранг 4 33,75</w:t>
                          <w:t>ранг 1 38,00</w:t>
                          <w:t>ранг 2 37,88</w:t>
                          <w:t>рефлексивность</w:t>
                          <w:t>ранг 3</w:t>
                          <w:t>ранг 4</w:t>
                          <w:t>ранг 1</w:t>
                          <w:t>ранг 2</w:t>
                          <w:t>Повышенная</w:t>
                          <w:t>38,40</w:t>
                          <w:t>39,40</w:t>
                          <w:t>42,70</w:t>
                          <w:t>39,60</w:t>
                          <w:t>Группа 2</w:t>
                          <w:t>рефлексивность Пониженная</w:t>
                          <w:t>ранг 4 30,89</w:t>
                          <w:t>ранг З 29,00</w:t>
                          <w:t>ранг 1 36,89</w:t>
                          <w:t>ранг 2 35,11</w:t>
                          <w:t>рефлексивность</w:t>
                          <w:t>ранг 3</w:t>
                          <w:t>ранг 4</w:t>
                          <w:t>ранг 1</w:t>
                          <w:t>ранг 2</w:t>
                          <w:t>Повышенная</w:t>
                          <w:t>36,10</w:t>
                          <w:t>34,60</w:t>
                          <w:t>42,60</w:t>
                          <w:t>39,90</w:t>
                          <w:t>Группа 3</w:t>
                          <w:t>рефлексивность Пониженная</w:t>
                          <w:t>ранг З 34,30</w:t>
                          <w:t>ранг 4 31,20</w:t>
                          <w:t>ранг 1 34,30</w:t>
                          <w:t>ранг 2 37,50</w:t>
                          <w:t>рефлексивность</w:t>
                          <w:t>ранг 2,5</w:t>
                          <w:t>ранг 4</w:t>
                          <w:t>ранг 2,5</w:t>
                          <w:t>ранг 1</w:t>
                          <w:t>Повышенная</w:t>
                          <w:t>35,29</w:t>
                          <w:t>34,86</w:t>
                          <w:t>39,71</w:t>
                          <w:t>39,57</w:t>
                          <w:t>Группа 4</w:t>
                          <w:t>рефлексивность Пониженная</w:t>
                          <w:t>ранг 3 29,57</w:t>
                          <w:t>ранг 4 27,29</w:t>
                          <w:t>ранг 1 30,71</w:t>
                          <w:t>ранг 2 32,43</w:t>
                          <w:t>рефлексивность</w:t>
                          <w:t>ранг 3</w:t>
                          <w:t>ранг 4</w:t>
                          <w:t>ранг 2</w:t>
                          <w:t>ранг 1</w:t>
                          <w:t>Средний ранг</w:t>
                          <w:t>3,06</w:t>
                          <w:t>3,88</w:t>
                          <w:t>1,31</w:t>
                          <w:t>1,75</w:t>
                        </w:r>
                      </w:p>
                    </w:txbxContent>
                  </v:textbox>
                  <v:fill o:detectmouseclick="t" on="false"/>
                  <v:stroke color="white" joinstyle="miter" endcap="flat"/>
                  <w10:wrap type="topAndBottom"/>
                </v:shape>
                <v:shape id="shape_0" stroked="t" o:allowincell="f" style="position:absolute;left:3000;top:7256;width:6210;height:652;mso-wrap-style:square;v-text-anchor:top;mso-position-horizontal-relative:page;mso-position-vertical-relative:page" type="_x0000_t202">
                  <v:textbox>
                    <w:txbxContent>
                      <w:p>
                        <w:pPr>
                          <w:overflowPunct w:val="false"/>
                          <w:autoSpaceDE w:val="false"/>
                          <w:bidi w:val="0"/>
                          <w:jc w:val="right"/>
                          <w:rPr/>
                        </w:pPr>
                        <w:r>
                          <w:rPr>
                            <w:kern w:val="2"/>
                            <w:sz w:val="24"/>
                            <w:szCs w:val="24"/>
                            <w:rFonts w:ascii="Microsoft Sans Serif" w:hAnsi="Microsoft Sans Serif" w:eastAsia="Times New Roman" w:cs="Microsoft Sans Serif"/>
                            <w:color w:val="auto"/>
                            <w:lang w:val="ru-RU" w:bidi="ar-SA"/>
                          </w:rPr>
                          <w:t>Таблица 3</w:t>
                        </w:r>
                      </w:p>
                      <w:p>
                        <w:pPr>
                          <w:overflowPunct w:val="false"/>
                          <w:autoSpaceDE w:val="false"/>
                          <w:bidi w:val="0"/>
                          <w:spacing w:before="14" w:after="0" w:lineRule="exact" w:line="211"/>
                          <w:ind w:left="533" w:hanging="533"/>
                          <w:rPr/>
                        </w:pPr>
                        <w:r>
                          <w:rPr>
                            <w:kern w:val="2"/>
                            <w:sz w:val="24"/>
                            <w:spacing w:val="0"/>
                            <w:szCs w:val="24"/>
                            <w:rFonts w:ascii="Microsoft Sans Serif" w:hAnsi="Microsoft Sans Serif" w:eastAsia="Times New Roman" w:cs="Microsoft Sans Serif"/>
                            <w:color w:val="auto"/>
                            <w:lang w:val="ru-RU" w:bidi="ar-SA"/>
                          </w:rPr>
                          <w:t>Показател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флексивнос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ида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у</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спонден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туден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 пониженны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овышенны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уровнем</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ефлексивности</w:t>
                        </w:r>
                      </w:p>
                    </w:txbxContent>
                  </v:textbox>
                  <v:fill o:detectmouseclick="t" on="false"/>
                  <v:stroke color="white" joinstyle="miter" endcap="flat"/>
                  <w10:wrap type="topAndBottom"/>
                </v:shape>
              </v:group>
            </w:pict>
          </mc:Fallback>
        </mc:AlternateContent>
      </w:r>
      <w:r>
        <mc:AlternateContent>
          <mc:Choice Requires="wps">
            <w:drawing>
              <wp:anchor behindDoc="0" distT="0" distB="234950" distL="6400800" distR="6400800" simplePos="0" locked="0" layoutInCell="0" allowOverlap="1" relativeHeight="417">
                <wp:simplePos x="0" y="0"/>
                <wp:positionH relativeFrom="page">
                  <wp:posOffset>1713230</wp:posOffset>
                </wp:positionH>
                <wp:positionV relativeFrom="page">
                  <wp:posOffset>1967865</wp:posOffset>
                </wp:positionV>
                <wp:extent cx="4148455" cy="2404745"/>
                <wp:effectExtent l="0" t="0" r="0" b="0"/>
                <wp:wrapTopAndBottom/>
                <wp:docPr id="427" name="Frame386"/>
                <a:graphic xmlns:a="http://schemas.openxmlformats.org/drawingml/2006/main">
                  <a:graphicData uri="http://schemas.microsoft.com/office/word/2010/wordprocessingShape">
                    <wps:wsp>
                      <wps:cNvSpPr txBox="1"/>
                      <wps:spPr>
                        <a:xfrm>
                          <a:off x="0" y="0"/>
                          <a:ext cx="4148455" cy="2404745"/>
                        </a:xfrm>
                        <a:prstGeom prst="rect"/>
                        <a:solidFill>
                          <a:srgbClr val="FFFFFF">
                            <a:alpha val="0"/>
                          </a:srgbClr>
                        </a:solidFill>
                      </wps:spPr>
                      <wps:txbx>
                        <w:txbxContent>
                          <w:p>
                            <w:pPr>
                              <w:pStyle w:val="Style29"/>
                              <w:widowControl/>
                              <w:spacing w:lineRule="exact" w:line="235"/>
                              <w:rPr/>
                            </w:pPr>
                            <w:r>
                              <w:rPr>
                                <w:rStyle w:val="FontStyle85"/>
                              </w:rPr>
                              <w:t>Анализ сравнительной выраженности видов рефлексии на сту</w:t>
                              <w:softHyphen/>
                              <w:t>денческой выборке показал, что наиболее развитыми у них являют</w:t>
                              <w:softHyphen/>
                              <w:t xml:space="preserve">ся перспективная рефлексия и рефлексия общения (см. табл. </w:t>
                            </w:r>
                            <w:r>
                              <w:rPr>
                                <w:rStyle w:val="FontStyle91"/>
                                <w:spacing w:val="10"/>
                              </w:rPr>
                              <w:t>3).</w:t>
                            </w:r>
                            <w:r>
                              <w:rPr>
                                <w:rStyle w:val="FontStyle91"/>
                              </w:rPr>
                              <w:t xml:space="preserve"> </w:t>
                            </w:r>
                            <w:r>
                              <w:rPr>
                                <w:rStyle w:val="FontStyle85"/>
                              </w:rPr>
                              <w:t>Сле</w:t>
                              <w:softHyphen/>
                              <w:t>дует заметить, что по всем группам данной выборки (к исследованию были привлечены четыре группы студентов различных специально</w:t>
                              <w:softHyphen/>
                              <w:t>стей и курсов) ситуативная рефлексия устойчиво занимала последнее место, по абсолютным показателям оказываясь ниже остальных ви</w:t>
                              <w:softHyphen/>
                              <w:t>дов рефлексии. Более слабая ориентация в реальной («здесь и те</w:t>
                              <w:softHyphen/>
                              <w:t>перь») ситуации с ее объективными характеристиками, чем в соб</w:t>
                              <w:softHyphen/>
                              <w:t>ственных планах на будущее и личных особенностях партнера по общению, свидетельствует об адаптационной проблеме, существен</w:t>
                              <w:softHyphen/>
                              <w:t>ной для будущих специалистов социономических профессий.</w:t>
                            </w:r>
                          </w:p>
                          <w:p>
                            <w:pPr>
                              <w:pStyle w:val="Style29"/>
                              <w:widowControl/>
                              <w:spacing w:lineRule="exact" w:line="235"/>
                              <w:ind w:left="14" w:right="5" w:firstLine="355"/>
                              <w:rPr/>
                            </w:pPr>
                            <w:r>
                              <w:rPr>
                                <w:rStyle w:val="FontStyle85"/>
                              </w:rPr>
                              <w:t>Представляемые далее данные получены с помощью анкеты «Рефлексия переговорного процесса» (на студентах) и полуструкту</w:t>
                              <w:softHyphen/>
                              <w:t>рированного интервью аналогичной направленности (на выборке опытных переговорщиков).</w:t>
                            </w:r>
                          </w:p>
                        </w:txbxContent>
                      </wps:txbx>
                      <wps:bodyPr anchor="t" lIns="635" tIns="635" rIns="635" bIns="635">
                        <a:noAutofit/>
                      </wps:bodyPr>
                    </wps:wsp>
                  </a:graphicData>
                </a:graphic>
              </wp:anchor>
            </w:drawing>
          </mc:Choice>
          <mc:Fallback>
            <w:pict>
              <v:rect fillcolor="#FFFFFF" style="position:absolute;rotation:-0;width:326.65pt;height:189.35pt;mso-wrap-distance-left:504pt;mso-wrap-distance-right:504pt;mso-wrap-distance-top:0pt;mso-wrap-distance-bottom:18.5pt;margin-top:154.95pt;mso-position-vertical-relative:page;margin-left:134.9pt;mso-position-horizontal-relative:page">
                <v:fill opacity="0f"/>
                <v:textbox inset="0.000694444444444445in,0.000694444444444445in,0.000694444444444445in,0.000694444444444445in">
                  <w:txbxContent>
                    <w:p>
                      <w:pPr>
                        <w:pStyle w:val="Style29"/>
                        <w:widowControl/>
                        <w:spacing w:lineRule="exact" w:line="235"/>
                        <w:rPr/>
                      </w:pPr>
                      <w:r>
                        <w:rPr>
                          <w:rStyle w:val="FontStyle85"/>
                        </w:rPr>
                        <w:t>Анализ сравнительной выраженности видов рефлексии на сту</w:t>
                        <w:softHyphen/>
                        <w:t>денческой выборке показал, что наиболее развитыми у них являют</w:t>
                        <w:softHyphen/>
                        <w:t xml:space="preserve">ся перспективная рефлексия и рефлексия общения (см. табл. </w:t>
                      </w:r>
                      <w:r>
                        <w:rPr>
                          <w:rStyle w:val="FontStyle91"/>
                          <w:spacing w:val="10"/>
                        </w:rPr>
                        <w:t>3).</w:t>
                      </w:r>
                      <w:r>
                        <w:rPr>
                          <w:rStyle w:val="FontStyle91"/>
                        </w:rPr>
                        <w:t xml:space="preserve"> </w:t>
                      </w:r>
                      <w:r>
                        <w:rPr>
                          <w:rStyle w:val="FontStyle85"/>
                        </w:rPr>
                        <w:t>Сле</w:t>
                        <w:softHyphen/>
                        <w:t>дует заметить, что по всем группам данной выборки (к исследованию были привлечены четыре группы студентов различных специально</w:t>
                        <w:softHyphen/>
                        <w:t>стей и курсов) ситуативная рефлексия устойчиво занимала последнее место, по абсолютным показателям оказываясь ниже остальных ви</w:t>
                        <w:softHyphen/>
                        <w:t>дов рефлексии. Более слабая ориентация в реальной («здесь и те</w:t>
                        <w:softHyphen/>
                        <w:t>перь») ситуации с ее объективными характеристиками, чем в соб</w:t>
                        <w:softHyphen/>
                        <w:t>ственных планах на будущее и личных особенностях партнера по общению, свидетельствует об адаптационной проблеме, существен</w:t>
                        <w:softHyphen/>
                        <w:t>ной для будущих специалистов социономических профессий.</w:t>
                      </w:r>
                    </w:p>
                    <w:p>
                      <w:pPr>
                        <w:pStyle w:val="Style29"/>
                        <w:widowControl/>
                        <w:spacing w:lineRule="exact" w:line="235"/>
                        <w:ind w:left="14" w:right="5" w:firstLine="355"/>
                        <w:rPr/>
                      </w:pPr>
                      <w:r>
                        <w:rPr>
                          <w:rStyle w:val="FontStyle85"/>
                        </w:rPr>
                        <w:t>Представляемые далее данные получены с помощью анкеты «Рефлексия переговорного процесса» (на студентах) и полуструкту</w:t>
                        <w:softHyphen/>
                        <w:t>рированного интервью аналогичной направленности (на выборке опытных переговорщиков).</w:t>
                      </w:r>
                    </w:p>
                  </w:txbxContent>
                </v:textbox>
                <w10:wrap type="topAndBottom"/>
              </v:rect>
            </w:pict>
          </mc:Fallback>
        </mc:AlternateContent>
      </w:r>
    </w:p>
    <w:p>
      <w:pPr>
        <w:sectPr>
          <w:type w:val="nextPage"/>
          <w:pgSz w:w="11906" w:h="16838"/>
          <w:pgMar w:left="2695" w:right="2695" w:gutter="0" w:header="0" w:top="348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19">
                <wp:simplePos x="0" y="0"/>
                <wp:positionH relativeFrom="page">
                  <wp:posOffset>1711325</wp:posOffset>
                </wp:positionH>
                <wp:positionV relativeFrom="page">
                  <wp:posOffset>2213610</wp:posOffset>
                </wp:positionV>
                <wp:extent cx="4136390" cy="6507480"/>
                <wp:effectExtent l="0" t="0" r="0" b="0"/>
                <wp:wrapTopAndBottom/>
                <wp:docPr id="428" name="Frame387"/>
                <a:graphic xmlns:a="http://schemas.openxmlformats.org/drawingml/2006/main">
                  <a:graphicData uri="http://schemas.microsoft.com/office/word/2010/wordprocessingShape">
                    <wps:wsp>
                      <wps:cNvSpPr txBox="1"/>
                      <wps:spPr>
                        <a:xfrm>
                          <a:off x="0" y="0"/>
                          <a:ext cx="4136390" cy="6507480"/>
                        </a:xfrm>
                        <a:prstGeom prst="rect"/>
                        <a:solidFill>
                          <a:srgbClr val="FFFFFF">
                            <a:alpha val="0"/>
                          </a:srgbClr>
                        </a:solidFill>
                      </wps:spPr>
                      <wps:txbx>
                        <w:txbxContent>
                          <w:p>
                            <w:pPr>
                              <w:pStyle w:val="Style29"/>
                              <w:widowControl/>
                              <w:spacing w:lineRule="exact" w:line="235"/>
                              <w:ind w:left="24" w:right="10" w:firstLine="379"/>
                              <w:rPr/>
                            </w:pPr>
                            <w:r>
                              <w:rPr>
                                <w:rStyle w:val="FontStyle85"/>
                              </w:rPr>
                              <w:t>Основным фактором, представляющим интерес для интерпре</w:t>
                              <w:softHyphen/>
                              <w:t>тации, выступил здесь статус партнера по переговорам.</w:t>
                            </w:r>
                          </w:p>
                          <w:p>
                            <w:pPr>
                              <w:pStyle w:val="Style29"/>
                              <w:widowControl/>
                              <w:spacing w:lineRule="exact" w:line="235"/>
                              <w:ind w:left="34" w:right="5" w:firstLine="365"/>
                              <w:rPr/>
                            </w:pPr>
                            <w:r>
                              <w:rPr>
                                <w:rStyle w:val="FontStyle85"/>
                              </w:rPr>
                              <w:t>Перед опросом респондентам предлагалось актуализировать в памяти несколько переговорных ситуаций, которые соответство</w:t>
                              <w:softHyphen/>
                              <w:t>вали бы одному из двух критериев:</w:t>
                            </w:r>
                          </w:p>
                          <w:p>
                            <w:pPr>
                              <w:pStyle w:val="Style57"/>
                              <w:widowControl/>
                              <w:tabs>
                                <w:tab w:val="clear" w:pos="720"/>
                                <w:tab w:val="left" w:pos="619" w:leader="none"/>
                              </w:tabs>
                              <w:spacing w:lineRule="exact" w:line="235"/>
                              <w:ind w:left="619" w:hanging="230"/>
                              <w:jc w:val="left"/>
                              <w:rPr/>
                            </w:pPr>
                            <w:r>
                              <w:rPr>
                                <w:rStyle w:val="FontStyle85"/>
                              </w:rPr>
                              <w:t>а)</w:t>
                              <w:tab/>
                              <w:t>партнер по переговорам воспринимался вами как равный</w:t>
                              <w:br/>
                              <w:t>по статусу;</w:t>
                            </w:r>
                          </w:p>
                          <w:p>
                            <w:pPr>
                              <w:pStyle w:val="Style57"/>
                              <w:widowControl/>
                              <w:tabs>
                                <w:tab w:val="clear" w:pos="720"/>
                                <w:tab w:val="left" w:pos="619" w:leader="none"/>
                              </w:tabs>
                              <w:spacing w:lineRule="exact" w:line="235"/>
                              <w:ind w:left="619" w:hanging="230"/>
                              <w:jc w:val="left"/>
                              <w:rPr/>
                            </w:pPr>
                            <w:r>
                              <w:rPr>
                                <w:rStyle w:val="FontStyle85"/>
                              </w:rPr>
                              <w:t>б)</w:t>
                              <w:tab/>
                              <w:t>партнер по переговорам воспринимался вами как более высо-</w:t>
                              <w:br/>
                              <w:t>кий по статусу.</w:t>
                            </w:r>
                          </w:p>
                          <w:p>
                            <w:pPr>
                              <w:pStyle w:val="Style29"/>
                              <w:widowControl/>
                              <w:spacing w:lineRule="exact" w:line="235" w:before="5" w:after="0"/>
                              <w:ind w:left="19" w:firstLine="365"/>
                              <w:rPr/>
                            </w:pPr>
                            <w:r>
                              <w:rPr>
                                <w:rStyle w:val="FontStyle85"/>
                              </w:rPr>
                              <w:t>Почти 90% респондентов обнаружили беспокойство в своих ощу</w:t>
                              <w:softHyphen/>
                              <w:t>щениях перед переговорами с партнерами, более высокими по ста</w:t>
                              <w:softHyphen/>
                              <w:t>тусу. Тогда как в ситуации с равными эта цифра падает до 50%. Пред</w:t>
                              <w:softHyphen/>
                              <w:t>положение о том, что преобладание беспокойства свидетельствует о большей субъективной значимости вопросов, затрагиваемых в пе</w:t>
                              <w:softHyphen/>
                              <w:t>реговорах с более высокими по статусу партнерами, не оправдалось, поскольку при ответе на следующий вопрос — о причине беспокой</w:t>
                              <w:softHyphen/>
                              <w:t>ства перед переговорами — разницы между ответами в зависимости от статуса партнера не обнаружилось (см. табл. 4).</w:t>
                            </w:r>
                          </w:p>
                          <w:p>
                            <w:pPr>
                              <w:pStyle w:val="Style29"/>
                              <w:widowControl/>
                              <w:spacing w:lineRule="exact" w:line="235"/>
                              <w:ind w:left="19" w:right="19" w:firstLine="360"/>
                              <w:rPr/>
                            </w:pPr>
                            <w:r>
                              <w:rPr>
                                <w:rStyle w:val="FontStyle85"/>
                              </w:rPr>
                              <w:t>Возможно, большее беспокойство перед переговорами с парт</w:t>
                              <w:softHyphen/>
                              <w:t>нером, более высоким по статусу, вызвано самой ситуацией обще</w:t>
                              <w:softHyphen/>
                              <w:t>ния, необходимостью оказаться в роли просителя, ощутить себя за</w:t>
                              <w:softHyphen/>
                              <w:t>висимым и ведомым.</w:t>
                            </w:r>
                          </w:p>
                          <w:p>
                            <w:pPr>
                              <w:pStyle w:val="Style29"/>
                              <w:widowControl/>
                              <w:spacing w:lineRule="exact" w:line="235" w:before="5" w:after="0"/>
                              <w:ind w:left="10" w:right="19" w:firstLine="360"/>
                              <w:rPr/>
                            </w:pPr>
                            <w:r>
                              <w:rPr>
                                <w:rStyle w:val="FontStyle85"/>
                              </w:rPr>
                              <w:t>В ситуации общения с равным по статусу отмечается большая направленность на отношение к себе, принятие себя в общении, понимание себя партнером, положительные стороны процесса об</w:t>
                              <w:softHyphen/>
                              <w:t>щения. Тогда как при общении с более высоким по статусу партне</w:t>
                              <w:softHyphen/>
                              <w:t>ром главенствуют опасения, связанные с возможной отрицательной реакцией другой стороны, поскольку в позиции ведомого и прося</w:t>
                              <w:softHyphen/>
                              <w:t>щего наиболее задевает отрицательная реакция, на которую нельзя адекватно ответить. В этой ситуации возникающие негативные эмо</w:t>
                              <w:softHyphen/>
                              <w:t xml:space="preserve">ции приходится гасить в себе. Чувство идентичности страдает из-за отсутствия столь необходимого человеку </w:t>
                            </w:r>
                            <w:r>
                              <w:rPr>
                                <w:rStyle w:val="FontStyle93"/>
                              </w:rPr>
                              <w:t xml:space="preserve">подтверждения </w:t>
                            </w:r>
                            <w:r>
                              <w:rPr>
                                <w:rStyle w:val="FontStyle85"/>
                              </w:rPr>
                              <w:t>его Я партнером по общению.</w:t>
                            </w:r>
                          </w:p>
                          <w:p>
                            <w:pPr>
                              <w:pStyle w:val="Style29"/>
                              <w:widowControl/>
                              <w:spacing w:lineRule="exact" w:line="235" w:before="5" w:after="0"/>
                              <w:ind w:left="5" w:right="29" w:firstLine="374"/>
                              <w:rPr/>
                            </w:pPr>
                            <w:r>
                              <w:rPr>
                                <w:rStyle w:val="FontStyle85"/>
                              </w:rPr>
                              <w:t>Ожидания, связанные с динамикой отношений с партнером по переговорному процессу, также зависят от статуса предполагаемо</w:t>
                              <w:softHyphen/>
                              <w:t>го партнера. Наличие у партнера по переговорам более высокого статуса повышает вероятность неблагоприятного прогноза касатель</w:t>
                              <w:softHyphen/>
                              <w:t>но исхода отношений с ним (см. табл. 5).</w:t>
                            </w:r>
                          </w:p>
                          <w:p>
                            <w:pPr>
                              <w:pStyle w:val="Style29"/>
                              <w:widowControl/>
                              <w:spacing w:lineRule="exact" w:line="235" w:before="5" w:after="0"/>
                              <w:ind w:right="24" w:firstLine="360"/>
                              <w:rPr/>
                            </w:pPr>
                            <w:r>
                              <w:rPr>
                                <w:rStyle w:val="FontStyle85"/>
                              </w:rPr>
                              <w:t>Можно предполагать, что в ситуации общения с партнером, более высоким по статусу, возможность решить вопрос так, как хотелось бы, выглядит менее вероятной, нежели в ситуации с равным; возможность достижения компромисса также представляется маловероятной.</w:t>
                            </w:r>
                          </w:p>
                        </w:txbxContent>
                      </wps:txbx>
                      <wps:bodyPr anchor="t" lIns="635" tIns="635" rIns="635" bIns="635">
                        <a:noAutofit/>
                      </wps:bodyPr>
                    </wps:wsp>
                  </a:graphicData>
                </a:graphic>
              </wp:anchor>
            </w:drawing>
          </mc:Choice>
          <mc:Fallback>
            <w:pict>
              <v:rect fillcolor="#FFFFFF" style="position:absolute;rotation:-0;width:325.7pt;height:512.4pt;mso-wrap-distance-left:504pt;mso-wrap-distance-right:504pt;mso-wrap-distance-top:0pt;mso-wrap-distance-bottom:0pt;margin-top:174.3pt;mso-position-vertical-relative:page;margin-left:134.75pt;mso-position-horizontal-relative:page">
                <v:fill opacity="0f"/>
                <v:textbox inset="0.000694444444444445in,0.000694444444444445in,0.000694444444444445in,0.000694444444444445in">
                  <w:txbxContent>
                    <w:p>
                      <w:pPr>
                        <w:pStyle w:val="Style29"/>
                        <w:widowControl/>
                        <w:spacing w:lineRule="exact" w:line="235"/>
                        <w:ind w:left="24" w:right="10" w:firstLine="379"/>
                        <w:rPr/>
                      </w:pPr>
                      <w:r>
                        <w:rPr>
                          <w:rStyle w:val="FontStyle85"/>
                        </w:rPr>
                        <w:t>Основным фактором, представляющим интерес для интерпре</w:t>
                        <w:softHyphen/>
                        <w:t>тации, выступил здесь статус партнера по переговорам.</w:t>
                      </w:r>
                    </w:p>
                    <w:p>
                      <w:pPr>
                        <w:pStyle w:val="Style29"/>
                        <w:widowControl/>
                        <w:spacing w:lineRule="exact" w:line="235"/>
                        <w:ind w:left="34" w:right="5" w:firstLine="365"/>
                        <w:rPr/>
                      </w:pPr>
                      <w:r>
                        <w:rPr>
                          <w:rStyle w:val="FontStyle85"/>
                        </w:rPr>
                        <w:t>Перед опросом респондентам предлагалось актуализировать в памяти несколько переговорных ситуаций, которые соответство</w:t>
                        <w:softHyphen/>
                        <w:t>вали бы одному из двух критериев:</w:t>
                      </w:r>
                    </w:p>
                    <w:p>
                      <w:pPr>
                        <w:pStyle w:val="Style57"/>
                        <w:widowControl/>
                        <w:tabs>
                          <w:tab w:val="clear" w:pos="720"/>
                          <w:tab w:val="left" w:pos="619" w:leader="none"/>
                        </w:tabs>
                        <w:spacing w:lineRule="exact" w:line="235"/>
                        <w:ind w:left="619" w:hanging="230"/>
                        <w:jc w:val="left"/>
                        <w:rPr/>
                      </w:pPr>
                      <w:r>
                        <w:rPr>
                          <w:rStyle w:val="FontStyle85"/>
                        </w:rPr>
                        <w:t>а)</w:t>
                        <w:tab/>
                        <w:t>партнер по переговорам воспринимался вами как равный</w:t>
                        <w:br/>
                        <w:t>по статусу;</w:t>
                      </w:r>
                    </w:p>
                    <w:p>
                      <w:pPr>
                        <w:pStyle w:val="Style57"/>
                        <w:widowControl/>
                        <w:tabs>
                          <w:tab w:val="clear" w:pos="720"/>
                          <w:tab w:val="left" w:pos="619" w:leader="none"/>
                        </w:tabs>
                        <w:spacing w:lineRule="exact" w:line="235"/>
                        <w:ind w:left="619" w:hanging="230"/>
                        <w:jc w:val="left"/>
                        <w:rPr/>
                      </w:pPr>
                      <w:r>
                        <w:rPr>
                          <w:rStyle w:val="FontStyle85"/>
                        </w:rPr>
                        <w:t>б)</w:t>
                        <w:tab/>
                        <w:t>партнер по переговорам воспринимался вами как более высо-</w:t>
                        <w:br/>
                        <w:t>кий по статусу.</w:t>
                      </w:r>
                    </w:p>
                    <w:p>
                      <w:pPr>
                        <w:pStyle w:val="Style29"/>
                        <w:widowControl/>
                        <w:spacing w:lineRule="exact" w:line="235" w:before="5" w:after="0"/>
                        <w:ind w:left="19" w:firstLine="365"/>
                        <w:rPr/>
                      </w:pPr>
                      <w:r>
                        <w:rPr>
                          <w:rStyle w:val="FontStyle85"/>
                        </w:rPr>
                        <w:t>Почти 90% респондентов обнаружили беспокойство в своих ощу</w:t>
                        <w:softHyphen/>
                        <w:t>щениях перед переговорами с партнерами, более высокими по ста</w:t>
                        <w:softHyphen/>
                        <w:t>тусу. Тогда как в ситуации с равными эта цифра падает до 50%. Пред</w:t>
                        <w:softHyphen/>
                        <w:t>положение о том, что преобладание беспокойства свидетельствует о большей субъективной значимости вопросов, затрагиваемых в пе</w:t>
                        <w:softHyphen/>
                        <w:t>реговорах с более высокими по статусу партнерами, не оправдалось, поскольку при ответе на следующий вопрос — о причине беспокой</w:t>
                        <w:softHyphen/>
                        <w:t>ства перед переговорами — разницы между ответами в зависимости от статуса партнера не обнаружилось (см. табл. 4).</w:t>
                      </w:r>
                    </w:p>
                    <w:p>
                      <w:pPr>
                        <w:pStyle w:val="Style29"/>
                        <w:widowControl/>
                        <w:spacing w:lineRule="exact" w:line="235"/>
                        <w:ind w:left="19" w:right="19" w:firstLine="360"/>
                        <w:rPr/>
                      </w:pPr>
                      <w:r>
                        <w:rPr>
                          <w:rStyle w:val="FontStyle85"/>
                        </w:rPr>
                        <w:t>Возможно, большее беспокойство перед переговорами с парт</w:t>
                        <w:softHyphen/>
                        <w:t>нером, более высоким по статусу, вызвано самой ситуацией обще</w:t>
                        <w:softHyphen/>
                        <w:t>ния, необходимостью оказаться в роли просителя, ощутить себя за</w:t>
                        <w:softHyphen/>
                        <w:t>висимым и ведомым.</w:t>
                      </w:r>
                    </w:p>
                    <w:p>
                      <w:pPr>
                        <w:pStyle w:val="Style29"/>
                        <w:widowControl/>
                        <w:spacing w:lineRule="exact" w:line="235" w:before="5" w:after="0"/>
                        <w:ind w:left="10" w:right="19" w:firstLine="360"/>
                        <w:rPr/>
                      </w:pPr>
                      <w:r>
                        <w:rPr>
                          <w:rStyle w:val="FontStyle85"/>
                        </w:rPr>
                        <w:t>В ситуации общения с равным по статусу отмечается большая направленность на отношение к себе, принятие себя в общении, понимание себя партнером, положительные стороны процесса об</w:t>
                        <w:softHyphen/>
                        <w:t>щения. Тогда как при общении с более высоким по статусу партне</w:t>
                        <w:softHyphen/>
                        <w:t>ром главенствуют опасения, связанные с возможной отрицательной реакцией другой стороны, поскольку в позиции ведомого и прося</w:t>
                        <w:softHyphen/>
                        <w:t>щего наиболее задевает отрицательная реакция, на которую нельзя адекватно ответить. В этой ситуации возникающие негативные эмо</w:t>
                        <w:softHyphen/>
                        <w:t xml:space="preserve">ции приходится гасить в себе. Чувство идентичности страдает из-за отсутствия столь необходимого человеку </w:t>
                      </w:r>
                      <w:r>
                        <w:rPr>
                          <w:rStyle w:val="FontStyle93"/>
                        </w:rPr>
                        <w:t xml:space="preserve">подтверждения </w:t>
                      </w:r>
                      <w:r>
                        <w:rPr>
                          <w:rStyle w:val="FontStyle85"/>
                        </w:rPr>
                        <w:t>его Я партнером по общению.</w:t>
                      </w:r>
                    </w:p>
                    <w:p>
                      <w:pPr>
                        <w:pStyle w:val="Style29"/>
                        <w:widowControl/>
                        <w:spacing w:lineRule="exact" w:line="235" w:before="5" w:after="0"/>
                        <w:ind w:left="5" w:right="29" w:firstLine="374"/>
                        <w:rPr/>
                      </w:pPr>
                      <w:r>
                        <w:rPr>
                          <w:rStyle w:val="FontStyle85"/>
                        </w:rPr>
                        <w:t>Ожидания, связанные с динамикой отношений с партнером по переговорному процессу, также зависят от статуса предполагаемо</w:t>
                        <w:softHyphen/>
                        <w:t>го партнера. Наличие у партнера по переговорам более высокого статуса повышает вероятность неблагоприятного прогноза касатель</w:t>
                        <w:softHyphen/>
                        <w:t>но исхода отношений с ним (см. табл. 5).</w:t>
                      </w:r>
                    </w:p>
                    <w:p>
                      <w:pPr>
                        <w:pStyle w:val="Style29"/>
                        <w:widowControl/>
                        <w:spacing w:lineRule="exact" w:line="235" w:before="5" w:after="0"/>
                        <w:ind w:right="24" w:firstLine="360"/>
                        <w:rPr/>
                      </w:pPr>
                      <w:r>
                        <w:rPr>
                          <w:rStyle w:val="FontStyle85"/>
                        </w:rPr>
                        <w:t>Можно предполагать, что в ситуации общения с партнером, более высоким по статусу, возможность решить вопрос так, как хотелось бы, выглядит менее вероятной, нежели в ситуации с равным; возможность достижения компромисса также представляется маловероятной.</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20">
                <wp:simplePos x="0" y="0"/>
                <wp:positionH relativeFrom="page">
                  <wp:posOffset>1708150</wp:posOffset>
                </wp:positionH>
                <wp:positionV relativeFrom="page">
                  <wp:posOffset>2338705</wp:posOffset>
                </wp:positionV>
                <wp:extent cx="4163695" cy="1614805"/>
                <wp:effectExtent l="635" t="24130" r="635" b="635"/>
                <wp:wrapTopAndBottom/>
                <wp:docPr id="429" name=""/>
                <a:graphic xmlns:a="http://schemas.openxmlformats.org/drawingml/2006/main">
                  <a:graphicData uri="http://schemas.microsoft.com/office/word/2010/wordprocessingGroup">
                    <wpg:wgp>
                      <wpg:cNvGrpSpPr/>
                      <wpg:grpSpPr>
                        <a:xfrm>
                          <a:off x="0" y="0"/>
                          <a:ext cx="4163760" cy="1614960"/>
                          <a:chOff x="0" y="0"/>
                          <a:chExt cx="4163760" cy="1614960"/>
                        </a:xfrm>
                      </wpg:grpSpPr>
                      <wps:wsp>
                        <wps:cNvSpPr txBox="1"/>
                        <wps:spPr>
                          <a:xfrm>
                            <a:off x="0" y="679320"/>
                            <a:ext cx="4163760" cy="935280"/>
                          </a:xfrm>
                          <a:prstGeom prst="rect">
                            <a:avLst/>
                          </a:prstGeom>
                          <a:noFill/>
                          <a:ln w="0">
                            <a:solidFill>
                              <a:srgbClr val="ffffff"/>
                            </a:solidFill>
                          </a:ln>
                        </wps:spPr>
                        <wps:txbx>
                          <w:txbxContent>
                            <w:p>
                              <w:pPr>
                                <w:overflowPunct w:val="false"/>
                                <w:autoSpaceDE w:val="false"/>
                                <w:bidi w:val="0"/>
                                <w:spacing w:lineRule="exact" w:line="187"/>
                                <w:ind w:left="600" w:hanging="0"/>
                                <w:jc w:val="center"/>
                                <w:rPr/>
                              </w:pPr>
                              <w:r>
                                <w:rPr>
                                  <w:kern w:val="2"/>
                                  <w:sz w:val="24"/>
                                  <w:szCs w:val="24"/>
                                  <w:rFonts w:ascii="Microsoft Sans Serif" w:hAnsi="Microsoft Sans Serif" w:eastAsia="Times New Roman" w:cs="Microsoft Sans Serif"/>
                                  <w:color w:val="auto"/>
                                  <w:lang w:val="ru-RU" w:bidi="ar-SA"/>
                                </w:rPr>
                                <w:t>Наименование показателей</w:t>
                                <w:t>Причина беспокой</w:t>
                                <w:softHyphen/>
                                <w:t>ства: итог перегово</w:t>
                                <w:softHyphen/>
                                <w:t>ров (кол-во ответов)</w:t>
                                <w:t>Другая причина беспокойства (кол-во ответов)</w:t>
                                <w:t>Партнер, равный по статусу</w:t>
                                <w:t>61%</w:t>
                                <w:t>39%</w:t>
                                <w:t>Партнер, более высокий по статусу</w:t>
                                <w:t>61%</w:t>
                                <w:t>39%</w:t>
                              </w:r>
                            </w:p>
                          </w:txbxContent>
                        </wps:txbx>
                        <wps:bodyPr wrap="square" lIns="0" rIns="0" tIns="0" bIns="0" anchor="t">
                          <a:noAutofit/>
                        </wps:bodyPr>
                      </wps:wsp>
                      <wps:wsp>
                        <wps:cNvSpPr txBox="1"/>
                        <wps:spPr>
                          <a:xfrm>
                            <a:off x="79920" y="0"/>
                            <a:ext cx="4069080" cy="551880"/>
                          </a:xfrm>
                          <a:prstGeom prst="rect">
                            <a:avLst/>
                          </a:prstGeom>
                          <a:noFill/>
                          <a:ln w="0">
                            <a:solidFill>
                              <a:srgbClr val="ffffff"/>
                            </a:solidFill>
                          </a:ln>
                        </wps:spPr>
                        <wps:txbx>
                          <w:txbxContent>
                            <w:p>
                              <w:pPr>
                                <w:overflowPunct w:val="false"/>
                                <w:autoSpaceDE w:val="false"/>
                                <w:bidi w:val="0"/>
                                <w:spacing w:lineRule="exact" w:line="216"/>
                                <w:jc w:val="right"/>
                                <w:rPr/>
                              </w:pPr>
                              <w:r>
                                <w:rPr>
                                  <w:kern w:val="2"/>
                                  <w:sz w:val="24"/>
                                  <w:szCs w:val="24"/>
                                  <w:rFonts w:ascii="Microsoft Sans Serif" w:hAnsi="Microsoft Sans Serif" w:eastAsia="Times New Roman" w:cs="Microsoft Sans Serif"/>
                                  <w:color w:val="auto"/>
                                  <w:lang w:val="ru-RU" w:bidi="ar-SA"/>
                                </w:rPr>
                                <w:t>Таблица 4</w:t>
                              </w:r>
                            </w:p>
                            <w:p>
                              <w:pPr>
                                <w:overflowPunct w:val="false"/>
                                <w:autoSpaceDE w:val="false"/>
                                <w:bidi w:val="0"/>
                                <w:spacing w:before="10" w:after="0" w:lineRule="exact" w:line="216"/>
                                <w:ind w:right="106" w:hanging="0"/>
                                <w:jc w:val="center"/>
                                <w:rPr/>
                              </w:pPr>
                              <w:r>
                                <w:rPr>
                                  <w:kern w:val="2"/>
                                  <w:sz w:val="24"/>
                                  <w:spacing w:val="0"/>
                                  <w:szCs w:val="24"/>
                                  <w:rFonts w:ascii="Microsoft Sans Serif" w:hAnsi="Microsoft Sans Serif" w:eastAsia="Times New Roman" w:cs="Microsoft Sans Serif"/>
                                  <w:color w:val="auto"/>
                                  <w:lang w:val="ru-RU" w:bidi="ar-SA"/>
                                </w:rPr>
                                <w:t>Количеств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отве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которых</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качестве</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ричины</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беспокойств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еред переговорам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указывается</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итог</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ереговор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зависимости от</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татус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артнера</w:t>
                              </w:r>
                            </w:p>
                          </w:txbxContent>
                        </wps:txbx>
                        <wps:bodyPr wrap="square" lIns="0" rIns="0" tIns="0" bIns="0" anchor="t">
                          <a:noAutofit/>
                        </wps:bodyPr>
                      </wps:wsp>
                    </wpg:wgp>
                  </a:graphicData>
                </a:graphic>
              </wp:anchor>
            </w:drawing>
          </mc:Choice>
          <mc:Fallback>
            <w:pict>
              <v:group id="shape_0" style="position:absolute;margin-left:134.5pt;margin-top:184.15pt;width:327.85pt;height:127.15pt" coordorigin="2690,3683" coordsize="6557,2543">
                <v:shape id="shape_0" stroked="t" o:allowincell="f" style="position:absolute;left:2690;top:4753;width:6556;height:1472;mso-wrap-style:square;v-text-anchor:top;mso-position-horizontal-relative:page;mso-position-vertical-relative:page" type="_x0000_t202">
                  <v:textbox>
                    <w:txbxContent>
                      <w:p>
                        <w:pPr>
                          <w:overflowPunct w:val="false"/>
                          <w:autoSpaceDE w:val="false"/>
                          <w:bidi w:val="0"/>
                          <w:spacing w:lineRule="exact" w:line="187"/>
                          <w:ind w:left="600" w:hanging="0"/>
                          <w:jc w:val="center"/>
                          <w:rPr/>
                        </w:pPr>
                        <w:r>
                          <w:rPr>
                            <w:kern w:val="2"/>
                            <w:sz w:val="24"/>
                            <w:szCs w:val="24"/>
                            <w:rFonts w:ascii="Microsoft Sans Serif" w:hAnsi="Microsoft Sans Serif" w:eastAsia="Times New Roman" w:cs="Microsoft Sans Serif"/>
                            <w:color w:val="auto"/>
                            <w:lang w:val="ru-RU" w:bidi="ar-SA"/>
                          </w:rPr>
                          <w:t>Наименование показателей</w:t>
                          <w:t>Причина беспокой</w:t>
                          <w:softHyphen/>
                          <w:t>ства: итог перегово</w:t>
                          <w:softHyphen/>
                          <w:t>ров (кол-во ответов)</w:t>
                          <w:t>Другая причина беспокойства (кол-во ответов)</w:t>
                          <w:t>Партнер, равный по статусу</w:t>
                          <w:t>61%</w:t>
                          <w:t>39%</w:t>
                          <w:t>Партнер, более высокий по статусу</w:t>
                          <w:t>61%</w:t>
                          <w:t>39%</w:t>
                        </w:r>
                      </w:p>
                    </w:txbxContent>
                  </v:textbox>
                  <v:fill o:detectmouseclick="t" on="false"/>
                  <v:stroke color="white" joinstyle="miter" endcap="flat"/>
                  <w10:wrap type="topAndBottom"/>
                </v:shape>
                <v:shape id="shape_0" stroked="t" o:allowincell="f" style="position:absolute;left:2816;top:3683;width:6407;height:868;mso-wrap-style:square;v-text-anchor:top;mso-position-horizontal-relative:page;mso-position-vertical-relative:page" type="_x0000_t202">
                  <v:textbox>
                    <w:txbxContent>
                      <w:p>
                        <w:pPr>
                          <w:overflowPunct w:val="false"/>
                          <w:autoSpaceDE w:val="false"/>
                          <w:bidi w:val="0"/>
                          <w:spacing w:lineRule="exact" w:line="216"/>
                          <w:jc w:val="right"/>
                          <w:rPr/>
                        </w:pPr>
                        <w:r>
                          <w:rPr>
                            <w:kern w:val="2"/>
                            <w:sz w:val="24"/>
                            <w:szCs w:val="24"/>
                            <w:rFonts w:ascii="Microsoft Sans Serif" w:hAnsi="Microsoft Sans Serif" w:eastAsia="Times New Roman" w:cs="Microsoft Sans Serif"/>
                            <w:color w:val="auto"/>
                            <w:lang w:val="ru-RU" w:bidi="ar-SA"/>
                          </w:rPr>
                          <w:t>Таблица 4</w:t>
                        </w:r>
                      </w:p>
                      <w:p>
                        <w:pPr>
                          <w:overflowPunct w:val="false"/>
                          <w:autoSpaceDE w:val="false"/>
                          <w:bidi w:val="0"/>
                          <w:spacing w:before="10" w:after="0" w:lineRule="exact" w:line="216"/>
                          <w:ind w:right="106" w:hanging="0"/>
                          <w:jc w:val="center"/>
                          <w:rPr/>
                        </w:pPr>
                        <w:r>
                          <w:rPr>
                            <w:kern w:val="2"/>
                            <w:sz w:val="24"/>
                            <w:spacing w:val="0"/>
                            <w:szCs w:val="24"/>
                            <w:rFonts w:ascii="Microsoft Sans Serif" w:hAnsi="Microsoft Sans Serif" w:eastAsia="Times New Roman" w:cs="Microsoft Sans Serif"/>
                            <w:color w:val="auto"/>
                            <w:lang w:val="ru-RU" w:bidi="ar-SA"/>
                          </w:rPr>
                          <w:t>Количеств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отве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которых</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качестве</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ричины</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беспокойств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еред переговорам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указывается</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итог</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ереговор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зависимости от</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татус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артнера</w:t>
                        </w:r>
                      </w:p>
                    </w:txbxContent>
                  </v:textbox>
                  <v:fill o:detectmouseclick="t" on="false"/>
                  <v:stroke color="white" joinstyle="miter" endcap="flat"/>
                  <w10:wrap type="topAndBottom"/>
                </v:shape>
              </v:group>
            </w:pict>
          </mc:Fallback>
        </mc:AlternateContent>
      </w:r>
      <w:r>
        <mc:AlternateContent>
          <mc:Choice Requires="wps">
            <w:drawing>
              <wp:anchor behindDoc="0" distT="137160" distB="109855" distL="6400800" distR="6400800" simplePos="0" locked="0" layoutInCell="0" allowOverlap="1" relativeHeight="421">
                <wp:simplePos x="0" y="0"/>
                <wp:positionH relativeFrom="page">
                  <wp:posOffset>1751330</wp:posOffset>
                </wp:positionH>
                <wp:positionV relativeFrom="page">
                  <wp:posOffset>4152265</wp:posOffset>
                </wp:positionV>
                <wp:extent cx="4086860" cy="457200"/>
                <wp:effectExtent l="0" t="0" r="0" b="0"/>
                <wp:wrapTopAndBottom/>
                <wp:docPr id="430" name="Frame388"/>
                <a:graphic xmlns:a="http://schemas.openxmlformats.org/drawingml/2006/main">
                  <a:graphicData uri="http://schemas.microsoft.com/office/word/2010/wordprocessingShape">
                    <wps:wsp>
                      <wps:cNvSpPr txBox="1"/>
                      <wps:spPr>
                        <a:xfrm>
                          <a:off x="0" y="0"/>
                          <a:ext cx="4086860" cy="457200"/>
                        </a:xfrm>
                        <a:prstGeom prst="rect"/>
                        <a:solidFill>
                          <a:srgbClr val="FFFFFF">
                            <a:alpha val="0"/>
                          </a:srgbClr>
                        </a:solidFill>
                      </wps:spPr>
                      <wps:txbx>
                        <w:txbxContent>
                          <w:p>
                            <w:pPr>
                              <w:pStyle w:val="Style47"/>
                              <w:widowControl/>
                              <w:jc w:val="right"/>
                              <w:rPr/>
                            </w:pPr>
                            <w:r>
                              <w:rPr>
                                <w:rStyle w:val="FontStyle107"/>
                              </w:rPr>
                              <w:t xml:space="preserve">Таблица </w:t>
                            </w:r>
                            <w:r>
                              <w:rPr>
                                <w:rStyle w:val="FontStyle90"/>
                              </w:rPr>
                              <w:t>5</w:t>
                            </w:r>
                          </w:p>
                          <w:p>
                            <w:pPr>
                              <w:pStyle w:val="Style45"/>
                              <w:widowControl/>
                              <w:spacing w:before="14" w:after="0"/>
                              <w:ind w:right="163" w:hanging="0"/>
                              <w:rPr/>
                            </w:pPr>
                            <w:r>
                              <w:rPr>
                                <w:rStyle w:val="FontStyle98"/>
                                <w:spacing w:val="0"/>
                              </w:rPr>
                              <w:t>Прогноз</w:t>
                            </w:r>
                            <w:r>
                              <w:rPr>
                                <w:rStyle w:val="FontStyle98"/>
                              </w:rPr>
                              <w:t xml:space="preserve"> </w:t>
                            </w:r>
                            <w:r>
                              <w:rPr>
                                <w:rStyle w:val="FontStyle98"/>
                                <w:spacing w:val="0"/>
                              </w:rPr>
                              <w:t>предполагаемого</w:t>
                            </w:r>
                            <w:r>
                              <w:rPr>
                                <w:rStyle w:val="FontStyle98"/>
                              </w:rPr>
                              <w:t xml:space="preserve"> </w:t>
                            </w:r>
                            <w:r>
                              <w:rPr>
                                <w:rStyle w:val="FontStyle98"/>
                                <w:spacing w:val="0"/>
                              </w:rPr>
                              <w:t>изменения</w:t>
                            </w:r>
                            <w:r>
                              <w:rPr>
                                <w:rStyle w:val="FontStyle98"/>
                              </w:rPr>
                              <w:t xml:space="preserve"> </w:t>
                            </w:r>
                            <w:r>
                              <w:rPr>
                                <w:rStyle w:val="FontStyle98"/>
                                <w:spacing w:val="0"/>
                              </w:rPr>
                              <w:t>отношения</w:t>
                            </w:r>
                            <w:r>
                              <w:rPr>
                                <w:rStyle w:val="FontStyle98"/>
                              </w:rPr>
                              <w:t xml:space="preserve"> </w:t>
                            </w:r>
                            <w:r>
                              <w:rPr>
                                <w:rStyle w:val="FontStyle98"/>
                                <w:spacing w:val="0"/>
                              </w:rPr>
                              <w:t>со</w:t>
                            </w:r>
                            <w:r>
                              <w:rPr>
                                <w:rStyle w:val="FontStyle98"/>
                              </w:rPr>
                              <w:t xml:space="preserve"> </w:t>
                            </w:r>
                            <w:r>
                              <w:rPr>
                                <w:rStyle w:val="FontStyle98"/>
                                <w:spacing w:val="0"/>
                              </w:rPr>
                              <w:t>стороны</w:t>
                            </w:r>
                            <w:r>
                              <w:rPr>
                                <w:rStyle w:val="FontStyle98"/>
                              </w:rPr>
                              <w:t xml:space="preserve"> </w:t>
                            </w:r>
                            <w:r>
                              <w:rPr>
                                <w:rStyle w:val="FontStyle98"/>
                                <w:spacing w:val="0"/>
                              </w:rPr>
                              <w:t>партнера в</w:t>
                            </w:r>
                            <w:r>
                              <w:rPr>
                                <w:rStyle w:val="FontStyle98"/>
                              </w:rPr>
                              <w:t xml:space="preserve"> </w:t>
                            </w:r>
                            <w:r>
                              <w:rPr>
                                <w:rStyle w:val="FontStyle98"/>
                                <w:spacing w:val="0"/>
                              </w:rPr>
                              <w:t>процессе</w:t>
                            </w:r>
                            <w:r>
                              <w:rPr>
                                <w:rStyle w:val="FontStyle98"/>
                              </w:rPr>
                              <w:t xml:space="preserve"> </w:t>
                            </w:r>
                            <w:r>
                              <w:rPr>
                                <w:rStyle w:val="FontStyle98"/>
                                <w:spacing w:val="0"/>
                              </w:rPr>
                              <w:t>переговоров</w:t>
                            </w:r>
                            <w:r>
                              <w:rPr>
                                <w:rStyle w:val="FontStyle98"/>
                              </w:rPr>
                              <w:t xml:space="preserve"> </w:t>
                            </w:r>
                            <w:r>
                              <w:rPr>
                                <w:rStyle w:val="FontStyle98"/>
                                <w:spacing w:val="0"/>
                              </w:rPr>
                              <w:t>в</w:t>
                            </w:r>
                            <w:r>
                              <w:rPr>
                                <w:rStyle w:val="FontStyle98"/>
                              </w:rPr>
                              <w:t xml:space="preserve"> </w:t>
                            </w:r>
                            <w:r>
                              <w:rPr>
                                <w:rStyle w:val="FontStyle98"/>
                                <w:spacing w:val="0"/>
                              </w:rPr>
                              <w:t>зависимости</w:t>
                            </w:r>
                            <w:r>
                              <w:rPr>
                                <w:rStyle w:val="FontStyle98"/>
                              </w:rPr>
                              <w:t xml:space="preserve"> </w:t>
                            </w:r>
                            <w:r>
                              <w:rPr>
                                <w:rStyle w:val="FontStyle98"/>
                                <w:spacing w:val="0"/>
                              </w:rPr>
                              <w:t>от</w:t>
                            </w:r>
                            <w:r>
                              <w:rPr>
                                <w:rStyle w:val="FontStyle98"/>
                              </w:rPr>
                              <w:t xml:space="preserve"> </w:t>
                            </w:r>
                            <w:r>
                              <w:rPr>
                                <w:rStyle w:val="FontStyle98"/>
                                <w:spacing w:val="0"/>
                              </w:rPr>
                              <w:t>статуса</w:t>
                            </w:r>
                            <w:r>
                              <w:rPr>
                                <w:rStyle w:val="FontStyle98"/>
                              </w:rPr>
                              <w:t xml:space="preserve"> </w:t>
                            </w:r>
                            <w:r>
                              <w:rPr>
                                <w:rStyle w:val="FontStyle98"/>
                                <w:spacing w:val="0"/>
                              </w:rPr>
                              <w:t>партнера</w:t>
                            </w:r>
                          </w:p>
                        </w:txbxContent>
                      </wps:txbx>
                      <wps:bodyPr anchor="t" lIns="635" tIns="635" rIns="635" bIns="635">
                        <a:noAutofit/>
                      </wps:bodyPr>
                    </wps:wsp>
                  </a:graphicData>
                </a:graphic>
              </wp:anchor>
            </w:drawing>
          </mc:Choice>
          <mc:Fallback>
            <w:pict>
              <v:rect fillcolor="#FFFFFF" style="position:absolute;rotation:-0;width:321.8pt;height:36pt;mso-wrap-distance-left:504pt;mso-wrap-distance-right:504pt;mso-wrap-distance-top:10.8pt;mso-wrap-distance-bottom:8.65pt;margin-top:326.95pt;mso-position-vertical-relative:page;margin-left:137.9pt;mso-position-horizontal-relative:page">
                <v:fill opacity="0f"/>
                <v:textbox inset="0.000694444444444445in,0.000694444444444445in,0.000694444444444445in,0.000694444444444445in">
                  <w:txbxContent>
                    <w:p>
                      <w:pPr>
                        <w:pStyle w:val="Style47"/>
                        <w:widowControl/>
                        <w:jc w:val="right"/>
                        <w:rPr/>
                      </w:pPr>
                      <w:r>
                        <w:rPr>
                          <w:rStyle w:val="FontStyle107"/>
                        </w:rPr>
                        <w:t xml:space="preserve">Таблица </w:t>
                      </w:r>
                      <w:r>
                        <w:rPr>
                          <w:rStyle w:val="FontStyle90"/>
                        </w:rPr>
                        <w:t>5</w:t>
                      </w:r>
                    </w:p>
                    <w:p>
                      <w:pPr>
                        <w:pStyle w:val="Style45"/>
                        <w:widowControl/>
                        <w:spacing w:before="14" w:after="0"/>
                        <w:ind w:right="163" w:hanging="0"/>
                        <w:rPr/>
                      </w:pPr>
                      <w:r>
                        <w:rPr>
                          <w:rStyle w:val="FontStyle98"/>
                          <w:spacing w:val="0"/>
                        </w:rPr>
                        <w:t>Прогноз</w:t>
                      </w:r>
                      <w:r>
                        <w:rPr>
                          <w:rStyle w:val="FontStyle98"/>
                        </w:rPr>
                        <w:t xml:space="preserve"> </w:t>
                      </w:r>
                      <w:r>
                        <w:rPr>
                          <w:rStyle w:val="FontStyle98"/>
                          <w:spacing w:val="0"/>
                        </w:rPr>
                        <w:t>предполагаемого</w:t>
                      </w:r>
                      <w:r>
                        <w:rPr>
                          <w:rStyle w:val="FontStyle98"/>
                        </w:rPr>
                        <w:t xml:space="preserve"> </w:t>
                      </w:r>
                      <w:r>
                        <w:rPr>
                          <w:rStyle w:val="FontStyle98"/>
                          <w:spacing w:val="0"/>
                        </w:rPr>
                        <w:t>изменения</w:t>
                      </w:r>
                      <w:r>
                        <w:rPr>
                          <w:rStyle w:val="FontStyle98"/>
                        </w:rPr>
                        <w:t xml:space="preserve"> </w:t>
                      </w:r>
                      <w:r>
                        <w:rPr>
                          <w:rStyle w:val="FontStyle98"/>
                          <w:spacing w:val="0"/>
                        </w:rPr>
                        <w:t>отношения</w:t>
                      </w:r>
                      <w:r>
                        <w:rPr>
                          <w:rStyle w:val="FontStyle98"/>
                        </w:rPr>
                        <w:t xml:space="preserve"> </w:t>
                      </w:r>
                      <w:r>
                        <w:rPr>
                          <w:rStyle w:val="FontStyle98"/>
                          <w:spacing w:val="0"/>
                        </w:rPr>
                        <w:t>со</w:t>
                      </w:r>
                      <w:r>
                        <w:rPr>
                          <w:rStyle w:val="FontStyle98"/>
                        </w:rPr>
                        <w:t xml:space="preserve"> </w:t>
                      </w:r>
                      <w:r>
                        <w:rPr>
                          <w:rStyle w:val="FontStyle98"/>
                          <w:spacing w:val="0"/>
                        </w:rPr>
                        <w:t>стороны</w:t>
                      </w:r>
                      <w:r>
                        <w:rPr>
                          <w:rStyle w:val="FontStyle98"/>
                        </w:rPr>
                        <w:t xml:space="preserve"> </w:t>
                      </w:r>
                      <w:r>
                        <w:rPr>
                          <w:rStyle w:val="FontStyle98"/>
                          <w:spacing w:val="0"/>
                        </w:rPr>
                        <w:t>партнера в</w:t>
                      </w:r>
                      <w:r>
                        <w:rPr>
                          <w:rStyle w:val="FontStyle98"/>
                        </w:rPr>
                        <w:t xml:space="preserve"> </w:t>
                      </w:r>
                      <w:r>
                        <w:rPr>
                          <w:rStyle w:val="FontStyle98"/>
                          <w:spacing w:val="0"/>
                        </w:rPr>
                        <w:t>процессе</w:t>
                      </w:r>
                      <w:r>
                        <w:rPr>
                          <w:rStyle w:val="FontStyle98"/>
                        </w:rPr>
                        <w:t xml:space="preserve"> </w:t>
                      </w:r>
                      <w:r>
                        <w:rPr>
                          <w:rStyle w:val="FontStyle98"/>
                          <w:spacing w:val="0"/>
                        </w:rPr>
                        <w:t>переговоров</w:t>
                      </w:r>
                      <w:r>
                        <w:rPr>
                          <w:rStyle w:val="FontStyle98"/>
                        </w:rPr>
                        <w:t xml:space="preserve"> </w:t>
                      </w:r>
                      <w:r>
                        <w:rPr>
                          <w:rStyle w:val="FontStyle98"/>
                          <w:spacing w:val="0"/>
                        </w:rPr>
                        <w:t>в</w:t>
                      </w:r>
                      <w:r>
                        <w:rPr>
                          <w:rStyle w:val="FontStyle98"/>
                        </w:rPr>
                        <w:t xml:space="preserve"> </w:t>
                      </w:r>
                      <w:r>
                        <w:rPr>
                          <w:rStyle w:val="FontStyle98"/>
                          <w:spacing w:val="0"/>
                        </w:rPr>
                        <w:t>зависимости</w:t>
                      </w:r>
                      <w:r>
                        <w:rPr>
                          <w:rStyle w:val="FontStyle98"/>
                        </w:rPr>
                        <w:t xml:space="preserve"> </w:t>
                      </w:r>
                      <w:r>
                        <w:rPr>
                          <w:rStyle w:val="FontStyle98"/>
                          <w:spacing w:val="0"/>
                        </w:rPr>
                        <w:t>от</w:t>
                      </w:r>
                      <w:r>
                        <w:rPr>
                          <w:rStyle w:val="FontStyle98"/>
                        </w:rPr>
                        <w:t xml:space="preserve"> </w:t>
                      </w:r>
                      <w:r>
                        <w:rPr>
                          <w:rStyle w:val="FontStyle98"/>
                          <w:spacing w:val="0"/>
                        </w:rPr>
                        <w:t>статуса</w:t>
                      </w:r>
                      <w:r>
                        <w:rPr>
                          <w:rStyle w:val="FontStyle98"/>
                        </w:rPr>
                        <w:t xml:space="preserve"> </w:t>
                      </w:r>
                      <w:r>
                        <w:rPr>
                          <w:rStyle w:val="FontStyle98"/>
                          <w:spacing w:val="0"/>
                        </w:rPr>
                        <w:t>партнера</w:t>
                      </w:r>
                    </w:p>
                  </w:txbxContent>
                </v:textbox>
                <w10:wrap type="topAndBottom"/>
              </v:rect>
            </w:pict>
          </mc:Fallback>
        </mc:AlternateContent>
      </w:r>
      <w:r>
        <mc:AlternateContent>
          <mc:Choice Requires="wps">
            <w:drawing>
              <wp:anchor behindDoc="0" distT="88265" distB="155575" distL="6400800" distR="6400800" simplePos="0" locked="0" layoutInCell="0" allowOverlap="1" relativeHeight="422">
                <wp:simplePos x="0" y="0"/>
                <wp:positionH relativeFrom="page">
                  <wp:posOffset>1687195</wp:posOffset>
                </wp:positionH>
                <wp:positionV relativeFrom="page">
                  <wp:posOffset>4719320</wp:posOffset>
                </wp:positionV>
                <wp:extent cx="4163695" cy="934085"/>
                <wp:effectExtent l="0" t="0" r="0" b="0"/>
                <wp:wrapTopAndBottom/>
                <wp:docPr id="431" name="Frame389"/>
                <a:graphic xmlns:a="http://schemas.openxmlformats.org/drawingml/2006/main">
                  <a:graphicData uri="http://schemas.microsoft.com/office/word/2010/wordprocessingShape">
                    <wps:wsp>
                      <wps:cNvSpPr txBox="1"/>
                      <wps:spPr>
                        <a:xfrm>
                          <a:off x="0" y="0"/>
                          <a:ext cx="4163695" cy="9340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961"/>
                              <w:gridCol w:w="1900"/>
                              <w:gridCol w:w="1694"/>
                            </w:tblGrid>
                            <w:tr>
                              <w:trPr>
                                <w:trHeight w:val="725" w:hRule="exact"/>
                              </w:trPr>
                              <w:tc>
                                <w:tcPr>
                                  <w:tcW w:w="2961"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104"/>
                                    </w:rPr>
                                    <w:t>Статус партнера</w:t>
                                  </w:r>
                                </w:p>
                              </w:tc>
                              <w:tc>
                                <w:tcPr>
                                  <w:tcW w:w="1900"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87"/>
                                    <w:ind w:firstLine="5"/>
                                    <w:rPr/>
                                  </w:pPr>
                                  <w:r>
                                    <w:rPr>
                                      <w:rStyle w:val="FontStyle104"/>
                                    </w:rPr>
                                    <w:t>Изменение отноше</w:t>
                                    <w:softHyphen/>
                                    <w:t>ния в положительную сторону</w:t>
                                  </w:r>
                                </w:p>
                              </w:tc>
                              <w:tc>
                                <w:tcPr>
                                  <w:tcW w:w="1694"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87"/>
                                    <w:ind w:firstLine="5"/>
                                    <w:rPr/>
                                  </w:pPr>
                                  <w:r>
                                    <w:rPr>
                                      <w:rStyle w:val="FontStyle104"/>
                                    </w:rPr>
                                    <w:t>Изменение отноше</w:t>
                                    <w:softHyphen/>
                                    <w:t>ния в отрицатель</w:t>
                                    <w:softHyphen/>
                                    <w:t>ную сторону</w:t>
                                  </w:r>
                                </w:p>
                              </w:tc>
                            </w:tr>
                            <w:tr>
                              <w:trPr>
                                <w:trHeight w:val="355" w:hRule="exact"/>
                              </w:trPr>
                              <w:tc>
                                <w:tcPr>
                                  <w:tcW w:w="2961"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900" w:type="dxa"/>
                                  <w:tcBorders>
                                    <w:top w:val="single" w:sz="6" w:space="0" w:color="000000"/>
                                    <w:left w:val="single" w:sz="6" w:space="0" w:color="000000"/>
                                    <w:bottom w:val="single" w:sz="6" w:space="0" w:color="000000"/>
                                    <w:right w:val="single" w:sz="6" w:space="0" w:color="000000"/>
                                  </w:tcBorders>
                                </w:tcPr>
                                <w:p>
                                  <w:pPr>
                                    <w:pStyle w:val="Style59"/>
                                    <w:widowControl/>
                                    <w:ind w:left="605" w:hanging="0"/>
                                    <w:rPr/>
                                  </w:pPr>
                                  <w:r>
                                    <w:rPr>
                                      <w:rStyle w:val="FontStyle88"/>
                                    </w:rPr>
                                    <w:t>61%</w:t>
                                  </w:r>
                                </w:p>
                              </w:tc>
                              <w:tc>
                                <w:tcPr>
                                  <w:tcW w:w="1694" w:type="dxa"/>
                                  <w:tcBorders>
                                    <w:top w:val="single" w:sz="6" w:space="0" w:color="000000"/>
                                    <w:left w:val="single" w:sz="6" w:space="0" w:color="000000"/>
                                    <w:bottom w:val="single" w:sz="6" w:space="0" w:color="000000"/>
                                    <w:right w:val="single" w:sz="6" w:space="0" w:color="000000"/>
                                  </w:tcBorders>
                                </w:tcPr>
                                <w:p>
                                  <w:pPr>
                                    <w:pStyle w:val="Style59"/>
                                    <w:widowControl/>
                                    <w:ind w:left="571" w:hanging="0"/>
                                    <w:rPr/>
                                  </w:pPr>
                                  <w:r>
                                    <w:rPr>
                                      <w:rStyle w:val="FontStyle88"/>
                                    </w:rPr>
                                    <w:t>35%</w:t>
                                  </w:r>
                                </w:p>
                              </w:tc>
                            </w:tr>
                            <w:tr>
                              <w:trPr>
                                <w:trHeight w:val="374" w:hRule="exact"/>
                              </w:trPr>
                              <w:tc>
                                <w:tcPr>
                                  <w:tcW w:w="2961"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более высокий по статусу</w:t>
                                  </w:r>
                                </w:p>
                              </w:tc>
                              <w:tc>
                                <w:tcPr>
                                  <w:tcW w:w="1900" w:type="dxa"/>
                                  <w:tcBorders>
                                    <w:top w:val="single" w:sz="6" w:space="0" w:color="000000"/>
                                    <w:left w:val="single" w:sz="6" w:space="0" w:color="000000"/>
                                    <w:bottom w:val="single" w:sz="6" w:space="0" w:color="000000"/>
                                    <w:right w:val="single" w:sz="6" w:space="0" w:color="000000"/>
                                  </w:tcBorders>
                                </w:tcPr>
                                <w:p>
                                  <w:pPr>
                                    <w:pStyle w:val="Style59"/>
                                    <w:widowControl/>
                                    <w:ind w:left="600" w:hanging="0"/>
                                    <w:rPr/>
                                  </w:pPr>
                                  <w:r>
                                    <w:rPr>
                                      <w:rStyle w:val="FontStyle88"/>
                                    </w:rPr>
                                    <w:t>36%</w:t>
                                  </w:r>
                                </w:p>
                              </w:tc>
                              <w:tc>
                                <w:tcPr>
                                  <w:tcW w:w="1694" w:type="dxa"/>
                                  <w:tcBorders>
                                    <w:top w:val="single" w:sz="6" w:space="0" w:color="000000"/>
                                    <w:left w:val="single" w:sz="6" w:space="0" w:color="000000"/>
                                    <w:bottom w:val="single" w:sz="6" w:space="0" w:color="000000"/>
                                    <w:right w:val="single" w:sz="6" w:space="0" w:color="000000"/>
                                  </w:tcBorders>
                                </w:tcPr>
                                <w:p>
                                  <w:pPr>
                                    <w:pStyle w:val="Style59"/>
                                    <w:widowControl/>
                                    <w:ind w:left="571" w:hanging="0"/>
                                    <w:rPr/>
                                  </w:pPr>
                                  <w:r>
                                    <w:rPr>
                                      <w:rStyle w:val="FontStyle88"/>
                                    </w:rPr>
                                    <w:t>64%</w:t>
                                  </w:r>
                                </w:p>
                              </w:tc>
                            </w:tr>
                          </w:tbl>
                        </w:txbxContent>
                      </wps:txbx>
                      <wps:bodyPr anchor="t" lIns="635" tIns="635" rIns="635" bIns="635">
                        <a:noAutofit/>
                      </wps:bodyPr>
                    </wps:wsp>
                  </a:graphicData>
                </a:graphic>
              </wp:anchor>
            </w:drawing>
          </mc:Choice>
          <mc:Fallback>
            <w:pict>
              <v:rect fillcolor="#FFFFFF" style="position:absolute;rotation:-0;width:327.85pt;height:73.55pt;mso-wrap-distance-left:504pt;mso-wrap-distance-right:504pt;mso-wrap-distance-top:6.95pt;mso-wrap-distance-bottom:12.25pt;margin-top:371.6pt;mso-position-vertical-relative:page;margin-left:132.8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2961"/>
                        <w:gridCol w:w="1900"/>
                        <w:gridCol w:w="1694"/>
                      </w:tblGrid>
                      <w:tr>
                        <w:trPr>
                          <w:trHeight w:val="725" w:hRule="exact"/>
                        </w:trPr>
                        <w:tc>
                          <w:tcPr>
                            <w:tcW w:w="2961"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104"/>
                              </w:rPr>
                              <w:t>Статус партнера</w:t>
                            </w:r>
                          </w:p>
                        </w:tc>
                        <w:tc>
                          <w:tcPr>
                            <w:tcW w:w="1900"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87"/>
                              <w:ind w:firstLine="5"/>
                              <w:rPr/>
                            </w:pPr>
                            <w:r>
                              <w:rPr>
                                <w:rStyle w:val="FontStyle104"/>
                              </w:rPr>
                              <w:t>Изменение отноше</w:t>
                              <w:softHyphen/>
                              <w:t>ния в положительную сторону</w:t>
                            </w:r>
                          </w:p>
                        </w:tc>
                        <w:tc>
                          <w:tcPr>
                            <w:tcW w:w="1694"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87"/>
                              <w:ind w:firstLine="5"/>
                              <w:rPr/>
                            </w:pPr>
                            <w:r>
                              <w:rPr>
                                <w:rStyle w:val="FontStyle104"/>
                              </w:rPr>
                              <w:t>Изменение отноше</w:t>
                              <w:softHyphen/>
                              <w:t>ния в отрицатель</w:t>
                              <w:softHyphen/>
                              <w:t>ную сторону</w:t>
                            </w:r>
                          </w:p>
                        </w:tc>
                      </w:tr>
                      <w:tr>
                        <w:trPr>
                          <w:trHeight w:val="355" w:hRule="exact"/>
                        </w:trPr>
                        <w:tc>
                          <w:tcPr>
                            <w:tcW w:w="2961"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900" w:type="dxa"/>
                            <w:tcBorders>
                              <w:top w:val="single" w:sz="6" w:space="0" w:color="000000"/>
                              <w:left w:val="single" w:sz="6" w:space="0" w:color="000000"/>
                              <w:bottom w:val="single" w:sz="6" w:space="0" w:color="000000"/>
                              <w:right w:val="single" w:sz="6" w:space="0" w:color="000000"/>
                            </w:tcBorders>
                          </w:tcPr>
                          <w:p>
                            <w:pPr>
                              <w:pStyle w:val="Style59"/>
                              <w:widowControl/>
                              <w:ind w:left="605" w:hanging="0"/>
                              <w:rPr/>
                            </w:pPr>
                            <w:r>
                              <w:rPr>
                                <w:rStyle w:val="FontStyle88"/>
                              </w:rPr>
                              <w:t>61%</w:t>
                            </w:r>
                          </w:p>
                        </w:tc>
                        <w:tc>
                          <w:tcPr>
                            <w:tcW w:w="1694" w:type="dxa"/>
                            <w:tcBorders>
                              <w:top w:val="single" w:sz="6" w:space="0" w:color="000000"/>
                              <w:left w:val="single" w:sz="6" w:space="0" w:color="000000"/>
                              <w:bottom w:val="single" w:sz="6" w:space="0" w:color="000000"/>
                              <w:right w:val="single" w:sz="6" w:space="0" w:color="000000"/>
                            </w:tcBorders>
                          </w:tcPr>
                          <w:p>
                            <w:pPr>
                              <w:pStyle w:val="Style59"/>
                              <w:widowControl/>
                              <w:ind w:left="571" w:hanging="0"/>
                              <w:rPr/>
                            </w:pPr>
                            <w:r>
                              <w:rPr>
                                <w:rStyle w:val="FontStyle88"/>
                              </w:rPr>
                              <w:t>35%</w:t>
                            </w:r>
                          </w:p>
                        </w:tc>
                      </w:tr>
                      <w:tr>
                        <w:trPr>
                          <w:trHeight w:val="374" w:hRule="exact"/>
                        </w:trPr>
                        <w:tc>
                          <w:tcPr>
                            <w:tcW w:w="2961"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более высокий по статусу</w:t>
                            </w:r>
                          </w:p>
                        </w:tc>
                        <w:tc>
                          <w:tcPr>
                            <w:tcW w:w="1900" w:type="dxa"/>
                            <w:tcBorders>
                              <w:top w:val="single" w:sz="6" w:space="0" w:color="000000"/>
                              <w:left w:val="single" w:sz="6" w:space="0" w:color="000000"/>
                              <w:bottom w:val="single" w:sz="6" w:space="0" w:color="000000"/>
                              <w:right w:val="single" w:sz="6" w:space="0" w:color="000000"/>
                            </w:tcBorders>
                          </w:tcPr>
                          <w:p>
                            <w:pPr>
                              <w:pStyle w:val="Style59"/>
                              <w:widowControl/>
                              <w:ind w:left="600" w:hanging="0"/>
                              <w:rPr/>
                            </w:pPr>
                            <w:r>
                              <w:rPr>
                                <w:rStyle w:val="FontStyle88"/>
                              </w:rPr>
                              <w:t>36%</w:t>
                            </w:r>
                          </w:p>
                        </w:tc>
                        <w:tc>
                          <w:tcPr>
                            <w:tcW w:w="1694" w:type="dxa"/>
                            <w:tcBorders>
                              <w:top w:val="single" w:sz="6" w:space="0" w:color="000000"/>
                              <w:left w:val="single" w:sz="6" w:space="0" w:color="000000"/>
                              <w:bottom w:val="single" w:sz="6" w:space="0" w:color="000000"/>
                              <w:right w:val="single" w:sz="6" w:space="0" w:color="000000"/>
                            </w:tcBorders>
                          </w:tcPr>
                          <w:p>
                            <w:pPr>
                              <w:pStyle w:val="Style59"/>
                              <w:widowControl/>
                              <w:ind w:left="571" w:hanging="0"/>
                              <w:rPr/>
                            </w:pPr>
                            <w:r>
                              <w:rPr>
                                <w:rStyle w:val="FontStyle88"/>
                              </w:rPr>
                              <w:t>64%</w:t>
                            </w:r>
                          </w:p>
                        </w:tc>
                      </w:tr>
                    </w:tbl>
                  </w:txbxContent>
                </v:textbox>
                <w10:wrap type="topAndBottom"/>
              </v:rect>
            </w:pict>
          </mc:Fallback>
        </mc:AlternateContent>
      </w:r>
      <w:r>
        <mc:AlternateContent>
          <mc:Choice Requires="wps">
            <w:drawing>
              <wp:anchor behindDoc="0" distT="94615" distB="113030" distL="6400800" distR="6400800" simplePos="0" locked="0" layoutInCell="0" allowOverlap="1" relativeHeight="423">
                <wp:simplePos x="0" y="0"/>
                <wp:positionH relativeFrom="page">
                  <wp:posOffset>1927860</wp:posOffset>
                </wp:positionH>
                <wp:positionV relativeFrom="page">
                  <wp:posOffset>5798185</wp:posOffset>
                </wp:positionV>
                <wp:extent cx="3904615" cy="454660"/>
                <wp:effectExtent l="0" t="0" r="0" b="0"/>
                <wp:wrapTopAndBottom/>
                <wp:docPr id="432" name="Frame390"/>
                <a:graphic xmlns:a="http://schemas.openxmlformats.org/drawingml/2006/main">
                  <a:graphicData uri="http://schemas.microsoft.com/office/word/2010/wordprocessingShape">
                    <wps:wsp>
                      <wps:cNvSpPr txBox="1"/>
                      <wps:spPr>
                        <a:xfrm>
                          <a:off x="0" y="0"/>
                          <a:ext cx="3904615" cy="454660"/>
                        </a:xfrm>
                        <a:prstGeom prst="rect"/>
                        <a:solidFill>
                          <a:srgbClr val="FFFFFF">
                            <a:alpha val="0"/>
                          </a:srgbClr>
                        </a:solidFill>
                      </wps:spPr>
                      <wps:txbx>
                        <w:txbxContent>
                          <w:p>
                            <w:pPr>
                              <w:pStyle w:val="Style47"/>
                              <w:widowControl/>
                              <w:jc w:val="right"/>
                              <w:rPr/>
                            </w:pPr>
                            <w:r>
                              <w:rPr>
                                <w:rStyle w:val="FontStyle107"/>
                              </w:rPr>
                              <w:t>Таблица 6</w:t>
                            </w:r>
                          </w:p>
                          <w:p>
                            <w:pPr>
                              <w:pStyle w:val="Style62"/>
                              <w:widowControl/>
                              <w:spacing w:before="14" w:after="0"/>
                              <w:ind w:left="1930" w:right="346" w:hanging="1930"/>
                              <w:rPr/>
                            </w:pPr>
                            <w:r>
                              <w:rPr>
                                <w:rStyle w:val="FontStyle98"/>
                                <w:spacing w:val="0"/>
                              </w:rPr>
                              <w:t>Ретроспективная</w:t>
                            </w:r>
                            <w:r>
                              <w:rPr>
                                <w:rStyle w:val="FontStyle98"/>
                              </w:rPr>
                              <w:t xml:space="preserve"> </w:t>
                            </w:r>
                            <w:r>
                              <w:rPr>
                                <w:rStyle w:val="FontStyle98"/>
                                <w:spacing w:val="0"/>
                              </w:rPr>
                              <w:t>оценка</w:t>
                            </w:r>
                            <w:r>
                              <w:rPr>
                                <w:rStyle w:val="FontStyle98"/>
                              </w:rPr>
                              <w:t xml:space="preserve"> </w:t>
                            </w:r>
                            <w:r>
                              <w:rPr>
                                <w:rStyle w:val="FontStyle98"/>
                                <w:spacing w:val="0"/>
                              </w:rPr>
                              <w:t>результата</w:t>
                            </w:r>
                            <w:r>
                              <w:rPr>
                                <w:rStyle w:val="FontStyle98"/>
                              </w:rPr>
                              <w:t xml:space="preserve"> </w:t>
                            </w:r>
                            <w:r>
                              <w:rPr>
                                <w:rStyle w:val="FontStyle98"/>
                                <w:spacing w:val="0"/>
                              </w:rPr>
                              <w:t>переговоров</w:t>
                            </w:r>
                            <w:r>
                              <w:rPr>
                                <w:rStyle w:val="FontStyle98"/>
                              </w:rPr>
                              <w:t xml:space="preserve"> </w:t>
                            </w:r>
                            <w:r>
                              <w:rPr>
                                <w:rStyle w:val="FontStyle98"/>
                                <w:spacing w:val="0"/>
                              </w:rPr>
                              <w:t>в</w:t>
                            </w:r>
                            <w:r>
                              <w:rPr>
                                <w:rStyle w:val="FontStyle98"/>
                              </w:rPr>
                              <w:t xml:space="preserve"> </w:t>
                            </w:r>
                            <w:r>
                              <w:rPr>
                                <w:rStyle w:val="FontStyle98"/>
                                <w:spacing w:val="0"/>
                              </w:rPr>
                              <w:t>зависимости от</w:t>
                            </w:r>
                            <w:r>
                              <w:rPr>
                                <w:rStyle w:val="FontStyle98"/>
                              </w:rPr>
                              <w:t xml:space="preserve"> </w:t>
                            </w:r>
                            <w:r>
                              <w:rPr>
                                <w:rStyle w:val="FontStyle98"/>
                                <w:spacing w:val="0"/>
                              </w:rPr>
                              <w:t>статуса</w:t>
                            </w:r>
                            <w:r>
                              <w:rPr>
                                <w:rStyle w:val="FontStyle98"/>
                              </w:rPr>
                              <w:t xml:space="preserve"> </w:t>
                            </w:r>
                            <w:r>
                              <w:rPr>
                                <w:rStyle w:val="FontStyle98"/>
                                <w:spacing w:val="0"/>
                              </w:rPr>
                              <w:t>партнера</w:t>
                            </w:r>
                          </w:p>
                        </w:txbxContent>
                      </wps:txbx>
                      <wps:bodyPr anchor="t" lIns="635" tIns="635" rIns="635" bIns="635">
                        <a:noAutofit/>
                      </wps:bodyPr>
                    </wps:wsp>
                  </a:graphicData>
                </a:graphic>
              </wp:anchor>
            </w:drawing>
          </mc:Choice>
          <mc:Fallback>
            <w:pict>
              <v:rect fillcolor="#FFFFFF" style="position:absolute;rotation:-0;width:307.45pt;height:35.8pt;mso-wrap-distance-left:504pt;mso-wrap-distance-right:504pt;mso-wrap-distance-top:7.45pt;mso-wrap-distance-bottom:8.9pt;margin-top:456.55pt;mso-position-vertical-relative:page;margin-left:151.8pt;mso-position-horizontal-relative:page">
                <v:fill opacity="0f"/>
                <v:textbox inset="0.000694444444444445in,0.000694444444444445in,0.000694444444444445in,0.000694444444444445in">
                  <w:txbxContent>
                    <w:p>
                      <w:pPr>
                        <w:pStyle w:val="Style47"/>
                        <w:widowControl/>
                        <w:jc w:val="right"/>
                        <w:rPr/>
                      </w:pPr>
                      <w:r>
                        <w:rPr>
                          <w:rStyle w:val="FontStyle107"/>
                        </w:rPr>
                        <w:t>Таблица 6</w:t>
                      </w:r>
                    </w:p>
                    <w:p>
                      <w:pPr>
                        <w:pStyle w:val="Style62"/>
                        <w:widowControl/>
                        <w:spacing w:before="14" w:after="0"/>
                        <w:ind w:left="1930" w:right="346" w:hanging="1930"/>
                        <w:rPr/>
                      </w:pPr>
                      <w:r>
                        <w:rPr>
                          <w:rStyle w:val="FontStyle98"/>
                          <w:spacing w:val="0"/>
                        </w:rPr>
                        <w:t>Ретроспективная</w:t>
                      </w:r>
                      <w:r>
                        <w:rPr>
                          <w:rStyle w:val="FontStyle98"/>
                        </w:rPr>
                        <w:t xml:space="preserve"> </w:t>
                      </w:r>
                      <w:r>
                        <w:rPr>
                          <w:rStyle w:val="FontStyle98"/>
                          <w:spacing w:val="0"/>
                        </w:rPr>
                        <w:t>оценка</w:t>
                      </w:r>
                      <w:r>
                        <w:rPr>
                          <w:rStyle w:val="FontStyle98"/>
                        </w:rPr>
                        <w:t xml:space="preserve"> </w:t>
                      </w:r>
                      <w:r>
                        <w:rPr>
                          <w:rStyle w:val="FontStyle98"/>
                          <w:spacing w:val="0"/>
                        </w:rPr>
                        <w:t>результата</w:t>
                      </w:r>
                      <w:r>
                        <w:rPr>
                          <w:rStyle w:val="FontStyle98"/>
                        </w:rPr>
                        <w:t xml:space="preserve"> </w:t>
                      </w:r>
                      <w:r>
                        <w:rPr>
                          <w:rStyle w:val="FontStyle98"/>
                          <w:spacing w:val="0"/>
                        </w:rPr>
                        <w:t>переговоров</w:t>
                      </w:r>
                      <w:r>
                        <w:rPr>
                          <w:rStyle w:val="FontStyle98"/>
                        </w:rPr>
                        <w:t xml:space="preserve"> </w:t>
                      </w:r>
                      <w:r>
                        <w:rPr>
                          <w:rStyle w:val="FontStyle98"/>
                          <w:spacing w:val="0"/>
                        </w:rPr>
                        <w:t>в</w:t>
                      </w:r>
                      <w:r>
                        <w:rPr>
                          <w:rStyle w:val="FontStyle98"/>
                        </w:rPr>
                        <w:t xml:space="preserve"> </w:t>
                      </w:r>
                      <w:r>
                        <w:rPr>
                          <w:rStyle w:val="FontStyle98"/>
                          <w:spacing w:val="0"/>
                        </w:rPr>
                        <w:t>зависимости от</w:t>
                      </w:r>
                      <w:r>
                        <w:rPr>
                          <w:rStyle w:val="FontStyle98"/>
                        </w:rPr>
                        <w:t xml:space="preserve"> </w:t>
                      </w:r>
                      <w:r>
                        <w:rPr>
                          <w:rStyle w:val="FontStyle98"/>
                          <w:spacing w:val="0"/>
                        </w:rPr>
                        <w:t>статуса</w:t>
                      </w:r>
                      <w:r>
                        <w:rPr>
                          <w:rStyle w:val="FontStyle98"/>
                        </w:rPr>
                        <w:t xml:space="preserve"> </w:t>
                      </w:r>
                      <w:r>
                        <w:rPr>
                          <w:rStyle w:val="FontStyle98"/>
                          <w:spacing w:val="0"/>
                        </w:rPr>
                        <w:t>партнера</w:t>
                      </w:r>
                    </w:p>
                  </w:txbxContent>
                </v:textbox>
                <w10:wrap type="topAndBottom"/>
              </v:rect>
            </w:pict>
          </mc:Fallback>
        </mc:AlternateContent>
      </w:r>
      <w:r>
        <mc:AlternateContent>
          <mc:Choice Requires="wps">
            <w:drawing>
              <wp:anchor behindDoc="0" distT="91440" distB="164465" distL="6400800" distR="6400800" simplePos="0" locked="0" layoutInCell="0" allowOverlap="1" relativeHeight="424">
                <wp:simplePos x="0" y="0"/>
                <wp:positionH relativeFrom="page">
                  <wp:posOffset>1699260</wp:posOffset>
                </wp:positionH>
                <wp:positionV relativeFrom="page">
                  <wp:posOffset>6365240</wp:posOffset>
                </wp:positionV>
                <wp:extent cx="4160520" cy="937260"/>
                <wp:effectExtent l="0" t="0" r="0" b="0"/>
                <wp:wrapTopAndBottom/>
                <wp:docPr id="433" name="Frame391"/>
                <a:graphic xmlns:a="http://schemas.openxmlformats.org/drawingml/2006/main">
                  <a:graphicData uri="http://schemas.microsoft.com/office/word/2010/wordprocessingShape">
                    <wps:wsp>
                      <wps:cNvSpPr txBox="1"/>
                      <wps:spPr>
                        <a:xfrm>
                          <a:off x="0" y="0"/>
                          <a:ext cx="4160520" cy="9372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308"/>
                              <w:gridCol w:w="1055"/>
                              <w:gridCol w:w="965"/>
                              <w:gridCol w:w="1075"/>
                              <w:gridCol w:w="1147"/>
                            </w:tblGrid>
                            <w:tr>
                              <w:trPr>
                                <w:trHeight w:val="504"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53"/>
                                    <w:widowControl/>
                                    <w:rPr/>
                                  </w:pPr>
                                  <w:r>
                                    <w:rPr>
                                      <w:rStyle w:val="FontStyle104"/>
                                    </w:rPr>
                                    <w:t>Статус партнера</w:t>
                                  </w:r>
                                </w:p>
                              </w:tc>
                              <w:tc>
                                <w:tcPr>
                                  <w:tcW w:w="1055"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87"/>
                                    <w:rPr/>
                                  </w:pPr>
                                  <w:r>
                                    <w:rPr>
                                      <w:rStyle w:val="FontStyle104"/>
                                    </w:rPr>
                                    <w:t>Обоюдный выигрыш</w:t>
                                  </w:r>
                                </w:p>
                              </w:tc>
                              <w:tc>
                                <w:tcPr>
                                  <w:tcW w:w="965"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104"/>
                                    </w:rPr>
                                    <w:t>Мой</w:t>
                                  </w:r>
                                </w:p>
                                <w:p>
                                  <w:pPr>
                                    <w:pStyle w:val="Style53"/>
                                    <w:widowControl/>
                                    <w:rPr/>
                                  </w:pPr>
                                  <w:r>
                                    <w:rPr>
                                      <w:rStyle w:val="FontStyle104"/>
                                    </w:rPr>
                                    <w:t>выигрыш</w:t>
                                  </w:r>
                                </w:p>
                              </w:tc>
                              <w:tc>
                                <w:tcPr>
                                  <w:tcW w:w="1075"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92"/>
                                    <w:ind w:right="86" w:hanging="0"/>
                                    <w:rPr/>
                                  </w:pPr>
                                  <w:r>
                                    <w:rPr>
                                      <w:rStyle w:val="FontStyle104"/>
                                    </w:rPr>
                                    <w:t>Выигрыш партнера</w:t>
                                  </w:r>
                                </w:p>
                              </w:tc>
                              <w:tc>
                                <w:tcPr>
                                  <w:tcW w:w="1147"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92"/>
                                    <w:ind w:right="29" w:hanging="0"/>
                                    <w:rPr/>
                                  </w:pPr>
                                  <w:r>
                                    <w:rPr>
                                      <w:rStyle w:val="FontStyle104"/>
                                    </w:rPr>
                                    <w:t>Обоюдный проигрыш</w:t>
                                  </w:r>
                                </w:p>
                              </w:tc>
                            </w:tr>
                            <w:tr>
                              <w:trPr>
                                <w:trHeight w:val="365" w:hRule="exact"/>
                              </w:trPr>
                              <w:tc>
                                <w:tcPr>
                                  <w:tcW w:w="2308"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055" w:type="dxa"/>
                                  <w:tcBorders>
                                    <w:top w:val="single" w:sz="6" w:space="0" w:color="000000"/>
                                    <w:left w:val="single" w:sz="6" w:space="0" w:color="000000"/>
                                    <w:bottom w:val="single" w:sz="6" w:space="0" w:color="000000"/>
                                    <w:right w:val="single" w:sz="6" w:space="0" w:color="000000"/>
                                  </w:tcBorders>
                                </w:tcPr>
                                <w:p>
                                  <w:pPr>
                                    <w:pStyle w:val="Style59"/>
                                    <w:widowControl/>
                                    <w:ind w:left="221" w:hanging="0"/>
                                    <w:rPr/>
                                  </w:pPr>
                                  <w:r>
                                    <w:rPr>
                                      <w:rStyle w:val="FontStyle88"/>
                                    </w:rPr>
                                    <w:t>66%</w:t>
                                  </w:r>
                                </w:p>
                              </w:tc>
                              <w:tc>
                                <w:tcPr>
                                  <w:tcW w:w="965" w:type="dxa"/>
                                  <w:tcBorders>
                                    <w:top w:val="single" w:sz="6" w:space="0" w:color="000000"/>
                                    <w:left w:val="single" w:sz="6" w:space="0" w:color="000000"/>
                                    <w:bottom w:val="single" w:sz="6" w:space="0" w:color="000000"/>
                                    <w:right w:val="single" w:sz="6" w:space="0" w:color="000000"/>
                                  </w:tcBorders>
                                </w:tcPr>
                                <w:p>
                                  <w:pPr>
                                    <w:pStyle w:val="Style59"/>
                                    <w:widowControl/>
                                    <w:ind w:left="192" w:hanging="0"/>
                                    <w:rPr/>
                                  </w:pPr>
                                  <w:r>
                                    <w:rPr>
                                      <w:rStyle w:val="FontStyle88"/>
                                    </w:rPr>
                                    <w:t>32%</w:t>
                                  </w:r>
                                </w:p>
                              </w:tc>
                              <w:tc>
                                <w:tcPr>
                                  <w:tcW w:w="1075" w:type="dxa"/>
                                  <w:tcBorders>
                                    <w:top w:val="single" w:sz="6" w:space="0" w:color="000000"/>
                                    <w:left w:val="single" w:sz="6" w:space="0" w:color="000000"/>
                                    <w:bottom w:val="single" w:sz="6" w:space="0" w:color="000000"/>
                                    <w:right w:val="single" w:sz="6" w:space="0" w:color="000000"/>
                                  </w:tcBorders>
                                </w:tcPr>
                                <w:p>
                                  <w:pPr>
                                    <w:pStyle w:val="Style59"/>
                                    <w:widowControl/>
                                    <w:ind w:left="322" w:hanging="0"/>
                                    <w:rPr/>
                                  </w:pPr>
                                  <w:r>
                                    <w:rPr>
                                      <w:rStyle w:val="FontStyle88"/>
                                    </w:rPr>
                                    <w:t>0%</w:t>
                                  </w:r>
                                </w:p>
                              </w:tc>
                              <w:tc>
                                <w:tcPr>
                                  <w:tcW w:w="1147" w:type="dxa"/>
                                  <w:tcBorders>
                                    <w:top w:val="single" w:sz="6" w:space="0" w:color="000000"/>
                                    <w:left w:val="single" w:sz="6" w:space="0" w:color="000000"/>
                                    <w:bottom w:val="single" w:sz="6" w:space="0" w:color="000000"/>
                                    <w:right w:val="single" w:sz="6" w:space="0" w:color="000000"/>
                                  </w:tcBorders>
                                </w:tcPr>
                                <w:p>
                                  <w:pPr>
                                    <w:pStyle w:val="Style59"/>
                                    <w:widowControl/>
                                    <w:ind w:left="274" w:hanging="0"/>
                                    <w:rPr/>
                                  </w:pPr>
                                  <w:r>
                                    <w:rPr>
                                      <w:rStyle w:val="FontStyle88"/>
                                    </w:rPr>
                                    <w:t>3%</w:t>
                                  </w:r>
                                </w:p>
                              </w:tc>
                            </w:tr>
                            <w:tr>
                              <w:trPr>
                                <w:trHeight w:val="590"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exact" w:line="187"/>
                                    <w:ind w:right="226" w:firstLine="5"/>
                                    <w:rPr/>
                                  </w:pPr>
                                  <w:r>
                                    <w:rPr>
                                      <w:rStyle w:val="FontStyle88"/>
                                    </w:rPr>
                                    <w:t>Партнер, более высокий по статусу</w:t>
                                  </w:r>
                                </w:p>
                              </w:tc>
                              <w:tc>
                                <w:tcPr>
                                  <w:tcW w:w="1055" w:type="dxa"/>
                                  <w:tcBorders>
                                    <w:top w:val="single" w:sz="6" w:space="0" w:color="000000"/>
                                    <w:left w:val="single" w:sz="6" w:space="0" w:color="000000"/>
                                    <w:bottom w:val="single" w:sz="6" w:space="0" w:color="000000"/>
                                    <w:right w:val="single" w:sz="6" w:space="0" w:color="000000"/>
                                  </w:tcBorders>
                                </w:tcPr>
                                <w:p>
                                  <w:pPr>
                                    <w:pStyle w:val="Style59"/>
                                    <w:widowControl/>
                                    <w:ind w:left="235" w:hanging="0"/>
                                    <w:rPr/>
                                  </w:pPr>
                                  <w:r>
                                    <w:rPr>
                                      <w:rStyle w:val="FontStyle88"/>
                                    </w:rPr>
                                    <w:t>56%</w:t>
                                  </w:r>
                                </w:p>
                              </w:tc>
                              <w:tc>
                                <w:tcPr>
                                  <w:tcW w:w="965" w:type="dxa"/>
                                  <w:tcBorders>
                                    <w:top w:val="single" w:sz="6" w:space="0" w:color="000000"/>
                                    <w:left w:val="single" w:sz="6" w:space="0" w:color="000000"/>
                                    <w:bottom w:val="single" w:sz="6" w:space="0" w:color="000000"/>
                                    <w:right w:val="single" w:sz="6" w:space="0" w:color="000000"/>
                                  </w:tcBorders>
                                </w:tcPr>
                                <w:p>
                                  <w:pPr>
                                    <w:pStyle w:val="Style59"/>
                                    <w:widowControl/>
                                    <w:ind w:left="202" w:hanging="0"/>
                                    <w:rPr/>
                                  </w:pPr>
                                  <w:r>
                                    <w:rPr>
                                      <w:rStyle w:val="FontStyle88"/>
                                    </w:rPr>
                                    <w:t>26%</w:t>
                                  </w:r>
                                </w:p>
                              </w:tc>
                              <w:tc>
                                <w:tcPr>
                                  <w:tcW w:w="1075" w:type="dxa"/>
                                  <w:tcBorders>
                                    <w:top w:val="single" w:sz="6" w:space="0" w:color="000000"/>
                                    <w:left w:val="single" w:sz="6" w:space="0" w:color="000000"/>
                                    <w:bottom w:val="single" w:sz="6" w:space="0" w:color="000000"/>
                                    <w:right w:val="single" w:sz="6" w:space="0" w:color="000000"/>
                                  </w:tcBorders>
                                </w:tcPr>
                                <w:p>
                                  <w:pPr>
                                    <w:pStyle w:val="Style59"/>
                                    <w:widowControl/>
                                    <w:ind w:left="331" w:hanging="0"/>
                                    <w:rPr/>
                                  </w:pPr>
                                  <w:r>
                                    <w:rPr>
                                      <w:rStyle w:val="FontStyle88"/>
                                    </w:rPr>
                                    <w:t>7%</w:t>
                                  </w:r>
                                </w:p>
                              </w:tc>
                              <w:tc>
                                <w:tcPr>
                                  <w:tcW w:w="1147" w:type="dxa"/>
                                  <w:tcBorders>
                                    <w:top w:val="single" w:sz="6" w:space="0" w:color="000000"/>
                                    <w:left w:val="single" w:sz="6" w:space="0" w:color="000000"/>
                                    <w:bottom w:val="single" w:sz="6" w:space="0" w:color="000000"/>
                                    <w:right w:val="single" w:sz="6" w:space="0" w:color="000000"/>
                                  </w:tcBorders>
                                </w:tcPr>
                                <w:p>
                                  <w:pPr>
                                    <w:pStyle w:val="Style59"/>
                                    <w:widowControl/>
                                    <w:ind w:left="226" w:hanging="0"/>
                                    <w:rPr/>
                                  </w:pPr>
                                  <w:r>
                                    <w:rPr>
                                      <w:rStyle w:val="FontStyle88"/>
                                    </w:rPr>
                                    <w:t>12%</w:t>
                                  </w:r>
                                </w:p>
                              </w:tc>
                            </w:tr>
                          </w:tbl>
                        </w:txbxContent>
                      </wps:txbx>
                      <wps:bodyPr anchor="t" lIns="635" tIns="635" rIns="635" bIns="635">
                        <a:noAutofit/>
                      </wps:bodyPr>
                    </wps:wsp>
                  </a:graphicData>
                </a:graphic>
              </wp:anchor>
            </w:drawing>
          </mc:Choice>
          <mc:Fallback>
            <w:pict>
              <v:rect fillcolor="#FFFFFF" style="position:absolute;rotation:-0;width:327.6pt;height:73.8pt;mso-wrap-distance-left:504pt;mso-wrap-distance-right:504pt;mso-wrap-distance-top:7.2pt;mso-wrap-distance-bottom:12.95pt;margin-top:501.2pt;mso-position-vertical-relative:page;margin-left:133.8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2308"/>
                        <w:gridCol w:w="1055"/>
                        <w:gridCol w:w="965"/>
                        <w:gridCol w:w="1075"/>
                        <w:gridCol w:w="1147"/>
                      </w:tblGrid>
                      <w:tr>
                        <w:trPr>
                          <w:trHeight w:val="504"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53"/>
                              <w:widowControl/>
                              <w:rPr/>
                            </w:pPr>
                            <w:r>
                              <w:rPr>
                                <w:rStyle w:val="FontStyle104"/>
                              </w:rPr>
                              <w:t>Статус партнера</w:t>
                            </w:r>
                          </w:p>
                        </w:tc>
                        <w:tc>
                          <w:tcPr>
                            <w:tcW w:w="1055"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87"/>
                              <w:rPr/>
                            </w:pPr>
                            <w:r>
                              <w:rPr>
                                <w:rStyle w:val="FontStyle104"/>
                              </w:rPr>
                              <w:t>Обоюдный выигрыш</w:t>
                            </w:r>
                          </w:p>
                        </w:tc>
                        <w:tc>
                          <w:tcPr>
                            <w:tcW w:w="965"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104"/>
                              </w:rPr>
                              <w:t>Мой</w:t>
                            </w:r>
                          </w:p>
                          <w:p>
                            <w:pPr>
                              <w:pStyle w:val="Style53"/>
                              <w:widowControl/>
                              <w:rPr/>
                            </w:pPr>
                            <w:r>
                              <w:rPr>
                                <w:rStyle w:val="FontStyle104"/>
                              </w:rPr>
                              <w:t>выигрыш</w:t>
                            </w:r>
                          </w:p>
                        </w:tc>
                        <w:tc>
                          <w:tcPr>
                            <w:tcW w:w="1075"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92"/>
                              <w:ind w:right="86" w:hanging="0"/>
                              <w:rPr/>
                            </w:pPr>
                            <w:r>
                              <w:rPr>
                                <w:rStyle w:val="FontStyle104"/>
                              </w:rPr>
                              <w:t>Выигрыш партнера</w:t>
                            </w:r>
                          </w:p>
                        </w:tc>
                        <w:tc>
                          <w:tcPr>
                            <w:tcW w:w="1147"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192"/>
                              <w:ind w:right="29" w:hanging="0"/>
                              <w:rPr/>
                            </w:pPr>
                            <w:r>
                              <w:rPr>
                                <w:rStyle w:val="FontStyle104"/>
                              </w:rPr>
                              <w:t>Обоюдный проигрыш</w:t>
                            </w:r>
                          </w:p>
                        </w:tc>
                      </w:tr>
                      <w:tr>
                        <w:trPr>
                          <w:trHeight w:val="365" w:hRule="exact"/>
                        </w:trPr>
                        <w:tc>
                          <w:tcPr>
                            <w:tcW w:w="2308"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055" w:type="dxa"/>
                            <w:tcBorders>
                              <w:top w:val="single" w:sz="6" w:space="0" w:color="000000"/>
                              <w:left w:val="single" w:sz="6" w:space="0" w:color="000000"/>
                              <w:bottom w:val="single" w:sz="6" w:space="0" w:color="000000"/>
                              <w:right w:val="single" w:sz="6" w:space="0" w:color="000000"/>
                            </w:tcBorders>
                          </w:tcPr>
                          <w:p>
                            <w:pPr>
                              <w:pStyle w:val="Style59"/>
                              <w:widowControl/>
                              <w:ind w:left="221" w:hanging="0"/>
                              <w:rPr/>
                            </w:pPr>
                            <w:r>
                              <w:rPr>
                                <w:rStyle w:val="FontStyle88"/>
                              </w:rPr>
                              <w:t>66%</w:t>
                            </w:r>
                          </w:p>
                        </w:tc>
                        <w:tc>
                          <w:tcPr>
                            <w:tcW w:w="965" w:type="dxa"/>
                            <w:tcBorders>
                              <w:top w:val="single" w:sz="6" w:space="0" w:color="000000"/>
                              <w:left w:val="single" w:sz="6" w:space="0" w:color="000000"/>
                              <w:bottom w:val="single" w:sz="6" w:space="0" w:color="000000"/>
                              <w:right w:val="single" w:sz="6" w:space="0" w:color="000000"/>
                            </w:tcBorders>
                          </w:tcPr>
                          <w:p>
                            <w:pPr>
                              <w:pStyle w:val="Style59"/>
                              <w:widowControl/>
                              <w:ind w:left="192" w:hanging="0"/>
                              <w:rPr/>
                            </w:pPr>
                            <w:r>
                              <w:rPr>
                                <w:rStyle w:val="FontStyle88"/>
                              </w:rPr>
                              <w:t>32%</w:t>
                            </w:r>
                          </w:p>
                        </w:tc>
                        <w:tc>
                          <w:tcPr>
                            <w:tcW w:w="1075" w:type="dxa"/>
                            <w:tcBorders>
                              <w:top w:val="single" w:sz="6" w:space="0" w:color="000000"/>
                              <w:left w:val="single" w:sz="6" w:space="0" w:color="000000"/>
                              <w:bottom w:val="single" w:sz="6" w:space="0" w:color="000000"/>
                              <w:right w:val="single" w:sz="6" w:space="0" w:color="000000"/>
                            </w:tcBorders>
                          </w:tcPr>
                          <w:p>
                            <w:pPr>
                              <w:pStyle w:val="Style59"/>
                              <w:widowControl/>
                              <w:ind w:left="322" w:hanging="0"/>
                              <w:rPr/>
                            </w:pPr>
                            <w:r>
                              <w:rPr>
                                <w:rStyle w:val="FontStyle88"/>
                              </w:rPr>
                              <w:t>0%</w:t>
                            </w:r>
                          </w:p>
                        </w:tc>
                        <w:tc>
                          <w:tcPr>
                            <w:tcW w:w="1147" w:type="dxa"/>
                            <w:tcBorders>
                              <w:top w:val="single" w:sz="6" w:space="0" w:color="000000"/>
                              <w:left w:val="single" w:sz="6" w:space="0" w:color="000000"/>
                              <w:bottom w:val="single" w:sz="6" w:space="0" w:color="000000"/>
                              <w:right w:val="single" w:sz="6" w:space="0" w:color="000000"/>
                            </w:tcBorders>
                          </w:tcPr>
                          <w:p>
                            <w:pPr>
                              <w:pStyle w:val="Style59"/>
                              <w:widowControl/>
                              <w:ind w:left="274" w:hanging="0"/>
                              <w:rPr/>
                            </w:pPr>
                            <w:r>
                              <w:rPr>
                                <w:rStyle w:val="FontStyle88"/>
                              </w:rPr>
                              <w:t>3%</w:t>
                            </w:r>
                          </w:p>
                        </w:tc>
                      </w:tr>
                      <w:tr>
                        <w:trPr>
                          <w:trHeight w:val="590"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59"/>
                              <w:widowControl/>
                              <w:spacing w:lineRule="exact" w:line="187"/>
                              <w:ind w:right="226" w:firstLine="5"/>
                              <w:rPr/>
                            </w:pPr>
                            <w:r>
                              <w:rPr>
                                <w:rStyle w:val="FontStyle88"/>
                              </w:rPr>
                              <w:t>Партнер, более высокий по статусу</w:t>
                            </w:r>
                          </w:p>
                        </w:tc>
                        <w:tc>
                          <w:tcPr>
                            <w:tcW w:w="1055" w:type="dxa"/>
                            <w:tcBorders>
                              <w:top w:val="single" w:sz="6" w:space="0" w:color="000000"/>
                              <w:left w:val="single" w:sz="6" w:space="0" w:color="000000"/>
                              <w:bottom w:val="single" w:sz="6" w:space="0" w:color="000000"/>
                              <w:right w:val="single" w:sz="6" w:space="0" w:color="000000"/>
                            </w:tcBorders>
                          </w:tcPr>
                          <w:p>
                            <w:pPr>
                              <w:pStyle w:val="Style59"/>
                              <w:widowControl/>
                              <w:ind w:left="235" w:hanging="0"/>
                              <w:rPr/>
                            </w:pPr>
                            <w:r>
                              <w:rPr>
                                <w:rStyle w:val="FontStyle88"/>
                              </w:rPr>
                              <w:t>56%</w:t>
                            </w:r>
                          </w:p>
                        </w:tc>
                        <w:tc>
                          <w:tcPr>
                            <w:tcW w:w="965" w:type="dxa"/>
                            <w:tcBorders>
                              <w:top w:val="single" w:sz="6" w:space="0" w:color="000000"/>
                              <w:left w:val="single" w:sz="6" w:space="0" w:color="000000"/>
                              <w:bottom w:val="single" w:sz="6" w:space="0" w:color="000000"/>
                              <w:right w:val="single" w:sz="6" w:space="0" w:color="000000"/>
                            </w:tcBorders>
                          </w:tcPr>
                          <w:p>
                            <w:pPr>
                              <w:pStyle w:val="Style59"/>
                              <w:widowControl/>
                              <w:ind w:left="202" w:hanging="0"/>
                              <w:rPr/>
                            </w:pPr>
                            <w:r>
                              <w:rPr>
                                <w:rStyle w:val="FontStyle88"/>
                              </w:rPr>
                              <w:t>26%</w:t>
                            </w:r>
                          </w:p>
                        </w:tc>
                        <w:tc>
                          <w:tcPr>
                            <w:tcW w:w="1075" w:type="dxa"/>
                            <w:tcBorders>
                              <w:top w:val="single" w:sz="6" w:space="0" w:color="000000"/>
                              <w:left w:val="single" w:sz="6" w:space="0" w:color="000000"/>
                              <w:bottom w:val="single" w:sz="6" w:space="0" w:color="000000"/>
                              <w:right w:val="single" w:sz="6" w:space="0" w:color="000000"/>
                            </w:tcBorders>
                          </w:tcPr>
                          <w:p>
                            <w:pPr>
                              <w:pStyle w:val="Style59"/>
                              <w:widowControl/>
                              <w:ind w:left="331" w:hanging="0"/>
                              <w:rPr/>
                            </w:pPr>
                            <w:r>
                              <w:rPr>
                                <w:rStyle w:val="FontStyle88"/>
                              </w:rPr>
                              <w:t>7%</w:t>
                            </w:r>
                          </w:p>
                        </w:tc>
                        <w:tc>
                          <w:tcPr>
                            <w:tcW w:w="1147" w:type="dxa"/>
                            <w:tcBorders>
                              <w:top w:val="single" w:sz="6" w:space="0" w:color="000000"/>
                              <w:left w:val="single" w:sz="6" w:space="0" w:color="000000"/>
                              <w:bottom w:val="single" w:sz="6" w:space="0" w:color="000000"/>
                              <w:right w:val="single" w:sz="6" w:space="0" w:color="000000"/>
                            </w:tcBorders>
                          </w:tcPr>
                          <w:p>
                            <w:pPr>
                              <w:pStyle w:val="Style59"/>
                              <w:widowControl/>
                              <w:ind w:left="226" w:hanging="0"/>
                              <w:rPr/>
                            </w:pPr>
                            <w:r>
                              <w:rPr>
                                <w:rStyle w:val="FontStyle88"/>
                              </w:rPr>
                              <w:t>12%</w:t>
                            </w:r>
                          </w:p>
                        </w:tc>
                      </w:tr>
                    </w:tbl>
                  </w:txbxContent>
                </v:textbox>
                <w10:wrap type="topAndBottom"/>
              </v:rect>
            </w:pict>
          </mc:Fallback>
        </mc:AlternateContent>
      </w:r>
      <w:r>
        <mc:AlternateContent>
          <mc:Choice Requires="wps">
            <w:drawing>
              <wp:anchor behindDoc="0" distT="103505" distB="0" distL="6400800" distR="6400800" simplePos="0" locked="0" layoutInCell="0" allowOverlap="1" relativeHeight="425">
                <wp:simplePos x="0" y="0"/>
                <wp:positionH relativeFrom="page">
                  <wp:posOffset>1696085</wp:posOffset>
                </wp:positionH>
                <wp:positionV relativeFrom="page">
                  <wp:posOffset>7456805</wp:posOffset>
                </wp:positionV>
                <wp:extent cx="4142105" cy="1209675"/>
                <wp:effectExtent l="0" t="0" r="0" b="0"/>
                <wp:wrapTopAndBottom/>
                <wp:docPr id="434" name="Frame392"/>
                <a:graphic xmlns:a="http://schemas.openxmlformats.org/drawingml/2006/main">
                  <a:graphicData uri="http://schemas.microsoft.com/office/word/2010/wordprocessingShape">
                    <wps:wsp>
                      <wps:cNvSpPr txBox="1"/>
                      <wps:spPr>
                        <a:xfrm>
                          <a:off x="0" y="0"/>
                          <a:ext cx="4142105" cy="1209675"/>
                        </a:xfrm>
                        <a:prstGeom prst="rect"/>
                        <a:solidFill>
                          <a:srgbClr val="FFFFFF">
                            <a:alpha val="0"/>
                          </a:srgbClr>
                        </a:solidFill>
                      </wps:spPr>
                      <wps:txbx>
                        <w:txbxContent>
                          <w:p>
                            <w:pPr>
                              <w:pStyle w:val="Style29"/>
                              <w:widowControl/>
                              <w:spacing w:lineRule="exact" w:line="235"/>
                              <w:ind w:firstLine="384"/>
                              <w:rPr/>
                            </w:pPr>
                            <w:r>
                              <w:rPr>
                                <w:rStyle w:val="FontStyle85"/>
                              </w:rPr>
                              <w:t>Полученные данные демонстрируют настроенность респонден</w:t>
                              <w:softHyphen/>
                              <w:t>тов на худшие результаты в оценке переговоров с партнером, име</w:t>
                              <w:softHyphen/>
                              <w:t>ющим более высокий статус. Оценивая результаты переговоров, субъекты в этом случае реже, чем в переговорах с равным партне</w:t>
                              <w:softHyphen/>
                              <w:t>ром видят свой или обоюдный выигрыш, чаше констатируется обо</w:t>
                              <w:softHyphen/>
                              <w:t xml:space="preserve">юдный проигрыш (см. табл. </w:t>
                            </w:r>
                            <w:r>
                              <w:rPr>
                                <w:rStyle w:val="FontStyle89"/>
                              </w:rPr>
                              <w:t>6).</w:t>
                            </w:r>
                          </w:p>
                          <w:p>
                            <w:pPr>
                              <w:pStyle w:val="Style29"/>
                              <w:widowControl/>
                              <w:spacing w:lineRule="exact" w:line="235"/>
                              <w:ind w:right="5" w:firstLine="379"/>
                              <w:rPr/>
                            </w:pPr>
                            <w:r>
                              <w:rPr>
                                <w:rStyle w:val="FontStyle85"/>
                              </w:rPr>
                              <w:t>Респондентов также просили высказаться о роли, которую, по их впечатлению, они сами играли в переговорах. Для описания</w:t>
                            </w:r>
                          </w:p>
                        </w:txbxContent>
                      </wps:txbx>
                      <wps:bodyPr anchor="t" lIns="635" tIns="635" rIns="635" bIns="635">
                        <a:noAutofit/>
                      </wps:bodyPr>
                    </wps:wsp>
                  </a:graphicData>
                </a:graphic>
              </wp:anchor>
            </w:drawing>
          </mc:Choice>
          <mc:Fallback>
            <w:pict>
              <v:rect fillcolor="#FFFFFF" style="position:absolute;rotation:-0;width:326.15pt;height:95.25pt;mso-wrap-distance-left:504pt;mso-wrap-distance-right:504pt;mso-wrap-distance-top:8.15pt;mso-wrap-distance-bottom:0pt;margin-top:587.15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firstLine="384"/>
                        <w:rPr/>
                      </w:pPr>
                      <w:r>
                        <w:rPr>
                          <w:rStyle w:val="FontStyle85"/>
                        </w:rPr>
                        <w:t>Полученные данные демонстрируют настроенность респонден</w:t>
                        <w:softHyphen/>
                        <w:t>тов на худшие результаты в оценке переговоров с партнером, име</w:t>
                        <w:softHyphen/>
                        <w:t>ющим более высокий статус. Оценивая результаты переговоров, субъекты в этом случае реже, чем в переговорах с равным партне</w:t>
                        <w:softHyphen/>
                        <w:t>ром видят свой или обоюдный выигрыш, чаше констатируется обо</w:t>
                        <w:softHyphen/>
                        <w:t xml:space="preserve">юдный проигрыш (см. табл. </w:t>
                      </w:r>
                      <w:r>
                        <w:rPr>
                          <w:rStyle w:val="FontStyle89"/>
                        </w:rPr>
                        <w:t>6).</w:t>
                      </w:r>
                    </w:p>
                    <w:p>
                      <w:pPr>
                        <w:pStyle w:val="Style29"/>
                        <w:widowControl/>
                        <w:spacing w:lineRule="exact" w:line="235"/>
                        <w:ind w:right="5" w:firstLine="379"/>
                        <w:rPr/>
                      </w:pPr>
                      <w:r>
                        <w:rPr>
                          <w:rStyle w:val="FontStyle85"/>
                        </w:rPr>
                        <w:t>Респондентов также просили высказаться о роли, которую, по их впечатлению, они сами играли в переговорах. Для описания</w:t>
                      </w:r>
                    </w:p>
                  </w:txbxContent>
                </v:textbox>
                <w10:wrap type="topAndBottom"/>
              </v:rect>
            </w:pict>
          </mc:Fallback>
        </mc:AlternateContent>
      </w:r>
    </w:p>
    <w:p>
      <w:pPr>
        <w:sectPr>
          <w:type w:val="nextPage"/>
          <w:pgSz w:w="11906" w:h="16838"/>
          <w:pgMar w:left="2657" w:right="2657" w:gutter="0" w:header="0" w:top="3683"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75" distL="6400800" distR="6400800" simplePos="0" locked="0" layoutInCell="0" allowOverlap="1" relativeHeight="426">
                <wp:simplePos x="0" y="0"/>
                <wp:positionH relativeFrom="page">
                  <wp:posOffset>5582285</wp:posOffset>
                </wp:positionH>
                <wp:positionV relativeFrom="page">
                  <wp:posOffset>8794750</wp:posOffset>
                </wp:positionV>
                <wp:extent cx="255905" cy="133985"/>
                <wp:effectExtent l="0" t="0" r="0" b="0"/>
                <wp:wrapTopAndBottom/>
                <wp:docPr id="435" name="Frame394"/>
                <a:graphic xmlns:a="http://schemas.openxmlformats.org/drawingml/2006/main">
                  <a:graphicData uri="http://schemas.microsoft.com/office/word/2010/wordprocessingShape">
                    <wps:wsp>
                      <wps:cNvSpPr txBox="1"/>
                      <wps:spPr>
                        <a:xfrm>
                          <a:off x="0" y="0"/>
                          <a:ext cx="255905" cy="133985"/>
                        </a:xfrm>
                        <a:prstGeom prst="rect"/>
                        <a:solidFill>
                          <a:srgbClr val="FFFFFF">
                            <a:alpha val="0"/>
                          </a:srgbClr>
                        </a:solidFill>
                      </wps:spPr>
                      <wps:txbx>
                        <w:txbxContent>
                          <w:p>
                            <w:pPr>
                              <w:pStyle w:val="Style39"/>
                              <w:widowControl/>
                              <w:spacing w:lineRule="auto" w:line="240"/>
                              <w:jc w:val="both"/>
                              <w:rPr/>
                            </w:pPr>
                            <w:r>
                              <w:rPr>
                                <w:rStyle w:val="FontStyle90"/>
                              </w:rPr>
                              <w:t>289</w:t>
                            </w:r>
                          </w:p>
                        </w:txbxContent>
                      </wps:txbx>
                      <wps:bodyPr anchor="t" lIns="635" tIns="635" rIns="635" bIns="635">
                        <a:noAutofit/>
                      </wps:bodyPr>
                    </wps:wsp>
                  </a:graphicData>
                </a:graphic>
              </wp:anchor>
            </w:drawing>
          </mc:Choice>
          <mc:Fallback>
            <w:pict>
              <v:rect fillcolor="#FFFFFF" style="position:absolute;rotation:-0;width:20.15pt;height:10.55pt;mso-wrap-distance-left:504pt;mso-wrap-distance-right:504pt;mso-wrap-distance-top:0pt;mso-wrap-distance-bottom:0.25pt;margin-top:692.5pt;mso-position-vertical-relative:page;margin-left:439.5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289</w:t>
                      </w:r>
                    </w:p>
                  </w:txbxContent>
                </v:textbox>
                <w10:wrap type="topAndBottom"/>
              </v:rect>
            </w:pict>
          </mc:Fallback>
        </mc:AlternateContent>
      </w:r>
      <w:r>
        <mc:AlternateContent>
          <mc:Choice Requires="wps">
            <w:drawing>
              <wp:anchor behindDoc="0" distT="0" distB="0" distL="6400800" distR="6400800" simplePos="0" locked="0" layoutInCell="0" allowOverlap="1" relativeHeight="427">
                <wp:simplePos x="0" y="0"/>
                <wp:positionH relativeFrom="page">
                  <wp:posOffset>1692910</wp:posOffset>
                </wp:positionH>
                <wp:positionV relativeFrom="page">
                  <wp:posOffset>8837295</wp:posOffset>
                </wp:positionV>
                <wp:extent cx="536575" cy="94615"/>
                <wp:effectExtent l="0" t="0" r="0" b="0"/>
                <wp:wrapTopAndBottom/>
                <wp:docPr id="436" name="Frame393"/>
                <a:graphic xmlns:a="http://schemas.openxmlformats.org/drawingml/2006/main">
                  <a:graphicData uri="http://schemas.microsoft.com/office/word/2010/wordprocessingShape">
                    <wps:wsp>
                      <wps:cNvSpPr txBox="1"/>
                      <wps:spPr>
                        <a:xfrm>
                          <a:off x="0" y="0"/>
                          <a:ext cx="536575" cy="94615"/>
                        </a:xfrm>
                        <a:prstGeom prst="rect"/>
                        <a:solidFill>
                          <a:srgbClr val="FFFFFF">
                            <a:alpha val="0"/>
                          </a:srgbClr>
                        </a:solidFill>
                      </wps:spPr>
                      <wps:txbx>
                        <w:txbxContent>
                          <w:p>
                            <w:pPr>
                              <w:pStyle w:val="Style26"/>
                              <w:widowControl/>
                              <w:jc w:val="both"/>
                              <w:rPr/>
                            </w:pPr>
                            <w:r>
                              <w:rPr>
                                <w:rStyle w:val="FontStyle99"/>
                              </w:rPr>
                              <w:t>Ю - 11307</w:t>
                            </w:r>
                          </w:p>
                        </w:txbxContent>
                      </wps:txbx>
                      <wps:bodyPr anchor="t" lIns="635" tIns="635" rIns="635" bIns="635">
                        <a:noAutofit/>
                      </wps:bodyPr>
                    </wps:wsp>
                  </a:graphicData>
                </a:graphic>
              </wp:anchor>
            </w:drawing>
          </mc:Choice>
          <mc:Fallback>
            <w:pict>
              <v:rect fillcolor="#FFFFFF" style="position:absolute;rotation:-0;width:42.25pt;height:7.45pt;mso-wrap-distance-left:504pt;mso-wrap-distance-right:504pt;mso-wrap-distance-top:0pt;mso-wrap-distance-bottom:0pt;margin-top:695.85pt;mso-position-vertical-relative:page;margin-left:133.3pt;mso-position-horizontal-relative:page">
                <v:fill opacity="0f"/>
                <v:textbox inset="0.000694444444444445in,0.000694444444444445in,0.000694444444444445in,0.000694444444444445in">
                  <w:txbxContent>
                    <w:p>
                      <w:pPr>
                        <w:pStyle w:val="Style26"/>
                        <w:widowControl/>
                        <w:jc w:val="both"/>
                        <w:rPr/>
                      </w:pPr>
                      <w:r>
                        <w:rPr>
                          <w:rStyle w:val="FontStyle99"/>
                        </w:rPr>
                        <w:t>Ю - 11307</w:t>
                      </w:r>
                    </w:p>
                  </w:txbxContent>
                </v:textbox>
                <w10:wrap type="topAndBottom"/>
              </v:rect>
            </w:pict>
          </mc:Fallback>
        </mc:AlternateContent>
      </w:r>
    </w:p>
    <w:p>
      <w:pPr>
        <w:sectPr>
          <w:type w:val="continuous"/>
          <w:pgSz w:w="11906" w:h="16838"/>
          <w:pgMar w:left="2657" w:right="2657" w:gutter="0" w:header="0" w:top="3683" w:footer="0" w:bottom="1440"/>
          <w:formProt w:val="false"/>
          <w:textDirection w:val="lrTb"/>
          <w:docGrid w:type="default" w:linePitch="360" w:charSpace="0"/>
        </w:sectPr>
      </w:pPr>
    </w:p>
    <w:p>
      <w:pPr>
        <w:sectPr>
          <w:type w:val="nextPage"/>
          <w:pgSz w:w="11906" w:h="16838"/>
          <w:pgMar w:left="2683" w:right="2683" w:gutter="0" w:header="0" w:top="285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31">
                <wp:simplePos x="0" y="0"/>
                <wp:positionH relativeFrom="page">
                  <wp:posOffset>1703705</wp:posOffset>
                </wp:positionH>
                <wp:positionV relativeFrom="page">
                  <wp:posOffset>6745605</wp:posOffset>
                </wp:positionV>
                <wp:extent cx="4138930" cy="1374775"/>
                <wp:effectExtent l="635" t="24130" r="635" b="635"/>
                <wp:wrapTopAndBottom/>
                <wp:docPr id="437" name=""/>
                <a:graphic xmlns:a="http://schemas.openxmlformats.org/drawingml/2006/main">
                  <a:graphicData uri="http://schemas.microsoft.com/office/word/2010/wordprocessingGroup">
                    <wpg:wgp>
                      <wpg:cNvGrpSpPr/>
                      <wpg:grpSpPr>
                        <a:xfrm>
                          <a:off x="0" y="0"/>
                          <a:ext cx="4138920" cy="1374840"/>
                          <a:chOff x="0" y="0"/>
                          <a:chExt cx="4138920" cy="1374840"/>
                        </a:xfrm>
                      </wpg:grpSpPr>
                      <wps:wsp>
                        <wps:cNvSpPr txBox="1"/>
                        <wps:spPr>
                          <a:xfrm>
                            <a:off x="0" y="521280"/>
                            <a:ext cx="4138920" cy="853560"/>
                          </a:xfrm>
                          <a:prstGeom prst="rect">
                            <a:avLst/>
                          </a:prstGeom>
                          <a:noFill/>
                          <a:ln w="0">
                            <a:solidFill>
                              <a:srgbClr val="ffffff"/>
                            </a:solidFill>
                          </a:ln>
                        </wps:spPr>
                        <wps:txbx>
                          <w:txbxContent>
                            <w:p>
                              <w:pPr>
                                <w:overflowPunct w:val="false"/>
                                <w:autoSpaceDE w:val="false"/>
                                <w:bidi w:val="0"/>
                                <w:spacing w:lineRule="exact" w:line="187"/>
                                <w:ind w:left="595" w:hanging="0"/>
                                <w:jc w:val="center"/>
                                <w:rPr/>
                              </w:pPr>
                              <w:r>
                                <w:rPr>
                                  <w:kern w:val="2"/>
                                  <w:sz w:val="24"/>
                                  <w:szCs w:val="24"/>
                                  <w:rFonts w:ascii="Microsoft Sans Serif" w:hAnsi="Microsoft Sans Serif" w:eastAsia="Times New Roman" w:cs="Microsoft Sans Serif"/>
                                  <w:color w:val="auto"/>
                                  <w:lang w:val="ru-RU" w:bidi="ar-SA"/>
                                </w:rPr>
                                <w:t>Наименование показателей</w:t>
                                <w:t>Активная роль (кол-во ответов)</w:t>
                                <w:t>Пассивная роль (кол-во ответов)</w:t>
                                <w:t>Партнер, равный по статусу</w:t>
                                <w:t>86%</w:t>
                                <w:t>14%</w:t>
                                <w:t>Партнер, более высокий по статусу</w:t>
                                <w:t>63%</w:t>
                                <w:t>37%</w:t>
                              </w:r>
                            </w:p>
                          </w:txbxContent>
                        </wps:txbx>
                        <wps:bodyPr wrap="square" lIns="0" rIns="0" tIns="0" bIns="0" anchor="t">
                          <a:noAutofit/>
                        </wps:bodyPr>
                      </wps:wsp>
                      <wps:wsp>
                        <wps:cNvSpPr txBox="1"/>
                        <wps:spPr>
                          <a:xfrm>
                            <a:off x="145440" y="0"/>
                            <a:ext cx="3987000" cy="417960"/>
                          </a:xfrm>
                          <a:prstGeom prst="rect">
                            <a:avLst/>
                          </a:prstGeom>
                          <a:noFill/>
                          <a:ln w="0">
                            <a:solidFill>
                              <a:srgbClr val="ffffff"/>
                            </a:solidFill>
                          </a:ln>
                        </wps:spPr>
                        <wps:txbx>
                          <w:txbxContent>
                            <w:p>
                              <w:pPr>
                                <w:overflowPunct w:val="false"/>
                                <w:autoSpaceDE w:val="false"/>
                                <w:bidi w:val="0"/>
                                <w:spacing w:lineRule="exact" w:line="216"/>
                                <w:jc w:val="right"/>
                                <w:rPr/>
                              </w:pPr>
                              <w:r>
                                <w:rPr>
                                  <w:kern w:val="2"/>
                                  <w:sz w:val="24"/>
                                  <w:szCs w:val="24"/>
                                  <w:rFonts w:ascii="Microsoft Sans Serif" w:hAnsi="Microsoft Sans Serif" w:eastAsia="Times New Roman" w:cs="Microsoft Sans Serif"/>
                                  <w:color w:val="auto"/>
                                  <w:lang w:val="ru-RU" w:bidi="ar-SA"/>
                                </w:rPr>
                                <w:t>Таблица 8</w:t>
                              </w:r>
                            </w:p>
                            <w:p>
                              <w:pPr>
                                <w:overflowPunct w:val="false"/>
                                <w:autoSpaceDE w:val="false"/>
                                <w:bidi w:val="0"/>
                                <w:spacing w:before="5" w:after="0" w:lineRule="exact" w:line="216"/>
                                <w:ind w:right="173" w:hanging="0"/>
                                <w:jc w:val="center"/>
                                <w:rPr/>
                              </w:pPr>
                              <w:r>
                                <w:rPr>
                                  <w:kern w:val="2"/>
                                  <w:sz w:val="24"/>
                                  <w:spacing w:val="0"/>
                                  <w:szCs w:val="24"/>
                                  <w:rFonts w:ascii="Microsoft Sans Serif" w:hAnsi="Microsoft Sans Serif" w:eastAsia="Times New Roman" w:cs="Microsoft Sans Serif"/>
                                  <w:color w:val="auto"/>
                                  <w:lang w:val="ru-RU" w:bidi="ar-SA"/>
                                </w:rPr>
                                <w:t>Относительное</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количеств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отве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зафиксировавших</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активную</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оль респондент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зависимос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от</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татус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артнера</w:t>
                              </w:r>
                            </w:p>
                          </w:txbxContent>
                        </wps:txbx>
                        <wps:bodyPr wrap="square" lIns="0" rIns="0" tIns="0" bIns="0" anchor="t">
                          <a:noAutofit/>
                        </wps:bodyPr>
                      </wps:wsp>
                    </wpg:wgp>
                  </a:graphicData>
                </a:graphic>
              </wp:anchor>
            </w:drawing>
          </mc:Choice>
          <mc:Fallback>
            <w:pict>
              <v:group id="shape_0" style="position:absolute;margin-left:134.15pt;margin-top:531.15pt;width:325.9pt;height:108.25pt" coordorigin="2683,10623" coordsize="6518,2165">
                <v:shape id="shape_0" stroked="t" o:allowincell="f" style="position:absolute;left:2683;top:11444;width:6517;height:1343;mso-wrap-style:square;v-text-anchor:top;mso-position-horizontal-relative:page;mso-position-vertical-relative:page" type="_x0000_t202">
                  <v:textbox>
                    <w:txbxContent>
                      <w:p>
                        <w:pPr>
                          <w:overflowPunct w:val="false"/>
                          <w:autoSpaceDE w:val="false"/>
                          <w:bidi w:val="0"/>
                          <w:spacing w:lineRule="exact" w:line="187"/>
                          <w:ind w:left="595" w:hanging="0"/>
                          <w:jc w:val="center"/>
                          <w:rPr/>
                        </w:pPr>
                        <w:r>
                          <w:rPr>
                            <w:kern w:val="2"/>
                            <w:sz w:val="24"/>
                            <w:szCs w:val="24"/>
                            <w:rFonts w:ascii="Microsoft Sans Serif" w:hAnsi="Microsoft Sans Serif" w:eastAsia="Times New Roman" w:cs="Microsoft Sans Serif"/>
                            <w:color w:val="auto"/>
                            <w:lang w:val="ru-RU" w:bidi="ar-SA"/>
                          </w:rPr>
                          <w:t>Наименование показателей</w:t>
                          <w:t>Активная роль (кол-во ответов)</w:t>
                          <w:t>Пассивная роль (кол-во ответов)</w:t>
                          <w:t>Партнер, равный по статусу</w:t>
                          <w:t>86%</w:t>
                          <w:t>14%</w:t>
                          <w:t>Партнер, более высокий по статусу</w:t>
                          <w:t>63%</w:t>
                          <w:t>37%</w:t>
                        </w:r>
                      </w:p>
                    </w:txbxContent>
                  </v:textbox>
                  <v:fill o:detectmouseclick="t" on="false"/>
                  <v:stroke color="white" joinstyle="miter" endcap="flat"/>
                  <w10:wrap type="topAndBottom"/>
                </v:shape>
                <v:shape id="shape_0" stroked="t" o:allowincell="f" style="position:absolute;left:2912;top:10623;width:6278;height:657;mso-wrap-style:square;v-text-anchor:top;mso-position-horizontal-relative:page;mso-position-vertical-relative:page" type="_x0000_t202">
                  <v:textbox>
                    <w:txbxContent>
                      <w:p>
                        <w:pPr>
                          <w:overflowPunct w:val="false"/>
                          <w:autoSpaceDE w:val="false"/>
                          <w:bidi w:val="0"/>
                          <w:spacing w:lineRule="exact" w:line="216"/>
                          <w:jc w:val="right"/>
                          <w:rPr/>
                        </w:pPr>
                        <w:r>
                          <w:rPr>
                            <w:kern w:val="2"/>
                            <w:sz w:val="24"/>
                            <w:szCs w:val="24"/>
                            <w:rFonts w:ascii="Microsoft Sans Serif" w:hAnsi="Microsoft Sans Serif" w:eastAsia="Times New Roman" w:cs="Microsoft Sans Serif"/>
                            <w:color w:val="auto"/>
                            <w:lang w:val="ru-RU" w:bidi="ar-SA"/>
                          </w:rPr>
                          <w:t>Таблица 8</w:t>
                        </w:r>
                      </w:p>
                      <w:p>
                        <w:pPr>
                          <w:overflowPunct w:val="false"/>
                          <w:autoSpaceDE w:val="false"/>
                          <w:bidi w:val="0"/>
                          <w:spacing w:before="5" w:after="0" w:lineRule="exact" w:line="216"/>
                          <w:ind w:right="173" w:hanging="0"/>
                          <w:jc w:val="center"/>
                          <w:rPr/>
                        </w:pPr>
                        <w:r>
                          <w:rPr>
                            <w:kern w:val="2"/>
                            <w:sz w:val="24"/>
                            <w:spacing w:val="0"/>
                            <w:szCs w:val="24"/>
                            <w:rFonts w:ascii="Microsoft Sans Serif" w:hAnsi="Microsoft Sans Serif" w:eastAsia="Times New Roman" w:cs="Microsoft Sans Serif"/>
                            <w:color w:val="auto"/>
                            <w:lang w:val="ru-RU" w:bidi="ar-SA"/>
                          </w:rPr>
                          <w:t>Относительное</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количество</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ответо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зафиксировавших</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активную</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роль респондент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в</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зависимости</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от</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статуса</w:t>
                        </w:r>
                        <w:r>
                          <w:rPr>
                            <w:kern w:val="2"/>
                            <w:sz w:val="24"/>
                            <w:szCs w:val="24"/>
                            <w:rFonts w:ascii="Microsoft Sans Serif" w:hAnsi="Microsoft Sans Serif" w:eastAsia="Times New Roman" w:cs="Microsoft Sans Serif"/>
                            <w:color w:val="auto"/>
                            <w:lang w:val="ru-RU" w:bidi="ar-SA"/>
                          </w:rPr>
                          <w:t xml:space="preserve"> </w:t>
                        </w:r>
                        <w:r>
                          <w:rPr>
                            <w:kern w:val="2"/>
                            <w:sz w:val="24"/>
                            <w:szCs w:val="24"/>
                            <w:spacing w:val="0"/>
                            <w:rFonts w:ascii="Microsoft Sans Serif" w:hAnsi="Microsoft Sans Serif" w:eastAsia="Times New Roman" w:cs="Microsoft Sans Serif"/>
                            <w:color w:val="auto"/>
                            <w:lang w:val="ru-RU" w:bidi="ar-SA"/>
                          </w:rPr>
                          <w:t>партнера</w:t>
                        </w:r>
                      </w:p>
                    </w:txbxContent>
                  </v:textbox>
                  <v:fill o:detectmouseclick="t" on="false"/>
                  <v:stroke color="white" joinstyle="miter" endcap="flat"/>
                  <w10:wrap type="topAndBottom"/>
                </v:shape>
              </v:group>
            </w:pict>
          </mc:Fallback>
        </mc:AlternateContent>
      </w:r>
      <w:r>
        <mc:AlternateContent>
          <mc:Choice Requires="wps">
            <w:drawing>
              <wp:anchor behindDoc="0" distT="0" distB="152400" distL="6400800" distR="6400800" simplePos="0" locked="0" layoutInCell="0" allowOverlap="1" relativeHeight="428">
                <wp:simplePos x="0" y="0"/>
                <wp:positionH relativeFrom="page">
                  <wp:posOffset>1712595</wp:posOffset>
                </wp:positionH>
                <wp:positionV relativeFrom="page">
                  <wp:posOffset>1811020</wp:posOffset>
                </wp:positionV>
                <wp:extent cx="4127500" cy="3298190"/>
                <wp:effectExtent l="0" t="0" r="0" b="0"/>
                <wp:wrapTopAndBottom/>
                <wp:docPr id="438" name="Frame395"/>
                <a:graphic xmlns:a="http://schemas.openxmlformats.org/drawingml/2006/main">
                  <a:graphicData uri="http://schemas.microsoft.com/office/word/2010/wordprocessingShape">
                    <wps:wsp>
                      <wps:cNvSpPr txBox="1"/>
                      <wps:spPr>
                        <a:xfrm>
                          <a:off x="0" y="0"/>
                          <a:ext cx="4127500" cy="3298190"/>
                        </a:xfrm>
                        <a:prstGeom prst="rect"/>
                        <a:solidFill>
                          <a:srgbClr val="FFFFFF">
                            <a:alpha val="0"/>
                          </a:srgbClr>
                        </a:solidFill>
                      </wps:spPr>
                      <wps:txbx>
                        <w:txbxContent>
                          <w:p>
                            <w:pPr>
                              <w:pStyle w:val="Style38"/>
                              <w:widowControl/>
                              <w:ind w:right="10" w:hanging="0"/>
                              <w:rPr/>
                            </w:pPr>
                            <w:r>
                              <w:rPr>
                                <w:rStyle w:val="FontStyle85"/>
                              </w:rPr>
                              <w:t>ролей использовались обобщенные полюсные оценочные хара</w:t>
                              <w:softHyphen/>
                              <w:t>ктеристики: «положительная» и «отрицательная». Экспертными посылками явились социализированные установки и концепты хорошего и плохого, сложившиеся в социуме (то есть версии типа «Я-хороший, ты-плохой»).</w:t>
                            </w:r>
                          </w:p>
                          <w:p>
                            <w:pPr>
                              <w:pStyle w:val="Style29"/>
                              <w:widowControl/>
                              <w:spacing w:lineRule="exact" w:line="235"/>
                              <w:ind w:right="5" w:firstLine="374"/>
                              <w:rPr/>
                            </w:pPr>
                            <w:r>
                              <w:rPr>
                                <w:rStyle w:val="FontStyle85"/>
                              </w:rPr>
                              <w:t>Переговорщики (как опытные, так и начинающие — студенты) значительно чаще приписывают себе негативную роль в переговорах с более статусным партнером, чем с равным (см. табл. 7). Чем можно объяснить относительное преобладание количества положительных оценок собственной роли в общении с равными? Трудно представить себя полноценный акт общения (предполагающий возможность ре</w:t>
                              <w:softHyphen/>
                              <w:t>ализации собеседниками собственного потенциала), в котором одна из сторон заведомо занимает доминирующую, а другая зависимую позицию. В переговорах с более высокими по статусу партнерами смещение к отрицательно оцениваемым поведенческим ролям выз</w:t>
                              <w:softHyphen/>
                              <w:t>вано ориентацией субъекта, в первую очередь, на достижение резуль</w:t>
                              <w:softHyphen/>
                              <w:t>тата, что подталкивает к пренебрежению качеством общения.</w:t>
                            </w:r>
                          </w:p>
                          <w:p>
                            <w:pPr>
                              <w:pStyle w:val="Style29"/>
                              <w:widowControl/>
                              <w:spacing w:lineRule="exact" w:line="235"/>
                              <w:ind w:left="10" w:firstLine="370"/>
                              <w:rPr/>
                            </w:pPr>
                            <w:r>
                              <w:rPr>
                                <w:rStyle w:val="FontStyle85"/>
                              </w:rPr>
                              <w:t xml:space="preserve">Опрос респондентов показал, что контакт с более высокими по статусу партнерами не способствует активности, т.е. </w:t>
                            </w:r>
                            <w:r>
                              <w:rPr>
                                <w:rStyle w:val="FontStyle93"/>
                              </w:rPr>
                              <w:t xml:space="preserve">снижает их субъектность </w:t>
                            </w:r>
                            <w:r>
                              <w:rPr>
                                <w:rStyle w:val="FontStyle85"/>
                              </w:rPr>
                              <w:t>(см. табл. 8).</w:t>
                            </w:r>
                          </w:p>
                          <w:p>
                            <w:pPr>
                              <w:pStyle w:val="Style29"/>
                              <w:widowControl/>
                              <w:spacing w:lineRule="exact" w:line="235"/>
                              <w:ind w:left="10" w:right="14" w:firstLine="370"/>
                              <w:rPr/>
                            </w:pPr>
                            <w:r>
                              <w:rPr>
                                <w:rStyle w:val="FontStyle85"/>
                              </w:rPr>
                              <w:t>В переговорах с более высокими по статусу партнерами исполь</w:t>
                              <w:softHyphen/>
                              <w:t>зуются методы выжидания и приемы непрямого давления, неочевид-</w:t>
                            </w:r>
                          </w:p>
                        </w:txbxContent>
                      </wps:txbx>
                      <wps:bodyPr anchor="t" lIns="635" tIns="635" rIns="635" bIns="635">
                        <a:noAutofit/>
                      </wps:bodyPr>
                    </wps:wsp>
                  </a:graphicData>
                </a:graphic>
              </wp:anchor>
            </w:drawing>
          </mc:Choice>
          <mc:Fallback>
            <w:pict>
              <v:rect fillcolor="#FFFFFF" style="position:absolute;rotation:-0;width:325pt;height:259.7pt;mso-wrap-distance-left:504pt;mso-wrap-distance-right:504pt;mso-wrap-distance-top:0pt;mso-wrap-distance-bottom:12pt;margin-top:142.6pt;mso-position-vertical-relative:page;margin-left:134.85pt;mso-position-horizontal-relative:page">
                <v:fill opacity="0f"/>
                <v:textbox inset="0.000694444444444445in,0.000694444444444445in,0.000694444444444445in,0.000694444444444445in">
                  <w:txbxContent>
                    <w:p>
                      <w:pPr>
                        <w:pStyle w:val="Style38"/>
                        <w:widowControl/>
                        <w:ind w:right="10" w:hanging="0"/>
                        <w:rPr/>
                      </w:pPr>
                      <w:r>
                        <w:rPr>
                          <w:rStyle w:val="FontStyle85"/>
                        </w:rPr>
                        <w:t>ролей использовались обобщенные полюсные оценочные хара</w:t>
                        <w:softHyphen/>
                        <w:t>ктеристики: «положительная» и «отрицательная». Экспертными посылками явились социализированные установки и концепты хорошего и плохого, сложившиеся в социуме (то есть версии типа «Я-хороший, ты-плохой»).</w:t>
                      </w:r>
                    </w:p>
                    <w:p>
                      <w:pPr>
                        <w:pStyle w:val="Style29"/>
                        <w:widowControl/>
                        <w:spacing w:lineRule="exact" w:line="235"/>
                        <w:ind w:right="5" w:firstLine="374"/>
                        <w:rPr/>
                      </w:pPr>
                      <w:r>
                        <w:rPr>
                          <w:rStyle w:val="FontStyle85"/>
                        </w:rPr>
                        <w:t>Переговорщики (как опытные, так и начинающие — студенты) значительно чаще приписывают себе негативную роль в переговорах с более статусным партнером, чем с равным (см. табл. 7). Чем можно объяснить относительное преобладание количества положительных оценок собственной роли в общении с равными? Трудно представить себя полноценный акт общения (предполагающий возможность ре</w:t>
                        <w:softHyphen/>
                        <w:t>ализации собеседниками собственного потенциала), в котором одна из сторон заведомо занимает доминирующую, а другая зависимую позицию. В переговорах с более высокими по статусу партнерами смещение к отрицательно оцениваемым поведенческим ролям выз</w:t>
                        <w:softHyphen/>
                        <w:t>вано ориентацией субъекта, в первую очередь, на достижение резуль</w:t>
                        <w:softHyphen/>
                        <w:t>тата, что подталкивает к пренебрежению качеством общения.</w:t>
                      </w:r>
                    </w:p>
                    <w:p>
                      <w:pPr>
                        <w:pStyle w:val="Style29"/>
                        <w:widowControl/>
                        <w:spacing w:lineRule="exact" w:line="235"/>
                        <w:ind w:left="10" w:firstLine="370"/>
                        <w:rPr/>
                      </w:pPr>
                      <w:r>
                        <w:rPr>
                          <w:rStyle w:val="FontStyle85"/>
                        </w:rPr>
                        <w:t xml:space="preserve">Опрос респондентов показал, что контакт с более высокими по статусу партнерами не способствует активности, т.е. </w:t>
                      </w:r>
                      <w:r>
                        <w:rPr>
                          <w:rStyle w:val="FontStyle93"/>
                        </w:rPr>
                        <w:t xml:space="preserve">снижает их субъектность </w:t>
                      </w:r>
                      <w:r>
                        <w:rPr>
                          <w:rStyle w:val="FontStyle85"/>
                        </w:rPr>
                        <w:t>(см. табл. 8).</w:t>
                      </w:r>
                    </w:p>
                    <w:p>
                      <w:pPr>
                        <w:pStyle w:val="Style29"/>
                        <w:widowControl/>
                        <w:spacing w:lineRule="exact" w:line="235"/>
                        <w:ind w:left="10" w:right="14" w:firstLine="370"/>
                        <w:rPr/>
                      </w:pPr>
                      <w:r>
                        <w:rPr>
                          <w:rStyle w:val="FontStyle85"/>
                        </w:rPr>
                        <w:t>В переговорах с более высокими по статусу партнерами исполь</w:t>
                        <w:softHyphen/>
                        <w:t>зуются методы выжидания и приемы непрямого давления, неочевид-</w:t>
                      </w:r>
                    </w:p>
                  </w:txbxContent>
                </v:textbox>
                <w10:wrap type="topAndBottom"/>
              </v:rect>
            </w:pict>
          </mc:Fallback>
        </mc:AlternateContent>
      </w:r>
      <w:r>
        <mc:AlternateContent>
          <mc:Choice Requires="wps">
            <w:drawing>
              <wp:anchor behindDoc="0" distT="91440" distB="82550" distL="6400800" distR="6400800" simplePos="0" locked="0" layoutInCell="0" allowOverlap="1" relativeHeight="429">
                <wp:simplePos x="0" y="0"/>
                <wp:positionH relativeFrom="page">
                  <wp:posOffset>1740535</wp:posOffset>
                </wp:positionH>
                <wp:positionV relativeFrom="page">
                  <wp:posOffset>5261610</wp:posOffset>
                </wp:positionV>
                <wp:extent cx="4077970" cy="310515"/>
                <wp:effectExtent l="0" t="0" r="0" b="0"/>
                <wp:wrapTopAndBottom/>
                <wp:docPr id="439" name="Frame396"/>
                <a:graphic xmlns:a="http://schemas.openxmlformats.org/drawingml/2006/main">
                  <a:graphicData uri="http://schemas.microsoft.com/office/word/2010/wordprocessingShape">
                    <wps:wsp>
                      <wps:cNvSpPr txBox="1"/>
                      <wps:spPr>
                        <a:xfrm>
                          <a:off x="0" y="0"/>
                          <a:ext cx="4077970" cy="310515"/>
                        </a:xfrm>
                        <a:prstGeom prst="rect"/>
                        <a:solidFill>
                          <a:srgbClr val="FFFFFF">
                            <a:alpha val="0"/>
                          </a:srgbClr>
                        </a:solidFill>
                      </wps:spPr>
                      <wps:txbx>
                        <w:txbxContent>
                          <w:p>
                            <w:pPr>
                              <w:pStyle w:val="Style47"/>
                              <w:widowControl/>
                              <w:jc w:val="right"/>
                              <w:rPr/>
                            </w:pPr>
                            <w:r>
                              <w:rPr>
                                <w:rStyle w:val="FontStyle107"/>
                              </w:rPr>
                              <w:t xml:space="preserve">Таблица </w:t>
                            </w:r>
                            <w:r>
                              <w:rPr>
                                <w:rStyle w:val="FontStyle85"/>
                              </w:rPr>
                              <w:t>7</w:t>
                            </w:r>
                          </w:p>
                          <w:p>
                            <w:pPr>
                              <w:pStyle w:val="Style27"/>
                              <w:widowControl/>
                              <w:spacing w:before="43" w:after="0"/>
                              <w:jc w:val="both"/>
                              <w:rPr/>
                            </w:pPr>
                            <w:r>
                              <w:rPr>
                                <w:rStyle w:val="FontStyle98"/>
                                <w:spacing w:val="0"/>
                              </w:rPr>
                              <w:t>Восприятие</w:t>
                            </w:r>
                            <w:r>
                              <w:rPr>
                                <w:rStyle w:val="FontStyle98"/>
                              </w:rPr>
                              <w:t xml:space="preserve"> </w:t>
                            </w:r>
                            <w:r>
                              <w:rPr>
                                <w:rStyle w:val="FontStyle98"/>
                                <w:spacing w:val="0"/>
                              </w:rPr>
                              <w:t>своей</w:t>
                            </w:r>
                            <w:r>
                              <w:rPr>
                                <w:rStyle w:val="FontStyle98"/>
                              </w:rPr>
                              <w:t xml:space="preserve"> </w:t>
                            </w:r>
                            <w:r>
                              <w:rPr>
                                <w:rStyle w:val="FontStyle98"/>
                                <w:spacing w:val="0"/>
                              </w:rPr>
                              <w:t>роли</w:t>
                            </w:r>
                            <w:r>
                              <w:rPr>
                                <w:rStyle w:val="FontStyle98"/>
                              </w:rPr>
                              <w:t xml:space="preserve"> </w:t>
                            </w:r>
                            <w:r>
                              <w:rPr>
                                <w:rStyle w:val="FontStyle98"/>
                                <w:spacing w:val="0"/>
                              </w:rPr>
                              <w:t>в</w:t>
                            </w:r>
                            <w:r>
                              <w:rPr>
                                <w:rStyle w:val="FontStyle98"/>
                              </w:rPr>
                              <w:t xml:space="preserve"> </w:t>
                            </w:r>
                            <w:r>
                              <w:rPr>
                                <w:rStyle w:val="FontStyle98"/>
                                <w:spacing w:val="0"/>
                              </w:rPr>
                              <w:t>переговорах</w:t>
                            </w:r>
                            <w:r>
                              <w:rPr>
                                <w:rStyle w:val="FontStyle98"/>
                              </w:rPr>
                              <w:t xml:space="preserve"> </w:t>
                            </w:r>
                            <w:r>
                              <w:rPr>
                                <w:rStyle w:val="FontStyle98"/>
                                <w:spacing w:val="0"/>
                              </w:rPr>
                              <w:t>в</w:t>
                            </w:r>
                            <w:r>
                              <w:rPr>
                                <w:rStyle w:val="FontStyle98"/>
                              </w:rPr>
                              <w:t xml:space="preserve"> </w:t>
                            </w:r>
                            <w:r>
                              <w:rPr>
                                <w:rStyle w:val="FontStyle98"/>
                                <w:spacing w:val="0"/>
                              </w:rPr>
                              <w:t>зависимости</w:t>
                            </w:r>
                            <w:r>
                              <w:rPr>
                                <w:rStyle w:val="FontStyle98"/>
                              </w:rPr>
                              <w:t xml:space="preserve"> </w:t>
                            </w:r>
                            <w:r>
                              <w:rPr>
                                <w:rStyle w:val="FontStyle98"/>
                                <w:spacing w:val="0"/>
                              </w:rPr>
                              <w:t>от</w:t>
                            </w:r>
                            <w:r>
                              <w:rPr>
                                <w:rStyle w:val="FontStyle98"/>
                              </w:rPr>
                              <w:t xml:space="preserve"> </w:t>
                            </w:r>
                            <w:r>
                              <w:rPr>
                                <w:rStyle w:val="FontStyle98"/>
                                <w:spacing w:val="0"/>
                              </w:rPr>
                              <w:t>статуса</w:t>
                            </w:r>
                            <w:r>
                              <w:rPr>
                                <w:rStyle w:val="FontStyle98"/>
                              </w:rPr>
                              <w:t xml:space="preserve"> </w:t>
                            </w:r>
                            <w:r>
                              <w:rPr>
                                <w:rStyle w:val="FontStyle98"/>
                                <w:spacing w:val="0"/>
                              </w:rPr>
                              <w:t>партнера</w:t>
                            </w:r>
                          </w:p>
                        </w:txbxContent>
                      </wps:txbx>
                      <wps:bodyPr anchor="t" lIns="635" tIns="635" rIns="635" bIns="635">
                        <a:noAutofit/>
                      </wps:bodyPr>
                    </wps:wsp>
                  </a:graphicData>
                </a:graphic>
              </wp:anchor>
            </w:drawing>
          </mc:Choice>
          <mc:Fallback>
            <w:pict>
              <v:rect fillcolor="#FFFFFF" style="position:absolute;rotation:-0;width:321.1pt;height:24.45pt;mso-wrap-distance-left:504pt;mso-wrap-distance-right:504pt;mso-wrap-distance-top:7.2pt;mso-wrap-distance-bottom:6.5pt;margin-top:414.3pt;mso-position-vertical-relative:page;margin-left:137.05pt;mso-position-horizontal-relative:page">
                <v:fill opacity="0f"/>
                <v:textbox inset="0.000694444444444445in,0.000694444444444445in,0.000694444444444445in,0.000694444444444445in">
                  <w:txbxContent>
                    <w:p>
                      <w:pPr>
                        <w:pStyle w:val="Style47"/>
                        <w:widowControl/>
                        <w:jc w:val="right"/>
                        <w:rPr/>
                      </w:pPr>
                      <w:r>
                        <w:rPr>
                          <w:rStyle w:val="FontStyle107"/>
                        </w:rPr>
                        <w:t xml:space="preserve">Таблица </w:t>
                      </w:r>
                      <w:r>
                        <w:rPr>
                          <w:rStyle w:val="FontStyle85"/>
                        </w:rPr>
                        <w:t>7</w:t>
                      </w:r>
                    </w:p>
                    <w:p>
                      <w:pPr>
                        <w:pStyle w:val="Style27"/>
                        <w:widowControl/>
                        <w:spacing w:before="43" w:after="0"/>
                        <w:jc w:val="both"/>
                        <w:rPr/>
                      </w:pPr>
                      <w:r>
                        <w:rPr>
                          <w:rStyle w:val="FontStyle98"/>
                          <w:spacing w:val="0"/>
                        </w:rPr>
                        <w:t>Восприятие</w:t>
                      </w:r>
                      <w:r>
                        <w:rPr>
                          <w:rStyle w:val="FontStyle98"/>
                        </w:rPr>
                        <w:t xml:space="preserve"> </w:t>
                      </w:r>
                      <w:r>
                        <w:rPr>
                          <w:rStyle w:val="FontStyle98"/>
                          <w:spacing w:val="0"/>
                        </w:rPr>
                        <w:t>своей</w:t>
                      </w:r>
                      <w:r>
                        <w:rPr>
                          <w:rStyle w:val="FontStyle98"/>
                        </w:rPr>
                        <w:t xml:space="preserve"> </w:t>
                      </w:r>
                      <w:r>
                        <w:rPr>
                          <w:rStyle w:val="FontStyle98"/>
                          <w:spacing w:val="0"/>
                        </w:rPr>
                        <w:t>роли</w:t>
                      </w:r>
                      <w:r>
                        <w:rPr>
                          <w:rStyle w:val="FontStyle98"/>
                        </w:rPr>
                        <w:t xml:space="preserve"> </w:t>
                      </w:r>
                      <w:r>
                        <w:rPr>
                          <w:rStyle w:val="FontStyle98"/>
                          <w:spacing w:val="0"/>
                        </w:rPr>
                        <w:t>в</w:t>
                      </w:r>
                      <w:r>
                        <w:rPr>
                          <w:rStyle w:val="FontStyle98"/>
                        </w:rPr>
                        <w:t xml:space="preserve"> </w:t>
                      </w:r>
                      <w:r>
                        <w:rPr>
                          <w:rStyle w:val="FontStyle98"/>
                          <w:spacing w:val="0"/>
                        </w:rPr>
                        <w:t>переговорах</w:t>
                      </w:r>
                      <w:r>
                        <w:rPr>
                          <w:rStyle w:val="FontStyle98"/>
                        </w:rPr>
                        <w:t xml:space="preserve"> </w:t>
                      </w:r>
                      <w:r>
                        <w:rPr>
                          <w:rStyle w:val="FontStyle98"/>
                          <w:spacing w:val="0"/>
                        </w:rPr>
                        <w:t>в</w:t>
                      </w:r>
                      <w:r>
                        <w:rPr>
                          <w:rStyle w:val="FontStyle98"/>
                        </w:rPr>
                        <w:t xml:space="preserve"> </w:t>
                      </w:r>
                      <w:r>
                        <w:rPr>
                          <w:rStyle w:val="FontStyle98"/>
                          <w:spacing w:val="0"/>
                        </w:rPr>
                        <w:t>зависимости</w:t>
                      </w:r>
                      <w:r>
                        <w:rPr>
                          <w:rStyle w:val="FontStyle98"/>
                        </w:rPr>
                        <w:t xml:space="preserve"> </w:t>
                      </w:r>
                      <w:r>
                        <w:rPr>
                          <w:rStyle w:val="FontStyle98"/>
                          <w:spacing w:val="0"/>
                        </w:rPr>
                        <w:t>от</w:t>
                      </w:r>
                      <w:r>
                        <w:rPr>
                          <w:rStyle w:val="FontStyle98"/>
                        </w:rPr>
                        <w:t xml:space="preserve"> </w:t>
                      </w:r>
                      <w:r>
                        <w:rPr>
                          <w:rStyle w:val="FontStyle98"/>
                          <w:spacing w:val="0"/>
                        </w:rPr>
                        <w:t>статуса</w:t>
                      </w:r>
                      <w:r>
                        <w:rPr>
                          <w:rStyle w:val="FontStyle98"/>
                        </w:rPr>
                        <w:t xml:space="preserve"> </w:t>
                      </w:r>
                      <w:r>
                        <w:rPr>
                          <w:rStyle w:val="FontStyle98"/>
                          <w:spacing w:val="0"/>
                        </w:rPr>
                        <w:t>партнера</w:t>
                      </w:r>
                    </w:p>
                  </w:txbxContent>
                </v:textbox>
                <w10:wrap type="topAndBottom"/>
              </v:rect>
            </w:pict>
          </mc:Fallback>
        </mc:AlternateContent>
      </w:r>
      <w:r>
        <mc:AlternateContent>
          <mc:Choice Requires="wps">
            <w:drawing>
              <wp:anchor behindDoc="0" distT="48895" distB="243840" distL="6400800" distR="6400800" simplePos="0" locked="0" layoutInCell="0" allowOverlap="1" relativeHeight="430">
                <wp:simplePos x="0" y="0"/>
                <wp:positionH relativeFrom="page">
                  <wp:posOffset>1712595</wp:posOffset>
                </wp:positionH>
                <wp:positionV relativeFrom="page">
                  <wp:posOffset>5654675</wp:posOffset>
                </wp:positionV>
                <wp:extent cx="4142105" cy="857885"/>
                <wp:effectExtent l="0" t="0" r="0" b="0"/>
                <wp:wrapTopAndBottom/>
                <wp:docPr id="440" name="Frame397"/>
                <a:graphic xmlns:a="http://schemas.openxmlformats.org/drawingml/2006/main">
                  <a:graphicData uri="http://schemas.microsoft.com/office/word/2010/wordprocessingShape">
                    <wps:wsp>
                      <wps:cNvSpPr txBox="1"/>
                      <wps:spPr>
                        <a:xfrm>
                          <a:off x="0" y="0"/>
                          <a:ext cx="4142105" cy="8578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133"/>
                              <w:gridCol w:w="1780"/>
                              <w:gridCol w:w="1608"/>
                            </w:tblGrid>
                            <w:tr>
                              <w:trPr>
                                <w:trHeight w:val="509" w:hRule="exact"/>
                              </w:trPr>
                              <w:tc>
                                <w:tcPr>
                                  <w:tcW w:w="3133" w:type="dxa"/>
                                  <w:tcBorders>
                                    <w:top w:val="single" w:sz="6" w:space="0" w:color="000000"/>
                                    <w:left w:val="single" w:sz="6" w:space="0" w:color="000000"/>
                                    <w:bottom w:val="single" w:sz="6" w:space="0" w:color="000000"/>
                                    <w:right w:val="single" w:sz="6" w:space="0" w:color="000000"/>
                                  </w:tcBorders>
                                </w:tcPr>
                                <w:p>
                                  <w:pPr>
                                    <w:pStyle w:val="Style58"/>
                                    <w:widowControl/>
                                    <w:ind w:left="10" w:hanging="0"/>
                                    <w:jc w:val="left"/>
                                    <w:rPr/>
                                  </w:pPr>
                                  <w:r>
                                    <w:rPr>
                                      <w:rStyle w:val="FontStyle104"/>
                                    </w:rPr>
                                    <w:t>Статус партнера</w:t>
                                  </w:r>
                                </w:p>
                              </w:tc>
                              <w:tc>
                                <w:tcPr>
                                  <w:tcW w:w="17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92"/>
                                    <w:ind w:left="48" w:right="202" w:hanging="0"/>
                                    <w:jc w:val="left"/>
                                    <w:rPr/>
                                  </w:pPr>
                                  <w:r>
                                    <w:rPr>
                                      <w:rStyle w:val="FontStyle104"/>
                                    </w:rPr>
                                    <w:t>Положительная роль</w:t>
                                  </w:r>
                                </w:p>
                              </w:tc>
                              <w:tc>
                                <w:tcPr>
                                  <w:tcW w:w="1608"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left="58" w:right="53" w:hanging="0"/>
                                    <w:rPr/>
                                  </w:pPr>
                                  <w:r>
                                    <w:rPr>
                                      <w:rStyle w:val="FontStyle104"/>
                                    </w:rPr>
                                    <w:t>Отрицательная роль</w:t>
                                  </w:r>
                                </w:p>
                              </w:tc>
                            </w:tr>
                            <w:tr>
                              <w:trPr>
                                <w:trHeight w:val="422" w:hRule="exact"/>
                              </w:trPr>
                              <w:tc>
                                <w:tcPr>
                                  <w:tcW w:w="313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780" w:type="dxa"/>
                                  <w:tcBorders>
                                    <w:top w:val="single" w:sz="6" w:space="0" w:color="000000"/>
                                    <w:left w:val="single" w:sz="6" w:space="0" w:color="000000"/>
                                    <w:bottom w:val="single" w:sz="6" w:space="0" w:color="000000"/>
                                    <w:right w:val="single" w:sz="6" w:space="0" w:color="000000"/>
                                  </w:tcBorders>
                                </w:tcPr>
                                <w:p>
                                  <w:pPr>
                                    <w:pStyle w:val="Style59"/>
                                    <w:widowControl/>
                                    <w:ind w:left="422" w:hanging="0"/>
                                    <w:rPr/>
                                  </w:pPr>
                                  <w:r>
                                    <w:rPr>
                                      <w:rStyle w:val="FontStyle88"/>
                                    </w:rPr>
                                    <w:t>82%</w:t>
                                  </w:r>
                                </w:p>
                              </w:tc>
                              <w:tc>
                                <w:tcPr>
                                  <w:tcW w:w="1608"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18%</w:t>
                                  </w:r>
                                </w:p>
                              </w:tc>
                            </w:tr>
                            <w:tr>
                              <w:trPr>
                                <w:trHeight w:val="403" w:hRule="exact"/>
                              </w:trPr>
                              <w:tc>
                                <w:tcPr>
                                  <w:tcW w:w="313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более высокий по статусу</w:t>
                                  </w:r>
                                </w:p>
                              </w:tc>
                              <w:tc>
                                <w:tcPr>
                                  <w:tcW w:w="1780" w:type="dxa"/>
                                  <w:tcBorders>
                                    <w:top w:val="single" w:sz="6" w:space="0" w:color="000000"/>
                                    <w:left w:val="single" w:sz="6" w:space="0" w:color="000000"/>
                                    <w:bottom w:val="single" w:sz="6" w:space="0" w:color="000000"/>
                                    <w:right w:val="single" w:sz="6" w:space="0" w:color="000000"/>
                                  </w:tcBorders>
                                </w:tcPr>
                                <w:p>
                                  <w:pPr>
                                    <w:pStyle w:val="Style59"/>
                                    <w:widowControl/>
                                    <w:ind w:left="422" w:hanging="0"/>
                                    <w:rPr/>
                                  </w:pPr>
                                  <w:r>
                                    <w:rPr>
                                      <w:rStyle w:val="FontStyle88"/>
                                    </w:rPr>
                                    <w:t>47%</w:t>
                                  </w:r>
                                </w:p>
                              </w:tc>
                              <w:tc>
                                <w:tcPr>
                                  <w:tcW w:w="1608"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53%</w:t>
                                  </w:r>
                                </w:p>
                              </w:tc>
                            </w:tr>
                          </w:tbl>
                        </w:txbxContent>
                      </wps:txbx>
                      <wps:bodyPr anchor="t" lIns="635" tIns="635" rIns="635" bIns="635">
                        <a:noAutofit/>
                      </wps:bodyPr>
                    </wps:wsp>
                  </a:graphicData>
                </a:graphic>
              </wp:anchor>
            </w:drawing>
          </mc:Choice>
          <mc:Fallback>
            <w:pict>
              <v:rect fillcolor="#FFFFFF" style="position:absolute;rotation:-0;width:326.15pt;height:67.55pt;mso-wrap-distance-left:504pt;mso-wrap-distance-right:504pt;mso-wrap-distance-top:3.85pt;mso-wrap-distance-bottom:19.2pt;margin-top:445.25pt;mso-position-vertical-relative:page;margin-left:134.8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3133"/>
                        <w:gridCol w:w="1780"/>
                        <w:gridCol w:w="1608"/>
                      </w:tblGrid>
                      <w:tr>
                        <w:trPr>
                          <w:trHeight w:val="509" w:hRule="exact"/>
                        </w:trPr>
                        <w:tc>
                          <w:tcPr>
                            <w:tcW w:w="3133" w:type="dxa"/>
                            <w:tcBorders>
                              <w:top w:val="single" w:sz="6" w:space="0" w:color="000000"/>
                              <w:left w:val="single" w:sz="6" w:space="0" w:color="000000"/>
                              <w:bottom w:val="single" w:sz="6" w:space="0" w:color="000000"/>
                              <w:right w:val="single" w:sz="6" w:space="0" w:color="000000"/>
                            </w:tcBorders>
                          </w:tcPr>
                          <w:p>
                            <w:pPr>
                              <w:pStyle w:val="Style58"/>
                              <w:widowControl/>
                              <w:ind w:left="10" w:hanging="0"/>
                              <w:jc w:val="left"/>
                              <w:rPr/>
                            </w:pPr>
                            <w:r>
                              <w:rPr>
                                <w:rStyle w:val="FontStyle104"/>
                              </w:rPr>
                              <w:t>Статус партнера</w:t>
                            </w:r>
                          </w:p>
                        </w:tc>
                        <w:tc>
                          <w:tcPr>
                            <w:tcW w:w="17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92"/>
                              <w:ind w:left="48" w:right="202" w:hanging="0"/>
                              <w:jc w:val="left"/>
                              <w:rPr/>
                            </w:pPr>
                            <w:r>
                              <w:rPr>
                                <w:rStyle w:val="FontStyle104"/>
                              </w:rPr>
                              <w:t>Положительная роль</w:t>
                            </w:r>
                          </w:p>
                        </w:tc>
                        <w:tc>
                          <w:tcPr>
                            <w:tcW w:w="1608"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left="58" w:right="53" w:hanging="0"/>
                              <w:rPr/>
                            </w:pPr>
                            <w:r>
                              <w:rPr>
                                <w:rStyle w:val="FontStyle104"/>
                              </w:rPr>
                              <w:t>Отрицательная роль</w:t>
                            </w:r>
                          </w:p>
                        </w:tc>
                      </w:tr>
                      <w:tr>
                        <w:trPr>
                          <w:trHeight w:val="422" w:hRule="exact"/>
                        </w:trPr>
                        <w:tc>
                          <w:tcPr>
                            <w:tcW w:w="313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780" w:type="dxa"/>
                            <w:tcBorders>
                              <w:top w:val="single" w:sz="6" w:space="0" w:color="000000"/>
                              <w:left w:val="single" w:sz="6" w:space="0" w:color="000000"/>
                              <w:bottom w:val="single" w:sz="6" w:space="0" w:color="000000"/>
                              <w:right w:val="single" w:sz="6" w:space="0" w:color="000000"/>
                            </w:tcBorders>
                          </w:tcPr>
                          <w:p>
                            <w:pPr>
                              <w:pStyle w:val="Style59"/>
                              <w:widowControl/>
                              <w:ind w:left="422" w:hanging="0"/>
                              <w:rPr/>
                            </w:pPr>
                            <w:r>
                              <w:rPr>
                                <w:rStyle w:val="FontStyle88"/>
                              </w:rPr>
                              <w:t>82%</w:t>
                            </w:r>
                          </w:p>
                        </w:tc>
                        <w:tc>
                          <w:tcPr>
                            <w:tcW w:w="1608"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18%</w:t>
                            </w:r>
                          </w:p>
                        </w:tc>
                      </w:tr>
                      <w:tr>
                        <w:trPr>
                          <w:trHeight w:val="403" w:hRule="exact"/>
                        </w:trPr>
                        <w:tc>
                          <w:tcPr>
                            <w:tcW w:w="313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более высокий по статусу</w:t>
                            </w:r>
                          </w:p>
                        </w:tc>
                        <w:tc>
                          <w:tcPr>
                            <w:tcW w:w="1780" w:type="dxa"/>
                            <w:tcBorders>
                              <w:top w:val="single" w:sz="6" w:space="0" w:color="000000"/>
                              <w:left w:val="single" w:sz="6" w:space="0" w:color="000000"/>
                              <w:bottom w:val="single" w:sz="6" w:space="0" w:color="000000"/>
                              <w:right w:val="single" w:sz="6" w:space="0" w:color="000000"/>
                            </w:tcBorders>
                          </w:tcPr>
                          <w:p>
                            <w:pPr>
                              <w:pStyle w:val="Style59"/>
                              <w:widowControl/>
                              <w:ind w:left="422" w:hanging="0"/>
                              <w:rPr/>
                            </w:pPr>
                            <w:r>
                              <w:rPr>
                                <w:rStyle w:val="FontStyle88"/>
                              </w:rPr>
                              <w:t>47%</w:t>
                            </w:r>
                          </w:p>
                        </w:tc>
                        <w:tc>
                          <w:tcPr>
                            <w:tcW w:w="1608"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53%</w:t>
                            </w:r>
                          </w:p>
                        </w:tc>
                      </w:tr>
                    </w:tbl>
                  </w:txbxContent>
                </v:textbox>
                <w10:wrap type="topAndBottom"/>
              </v:rect>
            </w:pict>
          </mc:Fallback>
        </mc:AlternateContent>
      </w:r>
    </w:p>
    <w:p>
      <w:pPr>
        <w:sectPr>
          <w:type w:val="nextPage"/>
          <w:pgSz w:w="11906" w:h="16838"/>
          <w:pgMar w:left="2638" w:right="2638" w:gutter="0" w:header="0" w:top="399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7310" distL="6400800" distR="6400800" simplePos="0" locked="0" layoutInCell="0" allowOverlap="1" relativeHeight="432">
                <wp:simplePos x="0" y="0"/>
                <wp:positionH relativeFrom="page">
                  <wp:posOffset>1675130</wp:posOffset>
                </wp:positionH>
                <wp:positionV relativeFrom="page">
                  <wp:posOffset>2535555</wp:posOffset>
                </wp:positionV>
                <wp:extent cx="4185285" cy="4839970"/>
                <wp:effectExtent l="0" t="0" r="0" b="0"/>
                <wp:wrapTopAndBottom/>
                <wp:docPr id="441" name="Frame398"/>
                <a:graphic xmlns:a="http://schemas.openxmlformats.org/drawingml/2006/main">
                  <a:graphicData uri="http://schemas.microsoft.com/office/word/2010/wordprocessingShape">
                    <wps:wsp>
                      <wps:cNvSpPr txBox="1"/>
                      <wps:spPr>
                        <a:xfrm>
                          <a:off x="0" y="0"/>
                          <a:ext cx="4185285" cy="4839970"/>
                        </a:xfrm>
                        <a:prstGeom prst="rect"/>
                        <a:solidFill>
                          <a:srgbClr val="FFFFFF">
                            <a:alpha val="0"/>
                          </a:srgbClr>
                        </a:solidFill>
                      </wps:spPr>
                      <wps:txbx>
                        <w:txbxContent>
                          <w:p>
                            <w:pPr>
                              <w:pStyle w:val="Style38"/>
                              <w:widowControl/>
                              <w:ind w:left="5" w:right="34" w:hanging="0"/>
                              <w:rPr/>
                            </w:pPr>
                            <w:r>
                              <w:rPr>
                                <w:rStyle w:val="FontStyle85"/>
                              </w:rPr>
                              <w:t>ное манипулирование партнером, использование скрытых рычагов воздействия (макиавеллистская стратегия). Полноценному общению свойственна открытость, что, безусловно, невозможно при ориента</w:t>
                              <w:softHyphen/>
                              <w:t>ции на использование макиавеллистских приемов одной из сторон. Отсюда, на первый взгляд, большая пассивность в артикулировании и продвижении собственных целей в переговорах с более статусны</w:t>
                              <w:softHyphen/>
                              <w:t>ми партнерами. Реализации стремления личности актуализировать свои ценностные конструкты способствует активность в установле</w:t>
                              <w:softHyphen/>
                              <w:t>нии и развитии контактов на межличностном уровне, что чаще про</w:t>
                              <w:softHyphen/>
                              <w:t>исходит в отношениях с равными по статусу партнерами.</w:t>
                            </w:r>
                          </w:p>
                          <w:p>
                            <w:pPr>
                              <w:pStyle w:val="Style29"/>
                              <w:widowControl/>
                              <w:spacing w:lineRule="exact" w:line="235"/>
                              <w:ind w:left="19" w:right="34" w:firstLine="374"/>
                              <w:rPr/>
                            </w:pPr>
                            <w:r>
                              <w:rPr>
                                <w:rStyle w:val="FontStyle85"/>
                              </w:rPr>
                              <w:t>Респондентам было предложено позиционировать себя и свое</w:t>
                              <w:softHyphen/>
                              <w:t>го партнера (равного по статусу и с более высоким статусом) в пе</w:t>
                              <w:softHyphen/>
                              <w:t>реговорной ситуации, используя для этого предложенный в опрос</w:t>
                              <w:softHyphen/>
                              <w:t>ной процедуре список возможных ролей: «друг», «партнер», «союз</w:t>
                              <w:softHyphen/>
                              <w:t>ник», «оппонент», «соперник», «чужой».</w:t>
                            </w:r>
                          </w:p>
                          <w:p>
                            <w:pPr>
                              <w:pStyle w:val="Style29"/>
                              <w:widowControl/>
                              <w:spacing w:lineRule="exact" w:line="235"/>
                              <w:ind w:left="34" w:right="10" w:firstLine="374"/>
                              <w:rPr/>
                            </w:pPr>
                            <w:r>
                              <w:rPr>
                                <w:rStyle w:val="FontStyle85"/>
                              </w:rPr>
                              <w:t>Обобщая выводы, сделанные по результатам анализа позиций, приписываемых респондентами себе и своим партнерам, можно отметить, что получено подтверждение большего эмоционального расположения, более личностного отношения в реагировании на переговорные ситуации с равными по статусу партнерами. Оценка себя (приписываемые себе позиции) в отношениях с равным парт</w:t>
                              <w:softHyphen/>
                              <w:t>нером в 86% случаев находится в области положительных значений условной шкалы «друг — чужой». При рассмотрении отношения к партнерам с более высоким статусом обнаруживается, что коли</w:t>
                              <w:softHyphen/>
                              <w:t>чество положительных значений сокращается до 71%, и пик смеща</w:t>
                              <w:softHyphen/>
                              <w:t>ется от эмоционально насыщенной характеристики «друг» к более нейтральной характеристике «партнер». Также происходит рост ко</w:t>
                              <w:softHyphen/>
                              <w:t>личества характеристик в области эмоционально обедненных оце</w:t>
                              <w:softHyphen/>
                              <w:t>нок «союзник» и «оппонент» — с 21% до 47%.</w:t>
                            </w:r>
                          </w:p>
                          <w:p>
                            <w:pPr>
                              <w:pStyle w:val="Style29"/>
                              <w:widowControl/>
                              <w:spacing w:lineRule="exact" w:line="235"/>
                              <w:ind w:left="67" w:firstLine="360"/>
                              <w:rPr/>
                            </w:pPr>
                            <w:r>
                              <w:rPr>
                                <w:rStyle w:val="FontStyle85"/>
                              </w:rPr>
                              <w:t>В таблице 9 отражены корреляционные связи между уровнем показателей рефлексивности, макиавеллизма, личностной</w:t>
                            </w:r>
                          </w:p>
                        </w:txbxContent>
                      </wps:txbx>
                      <wps:bodyPr anchor="t" lIns="635" tIns="635" rIns="635" bIns="635">
                        <a:noAutofit/>
                      </wps:bodyPr>
                    </wps:wsp>
                  </a:graphicData>
                </a:graphic>
              </wp:anchor>
            </w:drawing>
          </mc:Choice>
          <mc:Fallback>
            <w:pict>
              <v:rect fillcolor="#FFFFFF" style="position:absolute;rotation:-0;width:329.55pt;height:381.1pt;mso-wrap-distance-left:504pt;mso-wrap-distance-right:504pt;mso-wrap-distance-top:0pt;mso-wrap-distance-bottom:5.3pt;margin-top:199.65pt;mso-position-vertical-relative:page;margin-left:131.9pt;mso-position-horizontal-relative:page">
                <v:fill opacity="0f"/>
                <v:textbox inset="0.000694444444444445in,0.000694444444444445in,0.000694444444444445in,0.000694444444444445in">
                  <w:txbxContent>
                    <w:p>
                      <w:pPr>
                        <w:pStyle w:val="Style38"/>
                        <w:widowControl/>
                        <w:ind w:left="5" w:right="34" w:hanging="0"/>
                        <w:rPr/>
                      </w:pPr>
                      <w:r>
                        <w:rPr>
                          <w:rStyle w:val="FontStyle85"/>
                        </w:rPr>
                        <w:t>ное манипулирование партнером, использование скрытых рычагов воздействия (макиавеллистская стратегия). Полноценному общению свойственна открытость, что, безусловно, невозможно при ориента</w:t>
                        <w:softHyphen/>
                        <w:t>ции на использование макиавеллистских приемов одной из сторон. Отсюда, на первый взгляд, большая пассивность в артикулировании и продвижении собственных целей в переговорах с более статусны</w:t>
                        <w:softHyphen/>
                        <w:t>ми партнерами. Реализации стремления личности актуализировать свои ценностные конструкты способствует активность в установле</w:t>
                        <w:softHyphen/>
                        <w:t>нии и развитии контактов на межличностном уровне, что чаще про</w:t>
                        <w:softHyphen/>
                        <w:t>исходит в отношениях с равными по статусу партнерами.</w:t>
                      </w:r>
                    </w:p>
                    <w:p>
                      <w:pPr>
                        <w:pStyle w:val="Style29"/>
                        <w:widowControl/>
                        <w:spacing w:lineRule="exact" w:line="235"/>
                        <w:ind w:left="19" w:right="34" w:firstLine="374"/>
                        <w:rPr/>
                      </w:pPr>
                      <w:r>
                        <w:rPr>
                          <w:rStyle w:val="FontStyle85"/>
                        </w:rPr>
                        <w:t>Респондентам было предложено позиционировать себя и свое</w:t>
                        <w:softHyphen/>
                        <w:t>го партнера (равного по статусу и с более высоким статусом) в пе</w:t>
                        <w:softHyphen/>
                        <w:t>реговорной ситуации, используя для этого предложенный в опрос</w:t>
                        <w:softHyphen/>
                        <w:t>ной процедуре список возможных ролей: «друг», «партнер», «союз</w:t>
                        <w:softHyphen/>
                        <w:t>ник», «оппонент», «соперник», «чужой».</w:t>
                      </w:r>
                    </w:p>
                    <w:p>
                      <w:pPr>
                        <w:pStyle w:val="Style29"/>
                        <w:widowControl/>
                        <w:spacing w:lineRule="exact" w:line="235"/>
                        <w:ind w:left="34" w:right="10" w:firstLine="374"/>
                        <w:rPr/>
                      </w:pPr>
                      <w:r>
                        <w:rPr>
                          <w:rStyle w:val="FontStyle85"/>
                        </w:rPr>
                        <w:t>Обобщая выводы, сделанные по результатам анализа позиций, приписываемых респондентами себе и своим партнерам, можно отметить, что получено подтверждение большего эмоционального расположения, более личностного отношения в реагировании на переговорные ситуации с равными по статусу партнерами. Оценка себя (приписываемые себе позиции) в отношениях с равным парт</w:t>
                        <w:softHyphen/>
                        <w:t>нером в 86% случаев находится в области положительных значений условной шкалы «друг — чужой». При рассмотрении отношения к партнерам с более высоким статусом обнаруживается, что коли</w:t>
                        <w:softHyphen/>
                        <w:t>чество положительных значений сокращается до 71%, и пик смеща</w:t>
                        <w:softHyphen/>
                        <w:t>ется от эмоционально насыщенной характеристики «друг» к более нейтральной характеристике «партнер». Также происходит рост ко</w:t>
                        <w:softHyphen/>
                        <w:t>личества характеристик в области эмоционально обедненных оце</w:t>
                        <w:softHyphen/>
                        <w:t>нок «союзник» и «оппонент» — с 21% до 47%.</w:t>
                      </w:r>
                    </w:p>
                    <w:p>
                      <w:pPr>
                        <w:pStyle w:val="Style29"/>
                        <w:widowControl/>
                        <w:spacing w:lineRule="exact" w:line="235"/>
                        <w:ind w:left="67" w:firstLine="360"/>
                        <w:rPr/>
                      </w:pPr>
                      <w:r>
                        <w:rPr>
                          <w:rStyle w:val="FontStyle85"/>
                        </w:rPr>
                        <w:t>В таблице 9 отражены корреляционные связи между уровнем показателей рефлексивности, макиавеллизма, личностной</w:t>
                      </w:r>
                    </w:p>
                  </w:txbxContent>
                </v:textbox>
                <w10:wrap type="topAndBottom"/>
              </v:rect>
            </w:pict>
          </mc:Fallback>
        </mc:AlternateContent>
      </w:r>
      <w:r>
        <mc:AlternateContent>
          <mc:Choice Requires="wps">
            <w:drawing>
              <wp:anchor behindDoc="0" distT="189230" distB="79375" distL="6400800" distR="6400800" simplePos="0" locked="0" layoutInCell="0" allowOverlap="1" relativeHeight="433">
                <wp:simplePos x="0" y="0"/>
                <wp:positionH relativeFrom="page">
                  <wp:posOffset>1793875</wp:posOffset>
                </wp:positionH>
                <wp:positionV relativeFrom="page">
                  <wp:posOffset>7442835</wp:posOffset>
                </wp:positionV>
                <wp:extent cx="4072255" cy="463550"/>
                <wp:effectExtent l="0" t="0" r="0" b="0"/>
                <wp:wrapTopAndBottom/>
                <wp:docPr id="442" name="Frame399"/>
                <a:graphic xmlns:a="http://schemas.openxmlformats.org/drawingml/2006/main">
                  <a:graphicData uri="http://schemas.microsoft.com/office/word/2010/wordprocessingShape">
                    <wps:wsp>
                      <wps:cNvSpPr txBox="1"/>
                      <wps:spPr>
                        <a:xfrm>
                          <a:off x="0" y="0"/>
                          <a:ext cx="4072255" cy="463550"/>
                        </a:xfrm>
                        <a:prstGeom prst="rect"/>
                        <a:solidFill>
                          <a:srgbClr val="FFFFFF">
                            <a:alpha val="0"/>
                          </a:srgbClr>
                        </a:solidFill>
                      </wps:spPr>
                      <wps:txbx>
                        <w:txbxContent>
                          <w:p>
                            <w:pPr>
                              <w:pStyle w:val="Style47"/>
                              <w:widowControl/>
                              <w:jc w:val="right"/>
                              <w:rPr/>
                            </w:pPr>
                            <w:r>
                              <w:rPr>
                                <w:rStyle w:val="FontStyle107"/>
                              </w:rPr>
                              <w:t xml:space="preserve">Таблица </w:t>
                            </w:r>
                            <w:r>
                              <w:rPr>
                                <w:rStyle w:val="FontStyle90"/>
                              </w:rPr>
                              <w:t>9</w:t>
                            </w:r>
                          </w:p>
                          <w:p>
                            <w:pPr>
                              <w:pStyle w:val="Style45"/>
                              <w:widowControl/>
                              <w:spacing w:lineRule="exact" w:line="216" w:before="24" w:after="0"/>
                              <w:ind w:right="206" w:hanging="0"/>
                              <w:rPr/>
                            </w:pPr>
                            <w:r>
                              <w:rPr>
                                <w:rStyle w:val="FontStyle98"/>
                                <w:spacing w:val="0"/>
                              </w:rPr>
                              <w:t>Корреляция</w:t>
                            </w:r>
                            <w:r>
                              <w:rPr>
                                <w:rStyle w:val="FontStyle98"/>
                              </w:rPr>
                              <w:t xml:space="preserve"> </w:t>
                            </w:r>
                            <w:r>
                              <w:rPr>
                                <w:rStyle w:val="FontStyle98"/>
                                <w:spacing w:val="0"/>
                              </w:rPr>
                              <w:t>количественной</w:t>
                            </w:r>
                            <w:r>
                              <w:rPr>
                                <w:rStyle w:val="FontStyle98"/>
                              </w:rPr>
                              <w:t xml:space="preserve"> </w:t>
                            </w:r>
                            <w:r>
                              <w:rPr>
                                <w:rStyle w:val="FontStyle98"/>
                                <w:spacing w:val="0"/>
                              </w:rPr>
                              <w:t>оценки</w:t>
                            </w:r>
                            <w:r>
                              <w:rPr>
                                <w:rStyle w:val="FontStyle98"/>
                              </w:rPr>
                              <w:t xml:space="preserve"> </w:t>
                            </w:r>
                            <w:r>
                              <w:rPr>
                                <w:rStyle w:val="FontStyle98"/>
                                <w:spacing w:val="0"/>
                              </w:rPr>
                              <w:t>собственной</w:t>
                            </w:r>
                            <w:r>
                              <w:rPr>
                                <w:rStyle w:val="FontStyle98"/>
                              </w:rPr>
                              <w:t xml:space="preserve"> </w:t>
                            </w:r>
                            <w:r>
                              <w:rPr>
                                <w:rStyle w:val="FontStyle98"/>
                                <w:spacing w:val="0"/>
                              </w:rPr>
                              <w:t>роли</w:t>
                            </w:r>
                            <w:r>
                              <w:rPr>
                                <w:rStyle w:val="FontStyle98"/>
                              </w:rPr>
                              <w:t xml:space="preserve"> </w:t>
                            </w:r>
                            <w:r>
                              <w:rPr>
                                <w:rStyle w:val="FontStyle98"/>
                                <w:spacing w:val="0"/>
                              </w:rPr>
                              <w:t>в</w:t>
                            </w:r>
                            <w:r>
                              <w:rPr>
                                <w:rStyle w:val="FontStyle98"/>
                              </w:rPr>
                              <w:t xml:space="preserve"> </w:t>
                            </w:r>
                            <w:r>
                              <w:rPr>
                                <w:rStyle w:val="FontStyle98"/>
                                <w:spacing w:val="0"/>
                              </w:rPr>
                              <w:t>переговорах и</w:t>
                            </w:r>
                            <w:r>
                              <w:rPr>
                                <w:rStyle w:val="FontStyle98"/>
                              </w:rPr>
                              <w:t xml:space="preserve"> </w:t>
                            </w:r>
                            <w:r>
                              <w:rPr>
                                <w:rStyle w:val="FontStyle98"/>
                                <w:spacing w:val="0"/>
                              </w:rPr>
                              <w:t>показателей</w:t>
                            </w:r>
                            <w:r>
                              <w:rPr>
                                <w:rStyle w:val="FontStyle98"/>
                              </w:rPr>
                              <w:t xml:space="preserve"> </w:t>
                            </w:r>
                            <w:r>
                              <w:rPr>
                                <w:rStyle w:val="FontStyle98"/>
                                <w:spacing w:val="0"/>
                              </w:rPr>
                              <w:t>рефлексии,</w:t>
                            </w:r>
                            <w:r>
                              <w:rPr>
                                <w:rStyle w:val="FontStyle98"/>
                              </w:rPr>
                              <w:t xml:space="preserve"> </w:t>
                            </w:r>
                            <w:r>
                              <w:rPr>
                                <w:rStyle w:val="FontStyle98"/>
                                <w:spacing w:val="0"/>
                              </w:rPr>
                              <w:t>макиавеллизма,</w:t>
                            </w:r>
                            <w:r>
                              <w:rPr>
                                <w:rStyle w:val="FontStyle98"/>
                              </w:rPr>
                              <w:t xml:space="preserve"> </w:t>
                            </w:r>
                            <w:r>
                              <w:rPr>
                                <w:rStyle w:val="FontStyle98"/>
                                <w:spacing w:val="0"/>
                              </w:rPr>
                              <w:t>идентичности</w:t>
                            </w:r>
                          </w:p>
                        </w:txbxContent>
                      </wps:txbx>
                      <wps:bodyPr anchor="t" lIns="635" tIns="635" rIns="635" bIns="635">
                        <a:noAutofit/>
                      </wps:bodyPr>
                    </wps:wsp>
                  </a:graphicData>
                </a:graphic>
              </wp:anchor>
            </w:drawing>
          </mc:Choice>
          <mc:Fallback>
            <w:pict>
              <v:rect fillcolor="#FFFFFF" style="position:absolute;rotation:-0;width:320.65pt;height:36.5pt;mso-wrap-distance-left:504pt;mso-wrap-distance-right:504pt;mso-wrap-distance-top:14.9pt;mso-wrap-distance-bottom:6.25pt;margin-top:586.05pt;mso-position-vertical-relative:page;margin-left:141.25pt;mso-position-horizontal-relative:page">
                <v:fill opacity="0f"/>
                <v:textbox inset="0.000694444444444445in,0.000694444444444445in,0.000694444444444445in,0.000694444444444445in">
                  <w:txbxContent>
                    <w:p>
                      <w:pPr>
                        <w:pStyle w:val="Style47"/>
                        <w:widowControl/>
                        <w:jc w:val="right"/>
                        <w:rPr/>
                      </w:pPr>
                      <w:r>
                        <w:rPr>
                          <w:rStyle w:val="FontStyle107"/>
                        </w:rPr>
                        <w:t xml:space="preserve">Таблица </w:t>
                      </w:r>
                      <w:r>
                        <w:rPr>
                          <w:rStyle w:val="FontStyle90"/>
                        </w:rPr>
                        <w:t>9</w:t>
                      </w:r>
                    </w:p>
                    <w:p>
                      <w:pPr>
                        <w:pStyle w:val="Style45"/>
                        <w:widowControl/>
                        <w:spacing w:lineRule="exact" w:line="216" w:before="24" w:after="0"/>
                        <w:ind w:right="206" w:hanging="0"/>
                        <w:rPr/>
                      </w:pPr>
                      <w:r>
                        <w:rPr>
                          <w:rStyle w:val="FontStyle98"/>
                          <w:spacing w:val="0"/>
                        </w:rPr>
                        <w:t>Корреляция</w:t>
                      </w:r>
                      <w:r>
                        <w:rPr>
                          <w:rStyle w:val="FontStyle98"/>
                        </w:rPr>
                        <w:t xml:space="preserve"> </w:t>
                      </w:r>
                      <w:r>
                        <w:rPr>
                          <w:rStyle w:val="FontStyle98"/>
                          <w:spacing w:val="0"/>
                        </w:rPr>
                        <w:t>количественной</w:t>
                      </w:r>
                      <w:r>
                        <w:rPr>
                          <w:rStyle w:val="FontStyle98"/>
                        </w:rPr>
                        <w:t xml:space="preserve"> </w:t>
                      </w:r>
                      <w:r>
                        <w:rPr>
                          <w:rStyle w:val="FontStyle98"/>
                          <w:spacing w:val="0"/>
                        </w:rPr>
                        <w:t>оценки</w:t>
                      </w:r>
                      <w:r>
                        <w:rPr>
                          <w:rStyle w:val="FontStyle98"/>
                        </w:rPr>
                        <w:t xml:space="preserve"> </w:t>
                      </w:r>
                      <w:r>
                        <w:rPr>
                          <w:rStyle w:val="FontStyle98"/>
                          <w:spacing w:val="0"/>
                        </w:rPr>
                        <w:t>собственной</w:t>
                      </w:r>
                      <w:r>
                        <w:rPr>
                          <w:rStyle w:val="FontStyle98"/>
                        </w:rPr>
                        <w:t xml:space="preserve"> </w:t>
                      </w:r>
                      <w:r>
                        <w:rPr>
                          <w:rStyle w:val="FontStyle98"/>
                          <w:spacing w:val="0"/>
                        </w:rPr>
                        <w:t>роли</w:t>
                      </w:r>
                      <w:r>
                        <w:rPr>
                          <w:rStyle w:val="FontStyle98"/>
                        </w:rPr>
                        <w:t xml:space="preserve"> </w:t>
                      </w:r>
                      <w:r>
                        <w:rPr>
                          <w:rStyle w:val="FontStyle98"/>
                          <w:spacing w:val="0"/>
                        </w:rPr>
                        <w:t>в</w:t>
                      </w:r>
                      <w:r>
                        <w:rPr>
                          <w:rStyle w:val="FontStyle98"/>
                        </w:rPr>
                        <w:t xml:space="preserve"> </w:t>
                      </w:r>
                      <w:r>
                        <w:rPr>
                          <w:rStyle w:val="FontStyle98"/>
                          <w:spacing w:val="0"/>
                        </w:rPr>
                        <w:t>переговорах и</w:t>
                      </w:r>
                      <w:r>
                        <w:rPr>
                          <w:rStyle w:val="FontStyle98"/>
                        </w:rPr>
                        <w:t xml:space="preserve"> </w:t>
                      </w:r>
                      <w:r>
                        <w:rPr>
                          <w:rStyle w:val="FontStyle98"/>
                          <w:spacing w:val="0"/>
                        </w:rPr>
                        <w:t>показателей</w:t>
                      </w:r>
                      <w:r>
                        <w:rPr>
                          <w:rStyle w:val="FontStyle98"/>
                        </w:rPr>
                        <w:t xml:space="preserve"> </w:t>
                      </w:r>
                      <w:r>
                        <w:rPr>
                          <w:rStyle w:val="FontStyle98"/>
                          <w:spacing w:val="0"/>
                        </w:rPr>
                        <w:t>рефлексии,</w:t>
                      </w:r>
                      <w:r>
                        <w:rPr>
                          <w:rStyle w:val="FontStyle98"/>
                        </w:rPr>
                        <w:t xml:space="preserve"> </w:t>
                      </w:r>
                      <w:r>
                        <w:rPr>
                          <w:rStyle w:val="FontStyle98"/>
                          <w:spacing w:val="0"/>
                        </w:rPr>
                        <w:t>макиавеллизма,</w:t>
                      </w:r>
                      <w:r>
                        <w:rPr>
                          <w:rStyle w:val="FontStyle98"/>
                        </w:rPr>
                        <w:t xml:space="preserve"> </w:t>
                      </w:r>
                      <w:r>
                        <w:rPr>
                          <w:rStyle w:val="FontStyle98"/>
                          <w:spacing w:val="0"/>
                        </w:rPr>
                        <w:t>идентичности</w:t>
                      </w:r>
                    </w:p>
                  </w:txbxContent>
                </v:textbox>
                <w10:wrap type="topAndBottom"/>
              </v:rect>
            </w:pict>
          </mc:Fallback>
        </mc:AlternateContent>
      </w:r>
      <w:r>
        <mc:AlternateContent>
          <mc:Choice Requires="wps">
            <w:drawing>
              <wp:anchor behindDoc="0" distT="57785" distB="149225" distL="6400800" distR="6400800" simplePos="0" locked="0" layoutInCell="0" allowOverlap="1" relativeHeight="434">
                <wp:simplePos x="0" y="0"/>
                <wp:positionH relativeFrom="page">
                  <wp:posOffset>1724025</wp:posOffset>
                </wp:positionH>
                <wp:positionV relativeFrom="page">
                  <wp:posOffset>7985125</wp:posOffset>
                </wp:positionV>
                <wp:extent cx="4161155" cy="870585"/>
                <wp:effectExtent l="0" t="0" r="0" b="0"/>
                <wp:wrapTopAndBottom/>
                <wp:docPr id="443" name="Frame400"/>
                <a:graphic xmlns:a="http://schemas.openxmlformats.org/drawingml/2006/main">
                  <a:graphicData uri="http://schemas.microsoft.com/office/word/2010/wordprocessingShape">
                    <wps:wsp>
                      <wps:cNvSpPr txBox="1"/>
                      <wps:spPr>
                        <a:xfrm>
                          <a:off x="0" y="0"/>
                          <a:ext cx="4161155" cy="8705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313"/>
                              <w:gridCol w:w="1329"/>
                              <w:gridCol w:w="1435"/>
                              <w:gridCol w:w="1474"/>
                            </w:tblGrid>
                            <w:tr>
                              <w:trPr>
                                <w:trHeight w:val="403" w:hRule="exact"/>
                              </w:trPr>
                              <w:tc>
                                <w:tcPr>
                                  <w:tcW w:w="2313" w:type="dxa"/>
                                  <w:tcBorders>
                                    <w:top w:val="single" w:sz="6" w:space="0" w:color="000000"/>
                                    <w:left w:val="single" w:sz="6" w:space="0" w:color="000000"/>
                                    <w:bottom w:val="single" w:sz="6" w:space="0" w:color="000000"/>
                                    <w:right w:val="single" w:sz="6" w:space="0" w:color="000000"/>
                                  </w:tcBorders>
                                </w:tcPr>
                                <w:p>
                                  <w:pPr>
                                    <w:pStyle w:val="Style58"/>
                                    <w:widowControl/>
                                    <w:jc w:val="left"/>
                                    <w:rPr/>
                                  </w:pPr>
                                  <w:r>
                                    <w:rPr>
                                      <w:rStyle w:val="FontStyle104"/>
                                    </w:rPr>
                                    <w:t>Наименование</w:t>
                                  </w:r>
                                </w:p>
                              </w:tc>
                              <w:tc>
                                <w:tcPr>
                                  <w:tcW w:w="1329" w:type="dxa"/>
                                  <w:tcBorders>
                                    <w:top w:val="single" w:sz="6" w:space="0" w:color="000000"/>
                                    <w:left w:val="single" w:sz="6" w:space="0" w:color="000000"/>
                                    <w:bottom w:val="single" w:sz="6" w:space="0" w:color="000000"/>
                                    <w:right w:val="single" w:sz="6" w:space="0" w:color="000000"/>
                                  </w:tcBorders>
                                </w:tcPr>
                                <w:p>
                                  <w:pPr>
                                    <w:pStyle w:val="Style58"/>
                                    <w:widowControl/>
                                    <w:ind w:left="58" w:hanging="0"/>
                                    <w:jc w:val="left"/>
                                    <w:rPr/>
                                  </w:pPr>
                                  <w:r>
                                    <w:rPr>
                                      <w:rStyle w:val="FontStyle104"/>
                                    </w:rPr>
                                    <w:t>Рефлексия</w:t>
                                  </w:r>
                                </w:p>
                              </w:tc>
                              <w:tc>
                                <w:tcPr>
                                  <w:tcW w:w="1435" w:type="dxa"/>
                                  <w:tcBorders>
                                    <w:top w:val="single" w:sz="6" w:space="0" w:color="000000"/>
                                    <w:left w:val="single" w:sz="6" w:space="0" w:color="000000"/>
                                    <w:bottom w:val="single" w:sz="6" w:space="0" w:color="000000"/>
                                    <w:right w:val="single" w:sz="6" w:space="0" w:color="000000"/>
                                  </w:tcBorders>
                                </w:tcPr>
                                <w:p>
                                  <w:pPr>
                                    <w:pStyle w:val="Style58"/>
                                    <w:widowControl/>
                                    <w:jc w:val="left"/>
                                    <w:rPr/>
                                  </w:pPr>
                                  <w:r>
                                    <w:rPr>
                                      <w:rStyle w:val="FontStyle104"/>
                                    </w:rPr>
                                    <w:t>Макивеллизм</w:t>
                                  </w:r>
                                </w:p>
                              </w:tc>
                              <w:tc>
                                <w:tcPr>
                                  <w:tcW w:w="1474"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04"/>
                                    </w:rPr>
                                    <w:t>Идентичность</w:t>
                                  </w:r>
                                </w:p>
                              </w:tc>
                            </w:tr>
                            <w:tr>
                              <w:trPr>
                                <w:trHeight w:val="365" w:hRule="exact"/>
                              </w:trPr>
                              <w:tc>
                                <w:tcPr>
                                  <w:tcW w:w="231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329" w:type="dxa"/>
                                  <w:tcBorders>
                                    <w:top w:val="single" w:sz="6" w:space="0" w:color="000000"/>
                                    <w:left w:val="single" w:sz="6" w:space="0" w:color="000000"/>
                                    <w:bottom w:val="single" w:sz="6" w:space="0" w:color="000000"/>
                                    <w:right w:val="single" w:sz="6" w:space="0" w:color="000000"/>
                                  </w:tcBorders>
                                </w:tcPr>
                                <w:p>
                                  <w:pPr>
                                    <w:pStyle w:val="Style59"/>
                                    <w:widowControl/>
                                    <w:ind w:left="230" w:hanging="0"/>
                                    <w:rPr/>
                                  </w:pPr>
                                  <w:r>
                                    <w:rPr>
                                      <w:rStyle w:val="FontStyle88"/>
                                    </w:rPr>
                                    <w:t>-0,17</w:t>
                                  </w:r>
                                </w:p>
                              </w:tc>
                              <w:tc>
                                <w:tcPr>
                                  <w:tcW w:w="1435" w:type="dxa"/>
                                  <w:tcBorders>
                                    <w:top w:val="single" w:sz="6" w:space="0" w:color="000000"/>
                                    <w:left w:val="single" w:sz="6" w:space="0" w:color="000000"/>
                                    <w:bottom w:val="single" w:sz="6" w:space="0" w:color="000000"/>
                                    <w:right w:val="single" w:sz="6" w:space="0" w:color="000000"/>
                                  </w:tcBorders>
                                </w:tcPr>
                                <w:p>
                                  <w:pPr>
                                    <w:pStyle w:val="Style59"/>
                                    <w:widowControl/>
                                    <w:ind w:left="499" w:hanging="0"/>
                                    <w:rPr/>
                                  </w:pPr>
                                  <w:r>
                                    <w:rPr>
                                      <w:rStyle w:val="FontStyle88"/>
                                    </w:rPr>
                                    <w:t>0,1</w:t>
                                  </w:r>
                                </w:p>
                              </w:tc>
                              <w:tc>
                                <w:tcPr>
                                  <w:tcW w:w="1474"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0,65</w:t>
                                  </w:r>
                                </w:p>
                              </w:tc>
                            </w:tr>
                            <w:tr>
                              <w:trPr>
                                <w:trHeight w:val="586" w:hRule="exact"/>
                              </w:trPr>
                              <w:tc>
                                <w:tcPr>
                                  <w:tcW w:w="2313"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187"/>
                                    <w:ind w:right="221" w:firstLine="5"/>
                                    <w:rPr/>
                                  </w:pPr>
                                  <w:r>
                                    <w:rPr>
                                      <w:rStyle w:val="FontStyle88"/>
                                    </w:rPr>
                                    <w:t>Партнер, более высокий по статусу</w:t>
                                  </w:r>
                                </w:p>
                              </w:tc>
                              <w:tc>
                                <w:tcPr>
                                  <w:tcW w:w="1329" w:type="dxa"/>
                                  <w:tcBorders>
                                    <w:top w:val="single" w:sz="6" w:space="0" w:color="000000"/>
                                    <w:left w:val="single" w:sz="6" w:space="0" w:color="000000"/>
                                    <w:bottom w:val="single" w:sz="6" w:space="0" w:color="000000"/>
                                    <w:right w:val="single" w:sz="6" w:space="0" w:color="000000"/>
                                  </w:tcBorders>
                                </w:tcPr>
                                <w:p>
                                  <w:pPr>
                                    <w:pStyle w:val="Style59"/>
                                    <w:widowControl/>
                                    <w:ind w:left="245" w:hanging="0"/>
                                    <w:rPr/>
                                  </w:pPr>
                                  <w:r>
                                    <w:rPr>
                                      <w:rStyle w:val="FontStyle88"/>
                                    </w:rPr>
                                    <w:t>-0,15</w:t>
                                  </w:r>
                                </w:p>
                              </w:tc>
                              <w:tc>
                                <w:tcPr>
                                  <w:tcW w:w="1435" w:type="dxa"/>
                                  <w:tcBorders>
                                    <w:top w:val="single" w:sz="6" w:space="0" w:color="000000"/>
                                    <w:left w:val="single" w:sz="6" w:space="0" w:color="000000"/>
                                    <w:bottom w:val="single" w:sz="6" w:space="0" w:color="000000"/>
                                    <w:right w:val="single" w:sz="6" w:space="0" w:color="000000"/>
                                  </w:tcBorders>
                                </w:tcPr>
                                <w:p>
                                  <w:pPr>
                                    <w:pStyle w:val="Style59"/>
                                    <w:widowControl/>
                                    <w:ind w:left="509" w:hanging="0"/>
                                    <w:rPr/>
                                  </w:pPr>
                                  <w:r>
                                    <w:rPr>
                                      <w:rStyle w:val="FontStyle88"/>
                                    </w:rPr>
                                    <w:t>0,08</w:t>
                                  </w:r>
                                </w:p>
                              </w:tc>
                              <w:tc>
                                <w:tcPr>
                                  <w:tcW w:w="1474"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0,08</w:t>
                                  </w:r>
                                </w:p>
                              </w:tc>
                            </w:tr>
                          </w:tbl>
                        </w:txbxContent>
                      </wps:txbx>
                      <wps:bodyPr anchor="t" lIns="635" tIns="635" rIns="635" bIns="635">
                        <a:noAutofit/>
                      </wps:bodyPr>
                    </wps:wsp>
                  </a:graphicData>
                </a:graphic>
              </wp:anchor>
            </w:drawing>
          </mc:Choice>
          <mc:Fallback>
            <w:pict>
              <v:rect fillcolor="#FFFFFF" style="position:absolute;rotation:-0;width:327.65pt;height:68.55pt;mso-wrap-distance-left:504pt;mso-wrap-distance-right:504pt;mso-wrap-distance-top:4.55pt;mso-wrap-distance-bottom:11.75pt;margin-top:628.75pt;mso-position-vertical-relative:page;margin-left:135.7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2313"/>
                        <w:gridCol w:w="1329"/>
                        <w:gridCol w:w="1435"/>
                        <w:gridCol w:w="1474"/>
                      </w:tblGrid>
                      <w:tr>
                        <w:trPr>
                          <w:trHeight w:val="403" w:hRule="exact"/>
                        </w:trPr>
                        <w:tc>
                          <w:tcPr>
                            <w:tcW w:w="2313" w:type="dxa"/>
                            <w:tcBorders>
                              <w:top w:val="single" w:sz="6" w:space="0" w:color="000000"/>
                              <w:left w:val="single" w:sz="6" w:space="0" w:color="000000"/>
                              <w:bottom w:val="single" w:sz="6" w:space="0" w:color="000000"/>
                              <w:right w:val="single" w:sz="6" w:space="0" w:color="000000"/>
                            </w:tcBorders>
                          </w:tcPr>
                          <w:p>
                            <w:pPr>
                              <w:pStyle w:val="Style58"/>
                              <w:widowControl/>
                              <w:jc w:val="left"/>
                              <w:rPr/>
                            </w:pPr>
                            <w:r>
                              <w:rPr>
                                <w:rStyle w:val="FontStyle104"/>
                              </w:rPr>
                              <w:t>Наименование</w:t>
                            </w:r>
                          </w:p>
                        </w:tc>
                        <w:tc>
                          <w:tcPr>
                            <w:tcW w:w="1329" w:type="dxa"/>
                            <w:tcBorders>
                              <w:top w:val="single" w:sz="6" w:space="0" w:color="000000"/>
                              <w:left w:val="single" w:sz="6" w:space="0" w:color="000000"/>
                              <w:bottom w:val="single" w:sz="6" w:space="0" w:color="000000"/>
                              <w:right w:val="single" w:sz="6" w:space="0" w:color="000000"/>
                            </w:tcBorders>
                          </w:tcPr>
                          <w:p>
                            <w:pPr>
                              <w:pStyle w:val="Style58"/>
                              <w:widowControl/>
                              <w:ind w:left="58" w:hanging="0"/>
                              <w:jc w:val="left"/>
                              <w:rPr/>
                            </w:pPr>
                            <w:r>
                              <w:rPr>
                                <w:rStyle w:val="FontStyle104"/>
                              </w:rPr>
                              <w:t>Рефлексия</w:t>
                            </w:r>
                          </w:p>
                        </w:tc>
                        <w:tc>
                          <w:tcPr>
                            <w:tcW w:w="1435" w:type="dxa"/>
                            <w:tcBorders>
                              <w:top w:val="single" w:sz="6" w:space="0" w:color="000000"/>
                              <w:left w:val="single" w:sz="6" w:space="0" w:color="000000"/>
                              <w:bottom w:val="single" w:sz="6" w:space="0" w:color="000000"/>
                              <w:right w:val="single" w:sz="6" w:space="0" w:color="000000"/>
                            </w:tcBorders>
                          </w:tcPr>
                          <w:p>
                            <w:pPr>
                              <w:pStyle w:val="Style58"/>
                              <w:widowControl/>
                              <w:jc w:val="left"/>
                              <w:rPr/>
                            </w:pPr>
                            <w:r>
                              <w:rPr>
                                <w:rStyle w:val="FontStyle104"/>
                              </w:rPr>
                              <w:t>Макивеллизм</w:t>
                            </w:r>
                          </w:p>
                        </w:tc>
                        <w:tc>
                          <w:tcPr>
                            <w:tcW w:w="1474" w:type="dxa"/>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104"/>
                              </w:rPr>
                              <w:t>Идентичность</w:t>
                            </w:r>
                          </w:p>
                        </w:tc>
                      </w:tr>
                      <w:tr>
                        <w:trPr>
                          <w:trHeight w:val="365" w:hRule="exact"/>
                        </w:trPr>
                        <w:tc>
                          <w:tcPr>
                            <w:tcW w:w="231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артнер, равный по статусу</w:t>
                            </w:r>
                          </w:p>
                        </w:tc>
                        <w:tc>
                          <w:tcPr>
                            <w:tcW w:w="1329" w:type="dxa"/>
                            <w:tcBorders>
                              <w:top w:val="single" w:sz="6" w:space="0" w:color="000000"/>
                              <w:left w:val="single" w:sz="6" w:space="0" w:color="000000"/>
                              <w:bottom w:val="single" w:sz="6" w:space="0" w:color="000000"/>
                              <w:right w:val="single" w:sz="6" w:space="0" w:color="000000"/>
                            </w:tcBorders>
                          </w:tcPr>
                          <w:p>
                            <w:pPr>
                              <w:pStyle w:val="Style59"/>
                              <w:widowControl/>
                              <w:ind w:left="230" w:hanging="0"/>
                              <w:rPr/>
                            </w:pPr>
                            <w:r>
                              <w:rPr>
                                <w:rStyle w:val="FontStyle88"/>
                              </w:rPr>
                              <w:t>-0,17</w:t>
                            </w:r>
                          </w:p>
                        </w:tc>
                        <w:tc>
                          <w:tcPr>
                            <w:tcW w:w="1435" w:type="dxa"/>
                            <w:tcBorders>
                              <w:top w:val="single" w:sz="6" w:space="0" w:color="000000"/>
                              <w:left w:val="single" w:sz="6" w:space="0" w:color="000000"/>
                              <w:bottom w:val="single" w:sz="6" w:space="0" w:color="000000"/>
                              <w:right w:val="single" w:sz="6" w:space="0" w:color="000000"/>
                            </w:tcBorders>
                          </w:tcPr>
                          <w:p>
                            <w:pPr>
                              <w:pStyle w:val="Style59"/>
                              <w:widowControl/>
                              <w:ind w:left="499" w:hanging="0"/>
                              <w:rPr/>
                            </w:pPr>
                            <w:r>
                              <w:rPr>
                                <w:rStyle w:val="FontStyle88"/>
                              </w:rPr>
                              <w:t>0,1</w:t>
                            </w:r>
                          </w:p>
                        </w:tc>
                        <w:tc>
                          <w:tcPr>
                            <w:tcW w:w="1474"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0,65</w:t>
                            </w:r>
                          </w:p>
                        </w:tc>
                      </w:tr>
                      <w:tr>
                        <w:trPr>
                          <w:trHeight w:val="586" w:hRule="exact"/>
                        </w:trPr>
                        <w:tc>
                          <w:tcPr>
                            <w:tcW w:w="2313"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187"/>
                              <w:ind w:right="221" w:firstLine="5"/>
                              <w:rPr/>
                            </w:pPr>
                            <w:r>
                              <w:rPr>
                                <w:rStyle w:val="FontStyle88"/>
                              </w:rPr>
                              <w:t>Партнер, более высокий по статусу</w:t>
                            </w:r>
                          </w:p>
                        </w:tc>
                        <w:tc>
                          <w:tcPr>
                            <w:tcW w:w="1329" w:type="dxa"/>
                            <w:tcBorders>
                              <w:top w:val="single" w:sz="6" w:space="0" w:color="000000"/>
                              <w:left w:val="single" w:sz="6" w:space="0" w:color="000000"/>
                              <w:bottom w:val="single" w:sz="6" w:space="0" w:color="000000"/>
                              <w:right w:val="single" w:sz="6" w:space="0" w:color="000000"/>
                            </w:tcBorders>
                          </w:tcPr>
                          <w:p>
                            <w:pPr>
                              <w:pStyle w:val="Style59"/>
                              <w:widowControl/>
                              <w:ind w:left="245" w:hanging="0"/>
                              <w:rPr/>
                            </w:pPr>
                            <w:r>
                              <w:rPr>
                                <w:rStyle w:val="FontStyle88"/>
                              </w:rPr>
                              <w:t>-0,15</w:t>
                            </w:r>
                          </w:p>
                        </w:tc>
                        <w:tc>
                          <w:tcPr>
                            <w:tcW w:w="1435" w:type="dxa"/>
                            <w:tcBorders>
                              <w:top w:val="single" w:sz="6" w:space="0" w:color="000000"/>
                              <w:left w:val="single" w:sz="6" w:space="0" w:color="000000"/>
                              <w:bottom w:val="single" w:sz="6" w:space="0" w:color="000000"/>
                              <w:right w:val="single" w:sz="6" w:space="0" w:color="000000"/>
                            </w:tcBorders>
                          </w:tcPr>
                          <w:p>
                            <w:pPr>
                              <w:pStyle w:val="Style59"/>
                              <w:widowControl/>
                              <w:ind w:left="509" w:hanging="0"/>
                              <w:rPr/>
                            </w:pPr>
                            <w:r>
                              <w:rPr>
                                <w:rStyle w:val="FontStyle88"/>
                              </w:rPr>
                              <w:t>0,08</w:t>
                            </w:r>
                          </w:p>
                        </w:tc>
                        <w:tc>
                          <w:tcPr>
                            <w:tcW w:w="1474"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88"/>
                              </w:rPr>
                              <w:t>-0,08</w:t>
                            </w:r>
                          </w:p>
                        </w:tc>
                      </w:tr>
                    </w:tbl>
                  </w:txbxContent>
                </v:textbox>
                <w10:wrap type="topAndBottom"/>
              </v:rect>
            </w:pict>
          </mc:Fallback>
        </mc:AlternateContent>
      </w:r>
      <w:r>
        <mc:AlternateContent>
          <mc:Choice Requires="wps">
            <w:drawing>
              <wp:anchor behindDoc="0" distT="88265" distB="0" distL="6400800" distR="6400800" simplePos="0" locked="0" layoutInCell="0" allowOverlap="1" relativeHeight="435">
                <wp:simplePos x="0" y="0"/>
                <wp:positionH relativeFrom="page">
                  <wp:posOffset>5603875</wp:posOffset>
                </wp:positionH>
                <wp:positionV relativeFrom="page">
                  <wp:posOffset>8994140</wp:posOffset>
                </wp:positionV>
                <wp:extent cx="247015" cy="133985"/>
                <wp:effectExtent l="0" t="0" r="0" b="0"/>
                <wp:wrapTopAndBottom/>
                <wp:docPr id="444" name="Frame402"/>
                <a:graphic xmlns:a="http://schemas.openxmlformats.org/drawingml/2006/main">
                  <a:graphicData uri="http://schemas.microsoft.com/office/word/2010/wordprocessingShape">
                    <wps:wsp>
                      <wps:cNvSpPr txBox="1"/>
                      <wps:spPr>
                        <a:xfrm>
                          <a:off x="0" y="0"/>
                          <a:ext cx="247015" cy="133985"/>
                        </a:xfrm>
                        <a:prstGeom prst="rect"/>
                        <a:solidFill>
                          <a:srgbClr val="FFFFFF">
                            <a:alpha val="0"/>
                          </a:srgbClr>
                        </a:solidFill>
                      </wps:spPr>
                      <wps:txbx>
                        <w:txbxContent>
                          <w:p>
                            <w:pPr>
                              <w:pStyle w:val="Style39"/>
                              <w:widowControl/>
                              <w:spacing w:lineRule="auto" w:line="240"/>
                              <w:jc w:val="both"/>
                              <w:rPr/>
                            </w:pPr>
                            <w:r>
                              <w:rPr>
                                <w:rStyle w:val="FontStyle90"/>
                              </w:rPr>
                              <w:t>291</w:t>
                            </w:r>
                          </w:p>
                        </w:txbxContent>
                      </wps:txbx>
                      <wps:bodyPr anchor="t" lIns="635" tIns="635" rIns="635" bIns="635">
                        <a:noAutofit/>
                      </wps:bodyPr>
                    </wps:wsp>
                  </a:graphicData>
                </a:graphic>
              </wp:anchor>
            </w:drawing>
          </mc:Choice>
          <mc:Fallback>
            <w:pict>
              <v:rect fillcolor="#FFFFFF" style="position:absolute;rotation:-0;width:19.45pt;height:10.55pt;mso-wrap-distance-left:504pt;mso-wrap-distance-right:504pt;mso-wrap-distance-top:6.95pt;mso-wrap-distance-bottom:0pt;margin-top:708.2pt;mso-position-vertical-relative:page;margin-left:441.2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291</w:t>
                      </w:r>
                    </w:p>
                  </w:txbxContent>
                </v:textbox>
                <w10:wrap type="topAndBottom"/>
              </v:rect>
            </w:pict>
          </mc:Fallback>
        </mc:AlternateContent>
      </w:r>
      <w:r>
        <mc:AlternateContent>
          <mc:Choice Requires="wps">
            <w:drawing>
              <wp:anchor behindDoc="0" distT="118745" distB="0" distL="6400800" distR="6400800" simplePos="0" locked="0" layoutInCell="0" allowOverlap="1" relativeHeight="436">
                <wp:simplePos x="0" y="0"/>
                <wp:positionH relativeFrom="page">
                  <wp:posOffset>1702435</wp:posOffset>
                </wp:positionH>
                <wp:positionV relativeFrom="page">
                  <wp:posOffset>9024620</wp:posOffset>
                </wp:positionV>
                <wp:extent cx="140335" cy="103505"/>
                <wp:effectExtent l="0" t="0" r="0" b="0"/>
                <wp:wrapTopAndBottom/>
                <wp:docPr id="445" name="Frame401"/>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Style27"/>
                              <w:widowControl/>
                              <w:jc w:val="both"/>
                              <w:rPr/>
                            </w:pPr>
                            <w:r>
                              <w:rPr>
                                <w:rStyle w:val="FontStyle98"/>
                                <w:spacing w:val="0"/>
                              </w:rPr>
                              <w:t>!0*</w:t>
                            </w:r>
                          </w:p>
                        </w:txbxContent>
                      </wps:txbx>
                      <wps:bodyPr anchor="t" lIns="635" tIns="635" rIns="635" bIns="635">
                        <a:noAutofit/>
                      </wps:bodyPr>
                    </wps:wsp>
                  </a:graphicData>
                </a:graphic>
              </wp:anchor>
            </w:drawing>
          </mc:Choice>
          <mc:Fallback>
            <w:pict>
              <v:rect fillcolor="#FFFFFF" style="position:absolute;rotation:-0;width:11.05pt;height:8.15pt;mso-wrap-distance-left:504pt;mso-wrap-distance-right:504pt;mso-wrap-distance-top:9.35pt;mso-wrap-distance-bottom:0pt;margin-top:710.6pt;mso-position-vertical-relative:page;margin-left:134.05pt;mso-position-horizontal-relative:page">
                <v:fill opacity="0f"/>
                <v:textbox inset="0.000694444444444445in,0.000694444444444445in,0.000694444444444445in,0.000694444444444445in">
                  <w:txbxContent>
                    <w:p>
                      <w:pPr>
                        <w:pStyle w:val="Style27"/>
                        <w:widowControl/>
                        <w:jc w:val="both"/>
                        <w:rPr/>
                      </w:pPr>
                      <w:r>
                        <w:rPr>
                          <w:rStyle w:val="FontStyle98"/>
                          <w:spacing w:val="0"/>
                        </w:rPr>
                        <w:t>!0*</w:t>
                      </w:r>
                    </w:p>
                  </w:txbxContent>
                </v:textbox>
                <w10:wrap type="topAndBottom"/>
              </v:rect>
            </w:pict>
          </mc:Fallback>
        </mc:AlternateContent>
      </w:r>
    </w:p>
    <w:p>
      <w:pPr>
        <w:sectPr>
          <w:type w:val="nextPage"/>
          <w:pgSz w:w="11906" w:h="16838"/>
          <w:pgMar w:left="2700" w:right="2700" w:gutter="0" w:header="0" w:top="377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18745" distL="6400800" distR="6400800" simplePos="0" locked="0" layoutInCell="0" allowOverlap="1" relativeHeight="437">
                <wp:simplePos x="0" y="0"/>
                <wp:positionH relativeFrom="page">
                  <wp:posOffset>2055495</wp:posOffset>
                </wp:positionH>
                <wp:positionV relativeFrom="page">
                  <wp:posOffset>2393950</wp:posOffset>
                </wp:positionV>
                <wp:extent cx="3764280" cy="469900"/>
                <wp:effectExtent l="0" t="0" r="0" b="0"/>
                <wp:wrapTopAndBottom/>
                <wp:docPr id="446" name="Frame403"/>
                <a:graphic xmlns:a="http://schemas.openxmlformats.org/drawingml/2006/main">
                  <a:graphicData uri="http://schemas.microsoft.com/office/word/2010/wordprocessingShape">
                    <wps:wsp>
                      <wps:cNvSpPr txBox="1"/>
                      <wps:spPr>
                        <a:xfrm>
                          <a:off x="0" y="0"/>
                          <a:ext cx="3764280" cy="469900"/>
                        </a:xfrm>
                        <a:prstGeom prst="rect"/>
                        <a:solidFill>
                          <a:srgbClr val="FFFFFF">
                            <a:alpha val="0"/>
                          </a:srgbClr>
                        </a:solidFill>
                      </wps:spPr>
                      <wps:txbx>
                        <w:txbxContent>
                          <w:p>
                            <w:pPr>
                              <w:pStyle w:val="Style47"/>
                              <w:widowControl/>
                              <w:spacing w:lineRule="exact" w:line="221"/>
                              <w:jc w:val="right"/>
                              <w:rPr/>
                            </w:pPr>
                            <w:r>
                              <w:rPr>
                                <w:rStyle w:val="FontStyle107"/>
                              </w:rPr>
                              <w:t>Таблица 10</w:t>
                            </w:r>
                          </w:p>
                          <w:p>
                            <w:pPr>
                              <w:pStyle w:val="Style50"/>
                              <w:widowControl/>
                              <w:spacing w:before="5" w:after="0"/>
                              <w:ind w:left="91" w:right="346" w:hanging="91"/>
                              <w:rPr/>
                            </w:pPr>
                            <w:r>
                              <w:rPr>
                                <w:rStyle w:val="FontStyle98"/>
                                <w:spacing w:val="0"/>
                              </w:rPr>
                              <w:t>Личностные</w:t>
                            </w:r>
                            <w:r>
                              <w:rPr>
                                <w:rStyle w:val="FontStyle98"/>
                              </w:rPr>
                              <w:t xml:space="preserve"> </w:t>
                            </w:r>
                            <w:r>
                              <w:rPr>
                                <w:rStyle w:val="FontStyle98"/>
                                <w:spacing w:val="0"/>
                              </w:rPr>
                              <w:t>характеристики,</w:t>
                            </w:r>
                            <w:r>
                              <w:rPr>
                                <w:rStyle w:val="FontStyle98"/>
                              </w:rPr>
                              <w:t xml:space="preserve"> </w:t>
                            </w:r>
                            <w:r>
                              <w:rPr>
                                <w:rStyle w:val="FontStyle98"/>
                                <w:spacing w:val="0"/>
                              </w:rPr>
                              <w:t>наиболее</w:t>
                            </w:r>
                            <w:r>
                              <w:rPr>
                                <w:rStyle w:val="FontStyle98"/>
                              </w:rPr>
                              <w:t xml:space="preserve"> </w:t>
                            </w:r>
                            <w:r>
                              <w:rPr>
                                <w:rStyle w:val="FontStyle98"/>
                                <w:spacing w:val="0"/>
                              </w:rPr>
                              <w:t>важные,</w:t>
                            </w:r>
                            <w:r>
                              <w:rPr>
                                <w:rStyle w:val="FontStyle98"/>
                              </w:rPr>
                              <w:t xml:space="preserve"> </w:t>
                            </w:r>
                            <w:r>
                              <w:rPr>
                                <w:rStyle w:val="FontStyle98"/>
                                <w:spacing w:val="0"/>
                              </w:rPr>
                              <w:t>по</w:t>
                            </w:r>
                            <w:r>
                              <w:rPr>
                                <w:rStyle w:val="FontStyle98"/>
                              </w:rPr>
                              <w:t xml:space="preserve"> </w:t>
                            </w:r>
                            <w:r>
                              <w:rPr>
                                <w:rStyle w:val="FontStyle98"/>
                                <w:spacing w:val="0"/>
                              </w:rPr>
                              <w:t>мнению респондентов,</w:t>
                            </w:r>
                            <w:r>
                              <w:rPr>
                                <w:rStyle w:val="FontStyle98"/>
                              </w:rPr>
                              <w:t xml:space="preserve"> </w:t>
                            </w:r>
                            <w:r>
                              <w:rPr>
                                <w:rStyle w:val="FontStyle98"/>
                                <w:spacing w:val="0"/>
                              </w:rPr>
                              <w:t>для</w:t>
                            </w:r>
                            <w:r>
                              <w:rPr>
                                <w:rStyle w:val="FontStyle98"/>
                              </w:rPr>
                              <w:t xml:space="preserve"> </w:t>
                            </w:r>
                            <w:r>
                              <w:rPr>
                                <w:rStyle w:val="FontStyle98"/>
                                <w:spacing w:val="0"/>
                              </w:rPr>
                              <w:t>осуществления</w:t>
                            </w:r>
                            <w:r>
                              <w:rPr>
                                <w:rStyle w:val="FontStyle98"/>
                              </w:rPr>
                              <w:t xml:space="preserve"> </w:t>
                            </w:r>
                            <w:r>
                              <w:rPr>
                                <w:rStyle w:val="FontStyle98"/>
                                <w:spacing w:val="0"/>
                              </w:rPr>
                              <w:t>успешных</w:t>
                            </w:r>
                            <w:r>
                              <w:rPr>
                                <w:rStyle w:val="FontStyle98"/>
                              </w:rPr>
                              <w:t xml:space="preserve"> </w:t>
                            </w:r>
                            <w:r>
                              <w:rPr>
                                <w:rStyle w:val="FontStyle98"/>
                                <w:spacing w:val="0"/>
                              </w:rPr>
                              <w:t>переговоров</w:t>
                            </w:r>
                          </w:p>
                        </w:txbxContent>
                      </wps:txbx>
                      <wps:bodyPr anchor="t" lIns="635" tIns="635" rIns="635" bIns="635">
                        <a:noAutofit/>
                      </wps:bodyPr>
                    </wps:wsp>
                  </a:graphicData>
                </a:graphic>
              </wp:anchor>
            </w:drawing>
          </mc:Choice>
          <mc:Fallback>
            <w:pict>
              <v:rect fillcolor="#FFFFFF" style="position:absolute;rotation:-0;width:296.4pt;height:37pt;mso-wrap-distance-left:504pt;mso-wrap-distance-right:504pt;mso-wrap-distance-top:0pt;mso-wrap-distance-bottom:9.35pt;margin-top:188.5pt;mso-position-vertical-relative:page;margin-left:161.85pt;mso-position-horizontal-relative:page">
                <v:fill opacity="0f"/>
                <v:textbox inset="0.000694444444444445in,0.000694444444444445in,0.000694444444444445in,0.000694444444444445in">
                  <w:txbxContent>
                    <w:p>
                      <w:pPr>
                        <w:pStyle w:val="Style47"/>
                        <w:widowControl/>
                        <w:spacing w:lineRule="exact" w:line="221"/>
                        <w:jc w:val="right"/>
                        <w:rPr/>
                      </w:pPr>
                      <w:r>
                        <w:rPr>
                          <w:rStyle w:val="FontStyle107"/>
                        </w:rPr>
                        <w:t>Таблица 10</w:t>
                      </w:r>
                    </w:p>
                    <w:p>
                      <w:pPr>
                        <w:pStyle w:val="Style50"/>
                        <w:widowControl/>
                        <w:spacing w:before="5" w:after="0"/>
                        <w:ind w:left="91" w:right="346" w:hanging="91"/>
                        <w:rPr/>
                      </w:pPr>
                      <w:r>
                        <w:rPr>
                          <w:rStyle w:val="FontStyle98"/>
                          <w:spacing w:val="0"/>
                        </w:rPr>
                        <w:t>Личностные</w:t>
                      </w:r>
                      <w:r>
                        <w:rPr>
                          <w:rStyle w:val="FontStyle98"/>
                        </w:rPr>
                        <w:t xml:space="preserve"> </w:t>
                      </w:r>
                      <w:r>
                        <w:rPr>
                          <w:rStyle w:val="FontStyle98"/>
                          <w:spacing w:val="0"/>
                        </w:rPr>
                        <w:t>характеристики,</w:t>
                      </w:r>
                      <w:r>
                        <w:rPr>
                          <w:rStyle w:val="FontStyle98"/>
                        </w:rPr>
                        <w:t xml:space="preserve"> </w:t>
                      </w:r>
                      <w:r>
                        <w:rPr>
                          <w:rStyle w:val="FontStyle98"/>
                          <w:spacing w:val="0"/>
                        </w:rPr>
                        <w:t>наиболее</w:t>
                      </w:r>
                      <w:r>
                        <w:rPr>
                          <w:rStyle w:val="FontStyle98"/>
                        </w:rPr>
                        <w:t xml:space="preserve"> </w:t>
                      </w:r>
                      <w:r>
                        <w:rPr>
                          <w:rStyle w:val="FontStyle98"/>
                          <w:spacing w:val="0"/>
                        </w:rPr>
                        <w:t>важные,</w:t>
                      </w:r>
                      <w:r>
                        <w:rPr>
                          <w:rStyle w:val="FontStyle98"/>
                        </w:rPr>
                        <w:t xml:space="preserve"> </w:t>
                      </w:r>
                      <w:r>
                        <w:rPr>
                          <w:rStyle w:val="FontStyle98"/>
                          <w:spacing w:val="0"/>
                        </w:rPr>
                        <w:t>по</w:t>
                      </w:r>
                      <w:r>
                        <w:rPr>
                          <w:rStyle w:val="FontStyle98"/>
                        </w:rPr>
                        <w:t xml:space="preserve"> </w:t>
                      </w:r>
                      <w:r>
                        <w:rPr>
                          <w:rStyle w:val="FontStyle98"/>
                          <w:spacing w:val="0"/>
                        </w:rPr>
                        <w:t>мнению респондентов,</w:t>
                      </w:r>
                      <w:r>
                        <w:rPr>
                          <w:rStyle w:val="FontStyle98"/>
                        </w:rPr>
                        <w:t xml:space="preserve"> </w:t>
                      </w:r>
                      <w:r>
                        <w:rPr>
                          <w:rStyle w:val="FontStyle98"/>
                          <w:spacing w:val="0"/>
                        </w:rPr>
                        <w:t>для</w:t>
                      </w:r>
                      <w:r>
                        <w:rPr>
                          <w:rStyle w:val="FontStyle98"/>
                        </w:rPr>
                        <w:t xml:space="preserve"> </w:t>
                      </w:r>
                      <w:r>
                        <w:rPr>
                          <w:rStyle w:val="FontStyle98"/>
                          <w:spacing w:val="0"/>
                        </w:rPr>
                        <w:t>осуществления</w:t>
                      </w:r>
                      <w:r>
                        <w:rPr>
                          <w:rStyle w:val="FontStyle98"/>
                        </w:rPr>
                        <w:t xml:space="preserve"> </w:t>
                      </w:r>
                      <w:r>
                        <w:rPr>
                          <w:rStyle w:val="FontStyle98"/>
                          <w:spacing w:val="0"/>
                        </w:rPr>
                        <w:t>успешных</w:t>
                      </w:r>
                      <w:r>
                        <w:rPr>
                          <w:rStyle w:val="FontStyle98"/>
                        </w:rPr>
                        <w:t xml:space="preserve"> </w:t>
                      </w:r>
                      <w:r>
                        <w:rPr>
                          <w:rStyle w:val="FontStyle98"/>
                          <w:spacing w:val="0"/>
                        </w:rPr>
                        <w:t>переговоров</w:t>
                      </w:r>
                    </w:p>
                  </w:txbxContent>
                </v:textbox>
                <w10:wrap type="topAndBottom"/>
              </v:rect>
            </w:pict>
          </mc:Fallback>
        </mc:AlternateContent>
      </w:r>
      <w:r>
        <mc:AlternateContent>
          <mc:Choice Requires="wps">
            <w:drawing>
              <wp:anchor behindDoc="0" distT="100330" distB="210185" distL="6400800" distR="6400800" simplePos="0" locked="0" layoutInCell="0" allowOverlap="1" relativeHeight="438">
                <wp:simplePos x="0" y="0"/>
                <wp:positionH relativeFrom="page">
                  <wp:posOffset>2287270</wp:posOffset>
                </wp:positionH>
                <wp:positionV relativeFrom="page">
                  <wp:posOffset>2982595</wp:posOffset>
                </wp:positionV>
                <wp:extent cx="2968625" cy="1041400"/>
                <wp:effectExtent l="0" t="0" r="0" b="0"/>
                <wp:wrapTopAndBottom/>
                <wp:docPr id="447" name="Frame404"/>
                <a:graphic xmlns:a="http://schemas.openxmlformats.org/drawingml/2006/main">
                  <a:graphicData uri="http://schemas.microsoft.com/office/word/2010/wordprocessingShape">
                    <wps:wsp>
                      <wps:cNvSpPr txBox="1"/>
                      <wps:spPr>
                        <a:xfrm>
                          <a:off x="0" y="0"/>
                          <a:ext cx="2968625" cy="10414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857"/>
                              <w:gridCol w:w="816"/>
                            </w:tblGrid>
                            <w:tr>
                              <w:trPr>
                                <w:trHeight w:val="331" w:hRule="exact"/>
                              </w:trPr>
                              <w:tc>
                                <w:tcPr>
                                  <w:tcW w:w="4673" w:type="dxa"/>
                                  <w:gridSpan w:val="2"/>
                                  <w:tcBorders>
                                    <w:top w:val="single" w:sz="6" w:space="0" w:color="000000"/>
                                    <w:left w:val="single" w:sz="6" w:space="0" w:color="000000"/>
                                    <w:bottom w:val="single" w:sz="6" w:space="0" w:color="000000"/>
                                    <w:right w:val="single" w:sz="6" w:space="0" w:color="000000"/>
                                  </w:tcBorders>
                                </w:tcPr>
                                <w:p>
                                  <w:pPr>
                                    <w:pStyle w:val="Style58"/>
                                    <w:widowControl/>
                                    <w:ind w:left="643" w:hanging="0"/>
                                    <w:jc w:val="left"/>
                                    <w:rPr/>
                                  </w:pPr>
                                  <w:r>
                                    <w:rPr>
                                      <w:rStyle w:val="FontStyle104"/>
                                    </w:rPr>
                                    <w:t>По способу взаимодействия с партнером</w:t>
                                  </w:r>
                                </w:p>
                              </w:tc>
                            </w:tr>
                            <w:tr>
                              <w:trPr>
                                <w:trHeight w:val="331"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Направленные на управление партнером</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78" w:hanging="0"/>
                                    <w:rPr/>
                                  </w:pPr>
                                  <w:r>
                                    <w:rPr>
                                      <w:rStyle w:val="FontStyle88"/>
                                    </w:rPr>
                                    <w:t>70%</w:t>
                                  </w:r>
                                </w:p>
                              </w:tc>
                            </w:tr>
                            <w:tr>
                              <w:trPr>
                                <w:trHeight w:val="293"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Направленные на понимание партнера</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82" w:hanging="0"/>
                                    <w:rPr/>
                                  </w:pPr>
                                  <w:r>
                                    <w:rPr>
                                      <w:rStyle w:val="FontStyle88"/>
                                    </w:rPr>
                                    <w:t>30%</w:t>
                                  </w:r>
                                </w:p>
                              </w:tc>
                            </w:tr>
                            <w:tr>
                              <w:trPr>
                                <w:trHeight w:val="322"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оведенческие</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82" w:hanging="0"/>
                                    <w:rPr/>
                                  </w:pPr>
                                  <w:r>
                                    <w:rPr>
                                      <w:rStyle w:val="FontStyle88"/>
                                    </w:rPr>
                                    <w:t>69%</w:t>
                                  </w:r>
                                </w:p>
                              </w:tc>
                            </w:tr>
                            <w:tr>
                              <w:trPr>
                                <w:trHeight w:val="346"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Аналитические</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82" w:hanging="0"/>
                                    <w:rPr/>
                                  </w:pPr>
                                  <w:r>
                                    <w:rPr>
                                      <w:rStyle w:val="FontStyle88"/>
                                    </w:rPr>
                                    <w:t>31%</w:t>
                                  </w:r>
                                </w:p>
                              </w:tc>
                            </w:tr>
                          </w:tbl>
                        </w:txbxContent>
                      </wps:txbx>
                      <wps:bodyPr anchor="t" lIns="635" tIns="635" rIns="635" bIns="635">
                        <a:noAutofit/>
                      </wps:bodyPr>
                    </wps:wsp>
                  </a:graphicData>
                </a:graphic>
              </wp:anchor>
            </w:drawing>
          </mc:Choice>
          <mc:Fallback>
            <w:pict>
              <v:rect fillcolor="#FFFFFF" style="position:absolute;rotation:-0;width:233.75pt;height:82pt;mso-wrap-distance-left:504pt;mso-wrap-distance-right:504pt;mso-wrap-distance-top:7.9pt;mso-wrap-distance-bottom:16.55pt;margin-top:234.85pt;mso-position-vertical-relative:page;margin-left:180.1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3857"/>
                        <w:gridCol w:w="816"/>
                      </w:tblGrid>
                      <w:tr>
                        <w:trPr>
                          <w:trHeight w:val="331" w:hRule="exact"/>
                        </w:trPr>
                        <w:tc>
                          <w:tcPr>
                            <w:tcW w:w="4673" w:type="dxa"/>
                            <w:gridSpan w:val="2"/>
                            <w:tcBorders>
                              <w:top w:val="single" w:sz="6" w:space="0" w:color="000000"/>
                              <w:left w:val="single" w:sz="6" w:space="0" w:color="000000"/>
                              <w:bottom w:val="single" w:sz="6" w:space="0" w:color="000000"/>
                              <w:right w:val="single" w:sz="6" w:space="0" w:color="000000"/>
                            </w:tcBorders>
                          </w:tcPr>
                          <w:p>
                            <w:pPr>
                              <w:pStyle w:val="Style58"/>
                              <w:widowControl/>
                              <w:ind w:left="643" w:hanging="0"/>
                              <w:jc w:val="left"/>
                              <w:rPr/>
                            </w:pPr>
                            <w:r>
                              <w:rPr>
                                <w:rStyle w:val="FontStyle104"/>
                              </w:rPr>
                              <w:t>По способу взаимодействия с партнером</w:t>
                            </w:r>
                          </w:p>
                        </w:tc>
                      </w:tr>
                      <w:tr>
                        <w:trPr>
                          <w:trHeight w:val="331"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Направленные на управление партнером</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78" w:hanging="0"/>
                              <w:rPr/>
                            </w:pPr>
                            <w:r>
                              <w:rPr>
                                <w:rStyle w:val="FontStyle88"/>
                              </w:rPr>
                              <w:t>70%</w:t>
                            </w:r>
                          </w:p>
                        </w:tc>
                      </w:tr>
                      <w:tr>
                        <w:trPr>
                          <w:trHeight w:val="293"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Направленные на понимание партнера</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82" w:hanging="0"/>
                              <w:rPr/>
                            </w:pPr>
                            <w:r>
                              <w:rPr>
                                <w:rStyle w:val="FontStyle88"/>
                              </w:rPr>
                              <w:t>30%</w:t>
                            </w:r>
                          </w:p>
                        </w:tc>
                      </w:tr>
                      <w:tr>
                        <w:trPr>
                          <w:trHeight w:val="322"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Поведенческие</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82" w:hanging="0"/>
                              <w:rPr/>
                            </w:pPr>
                            <w:r>
                              <w:rPr>
                                <w:rStyle w:val="FontStyle88"/>
                              </w:rPr>
                              <w:t>69%</w:t>
                            </w:r>
                          </w:p>
                        </w:tc>
                      </w:tr>
                      <w:tr>
                        <w:trPr>
                          <w:trHeight w:val="346" w:hRule="exact"/>
                        </w:trPr>
                        <w:tc>
                          <w:tcPr>
                            <w:tcW w:w="3857"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88"/>
                              </w:rPr>
                              <w:t>Аналитические</w:t>
                            </w:r>
                          </w:p>
                        </w:tc>
                        <w:tc>
                          <w:tcPr>
                            <w:tcW w:w="816" w:type="dxa"/>
                            <w:tcBorders>
                              <w:top w:val="single" w:sz="6" w:space="0" w:color="000000"/>
                              <w:left w:val="single" w:sz="6" w:space="0" w:color="000000"/>
                              <w:bottom w:val="single" w:sz="6" w:space="0" w:color="000000"/>
                              <w:right w:val="single" w:sz="6" w:space="0" w:color="000000"/>
                            </w:tcBorders>
                          </w:tcPr>
                          <w:p>
                            <w:pPr>
                              <w:pStyle w:val="Style59"/>
                              <w:widowControl/>
                              <w:ind w:left="182" w:hanging="0"/>
                              <w:rPr/>
                            </w:pPr>
                            <w:r>
                              <w:rPr>
                                <w:rStyle w:val="FontStyle88"/>
                              </w:rPr>
                              <w:t>31%</w:t>
                            </w:r>
                          </w:p>
                        </w:tc>
                      </w:tr>
                    </w:tbl>
                  </w:txbxContent>
                </v:textbox>
                <w10:wrap type="topAndBottom"/>
              </v:rect>
            </w:pict>
          </mc:Fallback>
        </mc:AlternateContent>
      </w:r>
      <w:r>
        <mc:AlternateContent>
          <mc:Choice Requires="wps">
            <w:drawing>
              <wp:anchor behindDoc="0" distT="149225" distB="0" distL="6400800" distR="6400800" simplePos="0" locked="0" layoutInCell="0" allowOverlap="1" relativeHeight="439">
                <wp:simplePos x="0" y="0"/>
                <wp:positionH relativeFrom="page">
                  <wp:posOffset>1714500</wp:posOffset>
                </wp:positionH>
                <wp:positionV relativeFrom="page">
                  <wp:posOffset>4222750</wp:posOffset>
                </wp:positionV>
                <wp:extent cx="4130040" cy="4700270"/>
                <wp:effectExtent l="0" t="0" r="0" b="0"/>
                <wp:wrapTopAndBottom/>
                <wp:docPr id="448" name="Frame405"/>
                <a:graphic xmlns:a="http://schemas.openxmlformats.org/drawingml/2006/main">
                  <a:graphicData uri="http://schemas.microsoft.com/office/word/2010/wordprocessingShape">
                    <wps:wsp>
                      <wps:cNvSpPr txBox="1"/>
                      <wps:spPr>
                        <a:xfrm>
                          <a:off x="0" y="0"/>
                          <a:ext cx="4130040" cy="4700270"/>
                        </a:xfrm>
                        <a:prstGeom prst="rect"/>
                        <a:solidFill>
                          <a:srgbClr val="FFFFFF">
                            <a:alpha val="0"/>
                          </a:srgbClr>
                        </a:solidFill>
                      </wps:spPr>
                      <wps:txbx>
                        <w:txbxContent>
                          <w:p>
                            <w:pPr>
                              <w:pStyle w:val="Style38"/>
                              <w:widowControl/>
                              <w:ind w:left="5" w:right="24" w:hanging="0"/>
                              <w:rPr/>
                            </w:pPr>
                            <w:r>
                              <w:rPr>
                                <w:rStyle w:val="FontStyle85"/>
                              </w:rPr>
                              <w:t>идентичности и ролевой позицией, приписываемой себе респон</w:t>
                              <w:softHyphen/>
                              <w:t>дентами.</w:t>
                            </w:r>
                          </w:p>
                          <w:p>
                            <w:pPr>
                              <w:pStyle w:val="Style29"/>
                              <w:widowControl/>
                              <w:spacing w:lineRule="exact" w:line="235" w:before="5" w:after="0"/>
                              <w:ind w:right="14" w:firstLine="374"/>
                              <w:rPr/>
                            </w:pPr>
                            <w:r>
                              <w:rPr>
                                <w:rStyle w:val="FontStyle85"/>
                              </w:rPr>
                              <w:t>Была обнаружена значимая положительная корреляция меж</w:t>
                              <w:softHyphen/>
                              <w:t>ду «положительностью» оценок роли респондента и его уровнем идентичности в ситуации переговоров с равными по статусу парт</w:t>
                              <w:softHyphen/>
                              <w:t>нерами. Это, на наш взгляд, указывает на естественность, аутен</w:t>
                              <w:softHyphen/>
                              <w:t>тичность, искренность роли, принимаемой в общении с равными по статусу партнерами. Больший уровень идентичности положи</w:t>
                              <w:softHyphen/>
                              <w:t>тельно связан со способностью человека оценивать себя позитив</w:t>
                              <w:softHyphen/>
                              <w:t>но, цельно, адекватно и действовать соответствующим образом, что обеспечивает равновесие, актуальную связь между внутренним миром человека и внешними его проявлениями, то есть активнос</w:t>
                              <w:softHyphen/>
                              <w:t>тью индивида.</w:t>
                            </w:r>
                          </w:p>
                          <w:p>
                            <w:pPr>
                              <w:pStyle w:val="Style29"/>
                              <w:widowControl/>
                              <w:spacing w:lineRule="exact" w:line="235" w:before="5" w:after="0"/>
                              <w:ind w:right="14" w:firstLine="379"/>
                              <w:rPr/>
                            </w:pPr>
                            <w:r>
                              <w:rPr>
                                <w:rStyle w:val="FontStyle85"/>
                              </w:rPr>
                              <w:t>При обзоре личностных особенностей, важных для осуществ</w:t>
                              <w:softHyphen/>
                              <w:t>ления успешных переговоров, респондентами был назван ряд ха</w:t>
                              <w:softHyphen/>
                              <w:t>рактеристик. Их анализ позволил выделить несколько групп (см. табл. 10).</w:t>
                            </w:r>
                          </w:p>
                          <w:p>
                            <w:pPr>
                              <w:pStyle w:val="Style29"/>
                              <w:widowControl/>
                              <w:spacing w:lineRule="exact" w:line="235" w:before="10" w:after="0"/>
                              <w:ind w:left="10" w:right="14" w:firstLine="370"/>
                              <w:rPr/>
                            </w:pPr>
                            <w:r>
                              <w:rPr>
                                <w:rStyle w:val="FontStyle85"/>
                              </w:rPr>
                              <w:t>Выявленные в исследовании личностные факторы, обеспечива</w:t>
                              <w:softHyphen/>
                              <w:t>ющие успешность переговоров, свидетельствует о незначительной готовности к партнерским отношениям при решении спорных воп</w:t>
                              <w:softHyphen/>
                              <w:t>росов.</w:t>
                            </w:r>
                          </w:p>
                          <w:p>
                            <w:pPr>
                              <w:pStyle w:val="Style29"/>
                              <w:widowControl/>
                              <w:spacing w:lineRule="exact" w:line="235" w:before="5" w:after="0"/>
                              <w:ind w:left="5" w:firstLine="379"/>
                              <w:rPr/>
                            </w:pPr>
                            <w:r>
                              <w:rPr>
                                <w:rStyle w:val="FontStyle85"/>
                              </w:rPr>
                              <w:t>Интересно, что уровень идентичности связан с оценкой респон</w:t>
                              <w:softHyphen/>
                              <w:t>дентами своей способности достигать успеха на переговорах: чем выше уровень идентичности, тем выше оценивают свои способно</w:t>
                              <w:softHyphen/>
                              <w:t>сти респонденты (0,47). Мы полагаем, что высокий уровень идентич</w:t>
                              <w:softHyphen/>
                              <w:t>ности характеризуется устойчивым и надежным механизмом акту</w:t>
                              <w:softHyphen/>
                              <w:t>ализации бытия, что позволяет привлекать партнера на свою сторо</w:t>
                              <w:softHyphen/>
                              <w:t>ну. В переговорах с более высокими по статусу партнерами чувство личностной идентичности оказывается сниженным, что снижает успешность действий субъекта переговоров.</w:t>
                            </w:r>
                          </w:p>
                        </w:txbxContent>
                      </wps:txbx>
                      <wps:bodyPr anchor="t" lIns="635" tIns="635" rIns="635" bIns="635">
                        <a:noAutofit/>
                      </wps:bodyPr>
                    </wps:wsp>
                  </a:graphicData>
                </a:graphic>
              </wp:anchor>
            </w:drawing>
          </mc:Choice>
          <mc:Fallback>
            <w:pict>
              <v:rect fillcolor="#FFFFFF" style="position:absolute;rotation:-0;width:325.2pt;height:370.1pt;mso-wrap-distance-left:504pt;mso-wrap-distance-right:504pt;mso-wrap-distance-top:11.75pt;mso-wrap-distance-bottom:0pt;margin-top:332.5pt;mso-position-vertical-relative:page;margin-left:135pt;mso-position-horizontal-relative:page">
                <v:fill opacity="0f"/>
                <v:textbox inset="0.000694444444444445in,0.000694444444444445in,0.000694444444444445in,0.000694444444444445in">
                  <w:txbxContent>
                    <w:p>
                      <w:pPr>
                        <w:pStyle w:val="Style38"/>
                        <w:widowControl/>
                        <w:ind w:left="5" w:right="24" w:hanging="0"/>
                        <w:rPr/>
                      </w:pPr>
                      <w:r>
                        <w:rPr>
                          <w:rStyle w:val="FontStyle85"/>
                        </w:rPr>
                        <w:t>идентичности и ролевой позицией, приписываемой себе респон</w:t>
                        <w:softHyphen/>
                        <w:t>дентами.</w:t>
                      </w:r>
                    </w:p>
                    <w:p>
                      <w:pPr>
                        <w:pStyle w:val="Style29"/>
                        <w:widowControl/>
                        <w:spacing w:lineRule="exact" w:line="235" w:before="5" w:after="0"/>
                        <w:ind w:right="14" w:firstLine="374"/>
                        <w:rPr/>
                      </w:pPr>
                      <w:r>
                        <w:rPr>
                          <w:rStyle w:val="FontStyle85"/>
                        </w:rPr>
                        <w:t>Была обнаружена значимая положительная корреляция меж</w:t>
                        <w:softHyphen/>
                        <w:t>ду «положительностью» оценок роли респондента и его уровнем идентичности в ситуации переговоров с равными по статусу парт</w:t>
                        <w:softHyphen/>
                        <w:t>нерами. Это, на наш взгляд, указывает на естественность, аутен</w:t>
                        <w:softHyphen/>
                        <w:t>тичность, искренность роли, принимаемой в общении с равными по статусу партнерами. Больший уровень идентичности положи</w:t>
                        <w:softHyphen/>
                        <w:t>тельно связан со способностью человека оценивать себя позитив</w:t>
                        <w:softHyphen/>
                        <w:t>но, цельно, адекватно и действовать соответствующим образом, что обеспечивает равновесие, актуальную связь между внутренним миром человека и внешними его проявлениями, то есть активнос</w:t>
                        <w:softHyphen/>
                        <w:t>тью индивида.</w:t>
                      </w:r>
                    </w:p>
                    <w:p>
                      <w:pPr>
                        <w:pStyle w:val="Style29"/>
                        <w:widowControl/>
                        <w:spacing w:lineRule="exact" w:line="235" w:before="5" w:after="0"/>
                        <w:ind w:right="14" w:firstLine="379"/>
                        <w:rPr/>
                      </w:pPr>
                      <w:r>
                        <w:rPr>
                          <w:rStyle w:val="FontStyle85"/>
                        </w:rPr>
                        <w:t>При обзоре личностных особенностей, важных для осуществ</w:t>
                        <w:softHyphen/>
                        <w:t>ления успешных переговоров, респондентами был назван ряд ха</w:t>
                        <w:softHyphen/>
                        <w:t>рактеристик. Их анализ позволил выделить несколько групп (см. табл. 10).</w:t>
                      </w:r>
                    </w:p>
                    <w:p>
                      <w:pPr>
                        <w:pStyle w:val="Style29"/>
                        <w:widowControl/>
                        <w:spacing w:lineRule="exact" w:line="235" w:before="10" w:after="0"/>
                        <w:ind w:left="10" w:right="14" w:firstLine="370"/>
                        <w:rPr/>
                      </w:pPr>
                      <w:r>
                        <w:rPr>
                          <w:rStyle w:val="FontStyle85"/>
                        </w:rPr>
                        <w:t>Выявленные в исследовании личностные факторы, обеспечива</w:t>
                        <w:softHyphen/>
                        <w:t>ющие успешность переговоров, свидетельствует о незначительной готовности к партнерским отношениям при решении спорных воп</w:t>
                        <w:softHyphen/>
                        <w:t>росов.</w:t>
                      </w:r>
                    </w:p>
                    <w:p>
                      <w:pPr>
                        <w:pStyle w:val="Style29"/>
                        <w:widowControl/>
                        <w:spacing w:lineRule="exact" w:line="235" w:before="5" w:after="0"/>
                        <w:ind w:left="5" w:firstLine="379"/>
                        <w:rPr/>
                      </w:pPr>
                      <w:r>
                        <w:rPr>
                          <w:rStyle w:val="FontStyle85"/>
                        </w:rPr>
                        <w:t>Интересно, что уровень идентичности связан с оценкой респон</w:t>
                        <w:softHyphen/>
                        <w:t>дентами своей способности достигать успеха на переговорах: чем выше уровень идентичности, тем выше оценивают свои способно</w:t>
                        <w:softHyphen/>
                        <w:t>сти респонденты (0,47). Мы полагаем, что высокий уровень идентич</w:t>
                        <w:softHyphen/>
                        <w:t>ности характеризуется устойчивым и надежным механизмом акту</w:t>
                        <w:softHyphen/>
                        <w:t>ализации бытия, что позволяет привлекать партнера на свою сторо</w:t>
                        <w:softHyphen/>
                        <w:t>ну. В переговорах с более высокими по статусу партнерами чувство личностной идентичности оказывается сниженным, что снижает успешность действий субъекта переговоров.</w:t>
                      </w:r>
                    </w:p>
                  </w:txbxContent>
                </v:textbox>
                <w10:wrap type="topAndBottom"/>
              </v:rect>
            </w:pict>
          </mc:Fallback>
        </mc:AlternateContent>
      </w:r>
    </w:p>
    <w:p>
      <w:pPr>
        <w:sectPr>
          <w:type w:val="nextPage"/>
          <w:pgSz w:w="11906" w:h="16838"/>
          <w:pgMar w:left="2686" w:right="2686" w:gutter="0" w:header="0" w:top="299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42">
                <wp:simplePos x="0" y="0"/>
                <wp:positionH relativeFrom="page">
                  <wp:posOffset>1931035</wp:posOffset>
                </wp:positionH>
                <wp:positionV relativeFrom="page">
                  <wp:posOffset>2063750</wp:posOffset>
                </wp:positionV>
                <wp:extent cx="3923030" cy="0"/>
                <wp:effectExtent l="0" t="3175" r="0" b="3175"/>
                <wp:wrapNone/>
                <wp:docPr id="449" name=""/>
                <a:graphic xmlns:a="http://schemas.openxmlformats.org/drawingml/2006/main">
                  <a:graphicData uri="http://schemas.microsoft.com/office/word/2010/wordprocessingShape">
                    <wps:wsp>
                      <wps:cNvSpPr/>
                      <wps:spPr>
                        <a:xfrm>
                          <a:off x="0" y="0"/>
                          <a:ext cx="39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162.5pt" to="460.9pt,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501140</wp:posOffset>
                </wp:positionH>
                <wp:positionV relativeFrom="page">
                  <wp:posOffset>5871210</wp:posOffset>
                </wp:positionV>
                <wp:extent cx="0" cy="2453640"/>
                <wp:effectExtent l="3175" t="0" r="3175" b="0"/>
                <wp:wrapNone/>
                <wp:docPr id="450" name=""/>
                <a:graphic xmlns:a="http://schemas.openxmlformats.org/drawingml/2006/main">
                  <a:graphicData uri="http://schemas.microsoft.com/office/word/2010/wordprocessingShape">
                    <wps:wsp>
                      <wps:cNvSpPr/>
                      <wps:spPr>
                        <a:xfrm>
                          <a:off x="0" y="0"/>
                          <a:ext cx="0" cy="24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462.3pt" to="118.2pt,6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522730</wp:posOffset>
                </wp:positionH>
                <wp:positionV relativeFrom="page">
                  <wp:posOffset>4276725</wp:posOffset>
                </wp:positionV>
                <wp:extent cx="0" cy="1593850"/>
                <wp:effectExtent l="3175" t="0" r="3175" b="0"/>
                <wp:wrapNone/>
                <wp:docPr id="451"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336.75pt" to="119.9pt,462.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49225" distL="6400800" distR="6400800" simplePos="0" locked="0" layoutInCell="0" allowOverlap="1" relativeHeight="440">
                <wp:simplePos x="0" y="0"/>
                <wp:positionH relativeFrom="page">
                  <wp:posOffset>1894205</wp:posOffset>
                </wp:positionH>
                <wp:positionV relativeFrom="page">
                  <wp:posOffset>1899285</wp:posOffset>
                </wp:positionV>
                <wp:extent cx="624840" cy="133985"/>
                <wp:effectExtent l="0" t="0" r="0" b="0"/>
                <wp:wrapTopAndBottom/>
                <wp:docPr id="452" name="Frame406"/>
                <a:graphic xmlns:a="http://schemas.openxmlformats.org/drawingml/2006/main">
                  <a:graphicData uri="http://schemas.microsoft.com/office/word/2010/wordprocessingShape">
                    <wps:wsp>
                      <wps:cNvSpPr txBox="1"/>
                      <wps:spPr>
                        <a:xfrm>
                          <a:off x="0" y="0"/>
                          <a:ext cx="624840" cy="133985"/>
                        </a:xfrm>
                        <a:prstGeom prst="rect"/>
                        <a:solidFill>
                          <a:srgbClr val="FFFFFF">
                            <a:alpha val="0"/>
                          </a:srgbClr>
                        </a:solidFill>
                      </wps:spPr>
                      <wps:txbx>
                        <w:txbxContent>
                          <w:p>
                            <w:pPr>
                              <w:pStyle w:val="Style39"/>
                              <w:widowControl/>
                              <w:spacing w:lineRule="auto" w:line="240"/>
                              <w:jc w:val="both"/>
                              <w:rPr/>
                            </w:pPr>
                            <w:r>
                              <w:rPr>
                                <w:rStyle w:val="FontStyle90"/>
                              </w:rPr>
                              <w:t>Выводы</w:t>
                            </w:r>
                          </w:p>
                        </w:txbxContent>
                      </wps:txbx>
                      <wps:bodyPr anchor="t" lIns="635" tIns="635" rIns="635" bIns="635">
                        <a:noAutofit/>
                      </wps:bodyPr>
                    </wps:wsp>
                  </a:graphicData>
                </a:graphic>
              </wp:anchor>
            </w:drawing>
          </mc:Choice>
          <mc:Fallback>
            <w:pict>
              <v:rect fillcolor="#FFFFFF" style="position:absolute;rotation:-0;width:49.2pt;height:10.55pt;mso-wrap-distance-left:504pt;mso-wrap-distance-right:504pt;mso-wrap-distance-top:0pt;mso-wrap-distance-bottom:11.75pt;margin-top:149.55pt;mso-position-vertical-relative:page;margin-left:149.1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Выводы</w:t>
                      </w:r>
                    </w:p>
                  </w:txbxContent>
                </v:textbox>
                <w10:wrap type="topAndBottom"/>
              </v:rect>
            </w:pict>
          </mc:Fallback>
        </mc:AlternateContent>
      </w:r>
      <w:r>
        <mc:AlternateContent>
          <mc:Choice Requires="wps">
            <w:drawing>
              <wp:anchor behindDoc="0" distT="88265" distB="0" distL="6400800" distR="6400800" simplePos="0" locked="0" layoutInCell="0" allowOverlap="1" relativeHeight="441">
                <wp:simplePos x="0" y="0"/>
                <wp:positionH relativeFrom="page">
                  <wp:posOffset>1705610</wp:posOffset>
                </wp:positionH>
                <wp:positionV relativeFrom="page">
                  <wp:posOffset>2183130</wp:posOffset>
                </wp:positionV>
                <wp:extent cx="4147820" cy="5909945"/>
                <wp:effectExtent l="0" t="0" r="0" b="0"/>
                <wp:wrapTopAndBottom/>
                <wp:docPr id="453" name="Frame407"/>
                <a:graphic xmlns:a="http://schemas.openxmlformats.org/drawingml/2006/main">
                  <a:graphicData uri="http://schemas.microsoft.com/office/word/2010/wordprocessingShape">
                    <wps:wsp>
                      <wps:cNvSpPr txBox="1"/>
                      <wps:spPr>
                        <a:xfrm>
                          <a:off x="0" y="0"/>
                          <a:ext cx="4147820" cy="5909945"/>
                        </a:xfrm>
                        <a:prstGeom prst="rect"/>
                        <a:solidFill>
                          <a:srgbClr val="FFFFFF">
                            <a:alpha val="0"/>
                          </a:srgbClr>
                        </a:solidFill>
                      </wps:spPr>
                      <wps:txbx>
                        <w:txbxContent>
                          <w:p>
                            <w:pPr>
                              <w:pStyle w:val="Style29"/>
                              <w:widowControl/>
                              <w:spacing w:lineRule="exact" w:line="235"/>
                              <w:ind w:right="5" w:firstLine="355"/>
                              <w:rPr/>
                            </w:pPr>
                            <w:r>
                              <w:rPr>
                                <w:rStyle w:val="FontStyle85"/>
                              </w:rPr>
                              <w:t>Выполненное исследование показало, как в переговорной ситу</w:t>
                              <w:softHyphen/>
                              <w:t>ации проявляется субъектная позиция личности, реализующаяся в активной роли «внутренних условий, опосредствующих внешние воздействия» (Брушлинский, 20036, с. 12). Подтверждено предполо</w:t>
                              <w:softHyphen/>
                              <w:t>жение о влиянии личностной идентичности, макиавеллизма и реф</w:t>
                              <w:softHyphen/>
                              <w:t>лексивности на различные эффекты переговорного процесса (эмо</w:t>
                              <w:softHyphen/>
                              <w:t>циональное состояние, оценку себя и партнера, оценку эффектив</w:t>
                              <w:softHyphen/>
                              <w:t>ности переговоров и др.).</w:t>
                            </w:r>
                          </w:p>
                          <w:p>
                            <w:pPr>
                              <w:pStyle w:val="Style29"/>
                              <w:widowControl/>
                              <w:spacing w:lineRule="exact" w:line="235"/>
                              <w:ind w:left="10" w:right="10" w:firstLine="355"/>
                              <w:rPr/>
                            </w:pPr>
                            <w:r>
                              <w:rPr>
                                <w:rStyle w:val="FontStyle85"/>
                              </w:rPr>
                              <w:t>Получены эмпирические данные, свидетельствующие об отри</w:t>
                              <w:softHyphen/>
                              <w:t>цательной зависимости между личностной идентичностью и маки</w:t>
                              <w:softHyphen/>
                              <w:t>авеллизмом.</w:t>
                            </w:r>
                          </w:p>
                          <w:p>
                            <w:pPr>
                              <w:pStyle w:val="Style29"/>
                              <w:widowControl/>
                              <w:spacing w:lineRule="exact" w:line="235"/>
                              <w:ind w:left="5" w:right="10" w:firstLine="360"/>
                              <w:rPr/>
                            </w:pPr>
                            <w:r>
                              <w:rPr>
                                <w:rStyle w:val="FontStyle85"/>
                              </w:rPr>
                              <w:t>Установлен отрицательный характер зависимости между пока</w:t>
                              <w:softHyphen/>
                              <w:t xml:space="preserve">зателями макиавеллизма и рефлексивности. </w:t>
                            </w:r>
                          </w:p>
                          <w:p>
                            <w:pPr>
                              <w:pStyle w:val="Style29"/>
                              <w:widowControl/>
                              <w:spacing w:lineRule="exact" w:line="235"/>
                              <w:ind w:left="5" w:firstLine="360"/>
                              <w:rPr/>
                            </w:pPr>
                            <w:r>
                              <w:rPr>
                                <w:rStyle w:val="FontStyle85"/>
                              </w:rPr>
                              <w:t>Обнаружено, что личностная идентичность имеет положитель</w:t>
                              <w:softHyphen/>
                              <w:t>ную связь с ситуативной рефлексией, что предполагает направлен</w:t>
                              <w:softHyphen/>
                              <w:t>ность на адекватное понимание совокупности объективных и субъ</w:t>
                              <w:softHyphen/>
                              <w:t>ективных факторов, обусловливающих активность человека «здесь и сейчас».</w:t>
                            </w:r>
                          </w:p>
                          <w:p>
                            <w:pPr>
                              <w:pStyle w:val="Style29"/>
                              <w:widowControl/>
                              <w:spacing w:lineRule="exact" w:line="235"/>
                              <w:ind w:right="10" w:firstLine="370"/>
                              <w:rPr/>
                            </w:pPr>
                            <w:r>
                              <w:rPr>
                                <w:rStyle w:val="FontStyle85"/>
                              </w:rPr>
                              <w:t>Выявлены существенные различия в переживаниях и оценке личностью переговорных ситуаций в зависимости от статуса парт</w:t>
                              <w:softHyphen/>
                              <w:t>нера по переговорам (партнер с равным статусом или партнер с бо</w:t>
                              <w:softHyphen/>
                              <w:t>лее высоким статусом).</w:t>
                            </w:r>
                          </w:p>
                          <w:p>
                            <w:pPr>
                              <w:pStyle w:val="Style29"/>
                              <w:widowControl/>
                              <w:spacing w:lineRule="exact" w:line="235"/>
                              <w:ind w:firstLine="370"/>
                              <w:rPr/>
                            </w:pPr>
                            <w:r>
                              <w:rPr>
                                <w:rStyle w:val="FontStyle85"/>
                              </w:rPr>
                              <w:t>Более высокий статус партнера по переговорам имеет тенден</w:t>
                              <w:softHyphen/>
                              <w:t>цию оказывать негативное влияние на личностную идентичность переговорщика, но мобилизует его к подтверждению собственной значимости. Более высокий статус партнера также обусловливает более выраженное беспокойство перед переговорами, усиление прогноза неблагоприятного исхода, большую вероятность воспри</w:t>
                              <w:softHyphen/>
                              <w:t>ятия своей роли как отрицательной и пр.</w:t>
                            </w:r>
                          </w:p>
                          <w:p>
                            <w:pPr>
                              <w:pStyle w:val="Style29"/>
                              <w:widowControl/>
                              <w:spacing w:lineRule="exact" w:line="235" w:before="5" w:after="0"/>
                              <w:ind w:left="5" w:right="5" w:firstLine="355"/>
                              <w:rPr/>
                            </w:pPr>
                            <w:r>
                              <w:rPr>
                                <w:rStyle w:val="FontStyle85"/>
                              </w:rPr>
                              <w:t>Установлено, что в рефлексируемых переговорщиками целях переговорного процесса основной удельный вес составляют усилия по изменению позиции партнера, в то время как задачи понимания интересов сторон и их согласования не рассматриваются как пер</w:t>
                              <w:softHyphen/>
                              <w:t>востепенные.</w:t>
                            </w:r>
                          </w:p>
                          <w:p>
                            <w:pPr>
                              <w:pStyle w:val="Style29"/>
                              <w:widowControl/>
                              <w:spacing w:lineRule="exact" w:line="235" w:before="10" w:after="0"/>
                              <w:ind w:left="10" w:right="10" w:firstLine="365"/>
                              <w:rPr/>
                            </w:pPr>
                            <w:r>
                              <w:rPr>
                                <w:rStyle w:val="FontStyle85"/>
                              </w:rPr>
                              <w:t>Неудачно (с точки зрения участника) прошедшие переговоры с большой вероятностью воспринимаются им как личностно трав</w:t>
                              <w:softHyphen/>
                              <w:t>мирующее событие (ухудшается его состояние) и ведут к ухудше</w:t>
                              <w:softHyphen/>
                              <w:t>нию отношения к партнеру по переговорам.</w:t>
                            </w:r>
                          </w:p>
                        </w:txbxContent>
                      </wps:txbx>
                      <wps:bodyPr anchor="t" lIns="635" tIns="635" rIns="635" bIns="635">
                        <a:noAutofit/>
                      </wps:bodyPr>
                    </wps:wsp>
                  </a:graphicData>
                </a:graphic>
              </wp:anchor>
            </w:drawing>
          </mc:Choice>
          <mc:Fallback>
            <w:pict>
              <v:rect fillcolor="#FFFFFF" style="position:absolute;rotation:-0;width:326.6pt;height:465.35pt;mso-wrap-distance-left:504pt;mso-wrap-distance-right:504pt;mso-wrap-distance-top:6.95pt;mso-wrap-distance-bottom:0pt;margin-top:171.9pt;mso-position-vertical-relative:page;margin-left:134.3pt;mso-position-horizontal-relative:page">
                <v:fill opacity="0f"/>
                <v:textbox inset="0.000694444444444445in,0.000694444444444445in,0.000694444444444445in,0.000694444444444445in">
                  <w:txbxContent>
                    <w:p>
                      <w:pPr>
                        <w:pStyle w:val="Style29"/>
                        <w:widowControl/>
                        <w:spacing w:lineRule="exact" w:line="235"/>
                        <w:ind w:right="5" w:firstLine="355"/>
                        <w:rPr/>
                      </w:pPr>
                      <w:r>
                        <w:rPr>
                          <w:rStyle w:val="FontStyle85"/>
                        </w:rPr>
                        <w:t>Выполненное исследование показало, как в переговорной ситу</w:t>
                        <w:softHyphen/>
                        <w:t>ации проявляется субъектная позиция личности, реализующаяся в активной роли «внутренних условий, опосредствующих внешние воздействия» (Брушлинский, 20036, с. 12). Подтверждено предполо</w:t>
                        <w:softHyphen/>
                        <w:t>жение о влиянии личностной идентичности, макиавеллизма и реф</w:t>
                        <w:softHyphen/>
                        <w:t>лексивности на различные эффекты переговорного процесса (эмо</w:t>
                        <w:softHyphen/>
                        <w:t>циональное состояние, оценку себя и партнера, оценку эффектив</w:t>
                        <w:softHyphen/>
                        <w:t>ности переговоров и др.).</w:t>
                      </w:r>
                    </w:p>
                    <w:p>
                      <w:pPr>
                        <w:pStyle w:val="Style29"/>
                        <w:widowControl/>
                        <w:spacing w:lineRule="exact" w:line="235"/>
                        <w:ind w:left="10" w:right="10" w:firstLine="355"/>
                        <w:rPr/>
                      </w:pPr>
                      <w:r>
                        <w:rPr>
                          <w:rStyle w:val="FontStyle85"/>
                        </w:rPr>
                        <w:t>Получены эмпирические данные, свидетельствующие об отри</w:t>
                        <w:softHyphen/>
                        <w:t>цательной зависимости между личностной идентичностью и маки</w:t>
                        <w:softHyphen/>
                        <w:t>авеллизмом.</w:t>
                      </w:r>
                    </w:p>
                    <w:p>
                      <w:pPr>
                        <w:pStyle w:val="Style29"/>
                        <w:widowControl/>
                        <w:spacing w:lineRule="exact" w:line="235"/>
                        <w:ind w:left="5" w:right="10" w:firstLine="360"/>
                        <w:rPr/>
                      </w:pPr>
                      <w:r>
                        <w:rPr>
                          <w:rStyle w:val="FontStyle85"/>
                        </w:rPr>
                        <w:t>Установлен отрицательный характер зависимости между пока</w:t>
                        <w:softHyphen/>
                        <w:t xml:space="preserve">зателями макиавеллизма и рефлексивности. </w:t>
                      </w:r>
                    </w:p>
                    <w:p>
                      <w:pPr>
                        <w:pStyle w:val="Style29"/>
                        <w:widowControl/>
                        <w:spacing w:lineRule="exact" w:line="235"/>
                        <w:ind w:left="5" w:firstLine="360"/>
                        <w:rPr/>
                      </w:pPr>
                      <w:r>
                        <w:rPr>
                          <w:rStyle w:val="FontStyle85"/>
                        </w:rPr>
                        <w:t>Обнаружено, что личностная идентичность имеет положитель</w:t>
                        <w:softHyphen/>
                        <w:t>ную связь с ситуативной рефлексией, что предполагает направлен</w:t>
                        <w:softHyphen/>
                        <w:t>ность на адекватное понимание совокупности объективных и субъ</w:t>
                        <w:softHyphen/>
                        <w:t>ективных факторов, обусловливающих активность человека «здесь и сейчас».</w:t>
                      </w:r>
                    </w:p>
                    <w:p>
                      <w:pPr>
                        <w:pStyle w:val="Style29"/>
                        <w:widowControl/>
                        <w:spacing w:lineRule="exact" w:line="235"/>
                        <w:ind w:right="10" w:firstLine="370"/>
                        <w:rPr/>
                      </w:pPr>
                      <w:r>
                        <w:rPr>
                          <w:rStyle w:val="FontStyle85"/>
                        </w:rPr>
                        <w:t>Выявлены существенные различия в переживаниях и оценке личностью переговорных ситуаций в зависимости от статуса парт</w:t>
                        <w:softHyphen/>
                        <w:t>нера по переговорам (партнер с равным статусом или партнер с бо</w:t>
                        <w:softHyphen/>
                        <w:t>лее высоким статусом).</w:t>
                      </w:r>
                    </w:p>
                    <w:p>
                      <w:pPr>
                        <w:pStyle w:val="Style29"/>
                        <w:widowControl/>
                        <w:spacing w:lineRule="exact" w:line="235"/>
                        <w:ind w:firstLine="370"/>
                        <w:rPr/>
                      </w:pPr>
                      <w:r>
                        <w:rPr>
                          <w:rStyle w:val="FontStyle85"/>
                        </w:rPr>
                        <w:t>Более высокий статус партнера по переговорам имеет тенден</w:t>
                        <w:softHyphen/>
                        <w:t>цию оказывать негативное влияние на личностную идентичность переговорщика, но мобилизует его к подтверждению собственной значимости. Более высокий статус партнера также обусловливает более выраженное беспокойство перед переговорами, усиление прогноза неблагоприятного исхода, большую вероятность воспри</w:t>
                        <w:softHyphen/>
                        <w:t>ятия своей роли как отрицательной и пр.</w:t>
                      </w:r>
                    </w:p>
                    <w:p>
                      <w:pPr>
                        <w:pStyle w:val="Style29"/>
                        <w:widowControl/>
                        <w:spacing w:lineRule="exact" w:line="235" w:before="5" w:after="0"/>
                        <w:ind w:left="5" w:right="5" w:firstLine="355"/>
                        <w:rPr/>
                      </w:pPr>
                      <w:r>
                        <w:rPr>
                          <w:rStyle w:val="FontStyle85"/>
                        </w:rPr>
                        <w:t>Установлено, что в рефлексируемых переговорщиками целях переговорного процесса основной удельный вес составляют усилия по изменению позиции партнера, в то время как задачи понимания интересов сторон и их согласования не рассматриваются как пер</w:t>
                        <w:softHyphen/>
                        <w:t>востепенные.</w:t>
                      </w:r>
                    </w:p>
                    <w:p>
                      <w:pPr>
                        <w:pStyle w:val="Style29"/>
                        <w:widowControl/>
                        <w:spacing w:lineRule="exact" w:line="235" w:before="10" w:after="0"/>
                        <w:ind w:left="10" w:right="10" w:firstLine="365"/>
                        <w:rPr/>
                      </w:pPr>
                      <w:r>
                        <w:rPr>
                          <w:rStyle w:val="FontStyle85"/>
                        </w:rPr>
                        <w:t>Неудачно (с точки зрения участника) прошедшие переговоры с большой вероятностью воспринимаются им как личностно трав</w:t>
                        <w:softHyphen/>
                        <w:t>мирующее событие (ухудшается его состояние) и ведут к ухудше</w:t>
                        <w:softHyphen/>
                        <w:t>нию отношения к партнеру по переговорам.</w:t>
                      </w:r>
                    </w:p>
                  </w:txbxContent>
                </v:textbox>
                <w10:wrap type="topAndBottom"/>
              </v:rect>
            </w:pict>
          </mc:Fallback>
        </mc:AlternateContent>
      </w:r>
    </w:p>
    <w:p>
      <w:pPr>
        <w:sectPr>
          <w:type w:val="nextPage"/>
          <w:pgSz w:w="11906" w:h="16838"/>
          <w:pgMar w:left="2712" w:right="2712" w:gutter="0" w:header="0" w:top="366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40665" distL="6400800" distR="6400800" simplePos="0" locked="0" layoutInCell="0" allowOverlap="1" relativeHeight="445">
                <wp:simplePos x="0" y="0"/>
                <wp:positionH relativeFrom="page">
                  <wp:posOffset>2365375</wp:posOffset>
                </wp:positionH>
                <wp:positionV relativeFrom="page">
                  <wp:posOffset>2326005</wp:posOffset>
                </wp:positionV>
                <wp:extent cx="2816225" cy="384175"/>
                <wp:effectExtent l="0" t="0" r="0" b="0"/>
                <wp:wrapTopAndBottom/>
                <wp:docPr id="454" name="Frame408"/>
                <a:graphic xmlns:a="http://schemas.openxmlformats.org/drawingml/2006/main">
                  <a:graphicData uri="http://schemas.microsoft.com/office/word/2010/wordprocessingShape">
                    <wps:wsp>
                      <wps:cNvSpPr txBox="1"/>
                      <wps:spPr>
                        <a:xfrm>
                          <a:off x="0" y="0"/>
                          <a:ext cx="2816225" cy="384175"/>
                        </a:xfrm>
                        <a:prstGeom prst="rect"/>
                        <a:solidFill>
                          <a:srgbClr val="FFFFFF">
                            <a:alpha val="0"/>
                          </a:srgbClr>
                        </a:solidFill>
                      </wps:spPr>
                      <wps:txbx>
                        <w:txbxContent>
                          <w:p>
                            <w:pPr>
                              <w:pStyle w:val="Style39"/>
                              <w:widowControl/>
                              <w:spacing w:lineRule="exact" w:line="274"/>
                              <w:rPr/>
                            </w:pPr>
                            <w:r>
                              <w:rPr>
                                <w:rStyle w:val="FontStyle90"/>
                              </w:rPr>
                              <w:t>СУБЪЕКТ ИНТЕРПРЕТАЦИИ СИТУАЦИЙ СОЦИАЛЬНОГО ВЗАИМОДЕЙСТВИЯ</w:t>
                            </w:r>
                          </w:p>
                        </w:txbxContent>
                      </wps:txbx>
                      <wps:bodyPr anchor="t" lIns="635" tIns="635" rIns="635" bIns="635">
                        <a:noAutofit/>
                      </wps:bodyPr>
                    </wps:wsp>
                  </a:graphicData>
                </a:graphic>
              </wp:anchor>
            </w:drawing>
          </mc:Choice>
          <mc:Fallback>
            <w:pict>
              <v:rect fillcolor="#FFFFFF" style="position:absolute;rotation:-0;width:221.75pt;height:30.25pt;mso-wrap-distance-left:504pt;mso-wrap-distance-right:504pt;mso-wrap-distance-top:0pt;mso-wrap-distance-bottom:18.95pt;margin-top:183.15pt;mso-position-vertical-relative:page;margin-left:186.25pt;mso-position-horizontal-relative:page">
                <v:fill opacity="0f"/>
                <v:textbox inset="0.000694444444444445in,0.000694444444444445in,0.000694444444444445in,0.000694444444444445in">
                  <w:txbxContent>
                    <w:p>
                      <w:pPr>
                        <w:pStyle w:val="Style39"/>
                        <w:widowControl/>
                        <w:spacing w:lineRule="exact" w:line="274"/>
                        <w:rPr/>
                      </w:pPr>
                      <w:r>
                        <w:rPr>
                          <w:rStyle w:val="FontStyle90"/>
                        </w:rPr>
                        <w:t>СУБЪЕКТ ИНТЕРПРЕТАЦИИ СИТУАЦИЙ СОЦИАЛЬНОГО ВЗАИМОДЕЙСТВИЯ</w:t>
                      </w:r>
                    </w:p>
                  </w:txbxContent>
                </v:textbox>
                <w10:wrap type="topAndBottom"/>
              </v:rect>
            </w:pict>
          </mc:Fallback>
        </mc:AlternateContent>
      </w:r>
      <w:r>
        <mc:AlternateContent>
          <mc:Choice Requires="wps">
            <w:drawing>
              <wp:anchor behindDoc="0" distT="213360" distB="734695" distL="6400800" distR="6400800" simplePos="0" locked="0" layoutInCell="0" allowOverlap="1" relativeHeight="446">
                <wp:simplePos x="0" y="0"/>
                <wp:positionH relativeFrom="page">
                  <wp:posOffset>3371215</wp:posOffset>
                </wp:positionH>
                <wp:positionV relativeFrom="page">
                  <wp:posOffset>2950845</wp:posOffset>
                </wp:positionV>
                <wp:extent cx="895985" cy="134620"/>
                <wp:effectExtent l="0" t="0" r="0" b="0"/>
                <wp:wrapTopAndBottom/>
                <wp:docPr id="455" name="Frame409"/>
                <a:graphic xmlns:a="http://schemas.openxmlformats.org/drawingml/2006/main">
                  <a:graphicData uri="http://schemas.microsoft.com/office/word/2010/wordprocessingShape">
                    <wps:wsp>
                      <wps:cNvSpPr txBox="1"/>
                      <wps:spPr>
                        <a:xfrm>
                          <a:off x="0" y="0"/>
                          <a:ext cx="895985" cy="134620"/>
                        </a:xfrm>
                        <a:prstGeom prst="rect"/>
                        <a:solidFill>
                          <a:srgbClr val="FFFFFF">
                            <a:alpha val="0"/>
                          </a:srgbClr>
                        </a:solidFill>
                      </wps:spPr>
                      <wps:txbx>
                        <w:txbxContent>
                          <w:p>
                            <w:pPr>
                              <w:pStyle w:val="Style17"/>
                              <w:widowControl/>
                              <w:jc w:val="both"/>
                              <w:rPr/>
                            </w:pPr>
                            <w:r>
                              <w:rPr>
                                <w:rStyle w:val="FontStyle91"/>
                                <w:spacing w:val="10"/>
                              </w:rPr>
                              <w:t>Е.</w:t>
                            </w:r>
                            <w:r>
                              <w:rPr>
                                <w:rStyle w:val="FontStyle91"/>
                              </w:rPr>
                              <w:t xml:space="preserve"> </w:t>
                            </w:r>
                            <w:r>
                              <w:rPr>
                                <w:rStyle w:val="FontStyle91"/>
                                <w:spacing w:val="10"/>
                              </w:rPr>
                              <w:t>В.</w:t>
                            </w:r>
                            <w:r>
                              <w:rPr>
                                <w:rStyle w:val="FontStyle91"/>
                              </w:rPr>
                              <w:t xml:space="preserve"> </w:t>
                            </w:r>
                            <w:r>
                              <w:rPr>
                                <w:rStyle w:val="FontStyle91"/>
                                <w:spacing w:val="10"/>
                              </w:rPr>
                              <w:t>Улько</w:t>
                            </w:r>
                          </w:p>
                        </w:txbxContent>
                      </wps:txbx>
                      <wps:bodyPr anchor="t" lIns="635" tIns="635" rIns="635" bIns="635">
                        <a:noAutofit/>
                      </wps:bodyPr>
                    </wps:wsp>
                  </a:graphicData>
                </a:graphic>
              </wp:anchor>
            </w:drawing>
          </mc:Choice>
          <mc:Fallback>
            <w:pict>
              <v:rect fillcolor="#FFFFFF" style="position:absolute;rotation:-0;width:70.55pt;height:10.6pt;mso-wrap-distance-left:504pt;mso-wrap-distance-right:504pt;mso-wrap-distance-top:16.8pt;mso-wrap-distance-bottom:57.85pt;margin-top:232.35pt;mso-position-vertical-relative:page;margin-left:265.45pt;mso-position-horizontal-relative:page">
                <v:fill opacity="0f"/>
                <v:textbox inset="0.000694444444444445in,0.000694444444444445in,0.000694444444444445in,0.000694444444444445in">
                  <w:txbxContent>
                    <w:p>
                      <w:pPr>
                        <w:pStyle w:val="Style17"/>
                        <w:widowControl/>
                        <w:jc w:val="both"/>
                        <w:rPr/>
                      </w:pPr>
                      <w:r>
                        <w:rPr>
                          <w:rStyle w:val="FontStyle91"/>
                          <w:spacing w:val="10"/>
                        </w:rPr>
                        <w:t>Е.</w:t>
                      </w:r>
                      <w:r>
                        <w:rPr>
                          <w:rStyle w:val="FontStyle91"/>
                        </w:rPr>
                        <w:t xml:space="preserve"> </w:t>
                      </w:r>
                      <w:r>
                        <w:rPr>
                          <w:rStyle w:val="FontStyle91"/>
                          <w:spacing w:val="10"/>
                        </w:rPr>
                        <w:t>В.</w:t>
                      </w:r>
                      <w:r>
                        <w:rPr>
                          <w:rStyle w:val="FontStyle91"/>
                        </w:rPr>
                        <w:t xml:space="preserve"> </w:t>
                      </w:r>
                      <w:r>
                        <w:rPr>
                          <w:rStyle w:val="FontStyle91"/>
                          <w:spacing w:val="10"/>
                        </w:rPr>
                        <w:t>Улько</w:t>
                      </w:r>
                    </w:p>
                  </w:txbxContent>
                </v:textbox>
                <w10:wrap type="topAndBottom"/>
              </v:rect>
            </w:pict>
          </mc:Fallback>
        </mc:AlternateContent>
      </w:r>
      <w:r>
        <mc:AlternateContent>
          <mc:Choice Requires="wps">
            <w:drawing>
              <wp:anchor behindDoc="0" distT="673735" distB="0" distL="6400800" distR="6400800" simplePos="0" locked="0" layoutInCell="0" allowOverlap="1" relativeHeight="447">
                <wp:simplePos x="0" y="0"/>
                <wp:positionH relativeFrom="page">
                  <wp:posOffset>1722120</wp:posOffset>
                </wp:positionH>
                <wp:positionV relativeFrom="page">
                  <wp:posOffset>3819525</wp:posOffset>
                </wp:positionV>
                <wp:extent cx="4114800" cy="5001895"/>
                <wp:effectExtent l="0" t="0" r="0" b="0"/>
                <wp:wrapTopAndBottom/>
                <wp:docPr id="456" name="Frame410"/>
                <a:graphic xmlns:a="http://schemas.openxmlformats.org/drawingml/2006/main">
                  <a:graphicData uri="http://schemas.microsoft.com/office/word/2010/wordprocessingShape">
                    <wps:wsp>
                      <wps:cNvSpPr txBox="1"/>
                      <wps:spPr>
                        <a:xfrm>
                          <a:off x="0" y="0"/>
                          <a:ext cx="4114800" cy="5001895"/>
                        </a:xfrm>
                        <a:prstGeom prst="rect"/>
                        <a:solidFill>
                          <a:srgbClr val="FFFFFF">
                            <a:alpha val="0"/>
                          </a:srgbClr>
                        </a:solidFill>
                      </wps:spPr>
                      <wps:txbx>
                        <w:txbxContent>
                          <w:p>
                            <w:pPr>
                              <w:pStyle w:val="Style29"/>
                              <w:widowControl/>
                              <w:spacing w:lineRule="exact" w:line="235"/>
                              <w:ind w:right="19" w:firstLine="360"/>
                              <w:rPr/>
                            </w:pPr>
                            <w:r>
                              <w:rPr>
                                <w:rStyle w:val="FontStyle85"/>
                              </w:rPr>
                              <w:t>Представленная работа затрагивает проблематику, связанную с изучением особенностей формирования субъектом представлений и интерпретации им конкретных ситуаций социального взаимодей</w:t>
                              <w:softHyphen/>
                              <w:t>ствия. Разработка категории субъекта и субъектно-деятельностно</w:t>
                              <w:softHyphen/>
                              <w:t>го подхода в психологии, позволяющая продуктивно обсуждать фун</w:t>
                              <w:softHyphen/>
                              <w:t>даментальную проблему соотнесения человека и окружающего его мира, предоставляет новые возможности для осмысления сущнос</w:t>
                              <w:softHyphen/>
                              <w:t>ти понятия «ситуации» с точки зрения преобразовательной актив</w:t>
                              <w:softHyphen/>
                              <w:t>ности самого человека. Субъектный уровень бытия человека, явля</w:t>
                              <w:softHyphen/>
                              <w:t>ющийся системообразующим фактором его целостной организа</w:t>
                              <w:softHyphen/>
                              <w:t>ции, проявляется процессе активной интерпретации им социального мира, конкретных ситуаций взаимодействия, а также в деятельнос-тном взаимоотношении с миром, преобразующем как окружение, так и его самого.</w:t>
                            </w:r>
                          </w:p>
                          <w:p>
                            <w:pPr>
                              <w:pStyle w:val="Style29"/>
                              <w:widowControl/>
                              <w:spacing w:lineRule="exact" w:line="235"/>
                              <w:ind w:left="5" w:firstLine="365"/>
                              <w:rPr/>
                            </w:pPr>
                            <w:r>
                              <w:rPr>
                                <w:rStyle w:val="FontStyle85"/>
                              </w:rPr>
                              <w:t>Заслуживает внимания рассмотрение различных подходов к сущности понятия «ситуация» в психологии. Долгое время данное понятие определялось в рамках картезианского способа научного мышления, противопоставляющего внутренний мир субъекта и вне</w:t>
                              <w:softHyphen/>
                              <w:t>шнему «объективному» миру. Исходя из этого формулировался воп</w:t>
                              <w:softHyphen/>
                              <w:t>рос о соотношении и взаимосвязи личности и ситуации, о специфи</w:t>
                              <w:softHyphen/>
                              <w:t>ке их влияния на поведение человека. В зависимости от решения вопроса о преобладании внешних или внутренних факторов в детер</w:t>
                              <w:softHyphen/>
                              <w:t>минации поведения человека выделялись различные теоретические подходы к трактовке понятия «ситуация». Достаточно обширная информация по этому вопросу представлена Н.В. Гришиной (Гри</w:t>
                              <w:softHyphen/>
                              <w:t>шина, 2001).</w:t>
                            </w:r>
                          </w:p>
                          <w:p>
                            <w:pPr>
                              <w:pStyle w:val="Style29"/>
                              <w:widowControl/>
                              <w:spacing w:lineRule="exact" w:line="235" w:before="5" w:after="0"/>
                              <w:ind w:left="19" w:firstLine="365"/>
                              <w:rPr/>
                            </w:pPr>
                            <w:r>
                              <w:rPr>
                                <w:rStyle w:val="FontStyle85"/>
                              </w:rPr>
                              <w:t>В рамках первого подхода определяющая роль отводится влия</w:t>
                              <w:softHyphen/>
                              <w:t>нию внешних, объективных характеристик среды. В этом подходе «ситуация» понимается как нечто внешнее по отношению к чело</w:t>
                              <w:softHyphen/>
                              <w:t>веку и описывается через ряд параметров, или условий. Внутренние характеристики субъекта рассматриваются здесь либо как отдель</w:t>
                              <w:softHyphen/>
                              <w:t>ные явления, типа социальных установок, либо через призму соци-</w:t>
                            </w:r>
                          </w:p>
                        </w:txbxContent>
                      </wps:txbx>
                      <wps:bodyPr anchor="t" lIns="635" tIns="635" rIns="635" bIns="635">
                        <a:noAutofit/>
                      </wps:bodyPr>
                    </wps:wsp>
                  </a:graphicData>
                </a:graphic>
              </wp:anchor>
            </w:drawing>
          </mc:Choice>
          <mc:Fallback>
            <w:pict>
              <v:rect fillcolor="#FFFFFF" style="position:absolute;rotation:-0;width:324pt;height:393.85pt;mso-wrap-distance-left:504pt;mso-wrap-distance-right:504pt;mso-wrap-distance-top:53.05pt;mso-wrap-distance-bottom:0pt;margin-top:300.75pt;mso-position-vertical-relative:page;margin-left:135.6pt;mso-position-horizontal-relative:page">
                <v:fill opacity="0f"/>
                <v:textbox inset="0.000694444444444445in,0.000694444444444445in,0.000694444444444445in,0.000694444444444445in">
                  <w:txbxContent>
                    <w:p>
                      <w:pPr>
                        <w:pStyle w:val="Style29"/>
                        <w:widowControl/>
                        <w:spacing w:lineRule="exact" w:line="235"/>
                        <w:ind w:right="19" w:firstLine="360"/>
                        <w:rPr/>
                      </w:pPr>
                      <w:r>
                        <w:rPr>
                          <w:rStyle w:val="FontStyle85"/>
                        </w:rPr>
                        <w:t>Представленная работа затрагивает проблематику, связанную с изучением особенностей формирования субъектом представлений и интерпретации им конкретных ситуаций социального взаимодей</w:t>
                        <w:softHyphen/>
                        <w:t>ствия. Разработка категории субъекта и субъектно-деятельностно</w:t>
                        <w:softHyphen/>
                        <w:t>го подхода в психологии, позволяющая продуктивно обсуждать фун</w:t>
                        <w:softHyphen/>
                        <w:t>даментальную проблему соотнесения человека и окружающего его мира, предоставляет новые возможности для осмысления сущнос</w:t>
                        <w:softHyphen/>
                        <w:t>ти понятия «ситуации» с точки зрения преобразовательной актив</w:t>
                        <w:softHyphen/>
                        <w:t>ности самого человека. Субъектный уровень бытия человека, явля</w:t>
                        <w:softHyphen/>
                        <w:t>ющийся системообразующим фактором его целостной организа</w:t>
                        <w:softHyphen/>
                        <w:t>ции, проявляется процессе активной интерпретации им социального мира, конкретных ситуаций взаимодействия, а также в деятельнос-тном взаимоотношении с миром, преобразующем как окружение, так и его самого.</w:t>
                      </w:r>
                    </w:p>
                    <w:p>
                      <w:pPr>
                        <w:pStyle w:val="Style29"/>
                        <w:widowControl/>
                        <w:spacing w:lineRule="exact" w:line="235"/>
                        <w:ind w:left="5" w:firstLine="365"/>
                        <w:rPr/>
                      </w:pPr>
                      <w:r>
                        <w:rPr>
                          <w:rStyle w:val="FontStyle85"/>
                        </w:rPr>
                        <w:t>Заслуживает внимания рассмотрение различных подходов к сущности понятия «ситуация» в психологии. Долгое время данное понятие определялось в рамках картезианского способа научного мышления, противопоставляющего внутренний мир субъекта и вне</w:t>
                        <w:softHyphen/>
                        <w:t>шнему «объективному» миру. Исходя из этого формулировался воп</w:t>
                        <w:softHyphen/>
                        <w:t>рос о соотношении и взаимосвязи личности и ситуации, о специфи</w:t>
                        <w:softHyphen/>
                        <w:t>ке их влияния на поведение человека. В зависимости от решения вопроса о преобладании внешних или внутренних факторов в детер</w:t>
                        <w:softHyphen/>
                        <w:t>минации поведения человека выделялись различные теоретические подходы к трактовке понятия «ситуация». Достаточно обширная информация по этому вопросу представлена Н.В. Гришиной (Гри</w:t>
                        <w:softHyphen/>
                        <w:t>шина, 2001).</w:t>
                      </w:r>
                    </w:p>
                    <w:p>
                      <w:pPr>
                        <w:pStyle w:val="Style29"/>
                        <w:widowControl/>
                        <w:spacing w:lineRule="exact" w:line="235" w:before="5" w:after="0"/>
                        <w:ind w:left="19" w:firstLine="365"/>
                        <w:rPr/>
                      </w:pPr>
                      <w:r>
                        <w:rPr>
                          <w:rStyle w:val="FontStyle85"/>
                        </w:rPr>
                        <w:t>В рамках первого подхода определяющая роль отводится влия</w:t>
                        <w:softHyphen/>
                        <w:t>нию внешних, объективных характеристик среды. В этом подходе «ситуация» понимается как нечто внешнее по отношению к чело</w:t>
                        <w:softHyphen/>
                        <w:t>веку и описывается через ряд параметров, или условий. Внутренние характеристики субъекта рассматриваются здесь либо как отдель</w:t>
                        <w:softHyphen/>
                        <w:t>ные явления, типа социальных установок, либо через призму соци-</w:t>
                      </w:r>
                    </w:p>
                  </w:txbxContent>
                </v:textbox>
                <w10:wrap type="topAndBottom"/>
              </v:rect>
            </w:pict>
          </mc:Fallback>
        </mc:AlternateContent>
      </w:r>
    </w:p>
    <w:p>
      <w:pPr>
        <w:sectPr>
          <w:type w:val="nextPage"/>
          <w:pgSz w:w="11906" w:h="16838"/>
          <w:pgMar w:left="2681" w:right="2681" w:gutter="0" w:header="0" w:top="378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48">
                <wp:simplePos x="0" y="0"/>
                <wp:positionH relativeFrom="page">
                  <wp:posOffset>1702435</wp:posOffset>
                </wp:positionH>
                <wp:positionV relativeFrom="page">
                  <wp:posOffset>2402840</wp:posOffset>
                </wp:positionV>
                <wp:extent cx="4154170" cy="6510655"/>
                <wp:effectExtent l="0" t="0" r="0" b="0"/>
                <wp:wrapTopAndBottom/>
                <wp:docPr id="457" name="Frame411"/>
                <a:graphic xmlns:a="http://schemas.openxmlformats.org/drawingml/2006/main">
                  <a:graphicData uri="http://schemas.microsoft.com/office/word/2010/wordprocessingShape">
                    <wps:wsp>
                      <wps:cNvSpPr txBox="1"/>
                      <wps:spPr>
                        <a:xfrm>
                          <a:off x="0" y="0"/>
                          <a:ext cx="4154170" cy="6510655"/>
                        </a:xfrm>
                        <a:prstGeom prst="rect"/>
                        <a:solidFill>
                          <a:srgbClr val="FFFFFF">
                            <a:alpha val="0"/>
                          </a:srgbClr>
                        </a:solidFill>
                      </wps:spPr>
                      <wps:txbx>
                        <w:txbxContent>
                          <w:p>
                            <w:pPr>
                              <w:pStyle w:val="Style29"/>
                              <w:widowControl/>
                              <w:spacing w:lineRule="exact" w:line="235"/>
                              <w:ind w:left="10" w:right="5" w:hanging="0"/>
                              <w:rPr/>
                            </w:pPr>
                            <w:r>
                              <w:rPr>
                                <w:rStyle w:val="FontStyle85"/>
                              </w:rPr>
                              <w:t>альных ролей и социального статуса, понимаемых как социально заданные и закрепленные позиции человека в обществе. Во всех случаях постулируется реактивность субъекта социального взаимо</w:t>
                              <w:softHyphen/>
                              <w:t>действия, данная характеристика становится функциональным оп</w:t>
                              <w:softHyphen/>
                              <w:t>ределением понятия субъекта.</w:t>
                            </w:r>
                          </w:p>
                          <w:p>
                            <w:pPr>
                              <w:pStyle w:val="Style29"/>
                              <w:widowControl/>
                              <w:spacing w:lineRule="exact" w:line="235" w:before="5" w:after="0"/>
                              <w:ind w:left="10" w:firstLine="346"/>
                              <w:rPr/>
                            </w:pPr>
                            <w:r>
                              <w:rPr>
                                <w:rStyle w:val="FontStyle85"/>
                              </w:rPr>
                              <w:t>Другое направление в рассмотрении взаимосвязи человек-ситу</w:t>
                              <w:softHyphen/>
                              <w:t>ация акцентирует внимание на полюсе личности человека. Причем личность рассматривается здесь как единственный источник актив</w:t>
                              <w:softHyphen/>
                              <w:t>ности, как некое саморазвивающееся образование, не зависящее от содержания среды. К понятию «ситуация» обращаются лишь как к незначительному фону, на котором разворачиваются внутренне обусловленные и выводимые из логики развития личности прояв</w:t>
                              <w:softHyphen/>
                              <w:t>ления и процессы изменения.</w:t>
                            </w:r>
                          </w:p>
                          <w:p>
                            <w:pPr>
                              <w:pStyle w:val="Style29"/>
                              <w:widowControl/>
                              <w:spacing w:lineRule="exact" w:line="235" w:before="5" w:after="0"/>
                              <w:ind w:firstLine="365"/>
                              <w:rPr/>
                            </w:pPr>
                            <w:r>
                              <w:rPr>
                                <w:rStyle w:val="FontStyle85"/>
                              </w:rPr>
                              <w:t>Теоретической основой ряда работ является идея целостного и неразрывного единства человека и ситуации, в котором субъект определяется как неотделимая активная часть самой ситуации. Все больше сторонников в научном мире приобретает интеракциони-стское направление, одним из наиболее известных теоретиков ко</w:t>
                              <w:softHyphen/>
                              <w:t>торого является Д. Магнуссон. Идеи этого подхода не новы. Еще К. Левин отмечал, что необходимо исследовать не только влияние ситуации или личности на поведение человека, но и анализировать психологическую ситуацию в целом, когда человек и среда рас</w:t>
                              <w:softHyphen/>
                              <w:t>сматриваются как переменные, зависящие друг от друга. Автор указывал, что в психологии нет понятия, объединяющего оба под</w:t>
                              <w:softHyphen/>
                              <w:t>хода, а слово «ситуация» традиционно используется для обозначе</w:t>
                              <w:softHyphen/>
                              <w:t>ния среды. Поэтому для обозначения совокупности всех факторов, которые детерминируют поведение человека в конкретный мо</w:t>
                              <w:softHyphen/>
                              <w:t>мент, он ввел термин «психологическое жизненное пространство» (Левин, 1990). Известный социологу. Томас акцентировал внима</w:t>
                              <w:softHyphen/>
                              <w:t>ние исследователей на значимости изучения «определения ситуа</w:t>
                              <w:softHyphen/>
                              <w:t>ции» субъектом, играющего существенную роль в объяснении его активности.</w:t>
                            </w:r>
                          </w:p>
                          <w:p>
                            <w:pPr>
                              <w:pStyle w:val="Style29"/>
                              <w:widowControl/>
                              <w:spacing w:lineRule="exact" w:line="235" w:before="5" w:after="0"/>
                              <w:ind w:left="5" w:right="5" w:firstLine="365"/>
                              <w:rPr/>
                            </w:pPr>
                            <w:r>
                              <w:rPr>
                                <w:rStyle w:val="FontStyle85"/>
                              </w:rPr>
                              <w:t>Л. Росс и Р. Нисбетт в своих работах указывают на важность решения проблемы «человек и ситуация», отмечают сложность или невозможность предсказания поведения человека в конкретных ситуациях (Росс, Нисбетт, 1999). Особое внимание авторы уделяют изучению субъективной интерпретации ситуации, которая, по их мнению, не является ни зеркальным отражением внешних событий, ни продуктом абсолютно произвольного конструирования ре</w:t>
                              <w:softHyphen/>
                              <w:t>альности. Они отмечают, что «...реальную связанность поведения конкретного человека можно обнаружить, лишь оценив его на</w:t>
                              <w:softHyphen/>
                              <w:t>мерения, стратегические посылки, специфику восприятия самого</w:t>
                            </w:r>
                          </w:p>
                        </w:txbxContent>
                      </wps:txbx>
                      <wps:bodyPr anchor="t" lIns="635" tIns="635" rIns="635" bIns="635">
                        <a:noAutofit/>
                      </wps:bodyPr>
                    </wps:wsp>
                  </a:graphicData>
                </a:graphic>
              </wp:anchor>
            </w:drawing>
          </mc:Choice>
          <mc:Fallback>
            <w:pict>
              <v:rect fillcolor="#FFFFFF" style="position:absolute;rotation:-0;width:327.1pt;height:512.65pt;mso-wrap-distance-left:504pt;mso-wrap-distance-right:504pt;mso-wrap-distance-top:0pt;mso-wrap-distance-bottom:0pt;margin-top:189.2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left="10" w:right="5" w:hanging="0"/>
                        <w:rPr/>
                      </w:pPr>
                      <w:r>
                        <w:rPr>
                          <w:rStyle w:val="FontStyle85"/>
                        </w:rPr>
                        <w:t>альных ролей и социального статуса, понимаемых как социально заданные и закрепленные позиции человека в обществе. Во всех случаях постулируется реактивность субъекта социального взаимо</w:t>
                        <w:softHyphen/>
                        <w:t>действия, данная характеристика становится функциональным оп</w:t>
                        <w:softHyphen/>
                        <w:t>ределением понятия субъекта.</w:t>
                      </w:r>
                    </w:p>
                    <w:p>
                      <w:pPr>
                        <w:pStyle w:val="Style29"/>
                        <w:widowControl/>
                        <w:spacing w:lineRule="exact" w:line="235" w:before="5" w:after="0"/>
                        <w:ind w:left="10" w:firstLine="346"/>
                        <w:rPr/>
                      </w:pPr>
                      <w:r>
                        <w:rPr>
                          <w:rStyle w:val="FontStyle85"/>
                        </w:rPr>
                        <w:t>Другое направление в рассмотрении взаимосвязи человек-ситу</w:t>
                        <w:softHyphen/>
                        <w:t>ация акцентирует внимание на полюсе личности человека. Причем личность рассматривается здесь как единственный источник актив</w:t>
                        <w:softHyphen/>
                        <w:t>ности, как некое саморазвивающееся образование, не зависящее от содержания среды. К понятию «ситуация» обращаются лишь как к незначительному фону, на котором разворачиваются внутренне обусловленные и выводимые из логики развития личности прояв</w:t>
                        <w:softHyphen/>
                        <w:t>ления и процессы изменения.</w:t>
                      </w:r>
                    </w:p>
                    <w:p>
                      <w:pPr>
                        <w:pStyle w:val="Style29"/>
                        <w:widowControl/>
                        <w:spacing w:lineRule="exact" w:line="235" w:before="5" w:after="0"/>
                        <w:ind w:firstLine="365"/>
                        <w:rPr/>
                      </w:pPr>
                      <w:r>
                        <w:rPr>
                          <w:rStyle w:val="FontStyle85"/>
                        </w:rPr>
                        <w:t>Теоретической основой ряда работ является идея целостного и неразрывного единства человека и ситуации, в котором субъект определяется как неотделимая активная часть самой ситуации. Все больше сторонников в научном мире приобретает интеракциони-стское направление, одним из наиболее известных теоретиков ко</w:t>
                        <w:softHyphen/>
                        <w:t>торого является Д. Магнуссон. Идеи этого подхода не новы. Еще К. Левин отмечал, что необходимо исследовать не только влияние ситуации или личности на поведение человека, но и анализировать психологическую ситуацию в целом, когда человек и среда рас</w:t>
                        <w:softHyphen/>
                        <w:t>сматриваются как переменные, зависящие друг от друга. Автор указывал, что в психологии нет понятия, объединяющего оба под</w:t>
                        <w:softHyphen/>
                        <w:t>хода, а слово «ситуация» традиционно используется для обозначе</w:t>
                        <w:softHyphen/>
                        <w:t>ния среды. Поэтому для обозначения совокупности всех факторов, которые детерминируют поведение человека в конкретный мо</w:t>
                        <w:softHyphen/>
                        <w:t>мент, он ввел термин «психологическое жизненное пространство» (Левин, 1990). Известный социологу. Томас акцентировал внима</w:t>
                        <w:softHyphen/>
                        <w:t>ние исследователей на значимости изучения «определения ситуа</w:t>
                        <w:softHyphen/>
                        <w:t>ции» субъектом, играющего существенную роль в объяснении его активности.</w:t>
                      </w:r>
                    </w:p>
                    <w:p>
                      <w:pPr>
                        <w:pStyle w:val="Style29"/>
                        <w:widowControl/>
                        <w:spacing w:lineRule="exact" w:line="235" w:before="5" w:after="0"/>
                        <w:ind w:left="5" w:right="5" w:firstLine="365"/>
                        <w:rPr/>
                      </w:pPr>
                      <w:r>
                        <w:rPr>
                          <w:rStyle w:val="FontStyle85"/>
                        </w:rPr>
                        <w:t>Л. Росс и Р. Нисбетт в своих работах указывают на важность решения проблемы «человек и ситуация», отмечают сложность или невозможность предсказания поведения человека в конкретных ситуациях (Росс, Нисбетт, 1999). Особое внимание авторы уделяют изучению субъективной интерпретации ситуации, которая, по их мнению, не является ни зеркальным отражением внешних событий, ни продуктом абсолютно произвольного конструирования ре</w:t>
                        <w:softHyphen/>
                        <w:t>альности. Они отмечают, что «...реальную связанность поведения конкретного человека можно обнаружить, лишь оценив его на</w:t>
                        <w:softHyphen/>
                        <w:t>мерения, стратегические посылки, специфику восприятия самого</w:t>
                      </w:r>
                    </w:p>
                  </w:txbxContent>
                </v:textbox>
                <w10:wrap type="topAndBottom"/>
              </v:rect>
            </w:pict>
          </mc:Fallback>
        </mc:AlternateContent>
      </w:r>
    </w:p>
    <w:p>
      <w:pPr>
        <w:sectPr>
          <w:type w:val="nextPage"/>
          <w:pgSz w:w="11906" w:h="16838"/>
          <w:pgMar w:left="2700" w:right="2700" w:gutter="0" w:header="0" w:top="354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49">
                <wp:simplePos x="0" y="0"/>
                <wp:positionH relativeFrom="page">
                  <wp:posOffset>1714500</wp:posOffset>
                </wp:positionH>
                <wp:positionV relativeFrom="page">
                  <wp:posOffset>2247900</wp:posOffset>
                </wp:positionV>
                <wp:extent cx="4130040" cy="6501130"/>
                <wp:effectExtent l="0" t="0" r="0" b="0"/>
                <wp:wrapTopAndBottom/>
                <wp:docPr id="458" name="Frame412"/>
                <a:graphic xmlns:a="http://schemas.openxmlformats.org/drawingml/2006/main">
                  <a:graphicData uri="http://schemas.microsoft.com/office/word/2010/wordprocessingShape">
                    <wps:wsp>
                      <wps:cNvSpPr txBox="1"/>
                      <wps:spPr>
                        <a:xfrm>
                          <a:off x="0" y="0"/>
                          <a:ext cx="4130040" cy="6501130"/>
                        </a:xfrm>
                        <a:prstGeom prst="rect"/>
                        <a:solidFill>
                          <a:srgbClr val="FFFFFF">
                            <a:alpha val="0"/>
                          </a:srgbClr>
                        </a:solidFill>
                      </wps:spPr>
                      <wps:txbx>
                        <w:txbxContent>
                          <w:p>
                            <w:pPr>
                              <w:pStyle w:val="Style29"/>
                              <w:widowControl/>
                              <w:spacing w:lineRule="exact" w:line="235"/>
                              <w:ind w:left="5" w:right="5" w:hanging="0"/>
                              <w:rPr/>
                            </w:pPr>
                            <w:r>
                              <w:rPr>
                                <w:rStyle w:val="FontStyle85"/>
                              </w:rPr>
                              <w:t>себя, а также суждения о значимых ситуациях, т.е. оценив пред</w:t>
                              <w:softHyphen/>
                              <w:t>ставления человека о смысле собственного поведения» (там же, с. 270). Эти авторы и ряд других исследователей (В. Бем, X. Томэ, X. Хекхаузен и др.) считают, что для понимания взаимосвязи человека и ситуации необходимы идеографически обоснованные методы исследования, в каждом конкретном случае должны быть прозондированы многогранные нюансы взаимоотношений и пред</w:t>
                              <w:softHyphen/>
                              <w:t>ставлений человека в контексте его жизненного пространства.</w:t>
                            </w:r>
                          </w:p>
                          <w:p>
                            <w:pPr>
                              <w:pStyle w:val="Style29"/>
                              <w:widowControl/>
                              <w:spacing w:lineRule="exact" w:line="235"/>
                              <w:ind w:right="10" w:firstLine="374"/>
                              <w:rPr/>
                            </w:pPr>
                            <w:r>
                              <w:rPr>
                                <w:rStyle w:val="FontStyle85"/>
                              </w:rPr>
                              <w:t>Идея о взаимосвязанности и взаимозависимости субъекта и си</w:t>
                              <w:softHyphen/>
                              <w:t>туации нашла свое отражение и в когнитивной психологии (Ког</w:t>
                              <w:softHyphen/>
                              <w:t>нитивная психология, 2002; Найссер, 1998; Ришар, 1998). В данном направлении широкое развитие получило понятие «ментальные репрезентации» — субъективное отражение объекта или ситуа</w:t>
                              <w:softHyphen/>
                              <w:t>ции. Особое внимание уделяется здесь проблеме неизоморфнос</w:t>
                              <w:softHyphen/>
                              <w:t>ти параметров стимула и элементов субъективного образа. У. Най</w:t>
                              <w:softHyphen/>
                              <w:t>ссер, рассматривая сущность и функционирование схем и перцеп</w:t>
                              <w:softHyphen/>
                              <w:t>тивных циклов, отмечает, что в конкретных ситуациях информа</w:t>
                              <w:softHyphen/>
                              <w:t>ция содержится в среде, но «...выбирается самим субъектом..., ни один выбор не определяется непосредственно средой» (Найс</w:t>
                              <w:softHyphen/>
                              <w:t>сер, 1998, с. 192). В психологических исследованиях когнитивной ориентации можно выделить два подхода к пониманию репрезен</w:t>
                              <w:softHyphen/>
                              <w:t>тации. В первом репрезентации рассматриваются как содержание субъективно отраженного (М. Айзенк, У. Найссер, Ж.Ф. Ришар). Их выводы согласуются высказанными Ж. Пиаже (понятия асси</w:t>
                              <w:softHyphen/>
                              <w:t>миляция и аккомодация) и Й. Хоффманом (модель антиципирую</w:t>
                              <w:softHyphen/>
                              <w:t>щего поведения) идеями о том, что при исследовании содержания психического отражения следует учитывать не только предвари</w:t>
                              <w:softHyphen/>
                              <w:t>тельные знания (схемы и пр.), но и ту цель, на выполнение кото</w:t>
                              <w:softHyphen/>
                              <w:t>рой направлен процесс познания. В другом подходе в рамках ког</w:t>
                              <w:softHyphen/>
                              <w:t>нитивной психологии репрезентация понимается как формат пси</w:t>
                              <w:softHyphen/>
                              <w:t>хического отражения, как структурный элемент системы перера</w:t>
                              <w:softHyphen/>
                              <w:t>ботки информации (Ж.-Ф. Ле Ни).</w:t>
                            </w:r>
                          </w:p>
                          <w:p>
                            <w:pPr>
                              <w:pStyle w:val="Style29"/>
                              <w:widowControl/>
                              <w:spacing w:lineRule="exact" w:line="235"/>
                              <w:ind w:left="5" w:firstLine="374"/>
                              <w:rPr/>
                            </w:pPr>
                            <w:r>
                              <w:rPr>
                                <w:rStyle w:val="FontStyle85"/>
                              </w:rPr>
                              <w:t>Современные модели ментальных репрезентаций кроме форма</w:t>
                              <w:softHyphen/>
                              <w:t>та, моделирующего представление ситуации, включают формат, характеризующий самого субъекта, его избирательность, пристра</w:t>
                              <w:softHyphen/>
                              <w:t>стность, опыт и т.д. Л.И. Анцыферова в своей работе детально рас</w:t>
                              <w:softHyphen/>
                              <w:t>сматривает биографически фундированную когнитивную теорию личности немецкого психолога X. Томэ, в которой автор обращает</w:t>
                              <w:softHyphen/>
                              <w:t>ся к понятию когнитивных репрезентаций ситуации в связи с их обусловленностью социально-историческим контекстом, а также «субъективным жизненным пространством личности», с текучестью моментов индивидуальной жизни (Анцыферова, 1993).</w:t>
                            </w:r>
                          </w:p>
                        </w:txbxContent>
                      </wps:txbx>
                      <wps:bodyPr anchor="t" lIns="635" tIns="635" rIns="635" bIns="635">
                        <a:noAutofit/>
                      </wps:bodyPr>
                    </wps:wsp>
                  </a:graphicData>
                </a:graphic>
              </wp:anchor>
            </w:drawing>
          </mc:Choice>
          <mc:Fallback>
            <w:pict>
              <v:rect fillcolor="#FFFFFF" style="position:absolute;rotation:-0;width:325.2pt;height:511.9pt;mso-wrap-distance-left:504pt;mso-wrap-distance-right:504pt;mso-wrap-distance-top:0pt;mso-wrap-distance-bottom:0pt;margin-top:177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left="5" w:right="5" w:hanging="0"/>
                        <w:rPr/>
                      </w:pPr>
                      <w:r>
                        <w:rPr>
                          <w:rStyle w:val="FontStyle85"/>
                        </w:rPr>
                        <w:t>себя, а также суждения о значимых ситуациях, т.е. оценив пред</w:t>
                        <w:softHyphen/>
                        <w:t>ставления человека о смысле собственного поведения» (там же, с. 270). Эти авторы и ряд других исследователей (В. Бем, X. Томэ, X. Хекхаузен и др.) считают, что для понимания взаимосвязи человека и ситуации необходимы идеографически обоснованные методы исследования, в каждом конкретном случае должны быть прозондированы многогранные нюансы взаимоотношений и пред</w:t>
                        <w:softHyphen/>
                        <w:t>ставлений человека в контексте его жизненного пространства.</w:t>
                      </w:r>
                    </w:p>
                    <w:p>
                      <w:pPr>
                        <w:pStyle w:val="Style29"/>
                        <w:widowControl/>
                        <w:spacing w:lineRule="exact" w:line="235"/>
                        <w:ind w:right="10" w:firstLine="374"/>
                        <w:rPr/>
                      </w:pPr>
                      <w:r>
                        <w:rPr>
                          <w:rStyle w:val="FontStyle85"/>
                        </w:rPr>
                        <w:t>Идея о взаимосвязанности и взаимозависимости субъекта и си</w:t>
                        <w:softHyphen/>
                        <w:t>туации нашла свое отражение и в когнитивной психологии (Ког</w:t>
                        <w:softHyphen/>
                        <w:t>нитивная психология, 2002; Найссер, 1998; Ришар, 1998). В данном направлении широкое развитие получило понятие «ментальные репрезентации» — субъективное отражение объекта или ситуа</w:t>
                        <w:softHyphen/>
                        <w:t>ции. Особое внимание уделяется здесь проблеме неизоморфнос</w:t>
                        <w:softHyphen/>
                        <w:t>ти параметров стимула и элементов субъективного образа. У. Най</w:t>
                        <w:softHyphen/>
                        <w:t>ссер, рассматривая сущность и функционирование схем и перцеп</w:t>
                        <w:softHyphen/>
                        <w:t>тивных циклов, отмечает, что в конкретных ситуациях информа</w:t>
                        <w:softHyphen/>
                        <w:t>ция содержится в среде, но «...выбирается самим субъектом..., ни один выбор не определяется непосредственно средой» (Найс</w:t>
                        <w:softHyphen/>
                        <w:t>сер, 1998, с. 192). В психологических исследованиях когнитивной ориентации можно выделить два подхода к пониманию репрезен</w:t>
                        <w:softHyphen/>
                        <w:t>тации. В первом репрезентации рассматриваются как содержание субъективно отраженного (М. Айзенк, У. Найссер, Ж.Ф. Ришар). Их выводы согласуются высказанными Ж. Пиаже (понятия асси</w:t>
                        <w:softHyphen/>
                        <w:t>миляция и аккомодация) и Й. Хоффманом (модель антиципирую</w:t>
                        <w:softHyphen/>
                        <w:t>щего поведения) идеями о том, что при исследовании содержания психического отражения следует учитывать не только предвари</w:t>
                        <w:softHyphen/>
                        <w:t>тельные знания (схемы и пр.), но и ту цель, на выполнение кото</w:t>
                        <w:softHyphen/>
                        <w:t>рой направлен процесс познания. В другом подходе в рамках ког</w:t>
                        <w:softHyphen/>
                        <w:t>нитивной психологии репрезентация понимается как формат пси</w:t>
                        <w:softHyphen/>
                        <w:t>хического отражения, как структурный элемент системы перера</w:t>
                        <w:softHyphen/>
                        <w:t>ботки информации (Ж.-Ф. Ле Ни).</w:t>
                      </w:r>
                    </w:p>
                    <w:p>
                      <w:pPr>
                        <w:pStyle w:val="Style29"/>
                        <w:widowControl/>
                        <w:spacing w:lineRule="exact" w:line="235"/>
                        <w:ind w:left="5" w:firstLine="374"/>
                        <w:rPr/>
                      </w:pPr>
                      <w:r>
                        <w:rPr>
                          <w:rStyle w:val="FontStyle85"/>
                        </w:rPr>
                        <w:t>Современные модели ментальных репрезентаций кроме форма</w:t>
                        <w:softHyphen/>
                        <w:t>та, моделирующего представление ситуации, включают формат, характеризующий самого субъекта, его избирательность, пристра</w:t>
                        <w:softHyphen/>
                        <w:t>стность, опыт и т.д. Л.И. Анцыферова в своей работе детально рас</w:t>
                        <w:softHyphen/>
                        <w:t>сматривает биографически фундированную когнитивную теорию личности немецкого психолога X. Томэ, в которой автор обращает</w:t>
                        <w:softHyphen/>
                        <w:t>ся к понятию когнитивных репрезентаций ситуации в связи с их обусловленностью социально-историческим контекстом, а также «субъективным жизненным пространством личности», с текучестью моментов индивидуальной жизни (Анцыферова, 1993).</w:t>
                      </w:r>
                    </w:p>
                  </w:txbxContent>
                </v:textbox>
                <w10:wrap type="topAndBottom"/>
              </v:rect>
            </w:pict>
          </mc:Fallback>
        </mc:AlternateContent>
      </w:r>
    </w:p>
    <w:p>
      <w:pPr>
        <w:sectPr>
          <w:type w:val="nextPage"/>
          <w:pgSz w:w="11906" w:h="16838"/>
          <w:pgMar w:left="2679" w:right="2679" w:gutter="0" w:header="0" w:top="358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0">
                <wp:simplePos x="0" y="0"/>
                <wp:positionH relativeFrom="page">
                  <wp:posOffset>1701165</wp:posOffset>
                </wp:positionH>
                <wp:positionV relativeFrom="page">
                  <wp:posOffset>2277745</wp:posOffset>
                </wp:positionV>
                <wp:extent cx="4157345" cy="6504305"/>
                <wp:effectExtent l="0" t="0" r="0" b="0"/>
                <wp:wrapTopAndBottom/>
                <wp:docPr id="459" name="Frame413"/>
                <a:graphic xmlns:a="http://schemas.openxmlformats.org/drawingml/2006/main">
                  <a:graphicData uri="http://schemas.microsoft.com/office/word/2010/wordprocessingShape">
                    <wps:wsp>
                      <wps:cNvSpPr txBox="1"/>
                      <wps:spPr>
                        <a:xfrm>
                          <a:off x="0" y="0"/>
                          <a:ext cx="4157345" cy="6504305"/>
                        </a:xfrm>
                        <a:prstGeom prst="rect"/>
                        <a:solidFill>
                          <a:srgbClr val="FFFFFF">
                            <a:alpha val="0"/>
                          </a:srgbClr>
                        </a:solidFill>
                      </wps:spPr>
                      <wps:txbx>
                        <w:txbxContent>
                          <w:p>
                            <w:pPr>
                              <w:pStyle w:val="Style29"/>
                              <w:widowControl/>
                              <w:spacing w:lineRule="exact" w:line="235"/>
                              <w:ind w:right="14" w:firstLine="360"/>
                              <w:rPr/>
                            </w:pPr>
                            <w:r>
                              <w:rPr>
                                <w:rStyle w:val="FontStyle85"/>
                              </w:rPr>
                              <w:t>В отечественной психологии отсутствует жесткая оппозиция внешнего и внутреннего. Во многом этот факт связан с введением в науку категорий отношения и переживания, в которых проявля</w:t>
                              <w:softHyphen/>
                              <w:t>ется их единство. Л.С Выготский, изучая взаимосвязь развития ре</w:t>
                              <w:softHyphen/>
                              <w:t>бенка и среды, отмечает, что единицей изучения личности и среды, в которой эти понятия были бы представлены в неразрывном един</w:t>
                              <w:softHyphen/>
                              <w:t>стве, в психологии является переживание. Многие отечественные мыслители разделяют тезис о неразрывности внешнего и внутрен</w:t>
                              <w:softHyphen/>
                              <w:t>него. Статус методологических оснований носят высказывания М.К. Мамардашвили о «едином континууме бытия-сознания», о том, что «мы все находимся... в пространстве событий — не в простран</w:t>
                              <w:softHyphen/>
                              <w:t>стве вещей и предметов, а в пространстве событий» (Мамардашви</w:t>
                              <w:softHyphen/>
                              <w:t>ли, 1997, с. 538). В научной картине мира М.М. Бахтина, привнесшего метафорический научный конструкт «мое не-алиби в бытии», чело</w:t>
                              <w:softHyphen/>
                              <w:t>век предстает как активно-творческий преобразующий субъект. Автор рассматривает бытие человека в мире как по определению де-ятельностное явление, когда «...в соотнесении с единственным ме</w:t>
                              <w:softHyphen/>
                              <w:t>стом активного исхождения в мире все мыслимые пространствен</w:t>
                              <w:softHyphen/>
                              <w:t>ные и временные отношения приобретают ценностный центр, слагаются вокруг него в некоторое конкретное архитектоничес</w:t>
                              <w:softHyphen/>
                              <w:t>кое целое — возможное единство становится действительной един</w:t>
                              <w:softHyphen/>
                              <w:t>ственностью» (Бахтин, 1979, с. 294).</w:t>
                            </w:r>
                          </w:p>
                          <w:p>
                            <w:pPr>
                              <w:pStyle w:val="Style29"/>
                              <w:widowControl/>
                              <w:spacing w:lineRule="exact" w:line="235"/>
                              <w:ind w:firstLine="370"/>
                              <w:rPr/>
                            </w:pPr>
                            <w:r>
                              <w:rPr>
                                <w:rStyle w:val="FontStyle85"/>
                              </w:rPr>
                              <w:t>Субъект, находящийся внутри бытия, в составе сущего, являет</w:t>
                              <w:softHyphen/>
                              <w:t>ся центральной категорией в работах СЛ. Рубинштейна. Он крити</w:t>
                              <w:softHyphen/>
                              <w:t>ковал экзистенциалистское понимание ситуации за то, что экзис</w:t>
                              <w:softHyphen/>
                              <w:t>тенциализм не включает в нее человека. Ученый указывал, что че</w:t>
                              <w:softHyphen/>
                              <w:t>ловек, включаясь в ситуацию, «объективно изменяет соотношение сил в ней», изменяется сам и тем самым «выходит за ее пределы» (Рубинштейн, 2003, с. 371). А.Н. Леонтьев, обозначая сущность от</w:t>
                              <w:softHyphen/>
                              <w:t>ношений субъекта и мира, отмечает, что субъект находится не пе</w:t>
                              <w:softHyphen/>
                              <w:t>ред миром, а в самом мире. Данная идея развивается в концепции субъект-объектного пространства А.А. Леонтьева (Леонтьев, 2001). Б.Ф. Ломов подчеркивает системный характер ситуации. С точки зрения системного подхода, при изучении поведения человека не</w:t>
                              <w:softHyphen/>
                              <w:t>обходимо учитывать тот факт, что исследователь имеет дело не с изо</w:t>
                              <w:softHyphen/>
                              <w:t>лированно воздействующими элементами, а с системой воздействий или событий, с ситуацией (Ломов, 2003). При этом ситуация долж</w:t>
                              <w:softHyphen/>
                              <w:t>на рассматриваться с учетом особенностей того, кто в ней действу</w:t>
                              <w:softHyphen/>
                              <w:t>ет и специфики самой деятельности. Автор отмечает динамичность ситуации, необходимость учета того, что ситуация не сохраняется в неизменном виде — под влиянием поведения она изменяется, и возникают новые воздействия на субъекта.</w:t>
                            </w:r>
                          </w:p>
                        </w:txbxContent>
                      </wps:txbx>
                      <wps:bodyPr anchor="t" lIns="635" tIns="635" rIns="635" bIns="635">
                        <a:noAutofit/>
                      </wps:bodyPr>
                    </wps:wsp>
                  </a:graphicData>
                </a:graphic>
              </wp:anchor>
            </w:drawing>
          </mc:Choice>
          <mc:Fallback>
            <w:pict>
              <v:rect fillcolor="#FFFFFF" style="position:absolute;rotation:-0;width:327.35pt;height:512.15pt;mso-wrap-distance-left:504pt;mso-wrap-distance-right:504pt;mso-wrap-distance-top:0pt;mso-wrap-distance-bottom:0pt;margin-top:179.35pt;mso-position-vertical-relative:page;margin-left:133.95pt;mso-position-horizontal-relative:page">
                <v:fill opacity="0f"/>
                <v:textbox inset="0.000694444444444445in,0.000694444444444445in,0.000694444444444445in,0.000694444444444445in">
                  <w:txbxContent>
                    <w:p>
                      <w:pPr>
                        <w:pStyle w:val="Style29"/>
                        <w:widowControl/>
                        <w:spacing w:lineRule="exact" w:line="235"/>
                        <w:ind w:right="14" w:firstLine="360"/>
                        <w:rPr/>
                      </w:pPr>
                      <w:r>
                        <w:rPr>
                          <w:rStyle w:val="FontStyle85"/>
                        </w:rPr>
                        <w:t>В отечественной психологии отсутствует жесткая оппозиция внешнего и внутреннего. Во многом этот факт связан с введением в науку категорий отношения и переживания, в которых проявля</w:t>
                        <w:softHyphen/>
                        <w:t>ется их единство. Л.С Выготский, изучая взаимосвязь развития ре</w:t>
                        <w:softHyphen/>
                        <w:t>бенка и среды, отмечает, что единицей изучения личности и среды, в которой эти понятия были бы представлены в неразрывном един</w:t>
                        <w:softHyphen/>
                        <w:t>стве, в психологии является переживание. Многие отечественные мыслители разделяют тезис о неразрывности внешнего и внутрен</w:t>
                        <w:softHyphen/>
                        <w:t>него. Статус методологических оснований носят высказывания М.К. Мамардашвили о «едином континууме бытия-сознания», о том, что «мы все находимся... в пространстве событий — не в простран</w:t>
                        <w:softHyphen/>
                        <w:t>стве вещей и предметов, а в пространстве событий» (Мамардашви</w:t>
                        <w:softHyphen/>
                        <w:t>ли, 1997, с. 538). В научной картине мира М.М. Бахтина, привнесшего метафорический научный конструкт «мое не-алиби в бытии», чело</w:t>
                        <w:softHyphen/>
                        <w:t>век предстает как активно-творческий преобразующий субъект. Автор рассматривает бытие человека в мире как по определению де-ятельностное явление, когда «...в соотнесении с единственным ме</w:t>
                        <w:softHyphen/>
                        <w:t>стом активного исхождения в мире все мыслимые пространствен</w:t>
                        <w:softHyphen/>
                        <w:t>ные и временные отношения приобретают ценностный центр, слагаются вокруг него в некоторое конкретное архитектоничес</w:t>
                        <w:softHyphen/>
                        <w:t>кое целое — возможное единство становится действительной един</w:t>
                        <w:softHyphen/>
                        <w:t>ственностью» (Бахтин, 1979, с. 294).</w:t>
                      </w:r>
                    </w:p>
                    <w:p>
                      <w:pPr>
                        <w:pStyle w:val="Style29"/>
                        <w:widowControl/>
                        <w:spacing w:lineRule="exact" w:line="235"/>
                        <w:ind w:firstLine="370"/>
                        <w:rPr/>
                      </w:pPr>
                      <w:r>
                        <w:rPr>
                          <w:rStyle w:val="FontStyle85"/>
                        </w:rPr>
                        <w:t>Субъект, находящийся внутри бытия, в составе сущего, являет</w:t>
                        <w:softHyphen/>
                        <w:t>ся центральной категорией в работах СЛ. Рубинштейна. Он крити</w:t>
                        <w:softHyphen/>
                        <w:t>ковал экзистенциалистское понимание ситуации за то, что экзис</w:t>
                        <w:softHyphen/>
                        <w:t>тенциализм не включает в нее человека. Ученый указывал, что че</w:t>
                        <w:softHyphen/>
                        <w:t>ловек, включаясь в ситуацию, «объективно изменяет соотношение сил в ней», изменяется сам и тем самым «выходит за ее пределы» (Рубинштейн, 2003, с. 371). А.Н. Леонтьев, обозначая сущность от</w:t>
                        <w:softHyphen/>
                        <w:t>ношений субъекта и мира, отмечает, что субъект находится не пе</w:t>
                        <w:softHyphen/>
                        <w:t>ред миром, а в самом мире. Данная идея развивается в концепции субъект-объектного пространства А.А. Леонтьева (Леонтьев, 2001). Б.Ф. Ломов подчеркивает системный характер ситуации. С точки зрения системного подхода, при изучении поведения человека не</w:t>
                        <w:softHyphen/>
                        <w:t>обходимо учитывать тот факт, что исследователь имеет дело не с изо</w:t>
                        <w:softHyphen/>
                        <w:t>лированно воздействующими элементами, а с системой воздействий или событий, с ситуацией (Ломов, 2003). При этом ситуация долж</w:t>
                        <w:softHyphen/>
                        <w:t>на рассматриваться с учетом особенностей того, кто в ней действу</w:t>
                        <w:softHyphen/>
                        <w:t>ет и специфики самой деятельности. Автор отмечает динамичность ситуации, необходимость учета того, что ситуация не сохраняется в неизменном виде — под влиянием поведения она изменяется, и возникают новые воздействия на субъекта.</w:t>
                      </w:r>
                    </w:p>
                  </w:txbxContent>
                </v:textbox>
                <w10:wrap type="topAndBottom"/>
              </v:rect>
            </w:pict>
          </mc:Fallback>
        </mc:AlternateContent>
      </w:r>
    </w:p>
    <w:p>
      <w:pPr>
        <w:sectPr>
          <w:type w:val="nextPage"/>
          <w:pgSz w:w="11906" w:h="16838"/>
          <w:pgMar w:left="2684" w:right="2684" w:gutter="0" w:header="0" w:top="32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1">
                <wp:simplePos x="0" y="0"/>
                <wp:positionH relativeFrom="page">
                  <wp:posOffset>1704340</wp:posOffset>
                </wp:positionH>
                <wp:positionV relativeFrom="page">
                  <wp:posOffset>2078355</wp:posOffset>
                </wp:positionV>
                <wp:extent cx="4151630" cy="6507480"/>
                <wp:effectExtent l="0" t="0" r="0" b="0"/>
                <wp:wrapTopAndBottom/>
                <wp:docPr id="460" name="Frame414"/>
                <a:graphic xmlns:a="http://schemas.openxmlformats.org/drawingml/2006/main">
                  <a:graphicData uri="http://schemas.microsoft.com/office/word/2010/wordprocessingShape">
                    <wps:wsp>
                      <wps:cNvSpPr txBox="1"/>
                      <wps:spPr>
                        <a:xfrm>
                          <a:off x="0" y="0"/>
                          <a:ext cx="4151630" cy="6507480"/>
                        </a:xfrm>
                        <a:prstGeom prst="rect"/>
                        <a:solidFill>
                          <a:srgbClr val="FFFFFF">
                            <a:alpha val="0"/>
                          </a:srgbClr>
                        </a:solidFill>
                      </wps:spPr>
                      <wps:txbx>
                        <w:txbxContent>
                          <w:p>
                            <w:pPr>
                              <w:pStyle w:val="Style29"/>
                              <w:widowControl/>
                              <w:spacing w:lineRule="exact" w:line="235"/>
                              <w:ind w:right="43" w:firstLine="370"/>
                              <w:rPr/>
                            </w:pPr>
                            <w:r>
                              <w:rPr>
                                <w:rStyle w:val="FontStyle85"/>
                              </w:rPr>
                              <w:t>Идеи СЛ. Рубинштейна о субъекте, находящемся «внутри бытия», творящем и преобразовательно активном, получили свое развитие в субъектно-деятельностном подходе научной школы А.В. Брушлинского (Брушлинский, 2003а, 2003г; Психология инди</w:t>
                              <w:softHyphen/>
                              <w:t>видуального..., 2002; Субъект действия..., 2001; Творческое наследие..., 2003 и др.). Ряд авторов (К.А. Абульханова, Л.И. Анцыферова, В.А. Барабанщиков, М.И. Воловикова, В.В. Знаков, А.Н. Славская и др.) основательно обогащают отмеченные идеи и методологичес</w:t>
                              <w:softHyphen/>
                              <w:t>кие основы исследования проблем человека в его субъектно-деятельностной ипостаси. В их работах человек рассматривается как активный субъект деятельности, общения, познания, субъект понимания ситуации, субъект построения своего жизненного пути.</w:t>
                            </w:r>
                          </w:p>
                          <w:p>
                            <w:pPr>
                              <w:pStyle w:val="Style29"/>
                              <w:widowControl/>
                              <w:spacing w:lineRule="exact" w:line="235"/>
                              <w:ind w:left="19" w:firstLine="370"/>
                              <w:rPr/>
                            </w:pPr>
                            <w:r>
                              <w:rPr>
                                <w:rStyle w:val="FontStyle85"/>
                              </w:rPr>
                              <w:t>В этом научном контексте понятие «ситуация» является одним из основных в работах многих отечественных психологов. Вопросы понимания субъектом социального мира, различных специфичес</w:t>
                              <w:softHyphen/>
                              <w:t>ких ситуаций общения и взаимодействия получили основательное рассмотрение в работах В.В Знакова (Знаков, 1998, 1999а; Психоло</w:t>
                              <w:softHyphen/>
                              <w:t>гия индивидуального..., 2002 и др.). Он отмечает, что понимание все</w:t>
                              <w:softHyphen/>
                              <w:t>гда состоит в выходе за пределы наличного содержания и интерпре</w:t>
                              <w:softHyphen/>
                              <w:t>тации его с позиции какого-то конкретно-ситуативного и культур</w:t>
                              <w:softHyphen/>
                              <w:t>но-исторического контекста. Кроме того, содержание понимаемого всегда соотносится с ценностными представлениями понимающе</w:t>
                              <w:softHyphen/>
                              <w:t>го субъекта (Знаков, 1998, с. 166). Построение жизненных страте</w:t>
                              <w:softHyphen/>
                              <w:t>гий, проблемы поведения и развития субъекта в различных жизнен</w:t>
                              <w:softHyphen/>
                              <w:t>ных ситуациях, в частности, трудных жизненных ситуациях, рас</w:t>
                              <w:softHyphen/>
                              <w:t>сматривались в работах Л.И. Анцыферовой, Л.Ф. Бурлачук, Е.Ю. Коржовой (Анцыферова, 1993; Бурлачук, Коржова, 1998). Изу</w:t>
                              <w:softHyphen/>
                              <w:t>чению онтологического основания перцептивного процесса как спе</w:t>
                              <w:softHyphen/>
                              <w:t>цифической связи индивида со средой, в качестве которого рассмат</w:t>
                              <w:softHyphen/>
                              <w:t>ривается сам субъект восприятия — «живая часть бытия, отделен</w:t>
                              <w:softHyphen/>
                              <w:t>ная и вместе с тем сращенная с ним», посвящены работы В.А. Бара-банщикова (Психология индивидуального..., с. 182). Автор указывает на специфику перцептивного процесса, в котором в качестве объек</w:t>
                              <w:softHyphen/>
                              <w:t>та восприятия выступает ситуация, «...система объективных обсто</w:t>
                              <w:softHyphen/>
                              <w:t>ятельств, непосредственно определяющая актуальное поведение, деятельность и общение индивида... взятая в определенном отноше</w:t>
                              <w:softHyphen/>
                              <w:t>нии к воспринимающему ее субъекту и включающая его в качестве одного из своих компонентов» (там же, с. 195). А.В. Филиппов и СВ. Ковалев рассматривают понятие «ситуация» как элемент пси</w:t>
                              <w:softHyphen/>
                              <w:t>хологического тезауруса. Авторы отмечают необходимость изуче</w:t>
                              <w:softHyphen/>
                              <w:t>ния ситуации «в качестве квазисистемного конструкта..., ситуация возникает как результата активного взаимодействия субъекта со</w:t>
                            </w:r>
                          </w:p>
                        </w:txbxContent>
                      </wps:txbx>
                      <wps:bodyPr anchor="t" lIns="635" tIns="635" rIns="635" bIns="635">
                        <a:noAutofit/>
                      </wps:bodyPr>
                    </wps:wsp>
                  </a:graphicData>
                </a:graphic>
              </wp:anchor>
            </w:drawing>
          </mc:Choice>
          <mc:Fallback>
            <w:pict>
              <v:rect fillcolor="#FFFFFF" style="position:absolute;rotation:-0;width:326.9pt;height:512.4pt;mso-wrap-distance-left:504pt;mso-wrap-distance-right:504pt;mso-wrap-distance-top:0pt;mso-wrap-distance-bottom:0pt;margin-top:163.65pt;mso-position-vertical-relative:page;margin-left:134.2pt;mso-position-horizontal-relative:page">
                <v:fill opacity="0f"/>
                <v:textbox inset="0.000694444444444445in,0.000694444444444445in,0.000694444444444445in,0.000694444444444445in">
                  <w:txbxContent>
                    <w:p>
                      <w:pPr>
                        <w:pStyle w:val="Style29"/>
                        <w:widowControl/>
                        <w:spacing w:lineRule="exact" w:line="235"/>
                        <w:ind w:right="43" w:firstLine="370"/>
                        <w:rPr/>
                      </w:pPr>
                      <w:r>
                        <w:rPr>
                          <w:rStyle w:val="FontStyle85"/>
                        </w:rPr>
                        <w:t>Идеи СЛ. Рубинштейна о субъекте, находящемся «внутри бытия», творящем и преобразовательно активном, получили свое развитие в субъектно-деятельностном подходе научной школы А.В. Брушлинского (Брушлинский, 2003а, 2003г; Психология инди</w:t>
                        <w:softHyphen/>
                        <w:t>видуального..., 2002; Субъект действия..., 2001; Творческое наследие..., 2003 и др.). Ряд авторов (К.А. Абульханова, Л.И. Анцыферова, В.А. Барабанщиков, М.И. Воловикова, В.В. Знаков, А.Н. Славская и др.) основательно обогащают отмеченные идеи и методологичес</w:t>
                        <w:softHyphen/>
                        <w:t>кие основы исследования проблем человека в его субъектно-деятельностной ипостаси. В их работах человек рассматривается как активный субъект деятельности, общения, познания, субъект понимания ситуации, субъект построения своего жизненного пути.</w:t>
                      </w:r>
                    </w:p>
                    <w:p>
                      <w:pPr>
                        <w:pStyle w:val="Style29"/>
                        <w:widowControl/>
                        <w:spacing w:lineRule="exact" w:line="235"/>
                        <w:ind w:left="19" w:firstLine="370"/>
                        <w:rPr/>
                      </w:pPr>
                      <w:r>
                        <w:rPr>
                          <w:rStyle w:val="FontStyle85"/>
                        </w:rPr>
                        <w:t>В этом научном контексте понятие «ситуация» является одним из основных в работах многих отечественных психологов. Вопросы понимания субъектом социального мира, различных специфичес</w:t>
                        <w:softHyphen/>
                        <w:t>ких ситуаций общения и взаимодействия получили основательное рассмотрение в работах В.В Знакова (Знаков, 1998, 1999а; Психоло</w:t>
                        <w:softHyphen/>
                        <w:t>гия индивидуального..., 2002 и др.). Он отмечает, что понимание все</w:t>
                        <w:softHyphen/>
                        <w:t>гда состоит в выходе за пределы наличного содержания и интерпре</w:t>
                        <w:softHyphen/>
                        <w:t>тации его с позиции какого-то конкретно-ситуативного и культур</w:t>
                        <w:softHyphen/>
                        <w:t>но-исторического контекста. Кроме того, содержание понимаемого всегда соотносится с ценностными представлениями понимающе</w:t>
                        <w:softHyphen/>
                        <w:t>го субъекта (Знаков, 1998, с. 166). Построение жизненных страте</w:t>
                        <w:softHyphen/>
                        <w:t>гий, проблемы поведения и развития субъекта в различных жизнен</w:t>
                        <w:softHyphen/>
                        <w:t>ных ситуациях, в частности, трудных жизненных ситуациях, рас</w:t>
                        <w:softHyphen/>
                        <w:t>сматривались в работах Л.И. Анцыферовой, Л.Ф. Бурлачук, Е.Ю. Коржовой (Анцыферова, 1993; Бурлачук, Коржова, 1998). Изу</w:t>
                        <w:softHyphen/>
                        <w:t>чению онтологического основания перцептивного процесса как спе</w:t>
                        <w:softHyphen/>
                        <w:t>цифической связи индивида со средой, в качестве которого рассмат</w:t>
                        <w:softHyphen/>
                        <w:t>ривается сам субъект восприятия — «живая часть бытия, отделен</w:t>
                        <w:softHyphen/>
                        <w:t>ная и вместе с тем сращенная с ним», посвящены работы В.А. Бара-банщикова (Психология индивидуального..., с. 182). Автор указывает на специфику перцептивного процесса, в котором в качестве объек</w:t>
                        <w:softHyphen/>
                        <w:t>та восприятия выступает ситуация, «...система объективных обсто</w:t>
                        <w:softHyphen/>
                        <w:t>ятельств, непосредственно определяющая актуальное поведение, деятельность и общение индивида... взятая в определенном отноше</w:t>
                        <w:softHyphen/>
                        <w:t>нии к воспринимающему ее субъекту и включающая его в качестве одного из своих компонентов» (там же, с. 195). А.В. Филиппов и СВ. Ковалев рассматривают понятие «ситуация» как элемент пси</w:t>
                        <w:softHyphen/>
                        <w:t>хологического тезауруса. Авторы отмечают необходимость изуче</w:t>
                        <w:softHyphen/>
                        <w:t>ния ситуации «в качестве квазисистемного конструкта..., ситуация возникает как результата активного взаимодействия субъекта со</w:t>
                      </w:r>
                    </w:p>
                  </w:txbxContent>
                </v:textbox>
                <w10:wrap type="topAndBottom"/>
              </v:rect>
            </w:pict>
          </mc:Fallback>
        </mc:AlternateContent>
      </w:r>
    </w:p>
    <w:p>
      <w:pPr>
        <w:sectPr>
          <w:type w:val="nextPage"/>
          <w:pgSz w:w="11906" w:h="16838"/>
          <w:pgMar w:left="2679" w:right="2679" w:gutter="0" w:header="0" w:top="352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2">
                <wp:simplePos x="0" y="0"/>
                <wp:positionH relativeFrom="page">
                  <wp:posOffset>1701165</wp:posOffset>
                </wp:positionH>
                <wp:positionV relativeFrom="page">
                  <wp:posOffset>2237105</wp:posOffset>
                </wp:positionV>
                <wp:extent cx="4157345" cy="6501130"/>
                <wp:effectExtent l="0" t="0" r="0" b="0"/>
                <wp:wrapTopAndBottom/>
                <wp:docPr id="461" name="Frame415"/>
                <a:graphic xmlns:a="http://schemas.openxmlformats.org/drawingml/2006/main">
                  <a:graphicData uri="http://schemas.microsoft.com/office/word/2010/wordprocessingShape">
                    <wps:wsp>
                      <wps:cNvSpPr txBox="1"/>
                      <wps:spPr>
                        <a:xfrm>
                          <a:off x="0" y="0"/>
                          <a:ext cx="4157345" cy="6501130"/>
                        </a:xfrm>
                        <a:prstGeom prst="rect"/>
                        <a:solidFill>
                          <a:srgbClr val="FFFFFF">
                            <a:alpha val="0"/>
                          </a:srgbClr>
                        </a:solidFill>
                      </wps:spPr>
                      <wps:txbx>
                        <w:txbxContent>
                          <w:p>
                            <w:pPr>
                              <w:pStyle w:val="Style29"/>
                              <w:widowControl/>
                              <w:spacing w:lineRule="exact" w:line="235"/>
                              <w:ind w:left="34" w:hanging="0"/>
                              <w:rPr/>
                            </w:pPr>
                            <w:r>
                              <w:rPr>
                                <w:rStyle w:val="FontStyle85"/>
                              </w:rPr>
                              <w:t>средой, приводящего к выделению из объективной реальности со</w:t>
                              <w:softHyphen/>
                              <w:t>вокупности явлений, которые организовываются в некоторое цель</w:t>
                              <w:softHyphen/>
                              <w:t>ное образование лишь в связи с актуальной позицией самого субъекта» (Психология социальных ситуаций, 1986, с. 125).</w:t>
                            </w:r>
                          </w:p>
                          <w:p>
                            <w:pPr>
                              <w:pStyle w:val="Style29"/>
                              <w:widowControl/>
                              <w:spacing w:lineRule="exact" w:line="235"/>
                              <w:ind w:left="10" w:firstLine="350"/>
                              <w:rPr/>
                            </w:pPr>
                            <w:r>
                              <w:rPr>
                                <w:rStyle w:val="FontStyle85"/>
                              </w:rPr>
                              <w:t>Для нашей работы важно положение о том, что конкретная си</w:t>
                              <w:softHyphen/>
                              <w:t>туация взаимодействия не является внешней по отношению к че</w:t>
                              <w:softHyphen/>
                              <w:t>ловеку, она есть результат активного взаимообусловливаемого вза</w:t>
                              <w:softHyphen/>
                              <w:t>имодействия субъекта с социальным окружением. Для каждого конкретного случая характерно особое соотношение внешних вли</w:t>
                              <w:softHyphen/>
                              <w:t>яний и активности самого субъекта. Естественно, что внешние события не могут не влиять на тот образ, который формирует че</w:t>
                              <w:softHyphen/>
                              <w:t>ловек. Однако мы можем отметить и те случаи, когда присутству</w:t>
                              <w:softHyphen/>
                              <w:t>ют объективные условия, существенные по своим последствиям, но человек не «видит» этих фактов, не способен вписать их в сис</w:t>
                              <w:softHyphen/>
                              <w:t>тему собственных представлений. Кроме того, процессы, происхо</w:t>
                              <w:softHyphen/>
                              <w:t>дящие в самом человеке, способны привести к изменению его представлений о социальной ситуации без каких-либо внешних объективных (независящих от человека) изменений. Внешнее воз</w:t>
                              <w:softHyphen/>
                              <w:t xml:space="preserve">действие </w:t>
                            </w:r>
                            <w:r>
                              <w:rPr>
                                <w:rStyle w:val="FontStyle93"/>
                              </w:rPr>
                              <w:t xml:space="preserve">становится детерминантом поведения, лишь преломляясь </w:t>
                            </w:r>
                            <w:r>
                              <w:rPr>
                                <w:rStyle w:val="FontStyle85"/>
                              </w:rPr>
                              <w:t>через субъективное восприятие личности и получая специфичес</w:t>
                              <w:softHyphen/>
                              <w:t>кую интерпретацию.</w:t>
                            </w:r>
                          </w:p>
                          <w:p>
                            <w:pPr>
                              <w:pStyle w:val="Style29"/>
                              <w:widowControl/>
                              <w:spacing w:lineRule="exact" w:line="235"/>
                              <w:ind w:left="10" w:right="5" w:firstLine="365"/>
                              <w:rPr/>
                            </w:pPr>
                            <w:r>
                              <w:rPr>
                                <w:rStyle w:val="FontStyle85"/>
                              </w:rPr>
                              <w:t>Социальная ситуация представляет собой определенный способ организации субъектом явлений внешнего социального мира, при</w:t>
                              <w:softHyphen/>
                              <w:t>знаки или элементы которого практически бесконечны. Человек отбирает те из них, которые являются с его точки зрения существен</w:t>
                              <w:softHyphen/>
                              <w:t xml:space="preserve">ными. Отдельные стороны представления социальной ситуации нельзя просто механически объединить, суммировать. Ситуации присуща </w:t>
                            </w:r>
                            <w:r>
                              <w:rPr>
                                <w:rStyle w:val="FontStyle93"/>
                              </w:rPr>
                              <w:t xml:space="preserve">целостность. </w:t>
                            </w:r>
                            <w:r>
                              <w:rPr>
                                <w:rStyle w:val="FontStyle85"/>
                              </w:rPr>
                              <w:t>Именно субъект является организующим началом данной целостности, определяющим характер взаимосвя</w:t>
                              <w:softHyphen/>
                              <w:t>зей отдельных компонентов и динамику развития этих связей и от</w:t>
                              <w:softHyphen/>
                              <w:t>ношений.</w:t>
                            </w:r>
                          </w:p>
                          <w:p>
                            <w:pPr>
                              <w:pStyle w:val="Style29"/>
                              <w:widowControl/>
                              <w:spacing w:lineRule="exact" w:line="235" w:before="10" w:after="0"/>
                              <w:ind w:right="10" w:firstLine="370"/>
                              <w:rPr/>
                            </w:pPr>
                            <w:r>
                              <w:rPr>
                                <w:rStyle w:val="FontStyle85"/>
                              </w:rPr>
                              <w:t>Формирование субъектом представления о ситуации, выделе</w:t>
                              <w:softHyphen/>
                              <w:t>ние им значимых признаков и их системная организация в единое целое происходит при наличии у самого человека актуальной по</w:t>
                              <w:softHyphen/>
                              <w:t xml:space="preserve">зиции (от лат. </w:t>
                            </w:r>
                            <w:r>
                              <w:rPr>
                                <w:rStyle w:val="FontStyle85"/>
                                <w:lang w:val="en-US"/>
                              </w:rPr>
                              <w:t xml:space="preserve">situs </w:t>
                            </w:r>
                            <w:r>
                              <w:rPr>
                                <w:rStyle w:val="FontStyle85"/>
                              </w:rPr>
                              <w:t>— положение, позиция), его включенности в практику социальных отношений. Актуальная позиция — это по</w:t>
                              <w:softHyphen/>
                              <w:t>зиция человека по отношению к другим людям, по отношению к се</w:t>
                              <w:softHyphen/>
                              <w:t>бе, по отношению к внешним событиям. Представление социаль</w:t>
                              <w:softHyphen/>
                              <w:t>ной ситуации личностью — это продукт сложного процесса соци</w:t>
                              <w:softHyphen/>
                              <w:t>ального мышления, когда человек предстает как субъект интерпре</w:t>
                              <w:softHyphen/>
                              <w:t>тации конкретной ситуации в контексте своих внеситуативных связей и отношений.</w:t>
                            </w:r>
                          </w:p>
                        </w:txbxContent>
                      </wps:txbx>
                      <wps:bodyPr anchor="t" lIns="635" tIns="635" rIns="635" bIns="635">
                        <a:noAutofit/>
                      </wps:bodyPr>
                    </wps:wsp>
                  </a:graphicData>
                </a:graphic>
              </wp:anchor>
            </w:drawing>
          </mc:Choice>
          <mc:Fallback>
            <w:pict>
              <v:rect fillcolor="#FFFFFF" style="position:absolute;rotation:-0;width:327.35pt;height:511.9pt;mso-wrap-distance-left:504pt;mso-wrap-distance-right:504pt;mso-wrap-distance-top:0pt;mso-wrap-distance-bottom:0pt;margin-top:176.15pt;mso-position-vertical-relative:page;margin-left:133.95pt;mso-position-horizontal-relative:page">
                <v:fill opacity="0f"/>
                <v:textbox inset="0.000694444444444445in,0.000694444444444445in,0.000694444444444445in,0.000694444444444445in">
                  <w:txbxContent>
                    <w:p>
                      <w:pPr>
                        <w:pStyle w:val="Style29"/>
                        <w:widowControl/>
                        <w:spacing w:lineRule="exact" w:line="235"/>
                        <w:ind w:left="34" w:hanging="0"/>
                        <w:rPr/>
                      </w:pPr>
                      <w:r>
                        <w:rPr>
                          <w:rStyle w:val="FontStyle85"/>
                        </w:rPr>
                        <w:t>средой, приводящего к выделению из объективной реальности со</w:t>
                        <w:softHyphen/>
                        <w:t>вокупности явлений, которые организовываются в некоторое цель</w:t>
                        <w:softHyphen/>
                        <w:t>ное образование лишь в связи с актуальной позицией самого субъекта» (Психология социальных ситуаций, 1986, с. 125).</w:t>
                      </w:r>
                    </w:p>
                    <w:p>
                      <w:pPr>
                        <w:pStyle w:val="Style29"/>
                        <w:widowControl/>
                        <w:spacing w:lineRule="exact" w:line="235"/>
                        <w:ind w:left="10" w:firstLine="350"/>
                        <w:rPr/>
                      </w:pPr>
                      <w:r>
                        <w:rPr>
                          <w:rStyle w:val="FontStyle85"/>
                        </w:rPr>
                        <w:t>Для нашей работы важно положение о том, что конкретная си</w:t>
                        <w:softHyphen/>
                        <w:t>туация взаимодействия не является внешней по отношению к че</w:t>
                        <w:softHyphen/>
                        <w:t>ловеку, она есть результат активного взаимообусловливаемого вза</w:t>
                        <w:softHyphen/>
                        <w:t>имодействия субъекта с социальным окружением. Для каждого конкретного случая характерно особое соотношение внешних вли</w:t>
                        <w:softHyphen/>
                        <w:t>яний и активности самого субъекта. Естественно, что внешние события не могут не влиять на тот образ, который формирует че</w:t>
                        <w:softHyphen/>
                        <w:t>ловек. Однако мы можем отметить и те случаи, когда присутству</w:t>
                        <w:softHyphen/>
                        <w:t>ют объективные условия, существенные по своим последствиям, но человек не «видит» этих фактов, не способен вписать их в сис</w:t>
                        <w:softHyphen/>
                        <w:t>тему собственных представлений. Кроме того, процессы, происхо</w:t>
                        <w:softHyphen/>
                        <w:t>дящие в самом человеке, способны привести к изменению его представлений о социальной ситуации без каких-либо внешних объективных (независящих от человека) изменений. Внешнее воз</w:t>
                        <w:softHyphen/>
                        <w:t xml:space="preserve">действие </w:t>
                      </w:r>
                      <w:r>
                        <w:rPr>
                          <w:rStyle w:val="FontStyle93"/>
                        </w:rPr>
                        <w:t xml:space="preserve">становится детерминантом поведения, лишь преломляясь </w:t>
                      </w:r>
                      <w:r>
                        <w:rPr>
                          <w:rStyle w:val="FontStyle85"/>
                        </w:rPr>
                        <w:t>через субъективное восприятие личности и получая специфичес</w:t>
                        <w:softHyphen/>
                        <w:t>кую интерпретацию.</w:t>
                      </w:r>
                    </w:p>
                    <w:p>
                      <w:pPr>
                        <w:pStyle w:val="Style29"/>
                        <w:widowControl/>
                        <w:spacing w:lineRule="exact" w:line="235"/>
                        <w:ind w:left="10" w:right="5" w:firstLine="365"/>
                        <w:rPr/>
                      </w:pPr>
                      <w:r>
                        <w:rPr>
                          <w:rStyle w:val="FontStyle85"/>
                        </w:rPr>
                        <w:t>Социальная ситуация представляет собой определенный способ организации субъектом явлений внешнего социального мира, при</w:t>
                        <w:softHyphen/>
                        <w:t>знаки или элементы которого практически бесконечны. Человек отбирает те из них, которые являются с его точки зрения существен</w:t>
                        <w:softHyphen/>
                        <w:t xml:space="preserve">ными. Отдельные стороны представления социальной ситуации нельзя просто механически объединить, суммировать. Ситуации присуща </w:t>
                      </w:r>
                      <w:r>
                        <w:rPr>
                          <w:rStyle w:val="FontStyle93"/>
                        </w:rPr>
                        <w:t xml:space="preserve">целостность. </w:t>
                      </w:r>
                      <w:r>
                        <w:rPr>
                          <w:rStyle w:val="FontStyle85"/>
                        </w:rPr>
                        <w:t>Именно субъект является организующим началом данной целостности, определяющим характер взаимосвя</w:t>
                        <w:softHyphen/>
                        <w:t>зей отдельных компонентов и динамику развития этих связей и от</w:t>
                        <w:softHyphen/>
                        <w:t>ношений.</w:t>
                      </w:r>
                    </w:p>
                    <w:p>
                      <w:pPr>
                        <w:pStyle w:val="Style29"/>
                        <w:widowControl/>
                        <w:spacing w:lineRule="exact" w:line="235" w:before="10" w:after="0"/>
                        <w:ind w:right="10" w:firstLine="370"/>
                        <w:rPr/>
                      </w:pPr>
                      <w:r>
                        <w:rPr>
                          <w:rStyle w:val="FontStyle85"/>
                        </w:rPr>
                        <w:t>Формирование субъектом представления о ситуации, выделе</w:t>
                        <w:softHyphen/>
                        <w:t>ние им значимых признаков и их системная организация в единое целое происходит при наличии у самого человека актуальной по</w:t>
                        <w:softHyphen/>
                        <w:t xml:space="preserve">зиции (от лат. </w:t>
                      </w:r>
                      <w:r>
                        <w:rPr>
                          <w:rStyle w:val="FontStyle85"/>
                          <w:lang w:val="en-US"/>
                        </w:rPr>
                        <w:t xml:space="preserve">situs </w:t>
                      </w:r>
                      <w:r>
                        <w:rPr>
                          <w:rStyle w:val="FontStyle85"/>
                        </w:rPr>
                        <w:t>— положение, позиция), его включенности в практику социальных отношений. Актуальная позиция — это по</w:t>
                        <w:softHyphen/>
                        <w:t>зиция человека по отношению к другим людям, по отношению к се</w:t>
                        <w:softHyphen/>
                        <w:t>бе, по отношению к внешним событиям. Представление социаль</w:t>
                        <w:softHyphen/>
                        <w:t>ной ситуации личностью — это продукт сложного процесса соци</w:t>
                        <w:softHyphen/>
                        <w:t>ального мышления, когда человек предстает как субъект интерпре</w:t>
                        <w:softHyphen/>
                        <w:t>тации конкретной ситуации в контексте своих внеситуативных связей и отношений.</w:t>
                      </w:r>
                    </w:p>
                  </w:txbxContent>
                </v:textbox>
                <w10:wrap type="topAndBottom"/>
              </v:rect>
            </w:pict>
          </mc:Fallback>
        </mc:AlternateContent>
      </w:r>
    </w:p>
    <w:p>
      <w:pPr>
        <w:sectPr>
          <w:type w:val="nextPage"/>
          <w:pgSz w:w="11906" w:h="16838"/>
          <w:pgMar w:left="2698" w:right="2698" w:gutter="0" w:header="0" w:top="337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3">
                <wp:simplePos x="0" y="0"/>
                <wp:positionH relativeFrom="page">
                  <wp:posOffset>1713230</wp:posOffset>
                </wp:positionH>
                <wp:positionV relativeFrom="page">
                  <wp:posOffset>2139950</wp:posOffset>
                </wp:positionV>
                <wp:extent cx="4133215" cy="6504940"/>
                <wp:effectExtent l="0" t="0" r="0" b="0"/>
                <wp:wrapTopAndBottom/>
                <wp:docPr id="462" name="Frame416"/>
                <a:graphic xmlns:a="http://schemas.openxmlformats.org/drawingml/2006/main">
                  <a:graphicData uri="http://schemas.microsoft.com/office/word/2010/wordprocessingShape">
                    <wps:wsp>
                      <wps:cNvSpPr txBox="1"/>
                      <wps:spPr>
                        <a:xfrm>
                          <a:off x="0" y="0"/>
                          <a:ext cx="4133215" cy="6504940"/>
                        </a:xfrm>
                        <a:prstGeom prst="rect"/>
                        <a:solidFill>
                          <a:srgbClr val="FFFFFF">
                            <a:alpha val="0"/>
                          </a:srgbClr>
                        </a:solidFill>
                      </wps:spPr>
                      <wps:txbx>
                        <w:txbxContent>
                          <w:p>
                            <w:pPr>
                              <w:pStyle w:val="Style29"/>
                              <w:widowControl/>
                              <w:spacing w:lineRule="exact" w:line="235"/>
                              <w:ind w:left="10" w:right="14" w:firstLine="360"/>
                              <w:rPr/>
                            </w:pPr>
                            <w:r>
                              <w:rPr>
                                <w:rStyle w:val="FontStyle85"/>
                              </w:rPr>
                              <w:t>Учитывая тот факт, что это представление определяется дина</w:t>
                              <w:softHyphen/>
                              <w:t>мичностью ситуации и организуется позицией самого субъекта, можно отметить, что в этом случае процесс построения представле</w:t>
                              <w:softHyphen/>
                              <w:t>ния во многом будет иметь черты практического мышления (Изуче</w:t>
                              <w:softHyphen/>
                              <w:t>ние практического..., 1999). Представление и интерпретация соци</w:t>
                              <w:softHyphen/>
                              <w:t xml:space="preserve">альной ситуации субъектом выполняет </w:t>
                            </w:r>
                            <w:r>
                              <w:rPr>
                                <w:rStyle w:val="FontStyle93"/>
                              </w:rPr>
                              <w:t xml:space="preserve">регуляторную </w:t>
                            </w:r>
                            <w:r>
                              <w:rPr>
                                <w:rStyle w:val="FontStyle85"/>
                              </w:rPr>
                              <w:t>функцию, проявляющуюся в прогнозировании разворачивающихся событий и определении адекватного прогнозу поведения.</w:t>
                            </w:r>
                          </w:p>
                          <w:p>
                            <w:pPr>
                              <w:pStyle w:val="Style29"/>
                              <w:widowControl/>
                              <w:spacing w:lineRule="exact" w:line="235"/>
                              <w:ind w:right="5" w:firstLine="370"/>
                              <w:rPr/>
                            </w:pPr>
                            <w:r>
                              <w:rPr>
                                <w:rStyle w:val="FontStyle85"/>
                              </w:rPr>
                              <w:t>Существенным аспектом целостного представления субъектом ситуации социального взаимодействия является специфика виде</w:t>
                              <w:softHyphen/>
                              <w:t>ния человеком себя в данной конкретной ситуации. Человек может видеть себя активным, готовым к преобразовательным действиям. Кроме этого, он может осознанно выбирать из нескольких вари</w:t>
                              <w:softHyphen/>
                              <w:t>антов интерпретации событий и возможных действий, а также принимать на себя ответственность за последствия этого выбора. Такие особенности представления о себе можно рассматривать как субъектную позицию личности в представлении социальной ситу</w:t>
                              <w:softHyphen/>
                              <w:t>ации. Ее содержательной противоположностью может выступать объектная позиция личности в представлении социальной ситуа</w:t>
                              <w:softHyphen/>
                              <w:t>ции. Выделенный аспект не является обобщенной характеристи</w:t>
                              <w:softHyphen/>
                              <w:t>кой личности с точки зрения внешнего исследователя-наблюдате</w:t>
                              <w:softHyphen/>
                              <w:t>ля или генерализованным ожиданием, как интернально-экстер-нальный локус контроля Дж. Роттера. Данная характеристика яв</w:t>
                              <w:softHyphen/>
                              <w:t>ляется изменчивым и подвижным элементом самовосприятия личности в каждой конкретной ситуации, динамическим показа</w:t>
                              <w:softHyphen/>
                              <w:t>телем самооценки субъекта, конструирующего представление. Задача исследователя состоит в изучении оценки человеком себя, взаимосвязи данной оценки с другими компонентами образа соци</w:t>
                              <w:softHyphen/>
                              <w:t>альной ситуации.</w:t>
                            </w:r>
                          </w:p>
                          <w:p>
                            <w:pPr>
                              <w:pStyle w:val="Style29"/>
                              <w:widowControl/>
                              <w:spacing w:lineRule="exact" w:line="235" w:before="5" w:after="0"/>
                              <w:ind w:left="5" w:firstLine="370"/>
                              <w:rPr/>
                            </w:pPr>
                            <w:r>
                              <w:rPr>
                                <w:rStyle w:val="FontStyle85"/>
                              </w:rPr>
                              <w:t>Субъектная позиция как аспект представления человеком ситуации во многом определяется способностью личности к инди</w:t>
                              <w:softHyphen/>
                              <w:t>видуальному выбору. Она характеризуется тем, что человек пред</w:t>
                              <w:softHyphen/>
                              <w:t>ставляет себя как сознательно выбирающего из возможных вариан</w:t>
                              <w:softHyphen/>
                              <w:t>тов интерпретаций ситуации (т.е. предполагает эти вероятности, видит себя активным создателем своего представления). Человек не чувствует себя связанным единственно возможным способом объяснения происходящего, полностью детерминированным со</w:t>
                              <w:softHyphen/>
                              <w:t>бытиями. Он отдает себе отчет в некоторой относительности сконструированного представления, потенциальной возможности его изменения при получении новых фактов. Выбор интерпретации тесно связан с выбором поведения. Человек способен воспринимать ситуацию и себя в ней как некоторый выбор из возможных</w:t>
                            </w:r>
                          </w:p>
                        </w:txbxContent>
                      </wps:txbx>
                      <wps:bodyPr anchor="t" lIns="635" tIns="635" rIns="635" bIns="635">
                        <a:noAutofit/>
                      </wps:bodyPr>
                    </wps:wsp>
                  </a:graphicData>
                </a:graphic>
              </wp:anchor>
            </w:drawing>
          </mc:Choice>
          <mc:Fallback>
            <w:pict>
              <v:rect fillcolor="#FFFFFF" style="position:absolute;rotation:-0;width:325.45pt;height:512.2pt;mso-wrap-distance-left:504pt;mso-wrap-distance-right:504pt;mso-wrap-distance-top:0pt;mso-wrap-distance-bottom:0pt;margin-top:168.5pt;mso-position-vertical-relative:page;margin-left:134.9pt;mso-position-horizontal-relative:page">
                <v:fill opacity="0f"/>
                <v:textbox inset="0.000694444444444445in,0.000694444444444445in,0.000694444444444445in,0.000694444444444445in">
                  <w:txbxContent>
                    <w:p>
                      <w:pPr>
                        <w:pStyle w:val="Style29"/>
                        <w:widowControl/>
                        <w:spacing w:lineRule="exact" w:line="235"/>
                        <w:ind w:left="10" w:right="14" w:firstLine="360"/>
                        <w:rPr/>
                      </w:pPr>
                      <w:r>
                        <w:rPr>
                          <w:rStyle w:val="FontStyle85"/>
                        </w:rPr>
                        <w:t>Учитывая тот факт, что это представление определяется дина</w:t>
                        <w:softHyphen/>
                        <w:t>мичностью ситуации и организуется позицией самого субъекта, можно отметить, что в этом случае процесс построения представле</w:t>
                        <w:softHyphen/>
                        <w:t>ния во многом будет иметь черты практического мышления (Изуче</w:t>
                        <w:softHyphen/>
                        <w:t>ние практического..., 1999). Представление и интерпретация соци</w:t>
                        <w:softHyphen/>
                        <w:t xml:space="preserve">альной ситуации субъектом выполняет </w:t>
                      </w:r>
                      <w:r>
                        <w:rPr>
                          <w:rStyle w:val="FontStyle93"/>
                        </w:rPr>
                        <w:t xml:space="preserve">регуляторную </w:t>
                      </w:r>
                      <w:r>
                        <w:rPr>
                          <w:rStyle w:val="FontStyle85"/>
                        </w:rPr>
                        <w:t>функцию, проявляющуюся в прогнозировании разворачивающихся событий и определении адекватного прогнозу поведения.</w:t>
                      </w:r>
                    </w:p>
                    <w:p>
                      <w:pPr>
                        <w:pStyle w:val="Style29"/>
                        <w:widowControl/>
                        <w:spacing w:lineRule="exact" w:line="235"/>
                        <w:ind w:right="5" w:firstLine="370"/>
                        <w:rPr/>
                      </w:pPr>
                      <w:r>
                        <w:rPr>
                          <w:rStyle w:val="FontStyle85"/>
                        </w:rPr>
                        <w:t>Существенным аспектом целостного представления субъектом ситуации социального взаимодействия является специфика виде</w:t>
                        <w:softHyphen/>
                        <w:t>ния человеком себя в данной конкретной ситуации. Человек может видеть себя активным, готовым к преобразовательным действиям. Кроме этого, он может осознанно выбирать из нескольких вари</w:t>
                        <w:softHyphen/>
                        <w:t>антов интерпретации событий и возможных действий, а также принимать на себя ответственность за последствия этого выбора. Такие особенности представления о себе можно рассматривать как субъектную позицию личности в представлении социальной ситу</w:t>
                        <w:softHyphen/>
                        <w:t>ации. Ее содержательной противоположностью может выступать объектная позиция личности в представлении социальной ситуа</w:t>
                        <w:softHyphen/>
                        <w:t>ции. Выделенный аспект не является обобщенной характеристи</w:t>
                        <w:softHyphen/>
                        <w:t>кой личности с точки зрения внешнего исследователя-наблюдате</w:t>
                        <w:softHyphen/>
                        <w:t>ля или генерализованным ожиданием, как интернально-экстер-нальный локус контроля Дж. Роттера. Данная характеристика яв</w:t>
                        <w:softHyphen/>
                        <w:t>ляется изменчивым и подвижным элементом самовосприятия личности в каждой конкретной ситуации, динамическим показа</w:t>
                        <w:softHyphen/>
                        <w:t>телем самооценки субъекта, конструирующего представление. Задача исследователя состоит в изучении оценки человеком себя, взаимосвязи данной оценки с другими компонентами образа соци</w:t>
                        <w:softHyphen/>
                        <w:t>альной ситуации.</w:t>
                      </w:r>
                    </w:p>
                    <w:p>
                      <w:pPr>
                        <w:pStyle w:val="Style29"/>
                        <w:widowControl/>
                        <w:spacing w:lineRule="exact" w:line="235" w:before="5" w:after="0"/>
                        <w:ind w:left="5" w:firstLine="370"/>
                        <w:rPr/>
                      </w:pPr>
                      <w:r>
                        <w:rPr>
                          <w:rStyle w:val="FontStyle85"/>
                        </w:rPr>
                        <w:t>Субъектная позиция как аспект представления человеком ситуации во многом определяется способностью личности к инди</w:t>
                        <w:softHyphen/>
                        <w:t>видуальному выбору. Она характеризуется тем, что человек пред</w:t>
                        <w:softHyphen/>
                        <w:t>ставляет себя как сознательно выбирающего из возможных вариан</w:t>
                        <w:softHyphen/>
                        <w:t>тов интерпретаций ситуации (т.е. предполагает эти вероятности, видит себя активным создателем своего представления). Человек не чувствует себя связанным единственно возможным способом объяснения происходящего, полностью детерминированным со</w:t>
                        <w:softHyphen/>
                        <w:t>бытиями. Он отдает себе отчет в некоторой относительности сконструированного представления, потенциальной возможности его изменения при получении новых фактов. Выбор интерпретации тесно связан с выбором поведения. Человек способен воспринимать ситуацию и себя в ней как некоторый выбор из возможных</w:t>
                      </w:r>
                    </w:p>
                  </w:txbxContent>
                </v:textbox>
                <w10:wrap type="topAndBottom"/>
              </v:rect>
            </w:pict>
          </mc:Fallback>
        </mc:AlternateContent>
      </w:r>
    </w:p>
    <w:p>
      <w:pPr>
        <w:sectPr>
          <w:type w:val="nextPage"/>
          <w:pgSz w:w="11906" w:h="16838"/>
          <w:pgMar w:left="2674" w:right="2674" w:gutter="0" w:header="0" w:top="333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4">
                <wp:simplePos x="0" y="0"/>
                <wp:positionH relativeFrom="page">
                  <wp:posOffset>1697990</wp:posOffset>
                </wp:positionH>
                <wp:positionV relativeFrom="page">
                  <wp:posOffset>2119630</wp:posOffset>
                </wp:positionV>
                <wp:extent cx="4163695" cy="6492240"/>
                <wp:effectExtent l="0" t="0" r="0" b="0"/>
                <wp:wrapTopAndBottom/>
                <wp:docPr id="463" name="Frame417"/>
                <a:graphic xmlns:a="http://schemas.openxmlformats.org/drawingml/2006/main">
                  <a:graphicData uri="http://schemas.microsoft.com/office/word/2010/wordprocessingShape">
                    <wps:wsp>
                      <wps:cNvSpPr txBox="1"/>
                      <wps:spPr>
                        <a:xfrm>
                          <a:off x="0" y="0"/>
                          <a:ext cx="4163695" cy="6492240"/>
                        </a:xfrm>
                        <a:prstGeom prst="rect"/>
                        <a:solidFill>
                          <a:srgbClr val="FFFFFF">
                            <a:alpha val="0"/>
                          </a:srgbClr>
                        </a:solidFill>
                      </wps:spPr>
                      <wps:txbx>
                        <w:txbxContent>
                          <w:p>
                            <w:pPr>
                              <w:pStyle w:val="Style29"/>
                              <w:widowControl/>
                              <w:spacing w:lineRule="exact" w:line="235"/>
                              <w:ind w:right="19" w:hanging="0"/>
                              <w:rPr/>
                            </w:pPr>
                            <w:r>
                              <w:rPr>
                                <w:rStyle w:val="FontStyle85"/>
                              </w:rPr>
                              <w:t>вариантов. Однако следует отметить, что этот выбор происходит не только на рациональном уровне: во многом он обусловлен отно</w:t>
                              <w:softHyphen/>
                              <w:t>шением субъекта к происходящему, спецификой его мотивационно-потребностной сферы, присущими ему ценностями и идеалами.</w:t>
                            </w:r>
                          </w:p>
                          <w:p>
                            <w:pPr>
                              <w:pStyle w:val="Style29"/>
                              <w:widowControl/>
                              <w:spacing w:lineRule="exact" w:line="235"/>
                              <w:ind w:right="14" w:firstLine="365"/>
                              <w:rPr/>
                            </w:pPr>
                            <w:r>
                              <w:rPr>
                                <w:rStyle w:val="FontStyle85"/>
                              </w:rPr>
                              <w:t>Производить подобные выборы невозможно без рефлексии, без стремления субъекта понять действие внешних для него сил, по</w:t>
                              <w:softHyphen/>
                              <w:t>пытки определить для себя объективные закономерности, проявля</w:t>
                              <w:softHyphen/>
                              <w:t>ющиеся в данных событиях. Так, родитель едва ли сумеет справить</w:t>
                              <w:softHyphen/>
                              <w:t>ся с проблемами во взаимоотношениях с ребенком без понимания объективных возрастных закономерностей, основываясь лишь на представлении о своей активности в этом процессе, о собственной способности влиять на события. Только оценив объективные усло</w:t>
                              <w:softHyphen/>
                              <w:t>вия, меру их влияния и перспективу личностного развития, субъект может оценить свои возможности по влиянию на ход событий и сде</w:t>
                              <w:softHyphen/>
                              <w:t>лать сознательный выбор.</w:t>
                            </w:r>
                          </w:p>
                          <w:p>
                            <w:pPr>
                              <w:pStyle w:val="Style29"/>
                              <w:widowControl/>
                              <w:spacing w:lineRule="exact" w:line="235"/>
                              <w:ind w:left="10" w:right="14" w:firstLine="370"/>
                              <w:rPr/>
                            </w:pPr>
                            <w:r>
                              <w:rPr>
                                <w:rStyle w:val="FontStyle85"/>
                              </w:rPr>
                              <w:t>Кроме свободного выбора, определения себя в ситуации, следует отметить и принятие человеком на себя ответственности за резуль</w:t>
                              <w:softHyphen/>
                              <w:t>таты своего действия. Динамичность представления состоит в том, что ситуация определяется не только на данный момент, но и учи</w:t>
                              <w:softHyphen/>
                              <w:t>тывается ее развитие, изменение. Субъект вносит в представление о настоящем элемент представления о будущем, учитывает возмож</w:t>
                              <w:softHyphen/>
                              <w:t>ные результаты своей собственной активности.</w:t>
                            </w:r>
                          </w:p>
                          <w:p>
                            <w:pPr>
                              <w:pStyle w:val="Style29"/>
                              <w:widowControl/>
                              <w:spacing w:lineRule="exact" w:line="235"/>
                              <w:ind w:left="14" w:right="5" w:firstLine="370"/>
                              <w:rPr/>
                            </w:pPr>
                            <w:r>
                              <w:rPr>
                                <w:rStyle w:val="FontStyle85"/>
                              </w:rPr>
                              <w:t>Хотелось бы подчеркнуть, что представление человека о себе в ситуации является организующим аспектом формирования у него целостного представления о конкретной ситуации социального вза</w:t>
                              <w:softHyphen/>
                              <w:t>имодействия.</w:t>
                            </w:r>
                          </w:p>
                          <w:p>
                            <w:pPr>
                              <w:pStyle w:val="Style29"/>
                              <w:widowControl/>
                              <w:spacing w:lineRule="exact" w:line="235"/>
                              <w:ind w:left="10" w:right="14" w:firstLine="374"/>
                              <w:rPr/>
                            </w:pPr>
                            <w:r>
                              <w:rPr>
                                <w:rStyle w:val="FontStyle85"/>
                              </w:rPr>
                              <w:t>Обратимся к результатам нашего эмпирического исследова</w:t>
                              <w:softHyphen/>
                              <w:t>ния, целью которого было выявление специфики субъективной ин</w:t>
                              <w:softHyphen/>
                              <w:t>терпретации «обыденным» человеком ситуаций межличностного взаимодействия с возможным правовым регулированием. Нас ин</w:t>
                              <w:softHyphen/>
                              <w:t>тересовало содержание данных интерпретаций, то, как они соот</w:t>
                              <w:softHyphen/>
                              <w:t>носятся с общим контекстом представлений субъекта о сущности правовых отношений в государстве, а также с общими представ</w:t>
                              <w:softHyphen/>
                              <w:t>лениями о себе и о собственной позиции и поведении в ситуации.</w:t>
                            </w:r>
                          </w:p>
                          <w:p>
                            <w:pPr>
                              <w:pStyle w:val="Style29"/>
                              <w:widowControl/>
                              <w:spacing w:lineRule="exact" w:line="235"/>
                              <w:ind w:left="19" w:firstLine="374"/>
                              <w:rPr/>
                            </w:pPr>
                            <w:r>
                              <w:rPr>
                                <w:rStyle w:val="FontStyle85"/>
                              </w:rPr>
                              <w:t>В обыденной жизни мы часто сталкивается с ситуациями, под</w:t>
                              <w:softHyphen/>
                              <w:t>чиняющимися правовому регулированию: оформление собственно</w:t>
                              <w:softHyphen/>
                              <w:t>сти, купля-продажа, получение пособий, начало собственного дела, взимание долга, пользование льготами и др. Подобного рода ситуа</w:t>
                              <w:softHyphen/>
                              <w:t>ции в дальнейшем будут обозначаться как правовые. Несмотря на то, что для регулирования отношений субъектов существует право</w:t>
                              <w:softHyphen/>
                              <w:t>вая основа, такие ситуации нередко связаны с достаточно напря</w:t>
                              <w:softHyphen/>
                              <w:t>женным межличностным взаимодействием.</w:t>
                            </w:r>
                          </w:p>
                        </w:txbxContent>
                      </wps:txbx>
                      <wps:bodyPr anchor="t" lIns="635" tIns="635" rIns="635" bIns="635">
                        <a:noAutofit/>
                      </wps:bodyPr>
                    </wps:wsp>
                  </a:graphicData>
                </a:graphic>
              </wp:anchor>
            </w:drawing>
          </mc:Choice>
          <mc:Fallback>
            <w:pict>
              <v:rect fillcolor="#FFFFFF" style="position:absolute;rotation:-0;width:327.85pt;height:511.2pt;mso-wrap-distance-left:504pt;mso-wrap-distance-right:504pt;mso-wrap-distance-top:0pt;mso-wrap-distance-bottom:0pt;margin-top:166.9pt;mso-position-vertical-relative:page;margin-left:133.7pt;mso-position-horizontal-relative:page">
                <v:fill opacity="0f"/>
                <v:textbox inset="0.000694444444444445in,0.000694444444444445in,0.000694444444444445in,0.000694444444444445in">
                  <w:txbxContent>
                    <w:p>
                      <w:pPr>
                        <w:pStyle w:val="Style29"/>
                        <w:widowControl/>
                        <w:spacing w:lineRule="exact" w:line="235"/>
                        <w:ind w:right="19" w:hanging="0"/>
                        <w:rPr/>
                      </w:pPr>
                      <w:r>
                        <w:rPr>
                          <w:rStyle w:val="FontStyle85"/>
                        </w:rPr>
                        <w:t>вариантов. Однако следует отметить, что этот выбор происходит не только на рациональном уровне: во многом он обусловлен отно</w:t>
                        <w:softHyphen/>
                        <w:t>шением субъекта к происходящему, спецификой его мотивационно-потребностной сферы, присущими ему ценностями и идеалами.</w:t>
                      </w:r>
                    </w:p>
                    <w:p>
                      <w:pPr>
                        <w:pStyle w:val="Style29"/>
                        <w:widowControl/>
                        <w:spacing w:lineRule="exact" w:line="235"/>
                        <w:ind w:right="14" w:firstLine="365"/>
                        <w:rPr/>
                      </w:pPr>
                      <w:r>
                        <w:rPr>
                          <w:rStyle w:val="FontStyle85"/>
                        </w:rPr>
                        <w:t>Производить подобные выборы невозможно без рефлексии, без стремления субъекта понять действие внешних для него сил, по</w:t>
                        <w:softHyphen/>
                        <w:t>пытки определить для себя объективные закономерности, проявля</w:t>
                        <w:softHyphen/>
                        <w:t>ющиеся в данных событиях. Так, родитель едва ли сумеет справить</w:t>
                        <w:softHyphen/>
                        <w:t>ся с проблемами во взаимоотношениях с ребенком без понимания объективных возрастных закономерностей, основываясь лишь на представлении о своей активности в этом процессе, о собственной способности влиять на события. Только оценив объективные усло</w:t>
                        <w:softHyphen/>
                        <w:t>вия, меру их влияния и перспективу личностного развития, субъект может оценить свои возможности по влиянию на ход событий и сде</w:t>
                        <w:softHyphen/>
                        <w:t>лать сознательный выбор.</w:t>
                      </w:r>
                    </w:p>
                    <w:p>
                      <w:pPr>
                        <w:pStyle w:val="Style29"/>
                        <w:widowControl/>
                        <w:spacing w:lineRule="exact" w:line="235"/>
                        <w:ind w:left="10" w:right="14" w:firstLine="370"/>
                        <w:rPr/>
                      </w:pPr>
                      <w:r>
                        <w:rPr>
                          <w:rStyle w:val="FontStyle85"/>
                        </w:rPr>
                        <w:t>Кроме свободного выбора, определения себя в ситуации, следует отметить и принятие человеком на себя ответственности за резуль</w:t>
                        <w:softHyphen/>
                        <w:t>таты своего действия. Динамичность представления состоит в том, что ситуация определяется не только на данный момент, но и учи</w:t>
                        <w:softHyphen/>
                        <w:t>тывается ее развитие, изменение. Субъект вносит в представление о настоящем элемент представления о будущем, учитывает возмож</w:t>
                        <w:softHyphen/>
                        <w:t>ные результаты своей собственной активности.</w:t>
                      </w:r>
                    </w:p>
                    <w:p>
                      <w:pPr>
                        <w:pStyle w:val="Style29"/>
                        <w:widowControl/>
                        <w:spacing w:lineRule="exact" w:line="235"/>
                        <w:ind w:left="14" w:right="5" w:firstLine="370"/>
                        <w:rPr/>
                      </w:pPr>
                      <w:r>
                        <w:rPr>
                          <w:rStyle w:val="FontStyle85"/>
                        </w:rPr>
                        <w:t>Хотелось бы подчеркнуть, что представление человека о себе в ситуации является организующим аспектом формирования у него целостного представления о конкретной ситуации социального вза</w:t>
                        <w:softHyphen/>
                        <w:t>имодействия.</w:t>
                      </w:r>
                    </w:p>
                    <w:p>
                      <w:pPr>
                        <w:pStyle w:val="Style29"/>
                        <w:widowControl/>
                        <w:spacing w:lineRule="exact" w:line="235"/>
                        <w:ind w:left="10" w:right="14" w:firstLine="374"/>
                        <w:rPr/>
                      </w:pPr>
                      <w:r>
                        <w:rPr>
                          <w:rStyle w:val="FontStyle85"/>
                        </w:rPr>
                        <w:t>Обратимся к результатам нашего эмпирического исследова</w:t>
                        <w:softHyphen/>
                        <w:t>ния, целью которого было выявление специфики субъективной ин</w:t>
                        <w:softHyphen/>
                        <w:t>терпретации «обыденным» человеком ситуаций межличностного взаимодействия с возможным правовым регулированием. Нас ин</w:t>
                        <w:softHyphen/>
                        <w:t>тересовало содержание данных интерпретаций, то, как они соот</w:t>
                        <w:softHyphen/>
                        <w:t>носятся с общим контекстом представлений субъекта о сущности правовых отношений в государстве, а также с общими представ</w:t>
                        <w:softHyphen/>
                        <w:t>лениями о себе и о собственной позиции и поведении в ситуации.</w:t>
                      </w:r>
                    </w:p>
                    <w:p>
                      <w:pPr>
                        <w:pStyle w:val="Style29"/>
                        <w:widowControl/>
                        <w:spacing w:lineRule="exact" w:line="235"/>
                        <w:ind w:left="19" w:firstLine="374"/>
                        <w:rPr/>
                      </w:pPr>
                      <w:r>
                        <w:rPr>
                          <w:rStyle w:val="FontStyle85"/>
                        </w:rPr>
                        <w:t>В обыденной жизни мы часто сталкивается с ситуациями, под</w:t>
                        <w:softHyphen/>
                        <w:t>чиняющимися правовому регулированию: оформление собственно</w:t>
                        <w:softHyphen/>
                        <w:t>сти, купля-продажа, получение пособий, начало собственного дела, взимание долга, пользование льготами и др. Подобного рода ситуа</w:t>
                        <w:softHyphen/>
                        <w:t>ции в дальнейшем будут обозначаться как правовые. Несмотря на то, что для регулирования отношений субъектов существует право</w:t>
                        <w:softHyphen/>
                        <w:t>вая основа, такие ситуации нередко связаны с достаточно напря</w:t>
                        <w:softHyphen/>
                        <w:t>женным межличностным взаимодействием.</w:t>
                      </w:r>
                    </w:p>
                  </w:txbxContent>
                </v:textbox>
                <w10:wrap type="topAndBottom"/>
              </v:rect>
            </w:pict>
          </mc:Fallback>
        </mc:AlternateContent>
      </w:r>
    </w:p>
    <w:p>
      <w:pPr>
        <w:sectPr>
          <w:type w:val="nextPage"/>
          <w:pgSz w:w="11906" w:h="16838"/>
          <w:pgMar w:left="2686" w:right="2686" w:gutter="0" w:header="0" w:top="331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5">
                <wp:simplePos x="0" y="0"/>
                <wp:positionH relativeFrom="page">
                  <wp:posOffset>1705610</wp:posOffset>
                </wp:positionH>
                <wp:positionV relativeFrom="page">
                  <wp:posOffset>2107565</wp:posOffset>
                </wp:positionV>
                <wp:extent cx="4148455" cy="6504305"/>
                <wp:effectExtent l="0" t="0" r="0" b="0"/>
                <wp:wrapTopAndBottom/>
                <wp:docPr id="464" name="Frame418"/>
                <a:graphic xmlns:a="http://schemas.openxmlformats.org/drawingml/2006/main">
                  <a:graphicData uri="http://schemas.microsoft.com/office/word/2010/wordprocessingShape">
                    <wps:wsp>
                      <wps:cNvSpPr txBox="1"/>
                      <wps:spPr>
                        <a:xfrm>
                          <a:off x="0" y="0"/>
                          <a:ext cx="4148455" cy="6504305"/>
                        </a:xfrm>
                        <a:prstGeom prst="rect"/>
                        <a:solidFill>
                          <a:srgbClr val="FFFFFF">
                            <a:alpha val="0"/>
                          </a:srgbClr>
                        </a:solidFill>
                      </wps:spPr>
                      <wps:txbx>
                        <w:txbxContent>
                          <w:p>
                            <w:pPr>
                              <w:pStyle w:val="Style29"/>
                              <w:widowControl/>
                              <w:spacing w:lineRule="exact" w:line="235"/>
                              <w:ind w:right="34" w:firstLine="370"/>
                              <w:rPr/>
                            </w:pPr>
                            <w:r>
                              <w:rPr>
                                <w:rStyle w:val="FontStyle85"/>
                              </w:rPr>
                              <w:t>Поведение человека в правовой ситуации во многом связано с тем, каким образом он отражает, интерпретирует возникшую соци</w:t>
                              <w:softHyphen/>
                              <w:t>альную проблему. Вопрос можно поставить следующим образом: определяет ли он данную ситуацию как правовую, т.е. поддающую</w:t>
                              <w:softHyphen/>
                              <w:t>ся правовому решению. Достаточное количество психологических исследований свидетельствует о существовании подмены правовой оценки ситуации моральными суждениями. Наблюдается также противоречие между моральными и правовыми аспектами оценки (Проблемы правового образования..., 2002; Славская, 2002).</w:t>
                            </w:r>
                          </w:p>
                          <w:p>
                            <w:pPr>
                              <w:pStyle w:val="Style29"/>
                              <w:widowControl/>
                              <w:spacing w:lineRule="exact" w:line="235"/>
                              <w:ind w:left="5" w:right="19" w:firstLine="365"/>
                              <w:rPr/>
                            </w:pPr>
                            <w:r>
                              <w:rPr>
                                <w:rStyle w:val="FontStyle85"/>
                              </w:rPr>
                              <w:t>Какие же составляющие влияют на особенности понимания и действия субъекта в правовых ситуациях? Совершенно очевидно, что способность компетентного, в правовом отношении, решения проблемы базируется на знании человеком закона, своих прав и обязанностей. Это необходимое условие их реализации. К сожа</w:t>
                              <w:softHyphen/>
                              <w:t>лению, общая правовая осведомленность граждан в нашей стране невысока. Кроме того, как отмечают многие авторы, правовая ин</w:t>
                              <w:softHyphen/>
                              <w:t>формированность сама по себе не является гарантией правовой ре</w:t>
                              <w:softHyphen/>
                              <w:t>гуляции в разрешении ситуации (Проблемы правового образова</w:t>
                              <w:softHyphen/>
                              <w:t>ния..., 2002). Восприятие субъектом правовой ситуации и его дей</w:t>
                              <w:softHyphen/>
                              <w:t>ствия в ней обусловлены рядом факторов, среди которых важную роль можно отвести личностным ценностям, социальным убеждени</w:t>
                              <w:softHyphen/>
                              <w:t>ям, отношениям и представлениям человека.</w:t>
                            </w:r>
                          </w:p>
                          <w:p>
                            <w:pPr>
                              <w:pStyle w:val="Style29"/>
                              <w:widowControl/>
                              <w:spacing w:lineRule="exact" w:line="235"/>
                              <w:ind w:left="19" w:right="10" w:firstLine="370"/>
                              <w:rPr/>
                            </w:pPr>
                            <w:r>
                              <w:rPr>
                                <w:rStyle w:val="FontStyle85"/>
                              </w:rPr>
                              <w:t>Среди социальных представлений субъекта, регулирующих и направляющих его действия, можно выделить представление человека о себе. Существенную роль в понимании субъективной интерпретации конкретной правовой ситуации играет представ</w:t>
                              <w:softHyphen/>
                              <w:t>ление человека о своей собственной позиции в социальном пра</w:t>
                              <w:softHyphen/>
                              <w:t>вовом и поведенческом пространстве, о способности отстаивать свои права.</w:t>
                            </w:r>
                          </w:p>
                          <w:p>
                            <w:pPr>
                              <w:pStyle w:val="Style29"/>
                              <w:widowControl/>
                              <w:spacing w:lineRule="exact" w:line="235" w:before="10" w:after="0"/>
                              <w:ind w:left="24" w:firstLine="360"/>
                              <w:rPr/>
                            </w:pPr>
                            <w:r>
                              <w:rPr>
                                <w:rStyle w:val="FontStyle85"/>
                              </w:rPr>
                              <w:t>В нашем исследовании изучалось соотношение представления о себе и особенности отражения и действия в правовой ситуации студентов младших курсов. Мы делали акцент не на изучении отно</w:t>
                              <w:softHyphen/>
                              <w:t>шения к объекту (в данном случае к правовой ситуации), а на выбо</w:t>
                              <w:softHyphen/>
                              <w:t>ре способа поведения в такой ситуации. Этот подход во многом со</w:t>
                              <w:softHyphen/>
                              <w:t>ответствует современным представлениям о социальной компетен</w:t>
                              <w:softHyphen/>
                              <w:t>тности (Дж. Равен). В качестве рассматриваемой была взята ситуа</w:t>
                              <w:softHyphen/>
                              <w:t>ция по реализации прав потребителя, в частности, покупки некачественного товара и необходимости вернуть его продавцу, возместив свои затраты. Для исследования отбирались испытуемые, которые сталкивались с подобными случаями (всего 67 человек). Известно, что для обычного субъекта проблемы права становятся актуальными и личностными при условии его непосредственного</w:t>
                            </w:r>
                          </w:p>
                        </w:txbxContent>
                      </wps:txbx>
                      <wps:bodyPr anchor="t" lIns="635" tIns="635" rIns="635" bIns="635">
                        <a:noAutofit/>
                      </wps:bodyPr>
                    </wps:wsp>
                  </a:graphicData>
                </a:graphic>
              </wp:anchor>
            </w:drawing>
          </mc:Choice>
          <mc:Fallback>
            <w:pict>
              <v:rect fillcolor="#FFFFFF" style="position:absolute;rotation:-0;width:326.65pt;height:512.15pt;mso-wrap-distance-left:504pt;mso-wrap-distance-right:504pt;mso-wrap-distance-top:0pt;mso-wrap-distance-bottom:0pt;margin-top:165.95pt;mso-position-vertical-relative:page;margin-left:134.3pt;mso-position-horizontal-relative:page">
                <v:fill opacity="0f"/>
                <v:textbox inset="0.000694444444444445in,0.000694444444444445in,0.000694444444444445in,0.000694444444444445in">
                  <w:txbxContent>
                    <w:p>
                      <w:pPr>
                        <w:pStyle w:val="Style29"/>
                        <w:widowControl/>
                        <w:spacing w:lineRule="exact" w:line="235"/>
                        <w:ind w:right="34" w:firstLine="370"/>
                        <w:rPr/>
                      </w:pPr>
                      <w:r>
                        <w:rPr>
                          <w:rStyle w:val="FontStyle85"/>
                        </w:rPr>
                        <w:t>Поведение человека в правовой ситуации во многом связано с тем, каким образом он отражает, интерпретирует возникшую соци</w:t>
                        <w:softHyphen/>
                        <w:t>альную проблему. Вопрос можно поставить следующим образом: определяет ли он данную ситуацию как правовую, т.е. поддающую</w:t>
                        <w:softHyphen/>
                        <w:t>ся правовому решению. Достаточное количество психологических исследований свидетельствует о существовании подмены правовой оценки ситуации моральными суждениями. Наблюдается также противоречие между моральными и правовыми аспектами оценки (Проблемы правового образования..., 2002; Славская, 2002).</w:t>
                      </w:r>
                    </w:p>
                    <w:p>
                      <w:pPr>
                        <w:pStyle w:val="Style29"/>
                        <w:widowControl/>
                        <w:spacing w:lineRule="exact" w:line="235"/>
                        <w:ind w:left="5" w:right="19" w:firstLine="365"/>
                        <w:rPr/>
                      </w:pPr>
                      <w:r>
                        <w:rPr>
                          <w:rStyle w:val="FontStyle85"/>
                        </w:rPr>
                        <w:t>Какие же составляющие влияют на особенности понимания и действия субъекта в правовых ситуациях? Совершенно очевидно, что способность компетентного, в правовом отношении, решения проблемы базируется на знании человеком закона, своих прав и обязанностей. Это необходимое условие их реализации. К сожа</w:t>
                        <w:softHyphen/>
                        <w:t>лению, общая правовая осведомленность граждан в нашей стране невысока. Кроме того, как отмечают многие авторы, правовая ин</w:t>
                        <w:softHyphen/>
                        <w:t>формированность сама по себе не является гарантией правовой ре</w:t>
                        <w:softHyphen/>
                        <w:t>гуляции в разрешении ситуации (Проблемы правового образова</w:t>
                        <w:softHyphen/>
                        <w:t>ния..., 2002). Восприятие субъектом правовой ситуации и его дей</w:t>
                        <w:softHyphen/>
                        <w:t>ствия в ней обусловлены рядом факторов, среди которых важную роль можно отвести личностным ценностям, социальным убеждени</w:t>
                        <w:softHyphen/>
                        <w:t>ям, отношениям и представлениям человека.</w:t>
                      </w:r>
                    </w:p>
                    <w:p>
                      <w:pPr>
                        <w:pStyle w:val="Style29"/>
                        <w:widowControl/>
                        <w:spacing w:lineRule="exact" w:line="235"/>
                        <w:ind w:left="19" w:right="10" w:firstLine="370"/>
                        <w:rPr/>
                      </w:pPr>
                      <w:r>
                        <w:rPr>
                          <w:rStyle w:val="FontStyle85"/>
                        </w:rPr>
                        <w:t>Среди социальных представлений субъекта, регулирующих и направляющих его действия, можно выделить представление человека о себе. Существенную роль в понимании субъективной интерпретации конкретной правовой ситуации играет представ</w:t>
                        <w:softHyphen/>
                        <w:t>ление человека о своей собственной позиции в социальном пра</w:t>
                        <w:softHyphen/>
                        <w:t>вовом и поведенческом пространстве, о способности отстаивать свои права.</w:t>
                      </w:r>
                    </w:p>
                    <w:p>
                      <w:pPr>
                        <w:pStyle w:val="Style29"/>
                        <w:widowControl/>
                        <w:spacing w:lineRule="exact" w:line="235" w:before="10" w:after="0"/>
                        <w:ind w:left="24" w:firstLine="360"/>
                        <w:rPr/>
                      </w:pPr>
                      <w:r>
                        <w:rPr>
                          <w:rStyle w:val="FontStyle85"/>
                        </w:rPr>
                        <w:t>В нашем исследовании изучалось соотношение представления о себе и особенности отражения и действия в правовой ситуации студентов младших курсов. Мы делали акцент не на изучении отно</w:t>
                        <w:softHyphen/>
                        <w:t>шения к объекту (в данном случае к правовой ситуации), а на выбо</w:t>
                        <w:softHyphen/>
                        <w:t>ре способа поведения в такой ситуации. Этот подход во многом со</w:t>
                        <w:softHyphen/>
                        <w:t>ответствует современным представлениям о социальной компетен</w:t>
                        <w:softHyphen/>
                        <w:t>тности (Дж. Равен). В качестве рассматриваемой была взята ситуа</w:t>
                        <w:softHyphen/>
                        <w:t>ция по реализации прав потребителя, в частности, покупки некачественного товара и необходимости вернуть его продавцу, возместив свои затраты. Для исследования отбирались испытуемые, которые сталкивались с подобными случаями (всего 67 человек). Известно, что для обычного субъекта проблемы права становятся актуальными и личностными при условии его непосредственного</w:t>
                      </w:r>
                    </w:p>
                  </w:txbxContent>
                </v:textbox>
                <w10:wrap type="topAndBottom"/>
              </v:rect>
            </w:pict>
          </mc:Fallback>
        </mc:AlternateContent>
      </w:r>
    </w:p>
    <w:p>
      <w:pPr>
        <w:sectPr>
          <w:type w:val="nextPage"/>
          <w:pgSz w:w="11906" w:h="16838"/>
          <w:pgMar w:left="2671" w:right="2671" w:gutter="0" w:header="0" w:top="355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6">
                <wp:simplePos x="0" y="0"/>
                <wp:positionH relativeFrom="page">
                  <wp:posOffset>1696085</wp:posOffset>
                </wp:positionH>
                <wp:positionV relativeFrom="page">
                  <wp:posOffset>2255520</wp:posOffset>
                </wp:positionV>
                <wp:extent cx="4166870" cy="6497955"/>
                <wp:effectExtent l="0" t="0" r="0" b="0"/>
                <wp:wrapTopAndBottom/>
                <wp:docPr id="465" name="Frame419"/>
                <a:graphic xmlns:a="http://schemas.openxmlformats.org/drawingml/2006/main">
                  <a:graphicData uri="http://schemas.microsoft.com/office/word/2010/wordprocessingShape">
                    <wps:wsp>
                      <wps:cNvSpPr txBox="1"/>
                      <wps:spPr>
                        <a:xfrm>
                          <a:off x="0" y="0"/>
                          <a:ext cx="4166870" cy="6497955"/>
                        </a:xfrm>
                        <a:prstGeom prst="rect"/>
                        <a:solidFill>
                          <a:srgbClr val="FFFFFF">
                            <a:alpha val="0"/>
                          </a:srgbClr>
                        </a:solidFill>
                      </wps:spPr>
                      <wps:txbx>
                        <w:txbxContent>
                          <w:p>
                            <w:pPr>
                              <w:pStyle w:val="Style29"/>
                              <w:widowControl/>
                              <w:spacing w:lineRule="exact" w:line="235"/>
                              <w:ind w:left="5" w:right="24" w:hanging="0"/>
                              <w:rPr/>
                            </w:pPr>
                            <w:r>
                              <w:rPr>
                                <w:rStyle w:val="FontStyle85"/>
                              </w:rPr>
                              <w:t>участия в них. Были применены методы анкетирования, группово</w:t>
                              <w:softHyphen/>
                              <w:t>го фокусированного интервью. Определялись такие параметры представления о правовой ситуации, как «имею желание, чтобы мои права были соблюдены» (хочу); «знаю, как действовать в подобных ситуациях» (могу); «отстаиваю, реализую свои права» (делаю). Вы</w:t>
                              <w:softHyphen/>
                              <w:t>яснялось представление испытуемых о причинах подобных ситуа</w:t>
                              <w:softHyphen/>
                              <w:t>ций, о возможных последствиях и ходе этих событий, обобщенное представление о себе в правовых ситуациях.</w:t>
                            </w:r>
                          </w:p>
                          <w:p>
                            <w:pPr>
                              <w:pStyle w:val="Style29"/>
                              <w:widowControl/>
                              <w:spacing w:lineRule="exact" w:line="235" w:before="5" w:after="0"/>
                              <w:ind w:left="5" w:right="5" w:firstLine="379"/>
                              <w:rPr/>
                            </w:pPr>
                            <w:r>
                              <w:rPr>
                                <w:rStyle w:val="FontStyle85"/>
                              </w:rPr>
                              <w:t>Обратимся к основным результатам исследования. Подавляю</w:t>
                              <w:softHyphen/>
                              <w:t>щее большинство респондентов указали, что они знают, в общем, о существовании потребительских прав и хотят, чтобы они были соблюдены. По параметру «хочу» разброса мнений не наблюда</w:t>
                              <w:softHyphen/>
                              <w:t>лось. Поэтому дальнейшее распределение ответов удобно анализи</w:t>
                              <w:softHyphen/>
                              <w:t>ровать через соотношение показателей «знаю как» и «делаю это». На основании соотношения указанных характеристик было выде</w:t>
                              <w:softHyphen/>
                              <w:t>лено четыре разновеликие группы. Первая группа — «компетент</w:t>
                              <w:softHyphen/>
                              <w:t>ные». Они знают, как действовать в подобной ситуации (если не знают точно, что положено делать в таких случаях, то знают, с чего следует начать для того, чтобы правовым образом решить возникшую ситуацию) и реализуют свои возможности. Эта груп</w:t>
                              <w:softHyphen/>
                              <w:t>па оказалась невелика, всего 14%. Для испытуемых этой группы ха</w:t>
                              <w:softHyphen/>
                              <w:t>рактерно преобладание в описании ситуации элементов целепола-гания, плана будущего. Цели были сформулированы либо прагма</w:t>
                              <w:softHyphen/>
                              <w:t>тично («я верну свои деньги», «я не хочу дарить свои деньги кому-то»), либо отражали желаемую позицию в отношениях («меня не устаивает ситуация обмана», «я хочу защитить свои права», «если я не буду отстаивать свои права, я не буду уважать себя»). Важно отметить, что респонденты данной группы отмечали у себя нали</w:t>
                              <w:softHyphen/>
                              <w:t>чие как позитивного, так и негативного опыта подобных ситуаций. Обращаясь к его анализу, они в большей степени концентрируют</w:t>
                              <w:softHyphen/>
                              <w:t>ся на процедурных моментах, касающихся эффективности соб</w:t>
                              <w:softHyphen/>
                              <w:t>ственных действий, чем на пережитых эмоциональных состояни</w:t>
                              <w:softHyphen/>
                              <w:t>ях. Сохранение представления о себе как о человеке, способном защитить собственные интересы и достойную позицию, оказыва</w:t>
                              <w:softHyphen/>
                              <w:t>ется преобладающим в интерпретации ситуации и направляет со</w:t>
                              <w:softHyphen/>
                              <w:t>циальное действие.</w:t>
                            </w:r>
                          </w:p>
                          <w:p>
                            <w:pPr>
                              <w:pStyle w:val="Style29"/>
                              <w:widowControl/>
                              <w:spacing w:lineRule="exact" w:line="235"/>
                              <w:ind w:left="34" w:firstLine="370"/>
                              <w:rPr/>
                            </w:pPr>
                            <w:r>
                              <w:rPr>
                                <w:rStyle w:val="FontStyle85"/>
                              </w:rPr>
                              <w:t>Вторая группа — «некомпетентный активист» (29%). Вошедшие в эту группу студенты отмечают, что они не знают процедуры реализации своих прав и социальных организаций, куда можно обратится за помощью в решении проблемы, однако активно вступают в конфликт с продавцами, стремясь «разобраться с не</w:t>
                              <w:softHyphen/>
                              <w:t>справедливостью». Респонденты данной группы отличаются</w:t>
                            </w:r>
                          </w:p>
                        </w:txbxContent>
                      </wps:txbx>
                      <wps:bodyPr anchor="t" lIns="635" tIns="635" rIns="635" bIns="635">
                        <a:noAutofit/>
                      </wps:bodyPr>
                    </wps:wsp>
                  </a:graphicData>
                </a:graphic>
              </wp:anchor>
            </w:drawing>
          </mc:Choice>
          <mc:Fallback>
            <w:pict>
              <v:rect fillcolor="#FFFFFF" style="position:absolute;rotation:-0;width:328.1pt;height:511.65pt;mso-wrap-distance-left:504pt;mso-wrap-distance-right:504pt;mso-wrap-distance-top:0pt;mso-wrap-distance-bottom:0pt;margin-top:177.6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left="5" w:right="24" w:hanging="0"/>
                        <w:rPr/>
                      </w:pPr>
                      <w:r>
                        <w:rPr>
                          <w:rStyle w:val="FontStyle85"/>
                        </w:rPr>
                        <w:t>участия в них. Были применены методы анкетирования, группово</w:t>
                        <w:softHyphen/>
                        <w:t>го фокусированного интервью. Определялись такие параметры представления о правовой ситуации, как «имею желание, чтобы мои права были соблюдены» (хочу); «знаю, как действовать в подобных ситуациях» (могу); «отстаиваю, реализую свои права» (делаю). Вы</w:t>
                        <w:softHyphen/>
                        <w:t>яснялось представление испытуемых о причинах подобных ситуа</w:t>
                        <w:softHyphen/>
                        <w:t>ций, о возможных последствиях и ходе этих событий, обобщенное представление о себе в правовых ситуациях.</w:t>
                      </w:r>
                    </w:p>
                    <w:p>
                      <w:pPr>
                        <w:pStyle w:val="Style29"/>
                        <w:widowControl/>
                        <w:spacing w:lineRule="exact" w:line="235" w:before="5" w:after="0"/>
                        <w:ind w:left="5" w:right="5" w:firstLine="379"/>
                        <w:rPr/>
                      </w:pPr>
                      <w:r>
                        <w:rPr>
                          <w:rStyle w:val="FontStyle85"/>
                        </w:rPr>
                        <w:t>Обратимся к основным результатам исследования. Подавляю</w:t>
                        <w:softHyphen/>
                        <w:t>щее большинство респондентов указали, что они знают, в общем, о существовании потребительских прав и хотят, чтобы они были соблюдены. По параметру «хочу» разброса мнений не наблюда</w:t>
                        <w:softHyphen/>
                        <w:t>лось. Поэтому дальнейшее распределение ответов удобно анализи</w:t>
                        <w:softHyphen/>
                        <w:t>ровать через соотношение показателей «знаю как» и «делаю это». На основании соотношения указанных характеристик было выде</w:t>
                        <w:softHyphen/>
                        <w:t>лено четыре разновеликие группы. Первая группа — «компетент</w:t>
                        <w:softHyphen/>
                        <w:t>ные». Они знают, как действовать в подобной ситуации (если не знают точно, что положено делать в таких случаях, то знают, с чего следует начать для того, чтобы правовым образом решить возникшую ситуацию) и реализуют свои возможности. Эта груп</w:t>
                        <w:softHyphen/>
                        <w:t>па оказалась невелика, всего 14%. Для испытуемых этой группы ха</w:t>
                        <w:softHyphen/>
                        <w:t>рактерно преобладание в описании ситуации элементов целепола-гания, плана будущего. Цели были сформулированы либо прагма</w:t>
                        <w:softHyphen/>
                        <w:t>тично («я верну свои деньги», «я не хочу дарить свои деньги кому-то»), либо отражали желаемую позицию в отношениях («меня не устаивает ситуация обмана», «я хочу защитить свои права», «если я не буду отстаивать свои права, я не буду уважать себя»). Важно отметить, что респонденты данной группы отмечали у себя нали</w:t>
                        <w:softHyphen/>
                        <w:t>чие как позитивного, так и негативного опыта подобных ситуаций. Обращаясь к его анализу, они в большей степени концентрируют</w:t>
                        <w:softHyphen/>
                        <w:t>ся на процедурных моментах, касающихся эффективности соб</w:t>
                        <w:softHyphen/>
                        <w:t>ственных действий, чем на пережитых эмоциональных состояни</w:t>
                        <w:softHyphen/>
                        <w:t>ях. Сохранение представления о себе как о человеке, способном защитить собственные интересы и достойную позицию, оказыва</w:t>
                        <w:softHyphen/>
                        <w:t>ется преобладающим в интерпретации ситуации и направляет со</w:t>
                        <w:softHyphen/>
                        <w:t>циальное действие.</w:t>
                      </w:r>
                    </w:p>
                    <w:p>
                      <w:pPr>
                        <w:pStyle w:val="Style29"/>
                        <w:widowControl/>
                        <w:spacing w:lineRule="exact" w:line="235"/>
                        <w:ind w:left="34" w:firstLine="370"/>
                        <w:rPr/>
                      </w:pPr>
                      <w:r>
                        <w:rPr>
                          <w:rStyle w:val="FontStyle85"/>
                        </w:rPr>
                        <w:t>Вторая группа — «некомпетентный активист» (29%). Вошедшие в эту группу студенты отмечают, что они не знают процедуры реализации своих прав и социальных организаций, куда можно обратится за помощью в решении проблемы, однако активно вступают в конфликт с продавцами, стремясь «разобраться с не</w:t>
                        <w:softHyphen/>
                        <w:t>справедливостью». Респонденты данной группы отличаются</w:t>
                      </w:r>
                    </w:p>
                  </w:txbxContent>
                </v:textbox>
                <w10:wrap type="topAndBottom"/>
              </v:rect>
            </w:pict>
          </mc:Fallback>
        </mc:AlternateContent>
      </w:r>
    </w:p>
    <w:p>
      <w:pPr>
        <w:sectPr>
          <w:type w:val="nextPage"/>
          <w:pgSz w:w="11906" w:h="16838"/>
          <w:pgMar w:left="2703" w:right="2703" w:gutter="0" w:header="0" w:top="352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7">
                <wp:simplePos x="0" y="0"/>
                <wp:positionH relativeFrom="page">
                  <wp:posOffset>1716405</wp:posOffset>
                </wp:positionH>
                <wp:positionV relativeFrom="page">
                  <wp:posOffset>2240915</wp:posOffset>
                </wp:positionV>
                <wp:extent cx="4126865" cy="6507480"/>
                <wp:effectExtent l="0" t="0" r="0" b="0"/>
                <wp:wrapTopAndBottom/>
                <wp:docPr id="466" name="Frame420"/>
                <a:graphic xmlns:a="http://schemas.openxmlformats.org/drawingml/2006/main">
                  <a:graphicData uri="http://schemas.microsoft.com/office/word/2010/wordprocessingShape">
                    <wps:wsp>
                      <wps:cNvSpPr txBox="1"/>
                      <wps:spPr>
                        <a:xfrm>
                          <a:off x="0" y="0"/>
                          <a:ext cx="4126865" cy="6507480"/>
                        </a:xfrm>
                        <a:prstGeom prst="rect"/>
                        <a:solidFill>
                          <a:srgbClr val="FFFFFF">
                            <a:alpha val="0"/>
                          </a:srgbClr>
                        </a:solidFill>
                      </wps:spPr>
                      <wps:txbx>
                        <w:txbxContent>
                          <w:p>
                            <w:pPr>
                              <w:pStyle w:val="Style29"/>
                              <w:widowControl/>
                              <w:spacing w:lineRule="exact" w:line="235"/>
                              <w:ind w:right="5" w:hanging="0"/>
                              <w:rPr/>
                            </w:pPr>
                            <w:r>
                              <w:rPr>
                                <w:rStyle w:val="FontStyle85"/>
                              </w:rPr>
                              <w:t>готовностью решать ситуацию разнообразными не правовыми способами на межличностном уровне. Под «решать ситуацию» они понимают не столько вернуть деньги, сколько защитить свой образ Я как социально компетентного и уважаемого человека («деньги я может и не верну, но настроение продавцу попорчу», «пусть знают, что я не тот, кого можно как угодно использовать»). В ин</w:t>
                              <w:softHyphen/>
                              <w:t>терпретации они отличаются готовностью объяснять и обобщать данную ситуацию, оперируя моральными категориями. Как и рес</w:t>
                              <w:softHyphen/>
                              <w:t>понденты первой группы, они имеют как позитивный, так и не</w:t>
                              <w:softHyphen/>
                              <w:t>гативный опыт, но редко ссылаются на него как направляющий их действия в конкретной ситуации. В представлении о себе они отличаются высокой готовностью к действию («я не тот, кто смолчит»), повышенной чувствительностью к ущемлению соб</w:t>
                              <w:softHyphen/>
                              <w:t>ственного положения, склонностью воспринимать возникшую проблему личностно и очень эмоционально («меня просто бесит, когда ко мне относятся как к барану»).</w:t>
                            </w:r>
                          </w:p>
                          <w:p>
                            <w:pPr>
                              <w:pStyle w:val="Style29"/>
                              <w:widowControl/>
                              <w:spacing w:lineRule="exact" w:line="235"/>
                              <w:ind w:left="5" w:firstLine="360"/>
                              <w:rPr/>
                            </w:pPr>
                            <w:r>
                              <w:rPr>
                                <w:rStyle w:val="FontStyle85"/>
                              </w:rPr>
                              <w:t>Третья группа — «пассивная жертва» (18%). В данной группе респонденты констатируют желание правовой упорядоченности отношений в этой сфере, но отмечают, что не знают, какие меры следует предпринимать в данной ситуации, и не делают попыток самостоятельно разобраться в ней. Испытуемые занимают пассив</w:t>
                              <w:softHyphen/>
                              <w:t>ную позицию, говорят о том, что кто-либо должен навести порядок, что добиться правового урегулирования невозможно вообще, «та</w:t>
                              <w:softHyphen/>
                              <w:t>кая у нас страна». Респонденты данной группы в описании ситуа</w:t>
                              <w:softHyphen/>
                              <w:t>ции апеллируют в основном к прошлому опыту. Часто этот опыт имел негативный исход, сопровождающийся острыми эмоциональ</w:t>
                              <w:softHyphen/>
                              <w:t>ными переживаниями. Даже позитивное завершение ситуации (воз</w:t>
                              <w:softHyphen/>
                              <w:t>вращение денег) оценивалось ими как несопоставимое с эмоцио</w:t>
                              <w:softHyphen/>
                              <w:t>нальными затратами. Пережитый негативный эмоциональный опыт являлся ведущим в оценке наличной ситуации в плане выбора спо</w:t>
                              <w:softHyphen/>
                              <w:t>соба поведения в ней,' в контексте цены реализации данного выбо</w:t>
                              <w:softHyphen/>
                              <w:t>ра для собственного Я. При этом у студентов данной группы не воз</w:t>
                              <w:softHyphen/>
                              <w:t>никает желания повысить свою правовую компетентность, выяс</w:t>
                              <w:softHyphen/>
                              <w:t>нить способы правового урегулирования.</w:t>
                            </w:r>
                          </w:p>
                          <w:p>
                            <w:pPr>
                              <w:pStyle w:val="Style29"/>
                              <w:widowControl/>
                              <w:spacing w:lineRule="exact" w:line="235"/>
                              <w:ind w:left="5" w:firstLine="374"/>
                              <w:rPr/>
                            </w:pPr>
                            <w:r>
                              <w:rPr>
                                <w:rStyle w:val="FontStyle85"/>
                              </w:rPr>
                              <w:t>Четвертая группа — «знающие скептики». Примечательно, что данная группа оказалась самой многочисленной (39%) в выборке. Студенты, вошедшие в данную группу, отмечают, что они знают необходимые действия или знают, с чего начать выяснение воз</w:t>
                              <w:softHyphen/>
                              <w:t>можностей правового урегулирования. Однако они сомневаются в положительном исходе, считают, что «больше потратят сил и не</w:t>
                              <w:softHyphen/>
                              <w:t>рвов», «дешевле не ввязываться». В описании правовой ситуации они обращаются к широким проблемам государственного право-</w:t>
                            </w:r>
                          </w:p>
                        </w:txbxContent>
                      </wps:txbx>
                      <wps:bodyPr anchor="t" lIns="635" tIns="635" rIns="635" bIns="635">
                        <a:noAutofit/>
                      </wps:bodyPr>
                    </wps:wsp>
                  </a:graphicData>
                </a:graphic>
              </wp:anchor>
            </w:drawing>
          </mc:Choice>
          <mc:Fallback>
            <w:pict>
              <v:rect fillcolor="#FFFFFF" style="position:absolute;rotation:-0;width:324.95pt;height:512.4pt;mso-wrap-distance-left:504pt;mso-wrap-distance-right:504pt;mso-wrap-distance-top:0pt;mso-wrap-distance-bottom:0pt;margin-top:176.4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готовностью решать ситуацию разнообразными не правовыми способами на межличностном уровне. Под «решать ситуацию» они понимают не столько вернуть деньги, сколько защитить свой образ Я как социально компетентного и уважаемого человека («деньги я может и не верну, но настроение продавцу попорчу», «пусть знают, что я не тот, кого можно как угодно использовать»). В ин</w:t>
                        <w:softHyphen/>
                        <w:t>терпретации они отличаются готовностью объяснять и обобщать данную ситуацию, оперируя моральными категориями. Как и рес</w:t>
                        <w:softHyphen/>
                        <w:t>понденты первой группы, они имеют как позитивный, так и не</w:t>
                        <w:softHyphen/>
                        <w:t>гативный опыт, но редко ссылаются на него как направляющий их действия в конкретной ситуации. В представлении о себе они отличаются высокой готовностью к действию («я не тот, кто смолчит»), повышенной чувствительностью к ущемлению соб</w:t>
                        <w:softHyphen/>
                        <w:t>ственного положения, склонностью воспринимать возникшую проблему личностно и очень эмоционально («меня просто бесит, когда ко мне относятся как к барану»).</w:t>
                      </w:r>
                    </w:p>
                    <w:p>
                      <w:pPr>
                        <w:pStyle w:val="Style29"/>
                        <w:widowControl/>
                        <w:spacing w:lineRule="exact" w:line="235"/>
                        <w:ind w:left="5" w:firstLine="360"/>
                        <w:rPr/>
                      </w:pPr>
                      <w:r>
                        <w:rPr>
                          <w:rStyle w:val="FontStyle85"/>
                        </w:rPr>
                        <w:t>Третья группа — «пассивная жертва» (18%). В данной группе респонденты констатируют желание правовой упорядоченности отношений в этой сфере, но отмечают, что не знают, какие меры следует предпринимать в данной ситуации, и не делают попыток самостоятельно разобраться в ней. Испытуемые занимают пассив</w:t>
                        <w:softHyphen/>
                        <w:t>ную позицию, говорят о том, что кто-либо должен навести порядок, что добиться правового урегулирования невозможно вообще, «та</w:t>
                        <w:softHyphen/>
                        <w:t>кая у нас страна». Респонденты данной группы в описании ситуа</w:t>
                        <w:softHyphen/>
                        <w:t>ции апеллируют в основном к прошлому опыту. Часто этот опыт имел негативный исход, сопровождающийся острыми эмоциональ</w:t>
                        <w:softHyphen/>
                        <w:t>ными переживаниями. Даже позитивное завершение ситуации (воз</w:t>
                        <w:softHyphen/>
                        <w:t>вращение денег) оценивалось ими как несопоставимое с эмоцио</w:t>
                        <w:softHyphen/>
                        <w:t>нальными затратами. Пережитый негативный эмоциональный опыт являлся ведущим в оценке наличной ситуации в плане выбора спо</w:t>
                        <w:softHyphen/>
                        <w:t>соба поведения в ней,' в контексте цены реализации данного выбо</w:t>
                        <w:softHyphen/>
                        <w:t>ра для собственного Я. При этом у студентов данной группы не воз</w:t>
                        <w:softHyphen/>
                        <w:t>никает желания повысить свою правовую компетентность, выяс</w:t>
                        <w:softHyphen/>
                        <w:t>нить способы правового урегулирования.</w:t>
                      </w:r>
                    </w:p>
                    <w:p>
                      <w:pPr>
                        <w:pStyle w:val="Style29"/>
                        <w:widowControl/>
                        <w:spacing w:lineRule="exact" w:line="235"/>
                        <w:ind w:left="5" w:firstLine="374"/>
                        <w:rPr/>
                      </w:pPr>
                      <w:r>
                        <w:rPr>
                          <w:rStyle w:val="FontStyle85"/>
                        </w:rPr>
                        <w:t>Четвертая группа — «знающие скептики». Примечательно, что данная группа оказалась самой многочисленной (39%) в выборке. Студенты, вошедшие в данную группу, отмечают, что они знают необходимые действия или знают, с чего начать выяснение воз</w:t>
                        <w:softHyphen/>
                        <w:t>можностей правового урегулирования. Однако они сомневаются в положительном исходе, считают, что «больше потратят сил и не</w:t>
                        <w:softHyphen/>
                        <w:t>рвов», «дешевле не ввязываться». В описании правовой ситуации они обращаются к широким проблемам государственного право-</w:t>
                      </w:r>
                    </w:p>
                  </w:txbxContent>
                </v:textbox>
                <w10:wrap type="topAndBottom"/>
              </v:rect>
            </w:pict>
          </mc:Fallback>
        </mc:AlternateContent>
      </w:r>
    </w:p>
    <w:p>
      <w:pPr>
        <w:sectPr>
          <w:type w:val="nextPage"/>
          <w:pgSz w:w="11906" w:h="16838"/>
          <w:pgMar w:left="2681" w:right="2681" w:gutter="0" w:header="0" w:top="381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8">
                <wp:simplePos x="0" y="0"/>
                <wp:positionH relativeFrom="page">
                  <wp:posOffset>1702435</wp:posOffset>
                </wp:positionH>
                <wp:positionV relativeFrom="page">
                  <wp:posOffset>2423160</wp:posOffset>
                </wp:positionV>
                <wp:extent cx="4154170" cy="6501130"/>
                <wp:effectExtent l="0" t="0" r="0" b="0"/>
                <wp:wrapTopAndBottom/>
                <wp:docPr id="467" name="Frame421"/>
                <a:graphic xmlns:a="http://schemas.openxmlformats.org/drawingml/2006/main">
                  <a:graphicData uri="http://schemas.microsoft.com/office/word/2010/wordprocessingShape">
                    <wps:wsp>
                      <wps:cNvSpPr txBox="1"/>
                      <wps:spPr>
                        <a:xfrm>
                          <a:off x="0" y="0"/>
                          <a:ext cx="4154170" cy="6501130"/>
                        </a:xfrm>
                        <a:prstGeom prst="rect"/>
                        <a:solidFill>
                          <a:srgbClr val="FFFFFF">
                            <a:alpha val="0"/>
                          </a:srgbClr>
                        </a:solidFill>
                      </wps:spPr>
                      <wps:txbx>
                        <w:txbxContent>
                          <w:p>
                            <w:pPr>
                              <w:pStyle w:val="Style29"/>
                              <w:widowControl/>
                              <w:spacing w:lineRule="exact" w:line="235"/>
                              <w:ind w:left="5" w:right="5" w:hanging="0"/>
                              <w:rPr/>
                            </w:pPr>
                            <w:r>
                              <w:rPr>
                                <w:rStyle w:val="FontStyle85"/>
                              </w:rPr>
                              <w:t>вого регулирования, считая, что их собственное поведение будет носить активный характер лишь тогда, когда «в стране будет по</w:t>
                              <w:softHyphen/>
                              <w:t>рядок». Респонденты данной группы формируют интерпретации ситуации, во многом сходные с группой «пассивные жертвы», опи</w:t>
                              <w:softHyphen/>
                              <w:t>раясь при выборе поведения на «психологическую цену» реализа</w:t>
                              <w:softHyphen/>
                              <w:t>ции определенной стратегии. Однако их описания ситуации менее эмоционально окрашены, они склонны более рационально оцени</w:t>
                              <w:softHyphen/>
                              <w:t>вать достоинства и недостатки различных вариантов поведения и их исходов.</w:t>
                            </w:r>
                          </w:p>
                          <w:p>
                            <w:pPr>
                              <w:pStyle w:val="Style29"/>
                              <w:widowControl/>
                              <w:spacing w:lineRule="exact" w:line="235" w:before="5" w:after="0"/>
                              <w:rPr/>
                            </w:pPr>
                            <w:r>
                              <w:rPr>
                                <w:rStyle w:val="FontStyle85"/>
                              </w:rPr>
                              <w:t>Обобщая анализ содержания субъективных интерпретаций пра</w:t>
                              <w:softHyphen/>
                              <w:t>вовых ситуаций, укажем, что значительная часть молодежи не ви</w:t>
                              <w:softHyphen/>
                              <w:t>дит себя активным субъектом реализации правового регулирования проблемных ситуаций, предпочитает не предпринимать активных действий по урегулированию проблемы либо решать проблему на межличностном уровне. В субъективных интерпретациях рес</w:t>
                              <w:softHyphen/>
                              <w:t>пондентами обыденной правовой ситуации наблюдается значитель</w:t>
                              <w:softHyphen/>
                              <w:t>ный перекос в сторону ответов, выражающих желание, чтобы их права были соблюдены, без уточнения того, кто будет реализовывать эти права. Выявлена выраженная потребность молодежи в упорядо</w:t>
                              <w:softHyphen/>
                              <w:t>чивании и гарантированности прав в ситуации правовой нестабиль</w:t>
                              <w:softHyphen/>
                              <w:t>ности. Следует уточнить, что полученные результаты относятся к молодежи, обучающейся в вузе. Возможно, исследования на дру</w:t>
                              <w:softHyphen/>
                              <w:t>гих молодежных группах выявят иные факты.</w:t>
                            </w:r>
                          </w:p>
                          <w:p>
                            <w:pPr>
                              <w:pStyle w:val="Style29"/>
                              <w:widowControl/>
                              <w:spacing w:lineRule="exact" w:line="235"/>
                              <w:ind w:left="14" w:firstLine="370"/>
                              <w:rPr/>
                            </w:pPr>
                            <w:r>
                              <w:rPr>
                                <w:rStyle w:val="FontStyle85"/>
                              </w:rPr>
                              <w:t>Обозначим некоторые общие психологические моменты форми</w:t>
                              <w:softHyphen/>
                              <w:t>рования субъективных интерпретаций ситуаций. В представлении конкретной ситуации объединяются три пласта. Первый — непо</w:t>
                              <w:softHyphen/>
                              <w:t>средственное отображение ситуации, те конкретные реалии вза</w:t>
                              <w:softHyphen/>
                              <w:t>имоотношений, которые специфицируют образ и формируются в данный момент времени и пространства. Второй пласт — это представления человека, выходящие за пределы ситуации. Они выводят субъекта за пределы сиюминутного взаимодействия, отражают его прошлый опыт и его обобщение этого опыта. В каждой конкретной ситуации отражено и будущее (третий пласт), пред</w:t>
                              <w:softHyphen/>
                              <w:t>ставленное как цель, желаемое. Различными субъектами в оди</w:t>
                              <w:softHyphen/>
                              <w:t>наковых объективных обстоятельствах эта цель формулируется по-разному. Оценка будущего во многом связана с собственной позицией субъекта в данной ситуации, с необходимостью связать формируемое представление с собственным поведением и оценить «психологические затраты», связанные с произведенным и реали</w:t>
                              <w:softHyphen/>
                              <w:t>зованным выбором. Взаимосвязь представлений субъекта о себе, о ситуации и своем поведении в ней имеет неоднозначную на</w:t>
                              <w:softHyphen/>
                              <w:t>правленность. С одной стороны, представления оказывают влияние</w:t>
                            </w:r>
                          </w:p>
                        </w:txbxContent>
                      </wps:txbx>
                      <wps:bodyPr anchor="t" lIns="635" tIns="635" rIns="635" bIns="635">
                        <a:noAutofit/>
                      </wps:bodyPr>
                    </wps:wsp>
                  </a:graphicData>
                </a:graphic>
              </wp:anchor>
            </w:drawing>
          </mc:Choice>
          <mc:Fallback>
            <w:pict>
              <v:rect fillcolor="#FFFFFF" style="position:absolute;rotation:-0;width:327.1pt;height:511.9pt;mso-wrap-distance-left:504pt;mso-wrap-distance-right:504pt;mso-wrap-distance-top:0pt;mso-wrap-distance-bottom:0pt;margin-top:190.8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left="5" w:right="5" w:hanging="0"/>
                        <w:rPr/>
                      </w:pPr>
                      <w:r>
                        <w:rPr>
                          <w:rStyle w:val="FontStyle85"/>
                        </w:rPr>
                        <w:t>вого регулирования, считая, что их собственное поведение будет носить активный характер лишь тогда, когда «в стране будет по</w:t>
                        <w:softHyphen/>
                        <w:t>рядок». Респонденты данной группы формируют интерпретации ситуации, во многом сходные с группой «пассивные жертвы», опи</w:t>
                        <w:softHyphen/>
                        <w:t>раясь при выборе поведения на «психологическую цену» реализа</w:t>
                        <w:softHyphen/>
                        <w:t>ции определенной стратегии. Однако их описания ситуации менее эмоционально окрашены, они склонны более рационально оцени</w:t>
                        <w:softHyphen/>
                        <w:t>вать достоинства и недостатки различных вариантов поведения и их исходов.</w:t>
                      </w:r>
                    </w:p>
                    <w:p>
                      <w:pPr>
                        <w:pStyle w:val="Style29"/>
                        <w:widowControl/>
                        <w:spacing w:lineRule="exact" w:line="235" w:before="5" w:after="0"/>
                        <w:rPr/>
                      </w:pPr>
                      <w:r>
                        <w:rPr>
                          <w:rStyle w:val="FontStyle85"/>
                        </w:rPr>
                        <w:t>Обобщая анализ содержания субъективных интерпретаций пра</w:t>
                        <w:softHyphen/>
                        <w:t>вовых ситуаций, укажем, что значительная часть молодежи не ви</w:t>
                        <w:softHyphen/>
                        <w:t>дит себя активным субъектом реализации правового регулирования проблемных ситуаций, предпочитает не предпринимать активных действий по урегулированию проблемы либо решать проблему на межличностном уровне. В субъективных интерпретациях рес</w:t>
                        <w:softHyphen/>
                        <w:t>пондентами обыденной правовой ситуации наблюдается значитель</w:t>
                        <w:softHyphen/>
                        <w:t>ный перекос в сторону ответов, выражающих желание, чтобы их права были соблюдены, без уточнения того, кто будет реализовывать эти права. Выявлена выраженная потребность молодежи в упорядо</w:t>
                        <w:softHyphen/>
                        <w:t>чивании и гарантированности прав в ситуации правовой нестабиль</w:t>
                        <w:softHyphen/>
                        <w:t>ности. Следует уточнить, что полученные результаты относятся к молодежи, обучающейся в вузе. Возможно, исследования на дру</w:t>
                        <w:softHyphen/>
                        <w:t>гих молодежных группах выявят иные факты.</w:t>
                      </w:r>
                    </w:p>
                    <w:p>
                      <w:pPr>
                        <w:pStyle w:val="Style29"/>
                        <w:widowControl/>
                        <w:spacing w:lineRule="exact" w:line="235"/>
                        <w:ind w:left="14" w:firstLine="370"/>
                        <w:rPr/>
                      </w:pPr>
                      <w:r>
                        <w:rPr>
                          <w:rStyle w:val="FontStyle85"/>
                        </w:rPr>
                        <w:t>Обозначим некоторые общие психологические моменты форми</w:t>
                        <w:softHyphen/>
                        <w:t>рования субъективных интерпретаций ситуаций. В представлении конкретной ситуации объединяются три пласта. Первый — непо</w:t>
                        <w:softHyphen/>
                        <w:t>средственное отображение ситуации, те конкретные реалии вза</w:t>
                        <w:softHyphen/>
                        <w:t>имоотношений, которые специфицируют образ и формируются в данный момент времени и пространства. Второй пласт — это представления человека, выходящие за пределы ситуации. Они выводят субъекта за пределы сиюминутного взаимодействия, отражают его прошлый опыт и его обобщение этого опыта. В каждой конкретной ситуации отражено и будущее (третий пласт), пред</w:t>
                        <w:softHyphen/>
                        <w:t>ставленное как цель, желаемое. Различными субъектами в оди</w:t>
                        <w:softHyphen/>
                        <w:t>наковых объективных обстоятельствах эта цель формулируется по-разному. Оценка будущего во многом связана с собственной позицией субъекта в данной ситуации, с необходимостью связать формируемое представление с собственным поведением и оценить «психологические затраты», связанные с произведенным и реали</w:t>
                        <w:softHyphen/>
                        <w:t>зованным выбором. Взаимосвязь представлений субъекта о себе, о ситуации и своем поведении в ней имеет неоднозначную на</w:t>
                        <w:softHyphen/>
                        <w:t>правленность. С одной стороны, представления оказывают влияние</w:t>
                      </w:r>
                    </w:p>
                  </w:txbxContent>
                </v:textbox>
                <w10:wrap type="topAndBottom"/>
              </v:rect>
            </w:pict>
          </mc:Fallback>
        </mc:AlternateContent>
      </w:r>
    </w:p>
    <w:p>
      <w:pPr>
        <w:sectPr>
          <w:type w:val="nextPage"/>
          <w:pgSz w:w="11906" w:h="16838"/>
          <w:pgMar w:left="2698" w:right="2698" w:gutter="0" w:header="0" w:top="140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9">
                <wp:simplePos x="0" y="0"/>
                <wp:positionH relativeFrom="page">
                  <wp:posOffset>1713230</wp:posOffset>
                </wp:positionH>
                <wp:positionV relativeFrom="page">
                  <wp:posOffset>889635</wp:posOffset>
                </wp:positionV>
                <wp:extent cx="4132580" cy="3185160"/>
                <wp:effectExtent l="0" t="0" r="0" b="0"/>
                <wp:wrapTopAndBottom/>
                <wp:docPr id="468" name="Frame422"/>
                <a:graphic xmlns:a="http://schemas.openxmlformats.org/drawingml/2006/main">
                  <a:graphicData uri="http://schemas.microsoft.com/office/word/2010/wordprocessingShape">
                    <wps:wsp>
                      <wps:cNvSpPr txBox="1"/>
                      <wps:spPr>
                        <a:xfrm>
                          <a:off x="0" y="0"/>
                          <a:ext cx="4132580" cy="3185160"/>
                        </a:xfrm>
                        <a:prstGeom prst="rect"/>
                        <a:solidFill>
                          <a:srgbClr val="FFFFFF">
                            <a:alpha val="0"/>
                          </a:srgbClr>
                        </a:solidFill>
                      </wps:spPr>
                      <wps:txbx>
                        <w:txbxContent>
                          <w:p>
                            <w:pPr>
                              <w:pStyle w:val="Style38"/>
                              <w:widowControl/>
                              <w:ind w:right="14" w:hanging="0"/>
                              <w:rPr/>
                            </w:pPr>
                            <w:r>
                              <w:rPr>
                                <w:rStyle w:val="FontStyle85"/>
                              </w:rPr>
                              <w:t>на поведение субъекта, но, с другой стороны, и свершенный поведенческий акт вносит изменения в самосознание человека.</w:t>
                            </w:r>
                          </w:p>
                          <w:p>
                            <w:pPr>
                              <w:pStyle w:val="Style29"/>
                              <w:widowControl/>
                              <w:spacing w:lineRule="exact" w:line="235"/>
                              <w:ind w:firstLine="370"/>
                              <w:rPr/>
                            </w:pPr>
                            <w:r>
                              <w:rPr>
                                <w:rStyle w:val="FontStyle85"/>
                              </w:rPr>
                              <w:t>Полученные результаты позволяют говорить о том, что в интер</w:t>
                              <w:softHyphen/>
                              <w:t>претации конкретной ситуации проявляется диалектическое един</w:t>
                              <w:softHyphen/>
                              <w:t>ство указанных пластов психических представлений при централь</w:t>
                              <w:softHyphen/>
                              <w:t>ном значении позиции самого субъекта. Следовательно, обращаясь к проблеме объяснения поведения, мы можем руководствоваться пониманием ситуации как активного динамичного свернутого про</w:t>
                              <w:softHyphen/>
                              <w:t>цесса. Сущность этого процесса сводится к приведению представ</w:t>
                              <w:softHyphen/>
                              <w:t>ления в сознании субъекта к определенному виду, позволяющему строить оптимальную с его точки зрения деятельность (поведение) в этой ситуации.</w:t>
                            </w:r>
                          </w:p>
                          <w:p>
                            <w:pPr>
                              <w:pStyle w:val="Style29"/>
                              <w:widowControl/>
                              <w:spacing w:lineRule="exact" w:line="235"/>
                              <w:ind w:right="10" w:firstLine="365"/>
                              <w:rPr/>
                            </w:pPr>
                            <w:r>
                              <w:rPr>
                                <w:rStyle w:val="FontStyle85"/>
                              </w:rPr>
                              <w:t>Таким образом, с позиции психологии субъекта анализ интер</w:t>
                              <w:softHyphen/>
                              <w:t>претаций ситуаций социального взаимодействия, безусловно, про</w:t>
                              <w:softHyphen/>
                              <w:t>дуктивен и является перспективным направлением психологичес</w:t>
                              <w:softHyphen/>
                              <w:t>ких исследований. В этом научном контексте само понятие «ситуа</w:t>
                              <w:softHyphen/>
                              <w:t>ция» приобретает характер конструкта, отрицающего ортодоксаль</w:t>
                              <w:softHyphen/>
                              <w:t>ное противопоставление человека и среды, выражающего единство бытия субъекта в мире, субъекта, выходящего за свои рамки в мир и преобразующего его.</w:t>
                            </w:r>
                          </w:p>
                        </w:txbxContent>
                      </wps:txbx>
                      <wps:bodyPr anchor="t" lIns="635" tIns="635" rIns="635" bIns="635">
                        <a:noAutofit/>
                      </wps:bodyPr>
                    </wps:wsp>
                  </a:graphicData>
                </a:graphic>
              </wp:anchor>
            </w:drawing>
          </mc:Choice>
          <mc:Fallback>
            <w:pict>
              <v:rect fillcolor="#FFFFFF" style="position:absolute;rotation:-0;width:325.4pt;height:250.8pt;mso-wrap-distance-left:504pt;mso-wrap-distance-right:504pt;mso-wrap-distance-top:0pt;mso-wrap-distance-bottom:0pt;margin-top:70.05pt;mso-position-vertical-relative:page;margin-left:134.9pt;mso-position-horizontal-relative:page">
                <v:fill opacity="0f"/>
                <v:textbox inset="0.000694444444444445in,0.000694444444444445in,0.000694444444444445in,0.000694444444444445in">
                  <w:txbxContent>
                    <w:p>
                      <w:pPr>
                        <w:pStyle w:val="Style38"/>
                        <w:widowControl/>
                        <w:ind w:right="14" w:hanging="0"/>
                        <w:rPr/>
                      </w:pPr>
                      <w:r>
                        <w:rPr>
                          <w:rStyle w:val="FontStyle85"/>
                        </w:rPr>
                        <w:t>на поведение субъекта, но, с другой стороны, и свершенный поведенческий акт вносит изменения в самосознание человека.</w:t>
                      </w:r>
                    </w:p>
                    <w:p>
                      <w:pPr>
                        <w:pStyle w:val="Style29"/>
                        <w:widowControl/>
                        <w:spacing w:lineRule="exact" w:line="235"/>
                        <w:ind w:firstLine="370"/>
                        <w:rPr/>
                      </w:pPr>
                      <w:r>
                        <w:rPr>
                          <w:rStyle w:val="FontStyle85"/>
                        </w:rPr>
                        <w:t>Полученные результаты позволяют говорить о том, что в интер</w:t>
                        <w:softHyphen/>
                        <w:t>претации конкретной ситуации проявляется диалектическое един</w:t>
                        <w:softHyphen/>
                        <w:t>ство указанных пластов психических представлений при централь</w:t>
                        <w:softHyphen/>
                        <w:t>ном значении позиции самого субъекта. Следовательно, обращаясь к проблеме объяснения поведения, мы можем руководствоваться пониманием ситуации как активного динамичного свернутого про</w:t>
                        <w:softHyphen/>
                        <w:t>цесса. Сущность этого процесса сводится к приведению представ</w:t>
                        <w:softHyphen/>
                        <w:t>ления в сознании субъекта к определенному виду, позволяющему строить оптимальную с его точки зрения деятельность (поведение) в этой ситуации.</w:t>
                      </w:r>
                    </w:p>
                    <w:p>
                      <w:pPr>
                        <w:pStyle w:val="Style29"/>
                        <w:widowControl/>
                        <w:spacing w:lineRule="exact" w:line="235"/>
                        <w:ind w:right="10" w:firstLine="365"/>
                        <w:rPr/>
                      </w:pPr>
                      <w:r>
                        <w:rPr>
                          <w:rStyle w:val="FontStyle85"/>
                        </w:rPr>
                        <w:t>Таким образом, с позиции психологии субъекта анализ интер</w:t>
                        <w:softHyphen/>
                        <w:t>претаций ситуаций социального взаимодействия, безусловно, про</w:t>
                        <w:softHyphen/>
                        <w:t>дуктивен и является перспективным направлением психологичес</w:t>
                        <w:softHyphen/>
                        <w:t>ких исследований. В этом научном контексте само понятие «ситуа</w:t>
                        <w:softHyphen/>
                        <w:t>ция» приобретает характер конструкта, отрицающего ортодоксаль</w:t>
                        <w:softHyphen/>
                        <w:t>ное противопоставление человека и среды, выражающего единство бытия субъекта в мире, субъекта, выходящего за свои рамки в мир и преобразующего его.</w:t>
                      </w:r>
                    </w:p>
                  </w:txbxContent>
                </v:textbox>
                <w10:wrap type="topAndBottom"/>
              </v:rect>
            </w:pict>
          </mc:Fallback>
        </mc:AlternateContent>
      </w:r>
    </w:p>
    <w:p>
      <w:pPr>
        <w:sectPr>
          <w:type w:val="nextPage"/>
          <w:pgSz w:w="11906" w:h="16838"/>
          <w:pgMar w:left="2681" w:right="2681" w:gutter="0" w:header="0" w:top="299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65">
                <wp:simplePos x="0" y="0"/>
                <wp:positionH relativeFrom="page">
                  <wp:posOffset>1943100</wp:posOffset>
                </wp:positionH>
                <wp:positionV relativeFrom="page">
                  <wp:posOffset>7259955</wp:posOffset>
                </wp:positionV>
                <wp:extent cx="3919855" cy="0"/>
                <wp:effectExtent l="635" t="3175" r="0" b="3175"/>
                <wp:wrapNone/>
                <wp:docPr id="469" name=""/>
                <a:graphic xmlns:a="http://schemas.openxmlformats.org/drawingml/2006/main">
                  <a:graphicData uri="http://schemas.microsoft.com/office/word/2010/wordprocessingShape">
                    <wps:wsp>
                      <wps:cNvSpPr/>
                      <wps:spPr>
                        <a:xfrm>
                          <a:off x="0" y="0"/>
                          <a:ext cx="39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571.65pt" to="461.6pt,571.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94945" distL="6400800" distR="6400800" simplePos="0" locked="0" layoutInCell="0" allowOverlap="1" relativeHeight="460">
                <wp:simplePos x="0" y="0"/>
                <wp:positionH relativeFrom="page">
                  <wp:posOffset>2741295</wp:posOffset>
                </wp:positionH>
                <wp:positionV relativeFrom="page">
                  <wp:posOffset>1901825</wp:posOffset>
                </wp:positionV>
                <wp:extent cx="2054860" cy="575945"/>
                <wp:effectExtent l="0" t="0" r="0" b="0"/>
                <wp:wrapTopAndBottom/>
                <wp:docPr id="470" name="Frame423"/>
                <a:graphic xmlns:a="http://schemas.openxmlformats.org/drawingml/2006/main">
                  <a:graphicData uri="http://schemas.microsoft.com/office/word/2010/wordprocessingShape">
                    <wps:wsp>
                      <wps:cNvSpPr txBox="1"/>
                      <wps:spPr>
                        <a:xfrm>
                          <a:off x="0" y="0"/>
                          <a:ext cx="2054860" cy="575945"/>
                        </a:xfrm>
                        <a:prstGeom prst="rect"/>
                        <a:solidFill>
                          <a:srgbClr val="FFFFFF">
                            <a:alpha val="0"/>
                          </a:srgbClr>
                        </a:solidFill>
                      </wps:spPr>
                      <wps:txbx>
                        <w:txbxContent>
                          <w:p>
                            <w:pPr>
                              <w:pStyle w:val="Style39"/>
                              <w:widowControl/>
                              <w:spacing w:lineRule="exact" w:line="274"/>
                              <w:rPr/>
                            </w:pPr>
                            <w:r>
                              <w:rPr>
                                <w:rStyle w:val="FontStyle90"/>
                              </w:rPr>
                              <w:t>БЫТИЕ ЛИЧНОСТИ В УСЛОВИЯХ КРИЗИСНОГО РЫНКА ТРУДА</w:t>
                            </w:r>
                            <w:r>
                              <w:rPr>
                                <w:rStyle w:val="FontStyle90"/>
                                <w:vertAlign w:val="superscript"/>
                              </w:rPr>
                              <w:t>1</w:t>
                            </w:r>
                          </w:p>
                        </w:txbxContent>
                      </wps:txbx>
                      <wps:bodyPr anchor="t" lIns="635" tIns="635" rIns="635" bIns="635">
                        <a:noAutofit/>
                      </wps:bodyPr>
                    </wps:wsp>
                  </a:graphicData>
                </a:graphic>
              </wp:anchor>
            </w:drawing>
          </mc:Choice>
          <mc:Fallback>
            <w:pict>
              <v:rect fillcolor="#FFFFFF" style="position:absolute;rotation:-0;width:161.8pt;height:45.35pt;mso-wrap-distance-left:504pt;mso-wrap-distance-right:504pt;mso-wrap-distance-top:0pt;mso-wrap-distance-bottom:15.35pt;margin-top:149.75pt;mso-position-vertical-relative:page;margin-left:215.85pt;mso-position-horizontal-relative:page">
                <v:fill opacity="0f"/>
                <v:textbox inset="0.000694444444444445in,0.000694444444444445in,0.000694444444444445in,0.000694444444444445in">
                  <w:txbxContent>
                    <w:p>
                      <w:pPr>
                        <w:pStyle w:val="Style39"/>
                        <w:widowControl/>
                        <w:spacing w:lineRule="exact" w:line="274"/>
                        <w:rPr/>
                      </w:pPr>
                      <w:r>
                        <w:rPr>
                          <w:rStyle w:val="FontStyle90"/>
                        </w:rPr>
                        <w:t>БЫТИЕ ЛИЧНОСТИ В УСЛОВИЯХ КРИЗИСНОГО РЫНКА ТРУДА</w:t>
                      </w:r>
                      <w:r>
                        <w:rPr>
                          <w:rStyle w:val="FontStyle90"/>
                          <w:vertAlign w:val="superscript"/>
                        </w:rPr>
                        <w:t>1</w:t>
                      </w:r>
                    </w:p>
                  </w:txbxContent>
                </v:textbox>
                <w10:wrap type="topAndBottom"/>
              </v:rect>
            </w:pict>
          </mc:Fallback>
        </mc:AlternateContent>
      </w:r>
      <w:r>
        <mc:AlternateContent>
          <mc:Choice Requires="wps">
            <w:drawing>
              <wp:anchor behindDoc="0" distT="186055" distB="591185" distL="6400800" distR="6400800" simplePos="0" locked="0" layoutInCell="0" allowOverlap="1" relativeHeight="461">
                <wp:simplePos x="0" y="0"/>
                <wp:positionH relativeFrom="page">
                  <wp:posOffset>3323590</wp:posOffset>
                </wp:positionH>
                <wp:positionV relativeFrom="page">
                  <wp:posOffset>2672715</wp:posOffset>
                </wp:positionV>
                <wp:extent cx="975360" cy="133985"/>
                <wp:effectExtent l="0" t="0" r="0" b="0"/>
                <wp:wrapTopAndBottom/>
                <wp:docPr id="471" name="Frame424"/>
                <a:graphic xmlns:a="http://schemas.openxmlformats.org/drawingml/2006/main">
                  <a:graphicData uri="http://schemas.microsoft.com/office/word/2010/wordprocessingShape">
                    <wps:wsp>
                      <wps:cNvSpPr txBox="1"/>
                      <wps:spPr>
                        <a:xfrm>
                          <a:off x="0" y="0"/>
                          <a:ext cx="975360" cy="133985"/>
                        </a:xfrm>
                        <a:prstGeom prst="rect"/>
                        <a:solidFill>
                          <a:srgbClr val="FFFFFF">
                            <a:alpha val="0"/>
                          </a:srgbClr>
                        </a:solidFill>
                      </wps:spPr>
                      <wps:txbx>
                        <w:txbxContent>
                          <w:p>
                            <w:pPr>
                              <w:pStyle w:val="Style17"/>
                              <w:widowControl/>
                              <w:jc w:val="both"/>
                              <w:rPr/>
                            </w:pPr>
                            <w:r>
                              <w:rPr>
                                <w:rStyle w:val="FontStyle91"/>
                                <w:spacing w:val="10"/>
                              </w:rPr>
                              <w:t>А.</w:t>
                            </w:r>
                            <w:r>
                              <w:rPr>
                                <w:rStyle w:val="FontStyle91"/>
                              </w:rPr>
                              <w:t xml:space="preserve"> </w:t>
                            </w:r>
                            <w:r>
                              <w:rPr>
                                <w:rStyle w:val="FontStyle91"/>
                                <w:spacing w:val="10"/>
                              </w:rPr>
                              <w:t>Н.</w:t>
                            </w:r>
                            <w:r>
                              <w:rPr>
                                <w:rStyle w:val="FontStyle91"/>
                              </w:rPr>
                              <w:t xml:space="preserve"> </w:t>
                            </w:r>
                            <w:r>
                              <w:rPr>
                                <w:rStyle w:val="FontStyle91"/>
                                <w:spacing w:val="10"/>
                              </w:rPr>
                              <w:t>Дёмин</w:t>
                            </w:r>
                          </w:p>
                        </w:txbxContent>
                      </wps:txbx>
                      <wps:bodyPr anchor="t" lIns="635" tIns="635" rIns="635" bIns="635">
                        <a:noAutofit/>
                      </wps:bodyPr>
                    </wps:wsp>
                  </a:graphicData>
                </a:graphic>
              </wp:anchor>
            </w:drawing>
          </mc:Choice>
          <mc:Fallback>
            <w:pict>
              <v:rect fillcolor="#FFFFFF" style="position:absolute;rotation:-0;width:76.8pt;height:10.55pt;mso-wrap-distance-left:504pt;mso-wrap-distance-right:504pt;mso-wrap-distance-top:14.65pt;mso-wrap-distance-bottom:46.55pt;margin-top:210.45pt;mso-position-vertical-relative:page;margin-left:261.7pt;mso-position-horizontal-relative:page">
                <v:fill opacity="0f"/>
                <v:textbox inset="0.000694444444444445in,0.000694444444444445in,0.000694444444444445in,0.000694444444444445in">
                  <w:txbxContent>
                    <w:p>
                      <w:pPr>
                        <w:pStyle w:val="Style17"/>
                        <w:widowControl/>
                        <w:jc w:val="both"/>
                        <w:rPr/>
                      </w:pPr>
                      <w:r>
                        <w:rPr>
                          <w:rStyle w:val="FontStyle91"/>
                          <w:spacing w:val="10"/>
                        </w:rPr>
                        <w:t>А.</w:t>
                      </w:r>
                      <w:r>
                        <w:rPr>
                          <w:rStyle w:val="FontStyle91"/>
                        </w:rPr>
                        <w:t xml:space="preserve"> </w:t>
                      </w:r>
                      <w:r>
                        <w:rPr>
                          <w:rStyle w:val="FontStyle91"/>
                          <w:spacing w:val="10"/>
                        </w:rPr>
                        <w:t>Н.</w:t>
                      </w:r>
                      <w:r>
                        <w:rPr>
                          <w:rStyle w:val="FontStyle91"/>
                        </w:rPr>
                        <w:t xml:space="preserve"> </w:t>
                      </w:r>
                      <w:r>
                        <w:rPr>
                          <w:rStyle w:val="FontStyle91"/>
                          <w:spacing w:val="10"/>
                        </w:rPr>
                        <w:t>Дёмин</w:t>
                      </w:r>
                    </w:p>
                  </w:txbxContent>
                </v:textbox>
                <w10:wrap type="topAndBottom"/>
              </v:rect>
            </w:pict>
          </mc:Fallback>
        </mc:AlternateContent>
      </w:r>
      <w:r>
        <mc:AlternateContent>
          <mc:Choice Requires="wps">
            <w:drawing>
              <wp:anchor behindDoc="0" distT="530225" distB="231775" distL="6400800" distR="6400800" simplePos="0" locked="0" layoutInCell="0" allowOverlap="1" relativeHeight="462">
                <wp:simplePos x="0" y="0"/>
                <wp:positionH relativeFrom="page">
                  <wp:posOffset>1702435</wp:posOffset>
                </wp:positionH>
                <wp:positionV relativeFrom="page">
                  <wp:posOffset>3398520</wp:posOffset>
                </wp:positionV>
                <wp:extent cx="4154170" cy="3834130"/>
                <wp:effectExtent l="0" t="0" r="0" b="0"/>
                <wp:wrapTopAndBottom/>
                <wp:docPr id="472" name="Frame425"/>
                <a:graphic xmlns:a="http://schemas.openxmlformats.org/drawingml/2006/main">
                  <a:graphicData uri="http://schemas.microsoft.com/office/word/2010/wordprocessingShape">
                    <wps:wsp>
                      <wps:cNvSpPr txBox="1"/>
                      <wps:spPr>
                        <a:xfrm>
                          <a:off x="0" y="0"/>
                          <a:ext cx="4154170" cy="3834130"/>
                        </a:xfrm>
                        <a:prstGeom prst="rect"/>
                        <a:solidFill>
                          <a:srgbClr val="FFFFFF">
                            <a:alpha val="0"/>
                          </a:srgbClr>
                        </a:solidFill>
                      </wps:spPr>
                      <wps:txbx>
                        <w:txbxContent>
                          <w:p>
                            <w:pPr>
                              <w:pStyle w:val="Style29"/>
                              <w:widowControl/>
                              <w:spacing w:lineRule="exact" w:line="235"/>
                              <w:ind w:firstLine="360"/>
                              <w:rPr/>
                            </w:pPr>
                            <w:r>
                              <w:rPr>
                                <w:rStyle w:val="FontStyle85"/>
                              </w:rPr>
                              <w:t>Анализ психологических проблем бытия личности вряд ли возмо</w:t>
                              <w:softHyphen/>
                              <w:t xml:space="preserve">жен без учета специфики </w:t>
                            </w:r>
                            <w:r>
                              <w:rPr>
                                <w:rStyle w:val="FontStyle93"/>
                              </w:rPr>
                              <w:t xml:space="preserve">жизненных </w:t>
                            </w:r>
                            <w:r>
                              <w:rPr>
                                <w:rStyle w:val="FontStyle85"/>
                              </w:rPr>
                              <w:t>сред, в которых личность дей</w:t>
                              <w:softHyphen/>
                              <w:t>ствует и проявляет себя. Одной из таких сред выступает современ</w:t>
                              <w:softHyphen/>
                              <w:t>ный российский рынок труда. Используя идеи теории систем (Кос-тюк, 1996), его можно уподобить сложной развивающейся системе, в которой имеется не только актуальная, но и потенциальная струк</w:t>
                              <w:softHyphen/>
                              <w:t>тура, характеризующаяся наличием ряда альтернатив. Какая из них станет реальностью, зависит от многих факторов, в том числе и от самих участников рынка труда. Напомним обобщающее суждение А.В. Брушлинского, отмечавшего, что общественные движущие силы все больше перемещаются на личностный и социально-психологичес</w:t>
                              <w:softHyphen/>
                              <w:t>кий уровень деятельности, сознания и поведения реальных людей как субъектов (Брушлинский, 1996). Активность, творчество, целостность, т.е. способность интегрировать различные формы активности, и дру</w:t>
                              <w:softHyphen/>
                              <w:t>гие критерии субъектности (Психология индивидуального..., 2002) выступают условиями противостояния сложным и неопределенным жизненным обстоятельствам, их освоения, преобразования и т.д.</w:t>
                            </w:r>
                          </w:p>
                          <w:p>
                            <w:pPr>
                              <w:pStyle w:val="Style29"/>
                              <w:widowControl/>
                              <w:spacing w:lineRule="exact" w:line="235"/>
                              <w:ind w:left="5" w:firstLine="374"/>
                              <w:rPr/>
                            </w:pPr>
                            <w:r>
                              <w:rPr>
                                <w:rStyle w:val="FontStyle85"/>
                              </w:rPr>
                              <w:t>В статье вводятся понятия, необходимые, с нашей точки зрения, для изучения бытия личности в условиях кризисного рынка труда — новой для россиян, динамичной и неопределенной реальности. При обосновании понятий используются, с одной стороны, логика анализа кризисов развития личности, с другой стороны — логика субъектного подхода.</w:t>
                            </w:r>
                          </w:p>
                          <w:p>
                            <w:pPr>
                              <w:pStyle w:val="Style39"/>
                              <w:widowControl/>
                              <w:spacing w:lineRule="exact" w:line="240"/>
                              <w:ind w:left="389" w:hanging="0"/>
                              <w:jc w:val="left"/>
                              <w:rPr>
                                <w:rStyle w:val="FontStyle85"/>
                                <w:sz w:val="20"/>
                                <w:szCs w:val="20"/>
                              </w:rPr>
                            </w:pPr>
                            <w:r>
                              <w:rPr/>
                            </w:r>
                          </w:p>
                          <w:p>
                            <w:pPr>
                              <w:pStyle w:val="Style39"/>
                              <w:widowControl/>
                              <w:spacing w:lineRule="auto" w:line="240" w:before="149" w:after="0"/>
                              <w:ind w:left="389" w:hanging="0"/>
                              <w:jc w:val="left"/>
                              <w:rPr/>
                            </w:pPr>
                            <w:r>
                              <w:rPr>
                                <w:rStyle w:val="FontStyle90"/>
                              </w:rPr>
                              <w:t>Понятие «индивидуальный кризис занятости»</w:t>
                            </w:r>
                          </w:p>
                        </w:txbxContent>
                      </wps:txbx>
                      <wps:bodyPr anchor="t" lIns="635" tIns="635" rIns="635" bIns="635">
                        <a:noAutofit/>
                      </wps:bodyPr>
                    </wps:wsp>
                  </a:graphicData>
                </a:graphic>
              </wp:anchor>
            </w:drawing>
          </mc:Choice>
          <mc:Fallback>
            <w:pict>
              <v:rect fillcolor="#FFFFFF" style="position:absolute;rotation:-0;width:327.1pt;height:301.9pt;mso-wrap-distance-left:504pt;mso-wrap-distance-right:504pt;mso-wrap-distance-top:41.75pt;mso-wrap-distance-bottom:18.25pt;margin-top:267.6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firstLine="360"/>
                        <w:rPr/>
                      </w:pPr>
                      <w:r>
                        <w:rPr>
                          <w:rStyle w:val="FontStyle85"/>
                        </w:rPr>
                        <w:t>Анализ психологических проблем бытия личности вряд ли возмо</w:t>
                        <w:softHyphen/>
                        <w:t xml:space="preserve">жен без учета специфики </w:t>
                      </w:r>
                      <w:r>
                        <w:rPr>
                          <w:rStyle w:val="FontStyle93"/>
                        </w:rPr>
                        <w:t xml:space="preserve">жизненных </w:t>
                      </w:r>
                      <w:r>
                        <w:rPr>
                          <w:rStyle w:val="FontStyle85"/>
                        </w:rPr>
                        <w:t>сред, в которых личность дей</w:t>
                        <w:softHyphen/>
                        <w:t>ствует и проявляет себя. Одной из таких сред выступает современ</w:t>
                        <w:softHyphen/>
                        <w:t>ный российский рынок труда. Используя идеи теории систем (Кос-тюк, 1996), его можно уподобить сложной развивающейся системе, в которой имеется не только актуальная, но и потенциальная струк</w:t>
                        <w:softHyphen/>
                        <w:t>тура, характеризующаяся наличием ряда альтернатив. Какая из них станет реальностью, зависит от многих факторов, в том числе и от самих участников рынка труда. Напомним обобщающее суждение А.В. Брушлинского, отмечавшего, что общественные движущие силы все больше перемещаются на личностный и социально-психологичес</w:t>
                        <w:softHyphen/>
                        <w:t>кий уровень деятельности, сознания и поведения реальных людей как субъектов (Брушлинский, 1996). Активность, творчество, целостность, т.е. способность интегрировать различные формы активности, и дру</w:t>
                        <w:softHyphen/>
                        <w:t>гие критерии субъектности (Психология индивидуального..., 2002) выступают условиями противостояния сложным и неопределенным жизненным обстоятельствам, их освоения, преобразования и т.д.</w:t>
                      </w:r>
                    </w:p>
                    <w:p>
                      <w:pPr>
                        <w:pStyle w:val="Style29"/>
                        <w:widowControl/>
                        <w:spacing w:lineRule="exact" w:line="235"/>
                        <w:ind w:left="5" w:firstLine="374"/>
                        <w:rPr/>
                      </w:pPr>
                      <w:r>
                        <w:rPr>
                          <w:rStyle w:val="FontStyle85"/>
                        </w:rPr>
                        <w:t>В статье вводятся понятия, необходимые, с нашей точки зрения, для изучения бытия личности в условиях кризисного рынка труда — новой для россиян, динамичной и неопределенной реальности. При обосновании понятий используются, с одной стороны, логика анализа кризисов развития личности, с другой стороны — логика субъектного подхода.</w:t>
                      </w:r>
                    </w:p>
                    <w:p>
                      <w:pPr>
                        <w:pStyle w:val="Style39"/>
                        <w:widowControl/>
                        <w:spacing w:lineRule="exact" w:line="240"/>
                        <w:ind w:left="389" w:hanging="0"/>
                        <w:jc w:val="left"/>
                        <w:rPr>
                          <w:rStyle w:val="FontStyle85"/>
                          <w:sz w:val="20"/>
                          <w:szCs w:val="20"/>
                        </w:rPr>
                      </w:pPr>
                      <w:r>
                        <w:rPr/>
                      </w:r>
                    </w:p>
                    <w:p>
                      <w:pPr>
                        <w:pStyle w:val="Style39"/>
                        <w:widowControl/>
                        <w:spacing w:lineRule="auto" w:line="240" w:before="149" w:after="0"/>
                        <w:ind w:left="389" w:hanging="0"/>
                        <w:jc w:val="left"/>
                        <w:rPr/>
                      </w:pPr>
                      <w:r>
                        <w:rPr>
                          <w:rStyle w:val="FontStyle90"/>
                        </w:rPr>
                        <w:t>Понятие «индивидуальный кризис занятости»</w:t>
                      </w:r>
                    </w:p>
                  </w:txbxContent>
                </v:textbox>
                <w10:wrap type="topAndBottom"/>
              </v:rect>
            </w:pict>
          </mc:Fallback>
        </mc:AlternateContent>
      </w:r>
      <w:r>
        <mc:AlternateContent>
          <mc:Choice Requires="wps">
            <w:drawing>
              <wp:anchor behindDoc="0" distT="170815" distB="161290" distL="6400800" distR="6400800" simplePos="0" locked="0" layoutInCell="0" allowOverlap="1" relativeHeight="463">
                <wp:simplePos x="0" y="0"/>
                <wp:positionH relativeFrom="page">
                  <wp:posOffset>1714500</wp:posOffset>
                </wp:positionH>
                <wp:positionV relativeFrom="page">
                  <wp:posOffset>7464425</wp:posOffset>
                </wp:positionV>
                <wp:extent cx="4138930" cy="328930"/>
                <wp:effectExtent l="0" t="0" r="0" b="0"/>
                <wp:wrapTopAndBottom/>
                <wp:docPr id="473" name="Frame426"/>
                <a:graphic xmlns:a="http://schemas.openxmlformats.org/drawingml/2006/main">
                  <a:graphicData uri="http://schemas.microsoft.com/office/word/2010/wordprocessingShape">
                    <wps:wsp>
                      <wps:cNvSpPr txBox="1"/>
                      <wps:spPr>
                        <a:xfrm>
                          <a:off x="0" y="0"/>
                          <a:ext cx="4138930" cy="328930"/>
                        </a:xfrm>
                        <a:prstGeom prst="rect"/>
                        <a:solidFill>
                          <a:srgbClr val="FFFFFF">
                            <a:alpha val="0"/>
                          </a:srgbClr>
                        </a:solidFill>
                      </wps:spPr>
                      <wps:txbx>
                        <w:txbxContent>
                          <w:p>
                            <w:pPr>
                              <w:pStyle w:val="Style29"/>
                              <w:widowControl/>
                              <w:spacing w:lineRule="exact" w:line="235"/>
                              <w:ind w:firstLine="370"/>
                              <w:rPr/>
                            </w:pPr>
                            <w:r>
                              <w:rPr>
                                <w:rStyle w:val="FontStyle85"/>
                              </w:rPr>
                              <w:t>Под индивидуальным кризисом занятости (ИКЗ) понимается разрыв или кардинальная перестройка привычных связей личности</w:t>
                            </w:r>
                          </w:p>
                        </w:txbxContent>
                      </wps:txbx>
                      <wps:bodyPr anchor="t" lIns="635" tIns="635" rIns="635" bIns="635">
                        <a:noAutofit/>
                      </wps:bodyPr>
                    </wps:wsp>
                  </a:graphicData>
                </a:graphic>
              </wp:anchor>
            </w:drawing>
          </mc:Choice>
          <mc:Fallback>
            <w:pict>
              <v:rect fillcolor="#FFFFFF" style="position:absolute;rotation:-0;width:325.9pt;height:25.9pt;mso-wrap-distance-left:504pt;mso-wrap-distance-right:504pt;mso-wrap-distance-top:13.45pt;mso-wrap-distance-bottom:12.7pt;margin-top:587.75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firstLine="370"/>
                        <w:rPr/>
                      </w:pPr>
                      <w:r>
                        <w:rPr>
                          <w:rStyle w:val="FontStyle85"/>
                        </w:rPr>
                        <w:t>Под индивидуальным кризисом занятости (ИКЗ) понимается разрыв или кардинальная перестройка привычных связей личности</w:t>
                      </w:r>
                    </w:p>
                  </w:txbxContent>
                </v:textbox>
                <w10:wrap type="topAndBottom"/>
              </v:rect>
            </w:pict>
          </mc:Fallback>
        </mc:AlternateContent>
      </w:r>
      <w:r>
        <mc:AlternateContent>
          <mc:Choice Requires="wps">
            <w:drawing>
              <wp:anchor behindDoc="0" distT="128270" distB="0" distL="6400800" distR="6400800" simplePos="0" locked="0" layoutInCell="0" allowOverlap="1" relativeHeight="464">
                <wp:simplePos x="0" y="0"/>
                <wp:positionH relativeFrom="page">
                  <wp:posOffset>1720215</wp:posOffset>
                </wp:positionH>
                <wp:positionV relativeFrom="page">
                  <wp:posOffset>7955280</wp:posOffset>
                </wp:positionV>
                <wp:extent cx="4136390" cy="289560"/>
                <wp:effectExtent l="0" t="0" r="0" b="0"/>
                <wp:wrapTopAndBottom/>
                <wp:docPr id="474" name="Frame427"/>
                <a:graphic xmlns:a="http://schemas.openxmlformats.org/drawingml/2006/main">
                  <a:graphicData uri="http://schemas.microsoft.com/office/word/2010/wordprocessingShape">
                    <wps:wsp>
                      <wps:cNvSpPr txBox="1"/>
                      <wps:spPr>
                        <a:xfrm>
                          <a:off x="0" y="0"/>
                          <a:ext cx="4136390" cy="289560"/>
                        </a:xfrm>
                        <a:prstGeom prst="rect"/>
                        <a:solidFill>
                          <a:srgbClr val="FFFFFF">
                            <a:alpha val="0"/>
                          </a:srgbClr>
                        </a:solidFill>
                      </wps:spPr>
                      <wps:txbx>
                        <w:txbxContent>
                          <w:p>
                            <w:pPr>
                              <w:pStyle w:val="Style44"/>
                              <w:widowControl/>
                              <w:ind w:left="82" w:hanging="82"/>
                              <w:rPr/>
                            </w:pPr>
                            <w:r>
                              <w:rPr>
                                <w:rStyle w:val="FontStyle85"/>
                                <w:vertAlign w:val="superscript"/>
                              </w:rPr>
                              <w:t>1</w:t>
                            </w:r>
                            <w:r>
                              <w:rPr>
                                <w:rStyle w:val="FontStyle85"/>
                              </w:rPr>
                              <w:t xml:space="preserve"> Исследование выполняется при финансовой поддержке РФФИ (код про</w:t>
                              <w:softHyphen/>
                              <w:t>екта 03-06-96541).</w:t>
                            </w:r>
                          </w:p>
                        </w:txbxContent>
                      </wps:txbx>
                      <wps:bodyPr anchor="t" lIns="635" tIns="635" rIns="635" bIns="635">
                        <a:noAutofit/>
                      </wps:bodyPr>
                    </wps:wsp>
                  </a:graphicData>
                </a:graphic>
              </wp:anchor>
            </w:drawing>
          </mc:Choice>
          <mc:Fallback>
            <w:pict>
              <v:rect fillcolor="#FFFFFF" style="position:absolute;rotation:-0;width:325.7pt;height:22.8pt;mso-wrap-distance-left:504pt;mso-wrap-distance-right:504pt;mso-wrap-distance-top:10.1pt;mso-wrap-distance-bottom:0pt;margin-top:626.4pt;mso-position-vertical-relative:page;margin-left:135.45pt;mso-position-horizontal-relative:page">
                <v:fill opacity="0f"/>
                <v:textbox inset="0.000694444444444445in,0.000694444444444445in,0.000694444444444445in,0.000694444444444445in">
                  <w:txbxContent>
                    <w:p>
                      <w:pPr>
                        <w:pStyle w:val="Style44"/>
                        <w:widowControl/>
                        <w:ind w:left="82" w:hanging="82"/>
                        <w:rPr/>
                      </w:pPr>
                      <w:r>
                        <w:rPr>
                          <w:rStyle w:val="FontStyle85"/>
                          <w:vertAlign w:val="superscript"/>
                        </w:rPr>
                        <w:t>1</w:t>
                      </w:r>
                      <w:r>
                        <w:rPr>
                          <w:rStyle w:val="FontStyle85"/>
                        </w:rPr>
                        <w:t xml:space="preserve"> Исследование выполняется при финансовой поддержке РФФИ (код про</w:t>
                        <w:softHyphen/>
                        <w:t>екта 03-06-96541).</w:t>
                      </w:r>
                    </w:p>
                  </w:txbxContent>
                </v:textbox>
                <w10:wrap type="topAndBottom"/>
              </v:rect>
            </w:pict>
          </mc:Fallback>
        </mc:AlternateContent>
      </w:r>
    </w:p>
    <w:p>
      <w:pPr>
        <w:sectPr>
          <w:type w:val="nextPage"/>
          <w:pgSz w:w="11906" w:h="16838"/>
          <w:pgMar w:left="2703" w:right="2703" w:gutter="0" w:header="0" w:top="321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6">
                <wp:simplePos x="0" y="0"/>
                <wp:positionH relativeFrom="page">
                  <wp:posOffset>1716405</wp:posOffset>
                </wp:positionH>
                <wp:positionV relativeFrom="page">
                  <wp:posOffset>2044065</wp:posOffset>
                </wp:positionV>
                <wp:extent cx="4126865" cy="6501130"/>
                <wp:effectExtent l="0" t="0" r="0" b="0"/>
                <wp:wrapTopAndBottom/>
                <wp:docPr id="475" name="Frame428"/>
                <a:graphic xmlns:a="http://schemas.openxmlformats.org/drawingml/2006/main">
                  <a:graphicData uri="http://schemas.microsoft.com/office/word/2010/wordprocessingShape">
                    <wps:wsp>
                      <wps:cNvSpPr txBox="1"/>
                      <wps:spPr>
                        <a:xfrm>
                          <a:off x="0" y="0"/>
                          <a:ext cx="4126865" cy="6501130"/>
                        </a:xfrm>
                        <a:prstGeom prst="rect"/>
                        <a:solidFill>
                          <a:srgbClr val="FFFFFF">
                            <a:alpha val="0"/>
                          </a:srgbClr>
                        </a:solidFill>
                      </wps:spPr>
                      <wps:txbx>
                        <w:txbxContent>
                          <w:p>
                            <w:pPr>
                              <w:pStyle w:val="Style29"/>
                              <w:widowControl/>
                              <w:spacing w:lineRule="exact" w:line="235"/>
                              <w:ind w:left="5" w:right="14" w:hanging="0"/>
                              <w:rPr/>
                            </w:pPr>
                            <w:r>
                              <w:rPr>
                                <w:rStyle w:val="FontStyle85"/>
                              </w:rPr>
                              <w:t>с профессиональной средой или трудовой деятельностью, которые инициируются извне или самой личностью, и, как правило, со</w:t>
                              <w:softHyphen/>
                              <w:t>провождаются изменениями в социальном, профессиональном и материальном статусе на рынке труда, психологическом само</w:t>
                              <w:softHyphen/>
                              <w:t>чувствии и предъявляют повышенные требования к адаптивным возможностям человека и его социального окружения.</w:t>
                            </w:r>
                          </w:p>
                          <w:p>
                            <w:pPr>
                              <w:pStyle w:val="Style29"/>
                              <w:widowControl/>
                              <w:spacing w:lineRule="exact" w:line="235"/>
                              <w:ind w:right="10" w:firstLine="370"/>
                              <w:rPr/>
                            </w:pPr>
                            <w:r>
                              <w:rPr>
                                <w:rStyle w:val="FontStyle85"/>
                              </w:rPr>
                              <w:t>Понятие ИКЗ дополняет уже известные кризисы развития лич</w:t>
                              <w:softHyphen/>
                              <w:t>ности, но имеет свою предметную специфику. Наиболее близкие ему понятия — кризисы профессионального развития (Зеер, 2003), кризисы-переходы и ситуационные кризисы карьеры (Стамбулова, 1999), межролевые переходы, транзитивные аспекты карьеры, зна</w:t>
                              <w:softHyphen/>
                              <w:t xml:space="preserve">чимые жизненные события </w:t>
                            </w:r>
                            <w:r>
                              <w:rPr>
                                <w:rStyle w:val="FontStyle85"/>
                                <w:lang w:val="en-US"/>
                              </w:rPr>
                              <w:t xml:space="preserve">(Career transitions..., </w:t>
                            </w:r>
                            <w:r>
                              <w:rPr>
                                <w:rStyle w:val="FontStyle85"/>
                              </w:rPr>
                              <w:t xml:space="preserve">1996; </w:t>
                            </w:r>
                            <w:r>
                              <w:rPr>
                                <w:rStyle w:val="FontStyle85"/>
                                <w:lang w:val="en-US"/>
                              </w:rPr>
                              <w:t>Role tran</w:t>
                              <w:softHyphen/>
                              <w:t xml:space="preserve">sitions..., </w:t>
                            </w:r>
                            <w:r>
                              <w:rPr>
                                <w:rStyle w:val="FontStyle85"/>
                              </w:rPr>
                              <w:t>1984), профессиональная и социальная маргинализация (Ермолаева, 2001; Маргинальность..., 2000) и др. Однако эти понятия лишь частично отражают специфику проблемы занятости.</w:t>
                            </w:r>
                          </w:p>
                          <w:p>
                            <w:pPr>
                              <w:pStyle w:val="Style29"/>
                              <w:widowControl/>
                              <w:spacing w:lineRule="exact" w:line="235"/>
                              <w:ind w:firstLine="360"/>
                              <w:rPr/>
                            </w:pPr>
                            <w:r>
                              <w:rPr>
                                <w:rStyle w:val="FontStyle85"/>
                              </w:rPr>
                              <w:t>Например, в концепции профессионального становления лично</w:t>
                              <w:softHyphen/>
                              <w:t>сти, разрабатываемой Э.Ф. Зеером, кризисы определяются как «рез</w:t>
                              <w:softHyphen/>
                              <w:t>кие изменения вектора ее профессионального развития» (Зеер, 2003, с. 213). Как правило, они протекают без ярко выраженных из</w:t>
                              <w:softHyphen/>
                              <w:t>менений профессионального поведения. Основное внимание автор уделяет нормативным кризисам, имеющим относительно фиксиро</w:t>
                              <w:softHyphen/>
                              <w:t>ванное место во времени жизни. На любой стадии профессиональ</w:t>
                              <w:softHyphen/>
                              <w:t>ного становления в качестве фактора, детерминирующего возник</w:t>
                              <w:softHyphen/>
                              <w:t>новение кризиса, выделяется социально-профессиональная актив</w:t>
                              <w:softHyphen/>
                              <w:t>ность. Среди факторов, порождающих кризисы, присутствуют и социально-экономические условия (ликвидация предприятия, не</w:t>
                              <w:softHyphen/>
                              <w:t>удовлетворительная зарплата, переезд на новое местожительство и др.), однако специально они не рассматриваются. Такие предпо</w:t>
                              <w:softHyphen/>
                              <w:t>сылки кризисов, как внедрение новой организации труда, новых технологий или проведение аттестации, равно как крупные жизнен</w:t>
                              <w:softHyphen/>
                              <w:t>ные неудачи и провалы, также не рассматриваются. Очевидно, что некоторые кризисы занятости совпадают с нормативными кризиса</w:t>
                              <w:softHyphen/>
                              <w:t>ми профессионального развития, но ими не исчерпываются.</w:t>
                            </w:r>
                          </w:p>
                          <w:p>
                            <w:pPr>
                              <w:pStyle w:val="Style29"/>
                              <w:widowControl/>
                              <w:spacing w:lineRule="exact" w:line="235"/>
                              <w:ind w:left="14" w:right="10" w:firstLine="360"/>
                              <w:rPr/>
                            </w:pPr>
                            <w:r>
                              <w:rPr>
                                <w:rStyle w:val="FontStyle85"/>
                              </w:rPr>
                              <w:t>Чтобы уточнить специфику ИКЗ, воспользуемся одной из схем описания кризиса карьеры (Стамбулова, 1999, с. 132), модифициро</w:t>
                              <w:softHyphen/>
                              <w:t>вав и дополнив ее в соответствии с предметом нашего анализа.</w:t>
                            </w:r>
                          </w:p>
                          <w:p>
                            <w:pPr>
                              <w:pStyle w:val="Style29"/>
                              <w:widowControl/>
                              <w:spacing w:lineRule="exact" w:line="235"/>
                              <w:ind w:left="10" w:right="5" w:firstLine="370"/>
                              <w:rPr/>
                            </w:pPr>
                            <w:r>
                              <w:rPr>
                                <w:rStyle w:val="FontStyle85"/>
                              </w:rPr>
                              <w:t>Предпосылками индивидуального кризиса занятости могут быть социально-экономические изменения (например, закрытие пред</w:t>
                              <w:softHyphen/>
                              <w:t>приятия), изменения в семье (болезнь ребенка, требующая смены режима или содержания труда), развитие собственных представле</w:t>
                              <w:softHyphen/>
                              <w:t>ний о работе, возрастные изменения и т.д. В целом перечень пред</w:t>
                              <w:softHyphen/>
                              <w:t>посылок совпадает с детерминантами кризисов профессионально-</w:t>
                            </w:r>
                          </w:p>
                        </w:txbxContent>
                      </wps:txbx>
                      <wps:bodyPr anchor="t" lIns="635" tIns="635" rIns="635" bIns="635">
                        <a:noAutofit/>
                      </wps:bodyPr>
                    </wps:wsp>
                  </a:graphicData>
                </a:graphic>
              </wp:anchor>
            </w:drawing>
          </mc:Choice>
          <mc:Fallback>
            <w:pict>
              <v:rect fillcolor="#FFFFFF" style="position:absolute;rotation:-0;width:324.95pt;height:511.9pt;mso-wrap-distance-left:504pt;mso-wrap-distance-right:504pt;mso-wrap-distance-top:0pt;mso-wrap-distance-bottom:0pt;margin-top:160.9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left="5" w:right="14" w:hanging="0"/>
                        <w:rPr/>
                      </w:pPr>
                      <w:r>
                        <w:rPr>
                          <w:rStyle w:val="FontStyle85"/>
                        </w:rPr>
                        <w:t>с профессиональной средой или трудовой деятельностью, которые инициируются извне или самой личностью, и, как правило, со</w:t>
                        <w:softHyphen/>
                        <w:t>провождаются изменениями в социальном, профессиональном и материальном статусе на рынке труда, психологическом само</w:t>
                        <w:softHyphen/>
                        <w:t>чувствии и предъявляют повышенные требования к адаптивным возможностям человека и его социального окружения.</w:t>
                      </w:r>
                    </w:p>
                    <w:p>
                      <w:pPr>
                        <w:pStyle w:val="Style29"/>
                        <w:widowControl/>
                        <w:spacing w:lineRule="exact" w:line="235"/>
                        <w:ind w:right="10" w:firstLine="370"/>
                        <w:rPr/>
                      </w:pPr>
                      <w:r>
                        <w:rPr>
                          <w:rStyle w:val="FontStyle85"/>
                        </w:rPr>
                        <w:t>Понятие ИКЗ дополняет уже известные кризисы развития лич</w:t>
                        <w:softHyphen/>
                        <w:t>ности, но имеет свою предметную специфику. Наиболее близкие ему понятия — кризисы профессионального развития (Зеер, 2003), кризисы-переходы и ситуационные кризисы карьеры (Стамбулова, 1999), межролевые переходы, транзитивные аспекты карьеры, зна</w:t>
                        <w:softHyphen/>
                        <w:t xml:space="preserve">чимые жизненные события </w:t>
                      </w:r>
                      <w:r>
                        <w:rPr>
                          <w:rStyle w:val="FontStyle85"/>
                          <w:lang w:val="en-US"/>
                        </w:rPr>
                        <w:t xml:space="preserve">(Career transitions..., </w:t>
                      </w:r>
                      <w:r>
                        <w:rPr>
                          <w:rStyle w:val="FontStyle85"/>
                        </w:rPr>
                        <w:t xml:space="preserve">1996; </w:t>
                      </w:r>
                      <w:r>
                        <w:rPr>
                          <w:rStyle w:val="FontStyle85"/>
                          <w:lang w:val="en-US"/>
                        </w:rPr>
                        <w:t>Role tran</w:t>
                        <w:softHyphen/>
                        <w:t xml:space="preserve">sitions..., </w:t>
                      </w:r>
                      <w:r>
                        <w:rPr>
                          <w:rStyle w:val="FontStyle85"/>
                        </w:rPr>
                        <w:t>1984), профессиональная и социальная маргинализация (Ермолаева, 2001; Маргинальность..., 2000) и др. Однако эти понятия лишь частично отражают специфику проблемы занятости.</w:t>
                      </w:r>
                    </w:p>
                    <w:p>
                      <w:pPr>
                        <w:pStyle w:val="Style29"/>
                        <w:widowControl/>
                        <w:spacing w:lineRule="exact" w:line="235"/>
                        <w:ind w:firstLine="360"/>
                        <w:rPr/>
                      </w:pPr>
                      <w:r>
                        <w:rPr>
                          <w:rStyle w:val="FontStyle85"/>
                        </w:rPr>
                        <w:t>Например, в концепции профессионального становления лично</w:t>
                        <w:softHyphen/>
                        <w:t>сти, разрабатываемой Э.Ф. Зеером, кризисы определяются как «рез</w:t>
                        <w:softHyphen/>
                        <w:t>кие изменения вектора ее профессионального развития» (Зеер, 2003, с. 213). Как правило, они протекают без ярко выраженных из</w:t>
                        <w:softHyphen/>
                        <w:t>менений профессионального поведения. Основное внимание автор уделяет нормативным кризисам, имеющим относительно фиксиро</w:t>
                        <w:softHyphen/>
                        <w:t>ванное место во времени жизни. На любой стадии профессиональ</w:t>
                        <w:softHyphen/>
                        <w:t>ного становления в качестве фактора, детерминирующего возник</w:t>
                        <w:softHyphen/>
                        <w:t>новение кризиса, выделяется социально-профессиональная актив</w:t>
                        <w:softHyphen/>
                        <w:t>ность. Среди факторов, порождающих кризисы, присутствуют и социально-экономические условия (ликвидация предприятия, не</w:t>
                        <w:softHyphen/>
                        <w:t>удовлетворительная зарплата, переезд на новое местожительство и др.), однако специально они не рассматриваются. Такие предпо</w:t>
                        <w:softHyphen/>
                        <w:t>сылки кризисов, как внедрение новой организации труда, новых технологий или проведение аттестации, равно как крупные жизнен</w:t>
                        <w:softHyphen/>
                        <w:t>ные неудачи и провалы, также не рассматриваются. Очевидно, что некоторые кризисы занятости совпадают с нормативными кризиса</w:t>
                        <w:softHyphen/>
                        <w:t>ми профессионального развития, но ими не исчерпываются.</w:t>
                      </w:r>
                    </w:p>
                    <w:p>
                      <w:pPr>
                        <w:pStyle w:val="Style29"/>
                        <w:widowControl/>
                        <w:spacing w:lineRule="exact" w:line="235"/>
                        <w:ind w:left="14" w:right="10" w:firstLine="360"/>
                        <w:rPr/>
                      </w:pPr>
                      <w:r>
                        <w:rPr>
                          <w:rStyle w:val="FontStyle85"/>
                        </w:rPr>
                        <w:t>Чтобы уточнить специфику ИКЗ, воспользуемся одной из схем описания кризиса карьеры (Стамбулова, 1999, с. 132), модифициро</w:t>
                        <w:softHyphen/>
                        <w:t>вав и дополнив ее в соответствии с предметом нашего анализа.</w:t>
                      </w:r>
                    </w:p>
                    <w:p>
                      <w:pPr>
                        <w:pStyle w:val="Style29"/>
                        <w:widowControl/>
                        <w:spacing w:lineRule="exact" w:line="235"/>
                        <w:ind w:left="10" w:right="5" w:firstLine="370"/>
                        <w:rPr/>
                      </w:pPr>
                      <w:r>
                        <w:rPr>
                          <w:rStyle w:val="FontStyle85"/>
                        </w:rPr>
                        <w:t>Предпосылками индивидуального кризиса занятости могут быть социально-экономические изменения (например, закрытие пред</w:t>
                        <w:softHyphen/>
                        <w:t>приятия), изменения в семье (болезнь ребенка, требующая смены режима или содержания труда), развитие собственных представле</w:t>
                        <w:softHyphen/>
                        <w:t>ний о работе, возрастные изменения и т.д. В целом перечень пред</w:t>
                        <w:softHyphen/>
                        <w:t>посылок совпадает с детерминантами кризисов профессионально-</w:t>
                      </w:r>
                    </w:p>
                  </w:txbxContent>
                </v:textbox>
                <w10:wrap type="topAndBottom"/>
              </v:rect>
            </w:pict>
          </mc:Fallback>
        </mc:AlternateContent>
      </w:r>
    </w:p>
    <w:p>
      <w:pPr>
        <w:sectPr>
          <w:type w:val="nextPage"/>
          <w:pgSz w:w="11906" w:h="16838"/>
          <w:pgMar w:left="2667" w:right="2667" w:gutter="0" w:header="0" w:top="35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7">
                <wp:simplePos x="0" y="0"/>
                <wp:positionH relativeFrom="page">
                  <wp:posOffset>1693545</wp:posOffset>
                </wp:positionH>
                <wp:positionV relativeFrom="page">
                  <wp:posOffset>2268855</wp:posOffset>
                </wp:positionV>
                <wp:extent cx="4172585" cy="6507480"/>
                <wp:effectExtent l="0" t="0" r="0" b="0"/>
                <wp:wrapTopAndBottom/>
                <wp:docPr id="476" name="Frame429"/>
                <a:graphic xmlns:a="http://schemas.openxmlformats.org/drawingml/2006/main">
                  <a:graphicData uri="http://schemas.microsoft.com/office/word/2010/wordprocessingShape">
                    <wps:wsp>
                      <wps:cNvSpPr txBox="1"/>
                      <wps:spPr>
                        <a:xfrm>
                          <a:off x="0" y="0"/>
                          <a:ext cx="4172585" cy="6507480"/>
                        </a:xfrm>
                        <a:prstGeom prst="rect"/>
                        <a:solidFill>
                          <a:srgbClr val="FFFFFF">
                            <a:alpha val="0"/>
                          </a:srgbClr>
                        </a:solidFill>
                      </wps:spPr>
                      <wps:txbx>
                        <w:txbxContent>
                          <w:p>
                            <w:pPr>
                              <w:pStyle w:val="Style29"/>
                              <w:widowControl/>
                              <w:spacing w:lineRule="exact" w:line="235"/>
                              <w:ind w:right="34" w:hanging="0"/>
                              <w:rPr/>
                            </w:pPr>
                            <w:r>
                              <w:rPr>
                                <w:rStyle w:val="FontStyle85"/>
                              </w:rPr>
                              <w:t>го развития, указываемых Э.ф. Зеером, однако для ИКЗ социально-экономические и другие внешние факторы играют относительно более важную роль в общем комплексе предпосылок (Зеер, 2003). В этом — одна из специфических особенностей ИКЗ.</w:t>
                            </w:r>
                          </w:p>
                          <w:p>
                            <w:pPr>
                              <w:pStyle w:val="Style29"/>
                              <w:widowControl/>
                              <w:spacing w:lineRule="exact" w:line="235"/>
                              <w:ind w:right="5" w:firstLine="374"/>
                              <w:rPr/>
                            </w:pPr>
                            <w:r>
                              <w:rPr>
                                <w:rStyle w:val="FontStyle85"/>
                              </w:rPr>
                              <w:t>Непосредственным источником кризиса выступает разруше</w:t>
                              <w:softHyphen/>
                              <w:t>ние, деформация или кардинальная перестройка значимых связей личности с институтом трудовой занятости. Это могут быть пере</w:t>
                              <w:softHyphen/>
                              <w:t>ходы из учебного заведения на рынок труда, из одной организации в другую, из работников в безработные и обратно, из полностью занятых — в категорию частично занятых, из наемных работников в предприниматели; сюда же относятся вынужденное переобуче</w:t>
                              <w:softHyphen/>
                              <w:t>ние из-за невозможности трудоустроиться, невыплата зарплаты, ведущая к падению материального статуса или к вынужденной множественной занятости и т.д. Если воспользоваться функцио</w:t>
                              <w:softHyphen/>
                              <w:t xml:space="preserve">нальной моделью М. Яходы </w:t>
                            </w:r>
                            <w:r>
                              <w:rPr>
                                <w:rStyle w:val="FontStyle85"/>
                                <w:lang w:val="en-US"/>
                              </w:rPr>
                              <w:t xml:space="preserve">(Jahoda, </w:t>
                            </w:r>
                            <w:r>
                              <w:rPr>
                                <w:rStyle w:val="FontStyle85"/>
                              </w:rPr>
                              <w:t>1981), то речь будет идти о на</w:t>
                              <w:softHyphen/>
                              <w:t>рушении финансово-материальных, темпоральных, межличност</w:t>
                              <w:softHyphen/>
                              <w:t>ных, социально-целевых, социально-идентификационных, соци</w:t>
                              <w:softHyphen/>
                              <w:t>ально-побудительных связей. Допустимы и другие модели, но глав</w:t>
                              <w:softHyphen/>
                              <w:t>ное — чтобы они фиксировали противоречия между желаниями личности, изменившимися условиями и формами ее занятости. Если такое противоречие отсутствует, то нет и кризиса. Гипотети</w:t>
                              <w:softHyphen/>
                              <w:t xml:space="preserve">чески можно представить ситуацию, когда человек теряет работу, которая не приносила ему достаточный доход, не удовлетворяла в межличностном плане и наносила ущерб социальному статусу. В этом случае мы будем иметь дело с «хорошей» безработицей — по терминологии П. Уорра </w:t>
                            </w:r>
                            <w:r>
                              <w:rPr>
                                <w:rStyle w:val="FontStyle85"/>
                                <w:lang w:val="en-US"/>
                              </w:rPr>
                              <w:t xml:space="preserve">(Warr, </w:t>
                            </w:r>
                            <w:r>
                              <w:rPr>
                                <w:rStyle w:val="FontStyle85"/>
                              </w:rPr>
                              <w:t>1987).</w:t>
                            </w:r>
                          </w:p>
                          <w:p>
                            <w:pPr>
                              <w:pStyle w:val="Style29"/>
                              <w:widowControl/>
                              <w:spacing w:lineRule="exact" w:line="235"/>
                              <w:ind w:left="24" w:right="10" w:firstLine="365"/>
                              <w:rPr/>
                            </w:pPr>
                            <w:r>
                              <w:rPr>
                                <w:rStyle w:val="FontStyle85"/>
                              </w:rPr>
                              <w:t>Психологическими симптомами кризиса являются понижение самооценки, удовлетворенности жизнью, оптимизма, уверенности в себе, повышение эмоциональной напряженности, депрессивнос-ти и другие негативные изменения в личности.</w:t>
                            </w:r>
                          </w:p>
                          <w:p>
                            <w:pPr>
                              <w:pStyle w:val="Style29"/>
                              <w:widowControl/>
                              <w:spacing w:lineRule="exact" w:line="235"/>
                              <w:ind w:left="29" w:right="5" w:firstLine="365"/>
                              <w:rPr/>
                            </w:pPr>
                            <w:r>
                              <w:rPr>
                                <w:rStyle w:val="FontStyle85"/>
                              </w:rPr>
                              <w:t>Динамика кризиса имеет два аспекта. Во-первых, это его дли</w:t>
                              <w:softHyphen/>
                              <w:t>тельность — как долго длится рассогласование между желаемым и наличным. Наиболее яркое отражение параметр длительности на</w:t>
                              <w:softHyphen/>
                              <w:t xml:space="preserve">ходит в стадиальных и процессуальных моделях </w:t>
                            </w:r>
                            <w:r>
                              <w:rPr>
                                <w:rStyle w:val="FontStyle85"/>
                                <w:lang w:val="en-US"/>
                              </w:rPr>
                              <w:t xml:space="preserve">(Latack, Kinicki, Prussia, </w:t>
                            </w:r>
                            <w:r>
                              <w:rPr>
                                <w:rStyle w:val="FontStyle85"/>
                              </w:rPr>
                              <w:t>1995) безработицы.</w:t>
                            </w:r>
                          </w:p>
                          <w:p>
                            <w:pPr>
                              <w:pStyle w:val="Style29"/>
                              <w:widowControl/>
                              <w:spacing w:lineRule="exact" w:line="235" w:before="5" w:after="0"/>
                              <w:ind w:left="38" w:firstLine="370"/>
                              <w:rPr/>
                            </w:pPr>
                            <w:r>
                              <w:rPr>
                                <w:rStyle w:val="FontStyle85"/>
                              </w:rPr>
                              <w:t>Во-вторых, динамика ИКЗ связана с последовательностью статусных изменений и негативных психологических симптомов. В одних случаях статусные изменения будут предшествовать или совпадать по времени с негативными оценками и переживаниями, в других случаях они могут быть результатом накопления соответ</w:t>
                              <w:softHyphen/>
                              <w:t>ствующих ожиданий и переживаний. Например, ожидание уволь</w:t>
                              <w:softHyphen/>
                              <w:t>нения или иного изменения в карьере — не столь уж редкое</w:t>
                            </w:r>
                          </w:p>
                        </w:txbxContent>
                      </wps:txbx>
                      <wps:bodyPr anchor="t" lIns="635" tIns="635" rIns="635" bIns="635">
                        <a:noAutofit/>
                      </wps:bodyPr>
                    </wps:wsp>
                  </a:graphicData>
                </a:graphic>
              </wp:anchor>
            </w:drawing>
          </mc:Choice>
          <mc:Fallback>
            <w:pict>
              <v:rect fillcolor="#FFFFFF" style="position:absolute;rotation:-0;width:328.55pt;height:512.4pt;mso-wrap-distance-left:504pt;mso-wrap-distance-right:504pt;mso-wrap-distance-top:0pt;mso-wrap-distance-bottom:0pt;margin-top:178.65pt;mso-position-vertical-relative:page;margin-left:133.35pt;mso-position-horizontal-relative:page">
                <v:fill opacity="0f"/>
                <v:textbox inset="0.000694444444444445in,0.000694444444444445in,0.000694444444444445in,0.000694444444444445in">
                  <w:txbxContent>
                    <w:p>
                      <w:pPr>
                        <w:pStyle w:val="Style29"/>
                        <w:widowControl/>
                        <w:spacing w:lineRule="exact" w:line="235"/>
                        <w:ind w:right="34" w:hanging="0"/>
                        <w:rPr/>
                      </w:pPr>
                      <w:r>
                        <w:rPr>
                          <w:rStyle w:val="FontStyle85"/>
                        </w:rPr>
                        <w:t>го развития, указываемых Э.ф. Зеером, однако для ИКЗ социально-экономические и другие внешние факторы играют относительно более важную роль в общем комплексе предпосылок (Зеер, 2003). В этом — одна из специфических особенностей ИКЗ.</w:t>
                      </w:r>
                    </w:p>
                    <w:p>
                      <w:pPr>
                        <w:pStyle w:val="Style29"/>
                        <w:widowControl/>
                        <w:spacing w:lineRule="exact" w:line="235"/>
                        <w:ind w:right="5" w:firstLine="374"/>
                        <w:rPr/>
                      </w:pPr>
                      <w:r>
                        <w:rPr>
                          <w:rStyle w:val="FontStyle85"/>
                        </w:rPr>
                        <w:t>Непосредственным источником кризиса выступает разруше</w:t>
                        <w:softHyphen/>
                        <w:t>ние, деформация или кардинальная перестройка значимых связей личности с институтом трудовой занятости. Это могут быть пере</w:t>
                        <w:softHyphen/>
                        <w:t>ходы из учебного заведения на рынок труда, из одной организации в другую, из работников в безработные и обратно, из полностью занятых — в категорию частично занятых, из наемных работников в предприниматели; сюда же относятся вынужденное переобуче</w:t>
                        <w:softHyphen/>
                        <w:t>ние из-за невозможности трудоустроиться, невыплата зарплаты, ведущая к падению материального статуса или к вынужденной множественной занятости и т.д. Если воспользоваться функцио</w:t>
                        <w:softHyphen/>
                        <w:t xml:space="preserve">нальной моделью М. Яходы </w:t>
                      </w:r>
                      <w:r>
                        <w:rPr>
                          <w:rStyle w:val="FontStyle85"/>
                          <w:lang w:val="en-US"/>
                        </w:rPr>
                        <w:t xml:space="preserve">(Jahoda, </w:t>
                      </w:r>
                      <w:r>
                        <w:rPr>
                          <w:rStyle w:val="FontStyle85"/>
                        </w:rPr>
                        <w:t>1981), то речь будет идти о на</w:t>
                        <w:softHyphen/>
                        <w:t>рушении финансово-материальных, темпоральных, межличност</w:t>
                        <w:softHyphen/>
                        <w:t>ных, социально-целевых, социально-идентификационных, соци</w:t>
                        <w:softHyphen/>
                        <w:t>ально-побудительных связей. Допустимы и другие модели, но глав</w:t>
                        <w:softHyphen/>
                        <w:t>ное — чтобы они фиксировали противоречия между желаниями личности, изменившимися условиями и формами ее занятости. Если такое противоречие отсутствует, то нет и кризиса. Гипотети</w:t>
                        <w:softHyphen/>
                        <w:t xml:space="preserve">чески можно представить ситуацию, когда человек теряет работу, которая не приносила ему достаточный доход, не удовлетворяла в межличностном плане и наносила ущерб социальному статусу. В этом случае мы будем иметь дело с «хорошей» безработицей — по терминологии П. Уорра </w:t>
                      </w:r>
                      <w:r>
                        <w:rPr>
                          <w:rStyle w:val="FontStyle85"/>
                          <w:lang w:val="en-US"/>
                        </w:rPr>
                        <w:t xml:space="preserve">(Warr, </w:t>
                      </w:r>
                      <w:r>
                        <w:rPr>
                          <w:rStyle w:val="FontStyle85"/>
                        </w:rPr>
                        <w:t>1987).</w:t>
                      </w:r>
                    </w:p>
                    <w:p>
                      <w:pPr>
                        <w:pStyle w:val="Style29"/>
                        <w:widowControl/>
                        <w:spacing w:lineRule="exact" w:line="235"/>
                        <w:ind w:left="24" w:right="10" w:firstLine="365"/>
                        <w:rPr/>
                      </w:pPr>
                      <w:r>
                        <w:rPr>
                          <w:rStyle w:val="FontStyle85"/>
                        </w:rPr>
                        <w:t>Психологическими симптомами кризиса являются понижение самооценки, удовлетворенности жизнью, оптимизма, уверенности в себе, повышение эмоциональной напряженности, депрессивнос-ти и другие негативные изменения в личности.</w:t>
                      </w:r>
                    </w:p>
                    <w:p>
                      <w:pPr>
                        <w:pStyle w:val="Style29"/>
                        <w:widowControl/>
                        <w:spacing w:lineRule="exact" w:line="235"/>
                        <w:ind w:left="29" w:right="5" w:firstLine="365"/>
                        <w:rPr/>
                      </w:pPr>
                      <w:r>
                        <w:rPr>
                          <w:rStyle w:val="FontStyle85"/>
                        </w:rPr>
                        <w:t>Динамика кризиса имеет два аспекта. Во-первых, это его дли</w:t>
                        <w:softHyphen/>
                        <w:t>тельность — как долго длится рассогласование между желаемым и наличным. Наиболее яркое отражение параметр длительности на</w:t>
                        <w:softHyphen/>
                        <w:t xml:space="preserve">ходит в стадиальных и процессуальных моделях </w:t>
                      </w:r>
                      <w:r>
                        <w:rPr>
                          <w:rStyle w:val="FontStyle85"/>
                          <w:lang w:val="en-US"/>
                        </w:rPr>
                        <w:t xml:space="preserve">(Latack, Kinicki, Prussia, </w:t>
                      </w:r>
                      <w:r>
                        <w:rPr>
                          <w:rStyle w:val="FontStyle85"/>
                        </w:rPr>
                        <w:t>1995) безработицы.</w:t>
                      </w:r>
                    </w:p>
                    <w:p>
                      <w:pPr>
                        <w:pStyle w:val="Style29"/>
                        <w:widowControl/>
                        <w:spacing w:lineRule="exact" w:line="235" w:before="5" w:after="0"/>
                        <w:ind w:left="38" w:firstLine="370"/>
                        <w:rPr/>
                      </w:pPr>
                      <w:r>
                        <w:rPr>
                          <w:rStyle w:val="FontStyle85"/>
                        </w:rPr>
                        <w:t>Во-вторых, динамика ИКЗ связана с последовательностью статусных изменений и негативных психологических симптомов. В одних случаях статусные изменения будут предшествовать или совпадать по времени с негативными оценками и переживаниями, в других случаях они могут быть результатом накопления соответ</w:t>
                        <w:softHyphen/>
                        <w:t>ствующих ожиданий и переживаний. Например, ожидание уволь</w:t>
                        <w:softHyphen/>
                        <w:t>нения или иного изменения в карьере — не столь уж редкое</w:t>
                      </w:r>
                    </w:p>
                  </w:txbxContent>
                </v:textbox>
                <w10:wrap type="topAndBottom"/>
              </v:rect>
            </w:pict>
          </mc:Fallback>
        </mc:AlternateContent>
      </w:r>
    </w:p>
    <w:p>
      <w:pPr>
        <w:sectPr>
          <w:type w:val="nextPage"/>
          <w:pgSz w:w="11906" w:h="16838"/>
          <w:pgMar w:left="2691" w:right="2691" w:gutter="0" w:header="0" w:top="373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8">
                <wp:simplePos x="0" y="0"/>
                <wp:positionH relativeFrom="page">
                  <wp:posOffset>1708785</wp:posOffset>
                </wp:positionH>
                <wp:positionV relativeFrom="page">
                  <wp:posOffset>2374265</wp:posOffset>
                </wp:positionV>
                <wp:extent cx="4142105" cy="6507480"/>
                <wp:effectExtent l="0" t="0" r="0" b="0"/>
                <wp:wrapTopAndBottom/>
                <wp:docPr id="477" name="Frame430"/>
                <a:graphic xmlns:a="http://schemas.openxmlformats.org/drawingml/2006/main">
                  <a:graphicData uri="http://schemas.microsoft.com/office/word/2010/wordprocessingShape">
                    <wps:wsp>
                      <wps:cNvSpPr txBox="1"/>
                      <wps:spPr>
                        <a:xfrm>
                          <a:off x="0" y="0"/>
                          <a:ext cx="4142105" cy="6507480"/>
                        </a:xfrm>
                        <a:prstGeom prst="rect"/>
                        <a:solidFill>
                          <a:srgbClr val="FFFFFF">
                            <a:alpha val="0"/>
                          </a:srgbClr>
                        </a:solidFill>
                      </wps:spPr>
                      <wps:txbx>
                        <w:txbxContent>
                          <w:p>
                            <w:pPr>
                              <w:pStyle w:val="Style29"/>
                              <w:widowControl/>
                              <w:spacing w:lineRule="exact" w:line="235"/>
                              <w:ind w:left="5" w:right="34" w:hanging="0"/>
                              <w:rPr/>
                            </w:pPr>
                            <w:r>
                              <w:rPr>
                                <w:rStyle w:val="FontStyle85"/>
                              </w:rPr>
                              <w:t xml:space="preserve">явление, на которое специалисты обращают все большее внимание. Это находит отражение в понятии и моделях психологически безопасной работы </w:t>
                            </w:r>
                            <w:r>
                              <w:rPr>
                                <w:rStyle w:val="FontStyle85"/>
                                <w:lang w:val="en-US"/>
                              </w:rPr>
                              <w:t xml:space="preserve">(Burchell, </w:t>
                            </w:r>
                            <w:r>
                              <w:rPr>
                                <w:rStyle w:val="FontStyle85"/>
                              </w:rPr>
                              <w:t xml:space="preserve">1994; </w:t>
                            </w:r>
                            <w:r>
                              <w:rPr>
                                <w:rStyle w:val="FontStyle85"/>
                                <w:lang w:val="en-US"/>
                              </w:rPr>
                              <w:t xml:space="preserve">Probst, </w:t>
                            </w:r>
                            <w:r>
                              <w:rPr>
                                <w:rStyle w:val="FontStyle85"/>
                              </w:rPr>
                              <w:t>2003).</w:t>
                            </w:r>
                          </w:p>
                          <w:p>
                            <w:pPr>
                              <w:pStyle w:val="Style29"/>
                              <w:widowControl/>
                              <w:spacing w:lineRule="exact" w:line="235"/>
                              <w:ind w:left="5" w:right="19" w:firstLine="365"/>
                              <w:rPr/>
                            </w:pPr>
                            <w:r>
                              <w:rPr>
                                <w:rStyle w:val="FontStyle85"/>
                              </w:rPr>
                              <w:t>В зависимости от сочетания поведенческих и субъективных из</w:t>
                              <w:softHyphen/>
                              <w:t>менений можно говорить о фазах ИКЗ. Латентная фаза имеет мес</w:t>
                              <w:softHyphen/>
                              <w:t>то при накоплении субъективных и поведенческих изменений, предшествующих статусным изменениям (аналогами выступают латентная фаза конфликта, предкритическая фаза возрастного или профессионального кризиса). Если статусные изменения не проис</w:t>
                              <w:softHyphen/>
                              <w:t>ходят, индивидуальный кризис занятости остается непроявленным, незавершенным, отложенным. Если статусные изменения происхо</w:t>
                              <w:softHyphen/>
                              <w:t>дят, то ИКЗ переходит в явную фазу.</w:t>
                            </w:r>
                          </w:p>
                          <w:p>
                            <w:pPr>
                              <w:pStyle w:val="Style29"/>
                              <w:widowControl/>
                              <w:spacing w:lineRule="exact" w:line="235"/>
                              <w:ind w:left="19" w:right="24" w:firstLine="365"/>
                              <w:rPr/>
                            </w:pPr>
                            <w:r>
                              <w:rPr>
                                <w:rStyle w:val="FontStyle85"/>
                              </w:rPr>
                              <w:t>Способы преодоления кризиса могут быть соотнесены с само</w:t>
                              <w:softHyphen/>
                              <w:t>регуляцией, самоорганизацией, совладающим поведением. Выделе</w:t>
                              <w:softHyphen/>
                              <w:t>ние психологической специфики способов решения проблем в сфе</w:t>
                              <w:softHyphen/>
                              <w:t>ре занятости — актуальный вопрос не только для отечественных, но и для зарубежных исследователей. Способы преодоления кризи</w:t>
                              <w:softHyphen/>
                              <w:t>са могут иметь статус навыков или изобретательного поведения, осознаваться в большей или меньшей степени.</w:t>
                            </w:r>
                          </w:p>
                          <w:p>
                            <w:pPr>
                              <w:pStyle w:val="Style29"/>
                              <w:widowControl/>
                              <w:spacing w:lineRule="exact" w:line="235"/>
                              <w:ind w:left="19" w:firstLine="374"/>
                              <w:rPr/>
                            </w:pPr>
                            <w:r>
                              <w:rPr>
                                <w:rStyle w:val="FontStyle85"/>
                              </w:rPr>
                              <w:t>Критерии преодоления ИКЗ в целом соответствуют критери</w:t>
                              <w:softHyphen/>
                              <w:t>ям успешного преодоления жизненной трудности. Традиционно к ним относят: восстановление или улучшение социального стату</w:t>
                              <w:softHyphen/>
                              <w:t>са, разрешение конфликтной ситуации, приемлемость поведения для ближайшего окружения, его соответствие социальным нормам, подд</w:t>
                            </w:r>
                            <w:r>
                              <w:rPr>
                                <w:rStyle w:val="FontStyle85"/>
                                <w:vertAlign w:val="superscript"/>
                              </w:rPr>
                              <w:t>е</w:t>
                            </w:r>
                            <w:r>
                              <w:rPr>
                                <w:rStyle w:val="FontStyle85"/>
                              </w:rPr>
                              <w:t>Р</w:t>
                            </w:r>
                            <w:r>
                              <w:rPr>
                                <w:rStyle w:val="FontStyle85"/>
                                <w:vertAlign w:val="superscript"/>
                              </w:rPr>
                              <w:t>жан</w:t>
                            </w:r>
                            <w:r>
                              <w:rPr>
                                <w:rStyle w:val="FontStyle85"/>
                              </w:rPr>
                              <w:t xml:space="preserve">ие позитивной самооценки, уменьшение стрессирован-ности, сохранение физического и психического здоровья и др. </w:t>
                            </w:r>
                            <w:r>
                              <w:rPr>
                                <w:rStyle w:val="FontStyle85"/>
                                <w:lang w:val="en-US"/>
                              </w:rPr>
                              <w:t xml:space="preserve">(Houston, </w:t>
                            </w:r>
                            <w:r>
                              <w:rPr>
                                <w:rStyle w:val="FontStyle85"/>
                              </w:rPr>
                              <w:t xml:space="preserve">1987; </w:t>
                            </w:r>
                            <w:r>
                              <w:rPr>
                                <w:rStyle w:val="FontStyle85"/>
                                <w:lang w:val="en-US"/>
                              </w:rPr>
                              <w:t xml:space="preserve">Lazarus, Folkman, </w:t>
                            </w:r>
                            <w:r>
                              <w:rPr>
                                <w:rStyle w:val="FontStyle85"/>
                              </w:rPr>
                              <w:t xml:space="preserve">1984; </w:t>
                            </w:r>
                            <w:r>
                              <w:rPr>
                                <w:rStyle w:val="FontStyle85"/>
                                <w:lang w:val="en-US"/>
                              </w:rPr>
                              <w:t xml:space="preserve">Zeidner, Saklofske, </w:t>
                            </w:r>
                            <w:r>
                              <w:rPr>
                                <w:rStyle w:val="FontStyle85"/>
                              </w:rPr>
                              <w:t>1996). Применительно к индивидуальным кризисам занятости критерии можно объединить в три группы: 1) качество социального функци</w:t>
                              <w:softHyphen/>
                              <w:t>онирования, включая уровень материального благополучия; 2) уро</w:t>
                              <w:softHyphen/>
                              <w:t>вень психологического благополучия; 3) состояние физического здоровья. Соотнесение критериев с реальными результатами пре</w:t>
                              <w:softHyphen/>
                              <w:t>одоления ИКЗ позволяет говорить о его конструктивном или дес</w:t>
                              <w:softHyphen/>
                              <w:t>труктивном разрешении. В зависимости от предмета исследования к двум названным полюсам можно добавить профессионально-нейтральные (Зеер, 2003) и промежуточные (Дёмин, Попова, 2000) эффекты.</w:t>
                            </w:r>
                          </w:p>
                          <w:p>
                            <w:pPr>
                              <w:pStyle w:val="Style29"/>
                              <w:widowControl/>
                              <w:spacing w:lineRule="exact" w:line="235"/>
                              <w:ind w:left="43" w:right="5" w:firstLine="370"/>
                              <w:rPr/>
                            </w:pPr>
                            <w:r>
                              <w:rPr>
                                <w:rStyle w:val="FontStyle85"/>
                              </w:rPr>
                              <w:t>Идеальный вариант преодоления ИКЗ предполагает достижение приемлемых для личности результатов по всем трем критериям. В реальности такое бывает не всегда или происходит не сразу.</w:t>
                            </w:r>
                          </w:p>
                          <w:p>
                            <w:pPr>
                              <w:pStyle w:val="Style29"/>
                              <w:widowControl/>
                              <w:spacing w:lineRule="exact" w:line="235"/>
                              <w:ind w:left="53" w:right="5" w:firstLine="365"/>
                              <w:rPr/>
                            </w:pPr>
                            <w:r>
                              <w:rPr>
                                <w:rStyle w:val="FontStyle85"/>
                              </w:rPr>
                              <w:t>К обстоятельствам, влияющим на протекание кризиса, отно</w:t>
                              <w:softHyphen/>
                              <w:t>сятся характеристики рынка труда (дефицит рабочих мест и др.),</w:t>
                            </w:r>
                          </w:p>
                        </w:txbxContent>
                      </wps:txbx>
                      <wps:bodyPr anchor="t" lIns="635" tIns="635" rIns="635" bIns="635">
                        <a:noAutofit/>
                      </wps:bodyPr>
                    </wps:wsp>
                  </a:graphicData>
                </a:graphic>
              </wp:anchor>
            </w:drawing>
          </mc:Choice>
          <mc:Fallback>
            <w:pict>
              <v:rect fillcolor="#FFFFFF" style="position:absolute;rotation:-0;width:326.15pt;height:512.4pt;mso-wrap-distance-left:504pt;mso-wrap-distance-right:504pt;mso-wrap-distance-top:0pt;mso-wrap-distance-bottom:0pt;margin-top:186.95pt;mso-position-vertical-relative:page;margin-left:134.55pt;mso-position-horizontal-relative:page">
                <v:fill opacity="0f"/>
                <v:textbox inset="0.000694444444444445in,0.000694444444444445in,0.000694444444444445in,0.000694444444444445in">
                  <w:txbxContent>
                    <w:p>
                      <w:pPr>
                        <w:pStyle w:val="Style29"/>
                        <w:widowControl/>
                        <w:spacing w:lineRule="exact" w:line="235"/>
                        <w:ind w:left="5" w:right="34" w:hanging="0"/>
                        <w:rPr/>
                      </w:pPr>
                      <w:r>
                        <w:rPr>
                          <w:rStyle w:val="FontStyle85"/>
                        </w:rPr>
                        <w:t xml:space="preserve">явление, на которое специалисты обращают все большее внимание. Это находит отражение в понятии и моделях психологически безопасной работы </w:t>
                      </w:r>
                      <w:r>
                        <w:rPr>
                          <w:rStyle w:val="FontStyle85"/>
                          <w:lang w:val="en-US"/>
                        </w:rPr>
                        <w:t xml:space="preserve">(Burchell, </w:t>
                      </w:r>
                      <w:r>
                        <w:rPr>
                          <w:rStyle w:val="FontStyle85"/>
                        </w:rPr>
                        <w:t xml:space="preserve">1994; </w:t>
                      </w:r>
                      <w:r>
                        <w:rPr>
                          <w:rStyle w:val="FontStyle85"/>
                          <w:lang w:val="en-US"/>
                        </w:rPr>
                        <w:t xml:space="preserve">Probst, </w:t>
                      </w:r>
                      <w:r>
                        <w:rPr>
                          <w:rStyle w:val="FontStyle85"/>
                        </w:rPr>
                        <w:t>2003).</w:t>
                      </w:r>
                    </w:p>
                    <w:p>
                      <w:pPr>
                        <w:pStyle w:val="Style29"/>
                        <w:widowControl/>
                        <w:spacing w:lineRule="exact" w:line="235"/>
                        <w:ind w:left="5" w:right="19" w:firstLine="365"/>
                        <w:rPr/>
                      </w:pPr>
                      <w:r>
                        <w:rPr>
                          <w:rStyle w:val="FontStyle85"/>
                        </w:rPr>
                        <w:t>В зависимости от сочетания поведенческих и субъективных из</w:t>
                        <w:softHyphen/>
                        <w:t>менений можно говорить о фазах ИКЗ. Латентная фаза имеет мес</w:t>
                        <w:softHyphen/>
                        <w:t>то при накоплении субъективных и поведенческих изменений, предшествующих статусным изменениям (аналогами выступают латентная фаза конфликта, предкритическая фаза возрастного или профессионального кризиса). Если статусные изменения не проис</w:t>
                        <w:softHyphen/>
                        <w:t>ходят, индивидуальный кризис занятости остается непроявленным, незавершенным, отложенным. Если статусные изменения происхо</w:t>
                        <w:softHyphen/>
                        <w:t>дят, то ИКЗ переходит в явную фазу.</w:t>
                      </w:r>
                    </w:p>
                    <w:p>
                      <w:pPr>
                        <w:pStyle w:val="Style29"/>
                        <w:widowControl/>
                        <w:spacing w:lineRule="exact" w:line="235"/>
                        <w:ind w:left="19" w:right="24" w:firstLine="365"/>
                        <w:rPr/>
                      </w:pPr>
                      <w:r>
                        <w:rPr>
                          <w:rStyle w:val="FontStyle85"/>
                        </w:rPr>
                        <w:t>Способы преодоления кризиса могут быть соотнесены с само</w:t>
                        <w:softHyphen/>
                        <w:t>регуляцией, самоорганизацией, совладающим поведением. Выделе</w:t>
                        <w:softHyphen/>
                        <w:t>ние психологической специфики способов решения проблем в сфе</w:t>
                        <w:softHyphen/>
                        <w:t>ре занятости — актуальный вопрос не только для отечественных, но и для зарубежных исследователей. Способы преодоления кризи</w:t>
                        <w:softHyphen/>
                        <w:t>са могут иметь статус навыков или изобретательного поведения, осознаваться в большей или меньшей степени.</w:t>
                      </w:r>
                    </w:p>
                    <w:p>
                      <w:pPr>
                        <w:pStyle w:val="Style29"/>
                        <w:widowControl/>
                        <w:spacing w:lineRule="exact" w:line="235"/>
                        <w:ind w:left="19" w:firstLine="374"/>
                        <w:rPr/>
                      </w:pPr>
                      <w:r>
                        <w:rPr>
                          <w:rStyle w:val="FontStyle85"/>
                        </w:rPr>
                        <w:t>Критерии преодоления ИКЗ в целом соответствуют критери</w:t>
                        <w:softHyphen/>
                        <w:t>ям успешного преодоления жизненной трудности. Традиционно к ним относят: восстановление или улучшение социального стату</w:t>
                        <w:softHyphen/>
                        <w:t>са, разрешение конфликтной ситуации, приемлемость поведения для ближайшего окружения, его соответствие социальным нормам, подд</w:t>
                      </w:r>
                      <w:r>
                        <w:rPr>
                          <w:rStyle w:val="FontStyle85"/>
                          <w:vertAlign w:val="superscript"/>
                        </w:rPr>
                        <w:t>е</w:t>
                      </w:r>
                      <w:r>
                        <w:rPr>
                          <w:rStyle w:val="FontStyle85"/>
                        </w:rPr>
                        <w:t>Р</w:t>
                      </w:r>
                      <w:r>
                        <w:rPr>
                          <w:rStyle w:val="FontStyle85"/>
                          <w:vertAlign w:val="superscript"/>
                        </w:rPr>
                        <w:t>жан</w:t>
                      </w:r>
                      <w:r>
                        <w:rPr>
                          <w:rStyle w:val="FontStyle85"/>
                        </w:rPr>
                        <w:t xml:space="preserve">ие позитивной самооценки, уменьшение стрессирован-ности, сохранение физического и психического здоровья и др. </w:t>
                      </w:r>
                      <w:r>
                        <w:rPr>
                          <w:rStyle w:val="FontStyle85"/>
                          <w:lang w:val="en-US"/>
                        </w:rPr>
                        <w:t xml:space="preserve">(Houston, </w:t>
                      </w:r>
                      <w:r>
                        <w:rPr>
                          <w:rStyle w:val="FontStyle85"/>
                        </w:rPr>
                        <w:t xml:space="preserve">1987; </w:t>
                      </w:r>
                      <w:r>
                        <w:rPr>
                          <w:rStyle w:val="FontStyle85"/>
                          <w:lang w:val="en-US"/>
                        </w:rPr>
                        <w:t xml:space="preserve">Lazarus, Folkman, </w:t>
                      </w:r>
                      <w:r>
                        <w:rPr>
                          <w:rStyle w:val="FontStyle85"/>
                        </w:rPr>
                        <w:t xml:space="preserve">1984; </w:t>
                      </w:r>
                      <w:r>
                        <w:rPr>
                          <w:rStyle w:val="FontStyle85"/>
                          <w:lang w:val="en-US"/>
                        </w:rPr>
                        <w:t xml:space="preserve">Zeidner, Saklofske, </w:t>
                      </w:r>
                      <w:r>
                        <w:rPr>
                          <w:rStyle w:val="FontStyle85"/>
                        </w:rPr>
                        <w:t>1996). Применительно к индивидуальным кризисам занятости критерии можно объединить в три группы: 1) качество социального функци</w:t>
                        <w:softHyphen/>
                        <w:t>онирования, включая уровень материального благополучия; 2) уро</w:t>
                        <w:softHyphen/>
                        <w:t>вень психологического благополучия; 3) состояние физического здоровья. Соотнесение критериев с реальными результатами пре</w:t>
                        <w:softHyphen/>
                        <w:t>одоления ИКЗ позволяет говорить о его конструктивном или дес</w:t>
                        <w:softHyphen/>
                        <w:t>труктивном разрешении. В зависимости от предмета исследования к двум названным полюсам можно добавить профессионально-нейтральные (Зеер, 2003) и промежуточные (Дёмин, Попова, 2000) эффекты.</w:t>
                      </w:r>
                    </w:p>
                    <w:p>
                      <w:pPr>
                        <w:pStyle w:val="Style29"/>
                        <w:widowControl/>
                        <w:spacing w:lineRule="exact" w:line="235"/>
                        <w:ind w:left="43" w:right="5" w:firstLine="370"/>
                        <w:rPr/>
                      </w:pPr>
                      <w:r>
                        <w:rPr>
                          <w:rStyle w:val="FontStyle85"/>
                        </w:rPr>
                        <w:t>Идеальный вариант преодоления ИКЗ предполагает достижение приемлемых для личности результатов по всем трем критериям. В реальности такое бывает не всегда или происходит не сразу.</w:t>
                      </w:r>
                    </w:p>
                    <w:p>
                      <w:pPr>
                        <w:pStyle w:val="Style29"/>
                        <w:widowControl/>
                        <w:spacing w:lineRule="exact" w:line="235"/>
                        <w:ind w:left="53" w:right="5" w:firstLine="365"/>
                        <w:rPr/>
                      </w:pPr>
                      <w:r>
                        <w:rPr>
                          <w:rStyle w:val="FontStyle85"/>
                        </w:rPr>
                        <w:t>К обстоятельствам, влияющим на протекание кризиса, отно</w:t>
                        <w:softHyphen/>
                        <w:t>сятся характеристики рынка труда (дефицит рабочих мест и др.),</w:t>
                      </w:r>
                    </w:p>
                  </w:txbxContent>
                </v:textbox>
                <w10:wrap type="topAndBottom"/>
              </v:rect>
            </w:pict>
          </mc:Fallback>
        </mc:AlternateContent>
      </w:r>
    </w:p>
    <w:p>
      <w:pPr>
        <w:sectPr>
          <w:type w:val="nextPage"/>
          <w:pgSz w:w="11906" w:h="16838"/>
          <w:pgMar w:left="2679" w:right="2679" w:gutter="0" w:header="0" w:top="359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9">
                <wp:simplePos x="0" y="0"/>
                <wp:positionH relativeFrom="page">
                  <wp:posOffset>1701165</wp:posOffset>
                </wp:positionH>
                <wp:positionV relativeFrom="page">
                  <wp:posOffset>2280920</wp:posOffset>
                </wp:positionV>
                <wp:extent cx="4157345" cy="6510020"/>
                <wp:effectExtent l="0" t="0" r="0" b="0"/>
                <wp:wrapTopAndBottom/>
                <wp:docPr id="478" name="Frame431"/>
                <a:graphic xmlns:a="http://schemas.openxmlformats.org/drawingml/2006/main">
                  <a:graphicData uri="http://schemas.microsoft.com/office/word/2010/wordprocessingShape">
                    <wps:wsp>
                      <wps:cNvSpPr txBox="1"/>
                      <wps:spPr>
                        <a:xfrm>
                          <a:off x="0" y="0"/>
                          <a:ext cx="4157345" cy="6510020"/>
                        </a:xfrm>
                        <a:prstGeom prst="rect"/>
                        <a:solidFill>
                          <a:srgbClr val="FFFFFF">
                            <a:alpha val="0"/>
                          </a:srgbClr>
                        </a:solidFill>
                      </wps:spPr>
                      <wps:txbx>
                        <w:txbxContent>
                          <w:p>
                            <w:pPr>
                              <w:pStyle w:val="Style29"/>
                              <w:widowControl/>
                              <w:spacing w:lineRule="exact" w:line="235"/>
                              <w:ind w:right="10" w:hanging="0"/>
                              <w:rPr/>
                            </w:pPr>
                            <w:r>
                              <w:rPr>
                                <w:rStyle w:val="FontStyle85"/>
                              </w:rPr>
                              <w:t>финансовое положение предприятий, социально-демографичес</w:t>
                              <w:softHyphen/>
                              <w:t>кие и психологические характеристики человека, сложившиеся в обществе стереотипы (расовые, гендерные, возрастные) и т.д. Например, в России вероятность попасть в группу хронических безработных особенно велика у глав неполных семей с маленьки</w:t>
                              <w:softHyphen/>
                              <w:t>ми детьми, людей-одиночек предпенсионного возраста (часто с плохим здоровьем), замужних женщин с детьми дошкольного возраста, замужних женщин средних и старших возрастов из семей без иждивенцев, где муж работает, либо из больших семей (5 и более человек), где несколько человек работают (Тихонова, 1999, с. 279).</w:t>
                            </w:r>
                          </w:p>
                          <w:p>
                            <w:pPr>
                              <w:pStyle w:val="Style29"/>
                              <w:widowControl/>
                              <w:spacing w:lineRule="exact" w:line="235" w:before="5" w:after="0"/>
                              <w:ind w:right="5" w:firstLine="374"/>
                              <w:rPr/>
                            </w:pPr>
                            <w:r>
                              <w:rPr>
                                <w:rStyle w:val="FontStyle85"/>
                              </w:rPr>
                              <w:t>Цена преодоления кризиса — это вопрос издержек для личнос</w:t>
                              <w:softHyphen/>
                              <w:t>ти, ее ближайшего окружения и более широких социальных струк</w:t>
                              <w:softHyphen/>
                              <w:t>тур, возникающих в связи с предпринимаемыми усилиями и дости</w:t>
                              <w:softHyphen/>
                              <w:t>гаемыми результатами. Специалисты, изучавшие преодоление тако</w:t>
                              <w:softHyphen/>
                              <w:t>го кризиса занятости, как безработица, отмечают, что поиск работы и переезд, предпринимаемый для поиска, могут иметь негативные последствия для психического здоровья и удовлетворенности жиз</w:t>
                              <w:softHyphen/>
                              <w:t>нью в краткосрочной перспективе, поскольку безработным неред</w:t>
                              <w:softHyphen/>
                              <w:t>ко приходится преодолевать побочные результаты адаптации на новом месте (Леана, Фельдман, 1995). В последние годы в литерату</w:t>
                              <w:softHyphen/>
                              <w:t>ре активно обсуждаются вопросы, связанные с формированием у ранее сокращенных работников цинизма по отношению к новым работодателям. Цинизм, падение доверия и другие сходные фено</w:t>
                              <w:softHyphen/>
                              <w:t xml:space="preserve">мены влияют на лояльность к организации и профессиональную отдачу </w:t>
                            </w:r>
                            <w:r>
                              <w:rPr>
                                <w:rStyle w:val="FontStyle85"/>
                                <w:lang w:val="en-US"/>
                              </w:rPr>
                              <w:t xml:space="preserve">(Pugh, Skarlicki, Passell, </w:t>
                            </w:r>
                            <w:r>
                              <w:rPr>
                                <w:rStyle w:val="FontStyle85"/>
                              </w:rPr>
                              <w:t>2003).</w:t>
                            </w:r>
                          </w:p>
                          <w:p>
                            <w:pPr>
                              <w:pStyle w:val="Style29"/>
                              <w:widowControl/>
                              <w:spacing w:lineRule="exact" w:line="235" w:before="5" w:after="0"/>
                              <w:ind w:left="5" w:firstLine="379"/>
                              <w:rPr/>
                            </w:pPr>
                            <w:r>
                              <w:rPr>
                                <w:rStyle w:val="FontStyle85"/>
                              </w:rPr>
                              <w:t>Психологические издержки (рост неудовлетворенности и деп</w:t>
                              <w:softHyphen/>
                              <w:t>рессии, потеря смысла жизни) могут обусловливаться противоречи</w:t>
                              <w:softHyphen/>
                              <w:t>ем между необходимостью вхождения в новую профессиональную (социальную) среду и личностными ценностями. Это противоречие становится достаточно очевидным при рассмотрении вопросов, свя</w:t>
                              <w:softHyphen/>
                              <w:t>занных с формированием у россиян социальной компетентности (Корнилов, 1995) или при анализе проблемы оптимального соотно</w:t>
                              <w:softHyphen/>
                              <w:t>шения социальных и личностных критериев успешной деятельнос</w:t>
                              <w:softHyphen/>
                              <w:t>ти (Абульханова-Славская, 2001). По аналогии с профессиональны</w:t>
                              <w:softHyphen/>
                              <w:t>ми деформациями личности, имеет смысл говорить о деформациях личности, вызываемых кризисами занятости.</w:t>
                            </w:r>
                          </w:p>
                          <w:p>
                            <w:pPr>
                              <w:pStyle w:val="Style29"/>
                              <w:widowControl/>
                              <w:spacing w:lineRule="exact" w:line="235"/>
                              <w:ind w:left="14" w:firstLine="365"/>
                              <w:rPr/>
                            </w:pPr>
                            <w:r>
                              <w:rPr>
                                <w:rStyle w:val="FontStyle85"/>
                              </w:rPr>
                              <w:t>Представленные в литературе подходы и предварительный анализ специфики индивидуальных кризисов занятости позволяют выделить основания, наиболее важные для их типологизации: нормативность, локализация предпосылок, длительность протека</w:t>
                              <w:softHyphen/>
                              <w:t>ния, результативность, величина психологических и социальных</w:t>
                            </w:r>
                          </w:p>
                        </w:txbxContent>
                      </wps:txbx>
                      <wps:bodyPr anchor="t" lIns="635" tIns="635" rIns="635" bIns="635">
                        <a:noAutofit/>
                      </wps:bodyPr>
                    </wps:wsp>
                  </a:graphicData>
                </a:graphic>
              </wp:anchor>
            </w:drawing>
          </mc:Choice>
          <mc:Fallback>
            <w:pict>
              <v:rect fillcolor="#FFFFFF" style="position:absolute;rotation:-0;width:327.35pt;height:512.6pt;mso-wrap-distance-left:504pt;mso-wrap-distance-right:504pt;mso-wrap-distance-top:0pt;mso-wrap-distance-bottom:0pt;margin-top:179.6pt;mso-position-vertical-relative:page;margin-left:133.9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финансовое положение предприятий, социально-демографичес</w:t>
                        <w:softHyphen/>
                        <w:t>кие и психологические характеристики человека, сложившиеся в обществе стереотипы (расовые, гендерные, возрастные) и т.д. Например, в России вероятность попасть в группу хронических безработных особенно велика у глав неполных семей с маленьки</w:t>
                        <w:softHyphen/>
                        <w:t>ми детьми, людей-одиночек предпенсионного возраста (часто с плохим здоровьем), замужних женщин с детьми дошкольного возраста, замужних женщин средних и старших возрастов из семей без иждивенцев, где муж работает, либо из больших семей (5 и более человек), где несколько человек работают (Тихонова, 1999, с. 279).</w:t>
                      </w:r>
                    </w:p>
                    <w:p>
                      <w:pPr>
                        <w:pStyle w:val="Style29"/>
                        <w:widowControl/>
                        <w:spacing w:lineRule="exact" w:line="235" w:before="5" w:after="0"/>
                        <w:ind w:right="5" w:firstLine="374"/>
                        <w:rPr/>
                      </w:pPr>
                      <w:r>
                        <w:rPr>
                          <w:rStyle w:val="FontStyle85"/>
                        </w:rPr>
                        <w:t>Цена преодоления кризиса — это вопрос издержек для личнос</w:t>
                        <w:softHyphen/>
                        <w:t>ти, ее ближайшего окружения и более широких социальных струк</w:t>
                        <w:softHyphen/>
                        <w:t>тур, возникающих в связи с предпринимаемыми усилиями и дости</w:t>
                        <w:softHyphen/>
                        <w:t>гаемыми результатами. Специалисты, изучавшие преодоление тако</w:t>
                        <w:softHyphen/>
                        <w:t>го кризиса занятости, как безработица, отмечают, что поиск работы и переезд, предпринимаемый для поиска, могут иметь негативные последствия для психического здоровья и удовлетворенности жиз</w:t>
                        <w:softHyphen/>
                        <w:t>нью в краткосрочной перспективе, поскольку безработным неред</w:t>
                        <w:softHyphen/>
                        <w:t>ко приходится преодолевать побочные результаты адаптации на новом месте (Леана, Фельдман, 1995). В последние годы в литерату</w:t>
                        <w:softHyphen/>
                        <w:t>ре активно обсуждаются вопросы, связанные с формированием у ранее сокращенных работников цинизма по отношению к новым работодателям. Цинизм, падение доверия и другие сходные фено</w:t>
                        <w:softHyphen/>
                        <w:t xml:space="preserve">мены влияют на лояльность к организации и профессиональную отдачу </w:t>
                      </w:r>
                      <w:r>
                        <w:rPr>
                          <w:rStyle w:val="FontStyle85"/>
                          <w:lang w:val="en-US"/>
                        </w:rPr>
                        <w:t xml:space="preserve">(Pugh, Skarlicki, Passell, </w:t>
                      </w:r>
                      <w:r>
                        <w:rPr>
                          <w:rStyle w:val="FontStyle85"/>
                        </w:rPr>
                        <w:t>2003).</w:t>
                      </w:r>
                    </w:p>
                    <w:p>
                      <w:pPr>
                        <w:pStyle w:val="Style29"/>
                        <w:widowControl/>
                        <w:spacing w:lineRule="exact" w:line="235" w:before="5" w:after="0"/>
                        <w:ind w:left="5" w:firstLine="379"/>
                        <w:rPr/>
                      </w:pPr>
                      <w:r>
                        <w:rPr>
                          <w:rStyle w:val="FontStyle85"/>
                        </w:rPr>
                        <w:t>Психологические издержки (рост неудовлетворенности и деп</w:t>
                        <w:softHyphen/>
                        <w:t>рессии, потеря смысла жизни) могут обусловливаться противоречи</w:t>
                        <w:softHyphen/>
                        <w:t>ем между необходимостью вхождения в новую профессиональную (социальную) среду и личностными ценностями. Это противоречие становится достаточно очевидным при рассмотрении вопросов, свя</w:t>
                        <w:softHyphen/>
                        <w:t>занных с формированием у россиян социальной компетентности (Корнилов, 1995) или при анализе проблемы оптимального соотно</w:t>
                        <w:softHyphen/>
                        <w:t>шения социальных и личностных критериев успешной деятельнос</w:t>
                        <w:softHyphen/>
                        <w:t>ти (Абульханова-Славская, 2001). По аналогии с профессиональны</w:t>
                        <w:softHyphen/>
                        <w:t>ми деформациями личности, имеет смысл говорить о деформациях личности, вызываемых кризисами занятости.</w:t>
                      </w:r>
                    </w:p>
                    <w:p>
                      <w:pPr>
                        <w:pStyle w:val="Style29"/>
                        <w:widowControl/>
                        <w:spacing w:lineRule="exact" w:line="235"/>
                        <w:ind w:left="14" w:firstLine="365"/>
                        <w:rPr/>
                      </w:pPr>
                      <w:r>
                        <w:rPr>
                          <w:rStyle w:val="FontStyle85"/>
                        </w:rPr>
                        <w:t>Представленные в литературе подходы и предварительный анализ специфики индивидуальных кризисов занятости позволяют выделить основания, наиболее важные для их типологизации: нормативность, локализация предпосылок, длительность протека</w:t>
                        <w:softHyphen/>
                        <w:t>ния, результативность, величина психологических и социальных</w:t>
                      </w:r>
                    </w:p>
                  </w:txbxContent>
                </v:textbox>
                <w10:wrap type="topAndBottom"/>
              </v:rect>
            </w:pict>
          </mc:Fallback>
        </mc:AlternateContent>
      </w:r>
    </w:p>
    <w:p>
      <w:pPr>
        <w:sectPr>
          <w:type w:val="nextPage"/>
          <w:pgSz w:w="11906" w:h="16838"/>
          <w:pgMar w:left="2695" w:right="2695" w:gutter="0" w:header="0" w:top="361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0">
                <wp:simplePos x="0" y="0"/>
                <wp:positionH relativeFrom="page">
                  <wp:posOffset>1711325</wp:posOffset>
                </wp:positionH>
                <wp:positionV relativeFrom="page">
                  <wp:posOffset>2296160</wp:posOffset>
                </wp:positionV>
                <wp:extent cx="4136390" cy="6504305"/>
                <wp:effectExtent l="0" t="0" r="0" b="0"/>
                <wp:wrapTopAndBottom/>
                <wp:docPr id="479" name="Frame432"/>
                <a:graphic xmlns:a="http://schemas.openxmlformats.org/drawingml/2006/main">
                  <a:graphicData uri="http://schemas.microsoft.com/office/word/2010/wordprocessingShape">
                    <wps:wsp>
                      <wps:cNvSpPr txBox="1"/>
                      <wps:spPr>
                        <a:xfrm>
                          <a:off x="0" y="0"/>
                          <a:ext cx="4136390" cy="6504305"/>
                        </a:xfrm>
                        <a:prstGeom prst="rect"/>
                        <a:solidFill>
                          <a:srgbClr val="FFFFFF">
                            <a:alpha val="0"/>
                          </a:srgbClr>
                        </a:solidFill>
                      </wps:spPr>
                      <wps:txbx>
                        <w:txbxContent>
                          <w:p>
                            <w:pPr>
                              <w:pStyle w:val="Style29"/>
                              <w:widowControl/>
                              <w:spacing w:lineRule="exact" w:line="235"/>
                              <w:ind w:right="10" w:hanging="0"/>
                              <w:rPr/>
                            </w:pPr>
                            <w:r>
                              <w:rPr>
                                <w:rStyle w:val="FontStyle85"/>
                              </w:rPr>
                              <w:t>издержек. Иными словами, ИКЗ могут быть нормативными и не</w:t>
                              <w:softHyphen/>
                              <w:t>нормативными (относительно неожиданными в расписании жизни), социально и личностно обусловленными, краткосрочными и долго</w:t>
                              <w:softHyphen/>
                              <w:t>срочными (включающими длительную подготовительную фазу или длительное восстановление социального статуса и психологического благополучия), конструктивными и деструктивными, высоко</w:t>
                              <w:softHyphen/>
                              <w:t>затратными и низкозатратными для личности и ее окружения.</w:t>
                            </w:r>
                          </w:p>
                          <w:p>
                            <w:pPr>
                              <w:pStyle w:val="Style29"/>
                              <w:widowControl/>
                              <w:spacing w:lineRule="exact" w:line="235" w:before="5" w:after="0"/>
                              <w:ind w:right="10" w:firstLine="365"/>
                              <w:rPr/>
                            </w:pPr>
                            <w:r>
                              <w:rPr>
                                <w:rStyle w:val="FontStyle85"/>
                              </w:rPr>
                              <w:t>Важен детальный анализ типов ИКЗ. Например, при сравнении взрослых безработных (ненормативный кризис) и выпускников вузов (нормативный кризис) оказалось, что для первых при восста</w:t>
                              <w:softHyphen/>
                              <w:t>новлении занятости более значимы психологические факторы, а для молодых специалистов, впервые выходящих на рынок труда, боль</w:t>
                              <w:softHyphen/>
                              <w:t>шее значение имеют демографический (пол) и территориальный (место проживания) факторы. Психологические факторы, по-види</w:t>
                              <w:softHyphen/>
                              <w:t>мому, опосредствуют влияние социально-демографических пере</w:t>
                              <w:softHyphen/>
                              <w:t>менных на их трудоустройство (Дёмин, Кожевникова, Седых, Се</w:t>
                              <w:softHyphen/>
                              <w:t>дых, 2003).</w:t>
                            </w:r>
                          </w:p>
                          <w:p>
                            <w:pPr>
                              <w:pStyle w:val="Style29"/>
                              <w:widowControl/>
                              <w:spacing w:lineRule="exact" w:line="235" w:before="5" w:after="0"/>
                              <w:ind w:right="5" w:firstLine="355"/>
                              <w:rPr/>
                            </w:pPr>
                            <w:r>
                              <w:rPr>
                                <w:rStyle w:val="FontStyle85"/>
                              </w:rPr>
                              <w:t>Укажем еще две дополнительные характеристики понятия ИКЗ. Во-первых, оно имеет междисциплинарный статус, поскольку нахо</w:t>
                              <w:softHyphen/>
                              <w:t>дится на стыке психологии и экономической социологии, с одной стороны, а с другой стороны — на пересечении предметных облас</w:t>
                              <w:softHyphen/>
                              <w:t>тей социальной и экономической психологии, психологии личнос</w:t>
                              <w:softHyphen/>
                              <w:t>ти, психологии развития.</w:t>
                            </w:r>
                          </w:p>
                          <w:p>
                            <w:pPr>
                              <w:pStyle w:val="Style29"/>
                              <w:widowControl/>
                              <w:spacing w:lineRule="exact" w:line="235" w:before="5" w:after="0"/>
                              <w:ind w:left="5" w:firstLine="370"/>
                              <w:rPr/>
                            </w:pPr>
                            <w:r>
                              <w:rPr>
                                <w:rStyle w:val="FontStyle85"/>
                              </w:rPr>
                              <w:t>Во-вторых, центральным для ИКЗ феноменом является безрабо</w:t>
                              <w:softHyphen/>
                              <w:t>тица, которая наиболее полно отражает его природу. Содержание центрального феномена, да и само его наличие зависят от стадии развития общества, конкретных экономических и культурных усло</w:t>
                              <w:softHyphen/>
                              <w:t>вий. Наряду с традиционной проблемой безработицы, т.е. очевидно</w:t>
                              <w:softHyphen/>
                              <w:t>го, наглядного исключения из института оплачиваемой занятости, психологов и социологов в последние годы все больше начинают интересовать частичная занятость, психологическая безопасность работы, барьеры, препятствующие изменению карьеры и другие феномены рынка труда. В начале 1990-х годов Б. Берчел\, например, полагал, что тема уязвимой, ненадежной работы (из-за угрозы поте</w:t>
                              <w:softHyphen/>
                              <w:t>рять ее) должна быть выделена из психологии безработицы в само</w:t>
                              <w:softHyphen/>
                              <w:t xml:space="preserve">стоятельную область исследований </w:t>
                            </w:r>
                            <w:r>
                              <w:rPr>
                                <w:rStyle w:val="FontStyle85"/>
                                <w:lang w:val="en-US"/>
                              </w:rPr>
                              <w:t xml:space="preserve">(Burchell, </w:t>
                            </w:r>
                            <w:r>
                              <w:rPr>
                                <w:rStyle w:val="FontStyle85"/>
                              </w:rPr>
                              <w:t>1994). По мере перехода к постиндустриальной модели развития границы безработицы раз</w:t>
                              <w:softHyphen/>
                              <w:t>мываются. Как пишет У. Бек, «то, что до сих пор, как правило, про</w:t>
                              <w:softHyphen/>
                              <w:t>тивопоставлялось — формальный и неформальный труд, занятость и безработица, — в будущем сплавится в совершенно новую систе</w:t>
                              <w:softHyphen/>
                              <w:t>му гибких, множественных, изобилующих рисками форм неполной занятости» (Бек, 2000, с. 210).</w:t>
                            </w:r>
                          </w:p>
                        </w:txbxContent>
                      </wps:txbx>
                      <wps:bodyPr anchor="t" lIns="635" tIns="635" rIns="635" bIns="635">
                        <a:noAutofit/>
                      </wps:bodyPr>
                    </wps:wsp>
                  </a:graphicData>
                </a:graphic>
              </wp:anchor>
            </w:drawing>
          </mc:Choice>
          <mc:Fallback>
            <w:pict>
              <v:rect fillcolor="#FFFFFF" style="position:absolute;rotation:-0;width:325.7pt;height:512.15pt;mso-wrap-distance-left:504pt;mso-wrap-distance-right:504pt;mso-wrap-distance-top:0pt;mso-wrap-distance-bottom:0pt;margin-top:180.8pt;mso-position-vertical-relative:page;margin-left:134.7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издержек. Иными словами, ИКЗ могут быть нормативными и не</w:t>
                        <w:softHyphen/>
                        <w:t>нормативными (относительно неожиданными в расписании жизни), социально и личностно обусловленными, краткосрочными и долго</w:t>
                        <w:softHyphen/>
                        <w:t>срочными (включающими длительную подготовительную фазу или длительное восстановление социального статуса и психологического благополучия), конструктивными и деструктивными, высоко</w:t>
                        <w:softHyphen/>
                        <w:t>затратными и низкозатратными для личности и ее окружения.</w:t>
                      </w:r>
                    </w:p>
                    <w:p>
                      <w:pPr>
                        <w:pStyle w:val="Style29"/>
                        <w:widowControl/>
                        <w:spacing w:lineRule="exact" w:line="235" w:before="5" w:after="0"/>
                        <w:ind w:right="10" w:firstLine="365"/>
                        <w:rPr/>
                      </w:pPr>
                      <w:r>
                        <w:rPr>
                          <w:rStyle w:val="FontStyle85"/>
                        </w:rPr>
                        <w:t>Важен детальный анализ типов ИКЗ. Например, при сравнении взрослых безработных (ненормативный кризис) и выпускников вузов (нормативный кризис) оказалось, что для первых при восста</w:t>
                        <w:softHyphen/>
                        <w:t>новлении занятости более значимы психологические факторы, а для молодых специалистов, впервые выходящих на рынок труда, боль</w:t>
                        <w:softHyphen/>
                        <w:t>шее значение имеют демографический (пол) и территориальный (место проживания) факторы. Психологические факторы, по-види</w:t>
                        <w:softHyphen/>
                        <w:t>мому, опосредствуют влияние социально-демографических пере</w:t>
                        <w:softHyphen/>
                        <w:t>менных на их трудоустройство (Дёмин, Кожевникова, Седых, Се</w:t>
                        <w:softHyphen/>
                        <w:t>дых, 2003).</w:t>
                      </w:r>
                    </w:p>
                    <w:p>
                      <w:pPr>
                        <w:pStyle w:val="Style29"/>
                        <w:widowControl/>
                        <w:spacing w:lineRule="exact" w:line="235" w:before="5" w:after="0"/>
                        <w:ind w:right="5" w:firstLine="355"/>
                        <w:rPr/>
                      </w:pPr>
                      <w:r>
                        <w:rPr>
                          <w:rStyle w:val="FontStyle85"/>
                        </w:rPr>
                        <w:t>Укажем еще две дополнительные характеристики понятия ИКЗ. Во-первых, оно имеет междисциплинарный статус, поскольку нахо</w:t>
                        <w:softHyphen/>
                        <w:t>дится на стыке психологии и экономической социологии, с одной стороны, а с другой стороны — на пересечении предметных облас</w:t>
                        <w:softHyphen/>
                        <w:t>тей социальной и экономической психологии, психологии личнос</w:t>
                        <w:softHyphen/>
                        <w:t>ти, психологии развития.</w:t>
                      </w:r>
                    </w:p>
                    <w:p>
                      <w:pPr>
                        <w:pStyle w:val="Style29"/>
                        <w:widowControl/>
                        <w:spacing w:lineRule="exact" w:line="235" w:before="5" w:after="0"/>
                        <w:ind w:left="5" w:firstLine="370"/>
                        <w:rPr/>
                      </w:pPr>
                      <w:r>
                        <w:rPr>
                          <w:rStyle w:val="FontStyle85"/>
                        </w:rPr>
                        <w:t>Во-вторых, центральным для ИКЗ феноменом является безрабо</w:t>
                        <w:softHyphen/>
                        <w:t>тица, которая наиболее полно отражает его природу. Содержание центрального феномена, да и само его наличие зависят от стадии развития общества, конкретных экономических и культурных усло</w:t>
                        <w:softHyphen/>
                        <w:t>вий. Наряду с традиционной проблемой безработицы, т.е. очевидно</w:t>
                        <w:softHyphen/>
                        <w:t>го, наглядного исключения из института оплачиваемой занятости, психологов и социологов в последние годы все больше начинают интересовать частичная занятость, психологическая безопасность работы, барьеры, препятствующие изменению карьеры и другие феномены рынка труда. В начале 1990-х годов Б. Берчел\, например, полагал, что тема уязвимой, ненадежной работы (из-за угрозы поте</w:t>
                        <w:softHyphen/>
                        <w:t>рять ее) должна быть выделена из психологии безработицы в само</w:t>
                        <w:softHyphen/>
                        <w:t xml:space="preserve">стоятельную область исследований </w:t>
                      </w:r>
                      <w:r>
                        <w:rPr>
                          <w:rStyle w:val="FontStyle85"/>
                          <w:lang w:val="en-US"/>
                        </w:rPr>
                        <w:t xml:space="preserve">(Burchell, </w:t>
                      </w:r>
                      <w:r>
                        <w:rPr>
                          <w:rStyle w:val="FontStyle85"/>
                        </w:rPr>
                        <w:t>1994). По мере перехода к постиндустриальной модели развития границы безработицы раз</w:t>
                        <w:softHyphen/>
                        <w:t>мываются. Как пишет У. Бек, «то, что до сих пор, как правило, про</w:t>
                        <w:softHyphen/>
                        <w:t>тивопоставлялось — формальный и неформальный труд, занятость и безработица, — в будущем сплавится в совершенно новую систе</w:t>
                        <w:softHyphen/>
                        <w:t>му гибких, множественных, изобилующих рисками форм неполной занятости» (Бек, 2000, с. 210).</w:t>
                      </w:r>
                    </w:p>
                  </w:txbxContent>
                </v:textbox>
                <w10:wrap type="topAndBottom"/>
              </v:rect>
            </w:pict>
          </mc:Fallback>
        </mc:AlternateContent>
      </w:r>
    </w:p>
    <w:p>
      <w:pPr>
        <w:sectPr>
          <w:type w:val="nextPage"/>
          <w:pgSz w:w="11906" w:h="16838"/>
          <w:pgMar w:left="2674" w:right="2674" w:gutter="0" w:header="0" w:top="385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73">
                <wp:simplePos x="0" y="0"/>
                <wp:positionH relativeFrom="page">
                  <wp:posOffset>1938655</wp:posOffset>
                </wp:positionH>
                <wp:positionV relativeFrom="page">
                  <wp:posOffset>2613025</wp:posOffset>
                </wp:positionV>
                <wp:extent cx="3928745" cy="0"/>
                <wp:effectExtent l="635" t="3175" r="0" b="3175"/>
                <wp:wrapNone/>
                <wp:docPr id="480" name=""/>
                <a:graphic xmlns:a="http://schemas.openxmlformats.org/drawingml/2006/main">
                  <a:graphicData uri="http://schemas.microsoft.com/office/word/2010/wordprocessingShape">
                    <wps:wsp>
                      <wps:cNvSpPr/>
                      <wps:spPr>
                        <a:xfrm>
                          <a:off x="0" y="0"/>
                          <a:ext cx="39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5pt,205.75pt" to="461.95pt,205.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2400" distL="6400800" distR="6400800" simplePos="0" locked="0" layoutInCell="0" allowOverlap="1" relativeHeight="471">
                <wp:simplePos x="0" y="0"/>
                <wp:positionH relativeFrom="page">
                  <wp:posOffset>1883410</wp:posOffset>
                </wp:positionH>
                <wp:positionV relativeFrom="page">
                  <wp:posOffset>2445385</wp:posOffset>
                </wp:positionV>
                <wp:extent cx="3594100" cy="133985"/>
                <wp:effectExtent l="0" t="0" r="0" b="0"/>
                <wp:wrapTopAndBottom/>
                <wp:docPr id="481" name="Frame433"/>
                <a:graphic xmlns:a="http://schemas.openxmlformats.org/drawingml/2006/main">
                  <a:graphicData uri="http://schemas.microsoft.com/office/word/2010/wordprocessingShape">
                    <wps:wsp>
                      <wps:cNvSpPr txBox="1"/>
                      <wps:spPr>
                        <a:xfrm>
                          <a:off x="0" y="0"/>
                          <a:ext cx="3594100" cy="133985"/>
                        </a:xfrm>
                        <a:prstGeom prst="rect"/>
                        <a:solidFill>
                          <a:srgbClr val="FFFFFF">
                            <a:alpha val="0"/>
                          </a:srgbClr>
                        </a:solidFill>
                      </wps:spPr>
                      <wps:txbx>
                        <w:txbxContent>
                          <w:p>
                            <w:pPr>
                              <w:pStyle w:val="Style39"/>
                              <w:widowControl/>
                              <w:spacing w:lineRule="auto" w:line="240"/>
                              <w:jc w:val="both"/>
                              <w:rPr/>
                            </w:pPr>
                            <w:r>
                              <w:rPr>
                                <w:rStyle w:val="FontStyle90"/>
                              </w:rPr>
                              <w:t>Преодоление индивидуального кризиса занятости</w:t>
                            </w:r>
                          </w:p>
                        </w:txbxContent>
                      </wps:txbx>
                      <wps:bodyPr anchor="t" lIns="635" tIns="635" rIns="635" bIns="635">
                        <a:noAutofit/>
                      </wps:bodyPr>
                    </wps:wsp>
                  </a:graphicData>
                </a:graphic>
              </wp:anchor>
            </w:drawing>
          </mc:Choice>
          <mc:Fallback>
            <w:pict>
              <v:rect fillcolor="#FFFFFF" style="position:absolute;rotation:-0;width:283pt;height:10.55pt;mso-wrap-distance-left:504pt;mso-wrap-distance-right:504pt;mso-wrap-distance-top:0pt;mso-wrap-distance-bottom:12pt;margin-top:192.55pt;mso-position-vertical-relative:page;margin-left:148.3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Преодоление индивидуального кризиса занятости</w:t>
                      </w:r>
                    </w:p>
                  </w:txbxContent>
                </v:textbox>
                <w10:wrap type="topAndBottom"/>
              </v:rect>
            </w:pict>
          </mc:Fallback>
        </mc:AlternateContent>
      </w:r>
      <w:r>
        <mc:AlternateContent>
          <mc:Choice Requires="wps">
            <w:drawing>
              <wp:anchor behindDoc="0" distT="91440" distB="0" distL="6400800" distR="6400800" simplePos="0" locked="0" layoutInCell="0" allowOverlap="1" relativeHeight="472">
                <wp:simplePos x="0" y="0"/>
                <wp:positionH relativeFrom="page">
                  <wp:posOffset>1697990</wp:posOffset>
                </wp:positionH>
                <wp:positionV relativeFrom="page">
                  <wp:posOffset>2731770</wp:posOffset>
                </wp:positionV>
                <wp:extent cx="4163060" cy="6202680"/>
                <wp:effectExtent l="0" t="0" r="0" b="0"/>
                <wp:wrapTopAndBottom/>
                <wp:docPr id="482" name="Frame434"/>
                <a:graphic xmlns:a="http://schemas.openxmlformats.org/drawingml/2006/main">
                  <a:graphicData uri="http://schemas.microsoft.com/office/word/2010/wordprocessingShape">
                    <wps:wsp>
                      <wps:cNvSpPr txBox="1"/>
                      <wps:spPr>
                        <a:xfrm>
                          <a:off x="0" y="0"/>
                          <a:ext cx="4163060" cy="6202680"/>
                        </a:xfrm>
                        <a:prstGeom prst="rect"/>
                        <a:solidFill>
                          <a:srgbClr val="FFFFFF">
                            <a:alpha val="0"/>
                          </a:srgbClr>
                        </a:solidFill>
                      </wps:spPr>
                      <wps:txbx>
                        <w:txbxContent>
                          <w:p>
                            <w:pPr>
                              <w:pStyle w:val="Style29"/>
                              <w:widowControl/>
                              <w:spacing w:lineRule="exact" w:line="235"/>
                              <w:ind w:left="5" w:firstLine="374"/>
                              <w:rPr/>
                            </w:pPr>
                            <w:r>
                              <w:rPr>
                                <w:rStyle w:val="FontStyle85"/>
                              </w:rPr>
                              <w:t>Одни параметры ИКЗ изучены психологами в большей, другие в меньшей степени. В зарубежной психологии большое внимание уделяется двум параметрам — психологическим симптомам и спо</w:t>
                              <w:softHyphen/>
                              <w:t>собам преодоления кризиса.-Первый параметр имеет более раннюю и обширную историю изучения, второй изучен в меньшей степени. Это можно связать с эволюцией исследовательских подходов, в рам</w:t>
                              <w:softHyphen/>
                              <w:t>ках которой ИКЗ и его центральный феномен — безработица — сначала рассматривались в качестве реактивного эффекта, т.е. пси</w:t>
                              <w:softHyphen/>
                              <w:t>хологического «слепка» экономической жизни, и только позже — в качестве порождающего процесса, включенного в индивидуаль</w:t>
                              <w:softHyphen/>
                              <w:t>ный жизненный путь, историю семьи, местного сообщества и фун</w:t>
                              <w:softHyphen/>
                              <w:t>кционирование рынка труда (Дёмин, 2002). Изучение порождающих процессов предполагает поиск ответов на вопросы: как человек вос</w:t>
                              <w:softHyphen/>
                              <w:t>станавливает свою занятость или, наоборот, терпит неудачи, какое долгосрочное влияние на себя и других он оказывает своим пребы</w:t>
                              <w:softHyphen/>
                              <w:t>ванием в кризисных ситуациях, как другие люди и социальные ин</w:t>
                              <w:softHyphen/>
                              <w:t>ституты включаются в преодоление кризиса? В западных исследо</w:t>
                              <w:softHyphen/>
                              <w:t>ваниях порождающие процессы рассматриваются в контексте со-владающего поведения и психологической устойчивости личности. В отечественной психологической литературе преобладают работы, посвященные реактивным эффектам.</w:t>
                            </w:r>
                          </w:p>
                          <w:p>
                            <w:pPr>
                              <w:pStyle w:val="Style29"/>
                              <w:widowControl/>
                              <w:spacing w:lineRule="exact" w:line="235"/>
                              <w:ind w:left="10" w:right="19" w:firstLine="370"/>
                              <w:rPr/>
                            </w:pPr>
                            <w:r>
                              <w:rPr>
                                <w:rStyle w:val="FontStyle85"/>
                              </w:rPr>
                              <w:t>Теоретический анализ и логика собственных исследований под</w:t>
                              <w:softHyphen/>
                              <w:t>вели нас к необходимости найти понятие, раскрывающее порожда</w:t>
                              <w:softHyphen/>
                              <w:t>ющую сторону индивидуального кризиса занятости.</w:t>
                            </w:r>
                          </w:p>
                          <w:p>
                            <w:pPr>
                              <w:pStyle w:val="Style29"/>
                              <w:widowControl/>
                              <w:spacing w:lineRule="exact" w:line="235"/>
                              <w:ind w:left="5" w:right="19" w:firstLine="370"/>
                              <w:rPr/>
                            </w:pPr>
                            <w:r>
                              <w:rPr>
                                <w:rStyle w:val="FontStyle85"/>
                              </w:rPr>
                              <w:t>Рассматривая возможные сценарии динамики занятости и без</w:t>
                              <w:softHyphen/>
                              <w:t>работицы, специалисты приходят к выводу, что наряду с макроэко</w:t>
                              <w:softHyphen/>
                              <w:t>номическими факторами будет возрастать значение стратегии раз</w:t>
                              <w:softHyphen/>
                              <w:t>вития рынка труда. Она должна заключаться в повышении уровня занятости и его поддержании (Прокопов, 1998). Психологически эта способность может быть раскрыта через факторы и процессы само</w:t>
                              <w:softHyphen/>
                              <w:t>организации личности в кризисных ситуациях.</w:t>
                            </w:r>
                          </w:p>
                          <w:p>
                            <w:pPr>
                              <w:pStyle w:val="Style29"/>
                              <w:widowControl/>
                              <w:spacing w:lineRule="exact" w:line="235"/>
                              <w:ind w:right="29" w:firstLine="374"/>
                              <w:rPr/>
                            </w:pPr>
                            <w:r>
                              <w:rPr>
                                <w:rStyle w:val="FontStyle85"/>
                              </w:rPr>
                              <w:t>Понятие самоорганизации не имеет устоявшегося и однознач</w:t>
                              <w:softHyphen/>
                              <w:t>ного толкования в социально-гуманитарных науках, в том числе и в психологии. Дискуссии на эту тему (Митькин, 1998) свидетель</w:t>
                              <w:softHyphen/>
                              <w:t>ствуют о неправомерности прямого переноса понятия из естествен</w:t>
                              <w:softHyphen/>
                              <w:t>но-научной области, однако следует учесть, что в ней оно использу</w:t>
                              <w:softHyphen/>
                              <w:t>ется при характеристике ситуаций неопределенности, таящих в се</w:t>
                              <w:softHyphen/>
                              <w:t>бе альтернативные пути развития.</w:t>
                            </w:r>
                          </w:p>
                          <w:p>
                            <w:pPr>
                              <w:pStyle w:val="Style29"/>
                              <w:widowControl/>
                              <w:spacing w:lineRule="exact" w:line="235" w:before="5" w:after="0"/>
                              <w:ind w:left="5" w:right="34" w:firstLine="370"/>
                              <w:rPr/>
                            </w:pPr>
                            <w:r>
                              <w:rPr>
                                <w:rStyle w:val="FontStyle85"/>
                              </w:rPr>
                              <w:t>Важной предпосылкой содержательной интерпретации понятия самоорганизации на уровне человека является обращение к категории</w:t>
                            </w:r>
                          </w:p>
                        </w:txbxContent>
                      </wps:txbx>
                      <wps:bodyPr anchor="t" lIns="635" tIns="635" rIns="635" bIns="635">
                        <a:noAutofit/>
                      </wps:bodyPr>
                    </wps:wsp>
                  </a:graphicData>
                </a:graphic>
              </wp:anchor>
            </w:drawing>
          </mc:Choice>
          <mc:Fallback>
            <w:pict>
              <v:rect fillcolor="#FFFFFF" style="position:absolute;rotation:-0;width:327.8pt;height:488.4pt;mso-wrap-distance-left:504pt;mso-wrap-distance-right:504pt;mso-wrap-distance-top:7.2pt;mso-wrap-distance-bottom:0pt;margin-top:215.1pt;mso-position-vertical-relative:page;margin-left:133.7pt;mso-position-horizontal-relative:page">
                <v:fill opacity="0f"/>
                <v:textbox inset="0.000694444444444445in,0.000694444444444445in,0.000694444444444445in,0.000694444444444445in">
                  <w:txbxContent>
                    <w:p>
                      <w:pPr>
                        <w:pStyle w:val="Style29"/>
                        <w:widowControl/>
                        <w:spacing w:lineRule="exact" w:line="235"/>
                        <w:ind w:left="5" w:firstLine="374"/>
                        <w:rPr/>
                      </w:pPr>
                      <w:r>
                        <w:rPr>
                          <w:rStyle w:val="FontStyle85"/>
                        </w:rPr>
                        <w:t>Одни параметры ИКЗ изучены психологами в большей, другие в меньшей степени. В зарубежной психологии большое внимание уделяется двум параметрам — психологическим симптомам и спо</w:t>
                        <w:softHyphen/>
                        <w:t>собам преодоления кризиса.-Первый параметр имеет более раннюю и обширную историю изучения, второй изучен в меньшей степени. Это можно связать с эволюцией исследовательских подходов, в рам</w:t>
                        <w:softHyphen/>
                        <w:t>ках которой ИКЗ и его центральный феномен — безработица — сначала рассматривались в качестве реактивного эффекта, т.е. пси</w:t>
                        <w:softHyphen/>
                        <w:t>хологического «слепка» экономической жизни, и только позже — в качестве порождающего процесса, включенного в индивидуаль</w:t>
                        <w:softHyphen/>
                        <w:t>ный жизненный путь, историю семьи, местного сообщества и фун</w:t>
                        <w:softHyphen/>
                        <w:t>кционирование рынка труда (Дёмин, 2002). Изучение порождающих процессов предполагает поиск ответов на вопросы: как человек вос</w:t>
                        <w:softHyphen/>
                        <w:t>станавливает свою занятость или, наоборот, терпит неудачи, какое долгосрочное влияние на себя и других он оказывает своим пребы</w:t>
                        <w:softHyphen/>
                        <w:t>ванием в кризисных ситуациях, как другие люди и социальные ин</w:t>
                        <w:softHyphen/>
                        <w:t>ституты включаются в преодоление кризиса? В западных исследо</w:t>
                        <w:softHyphen/>
                        <w:t>ваниях порождающие процессы рассматриваются в контексте со-владающего поведения и психологической устойчивости личности. В отечественной психологической литературе преобладают работы, посвященные реактивным эффектам.</w:t>
                      </w:r>
                    </w:p>
                    <w:p>
                      <w:pPr>
                        <w:pStyle w:val="Style29"/>
                        <w:widowControl/>
                        <w:spacing w:lineRule="exact" w:line="235"/>
                        <w:ind w:left="10" w:right="19" w:firstLine="370"/>
                        <w:rPr/>
                      </w:pPr>
                      <w:r>
                        <w:rPr>
                          <w:rStyle w:val="FontStyle85"/>
                        </w:rPr>
                        <w:t>Теоретический анализ и логика собственных исследований под</w:t>
                        <w:softHyphen/>
                        <w:t>вели нас к необходимости найти понятие, раскрывающее порожда</w:t>
                        <w:softHyphen/>
                        <w:t>ющую сторону индивидуального кризиса занятости.</w:t>
                      </w:r>
                    </w:p>
                    <w:p>
                      <w:pPr>
                        <w:pStyle w:val="Style29"/>
                        <w:widowControl/>
                        <w:spacing w:lineRule="exact" w:line="235"/>
                        <w:ind w:left="5" w:right="19" w:firstLine="370"/>
                        <w:rPr/>
                      </w:pPr>
                      <w:r>
                        <w:rPr>
                          <w:rStyle w:val="FontStyle85"/>
                        </w:rPr>
                        <w:t>Рассматривая возможные сценарии динамики занятости и без</w:t>
                        <w:softHyphen/>
                        <w:t>работицы, специалисты приходят к выводу, что наряду с макроэко</w:t>
                        <w:softHyphen/>
                        <w:t>номическими факторами будет возрастать значение стратегии раз</w:t>
                        <w:softHyphen/>
                        <w:t>вития рынка труда. Она должна заключаться в повышении уровня занятости и его поддержании (Прокопов, 1998). Психологически эта способность может быть раскрыта через факторы и процессы само</w:t>
                        <w:softHyphen/>
                        <w:t>организации личности в кризисных ситуациях.</w:t>
                      </w:r>
                    </w:p>
                    <w:p>
                      <w:pPr>
                        <w:pStyle w:val="Style29"/>
                        <w:widowControl/>
                        <w:spacing w:lineRule="exact" w:line="235"/>
                        <w:ind w:right="29" w:firstLine="374"/>
                        <w:rPr/>
                      </w:pPr>
                      <w:r>
                        <w:rPr>
                          <w:rStyle w:val="FontStyle85"/>
                        </w:rPr>
                        <w:t>Понятие самоорганизации не имеет устоявшегося и однознач</w:t>
                        <w:softHyphen/>
                        <w:t>ного толкования в социально-гуманитарных науках, в том числе и в психологии. Дискуссии на эту тему (Митькин, 1998) свидетель</w:t>
                        <w:softHyphen/>
                        <w:t>ствуют о неправомерности прямого переноса понятия из естествен</w:t>
                        <w:softHyphen/>
                        <w:t>но-научной области, однако следует учесть, что в ней оно использу</w:t>
                        <w:softHyphen/>
                        <w:t>ется при характеристике ситуаций неопределенности, таящих в се</w:t>
                        <w:softHyphen/>
                        <w:t>бе альтернативные пути развития.</w:t>
                      </w:r>
                    </w:p>
                    <w:p>
                      <w:pPr>
                        <w:pStyle w:val="Style29"/>
                        <w:widowControl/>
                        <w:spacing w:lineRule="exact" w:line="235" w:before="5" w:after="0"/>
                        <w:ind w:left="5" w:right="34" w:firstLine="370"/>
                        <w:rPr/>
                      </w:pPr>
                      <w:r>
                        <w:rPr>
                          <w:rStyle w:val="FontStyle85"/>
                        </w:rPr>
                        <w:t>Важной предпосылкой содержательной интерпретации понятия самоорганизации на уровне человека является обращение к категории</w:t>
                      </w:r>
                    </w:p>
                  </w:txbxContent>
                </v:textbox>
                <w10:wrap type="topAndBottom"/>
              </v:rect>
            </w:pict>
          </mc:Fallback>
        </mc:AlternateContent>
      </w:r>
    </w:p>
    <w:p>
      <w:pPr>
        <w:sectPr>
          <w:type w:val="nextPage"/>
          <w:pgSz w:w="11906" w:h="16838"/>
          <w:pgMar w:left="2702" w:right="2702" w:gutter="0" w:header="0" w:top="364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4">
                <wp:simplePos x="0" y="0"/>
                <wp:positionH relativeFrom="page">
                  <wp:posOffset>1715770</wp:posOffset>
                </wp:positionH>
                <wp:positionV relativeFrom="page">
                  <wp:posOffset>2312670</wp:posOffset>
                </wp:positionV>
                <wp:extent cx="4127500" cy="6504940"/>
                <wp:effectExtent l="0" t="0" r="0" b="0"/>
                <wp:wrapTopAndBottom/>
                <wp:docPr id="483" name="Frame435"/>
                <a:graphic xmlns:a="http://schemas.openxmlformats.org/drawingml/2006/main">
                  <a:graphicData uri="http://schemas.microsoft.com/office/word/2010/wordprocessingShape">
                    <wps:wsp>
                      <wps:cNvSpPr txBox="1"/>
                      <wps:spPr>
                        <a:xfrm>
                          <a:off x="0" y="0"/>
                          <a:ext cx="4127500" cy="6504940"/>
                        </a:xfrm>
                        <a:prstGeom prst="rect"/>
                        <a:solidFill>
                          <a:srgbClr val="FFFFFF">
                            <a:alpha val="0"/>
                          </a:srgbClr>
                        </a:solidFill>
                      </wps:spPr>
                      <wps:txbx>
                        <w:txbxContent>
                          <w:p>
                            <w:pPr>
                              <w:pStyle w:val="Style29"/>
                              <w:widowControl/>
                              <w:spacing w:lineRule="exact" w:line="235"/>
                              <w:ind w:left="5" w:right="10" w:hanging="0"/>
                              <w:rPr/>
                            </w:pPr>
                            <w:r>
                              <w:rPr>
                                <w:rStyle w:val="FontStyle85"/>
                              </w:rPr>
                              <w:t>субъекта. Как отмечает К.А. Абульханова-Славская, «важным в теоретическом определении субъекта является то, что его сущ</w:t>
                              <w:softHyphen/>
                              <w:t>ность связана не только с гармонией, упорядоченностью, цело</w:t>
                              <w:softHyphen/>
                              <w:t>стностью, а с разрешением противоречия... активность субъекта проявляется в постоянном разрешении противоречия между той организацией, которую представляет личность, включая ее цели, мотивы, притязания, и внешними условиями и требованиями» (Абульханова-Славская, 2001, с. 38).</w:t>
                            </w:r>
                          </w:p>
                          <w:p>
                            <w:pPr>
                              <w:pStyle w:val="Style29"/>
                              <w:widowControl/>
                              <w:spacing w:lineRule="exact" w:line="235"/>
                              <w:ind w:left="5" w:right="10" w:firstLine="370"/>
                              <w:rPr/>
                            </w:pPr>
                            <w:r>
                              <w:rPr>
                                <w:rStyle w:val="FontStyle85"/>
                              </w:rPr>
                              <w:t>Существует очевидное сходство между понятиями самооргани</w:t>
                              <w:softHyphen/>
                              <w:t>зации и саморегуляции. В отечественной психологии сильны тради</w:t>
                              <w:softHyphen/>
                              <w:t xml:space="preserve">ции изучения осознанной саморегуляции. </w:t>
                            </w:r>
                            <w:r>
                              <w:rPr>
                                <w:rStyle w:val="FontStyle85"/>
                                <w:lang w:val="en-US"/>
                              </w:rPr>
                              <w:t xml:space="preserve">OA. </w:t>
                            </w:r>
                            <w:r>
                              <w:rPr>
                                <w:rStyle w:val="FontStyle85"/>
                              </w:rPr>
                              <w:t>Конопкин рассмат</w:t>
                              <w:softHyphen/>
                              <w:t>ривает ее «как системно организованный процесс внутренней пси</w:t>
                              <w:softHyphen/>
                              <w:t>хической активности человека по инициации, построению, поддер</w:t>
                              <w:softHyphen/>
                              <w:t>жанию и управлению разными видами и формами произвольной активности, непосредственно реализующей достижение принима</w:t>
                              <w:softHyphen/>
                              <w:t>емых человеком целей» (Конопкин, 1995, с. 6). Однако, как отмеча</w:t>
                              <w:softHyphen/>
                              <w:t>ет Л.Г. Дикая, в психологической науке до сих пор четко не сфор</w:t>
                              <w:softHyphen/>
                              <w:t>мулированы основные понятия теории саморегуляции, ее уровни икомпоненты (Дикая, 2003, с. 41—42).</w:t>
                            </w:r>
                          </w:p>
                          <w:p>
                            <w:pPr>
                              <w:pStyle w:val="Style29"/>
                              <w:widowControl/>
                              <w:spacing w:lineRule="exact" w:line="235" w:before="5" w:after="0"/>
                              <w:ind w:firstLine="365"/>
                              <w:rPr/>
                            </w:pPr>
                            <w:r>
                              <w:rPr>
                                <w:rStyle w:val="FontStyle85"/>
                              </w:rPr>
                              <w:t>В настоящее время все большее внимание уделяется функции целеполагания как важного звена саморегуляции (Моросанова, 2002). Цели раскрывают перед личностью социальные горизонты разного масштаба и временной глубины. Не случайно в рамках субъектного подхода саморегуляцию рассматривают как форму де</w:t>
                              <w:softHyphen/>
                              <w:t>терминации процесса самоопределения (Бодров, 2001). В литерату</w:t>
                              <w:softHyphen/>
                              <w:t>ре выделяют несколько типов самоопределения, в том числе профес</w:t>
                              <w:softHyphen/>
                              <w:t>сиональное, жизненное, личностное, соотносят их с понятием карь</w:t>
                              <w:softHyphen/>
                              <w:t>еры, связывают с задачами профессионального консультирования безработных, специалистов реорганизующихся предприятий, вы</w:t>
                              <w:softHyphen/>
                              <w:t>пускников учебных заведений (Пряжников, 1996, с. 16 — 29).</w:t>
                            </w:r>
                          </w:p>
                          <w:p>
                            <w:pPr>
                              <w:pStyle w:val="Style29"/>
                              <w:widowControl/>
                              <w:spacing w:lineRule="exact" w:line="235"/>
                              <w:ind w:right="5" w:firstLine="365"/>
                              <w:rPr/>
                            </w:pPr>
                            <w:r>
                              <w:rPr>
                                <w:rStyle w:val="FontStyle85"/>
                              </w:rPr>
                              <w:t>Достижение цели зависит от имеющихся ресурсов. Прохожде</w:t>
                              <w:softHyphen/>
                              <w:t>ние и преодоление кризисов предполагает использование не толь</w:t>
                              <w:softHyphen/>
                              <w:t>ко внутренних (личностно-психологических), но и внешних ресур</w:t>
                              <w:softHyphen/>
                              <w:t>сов — информации, материальной помощи, эмоциональной поддер</w:t>
                              <w:softHyphen/>
                              <w:t>жки, носителями которых являются другие люди и организации, имеющие собственные стратегии поведения и способы саморегуля</w:t>
                              <w:softHyphen/>
                              <w:t>ции. Человеку, находящемуся в кризисе или трудной ситуации, при</w:t>
                              <w:softHyphen/>
                              <w:t>ходится расширять сферу саморегуляции за счет побуждения дру</w:t>
                              <w:softHyphen/>
                              <w:t>гих людей и организаций к оказанию помощи, ограничения или уве</w:t>
                              <w:softHyphen/>
                              <w:t>личения объемов предоставляемой помощи.</w:t>
                            </w:r>
                          </w:p>
                          <w:p>
                            <w:pPr>
                              <w:pStyle w:val="Style29"/>
                              <w:widowControl/>
                              <w:spacing w:lineRule="exact" w:line="235"/>
                              <w:ind w:left="14" w:right="14" w:firstLine="365"/>
                              <w:rPr/>
                            </w:pPr>
                            <w:r>
                              <w:rPr>
                                <w:rStyle w:val="FontStyle85"/>
                              </w:rPr>
                              <w:t>Обращение к целям, самоопределению личности, внешним ре</w:t>
                              <w:softHyphen/>
                              <w:t>сурсам заставляет учитывать социальный контекст саморегуляции,</w:t>
                            </w:r>
                          </w:p>
                        </w:txbxContent>
                      </wps:txbx>
                      <wps:bodyPr anchor="t" lIns="635" tIns="635" rIns="635" bIns="635">
                        <a:noAutofit/>
                      </wps:bodyPr>
                    </wps:wsp>
                  </a:graphicData>
                </a:graphic>
              </wp:anchor>
            </w:drawing>
          </mc:Choice>
          <mc:Fallback>
            <w:pict>
              <v:rect fillcolor="#FFFFFF" style="position:absolute;rotation:-0;width:325pt;height:512.2pt;mso-wrap-distance-left:504pt;mso-wrap-distance-right:504pt;mso-wrap-distance-top:0pt;mso-wrap-distance-bottom:0pt;margin-top:182.1pt;mso-position-vertical-relative:page;margin-left:135.1pt;mso-position-horizontal-relative:page">
                <v:fill opacity="0f"/>
                <v:textbox inset="0.000694444444444445in,0.000694444444444445in,0.000694444444444445in,0.000694444444444445in">
                  <w:txbxContent>
                    <w:p>
                      <w:pPr>
                        <w:pStyle w:val="Style29"/>
                        <w:widowControl/>
                        <w:spacing w:lineRule="exact" w:line="235"/>
                        <w:ind w:left="5" w:right="10" w:hanging="0"/>
                        <w:rPr/>
                      </w:pPr>
                      <w:r>
                        <w:rPr>
                          <w:rStyle w:val="FontStyle85"/>
                        </w:rPr>
                        <w:t>субъекта. Как отмечает К.А. Абульханова-Славская, «важным в теоретическом определении субъекта является то, что его сущ</w:t>
                        <w:softHyphen/>
                        <w:t>ность связана не только с гармонией, упорядоченностью, цело</w:t>
                        <w:softHyphen/>
                        <w:t>стностью, а с разрешением противоречия... активность субъекта проявляется в постоянном разрешении противоречия между той организацией, которую представляет личность, включая ее цели, мотивы, притязания, и внешними условиями и требованиями» (Абульханова-Славская, 2001, с. 38).</w:t>
                      </w:r>
                    </w:p>
                    <w:p>
                      <w:pPr>
                        <w:pStyle w:val="Style29"/>
                        <w:widowControl/>
                        <w:spacing w:lineRule="exact" w:line="235"/>
                        <w:ind w:left="5" w:right="10" w:firstLine="370"/>
                        <w:rPr/>
                      </w:pPr>
                      <w:r>
                        <w:rPr>
                          <w:rStyle w:val="FontStyle85"/>
                        </w:rPr>
                        <w:t>Существует очевидное сходство между понятиями самооргани</w:t>
                        <w:softHyphen/>
                        <w:t>зации и саморегуляции. В отечественной психологии сильны тради</w:t>
                        <w:softHyphen/>
                        <w:t xml:space="preserve">ции изучения осознанной саморегуляции. </w:t>
                      </w:r>
                      <w:r>
                        <w:rPr>
                          <w:rStyle w:val="FontStyle85"/>
                          <w:lang w:val="en-US"/>
                        </w:rPr>
                        <w:t xml:space="preserve">OA. </w:t>
                      </w:r>
                      <w:r>
                        <w:rPr>
                          <w:rStyle w:val="FontStyle85"/>
                        </w:rPr>
                        <w:t>Конопкин рассмат</w:t>
                        <w:softHyphen/>
                        <w:t>ривает ее «как системно организованный процесс внутренней пси</w:t>
                        <w:softHyphen/>
                        <w:t>хической активности человека по инициации, построению, поддер</w:t>
                        <w:softHyphen/>
                        <w:t>жанию и управлению разными видами и формами произвольной активности, непосредственно реализующей достижение принима</w:t>
                        <w:softHyphen/>
                        <w:t>емых человеком целей» (Конопкин, 1995, с. 6). Однако, как отмеча</w:t>
                        <w:softHyphen/>
                        <w:t>ет Л.Г. Дикая, в психологической науке до сих пор четко не сфор</w:t>
                        <w:softHyphen/>
                        <w:t>мулированы основные понятия теории саморегуляции, ее уровни икомпоненты (Дикая, 2003, с. 41—42).</w:t>
                      </w:r>
                    </w:p>
                    <w:p>
                      <w:pPr>
                        <w:pStyle w:val="Style29"/>
                        <w:widowControl/>
                        <w:spacing w:lineRule="exact" w:line="235" w:before="5" w:after="0"/>
                        <w:ind w:firstLine="365"/>
                        <w:rPr/>
                      </w:pPr>
                      <w:r>
                        <w:rPr>
                          <w:rStyle w:val="FontStyle85"/>
                        </w:rPr>
                        <w:t>В настоящее время все большее внимание уделяется функции целеполагания как важного звена саморегуляции (Моросанова, 2002). Цели раскрывают перед личностью социальные горизонты разного масштаба и временной глубины. Не случайно в рамках субъектного подхода саморегуляцию рассматривают как форму де</w:t>
                        <w:softHyphen/>
                        <w:t>терминации процесса самоопределения (Бодров, 2001). В литерату</w:t>
                        <w:softHyphen/>
                        <w:t>ре выделяют несколько типов самоопределения, в том числе профес</w:t>
                        <w:softHyphen/>
                        <w:t>сиональное, жизненное, личностное, соотносят их с понятием карь</w:t>
                        <w:softHyphen/>
                        <w:t>еры, связывают с задачами профессионального консультирования безработных, специалистов реорганизующихся предприятий, вы</w:t>
                        <w:softHyphen/>
                        <w:t>пускников учебных заведений (Пряжников, 1996, с. 16 — 29).</w:t>
                      </w:r>
                    </w:p>
                    <w:p>
                      <w:pPr>
                        <w:pStyle w:val="Style29"/>
                        <w:widowControl/>
                        <w:spacing w:lineRule="exact" w:line="235"/>
                        <w:ind w:right="5" w:firstLine="365"/>
                        <w:rPr/>
                      </w:pPr>
                      <w:r>
                        <w:rPr>
                          <w:rStyle w:val="FontStyle85"/>
                        </w:rPr>
                        <w:t>Достижение цели зависит от имеющихся ресурсов. Прохожде</w:t>
                        <w:softHyphen/>
                        <w:t>ние и преодоление кризисов предполагает использование не толь</w:t>
                        <w:softHyphen/>
                        <w:t>ко внутренних (личностно-психологических), но и внешних ресур</w:t>
                        <w:softHyphen/>
                        <w:t>сов — информации, материальной помощи, эмоциональной поддер</w:t>
                        <w:softHyphen/>
                        <w:t>жки, носителями которых являются другие люди и организации, имеющие собственные стратегии поведения и способы саморегуля</w:t>
                        <w:softHyphen/>
                        <w:t>ции. Человеку, находящемуся в кризисе или трудной ситуации, при</w:t>
                        <w:softHyphen/>
                        <w:t>ходится расширять сферу саморегуляции за счет побуждения дру</w:t>
                        <w:softHyphen/>
                        <w:t>гих людей и организаций к оказанию помощи, ограничения или уве</w:t>
                        <w:softHyphen/>
                        <w:t>личения объемов предоставляемой помощи.</w:t>
                      </w:r>
                    </w:p>
                    <w:p>
                      <w:pPr>
                        <w:pStyle w:val="Style29"/>
                        <w:widowControl/>
                        <w:spacing w:lineRule="exact" w:line="235"/>
                        <w:ind w:left="14" w:right="14" w:firstLine="365"/>
                        <w:rPr/>
                      </w:pPr>
                      <w:r>
                        <w:rPr>
                          <w:rStyle w:val="FontStyle85"/>
                        </w:rPr>
                        <w:t>Обращение к целям, самоопределению личности, внешним ре</w:t>
                        <w:softHyphen/>
                        <w:t>сурсам заставляет учитывать социальный контекст саморегуляции,</w:t>
                      </w:r>
                    </w:p>
                  </w:txbxContent>
                </v:textbox>
                <w10:wrap type="topAndBottom"/>
              </v:rect>
            </w:pict>
          </mc:Fallback>
        </mc:AlternateContent>
      </w:r>
    </w:p>
    <w:p>
      <w:pPr>
        <w:sectPr>
          <w:type w:val="nextPage"/>
          <w:pgSz w:w="11906" w:h="16838"/>
          <w:pgMar w:left="2666" w:right="2666" w:gutter="0" w:header="0" w:top="370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5">
                <wp:simplePos x="0" y="0"/>
                <wp:positionH relativeFrom="page">
                  <wp:posOffset>1692910</wp:posOffset>
                </wp:positionH>
                <wp:positionV relativeFrom="page">
                  <wp:posOffset>2350135</wp:posOffset>
                </wp:positionV>
                <wp:extent cx="4173220" cy="6504940"/>
                <wp:effectExtent l="0" t="0" r="0" b="0"/>
                <wp:wrapTopAndBottom/>
                <wp:docPr id="484" name="Frame436"/>
                <a:graphic xmlns:a="http://schemas.openxmlformats.org/drawingml/2006/main">
                  <a:graphicData uri="http://schemas.microsoft.com/office/word/2010/wordprocessingShape">
                    <wps:wsp>
                      <wps:cNvSpPr txBox="1"/>
                      <wps:spPr>
                        <a:xfrm>
                          <a:off x="0" y="0"/>
                          <a:ext cx="4173220" cy="6504940"/>
                        </a:xfrm>
                        <a:prstGeom prst="rect"/>
                        <a:solidFill>
                          <a:srgbClr val="FFFFFF">
                            <a:alpha val="0"/>
                          </a:srgbClr>
                        </a:solidFill>
                      </wps:spPr>
                      <wps:txbx>
                        <w:txbxContent>
                          <w:p>
                            <w:pPr>
                              <w:pStyle w:val="Style29"/>
                              <w:widowControl/>
                              <w:spacing w:lineRule="exact" w:line="235"/>
                              <w:ind w:right="34" w:hanging="0"/>
                              <w:rPr/>
                            </w:pPr>
                            <w:r>
                              <w:rPr>
                                <w:rStyle w:val="FontStyle85"/>
                              </w:rPr>
                              <w:t>ее погруженность в социальные отношения. Это переводит рассмот</w:t>
                              <w:softHyphen/>
                              <w:t>рение саморегуляции в ту плоскость, где она действительно превра</w:t>
                              <w:softHyphen/>
                              <w:t>щается в целостную и открытую информационную систему (Корни</w:t>
                              <w:softHyphen/>
                              <w:t>лов, 1995), направленную на согласование устремлений личности и возможностей среды.</w:t>
                            </w:r>
                          </w:p>
                          <w:p>
                            <w:pPr>
                              <w:pStyle w:val="Style29"/>
                              <w:widowControl/>
                              <w:spacing w:lineRule="exact" w:line="235"/>
                              <w:ind w:left="10" w:right="19" w:firstLine="370"/>
                              <w:rPr/>
                            </w:pPr>
                            <w:r>
                              <w:rPr>
                                <w:rStyle w:val="FontStyle85"/>
                              </w:rPr>
                              <w:t>С учетом высказанных соображений мы будем рассматривать самоорганизацию как тип кризисной саморегуляции. Она включа</w:t>
                              <w:softHyphen/>
                              <w:t>ет способы разрешения противоречий между личностью и внешни</w:t>
                              <w:softHyphen/>
                              <w:t>ми условиями за счет интеграции различных видов активности, по</w:t>
                              <w:softHyphen/>
                              <w:t>иска, привлечения и использования внутренних и внешних ресур</w:t>
                              <w:softHyphen/>
                              <w:t>сов. В способах разрешения противоречий проявляется субъектное начало человека, решающего задачу по восхождению от наличного к желаемому или должному. Самоорганизация помогает самоопре</w:t>
                              <w:softHyphen/>
                              <w:t>делению личности в многообразии социальных отношений, поддер</w:t>
                              <w:softHyphen/>
                              <w:t>живает ее непрерывность во времени жизни, В контексте сказан</w:t>
                              <w:softHyphen/>
                              <w:t>ного самоорганизацию можно рассматривать как одно из проявле</w:t>
                              <w:softHyphen/>
                              <w:t>ний преобразовательной активности субъекта (К.А. Абульханова-Славская, Б.Г. Ананьев, А.В. Брушлинский).</w:t>
                            </w:r>
                          </w:p>
                          <w:p>
                            <w:pPr>
                              <w:pStyle w:val="Style29"/>
                              <w:widowControl/>
                              <w:spacing w:lineRule="exact" w:line="235"/>
                              <w:ind w:left="24" w:right="14" w:firstLine="370"/>
                              <w:rPr/>
                            </w:pPr>
                            <w:r>
                              <w:rPr>
                                <w:rStyle w:val="FontStyle85"/>
                              </w:rPr>
                              <w:t>В каждой кризисной ситуации следует выделить такие компо</w:t>
                              <w:softHyphen/>
                              <w:t>ненты, как предпосылки, процесс и результат самоорганизации, поскольку она опирается на уже сложившиеся личностные образо</w:t>
                              <w:softHyphen/>
                              <w:t>вания и участвует в формировании новообразований.</w:t>
                            </w:r>
                          </w:p>
                          <w:p>
                            <w:pPr>
                              <w:pStyle w:val="Style29"/>
                              <w:widowControl/>
                              <w:spacing w:lineRule="exact" w:line="235"/>
                              <w:ind w:left="24" w:firstLine="365"/>
                              <w:rPr/>
                            </w:pPr>
                            <w:r>
                              <w:rPr>
                                <w:rStyle w:val="FontStyle85"/>
                              </w:rPr>
                              <w:t>Множественность конкретных проявлений субъекта (Психоло</w:t>
                              <w:softHyphen/>
                              <w:t>гия индивидуального..., 2002; Субъект действия..., 2001) предопреде</w:t>
                              <w:softHyphen/>
                              <w:t>ляет множественность психологических описаний самоорганиза</w:t>
                              <w:softHyphen/>
                              <w:t>ции, поскольку исследователями разрабатываются, применяются модели и подходы, отражающие специфику той или иной жизнен</w:t>
                              <w:softHyphen/>
                              <w:t>ной сферы — семьи, школы, рынка труда и т.д. Маршрутная модель социальной адаптации (Дёмин, 2004) и представления о психологи</w:t>
                              <w:softHyphen/>
                              <w:t>ческих пространствах самоорганизации безработных (Дёмин, Ко</w:t>
                              <w:softHyphen/>
                              <w:t>жевникова, Седых, Седых, 2003) позволяют предложить рабочую модель самоорганизации в индивидуальном кризисе занятости. Она включает оценку, объяснение и переосмысление возникшей ситу</w:t>
                              <w:softHyphen/>
                              <w:t>ации, постановку целей и построение планов занятости, поиск со</w:t>
                              <w:softHyphen/>
                              <w:t>циальных связей, ожидание и получение помощи, имеет конструк</w:t>
                              <w:softHyphen/>
                              <w:t>тивный или деструктивный адаптационный эффект и определенную социальную направленность — перемещение к работодателям, орга</w:t>
                              <w:softHyphen/>
                              <w:t>низациям-посредникам на рынке труда, в домашнее хозяйствование или собственный бизнес.</w:t>
                            </w:r>
                          </w:p>
                          <w:p>
                            <w:pPr>
                              <w:pStyle w:val="Style29"/>
                              <w:widowControl/>
                              <w:spacing w:lineRule="exact" w:line="235"/>
                              <w:ind w:left="48" w:right="5" w:firstLine="370"/>
                              <w:rPr/>
                            </w:pPr>
                            <w:r>
                              <w:rPr>
                                <w:rStyle w:val="FontStyle85"/>
                              </w:rPr>
                              <w:t>Социально-экономические изменения, происходящие в стране, расширяют перечень объектов психологического изучения, одним из которых выступает кризисный рынок труда. Для анализа бытия</w:t>
                            </w:r>
                          </w:p>
                        </w:txbxContent>
                      </wps:txbx>
                      <wps:bodyPr anchor="t" lIns="635" tIns="635" rIns="635" bIns="635">
                        <a:noAutofit/>
                      </wps:bodyPr>
                    </wps:wsp>
                  </a:graphicData>
                </a:graphic>
              </wp:anchor>
            </w:drawing>
          </mc:Choice>
          <mc:Fallback>
            <w:pict>
              <v:rect fillcolor="#FFFFFF" style="position:absolute;rotation:-0;width:328.6pt;height:512.2pt;mso-wrap-distance-left:504pt;mso-wrap-distance-right:504pt;mso-wrap-distance-top:0pt;mso-wrap-distance-bottom:0pt;margin-top:185.05pt;mso-position-vertical-relative:page;margin-left:133.3pt;mso-position-horizontal-relative:page">
                <v:fill opacity="0f"/>
                <v:textbox inset="0.000694444444444445in,0.000694444444444445in,0.000694444444444445in,0.000694444444444445in">
                  <w:txbxContent>
                    <w:p>
                      <w:pPr>
                        <w:pStyle w:val="Style29"/>
                        <w:widowControl/>
                        <w:spacing w:lineRule="exact" w:line="235"/>
                        <w:ind w:right="34" w:hanging="0"/>
                        <w:rPr/>
                      </w:pPr>
                      <w:r>
                        <w:rPr>
                          <w:rStyle w:val="FontStyle85"/>
                        </w:rPr>
                        <w:t>ее погруженность в социальные отношения. Это переводит рассмот</w:t>
                        <w:softHyphen/>
                        <w:t>рение саморегуляции в ту плоскость, где она действительно превра</w:t>
                        <w:softHyphen/>
                        <w:t>щается в целостную и открытую информационную систему (Корни</w:t>
                        <w:softHyphen/>
                        <w:t>лов, 1995), направленную на согласование устремлений личности и возможностей среды.</w:t>
                      </w:r>
                    </w:p>
                    <w:p>
                      <w:pPr>
                        <w:pStyle w:val="Style29"/>
                        <w:widowControl/>
                        <w:spacing w:lineRule="exact" w:line="235"/>
                        <w:ind w:left="10" w:right="19" w:firstLine="370"/>
                        <w:rPr/>
                      </w:pPr>
                      <w:r>
                        <w:rPr>
                          <w:rStyle w:val="FontStyle85"/>
                        </w:rPr>
                        <w:t>С учетом высказанных соображений мы будем рассматривать самоорганизацию как тип кризисной саморегуляции. Она включа</w:t>
                        <w:softHyphen/>
                        <w:t>ет способы разрешения противоречий между личностью и внешни</w:t>
                        <w:softHyphen/>
                        <w:t>ми условиями за счет интеграции различных видов активности, по</w:t>
                        <w:softHyphen/>
                        <w:t>иска, привлечения и использования внутренних и внешних ресур</w:t>
                        <w:softHyphen/>
                        <w:t>сов. В способах разрешения противоречий проявляется субъектное начало человека, решающего задачу по восхождению от наличного к желаемому или должному. Самоорганизация помогает самоопре</w:t>
                        <w:softHyphen/>
                        <w:t>делению личности в многообразии социальных отношений, поддер</w:t>
                        <w:softHyphen/>
                        <w:t>живает ее непрерывность во времени жизни, В контексте сказан</w:t>
                        <w:softHyphen/>
                        <w:t>ного самоорганизацию можно рассматривать как одно из проявле</w:t>
                        <w:softHyphen/>
                        <w:t>ний преобразовательной активности субъекта (К.А. Абульханова-Славская, Б.Г. Ананьев, А.В. Брушлинский).</w:t>
                      </w:r>
                    </w:p>
                    <w:p>
                      <w:pPr>
                        <w:pStyle w:val="Style29"/>
                        <w:widowControl/>
                        <w:spacing w:lineRule="exact" w:line="235"/>
                        <w:ind w:left="24" w:right="14" w:firstLine="370"/>
                        <w:rPr/>
                      </w:pPr>
                      <w:r>
                        <w:rPr>
                          <w:rStyle w:val="FontStyle85"/>
                        </w:rPr>
                        <w:t>В каждой кризисной ситуации следует выделить такие компо</w:t>
                        <w:softHyphen/>
                        <w:t>ненты, как предпосылки, процесс и результат самоорганизации, поскольку она опирается на уже сложившиеся личностные образо</w:t>
                        <w:softHyphen/>
                        <w:t>вания и участвует в формировании новообразований.</w:t>
                      </w:r>
                    </w:p>
                    <w:p>
                      <w:pPr>
                        <w:pStyle w:val="Style29"/>
                        <w:widowControl/>
                        <w:spacing w:lineRule="exact" w:line="235"/>
                        <w:ind w:left="24" w:firstLine="365"/>
                        <w:rPr/>
                      </w:pPr>
                      <w:r>
                        <w:rPr>
                          <w:rStyle w:val="FontStyle85"/>
                        </w:rPr>
                        <w:t>Множественность конкретных проявлений субъекта (Психоло</w:t>
                        <w:softHyphen/>
                        <w:t>гия индивидуального..., 2002; Субъект действия..., 2001) предопреде</w:t>
                        <w:softHyphen/>
                        <w:t>ляет множественность психологических описаний самоорганиза</w:t>
                        <w:softHyphen/>
                        <w:t>ции, поскольку исследователями разрабатываются, применяются модели и подходы, отражающие специфику той или иной жизнен</w:t>
                        <w:softHyphen/>
                        <w:t>ной сферы — семьи, школы, рынка труда и т.д. Маршрутная модель социальной адаптации (Дёмин, 2004) и представления о психологи</w:t>
                        <w:softHyphen/>
                        <w:t>ческих пространствах самоорганизации безработных (Дёмин, Ко</w:t>
                        <w:softHyphen/>
                        <w:t>жевникова, Седых, Седых, 2003) позволяют предложить рабочую модель самоорганизации в индивидуальном кризисе занятости. Она включает оценку, объяснение и переосмысление возникшей ситу</w:t>
                        <w:softHyphen/>
                        <w:t>ации, постановку целей и построение планов занятости, поиск со</w:t>
                        <w:softHyphen/>
                        <w:t>циальных связей, ожидание и получение помощи, имеет конструк</w:t>
                        <w:softHyphen/>
                        <w:t>тивный или деструктивный адаптационный эффект и определенную социальную направленность — перемещение к работодателям, орга</w:t>
                        <w:softHyphen/>
                        <w:t>низациям-посредникам на рынке труда, в домашнее хозяйствование или собственный бизнес.</w:t>
                      </w:r>
                    </w:p>
                    <w:p>
                      <w:pPr>
                        <w:pStyle w:val="Style29"/>
                        <w:widowControl/>
                        <w:spacing w:lineRule="exact" w:line="235"/>
                        <w:ind w:left="48" w:right="5" w:firstLine="370"/>
                        <w:rPr/>
                      </w:pPr>
                      <w:r>
                        <w:rPr>
                          <w:rStyle w:val="FontStyle85"/>
                        </w:rPr>
                        <w:t>Социально-экономические изменения, происходящие в стране, расширяют перечень объектов психологического изучения, одним из которых выступает кризисный рынок труда. Для анализа бытия</w:t>
                      </w:r>
                    </w:p>
                  </w:txbxContent>
                </v:textbox>
                <w10:wrap type="topAndBottom"/>
              </v:rect>
            </w:pict>
          </mc:Fallback>
        </mc:AlternateContent>
      </w:r>
    </w:p>
    <w:p>
      <w:pPr>
        <w:sectPr>
          <w:type w:val="nextPage"/>
          <w:pgSz w:w="11906" w:h="16838"/>
          <w:pgMar w:left="2703" w:right="2703" w:gutter="0" w:header="0" w:top="130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6">
                <wp:simplePos x="0" y="0"/>
                <wp:positionH relativeFrom="page">
                  <wp:posOffset>1716405</wp:posOffset>
                </wp:positionH>
                <wp:positionV relativeFrom="page">
                  <wp:posOffset>831215</wp:posOffset>
                </wp:positionV>
                <wp:extent cx="4126865" cy="2438400"/>
                <wp:effectExtent l="0" t="0" r="0" b="0"/>
                <wp:wrapTopAndBottom/>
                <wp:docPr id="485" name="Frame437"/>
                <a:graphic xmlns:a="http://schemas.openxmlformats.org/drawingml/2006/main">
                  <a:graphicData uri="http://schemas.microsoft.com/office/word/2010/wordprocessingShape">
                    <wps:wsp>
                      <wps:cNvSpPr txBox="1"/>
                      <wps:spPr>
                        <a:xfrm>
                          <a:off x="0" y="0"/>
                          <a:ext cx="4126865" cy="2438400"/>
                        </a:xfrm>
                        <a:prstGeom prst="rect"/>
                        <a:solidFill>
                          <a:srgbClr val="FFFFFF">
                            <a:alpha val="0"/>
                          </a:srgbClr>
                        </a:solidFill>
                      </wps:spPr>
                      <wps:txbx>
                        <w:txbxContent>
                          <w:p>
                            <w:pPr>
                              <w:pStyle w:val="Style38"/>
                              <w:widowControl/>
                              <w:ind w:right="10" w:hanging="0"/>
                              <w:rPr/>
                            </w:pPr>
                            <w:r>
                              <w:rPr>
                                <w:rStyle w:val="FontStyle85"/>
                              </w:rPr>
                              <w:t>личности в его условиях вводится понятие индивидуального кризи</w:t>
                              <w:softHyphen/>
                              <w:t>са занятости, выделяются реактивные и порождающие компонен</w:t>
                              <w:softHyphen/>
                              <w:t>ты кризиса.</w:t>
                            </w:r>
                          </w:p>
                          <w:p>
                            <w:pPr>
                              <w:pStyle w:val="Style29"/>
                              <w:widowControl/>
                              <w:spacing w:lineRule="exact" w:line="235"/>
                              <w:ind w:left="5" w:right="5" w:firstLine="370"/>
                              <w:rPr/>
                            </w:pPr>
                            <w:r>
                              <w:rPr>
                                <w:rStyle w:val="FontStyle85"/>
                              </w:rPr>
                              <w:t>Применение субъектного подхода позволяет связать порожда</w:t>
                              <w:softHyphen/>
                              <w:t>ющие компоненты с преобразовательной активностью субъекта и рассмотреть эту активность через понятие самоорганизации.</w:t>
                            </w:r>
                          </w:p>
                          <w:p>
                            <w:pPr>
                              <w:pStyle w:val="Style29"/>
                              <w:widowControl/>
                              <w:spacing w:lineRule="exact" w:line="235"/>
                              <w:ind w:left="5" w:right="5" w:firstLine="374"/>
                              <w:rPr/>
                            </w:pPr>
                            <w:r>
                              <w:rPr>
                                <w:rStyle w:val="FontStyle85"/>
                              </w:rPr>
                              <w:t>Специфика самоорганизации в кризисе занятости может заклю</w:t>
                              <w:softHyphen/>
                              <w:t>чаться в согласовании мотивационных, рефлексивных, социально-сетевых механизмов активности субъекта при достижении им оп</w:t>
                              <w:softHyphen/>
                              <w:t>ределенных социальных результатов (трудоустройство, уход с рын</w:t>
                              <w:softHyphen/>
                              <w:t>ка труда и др.).</w:t>
                            </w:r>
                          </w:p>
                          <w:p>
                            <w:pPr>
                              <w:pStyle w:val="Style29"/>
                              <w:widowControl/>
                              <w:spacing w:lineRule="exact" w:line="235" w:before="5" w:after="0"/>
                              <w:ind w:left="5" w:firstLine="370"/>
                              <w:rPr/>
                            </w:pPr>
                            <w:r>
                              <w:rPr>
                                <w:rStyle w:val="FontStyle85"/>
                              </w:rPr>
                              <w:t>Понятия индивидуального кризиса занятости и самоорганиза</w:t>
                              <w:softHyphen/>
                              <w:t>ции в кризисе занятости способствуют более точному исследованию конкретных проявлений субъекта и личности в малоизученной оте</w:t>
                              <w:softHyphen/>
                              <w:t>чественными психологами сфере.</w:t>
                            </w:r>
                          </w:p>
                        </w:txbxContent>
                      </wps:txbx>
                      <wps:bodyPr anchor="t" lIns="635" tIns="635" rIns="635" bIns="635">
                        <a:noAutofit/>
                      </wps:bodyPr>
                    </wps:wsp>
                  </a:graphicData>
                </a:graphic>
              </wp:anchor>
            </w:drawing>
          </mc:Choice>
          <mc:Fallback>
            <w:pict>
              <v:rect fillcolor="#FFFFFF" style="position:absolute;rotation:-0;width:324.95pt;height:192pt;mso-wrap-distance-left:504pt;mso-wrap-distance-right:504pt;mso-wrap-distance-top:0pt;mso-wrap-distance-bottom:0pt;margin-top:65.45pt;mso-position-vertical-relative:page;margin-left:135.15pt;mso-position-horizontal-relative:page">
                <v:fill opacity="0f"/>
                <v:textbox inset="0.000694444444444445in,0.000694444444444445in,0.000694444444444445in,0.000694444444444445in">
                  <w:txbxContent>
                    <w:p>
                      <w:pPr>
                        <w:pStyle w:val="Style38"/>
                        <w:widowControl/>
                        <w:ind w:right="10" w:hanging="0"/>
                        <w:rPr/>
                      </w:pPr>
                      <w:r>
                        <w:rPr>
                          <w:rStyle w:val="FontStyle85"/>
                        </w:rPr>
                        <w:t>личности в его условиях вводится понятие индивидуального кризи</w:t>
                        <w:softHyphen/>
                        <w:t>са занятости, выделяются реактивные и порождающие компонен</w:t>
                        <w:softHyphen/>
                        <w:t>ты кризиса.</w:t>
                      </w:r>
                    </w:p>
                    <w:p>
                      <w:pPr>
                        <w:pStyle w:val="Style29"/>
                        <w:widowControl/>
                        <w:spacing w:lineRule="exact" w:line="235"/>
                        <w:ind w:left="5" w:right="5" w:firstLine="370"/>
                        <w:rPr/>
                      </w:pPr>
                      <w:r>
                        <w:rPr>
                          <w:rStyle w:val="FontStyle85"/>
                        </w:rPr>
                        <w:t>Применение субъектного подхода позволяет связать порожда</w:t>
                        <w:softHyphen/>
                        <w:t>ющие компоненты с преобразовательной активностью субъекта и рассмотреть эту активность через понятие самоорганизации.</w:t>
                      </w:r>
                    </w:p>
                    <w:p>
                      <w:pPr>
                        <w:pStyle w:val="Style29"/>
                        <w:widowControl/>
                        <w:spacing w:lineRule="exact" w:line="235"/>
                        <w:ind w:left="5" w:right="5" w:firstLine="374"/>
                        <w:rPr/>
                      </w:pPr>
                      <w:r>
                        <w:rPr>
                          <w:rStyle w:val="FontStyle85"/>
                        </w:rPr>
                        <w:t>Специфика самоорганизации в кризисе занятости может заклю</w:t>
                        <w:softHyphen/>
                        <w:t>чаться в согласовании мотивационных, рефлексивных, социально-сетевых механизмов активности субъекта при достижении им оп</w:t>
                        <w:softHyphen/>
                        <w:t>ределенных социальных результатов (трудоустройство, уход с рын</w:t>
                        <w:softHyphen/>
                        <w:t>ка труда и др.).</w:t>
                      </w:r>
                    </w:p>
                    <w:p>
                      <w:pPr>
                        <w:pStyle w:val="Style29"/>
                        <w:widowControl/>
                        <w:spacing w:lineRule="exact" w:line="235" w:before="5" w:after="0"/>
                        <w:ind w:left="5" w:firstLine="370"/>
                        <w:rPr/>
                      </w:pPr>
                      <w:r>
                        <w:rPr>
                          <w:rStyle w:val="FontStyle85"/>
                        </w:rPr>
                        <w:t>Понятия индивидуального кризиса занятости и самоорганиза</w:t>
                        <w:softHyphen/>
                        <w:t>ции в кризисе занятости способствуют более точному исследованию конкретных проявлений субъекта и личности в малоизученной оте</w:t>
                        <w:softHyphen/>
                        <w:t>чественными психологами сфере.</w:t>
                      </w:r>
                    </w:p>
                  </w:txbxContent>
                </v:textbox>
                <w10:wrap type="topAndBottom"/>
              </v:rect>
            </w:pict>
          </mc:Fallback>
        </mc:AlternateContent>
      </w:r>
    </w:p>
    <w:p>
      <w:pPr>
        <w:sectPr>
          <w:type w:val="nextPage"/>
          <w:pgSz w:w="11906" w:h="16838"/>
          <w:pgMar w:left="2681" w:right="2681" w:gutter="0" w:header="0" w:top="383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79">
                <wp:simplePos x="0" y="0"/>
                <wp:positionH relativeFrom="page">
                  <wp:posOffset>1602105</wp:posOffset>
                </wp:positionH>
                <wp:positionV relativeFrom="page">
                  <wp:posOffset>5720715</wp:posOffset>
                </wp:positionV>
                <wp:extent cx="0" cy="3572510"/>
                <wp:effectExtent l="17145" t="0" r="17145" b="0"/>
                <wp:wrapNone/>
                <wp:docPr id="486" name=""/>
                <a:graphic xmlns:a="http://schemas.openxmlformats.org/drawingml/2006/main">
                  <a:graphicData uri="http://schemas.microsoft.com/office/word/2010/wordprocessingShape">
                    <wps:wsp>
                      <wps:cNvSpPr/>
                      <wps:spPr>
                        <a:xfrm>
                          <a:off x="0" y="0"/>
                          <a:ext cx="0" cy="3572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6.15pt,450.45pt" to="126.15pt,731.7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1626235</wp:posOffset>
                </wp:positionH>
                <wp:positionV relativeFrom="page">
                  <wp:posOffset>5092700</wp:posOffset>
                </wp:positionV>
                <wp:extent cx="0" cy="628015"/>
                <wp:effectExtent l="7620" t="0" r="8255" b="0"/>
                <wp:wrapNone/>
                <wp:docPr id="487" name=""/>
                <a:graphic xmlns:a="http://schemas.openxmlformats.org/drawingml/2006/main">
                  <a:graphicData uri="http://schemas.microsoft.com/office/word/2010/wordprocessingShape">
                    <wps:wsp>
                      <wps:cNvSpPr/>
                      <wps:spPr>
                        <a:xfrm>
                          <a:off x="0" y="0"/>
                          <a:ext cx="0" cy="627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05pt,401pt" to="128.05pt,450.4pt" stroked="t" o:allowincell="f" style="position:absolute;mso-position-horizontal-relative:page;mso-position-vertical-relative:page">
                <v:stroke color="black" weight="15120" joinstyle="miter" endcap="flat"/>
                <v:fill o:detectmouseclick="t" on="false"/>
                <w10:wrap type="none"/>
              </v:line>
            </w:pict>
          </mc:Fallback>
        </mc:AlternateContent>
      </w:r>
      <w:r>
        <mc:AlternateContent>
          <mc:Choice Requires="wps">
            <w:drawing>
              <wp:anchor behindDoc="0" distT="0" distB="484505" distL="6400800" distR="6400800" simplePos="0" locked="0" layoutInCell="0" allowOverlap="1" relativeHeight="477">
                <wp:simplePos x="0" y="0"/>
                <wp:positionH relativeFrom="page">
                  <wp:posOffset>2290445</wp:posOffset>
                </wp:positionH>
                <wp:positionV relativeFrom="page">
                  <wp:posOffset>2435225</wp:posOffset>
                </wp:positionV>
                <wp:extent cx="2956560" cy="1158240"/>
                <wp:effectExtent l="0" t="0" r="0" b="0"/>
                <wp:wrapTopAndBottom/>
                <wp:docPr id="488" name="Frame438"/>
                <a:graphic xmlns:a="http://schemas.openxmlformats.org/drawingml/2006/main">
                  <a:graphicData uri="http://schemas.microsoft.com/office/word/2010/wordprocessingShape">
                    <wps:wsp>
                      <wps:cNvSpPr txBox="1"/>
                      <wps:spPr>
                        <a:xfrm>
                          <a:off x="0" y="0"/>
                          <a:ext cx="2956560" cy="1158240"/>
                        </a:xfrm>
                        <a:prstGeom prst="rect"/>
                        <a:solidFill>
                          <a:srgbClr val="FFFFFF">
                            <a:alpha val="0"/>
                          </a:srgbClr>
                        </a:solidFill>
                      </wps:spPr>
                      <wps:txbx>
                        <w:txbxContent>
                          <w:p>
                            <w:pPr>
                              <w:pStyle w:val="Style39"/>
                              <w:widowControl/>
                              <w:spacing w:lineRule="exact" w:line="274"/>
                              <w:rPr/>
                            </w:pPr>
                            <w:r>
                              <w:rPr>
                                <w:rStyle w:val="FontStyle90"/>
                              </w:rPr>
                              <w:t>ПРОФЕССИОНАЛЬНАЯ КОМПЕТЕНТНОСТЬ КАК РЕЗУЛЬТАТ ЛИЧНОСТНО-СУБЪЕКТНЫХ ОБРЕТЕНИЙ ЧЕЛОВЕКА НА ЖИЗНЕННОМ ПУТИ</w:t>
                            </w:r>
                          </w:p>
                          <w:p>
                            <w:pPr>
                              <w:pStyle w:val="Style17"/>
                              <w:widowControl/>
                              <w:spacing w:lineRule="exact" w:line="240"/>
                              <w:jc w:val="center"/>
                              <w:rPr>
                                <w:rStyle w:val="FontStyle90"/>
                                <w:sz w:val="20"/>
                                <w:szCs w:val="20"/>
                              </w:rPr>
                            </w:pPr>
                            <w:r>
                              <w:rPr/>
                            </w:r>
                          </w:p>
                          <w:p>
                            <w:pPr>
                              <w:pStyle w:val="Style17"/>
                              <w:widowControl/>
                              <w:spacing w:before="106" w:after="0"/>
                              <w:jc w:val="center"/>
                              <w:rPr/>
                            </w:pPr>
                            <w:r>
                              <w:rPr>
                                <w:rStyle w:val="FontStyle91"/>
                                <w:spacing w:val="10"/>
                              </w:rPr>
                              <w:t>С.</w:t>
                            </w:r>
                            <w:r>
                              <w:rPr>
                                <w:rStyle w:val="FontStyle91"/>
                              </w:rPr>
                              <w:t xml:space="preserve"> </w:t>
                            </w:r>
                            <w:r>
                              <w:rPr>
                                <w:rStyle w:val="FontStyle91"/>
                                <w:spacing w:val="10"/>
                              </w:rPr>
                              <w:t>Д.</w:t>
                            </w:r>
                            <w:r>
                              <w:rPr>
                                <w:rStyle w:val="FontStyle91"/>
                              </w:rPr>
                              <w:t xml:space="preserve"> </w:t>
                            </w:r>
                            <w:r>
                              <w:rPr>
                                <w:rStyle w:val="FontStyle91"/>
                                <w:spacing w:val="10"/>
                              </w:rPr>
                              <w:t>Некрасов</w:t>
                            </w:r>
                          </w:p>
                        </w:txbxContent>
                      </wps:txbx>
                      <wps:bodyPr anchor="t" lIns="635" tIns="635" rIns="635" bIns="635">
                        <a:noAutofit/>
                      </wps:bodyPr>
                    </wps:wsp>
                  </a:graphicData>
                </a:graphic>
              </wp:anchor>
            </w:drawing>
          </mc:Choice>
          <mc:Fallback>
            <w:pict>
              <v:rect fillcolor="#FFFFFF" style="position:absolute;rotation:-0;width:232.8pt;height:91.2pt;mso-wrap-distance-left:504pt;mso-wrap-distance-right:504pt;mso-wrap-distance-top:0pt;mso-wrap-distance-bottom:38.15pt;margin-top:191.75pt;mso-position-vertical-relative:page;margin-left:180.35pt;mso-position-horizontal-relative:page">
                <v:fill opacity="0f"/>
                <v:textbox inset="0.000694444444444445in,0.000694444444444445in,0.000694444444444445in,0.000694444444444445in">
                  <w:txbxContent>
                    <w:p>
                      <w:pPr>
                        <w:pStyle w:val="Style39"/>
                        <w:widowControl/>
                        <w:spacing w:lineRule="exact" w:line="274"/>
                        <w:rPr/>
                      </w:pPr>
                      <w:r>
                        <w:rPr>
                          <w:rStyle w:val="FontStyle90"/>
                        </w:rPr>
                        <w:t>ПРОФЕССИОНАЛЬНАЯ КОМПЕТЕНТНОСТЬ КАК РЕЗУЛЬТАТ ЛИЧНОСТНО-СУБЪЕКТНЫХ ОБРЕТЕНИЙ ЧЕЛОВЕКА НА ЖИЗНЕННОМ ПУТИ</w:t>
                      </w:r>
                    </w:p>
                    <w:p>
                      <w:pPr>
                        <w:pStyle w:val="Style17"/>
                        <w:widowControl/>
                        <w:spacing w:lineRule="exact" w:line="240"/>
                        <w:jc w:val="center"/>
                        <w:rPr>
                          <w:rStyle w:val="FontStyle90"/>
                          <w:sz w:val="20"/>
                          <w:szCs w:val="20"/>
                        </w:rPr>
                      </w:pPr>
                      <w:r>
                        <w:rPr/>
                      </w:r>
                    </w:p>
                    <w:p>
                      <w:pPr>
                        <w:pStyle w:val="Style17"/>
                        <w:widowControl/>
                        <w:spacing w:before="106" w:after="0"/>
                        <w:jc w:val="center"/>
                        <w:rPr/>
                      </w:pPr>
                      <w:r>
                        <w:rPr>
                          <w:rStyle w:val="FontStyle91"/>
                          <w:spacing w:val="10"/>
                        </w:rPr>
                        <w:t>С.</w:t>
                      </w:r>
                      <w:r>
                        <w:rPr>
                          <w:rStyle w:val="FontStyle91"/>
                        </w:rPr>
                        <w:t xml:space="preserve"> </w:t>
                      </w:r>
                      <w:r>
                        <w:rPr>
                          <w:rStyle w:val="FontStyle91"/>
                          <w:spacing w:val="10"/>
                        </w:rPr>
                        <w:t>Д.</w:t>
                      </w:r>
                      <w:r>
                        <w:rPr>
                          <w:rStyle w:val="FontStyle91"/>
                        </w:rPr>
                        <w:t xml:space="preserve"> </w:t>
                      </w:r>
                      <w:r>
                        <w:rPr>
                          <w:rStyle w:val="FontStyle91"/>
                          <w:spacing w:val="10"/>
                        </w:rPr>
                        <w:t>Некрасов</w:t>
                      </w:r>
                    </w:p>
                  </w:txbxContent>
                </v:textbox>
                <w10:wrap type="topAndBottom"/>
              </v:rect>
            </w:pict>
          </mc:Fallback>
        </mc:AlternateContent>
      </w:r>
      <w:r>
        <mc:AlternateContent>
          <mc:Choice Requires="wps">
            <w:drawing>
              <wp:anchor behindDoc="0" distT="527050" distB="0" distL="6400800" distR="6400800" simplePos="0" locked="0" layoutInCell="0" allowOverlap="1" relativeHeight="478">
                <wp:simplePos x="0" y="0"/>
                <wp:positionH relativeFrom="page">
                  <wp:posOffset>1702435</wp:posOffset>
                </wp:positionH>
                <wp:positionV relativeFrom="page">
                  <wp:posOffset>4077970</wp:posOffset>
                </wp:positionV>
                <wp:extent cx="4154170" cy="4858385"/>
                <wp:effectExtent l="0" t="0" r="0" b="0"/>
                <wp:wrapTopAndBottom/>
                <wp:docPr id="489" name="Frame439"/>
                <a:graphic xmlns:a="http://schemas.openxmlformats.org/drawingml/2006/main">
                  <a:graphicData uri="http://schemas.microsoft.com/office/word/2010/wordprocessingShape">
                    <wps:wsp>
                      <wps:cNvSpPr txBox="1"/>
                      <wps:spPr>
                        <a:xfrm>
                          <a:off x="0" y="0"/>
                          <a:ext cx="4154170" cy="4858385"/>
                        </a:xfrm>
                        <a:prstGeom prst="rect"/>
                        <a:solidFill>
                          <a:srgbClr val="FFFFFF">
                            <a:alpha val="0"/>
                          </a:srgbClr>
                        </a:solidFill>
                      </wps:spPr>
                      <wps:txbx>
                        <w:txbxContent>
                          <w:p>
                            <w:pPr>
                              <w:pStyle w:val="Style29"/>
                              <w:widowControl/>
                              <w:spacing w:lineRule="exact" w:line="235"/>
                              <w:ind w:right="5" w:firstLine="374"/>
                              <w:rPr/>
                            </w:pPr>
                            <w:r>
                              <w:rPr>
                                <w:rStyle w:val="FontStyle85"/>
                              </w:rPr>
                              <w:t>Бытие человека проходит в многокомпонентной и сложно орга</w:t>
                              <w:softHyphen/>
                              <w:t>низованной реальности, которая имеет субъектную и объективную составляющие. Вступая в мир, человек попадает в реальность, осно</w:t>
                              <w:softHyphen/>
                              <w:t>вой которой является семья и предметная среда. Со временем гра</w:t>
                              <w:softHyphen/>
                              <w:t>ницы организованной реальности расширяются, одним из основных ее компонентов становится общеобразовательная, в дальнейшем профессиональная школа, а затем сфера профессиональной дея</w:t>
                              <w:softHyphen/>
                              <w:t>тельности. Перечисленные компоненты бытия человека (семья, предметная среда, школа, место работы) являются внешними объек</w:t>
                              <w:softHyphen/>
                              <w:t>тивными культурно-историческими и социально-экономическими условиями познания и развития личности, ее профессионального становления.</w:t>
                            </w:r>
                          </w:p>
                          <w:p>
                            <w:pPr>
                              <w:pStyle w:val="Style29"/>
                              <w:widowControl/>
                              <w:spacing w:lineRule="exact" w:line="235"/>
                              <w:ind w:left="5" w:right="10" w:firstLine="370"/>
                              <w:rPr/>
                            </w:pPr>
                            <w:r>
                              <w:rPr>
                                <w:rStyle w:val="FontStyle85"/>
                              </w:rPr>
                              <w:t>В сложные периоды общественного развития различные компо</w:t>
                              <w:softHyphen/>
                              <w:t>ненты внешних условий меняются разными темпами, например, радикальные изменения отечественного рынка труда и академичес</w:t>
                              <w:softHyphen/>
                              <w:t>кий консерватизм системы образования, быстрые темпы информа</w:t>
                              <w:softHyphen/>
                              <w:t>тизации современного общества и низкие темпы изменения про</w:t>
                              <w:softHyphen/>
                              <w:t>грамм подготовки специалистов. Изменение объективных условий оказывает влияние на традиционные, культурно-исторические осо</w:t>
                              <w:softHyphen/>
                              <w:t>бенности развития личности, вносит изменения в личностные осо</w:t>
                              <w:softHyphen/>
                              <w:t>бенности профессионального становления человека.</w:t>
                            </w:r>
                          </w:p>
                          <w:p>
                            <w:pPr>
                              <w:pStyle w:val="Style29"/>
                              <w:widowControl/>
                              <w:spacing w:lineRule="exact" w:line="235" w:before="5" w:after="0"/>
                              <w:ind w:left="5" w:firstLine="374"/>
                              <w:rPr/>
                            </w:pPr>
                            <w:r>
                              <w:rPr>
                                <w:rStyle w:val="FontStyle85"/>
                              </w:rPr>
                              <w:t>В последние годы проблема качества профессиональной подготовки специалистов достаточно широко обсуждается прак</w:t>
                              <w:softHyphen/>
                              <w:t>тиками и теоретиками, психологами и педагогами. Обсуждаются различные аспекты проблемы профессионального образования: направления и способы модернизации системы подготовки спе</w:t>
                              <w:softHyphen/>
                              <w:t>циалистов, отношение теоретического и практического обучения для подготовки квалифицированного специалиста, рост числа сту</w:t>
                              <w:softHyphen/>
                              <w:t>дентов на гуманитарных специальностях и уменьшение числа вы</w:t>
                              <w:softHyphen/>
                              <w:t>пускников, работающих по обретенной в ВУЗе специальности, декларируемый гуманистический (личностно-ориентированный)</w:t>
                            </w:r>
                          </w:p>
                        </w:txbxContent>
                      </wps:txbx>
                      <wps:bodyPr anchor="t" lIns="635" tIns="635" rIns="635" bIns="635">
                        <a:noAutofit/>
                      </wps:bodyPr>
                    </wps:wsp>
                  </a:graphicData>
                </a:graphic>
              </wp:anchor>
            </w:drawing>
          </mc:Choice>
          <mc:Fallback>
            <w:pict>
              <v:rect fillcolor="#FFFFFF" style="position:absolute;rotation:-0;width:327.1pt;height:382.55pt;mso-wrap-distance-left:504pt;mso-wrap-distance-right:504pt;mso-wrap-distance-top:41.5pt;mso-wrap-distance-bottom:0pt;margin-top:321.1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right="5" w:firstLine="374"/>
                        <w:rPr/>
                      </w:pPr>
                      <w:r>
                        <w:rPr>
                          <w:rStyle w:val="FontStyle85"/>
                        </w:rPr>
                        <w:t>Бытие человека проходит в многокомпонентной и сложно орга</w:t>
                        <w:softHyphen/>
                        <w:t>низованной реальности, которая имеет субъектную и объективную составляющие. Вступая в мир, человек попадает в реальность, осно</w:t>
                        <w:softHyphen/>
                        <w:t>вой которой является семья и предметная среда. Со временем гра</w:t>
                        <w:softHyphen/>
                        <w:t>ницы организованной реальности расширяются, одним из основных ее компонентов становится общеобразовательная, в дальнейшем профессиональная школа, а затем сфера профессиональной дея</w:t>
                        <w:softHyphen/>
                        <w:t>тельности. Перечисленные компоненты бытия человека (семья, предметная среда, школа, место работы) являются внешними объек</w:t>
                        <w:softHyphen/>
                        <w:t>тивными культурно-историческими и социально-экономическими условиями познания и развития личности, ее профессионального становления.</w:t>
                      </w:r>
                    </w:p>
                    <w:p>
                      <w:pPr>
                        <w:pStyle w:val="Style29"/>
                        <w:widowControl/>
                        <w:spacing w:lineRule="exact" w:line="235"/>
                        <w:ind w:left="5" w:right="10" w:firstLine="370"/>
                        <w:rPr/>
                      </w:pPr>
                      <w:r>
                        <w:rPr>
                          <w:rStyle w:val="FontStyle85"/>
                        </w:rPr>
                        <w:t>В сложные периоды общественного развития различные компо</w:t>
                        <w:softHyphen/>
                        <w:t>ненты внешних условий меняются разными темпами, например, радикальные изменения отечественного рынка труда и академичес</w:t>
                        <w:softHyphen/>
                        <w:t>кий консерватизм системы образования, быстрые темпы информа</w:t>
                        <w:softHyphen/>
                        <w:t>тизации современного общества и низкие темпы изменения про</w:t>
                        <w:softHyphen/>
                        <w:t>грамм подготовки специалистов. Изменение объективных условий оказывает влияние на традиционные, культурно-исторические осо</w:t>
                        <w:softHyphen/>
                        <w:t>бенности развития личности, вносит изменения в личностные осо</w:t>
                        <w:softHyphen/>
                        <w:t>бенности профессионального становления человека.</w:t>
                      </w:r>
                    </w:p>
                    <w:p>
                      <w:pPr>
                        <w:pStyle w:val="Style29"/>
                        <w:widowControl/>
                        <w:spacing w:lineRule="exact" w:line="235" w:before="5" w:after="0"/>
                        <w:ind w:left="5" w:firstLine="374"/>
                        <w:rPr/>
                      </w:pPr>
                      <w:r>
                        <w:rPr>
                          <w:rStyle w:val="FontStyle85"/>
                        </w:rPr>
                        <w:t>В последние годы проблема качества профессиональной подготовки специалистов достаточно широко обсуждается прак</w:t>
                        <w:softHyphen/>
                        <w:t>тиками и теоретиками, психологами и педагогами. Обсуждаются различные аспекты проблемы профессионального образования: направления и способы модернизации системы подготовки спе</w:t>
                        <w:softHyphen/>
                        <w:t>циалистов, отношение теоретического и практического обучения для подготовки квалифицированного специалиста, рост числа сту</w:t>
                        <w:softHyphen/>
                        <w:t>дентов на гуманитарных специальностях и уменьшение числа вы</w:t>
                        <w:softHyphen/>
                        <w:t>пускников, работающих по обретенной в ВУЗе специальности, декларируемый гуманистический (личностно-ориентированный)</w:t>
                      </w:r>
                    </w:p>
                  </w:txbxContent>
                </v:textbox>
                <w10:wrap type="topAndBottom"/>
              </v:rect>
            </w:pict>
          </mc:Fallback>
        </mc:AlternateContent>
      </w:r>
    </w:p>
    <w:p>
      <w:pPr>
        <w:sectPr>
          <w:type w:val="nextPage"/>
          <w:pgSz w:w="11906" w:h="16838"/>
          <w:pgMar w:left="2705" w:right="2705" w:gutter="0" w:header="0" w:top="397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1">
                <wp:simplePos x="0" y="0"/>
                <wp:positionH relativeFrom="page">
                  <wp:posOffset>1717675</wp:posOffset>
                </wp:positionH>
                <wp:positionV relativeFrom="page">
                  <wp:posOffset>2526665</wp:posOffset>
                </wp:positionV>
                <wp:extent cx="4124325" cy="6513830"/>
                <wp:effectExtent l="0" t="0" r="0" b="0"/>
                <wp:wrapTopAndBottom/>
                <wp:docPr id="490" name="Frame440"/>
                <a:graphic xmlns:a="http://schemas.openxmlformats.org/drawingml/2006/main">
                  <a:graphicData uri="http://schemas.microsoft.com/office/word/2010/wordprocessingShape">
                    <wps:wsp>
                      <wps:cNvSpPr txBox="1"/>
                      <wps:spPr>
                        <a:xfrm>
                          <a:off x="0" y="0"/>
                          <a:ext cx="4124325" cy="6513830"/>
                        </a:xfrm>
                        <a:prstGeom prst="rect"/>
                        <a:solidFill>
                          <a:srgbClr val="FFFFFF">
                            <a:alpha val="0"/>
                          </a:srgbClr>
                        </a:solidFill>
                      </wps:spPr>
                      <wps:txbx>
                        <w:txbxContent>
                          <w:p>
                            <w:pPr>
                              <w:pStyle w:val="Style29"/>
                              <w:widowControl/>
                              <w:spacing w:lineRule="exact" w:line="235"/>
                              <w:ind w:left="5" w:right="14" w:hanging="0"/>
                              <w:rPr/>
                            </w:pPr>
                            <w:r>
                              <w:rPr>
                                <w:rStyle w:val="FontStyle85"/>
                              </w:rPr>
                              <w:t>и фактический технологический подходы к оценке качества об</w:t>
                              <w:softHyphen/>
                              <w:t>разования выпускника ВУЗа, хорошая академическая подготов</w:t>
                              <w:softHyphen/>
                              <w:t>ка выпускников-гуманитариев и слабая готовность решать про</w:t>
                              <w:softHyphen/>
                              <w:t>фессиональные задачи.</w:t>
                            </w:r>
                          </w:p>
                          <w:p>
                            <w:pPr>
                              <w:pStyle w:val="Style29"/>
                              <w:widowControl/>
                              <w:spacing w:lineRule="exact" w:line="235"/>
                              <w:ind w:right="5" w:firstLine="365"/>
                              <w:rPr/>
                            </w:pPr>
                            <w:r>
                              <w:rPr>
                                <w:rStyle w:val="FontStyle85"/>
                              </w:rPr>
                              <w:t>Различные подходы к изучению качества профессионального образования направлены на исследование личностных особеннос</w:t>
                              <w:softHyphen/>
                              <w:t>тей профессионального становления человека, социально-личност</w:t>
                              <w:softHyphen/>
                              <w:t>ных условий и личностно-субъектных трудностей обретения про</w:t>
                              <w:softHyphen/>
                              <w:t>фессиональной компетентности. В психологии понятие «компетен</w:t>
                              <w:softHyphen/>
                              <w:t>тность» рассматривается применительно к образованию («компе-тентностный подход к результату образования») и в рамках психологии труда (Зимняя, 2003; Митина, 1998; Маркова, 1996; Кузь</w:t>
                              <w:softHyphen/>
                              <w:t>мина, 1990; Петровская, 1989 и др.). Но, несмотря на это, можно от</w:t>
                              <w:softHyphen/>
                              <w:t>метить слабую разработанность понятийного аппарата проблемы качества образования, особенно терминов «компетентность» и «профессиональная компетентность». Рассмотрим определения и сферу использования этих терминов в рамках психологии образо</w:t>
                              <w:softHyphen/>
                              <w:t>вания.</w:t>
                            </w:r>
                          </w:p>
                          <w:p>
                            <w:pPr>
                              <w:pStyle w:val="Style29"/>
                              <w:widowControl/>
                              <w:spacing w:lineRule="exact" w:line="235" w:before="5" w:after="0"/>
                              <w:ind w:right="10" w:firstLine="379"/>
                              <w:rPr/>
                            </w:pPr>
                            <w:r>
                              <w:rPr>
                                <w:rStyle w:val="FontStyle85"/>
                              </w:rPr>
                              <w:t>Согласно академическому словарю русского языка, «Компетен</w:t>
                              <w:softHyphen/>
                              <w:t>тность — свойство по значению прилагательного компетентный». А «компетентный — обладающий основательными знаниями в оп</w:t>
                              <w:softHyphen/>
                              <w:t>ределенной области, знающий». То есть компетентность — это свой</w:t>
                              <w:softHyphen/>
                              <w:t>ство человека обладать знаниями в определенной области.</w:t>
                            </w:r>
                          </w:p>
                          <w:p>
                            <w:pPr>
                              <w:pStyle w:val="Style29"/>
                              <w:widowControl/>
                              <w:spacing w:lineRule="exact" w:line="235"/>
                              <w:ind w:left="5" w:firstLine="370"/>
                              <w:rPr/>
                            </w:pPr>
                            <w:r>
                              <w:rPr>
                                <w:rStyle w:val="FontStyle85"/>
                              </w:rPr>
                              <w:t>Заслуживает внимания определение компетентности, предло</w:t>
                              <w:softHyphen/>
                              <w:t>женное А.В. Хуторским: «компетентность — владение, обладание человеком совокупностью взаимосвязанных качеств личности, за</w:t>
                              <w:softHyphen/>
                              <w:t>даваемых по отношению к определенному кругу предметов и про</w:t>
                              <w:softHyphen/>
                              <w:t>цессов, и необходимых для качественной продуктивной деятельно</w:t>
                              <w:softHyphen/>
                              <w:t>сти по отношению к ним, включающий личное отношение челове</w:t>
                              <w:softHyphen/>
                              <w:t>ка к компетентности и к предмету деятельности» (Хуторской, 2002, с. 139). Компетентность — это субъектное качество личности чело</w:t>
                              <w:softHyphen/>
                              <w:t>века, свойство его внутреннего мира, определяющее успешное вы</w:t>
                              <w:softHyphen/>
                              <w:t>полнение человеком той или иной деятельности. Субъектное каче</w:t>
                              <w:softHyphen/>
                              <w:t>ство рассматривается здесь как качество субъекта деятельности, обретенное им на жизненном пути. Согласно А.В. Брушлинскому, «важнейшее из всех качеств человека — быть субъектом, то есть творцом своей истории, вершителем своего жизненного пути» (Брушлинский, 1999в). Исходя из того, что это — качество внутрен</w:t>
                              <w:softHyphen/>
                              <w:t>него мира человека, будем в дальнейшем обозначать его термином личностно-субъектное качество.</w:t>
                            </w:r>
                          </w:p>
                          <w:p>
                            <w:pPr>
                              <w:pStyle w:val="Style29"/>
                              <w:widowControl/>
                              <w:spacing w:lineRule="exact" w:line="235" w:before="5" w:after="0"/>
                              <w:ind w:left="19" w:firstLine="370"/>
                              <w:rPr/>
                            </w:pPr>
                            <w:r>
                              <w:rPr>
                                <w:rStyle w:val="FontStyle85"/>
                              </w:rPr>
                              <w:t xml:space="preserve">Слово «компетентный» происходит от латинского </w:t>
                            </w:r>
                            <w:r>
                              <w:rPr>
                                <w:rStyle w:val="FontStyle85"/>
                                <w:lang w:val="en-US"/>
                              </w:rPr>
                              <w:t xml:space="preserve">competentis </w:t>
                            </w:r>
                            <w:r>
                              <w:rPr>
                                <w:rStyle w:val="FontStyle85"/>
                              </w:rPr>
                              <w:t>— знающий, сведущий в определенной области; имеющий по своим</w:t>
                            </w:r>
                          </w:p>
                        </w:txbxContent>
                      </wps:txbx>
                      <wps:bodyPr anchor="t" lIns="635" tIns="635" rIns="635" bIns="635">
                        <a:noAutofit/>
                      </wps:bodyPr>
                    </wps:wsp>
                  </a:graphicData>
                </a:graphic>
              </wp:anchor>
            </w:drawing>
          </mc:Choice>
          <mc:Fallback>
            <w:pict>
              <v:rect fillcolor="#FFFFFF" style="position:absolute;rotation:-0;width:324.75pt;height:512.9pt;mso-wrap-distance-left:504pt;mso-wrap-distance-right:504pt;mso-wrap-distance-top:0pt;mso-wrap-distance-bottom:0pt;margin-top:198.95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left="5" w:right="14" w:hanging="0"/>
                        <w:rPr/>
                      </w:pPr>
                      <w:r>
                        <w:rPr>
                          <w:rStyle w:val="FontStyle85"/>
                        </w:rPr>
                        <w:t>и фактический технологический подходы к оценке качества об</w:t>
                        <w:softHyphen/>
                        <w:t>разования выпускника ВУЗа, хорошая академическая подготов</w:t>
                        <w:softHyphen/>
                        <w:t>ка выпускников-гуманитариев и слабая готовность решать про</w:t>
                        <w:softHyphen/>
                        <w:t>фессиональные задачи.</w:t>
                      </w:r>
                    </w:p>
                    <w:p>
                      <w:pPr>
                        <w:pStyle w:val="Style29"/>
                        <w:widowControl/>
                        <w:spacing w:lineRule="exact" w:line="235"/>
                        <w:ind w:right="5" w:firstLine="365"/>
                        <w:rPr/>
                      </w:pPr>
                      <w:r>
                        <w:rPr>
                          <w:rStyle w:val="FontStyle85"/>
                        </w:rPr>
                        <w:t>Различные подходы к изучению качества профессионального образования направлены на исследование личностных особеннос</w:t>
                        <w:softHyphen/>
                        <w:t>тей профессионального становления человека, социально-личност</w:t>
                        <w:softHyphen/>
                        <w:t>ных условий и личностно-субъектных трудностей обретения про</w:t>
                        <w:softHyphen/>
                        <w:t>фессиональной компетентности. В психологии понятие «компетен</w:t>
                        <w:softHyphen/>
                        <w:t>тность» рассматривается применительно к образованию («компе-тентностный подход к результату образования») и в рамках психологии труда (Зимняя, 2003; Митина, 1998; Маркова, 1996; Кузь</w:t>
                        <w:softHyphen/>
                        <w:t>мина, 1990; Петровская, 1989 и др.). Но, несмотря на это, можно от</w:t>
                        <w:softHyphen/>
                        <w:t>метить слабую разработанность понятийного аппарата проблемы качества образования, особенно терминов «компетентность» и «профессиональная компетентность». Рассмотрим определения и сферу использования этих терминов в рамках психологии образо</w:t>
                        <w:softHyphen/>
                        <w:t>вания.</w:t>
                      </w:r>
                    </w:p>
                    <w:p>
                      <w:pPr>
                        <w:pStyle w:val="Style29"/>
                        <w:widowControl/>
                        <w:spacing w:lineRule="exact" w:line="235" w:before="5" w:after="0"/>
                        <w:ind w:right="10" w:firstLine="379"/>
                        <w:rPr/>
                      </w:pPr>
                      <w:r>
                        <w:rPr>
                          <w:rStyle w:val="FontStyle85"/>
                        </w:rPr>
                        <w:t>Согласно академическому словарю русского языка, «Компетен</w:t>
                        <w:softHyphen/>
                        <w:t>тность — свойство по значению прилагательного компетентный». А «компетентный — обладающий основательными знаниями в оп</w:t>
                        <w:softHyphen/>
                        <w:t>ределенной области, знающий». То есть компетентность — это свой</w:t>
                        <w:softHyphen/>
                        <w:t>ство человека обладать знаниями в определенной области.</w:t>
                      </w:r>
                    </w:p>
                    <w:p>
                      <w:pPr>
                        <w:pStyle w:val="Style29"/>
                        <w:widowControl/>
                        <w:spacing w:lineRule="exact" w:line="235"/>
                        <w:ind w:left="5" w:firstLine="370"/>
                        <w:rPr/>
                      </w:pPr>
                      <w:r>
                        <w:rPr>
                          <w:rStyle w:val="FontStyle85"/>
                        </w:rPr>
                        <w:t>Заслуживает внимания определение компетентности, предло</w:t>
                        <w:softHyphen/>
                        <w:t>женное А.В. Хуторским: «компетентность — владение, обладание человеком совокупностью взаимосвязанных качеств личности, за</w:t>
                        <w:softHyphen/>
                        <w:t>даваемых по отношению к определенному кругу предметов и про</w:t>
                        <w:softHyphen/>
                        <w:t>цессов, и необходимых для качественной продуктивной деятельно</w:t>
                        <w:softHyphen/>
                        <w:t>сти по отношению к ним, включающий личное отношение челове</w:t>
                        <w:softHyphen/>
                        <w:t>ка к компетентности и к предмету деятельности» (Хуторской, 2002, с. 139). Компетентность — это субъектное качество личности чело</w:t>
                        <w:softHyphen/>
                        <w:t>века, свойство его внутреннего мира, определяющее успешное вы</w:t>
                        <w:softHyphen/>
                        <w:t>полнение человеком той или иной деятельности. Субъектное каче</w:t>
                        <w:softHyphen/>
                        <w:t>ство рассматривается здесь как качество субъекта деятельности, обретенное им на жизненном пути. Согласно А.В. Брушлинскому, «важнейшее из всех качеств человека — быть субъектом, то есть творцом своей истории, вершителем своего жизненного пути» (Брушлинский, 1999в). Исходя из того, что это — качество внутрен</w:t>
                        <w:softHyphen/>
                        <w:t>него мира человека, будем в дальнейшем обозначать его термином личностно-субъектное качество.</w:t>
                      </w:r>
                    </w:p>
                    <w:p>
                      <w:pPr>
                        <w:pStyle w:val="Style29"/>
                        <w:widowControl/>
                        <w:spacing w:lineRule="exact" w:line="235" w:before="5" w:after="0"/>
                        <w:ind w:left="19" w:firstLine="370"/>
                        <w:rPr/>
                      </w:pPr>
                      <w:r>
                        <w:rPr>
                          <w:rStyle w:val="FontStyle85"/>
                        </w:rPr>
                        <w:t xml:space="preserve">Слово «компетентный» происходит от латинского </w:t>
                      </w:r>
                      <w:r>
                        <w:rPr>
                          <w:rStyle w:val="FontStyle85"/>
                          <w:lang w:val="en-US"/>
                        </w:rPr>
                        <w:t xml:space="preserve">competentis </w:t>
                      </w:r>
                      <w:r>
                        <w:rPr>
                          <w:rStyle w:val="FontStyle85"/>
                        </w:rPr>
                        <w:t>— знающий, сведущий в определенной области; имеющий по своим</w:t>
                      </w:r>
                    </w:p>
                  </w:txbxContent>
                </v:textbox>
                <w10:wrap type="topAndBottom"/>
              </v:rect>
            </w:pict>
          </mc:Fallback>
        </mc:AlternateContent>
      </w:r>
    </w:p>
    <w:p>
      <w:pPr>
        <w:sectPr>
          <w:type w:val="nextPage"/>
          <w:pgSz w:w="11906" w:h="16838"/>
          <w:pgMar w:left="2676" w:right="2676" w:gutter="0" w:header="0" w:top="327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2">
                <wp:simplePos x="0" y="0"/>
                <wp:positionH relativeFrom="page">
                  <wp:posOffset>1699260</wp:posOffset>
                </wp:positionH>
                <wp:positionV relativeFrom="page">
                  <wp:posOffset>2080895</wp:posOffset>
                </wp:positionV>
                <wp:extent cx="4160520" cy="6513830"/>
                <wp:effectExtent l="0" t="0" r="0" b="0"/>
                <wp:wrapTopAndBottom/>
                <wp:docPr id="491" name="Frame441"/>
                <a:graphic xmlns:a="http://schemas.openxmlformats.org/drawingml/2006/main">
                  <a:graphicData uri="http://schemas.microsoft.com/office/word/2010/wordprocessingShape">
                    <wps:wsp>
                      <wps:cNvSpPr txBox="1"/>
                      <wps:spPr>
                        <a:xfrm>
                          <a:off x="0" y="0"/>
                          <a:ext cx="4160520" cy="6513830"/>
                        </a:xfrm>
                        <a:prstGeom prst="rect"/>
                        <a:solidFill>
                          <a:srgbClr val="FFFFFF">
                            <a:alpha val="0"/>
                          </a:srgbClr>
                        </a:solidFill>
                      </wps:spPr>
                      <wps:txbx>
                        <w:txbxContent>
                          <w:p>
                            <w:pPr>
                              <w:pStyle w:val="Style29"/>
                              <w:widowControl/>
                              <w:spacing w:lineRule="exact" w:line="235"/>
                              <w:ind w:right="5" w:hanging="0"/>
                              <w:rPr/>
                            </w:pPr>
                            <w:r>
                              <w:rPr>
                                <w:rStyle w:val="FontStyle85"/>
                              </w:rPr>
                              <w:t xml:space="preserve">знаниям право делать или решать что-либо, судить о чем-либо. То есть компетентный человек — это человек, информированный в определенной области, что позволяет ему качественно делать что-либо. Итак, компетентность — это свойство человека, позволяющее ему качественно делать что-либо. Здесь появляется социальный аспект компетентности, выраженный в словах «имеющий право», «качественно делать», «судить о чем-либо». Таки образом, понятие компетентность выступает как сочетание </w:t>
                            </w:r>
                            <w:r>
                              <w:rPr>
                                <w:rStyle w:val="FontStyle93"/>
                              </w:rPr>
                              <w:t xml:space="preserve">социально-личностного </w:t>
                            </w:r>
                            <w:r>
                              <w:rPr>
                                <w:rStyle w:val="FontStyle85"/>
                              </w:rPr>
                              <w:t>и личностно-субъектного качеств человека.</w:t>
                            </w:r>
                          </w:p>
                          <w:p>
                            <w:pPr>
                              <w:pStyle w:val="Style29"/>
                              <w:widowControl/>
                              <w:spacing w:lineRule="exact" w:line="235" w:before="10" w:after="0"/>
                              <w:ind w:left="5" w:right="5" w:firstLine="360"/>
                              <w:rPr/>
                            </w:pPr>
                            <w:r>
                              <w:rPr>
                                <w:rStyle w:val="FontStyle85"/>
                              </w:rPr>
                              <w:t>Д. Вейлланд называет компетентным лицом человека, который «может объединить знания и навыки для решения конкретной про</w:t>
                              <w:softHyphen/>
                              <w:t>блемы», знает, «как эффективно сделать то, что он хочет и должен сделать как носитель определенной профессии» (Вейланд, 2002, с. 42). По Э.Ф. Зееру, профессионально компетентный работник представляет собой специалиста, «обладающего необходимыми для качественного и производительного выполнения труда знаниями, умениями, качествами, опытом и индивидуальным стилем деятель</w:t>
                              <w:softHyphen/>
                              <w:t>ности» (Зеер, 2003, с. 30 — 31). Здесь термин «компетентность» допол</w:t>
                              <w:softHyphen/>
                              <w:t>няется прилагательным «профессиональная», таким образом, мы приходим к необходимости рассмотрения словосочетания «профес</w:t>
                              <w:softHyphen/>
                              <w:t>сиональная компетентность».</w:t>
                            </w:r>
                          </w:p>
                          <w:p>
                            <w:pPr>
                              <w:pStyle w:val="Style29"/>
                              <w:widowControl/>
                              <w:spacing w:lineRule="exact" w:line="235"/>
                              <w:ind w:firstLine="384"/>
                              <w:rPr/>
                            </w:pPr>
                            <w:r>
                              <w:rPr>
                                <w:rStyle w:val="FontStyle85"/>
                              </w:rPr>
                              <w:t>Определение «профессиональной компетентности» приво</w:t>
                              <w:softHyphen/>
                              <w:t>дится в психологическом интернет-словаре: «Профессиональная компетентность — отношение к успешной профессиональной де</w:t>
                              <w:softHyphen/>
                              <w:t>ятельности, ее значению и определенным специфическим зада</w:t>
                              <w:softHyphen/>
                              <w:t>чам в совокупности со всеми знаниями и навыками, используе</w:t>
                              <w:softHyphen/>
                              <w:t>мыми при ее осуществлении». Согласно А.К. Марковой, профес</w:t>
                              <w:softHyphen/>
                              <w:t>сиональная компетентность — это «сочетание психических ка</w:t>
                              <w:softHyphen/>
                              <w:t>честв, как психическое состояние, позволяющее действовать самостоятельно и ответственно, как обладание человеком способ</w:t>
                              <w:softHyphen/>
                              <w:t>ностью и умением выполнять определенные трудовые функции» (Маркова, 1996, с. 31). Рассматривая различия понятий «компе</w:t>
                              <w:softHyphen/>
                              <w:t>тенция» и «компетентность» в рамках новой парадигмы резуль</w:t>
                              <w:softHyphen/>
                              <w:t>тата образования, И.А. Зимняя трактует понятие компетентность «как основывающийся на знаниях, интеллектуально и личностно обусловленный опыт социально-профессиональной жизнедея</w:t>
                              <w:softHyphen/>
                              <w:t>тельности» (Зимняя, 2003, с. 34 — 42).</w:t>
                            </w:r>
                          </w:p>
                          <w:p>
                            <w:pPr>
                              <w:pStyle w:val="Style29"/>
                              <w:widowControl/>
                              <w:spacing w:lineRule="exact" w:line="235" w:before="5" w:after="0"/>
                              <w:ind w:left="5" w:right="10" w:firstLine="365"/>
                              <w:rPr/>
                            </w:pPr>
                            <w:r>
                              <w:rPr>
                                <w:rStyle w:val="FontStyle85"/>
                              </w:rPr>
                              <w:t>Таким образом, профессиональная компетентность — это сложное, системно организованное качество человека, объеди</w:t>
                              <w:softHyphen/>
                              <w:t>няющее социально-личностные и личностно-субъектные качества человека, его способности. Так как компетентность предназначена для эффективного выполнения трудовых заданий, решения</w:t>
                            </w:r>
                          </w:p>
                        </w:txbxContent>
                      </wps:txbx>
                      <wps:bodyPr anchor="t" lIns="635" tIns="635" rIns="635" bIns="635">
                        <a:noAutofit/>
                      </wps:bodyPr>
                    </wps:wsp>
                  </a:graphicData>
                </a:graphic>
              </wp:anchor>
            </w:drawing>
          </mc:Choice>
          <mc:Fallback>
            <w:pict>
              <v:rect fillcolor="#FFFFFF" style="position:absolute;rotation:-0;width:327.6pt;height:512.9pt;mso-wrap-distance-left:504pt;mso-wrap-distance-right:504pt;mso-wrap-distance-top:0pt;mso-wrap-distance-bottom:0pt;margin-top:163.85pt;mso-position-vertical-relative:page;margin-left:133.8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 xml:space="preserve">знаниям право делать или решать что-либо, судить о чем-либо. То есть компетентный человек — это человек, информированный в определенной области, что позволяет ему качественно делать что-либо. Итак, компетентность — это свойство человека, позволяющее ему качественно делать что-либо. Здесь появляется социальный аспект компетентности, выраженный в словах «имеющий право», «качественно делать», «судить о чем-либо». Таки образом, понятие компетентность выступает как сочетание </w:t>
                      </w:r>
                      <w:r>
                        <w:rPr>
                          <w:rStyle w:val="FontStyle93"/>
                        </w:rPr>
                        <w:t xml:space="preserve">социально-личностного </w:t>
                      </w:r>
                      <w:r>
                        <w:rPr>
                          <w:rStyle w:val="FontStyle85"/>
                        </w:rPr>
                        <w:t>и личностно-субъектного качеств человека.</w:t>
                      </w:r>
                    </w:p>
                    <w:p>
                      <w:pPr>
                        <w:pStyle w:val="Style29"/>
                        <w:widowControl/>
                        <w:spacing w:lineRule="exact" w:line="235" w:before="10" w:after="0"/>
                        <w:ind w:left="5" w:right="5" w:firstLine="360"/>
                        <w:rPr/>
                      </w:pPr>
                      <w:r>
                        <w:rPr>
                          <w:rStyle w:val="FontStyle85"/>
                        </w:rPr>
                        <w:t>Д. Вейлланд называет компетентным лицом человека, который «может объединить знания и навыки для решения конкретной про</w:t>
                        <w:softHyphen/>
                        <w:t>блемы», знает, «как эффективно сделать то, что он хочет и должен сделать как носитель определенной профессии» (Вейланд, 2002, с. 42). По Э.Ф. Зееру, профессионально компетентный работник представляет собой специалиста, «обладающего необходимыми для качественного и производительного выполнения труда знаниями, умениями, качествами, опытом и индивидуальным стилем деятель</w:t>
                        <w:softHyphen/>
                        <w:t>ности» (Зеер, 2003, с. 30 — 31). Здесь термин «компетентность» допол</w:t>
                        <w:softHyphen/>
                        <w:t>няется прилагательным «профессиональная», таким образом, мы приходим к необходимости рассмотрения словосочетания «профес</w:t>
                        <w:softHyphen/>
                        <w:t>сиональная компетентность».</w:t>
                      </w:r>
                    </w:p>
                    <w:p>
                      <w:pPr>
                        <w:pStyle w:val="Style29"/>
                        <w:widowControl/>
                        <w:spacing w:lineRule="exact" w:line="235"/>
                        <w:ind w:firstLine="384"/>
                        <w:rPr/>
                      </w:pPr>
                      <w:r>
                        <w:rPr>
                          <w:rStyle w:val="FontStyle85"/>
                        </w:rPr>
                        <w:t>Определение «профессиональной компетентности» приво</w:t>
                        <w:softHyphen/>
                        <w:t>дится в психологическом интернет-словаре: «Профессиональная компетентность — отношение к успешной профессиональной де</w:t>
                        <w:softHyphen/>
                        <w:t>ятельности, ее значению и определенным специфическим зада</w:t>
                        <w:softHyphen/>
                        <w:t>чам в совокупности со всеми знаниями и навыками, используе</w:t>
                        <w:softHyphen/>
                        <w:t>мыми при ее осуществлении». Согласно А.К. Марковой, профес</w:t>
                        <w:softHyphen/>
                        <w:t>сиональная компетентность — это «сочетание психических ка</w:t>
                        <w:softHyphen/>
                        <w:t>честв, как психическое состояние, позволяющее действовать самостоятельно и ответственно, как обладание человеком способ</w:t>
                        <w:softHyphen/>
                        <w:t>ностью и умением выполнять определенные трудовые функции» (Маркова, 1996, с. 31). Рассматривая различия понятий «компе</w:t>
                        <w:softHyphen/>
                        <w:t>тенция» и «компетентность» в рамках новой парадигмы резуль</w:t>
                        <w:softHyphen/>
                        <w:t>тата образования, И.А. Зимняя трактует понятие компетентность «как основывающийся на знаниях, интеллектуально и личностно обусловленный опыт социально-профессиональной жизнедея</w:t>
                        <w:softHyphen/>
                        <w:t>тельности» (Зимняя, 2003, с. 34 — 42).</w:t>
                      </w:r>
                    </w:p>
                    <w:p>
                      <w:pPr>
                        <w:pStyle w:val="Style29"/>
                        <w:widowControl/>
                        <w:spacing w:lineRule="exact" w:line="235" w:before="5" w:after="0"/>
                        <w:ind w:left="5" w:right="10" w:firstLine="365"/>
                        <w:rPr/>
                      </w:pPr>
                      <w:r>
                        <w:rPr>
                          <w:rStyle w:val="FontStyle85"/>
                        </w:rPr>
                        <w:t>Таким образом, профессиональная компетентность — это сложное, системно организованное качество человека, объеди</w:t>
                        <w:softHyphen/>
                        <w:t>няющее социально-личностные и личностно-субъектные качества человека, его способности. Так как компетентность предназначена для эффективного выполнения трудовых заданий, решения</w:t>
                      </w:r>
                    </w:p>
                  </w:txbxContent>
                </v:textbox>
                <w10:wrap type="topAndBottom"/>
              </v:rect>
            </w:pict>
          </mc:Fallback>
        </mc:AlternateContent>
      </w:r>
    </w:p>
    <w:p>
      <w:pPr>
        <w:sectPr>
          <w:type w:val="nextPage"/>
          <w:pgSz w:w="11906" w:h="16838"/>
          <w:pgMar w:left="2708" w:right="2708" w:gutter="0" w:header="0" w:top="326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3">
                <wp:simplePos x="0" y="0"/>
                <wp:positionH relativeFrom="page">
                  <wp:posOffset>1719580</wp:posOffset>
                </wp:positionH>
                <wp:positionV relativeFrom="page">
                  <wp:posOffset>2074545</wp:posOffset>
                </wp:positionV>
                <wp:extent cx="4121150" cy="6513195"/>
                <wp:effectExtent l="0" t="0" r="0" b="0"/>
                <wp:wrapTopAndBottom/>
                <wp:docPr id="492" name="Frame442"/>
                <a:graphic xmlns:a="http://schemas.openxmlformats.org/drawingml/2006/main">
                  <a:graphicData uri="http://schemas.microsoft.com/office/word/2010/wordprocessingShape">
                    <wps:wsp>
                      <wps:cNvSpPr txBox="1"/>
                      <wps:spPr>
                        <a:xfrm>
                          <a:off x="0" y="0"/>
                          <a:ext cx="4121150" cy="6513195"/>
                        </a:xfrm>
                        <a:prstGeom prst="rect"/>
                        <a:solidFill>
                          <a:srgbClr val="FFFFFF">
                            <a:alpha val="0"/>
                          </a:srgbClr>
                        </a:solidFill>
                      </wps:spPr>
                      <wps:txbx>
                        <w:txbxContent>
                          <w:p>
                            <w:pPr>
                              <w:pStyle w:val="Style29"/>
                              <w:widowControl/>
                              <w:spacing w:lineRule="exact" w:line="235"/>
                              <w:ind w:left="5" w:right="5" w:hanging="0"/>
                              <w:rPr/>
                            </w:pPr>
                            <w:r>
                              <w:rPr>
                                <w:rStyle w:val="FontStyle85"/>
                              </w:rPr>
                              <w:t>конкретной профессиональной задачи, проблемы, данное качество человека можно рассматривать как одно из важнейших для его жизнедеятельности.</w:t>
                            </w:r>
                          </w:p>
                          <w:p>
                            <w:pPr>
                              <w:pStyle w:val="Style29"/>
                              <w:widowControl/>
                              <w:spacing w:lineRule="exact" w:line="235"/>
                              <w:ind w:firstLine="365"/>
                              <w:rPr/>
                            </w:pPr>
                            <w:r>
                              <w:rPr>
                                <w:rStyle w:val="FontStyle85"/>
                              </w:rPr>
                              <w:t>Выделим основные компоненты компетентности. В зарубежных исследованиях наибольший интерес представляет модель компе</w:t>
                              <w:softHyphen/>
                              <w:t>тентности Дж. Равена. Он рассматривает компетентность как один из двух личностных компонентов мотивации, второй компонент — ценности (Равен, 2002, с. 297). Компетентность, в свою очередь, яв</w:t>
                              <w:softHyphen/>
                              <w:t>ляется системой, состоящей из различных компонентов «эффектив</w:t>
                              <w:softHyphen/>
                              <w:t>ности» как составляющих эффективного значимого поведения (Ра</w:t>
                              <w:softHyphen/>
                              <w:t>вен, 2002, с. 258). Компоненты эффективности бывают когнитивные, аффективные, волевые. Значимые аспекты поведения —достиже</w:t>
                              <w:softHyphen/>
                              <w:t>ние, сотрудничество, влияние. Рассмотрим также предлагаемый З.И. Рябикиной эталон профессионала в сознании субъекта профес</w:t>
                              <w:softHyphen/>
                              <w:t>сиональной деятельности как совокупность следующих компонен</w:t>
                              <w:softHyphen/>
                              <w:t>тов: когнитивного, аффективного, конативного (регулятивного) (Ря</w:t>
                              <w:softHyphen/>
                              <w:t>бикина, 1995, с. 106-115).</w:t>
                            </w:r>
                          </w:p>
                          <w:p>
                            <w:pPr>
                              <w:pStyle w:val="Style29"/>
                              <w:widowControl/>
                              <w:spacing w:lineRule="exact" w:line="235"/>
                              <w:ind w:left="10" w:right="5" w:firstLine="350"/>
                              <w:rPr/>
                            </w:pPr>
                            <w:r>
                              <w:rPr>
                                <w:rStyle w:val="FontStyle85"/>
                              </w:rPr>
                              <w:t>В модели компетентности Дж. Равена выделим также термин «мотивированные способности», рассматриваемые им как совокуп</w:t>
                              <w:softHyphen/>
                              <w:t>ность когнитивных, аффективных и волевых компонентов эффек</w:t>
                              <w:softHyphen/>
                              <w:t>тивного поведения (Равен, 2002, с. 258).</w:t>
                            </w:r>
                          </w:p>
                          <w:p>
                            <w:pPr>
                              <w:pStyle w:val="Style29"/>
                              <w:widowControl/>
                              <w:spacing w:lineRule="exact" w:line="235"/>
                              <w:ind w:left="10" w:firstLine="374"/>
                              <w:rPr/>
                            </w:pPr>
                            <w:r>
                              <w:rPr>
                                <w:rStyle w:val="FontStyle85"/>
                              </w:rPr>
                              <w:t>Отечественными исследователями Н.В. Кузьминой и А.К. Мар</w:t>
                              <w:softHyphen/>
                              <w:t>ковой понятие профессиональной компетентности рассмотрено на примере профессиональной деятельности преподавателя.</w:t>
                            </w:r>
                          </w:p>
                          <w:p>
                            <w:pPr>
                              <w:pStyle w:val="Style29"/>
                              <w:widowControl/>
                              <w:spacing w:lineRule="exact" w:line="235"/>
                              <w:ind w:left="370" w:hanging="0"/>
                              <w:jc w:val="left"/>
                              <w:rPr/>
                            </w:pPr>
                            <w:r>
                              <w:rPr>
                                <w:rStyle w:val="FontStyle85"/>
                              </w:rPr>
                              <w:t>Так, Н.В. Кузьмина вводит различение:</w:t>
                            </w:r>
                          </w:p>
                          <w:p>
                            <w:pPr>
                              <w:pStyle w:val="Style80"/>
                              <w:widowControl/>
                              <w:numPr>
                                <w:ilvl w:val="0"/>
                                <w:numId w:val="35"/>
                              </w:numPr>
                              <w:tabs>
                                <w:tab w:val="clear" w:pos="720"/>
                                <w:tab w:val="left" w:pos="533" w:leader="none"/>
                              </w:tabs>
                              <w:spacing w:before="53" w:after="0"/>
                              <w:ind w:left="533" w:right="5" w:hanging="0"/>
                              <w:jc w:val="both"/>
                              <w:rPr/>
                            </w:pPr>
                            <w:r>
                              <w:rPr>
                                <w:rStyle w:val="FontStyle85"/>
                              </w:rPr>
                              <w:t>специальной компетентности в области преподаваемой дис</w:t>
                              <w:softHyphen/>
                              <w:t>циплины;</w:t>
                            </w:r>
                          </w:p>
                          <w:p>
                            <w:pPr>
                              <w:pStyle w:val="Style80"/>
                              <w:widowControl/>
                              <w:numPr>
                                <w:ilvl w:val="0"/>
                                <w:numId w:val="35"/>
                              </w:numPr>
                              <w:tabs>
                                <w:tab w:val="clear" w:pos="720"/>
                                <w:tab w:val="left" w:pos="533" w:leader="none"/>
                              </w:tabs>
                              <w:spacing w:lineRule="exact" w:line="235" w:before="53" w:after="0"/>
                              <w:ind w:left="533" w:right="10" w:hanging="0"/>
                              <w:jc w:val="both"/>
                              <w:rPr/>
                            </w:pPr>
                            <w:r>
                              <w:rPr>
                                <w:rStyle w:val="FontStyle85"/>
                              </w:rPr>
                              <w:t>методической компетентности в области способов формиро</w:t>
                              <w:softHyphen/>
                              <w:t>вания знаний, умений учащихся;</w:t>
                            </w:r>
                          </w:p>
                          <w:p>
                            <w:pPr>
                              <w:pStyle w:val="Style80"/>
                              <w:widowControl/>
                              <w:numPr>
                                <w:ilvl w:val="0"/>
                                <w:numId w:val="35"/>
                              </w:numPr>
                              <w:tabs>
                                <w:tab w:val="clear" w:pos="720"/>
                                <w:tab w:val="left" w:pos="533" w:leader="none"/>
                              </w:tabs>
                              <w:spacing w:lineRule="exact" w:line="235" w:before="48" w:after="0"/>
                              <w:ind w:left="533" w:right="5" w:hanging="0"/>
                              <w:jc w:val="both"/>
                              <w:rPr/>
                            </w:pPr>
                            <w:r>
                              <w:rPr>
                                <w:rStyle w:val="FontStyle85"/>
                              </w:rPr>
                              <w:t>социально-психологической компетентности в области процес</w:t>
                              <w:softHyphen/>
                              <w:t>сов общения;</w:t>
                            </w:r>
                          </w:p>
                          <w:p>
                            <w:pPr>
                              <w:pStyle w:val="Style80"/>
                              <w:widowControl/>
                              <w:numPr>
                                <w:ilvl w:val="0"/>
                                <w:numId w:val="35"/>
                              </w:numPr>
                              <w:tabs>
                                <w:tab w:val="clear" w:pos="720"/>
                                <w:tab w:val="left" w:pos="533" w:leader="none"/>
                              </w:tabs>
                              <w:spacing w:lineRule="exact" w:line="235" w:before="53" w:after="0"/>
                              <w:ind w:left="533" w:right="5" w:hanging="0"/>
                              <w:jc w:val="both"/>
                              <w:rPr/>
                            </w:pPr>
                            <w:r>
                              <w:rPr>
                                <w:rStyle w:val="FontStyle85"/>
                              </w:rPr>
                              <w:t>дифференциально-психологической компетентности в облас</w:t>
                              <w:softHyphen/>
                              <w:t>ти мотивов, способностей учащихся;</w:t>
                            </w:r>
                          </w:p>
                          <w:p>
                            <w:pPr>
                              <w:pStyle w:val="Style80"/>
                              <w:widowControl/>
                              <w:numPr>
                                <w:ilvl w:val="0"/>
                                <w:numId w:val="35"/>
                              </w:numPr>
                              <w:tabs>
                                <w:tab w:val="clear" w:pos="720"/>
                                <w:tab w:val="left" w:pos="533" w:leader="none"/>
                              </w:tabs>
                              <w:spacing w:lineRule="exact" w:line="235" w:before="53" w:after="0"/>
                              <w:ind w:left="533" w:hanging="0"/>
                              <w:jc w:val="both"/>
                              <w:rPr/>
                            </w:pPr>
                            <w:r>
                              <w:rPr>
                                <w:rStyle w:val="FontStyle85"/>
                              </w:rPr>
                              <w:t>аутопсихологической компетентности в области достоинств и недостатков собственной деятельности и личности (Кузьми</w:t>
                              <w:softHyphen/>
                              <w:t>на, 1990, с. 90).</w:t>
                            </w:r>
                          </w:p>
                          <w:p>
                            <w:pPr>
                              <w:pStyle w:val="Style29"/>
                              <w:widowControl/>
                              <w:spacing w:lineRule="exact" w:line="235" w:before="5" w:after="0"/>
                              <w:ind w:left="19" w:firstLine="355"/>
                              <w:rPr/>
                            </w:pPr>
                            <w:r>
                              <w:rPr>
                                <w:rStyle w:val="FontStyle85"/>
                              </w:rPr>
                              <w:t>А.К. Маркова выделяет следующие компоненты профессиональ</w:t>
                              <w:softHyphen/>
                              <w:t>ной компетентности учителя: специальный, социальный, личност</w:t>
                              <w:softHyphen/>
                              <w:t>ный и индивидуальный (Маркова, 1996, с. 34 — 35).</w:t>
                            </w:r>
                          </w:p>
                          <w:p>
                            <w:pPr>
                              <w:pStyle w:val="Style29"/>
                              <w:widowControl/>
                              <w:spacing w:lineRule="exact" w:line="235" w:before="5" w:after="0"/>
                              <w:ind w:left="19" w:firstLine="365"/>
                              <w:rPr/>
                            </w:pPr>
                            <w:r>
                              <w:rPr>
                                <w:rStyle w:val="FontStyle85"/>
                              </w:rPr>
                              <w:t>Обобщая рассмотренные модели, получаем, что профессиональная компетентность — это система, состоящая из когнитивно-интеллекту-</w:t>
                            </w:r>
                          </w:p>
                        </w:txbxContent>
                      </wps:txbx>
                      <wps:bodyPr anchor="t" lIns="635" tIns="635" rIns="635" bIns="635">
                        <a:noAutofit/>
                      </wps:bodyPr>
                    </wps:wsp>
                  </a:graphicData>
                </a:graphic>
              </wp:anchor>
            </w:drawing>
          </mc:Choice>
          <mc:Fallback>
            <w:pict>
              <v:rect fillcolor="#FFFFFF" style="position:absolute;rotation:-0;width:324.5pt;height:512.85pt;mso-wrap-distance-left:504pt;mso-wrap-distance-right:504pt;mso-wrap-distance-top:0pt;mso-wrap-distance-bottom:0pt;margin-top:163.35pt;mso-position-vertical-relative:page;margin-left:135.4pt;mso-position-horizontal-relative:page">
                <v:fill opacity="0f"/>
                <v:textbox inset="0.000694444444444445in,0.000694444444444445in,0.000694444444444445in,0.000694444444444445in">
                  <w:txbxContent>
                    <w:p>
                      <w:pPr>
                        <w:pStyle w:val="Style29"/>
                        <w:widowControl/>
                        <w:spacing w:lineRule="exact" w:line="235"/>
                        <w:ind w:left="5" w:right="5" w:hanging="0"/>
                        <w:rPr/>
                      </w:pPr>
                      <w:r>
                        <w:rPr>
                          <w:rStyle w:val="FontStyle85"/>
                        </w:rPr>
                        <w:t>конкретной профессиональной задачи, проблемы, данное качество человека можно рассматривать как одно из важнейших для его жизнедеятельности.</w:t>
                      </w:r>
                    </w:p>
                    <w:p>
                      <w:pPr>
                        <w:pStyle w:val="Style29"/>
                        <w:widowControl/>
                        <w:spacing w:lineRule="exact" w:line="235"/>
                        <w:ind w:firstLine="365"/>
                        <w:rPr/>
                      </w:pPr>
                      <w:r>
                        <w:rPr>
                          <w:rStyle w:val="FontStyle85"/>
                        </w:rPr>
                        <w:t>Выделим основные компоненты компетентности. В зарубежных исследованиях наибольший интерес представляет модель компе</w:t>
                        <w:softHyphen/>
                        <w:t>тентности Дж. Равена. Он рассматривает компетентность как один из двух личностных компонентов мотивации, второй компонент — ценности (Равен, 2002, с. 297). Компетентность, в свою очередь, яв</w:t>
                        <w:softHyphen/>
                        <w:t>ляется системой, состоящей из различных компонентов «эффектив</w:t>
                        <w:softHyphen/>
                        <w:t>ности» как составляющих эффективного значимого поведения (Ра</w:t>
                        <w:softHyphen/>
                        <w:t>вен, 2002, с. 258). Компоненты эффективности бывают когнитивные, аффективные, волевые. Значимые аспекты поведения —достиже</w:t>
                        <w:softHyphen/>
                        <w:t>ние, сотрудничество, влияние. Рассмотрим также предлагаемый З.И. Рябикиной эталон профессионала в сознании субъекта профес</w:t>
                        <w:softHyphen/>
                        <w:t>сиональной деятельности как совокупность следующих компонен</w:t>
                        <w:softHyphen/>
                        <w:t>тов: когнитивного, аффективного, конативного (регулятивного) (Ря</w:t>
                        <w:softHyphen/>
                        <w:t>бикина, 1995, с. 106-115).</w:t>
                      </w:r>
                    </w:p>
                    <w:p>
                      <w:pPr>
                        <w:pStyle w:val="Style29"/>
                        <w:widowControl/>
                        <w:spacing w:lineRule="exact" w:line="235"/>
                        <w:ind w:left="10" w:right="5" w:firstLine="350"/>
                        <w:rPr/>
                      </w:pPr>
                      <w:r>
                        <w:rPr>
                          <w:rStyle w:val="FontStyle85"/>
                        </w:rPr>
                        <w:t>В модели компетентности Дж. Равена выделим также термин «мотивированные способности», рассматриваемые им как совокуп</w:t>
                        <w:softHyphen/>
                        <w:t>ность когнитивных, аффективных и волевых компонентов эффек</w:t>
                        <w:softHyphen/>
                        <w:t>тивного поведения (Равен, 2002, с. 258).</w:t>
                      </w:r>
                    </w:p>
                    <w:p>
                      <w:pPr>
                        <w:pStyle w:val="Style29"/>
                        <w:widowControl/>
                        <w:spacing w:lineRule="exact" w:line="235"/>
                        <w:ind w:left="10" w:firstLine="374"/>
                        <w:rPr/>
                      </w:pPr>
                      <w:r>
                        <w:rPr>
                          <w:rStyle w:val="FontStyle85"/>
                        </w:rPr>
                        <w:t>Отечественными исследователями Н.В. Кузьминой и А.К. Мар</w:t>
                        <w:softHyphen/>
                        <w:t>ковой понятие профессиональной компетентности рассмотрено на примере профессиональной деятельности преподавателя.</w:t>
                      </w:r>
                    </w:p>
                    <w:p>
                      <w:pPr>
                        <w:pStyle w:val="Style29"/>
                        <w:widowControl/>
                        <w:spacing w:lineRule="exact" w:line="235"/>
                        <w:ind w:left="370" w:hanging="0"/>
                        <w:jc w:val="left"/>
                        <w:rPr/>
                      </w:pPr>
                      <w:r>
                        <w:rPr>
                          <w:rStyle w:val="FontStyle85"/>
                        </w:rPr>
                        <w:t>Так, Н.В. Кузьмина вводит различение:</w:t>
                      </w:r>
                    </w:p>
                    <w:p>
                      <w:pPr>
                        <w:pStyle w:val="Style80"/>
                        <w:widowControl/>
                        <w:numPr>
                          <w:ilvl w:val="0"/>
                          <w:numId w:val="35"/>
                        </w:numPr>
                        <w:tabs>
                          <w:tab w:val="clear" w:pos="720"/>
                          <w:tab w:val="left" w:pos="533" w:leader="none"/>
                        </w:tabs>
                        <w:spacing w:before="53" w:after="0"/>
                        <w:ind w:left="533" w:right="5" w:hanging="0"/>
                        <w:jc w:val="both"/>
                        <w:rPr/>
                      </w:pPr>
                      <w:r>
                        <w:rPr>
                          <w:rStyle w:val="FontStyle85"/>
                        </w:rPr>
                        <w:t>специальной компетентности в области преподаваемой дис</w:t>
                        <w:softHyphen/>
                        <w:t>циплины;</w:t>
                      </w:r>
                    </w:p>
                    <w:p>
                      <w:pPr>
                        <w:pStyle w:val="Style80"/>
                        <w:widowControl/>
                        <w:numPr>
                          <w:ilvl w:val="0"/>
                          <w:numId w:val="35"/>
                        </w:numPr>
                        <w:tabs>
                          <w:tab w:val="clear" w:pos="720"/>
                          <w:tab w:val="left" w:pos="533" w:leader="none"/>
                        </w:tabs>
                        <w:spacing w:lineRule="exact" w:line="235" w:before="53" w:after="0"/>
                        <w:ind w:left="533" w:right="10" w:hanging="0"/>
                        <w:jc w:val="both"/>
                        <w:rPr/>
                      </w:pPr>
                      <w:r>
                        <w:rPr>
                          <w:rStyle w:val="FontStyle85"/>
                        </w:rPr>
                        <w:t>методической компетентности в области способов формиро</w:t>
                        <w:softHyphen/>
                        <w:t>вания знаний, умений учащихся;</w:t>
                      </w:r>
                    </w:p>
                    <w:p>
                      <w:pPr>
                        <w:pStyle w:val="Style80"/>
                        <w:widowControl/>
                        <w:numPr>
                          <w:ilvl w:val="0"/>
                          <w:numId w:val="35"/>
                        </w:numPr>
                        <w:tabs>
                          <w:tab w:val="clear" w:pos="720"/>
                          <w:tab w:val="left" w:pos="533" w:leader="none"/>
                        </w:tabs>
                        <w:spacing w:lineRule="exact" w:line="235" w:before="48" w:after="0"/>
                        <w:ind w:left="533" w:right="5" w:hanging="0"/>
                        <w:jc w:val="both"/>
                        <w:rPr/>
                      </w:pPr>
                      <w:r>
                        <w:rPr>
                          <w:rStyle w:val="FontStyle85"/>
                        </w:rPr>
                        <w:t>социально-психологической компетентности в области процес</w:t>
                        <w:softHyphen/>
                        <w:t>сов общения;</w:t>
                      </w:r>
                    </w:p>
                    <w:p>
                      <w:pPr>
                        <w:pStyle w:val="Style80"/>
                        <w:widowControl/>
                        <w:numPr>
                          <w:ilvl w:val="0"/>
                          <w:numId w:val="35"/>
                        </w:numPr>
                        <w:tabs>
                          <w:tab w:val="clear" w:pos="720"/>
                          <w:tab w:val="left" w:pos="533" w:leader="none"/>
                        </w:tabs>
                        <w:spacing w:lineRule="exact" w:line="235" w:before="53" w:after="0"/>
                        <w:ind w:left="533" w:right="5" w:hanging="0"/>
                        <w:jc w:val="both"/>
                        <w:rPr/>
                      </w:pPr>
                      <w:r>
                        <w:rPr>
                          <w:rStyle w:val="FontStyle85"/>
                        </w:rPr>
                        <w:t>дифференциально-психологической компетентности в облас</w:t>
                        <w:softHyphen/>
                        <w:t>ти мотивов, способностей учащихся;</w:t>
                      </w:r>
                    </w:p>
                    <w:p>
                      <w:pPr>
                        <w:pStyle w:val="Style80"/>
                        <w:widowControl/>
                        <w:numPr>
                          <w:ilvl w:val="0"/>
                          <w:numId w:val="35"/>
                        </w:numPr>
                        <w:tabs>
                          <w:tab w:val="clear" w:pos="720"/>
                          <w:tab w:val="left" w:pos="533" w:leader="none"/>
                        </w:tabs>
                        <w:spacing w:lineRule="exact" w:line="235" w:before="53" w:after="0"/>
                        <w:ind w:left="533" w:hanging="0"/>
                        <w:jc w:val="both"/>
                        <w:rPr/>
                      </w:pPr>
                      <w:r>
                        <w:rPr>
                          <w:rStyle w:val="FontStyle85"/>
                        </w:rPr>
                        <w:t>аутопсихологической компетентности в области достоинств и недостатков собственной деятельности и личности (Кузьми</w:t>
                        <w:softHyphen/>
                        <w:t>на, 1990, с. 90).</w:t>
                      </w:r>
                    </w:p>
                    <w:p>
                      <w:pPr>
                        <w:pStyle w:val="Style29"/>
                        <w:widowControl/>
                        <w:spacing w:lineRule="exact" w:line="235" w:before="5" w:after="0"/>
                        <w:ind w:left="19" w:firstLine="355"/>
                        <w:rPr/>
                      </w:pPr>
                      <w:r>
                        <w:rPr>
                          <w:rStyle w:val="FontStyle85"/>
                        </w:rPr>
                        <w:t>А.К. Маркова выделяет следующие компоненты профессиональ</w:t>
                        <w:softHyphen/>
                        <w:t>ной компетентности учителя: специальный, социальный, личност</w:t>
                        <w:softHyphen/>
                        <w:t>ный и индивидуальный (Маркова, 1996, с. 34 — 35).</w:t>
                      </w:r>
                    </w:p>
                    <w:p>
                      <w:pPr>
                        <w:pStyle w:val="Style29"/>
                        <w:widowControl/>
                        <w:spacing w:lineRule="exact" w:line="235" w:before="5" w:after="0"/>
                        <w:ind w:left="19" w:firstLine="365"/>
                        <w:rPr/>
                      </w:pPr>
                      <w:r>
                        <w:rPr>
                          <w:rStyle w:val="FontStyle85"/>
                        </w:rPr>
                        <w:t>Обобщая рассмотренные модели, получаем, что профессиональная компетентность — это система, состоящая из когнитивно-интеллекту-</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4">
                <wp:simplePos x="0" y="0"/>
                <wp:positionH relativeFrom="page">
                  <wp:posOffset>1697990</wp:posOffset>
                </wp:positionH>
                <wp:positionV relativeFrom="page">
                  <wp:posOffset>2379980</wp:posOffset>
                </wp:positionV>
                <wp:extent cx="4163695" cy="6324600"/>
                <wp:effectExtent l="0" t="0" r="0" b="0"/>
                <wp:wrapTopAndBottom/>
                <wp:docPr id="493" name="Frame443"/>
                <a:graphic xmlns:a="http://schemas.openxmlformats.org/drawingml/2006/main">
                  <a:graphicData uri="http://schemas.microsoft.com/office/word/2010/wordprocessingShape">
                    <wps:wsp>
                      <wps:cNvSpPr txBox="1"/>
                      <wps:spPr>
                        <a:xfrm>
                          <a:off x="0" y="0"/>
                          <a:ext cx="4163695" cy="6324600"/>
                        </a:xfrm>
                        <a:prstGeom prst="rect"/>
                        <a:solidFill>
                          <a:srgbClr val="FFFFFF">
                            <a:alpha val="0"/>
                          </a:srgbClr>
                        </a:solidFill>
                      </wps:spPr>
                      <wps:txbx>
                        <w:txbxContent>
                          <w:p>
                            <w:pPr>
                              <w:pStyle w:val="Style38"/>
                              <w:widowControl/>
                              <w:ind w:right="10" w:hanging="0"/>
                              <w:rPr/>
                            </w:pPr>
                            <w:r>
                              <w:rPr>
                                <w:rStyle w:val="FontStyle85"/>
                              </w:rPr>
                              <w:t>ального, коммуникативного и мотивационно-регулятивного компонентов. Можно отметить, что, не смотря на различия взглядов иссле</w:t>
                              <w:softHyphen/>
                              <w:t>дователей на понятие профессиональной компетентности, в них также много общего, что позволяет сформулировать следующее определение.</w:t>
                            </w:r>
                          </w:p>
                          <w:p>
                            <w:pPr>
                              <w:pStyle w:val="Style29"/>
                              <w:widowControl/>
                              <w:spacing w:lineRule="exact" w:line="235" w:before="10" w:after="0"/>
                              <w:ind w:left="14" w:right="5" w:firstLine="370"/>
                              <w:rPr/>
                            </w:pPr>
                            <w:r>
                              <w:rPr>
                                <w:rStyle w:val="FontStyle85"/>
                              </w:rPr>
                              <w:t>Профессиональная компетентность — это сложное системно организованное качество внутреннего мира человека, личностно-субъектные обретения индивида на жизненном пути, проявляемые как социально-личностные качества, прежде всего, в профессио</w:t>
                              <w:softHyphen/>
                              <w:t>нальной деятельности, предназначенные для эффективного выпол</w:t>
                              <w:softHyphen/>
                              <w:t>нения трудовых задач. Профессиональная компетентность являет</w:t>
                              <w:softHyphen/>
                              <w:t>ся совокупностью когнитивно-интеллектуального, коммуникативно</w:t>
                              <w:softHyphen/>
                              <w:t>го, мотивационно-регулятивного компонентов, дающих субъекту возможность решать профессиональные задачи.</w:t>
                            </w:r>
                          </w:p>
                          <w:p>
                            <w:pPr>
                              <w:pStyle w:val="Style29"/>
                              <w:widowControl/>
                              <w:spacing w:lineRule="exact" w:line="235"/>
                              <w:ind w:left="10" w:right="5" w:firstLine="374"/>
                              <w:rPr/>
                            </w:pPr>
                            <w:r>
                              <w:rPr>
                                <w:rStyle w:val="FontStyle85"/>
                              </w:rPr>
                              <w:t>Из рассмотренного определения видно, что единицей анализа понятия «профессиональная компетентность» является понятие «задача» и «профессиональная задача» в частности. Остановимся далее на понятии задача.</w:t>
                            </w:r>
                          </w:p>
                          <w:p>
                            <w:pPr>
                              <w:pStyle w:val="Style29"/>
                              <w:widowControl/>
                              <w:spacing w:lineRule="exact" w:line="235"/>
                              <w:ind w:left="10" w:firstLine="379"/>
                              <w:rPr/>
                            </w:pPr>
                            <w:r>
                              <w:rPr>
                                <w:rStyle w:val="FontStyle85"/>
                              </w:rPr>
                              <w:t>Ход человеческой деятельности, пишет СЛ. Рубинштейн, «обус</w:t>
                              <w:softHyphen/>
                              <w:t>ловлен прежде всего объективной логикой задач, в разрешение ко</w:t>
                              <w:softHyphen/>
                              <w:t>торых включается человек, а ее строение — соотношением этих задач» (Рубинштейн, 1999, с. 466). Известный американский психо</w:t>
                              <w:softHyphen/>
                              <w:t>лог У. Джеймс писал, что решение задач является наиболее харак</w:t>
                              <w:softHyphen/>
                              <w:t>терной и специфической разновидностью свободного мышления человека. Опираясь на эти утверждения, примем в качестве основ</w:t>
                              <w:softHyphen/>
                              <w:t>ной единицы анализа личностных особенностей деятельности поня</w:t>
                              <w:softHyphen/>
                              <w:t>тие «задача». Причем деятельность «создается прежде всего нали</w:t>
                              <w:softHyphen/>
                              <w:t>чием больших задач, подчиняющих себе ряд более мелких, частных задач, входящих в них в качестве звеньев» (Рубинштейн, 1999, с. 466). Таким образом, основной единицей анализа личностных осо</w:t>
                              <w:softHyphen/>
                              <w:t>бенностей профессиональной деятельности является частная зада</w:t>
                              <w:softHyphen/>
                              <w:t>ча, которая не содержит в себе более мелких задач.</w:t>
                            </w:r>
                          </w:p>
                          <w:p>
                            <w:pPr>
                              <w:pStyle w:val="Style29"/>
                              <w:widowControl/>
                              <w:spacing w:lineRule="exact" w:line="235" w:before="5" w:after="0"/>
                              <w:ind w:left="24" w:right="14" w:firstLine="370"/>
                              <w:rPr/>
                            </w:pPr>
                            <w:r>
                              <w:rPr>
                                <w:rStyle w:val="FontStyle85"/>
                              </w:rPr>
                              <w:t>Исходя из вида деятельности, в процессе осуществления кото</w:t>
                              <w:softHyphen/>
                              <w:t>рой решается задача, выделим также основные виды задач: досуго-во-игровая, учебная, профессиональная.</w:t>
                            </w:r>
                          </w:p>
                          <w:p>
                            <w:pPr>
                              <w:pStyle w:val="Style29"/>
                              <w:widowControl/>
                              <w:spacing w:lineRule="exact" w:line="235"/>
                              <w:ind w:left="24" w:right="14" w:firstLine="370"/>
                              <w:rPr/>
                            </w:pPr>
                            <w:r>
                              <w:rPr>
                                <w:rStyle w:val="FontStyle85"/>
                              </w:rPr>
                              <w:t>Рассмотрим термин «задача» как психологическое понятие с по</w:t>
                              <w:softHyphen/>
                              <w:t>зиции субъекта деятельности «решение задачи».</w:t>
                            </w:r>
                          </w:p>
                          <w:p>
                            <w:pPr>
                              <w:pStyle w:val="Style29"/>
                              <w:widowControl/>
                              <w:spacing w:lineRule="exact" w:line="235"/>
                              <w:ind w:left="14" w:right="10" w:firstLine="379"/>
                              <w:rPr/>
                            </w:pPr>
                            <w:r>
                              <w:rPr>
                                <w:rStyle w:val="FontStyle85"/>
                              </w:rPr>
                              <w:t>По СЛ. Рубинштейну, «соотношение цели с условиями опре</w:t>
                              <w:softHyphen/>
                              <w:t>деляет задачу, которая должна быть разрешена действием» (Ру</w:t>
                              <w:softHyphen/>
                              <w:t>бинштейн, 1999, с. 443). Согласно А.Н. Леонтьеву, «задача —• это и есть цель, данная в определенных условиях» (Леонтьев, 1975, с. 107). По определению А.В. Петровского и М.Г. Ярошевского,</w:t>
                            </w:r>
                          </w:p>
                        </w:txbxContent>
                      </wps:txbx>
                      <wps:bodyPr anchor="t" lIns="635" tIns="635" rIns="635" bIns="635">
                        <a:noAutofit/>
                      </wps:bodyPr>
                    </wps:wsp>
                  </a:graphicData>
                </a:graphic>
              </wp:anchor>
            </w:drawing>
          </mc:Choice>
          <mc:Fallback>
            <w:pict>
              <v:rect fillcolor="#FFFFFF" style="position:absolute;rotation:-0;width:327.85pt;height:498pt;mso-wrap-distance-left:504pt;mso-wrap-distance-right:504pt;mso-wrap-distance-top:0pt;mso-wrap-distance-bottom:0pt;margin-top:187.4pt;mso-position-vertical-relative:page;margin-left:133.7pt;mso-position-horizontal-relative:page">
                <v:fill opacity="0f"/>
                <v:textbox inset="0.000694444444444445in,0.000694444444444445in,0.000694444444444445in,0.000694444444444445in">
                  <w:txbxContent>
                    <w:p>
                      <w:pPr>
                        <w:pStyle w:val="Style38"/>
                        <w:widowControl/>
                        <w:ind w:right="10" w:hanging="0"/>
                        <w:rPr/>
                      </w:pPr>
                      <w:r>
                        <w:rPr>
                          <w:rStyle w:val="FontStyle85"/>
                        </w:rPr>
                        <w:t>ального, коммуникативного и мотивационно-регулятивного компонентов. Можно отметить, что, не смотря на различия взглядов иссле</w:t>
                        <w:softHyphen/>
                        <w:t>дователей на понятие профессиональной компетентности, в них также много общего, что позволяет сформулировать следующее определение.</w:t>
                      </w:r>
                    </w:p>
                    <w:p>
                      <w:pPr>
                        <w:pStyle w:val="Style29"/>
                        <w:widowControl/>
                        <w:spacing w:lineRule="exact" w:line="235" w:before="10" w:after="0"/>
                        <w:ind w:left="14" w:right="5" w:firstLine="370"/>
                        <w:rPr/>
                      </w:pPr>
                      <w:r>
                        <w:rPr>
                          <w:rStyle w:val="FontStyle85"/>
                        </w:rPr>
                        <w:t>Профессиональная компетентность — это сложное системно организованное качество внутреннего мира человека, личностно-субъектные обретения индивида на жизненном пути, проявляемые как социально-личностные качества, прежде всего, в профессио</w:t>
                        <w:softHyphen/>
                        <w:t>нальной деятельности, предназначенные для эффективного выпол</w:t>
                        <w:softHyphen/>
                        <w:t>нения трудовых задач. Профессиональная компетентность являет</w:t>
                        <w:softHyphen/>
                        <w:t>ся совокупностью когнитивно-интеллектуального, коммуникативно</w:t>
                        <w:softHyphen/>
                        <w:t>го, мотивационно-регулятивного компонентов, дающих субъекту возможность решать профессиональные задачи.</w:t>
                      </w:r>
                    </w:p>
                    <w:p>
                      <w:pPr>
                        <w:pStyle w:val="Style29"/>
                        <w:widowControl/>
                        <w:spacing w:lineRule="exact" w:line="235"/>
                        <w:ind w:left="10" w:right="5" w:firstLine="374"/>
                        <w:rPr/>
                      </w:pPr>
                      <w:r>
                        <w:rPr>
                          <w:rStyle w:val="FontStyle85"/>
                        </w:rPr>
                        <w:t>Из рассмотренного определения видно, что единицей анализа понятия «профессиональная компетентность» является понятие «задача» и «профессиональная задача» в частности. Остановимся далее на понятии задача.</w:t>
                      </w:r>
                    </w:p>
                    <w:p>
                      <w:pPr>
                        <w:pStyle w:val="Style29"/>
                        <w:widowControl/>
                        <w:spacing w:lineRule="exact" w:line="235"/>
                        <w:ind w:left="10" w:firstLine="379"/>
                        <w:rPr/>
                      </w:pPr>
                      <w:r>
                        <w:rPr>
                          <w:rStyle w:val="FontStyle85"/>
                        </w:rPr>
                        <w:t>Ход человеческой деятельности, пишет СЛ. Рубинштейн, «обус</w:t>
                        <w:softHyphen/>
                        <w:t>ловлен прежде всего объективной логикой задач, в разрешение ко</w:t>
                        <w:softHyphen/>
                        <w:t>торых включается человек, а ее строение — соотношением этих задач» (Рубинштейн, 1999, с. 466). Известный американский психо</w:t>
                        <w:softHyphen/>
                        <w:t>лог У. Джеймс писал, что решение задач является наиболее харак</w:t>
                        <w:softHyphen/>
                        <w:t>терной и специфической разновидностью свободного мышления человека. Опираясь на эти утверждения, примем в качестве основ</w:t>
                        <w:softHyphen/>
                        <w:t>ной единицы анализа личностных особенностей деятельности поня</w:t>
                        <w:softHyphen/>
                        <w:t>тие «задача». Причем деятельность «создается прежде всего нали</w:t>
                        <w:softHyphen/>
                        <w:t>чием больших задач, подчиняющих себе ряд более мелких, частных задач, входящих в них в качестве звеньев» (Рубинштейн, 1999, с. 466). Таким образом, основной единицей анализа личностных осо</w:t>
                        <w:softHyphen/>
                        <w:t>бенностей профессиональной деятельности является частная зада</w:t>
                        <w:softHyphen/>
                        <w:t>ча, которая не содержит в себе более мелких задач.</w:t>
                      </w:r>
                    </w:p>
                    <w:p>
                      <w:pPr>
                        <w:pStyle w:val="Style29"/>
                        <w:widowControl/>
                        <w:spacing w:lineRule="exact" w:line="235" w:before="5" w:after="0"/>
                        <w:ind w:left="24" w:right="14" w:firstLine="370"/>
                        <w:rPr/>
                      </w:pPr>
                      <w:r>
                        <w:rPr>
                          <w:rStyle w:val="FontStyle85"/>
                        </w:rPr>
                        <w:t>Исходя из вида деятельности, в процессе осуществления кото</w:t>
                        <w:softHyphen/>
                        <w:t>рой решается задача, выделим также основные виды задач: досуго-во-игровая, учебная, профессиональная.</w:t>
                      </w:r>
                    </w:p>
                    <w:p>
                      <w:pPr>
                        <w:pStyle w:val="Style29"/>
                        <w:widowControl/>
                        <w:spacing w:lineRule="exact" w:line="235"/>
                        <w:ind w:left="24" w:right="14" w:firstLine="370"/>
                        <w:rPr/>
                      </w:pPr>
                      <w:r>
                        <w:rPr>
                          <w:rStyle w:val="FontStyle85"/>
                        </w:rPr>
                        <w:t>Рассмотрим термин «задача» как психологическое понятие с по</w:t>
                        <w:softHyphen/>
                        <w:t>зиции субъекта деятельности «решение задачи».</w:t>
                      </w:r>
                    </w:p>
                    <w:p>
                      <w:pPr>
                        <w:pStyle w:val="Style29"/>
                        <w:widowControl/>
                        <w:spacing w:lineRule="exact" w:line="235"/>
                        <w:ind w:left="14" w:right="10" w:firstLine="379"/>
                        <w:rPr/>
                      </w:pPr>
                      <w:r>
                        <w:rPr>
                          <w:rStyle w:val="FontStyle85"/>
                        </w:rPr>
                        <w:t>По СЛ. Рубинштейну, «соотношение цели с условиями опре</w:t>
                        <w:softHyphen/>
                        <w:t>деляет задачу, которая должна быть разрешена действием» (Ру</w:t>
                        <w:softHyphen/>
                        <w:t>бинштейн, 1999, с. 443). Согласно А.Н. Леонтьеву, «задача —• это и есть цель, данная в определенных условиях» (Леонтьев, 1975, с. 107). По определению А.В. Петровского и М.Г. Ярошевского,</w:t>
                      </w:r>
                    </w:p>
                  </w:txbxContent>
                </v:textbox>
                <w10:wrap type="topAndBottom"/>
              </v:rect>
            </w:pict>
          </mc:Fallback>
        </mc:AlternateContent>
      </w:r>
    </w:p>
    <w:p>
      <w:pPr>
        <w:sectPr>
          <w:type w:val="nextPage"/>
          <w:pgSz w:w="11906" w:h="16838"/>
          <w:pgMar w:left="2674" w:right="2674" w:gutter="0" w:header="0" w:top="3748"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890" distL="6400800" distR="6400800" simplePos="0" locked="0" layoutInCell="0" allowOverlap="1" relativeHeight="485">
                <wp:simplePos x="0" y="0"/>
                <wp:positionH relativeFrom="page">
                  <wp:posOffset>5590540</wp:posOffset>
                </wp:positionH>
                <wp:positionV relativeFrom="page">
                  <wp:posOffset>8836025</wp:posOffset>
                </wp:positionV>
                <wp:extent cx="243840" cy="133985"/>
                <wp:effectExtent l="0" t="0" r="0" b="0"/>
                <wp:wrapTopAndBottom/>
                <wp:docPr id="494" name="Frame445"/>
                <a:graphic xmlns:a="http://schemas.openxmlformats.org/drawingml/2006/main">
                  <a:graphicData uri="http://schemas.microsoft.com/office/word/2010/wordprocessingShape">
                    <wps:wsp>
                      <wps:cNvSpPr txBox="1"/>
                      <wps:spPr>
                        <a:xfrm>
                          <a:off x="0" y="0"/>
                          <a:ext cx="243840" cy="133985"/>
                        </a:xfrm>
                        <a:prstGeom prst="rect"/>
                        <a:solidFill>
                          <a:srgbClr val="FFFFFF">
                            <a:alpha val="0"/>
                          </a:srgbClr>
                        </a:solidFill>
                      </wps:spPr>
                      <wps:txbx>
                        <w:txbxContent>
                          <w:p>
                            <w:pPr>
                              <w:pStyle w:val="Style25"/>
                              <w:widowControl/>
                              <w:spacing w:lineRule="auto" w:line="240"/>
                              <w:jc w:val="both"/>
                              <w:rPr/>
                            </w:pPr>
                            <w:r>
                              <w:rPr>
                                <w:rStyle w:val="FontStyle97"/>
                              </w:rPr>
                              <w:t>321</w:t>
                            </w:r>
                          </w:p>
                        </w:txbxContent>
                      </wps:txbx>
                      <wps:bodyPr anchor="t" lIns="635" tIns="635" rIns="635" bIns="635">
                        <a:noAutofit/>
                      </wps:bodyPr>
                    </wps:wsp>
                  </a:graphicData>
                </a:graphic>
              </wp:anchor>
            </w:drawing>
          </mc:Choice>
          <mc:Fallback>
            <w:pict>
              <v:rect fillcolor="#FFFFFF" style="position:absolute;rotation:-0;width:19.2pt;height:10.55pt;mso-wrap-distance-left:504pt;mso-wrap-distance-right:504pt;mso-wrap-distance-top:0pt;mso-wrap-distance-bottom:0.7pt;margin-top:695.75pt;mso-position-vertical-relative:page;margin-left:440.2pt;mso-position-horizontal-relative:page">
                <v:fill opacity="0f"/>
                <v:textbox inset="0.000694444444444445in,0.000694444444444445in,0.000694444444444445in,0.000694444444444445in">
                  <w:txbxContent>
                    <w:p>
                      <w:pPr>
                        <w:pStyle w:val="Style25"/>
                        <w:widowControl/>
                        <w:spacing w:lineRule="auto" w:line="240"/>
                        <w:jc w:val="both"/>
                        <w:rPr/>
                      </w:pPr>
                      <w:r>
                        <w:rPr>
                          <w:rStyle w:val="FontStyle97"/>
                        </w:rPr>
                        <w:t>321</w:t>
                      </w:r>
                    </w:p>
                  </w:txbxContent>
                </v:textbox>
                <w10:wrap type="topAndBottom"/>
              </v:rect>
            </w:pict>
          </mc:Fallback>
        </mc:AlternateContent>
      </w:r>
      <w:r>
        <mc:AlternateContent>
          <mc:Choice Requires="wps">
            <w:drawing>
              <wp:anchor behindDoc="0" distT="0" distB="0" distL="6400800" distR="6400800" simplePos="0" locked="0" layoutInCell="0" allowOverlap="1" relativeHeight="486">
                <wp:simplePos x="0" y="0"/>
                <wp:positionH relativeFrom="page">
                  <wp:posOffset>1706880</wp:posOffset>
                </wp:positionH>
                <wp:positionV relativeFrom="page">
                  <wp:posOffset>8875395</wp:posOffset>
                </wp:positionV>
                <wp:extent cx="527685" cy="103505"/>
                <wp:effectExtent l="0" t="0" r="0" b="0"/>
                <wp:wrapTopAndBottom/>
                <wp:docPr id="495" name="Frame444"/>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Style83"/>
                              <w:widowControl/>
                              <w:jc w:val="both"/>
                              <w:rPr/>
                            </w:pPr>
                            <w:r>
                              <w:rPr>
                                <w:rStyle w:val="FontStyle108"/>
                              </w:rPr>
                              <w:t>п - 11307</w:t>
                            </w:r>
                          </w:p>
                        </w:txbxContent>
                      </wps:txbx>
                      <wps:bodyPr anchor="t" lIns="635" tIns="635" rIns="635" bIns="635">
                        <a:noAutofit/>
                      </wps:bodyPr>
                    </wps:wsp>
                  </a:graphicData>
                </a:graphic>
              </wp:anchor>
            </w:drawing>
          </mc:Choice>
          <mc:Fallback>
            <w:pict>
              <v:rect fillcolor="#FFFFFF" style="position:absolute;rotation:-0;width:41.55pt;height:8.15pt;mso-wrap-distance-left:504pt;mso-wrap-distance-right:504pt;mso-wrap-distance-top:0pt;mso-wrap-distance-bottom:0pt;margin-top:698.85pt;mso-position-vertical-relative:page;margin-left:134.4pt;mso-position-horizontal-relative:page">
                <v:fill opacity="0f"/>
                <v:textbox inset="0.000694444444444445in,0.000694444444444445in,0.000694444444444445in,0.000694444444444445in">
                  <w:txbxContent>
                    <w:p>
                      <w:pPr>
                        <w:pStyle w:val="Style83"/>
                        <w:widowControl/>
                        <w:jc w:val="both"/>
                        <w:rPr/>
                      </w:pPr>
                      <w:r>
                        <w:rPr>
                          <w:rStyle w:val="FontStyle108"/>
                        </w:rPr>
                        <w:t>п - 11307</w:t>
                      </w:r>
                    </w:p>
                  </w:txbxContent>
                </v:textbox>
                <w10:wrap type="topAndBottom"/>
              </v:rect>
            </w:pict>
          </mc:Fallback>
        </mc:AlternateContent>
      </w:r>
    </w:p>
    <w:p>
      <w:pPr>
        <w:sectPr>
          <w:type w:val="continuous"/>
          <w:pgSz w:w="11906" w:h="16838"/>
          <w:pgMar w:left="2674" w:right="2674" w:gutter="0" w:header="0" w:top="3748" w:footer="0" w:bottom="1440"/>
          <w:formProt w:val="false"/>
          <w:textDirection w:val="lrTb"/>
          <w:docGrid w:type="default" w:linePitch="360" w:charSpace="0"/>
        </w:sectPr>
      </w:pPr>
    </w:p>
    <w:p>
      <w:pPr>
        <w:sectPr>
          <w:type w:val="nextPage"/>
          <w:pgSz w:w="11906" w:h="16838"/>
          <w:pgMar w:left="2693" w:right="2693" w:gutter="0" w:header="0" w:top="34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7">
                <wp:simplePos x="0" y="0"/>
                <wp:positionH relativeFrom="page">
                  <wp:posOffset>1710055</wp:posOffset>
                </wp:positionH>
                <wp:positionV relativeFrom="page">
                  <wp:posOffset>2207260</wp:posOffset>
                </wp:positionV>
                <wp:extent cx="4138930" cy="6501130"/>
                <wp:effectExtent l="0" t="0" r="0" b="0"/>
                <wp:wrapTopAndBottom/>
                <wp:docPr id="496" name="Frame446"/>
                <a:graphic xmlns:a="http://schemas.openxmlformats.org/drawingml/2006/main">
                  <a:graphicData uri="http://schemas.microsoft.com/office/word/2010/wordprocessingShape">
                    <wps:wsp>
                      <wps:cNvSpPr txBox="1"/>
                      <wps:spPr>
                        <a:xfrm>
                          <a:off x="0" y="0"/>
                          <a:ext cx="4138930" cy="6501130"/>
                        </a:xfrm>
                        <a:prstGeom prst="rect"/>
                        <a:solidFill>
                          <a:srgbClr val="FFFFFF">
                            <a:alpha val="0"/>
                          </a:srgbClr>
                        </a:solidFill>
                      </wps:spPr>
                      <wps:txbx>
                        <w:txbxContent>
                          <w:p>
                            <w:pPr>
                              <w:pStyle w:val="Style38"/>
                              <w:widowControl/>
                              <w:ind w:left="5" w:right="24" w:hanging="0"/>
                              <w:rPr/>
                            </w:pPr>
                            <w:r>
                              <w:rPr>
                                <w:rStyle w:val="FontStyle85"/>
                              </w:rPr>
                              <w:t>«задача — данная в определенных условиях цель деятельности, которая должна быть достигнута преобразованием этих условий согласно определенной процедуре. Задача включает в себя требо</w:t>
                              <w:softHyphen/>
                              <w:t>вания (цель), условие (известное) и искомое (неизвестное), форму</w:t>
                              <w:softHyphen/>
                              <w:t>лирующееся в вопросе» (Петровский, Ярошевский, 1990, с. 119). Можно выделить логическую структуру «задачи»: задание — условие для выполнения задания — искомое (результат, полученный после выполнения задания).</w:t>
                            </w:r>
                          </w:p>
                          <w:p>
                            <w:pPr>
                              <w:pStyle w:val="Style29"/>
                              <w:widowControl/>
                              <w:spacing w:lineRule="exact" w:line="235"/>
                              <w:ind w:right="19" w:firstLine="379"/>
                              <w:rPr/>
                            </w:pPr>
                            <w:r>
                              <w:rPr>
                                <w:rStyle w:val="FontStyle85"/>
                              </w:rPr>
                              <w:t>Здесь появляется термин «задание». Задание имеет социально-личностный и личностно-субъектный аспекты. Задание формули</w:t>
                              <w:softHyphen/>
                              <w:t>руется для субъекта деятельности извне в директивной форме: найти, описать, сравнить, объяснить и т.д. Задание принимается субъектом решения задачи к исполнению, если он имеет цель «ре</w:t>
                              <w:softHyphen/>
                              <w:t>шить задачу», при наличии у него компетентности решить задачу или для обретения компетентности. Условия для выполнения зада</w:t>
                              <w:softHyphen/>
                              <w:t>ния состоят из объективных и субъективных условий задачи. Объективные условия — исходные данные. Субъективные условия — это уровень понимания человеком условия задачи. Искомое за</w:t>
                              <w:softHyphen/>
                              <w:t>дачи представляет собой объективный результат, который будет получен после выполнения задания путем преобразования усло</w:t>
                              <w:softHyphen/>
                              <w:t>вий. У субъекта решения может быть разный уровень понимания модели искомого, зависящий от его лексического запаса и особен</w:t>
                              <w:softHyphen/>
                              <w:t>ностей логического мышления.</w:t>
                            </w:r>
                          </w:p>
                          <w:p>
                            <w:pPr>
                              <w:pStyle w:val="Style29"/>
                              <w:widowControl/>
                              <w:spacing w:lineRule="exact" w:line="235"/>
                              <w:ind w:left="10" w:right="14" w:firstLine="370"/>
                              <w:rPr/>
                            </w:pPr>
                            <w:r>
                              <w:rPr>
                                <w:rStyle w:val="FontStyle85"/>
                              </w:rPr>
                              <w:t>Ключевой для человека, решающего задачу, является проблема понимания структурных компонентов задачи, взаимодействия раз</w:t>
                              <w:softHyphen/>
                              <w:t>личных объективных и субъективных факторов. Как пишет В.В. Знаков, «смысловой анализ и понимание ситуации зависит от личностного и субъективного значения, которое она имеет для че</w:t>
                              <w:softHyphen/>
                              <w:t>ловека» (Знаков, 2000а, с. 98). Причем, как показывают результаты экспериментальных исследований К.А. Абульхановой-Славской и А.В. Брушлинского, процесс решения задачи «не разделяется на два четко отделенных друг от друга этапа: 1) формирование замысла ре</w:t>
                              <w:softHyphen/>
                              <w:t>шения, инсайт и т.д.; 2) последующая реализации такого замысла. В действительности, как показали эти эксперименты, само форми</w:t>
                              <w:softHyphen/>
                              <w:t>рование замысла продолжается в ходе его реализации и через его реализацию, т.е. столь резкого деления процесса на две стадии не бывает» (Брушлинский, 2002, с. 25).</w:t>
                            </w:r>
                          </w:p>
                          <w:p>
                            <w:pPr>
                              <w:pStyle w:val="Style29"/>
                              <w:widowControl/>
                              <w:spacing w:lineRule="exact" w:line="235"/>
                              <w:ind w:left="19" w:firstLine="360"/>
                              <w:rPr/>
                            </w:pPr>
                            <w:r>
                              <w:rPr>
                                <w:rStyle w:val="FontStyle85"/>
                              </w:rPr>
                              <w:t>Таким образом, задача как психологическое понятие имеет одновременно целостную и дуалистическую природу. Во-первых, задача формулируется в виде данного одним субъектом другому субъекту задания получить установленный результат в опре</w:t>
                              <w:softHyphen/>
                              <w:t>деленных условиях. Для субъекта, решающего задачу, значимыми</w:t>
                            </w:r>
                          </w:p>
                        </w:txbxContent>
                      </wps:txbx>
                      <wps:bodyPr anchor="t" lIns="635" tIns="635" rIns="635" bIns="635">
                        <a:noAutofit/>
                      </wps:bodyPr>
                    </wps:wsp>
                  </a:graphicData>
                </a:graphic>
              </wp:anchor>
            </w:drawing>
          </mc:Choice>
          <mc:Fallback>
            <w:pict>
              <v:rect fillcolor="#FFFFFF" style="position:absolute;rotation:-0;width:325.9pt;height:511.9pt;mso-wrap-distance-left:504pt;mso-wrap-distance-right:504pt;mso-wrap-distance-top:0pt;mso-wrap-distance-bottom:0pt;margin-top:173.8pt;mso-position-vertical-relative:page;margin-left:134.65pt;mso-position-horizontal-relative:page">
                <v:fill opacity="0f"/>
                <v:textbox inset="0.000694444444444445in,0.000694444444444445in,0.000694444444444445in,0.000694444444444445in">
                  <w:txbxContent>
                    <w:p>
                      <w:pPr>
                        <w:pStyle w:val="Style38"/>
                        <w:widowControl/>
                        <w:ind w:left="5" w:right="24" w:hanging="0"/>
                        <w:rPr/>
                      </w:pPr>
                      <w:r>
                        <w:rPr>
                          <w:rStyle w:val="FontStyle85"/>
                        </w:rPr>
                        <w:t>«задача — данная в определенных условиях цель деятельности, которая должна быть достигнута преобразованием этих условий согласно определенной процедуре. Задача включает в себя требо</w:t>
                        <w:softHyphen/>
                        <w:t>вания (цель), условие (известное) и искомое (неизвестное), форму</w:t>
                        <w:softHyphen/>
                        <w:t>лирующееся в вопросе» (Петровский, Ярошевский, 1990, с. 119). Можно выделить логическую структуру «задачи»: задание — условие для выполнения задания — искомое (результат, полученный после выполнения задания).</w:t>
                      </w:r>
                    </w:p>
                    <w:p>
                      <w:pPr>
                        <w:pStyle w:val="Style29"/>
                        <w:widowControl/>
                        <w:spacing w:lineRule="exact" w:line="235"/>
                        <w:ind w:right="19" w:firstLine="379"/>
                        <w:rPr/>
                      </w:pPr>
                      <w:r>
                        <w:rPr>
                          <w:rStyle w:val="FontStyle85"/>
                        </w:rPr>
                        <w:t>Здесь появляется термин «задание». Задание имеет социально-личностный и личностно-субъектный аспекты. Задание формули</w:t>
                        <w:softHyphen/>
                        <w:t>руется для субъекта деятельности извне в директивной форме: найти, описать, сравнить, объяснить и т.д. Задание принимается субъектом решения задачи к исполнению, если он имеет цель «ре</w:t>
                        <w:softHyphen/>
                        <w:t>шить задачу», при наличии у него компетентности решить задачу или для обретения компетентности. Условия для выполнения зада</w:t>
                        <w:softHyphen/>
                        <w:t>ния состоят из объективных и субъективных условий задачи. Объективные условия — исходные данные. Субъективные условия — это уровень понимания человеком условия задачи. Искомое за</w:t>
                        <w:softHyphen/>
                        <w:t>дачи представляет собой объективный результат, который будет получен после выполнения задания путем преобразования усло</w:t>
                        <w:softHyphen/>
                        <w:t>вий. У субъекта решения может быть разный уровень понимания модели искомого, зависящий от его лексического запаса и особен</w:t>
                        <w:softHyphen/>
                        <w:t>ностей логического мышления.</w:t>
                      </w:r>
                    </w:p>
                    <w:p>
                      <w:pPr>
                        <w:pStyle w:val="Style29"/>
                        <w:widowControl/>
                        <w:spacing w:lineRule="exact" w:line="235"/>
                        <w:ind w:left="10" w:right="14" w:firstLine="370"/>
                        <w:rPr/>
                      </w:pPr>
                      <w:r>
                        <w:rPr>
                          <w:rStyle w:val="FontStyle85"/>
                        </w:rPr>
                        <w:t>Ключевой для человека, решающего задачу, является проблема понимания структурных компонентов задачи, взаимодействия раз</w:t>
                        <w:softHyphen/>
                        <w:t>личных объективных и субъективных факторов. Как пишет В.В. Знаков, «смысловой анализ и понимание ситуации зависит от личностного и субъективного значения, которое она имеет для че</w:t>
                        <w:softHyphen/>
                        <w:t>ловека» (Знаков, 2000а, с. 98). Причем, как показывают результаты экспериментальных исследований К.А. Абульхановой-Славской и А.В. Брушлинского, процесс решения задачи «не разделяется на два четко отделенных друг от друга этапа: 1) формирование замысла ре</w:t>
                        <w:softHyphen/>
                        <w:t>шения, инсайт и т.д.; 2) последующая реализации такого замысла. В действительности, как показали эти эксперименты, само форми</w:t>
                        <w:softHyphen/>
                        <w:t>рование замысла продолжается в ходе его реализации и через его реализацию, т.е. столь резкого деления процесса на две стадии не бывает» (Брушлинский, 2002, с. 25).</w:t>
                      </w:r>
                    </w:p>
                    <w:p>
                      <w:pPr>
                        <w:pStyle w:val="Style29"/>
                        <w:widowControl/>
                        <w:spacing w:lineRule="exact" w:line="235"/>
                        <w:ind w:left="19" w:firstLine="360"/>
                        <w:rPr/>
                      </w:pPr>
                      <w:r>
                        <w:rPr>
                          <w:rStyle w:val="FontStyle85"/>
                        </w:rPr>
                        <w:t>Таким образом, задача как психологическое понятие имеет одновременно целостную и дуалистическую природу. Во-первых, задача формулируется в виде данного одним субъектом другому субъекту задания получить установленный результат в опре</w:t>
                        <w:softHyphen/>
                        <w:t>деленных условиях. Для субъекта, решающего задачу, значимыми</w:t>
                      </w:r>
                    </w:p>
                  </w:txbxContent>
                </v:textbox>
                <w10:wrap type="topAndBottom"/>
              </v:rect>
            </w:pict>
          </mc:Fallback>
        </mc:AlternateContent>
      </w:r>
    </w:p>
    <w:p>
      <w:pPr>
        <w:sectPr>
          <w:type w:val="nextPage"/>
          <w:pgSz w:w="11906" w:h="16838"/>
          <w:pgMar w:left="2677" w:right="2677" w:gutter="0" w:header="0" w:top="318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8">
                <wp:simplePos x="0" y="0"/>
                <wp:positionH relativeFrom="page">
                  <wp:posOffset>1699895</wp:posOffset>
                </wp:positionH>
                <wp:positionV relativeFrom="page">
                  <wp:posOffset>2023745</wp:posOffset>
                </wp:positionV>
                <wp:extent cx="4160520" cy="6498590"/>
                <wp:effectExtent l="0" t="0" r="0" b="0"/>
                <wp:wrapTopAndBottom/>
                <wp:docPr id="497" name="Frame447"/>
                <a:graphic xmlns:a="http://schemas.openxmlformats.org/drawingml/2006/main">
                  <a:graphicData uri="http://schemas.microsoft.com/office/word/2010/wordprocessingShape">
                    <wps:wsp>
                      <wps:cNvSpPr txBox="1"/>
                      <wps:spPr>
                        <a:xfrm>
                          <a:off x="0" y="0"/>
                          <a:ext cx="4160520" cy="6498590"/>
                        </a:xfrm>
                        <a:prstGeom prst="rect"/>
                        <a:solidFill>
                          <a:srgbClr val="FFFFFF">
                            <a:alpha val="0"/>
                          </a:srgbClr>
                        </a:solidFill>
                      </wps:spPr>
                      <wps:txbx>
                        <w:txbxContent>
                          <w:p>
                            <w:pPr>
                              <w:pStyle w:val="Style29"/>
                              <w:widowControl/>
                              <w:spacing w:lineRule="exact" w:line="235"/>
                              <w:ind w:right="10" w:hanging="0"/>
                              <w:rPr/>
                            </w:pPr>
                            <w:r>
                              <w:rPr>
                                <w:rStyle w:val="FontStyle85"/>
                              </w:rPr>
                              <w:t>являются два аспекта задания: социально-личностный и личностно-субъектный. Условия для выполнения задания состоят из объ</w:t>
                              <w:softHyphen/>
                              <w:t>ективных исходных данных и субъективной компетентности — способности субъекта решить задачу. Искомое решение задачи также двойственно: объективный результат, полученный после выполнения задания, и субъективная оценка того, что результат получен.</w:t>
                            </w:r>
                          </w:p>
                          <w:p>
                            <w:pPr>
                              <w:pStyle w:val="Style29"/>
                              <w:widowControl/>
                              <w:spacing w:lineRule="exact" w:line="235" w:before="5" w:after="0"/>
                              <w:ind w:left="5" w:right="10" w:firstLine="374"/>
                              <w:rPr/>
                            </w:pPr>
                            <w:r>
                              <w:rPr>
                                <w:rStyle w:val="FontStyle85"/>
                              </w:rPr>
                              <w:t>Единицей профессиональной деятельности является професси</w:t>
                              <w:softHyphen/>
                              <w:t>ональная задача. Отличие профессиональной задачи от задач дру</w:t>
                              <w:softHyphen/>
                              <w:t>гих типов (учебной, игровой) состоит в том, что главным результа</w:t>
                              <w:softHyphen/>
                              <w:t>том решения задачи является изменение или создание реальных продуктов, а не обретение знаний (учебная), эмоционального удов</w:t>
                              <w:softHyphen/>
                              <w:t>летворения (игровая). Основным сходством профессиональной за</w:t>
                              <w:softHyphen/>
                              <w:t>дачи с задачами других типов (учебной, игровой) состоит в том, что в процессе их решения человек совершенствует различные компо</w:t>
                              <w:softHyphen/>
                              <w:t>ненты компетентности: когнитивно-интеллектуальный, коммуника</w:t>
                              <w:softHyphen/>
                              <w:t>тивный, мотивационно-регулятивный. Существенной особенностью человека является его компетентность решать профессиональные задачи.</w:t>
                            </w:r>
                          </w:p>
                          <w:p>
                            <w:pPr>
                              <w:pStyle w:val="Style29"/>
                              <w:widowControl/>
                              <w:spacing w:lineRule="exact" w:line="235" w:before="5" w:after="0"/>
                              <w:ind w:left="14" w:firstLine="374"/>
                              <w:rPr/>
                            </w:pPr>
                            <w:r>
                              <w:rPr>
                                <w:rStyle w:val="FontStyle85"/>
                              </w:rPr>
                              <w:t>В психологии категория субъекта деятельности рассматривает</w:t>
                              <w:softHyphen/>
                              <w:t>ся не только в статическом, структурном, но и в динамическом, про</w:t>
                              <w:softHyphen/>
                              <w:t>цессуальном плане (Абульханова-Славская, Брушлинский, Знаков, Рубинштейн и др.). В современной социально-экономической ситу</w:t>
                              <w:softHyphen/>
                              <w:t>ации, в условиях изменившегося рынка труда человек испытывает серьезные проблемы профессионального становления, исследова</w:t>
                              <w:softHyphen/>
                              <w:t>ние которых является актуальной научной и социальной задачей; ее решение может помочь человеку эффективно реагировать на вы</w:t>
                              <w:softHyphen/>
                              <w:t>зовы времени. Обретение человеком профессиональной компетен</w:t>
                              <w:softHyphen/>
                              <w:t>тности представляет для него комплексную проблему, характеризу</w:t>
                              <w:softHyphen/>
                              <w:t>ющуюся, в первую очередь, такими вопросами, как выбор профес</w:t>
                              <w:softHyphen/>
                              <w:t>сии, получение профессиональной квалификации, трудоустройство, протекание профессиональных кризисов.</w:t>
                            </w:r>
                          </w:p>
                          <w:p>
                            <w:pPr>
                              <w:pStyle w:val="Style29"/>
                              <w:widowControl/>
                              <w:spacing w:lineRule="exact" w:line="235"/>
                              <w:ind w:left="24" w:firstLine="370"/>
                              <w:rPr/>
                            </w:pPr>
                            <w:r>
                              <w:rPr>
                                <w:rStyle w:val="FontStyle85"/>
                              </w:rPr>
                              <w:t>Процесс обретения профессиональной компетентности для каждого человека имеет культурно-исторический и социально-эко</w:t>
                              <w:softHyphen/>
                              <w:t>номический план, поэтому рассматриваемый теоретический конст</w:t>
                              <w:softHyphen/>
                              <w:t>рукт целесообразно проиллюстрировать результатами исследова</w:t>
                              <w:softHyphen/>
                              <w:t>ний проблем обретения компетентности в современной российской ситуации, в том числе проблем выбора профессии, получения про</w:t>
                              <w:softHyphen/>
                              <w:t>фессиональной квалификации, первых дней трудовой деятельнос</w:t>
                              <w:softHyphen/>
                              <w:t>ти, протекания профессиональных кризисов. Исследование про</w:t>
                              <w:softHyphen/>
                              <w:t>блем профессионального становления специалистов, приведенное ниже, было проведено в 2002 — 2003 годах под моим руководством</w:t>
                            </w:r>
                          </w:p>
                        </w:txbxContent>
                      </wps:txbx>
                      <wps:bodyPr anchor="t" lIns="635" tIns="635" rIns="635" bIns="635">
                        <a:noAutofit/>
                      </wps:bodyPr>
                    </wps:wsp>
                  </a:graphicData>
                </a:graphic>
              </wp:anchor>
            </w:drawing>
          </mc:Choice>
          <mc:Fallback>
            <w:pict>
              <v:rect fillcolor="#FFFFFF" style="position:absolute;rotation:-0;width:327.6pt;height:511.7pt;mso-wrap-distance-left:504pt;mso-wrap-distance-right:504pt;mso-wrap-distance-top:0pt;mso-wrap-distance-bottom:0pt;margin-top:159.35pt;mso-position-vertical-relative:page;margin-left:133.85pt;mso-position-horizontal-relative:page">
                <v:fill opacity="0f"/>
                <v:textbox inset="0.000694444444444445in,0.000694444444444445in,0.000694444444444445in,0.000694444444444445in">
                  <w:txbxContent>
                    <w:p>
                      <w:pPr>
                        <w:pStyle w:val="Style29"/>
                        <w:widowControl/>
                        <w:spacing w:lineRule="exact" w:line="235"/>
                        <w:ind w:right="10" w:hanging="0"/>
                        <w:rPr/>
                      </w:pPr>
                      <w:r>
                        <w:rPr>
                          <w:rStyle w:val="FontStyle85"/>
                        </w:rPr>
                        <w:t>являются два аспекта задания: социально-личностный и личностно-субъектный. Условия для выполнения задания состоят из объ</w:t>
                        <w:softHyphen/>
                        <w:t>ективных исходных данных и субъективной компетентности — способности субъекта решить задачу. Искомое решение задачи также двойственно: объективный результат, полученный после выполнения задания, и субъективная оценка того, что результат получен.</w:t>
                      </w:r>
                    </w:p>
                    <w:p>
                      <w:pPr>
                        <w:pStyle w:val="Style29"/>
                        <w:widowControl/>
                        <w:spacing w:lineRule="exact" w:line="235" w:before="5" w:after="0"/>
                        <w:ind w:left="5" w:right="10" w:firstLine="374"/>
                        <w:rPr/>
                      </w:pPr>
                      <w:r>
                        <w:rPr>
                          <w:rStyle w:val="FontStyle85"/>
                        </w:rPr>
                        <w:t>Единицей профессиональной деятельности является професси</w:t>
                        <w:softHyphen/>
                        <w:t>ональная задача. Отличие профессиональной задачи от задач дру</w:t>
                        <w:softHyphen/>
                        <w:t>гих типов (учебной, игровой) состоит в том, что главным результа</w:t>
                        <w:softHyphen/>
                        <w:t>том решения задачи является изменение или создание реальных продуктов, а не обретение знаний (учебная), эмоционального удов</w:t>
                        <w:softHyphen/>
                        <w:t>летворения (игровая). Основным сходством профессиональной за</w:t>
                        <w:softHyphen/>
                        <w:t>дачи с задачами других типов (учебной, игровой) состоит в том, что в процессе их решения человек совершенствует различные компо</w:t>
                        <w:softHyphen/>
                        <w:t>ненты компетентности: когнитивно-интеллектуальный, коммуника</w:t>
                        <w:softHyphen/>
                        <w:t>тивный, мотивационно-регулятивный. Существенной особенностью человека является его компетентность решать профессиональные задачи.</w:t>
                      </w:r>
                    </w:p>
                    <w:p>
                      <w:pPr>
                        <w:pStyle w:val="Style29"/>
                        <w:widowControl/>
                        <w:spacing w:lineRule="exact" w:line="235" w:before="5" w:after="0"/>
                        <w:ind w:left="14" w:firstLine="374"/>
                        <w:rPr/>
                      </w:pPr>
                      <w:r>
                        <w:rPr>
                          <w:rStyle w:val="FontStyle85"/>
                        </w:rPr>
                        <w:t>В психологии категория субъекта деятельности рассматривает</w:t>
                        <w:softHyphen/>
                        <w:t>ся не только в статическом, структурном, но и в динамическом, про</w:t>
                        <w:softHyphen/>
                        <w:t>цессуальном плане (Абульханова-Славская, Брушлинский, Знаков, Рубинштейн и др.). В современной социально-экономической ситу</w:t>
                        <w:softHyphen/>
                        <w:t>ации, в условиях изменившегося рынка труда человек испытывает серьезные проблемы профессионального становления, исследова</w:t>
                        <w:softHyphen/>
                        <w:t>ние которых является актуальной научной и социальной задачей; ее решение может помочь человеку эффективно реагировать на вы</w:t>
                        <w:softHyphen/>
                        <w:t>зовы времени. Обретение человеком профессиональной компетен</w:t>
                        <w:softHyphen/>
                        <w:t>тности представляет для него комплексную проблему, характеризу</w:t>
                        <w:softHyphen/>
                        <w:t>ющуюся, в первую очередь, такими вопросами, как выбор профес</w:t>
                        <w:softHyphen/>
                        <w:t>сии, получение профессиональной квалификации, трудоустройство, протекание профессиональных кризисов.</w:t>
                      </w:r>
                    </w:p>
                    <w:p>
                      <w:pPr>
                        <w:pStyle w:val="Style29"/>
                        <w:widowControl/>
                        <w:spacing w:lineRule="exact" w:line="235"/>
                        <w:ind w:left="24" w:firstLine="370"/>
                        <w:rPr/>
                      </w:pPr>
                      <w:r>
                        <w:rPr>
                          <w:rStyle w:val="FontStyle85"/>
                        </w:rPr>
                        <w:t>Процесс обретения профессиональной компетентности для каждого человека имеет культурно-исторический и социально-эко</w:t>
                        <w:softHyphen/>
                        <w:t>номический план, поэтому рассматриваемый теоретический конст</w:t>
                        <w:softHyphen/>
                        <w:t>рукт целесообразно проиллюстрировать результатами исследова</w:t>
                        <w:softHyphen/>
                        <w:t>ний проблем обретения компетентности в современной российской ситуации, в том числе проблем выбора профессии, получения про</w:t>
                        <w:softHyphen/>
                        <w:t>фессиональной квалификации, первых дней трудовой деятельнос</w:t>
                        <w:softHyphen/>
                        <w:t>ти, протекания профессиональных кризисов. Исследование про</w:t>
                        <w:softHyphen/>
                        <w:t>блем профессионального становления специалистов, приведенное ниже, было проведено в 2002 — 2003 годах под моим руководством</w:t>
                      </w:r>
                    </w:p>
                  </w:txbxContent>
                </v:textbox>
                <w10:wrap type="topAndBottom"/>
              </v:rect>
            </w:pict>
          </mc:Fallback>
        </mc:AlternateContent>
      </w:r>
    </w:p>
    <w:p>
      <w:pPr>
        <w:sectPr>
          <w:type w:val="nextPage"/>
          <w:pgSz w:w="11906" w:h="16838"/>
          <w:pgMar w:left="2705" w:right="2705" w:gutter="0" w:header="0" w:top="33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89">
                <wp:simplePos x="0" y="0"/>
                <wp:positionH relativeFrom="page">
                  <wp:posOffset>1717675</wp:posOffset>
                </wp:positionH>
                <wp:positionV relativeFrom="page">
                  <wp:posOffset>2143760</wp:posOffset>
                </wp:positionV>
                <wp:extent cx="4123690" cy="6501765"/>
                <wp:effectExtent l="0" t="0" r="0" b="0"/>
                <wp:wrapTopAndBottom/>
                <wp:docPr id="498" name="Frame448"/>
                <a:graphic xmlns:a="http://schemas.openxmlformats.org/drawingml/2006/main">
                  <a:graphicData uri="http://schemas.microsoft.com/office/word/2010/wordprocessingShape">
                    <wps:wsp>
                      <wps:cNvSpPr txBox="1"/>
                      <wps:spPr>
                        <a:xfrm>
                          <a:off x="0" y="0"/>
                          <a:ext cx="4123690" cy="6501765"/>
                        </a:xfrm>
                        <a:prstGeom prst="rect"/>
                        <a:solidFill>
                          <a:srgbClr val="FFFFFF">
                            <a:alpha val="0"/>
                          </a:srgbClr>
                        </a:solidFill>
                      </wps:spPr>
                      <wps:txbx>
                        <w:txbxContent>
                          <w:p>
                            <w:pPr>
                              <w:pStyle w:val="Style38"/>
                              <w:widowControl/>
                              <w:ind w:left="10" w:right="5" w:hanging="0"/>
                              <w:rPr/>
                            </w:pPr>
                            <w:r>
                              <w:rPr>
                                <w:rStyle w:val="FontStyle85"/>
                              </w:rPr>
                              <w:t>М.В. Босенко, Ю.Ю. Дворецкой, И.В. Дудченко, М.Н. Кох, СП. Се</w:t>
                              <w:softHyphen/>
                              <w:t>дых, М.В. Сосной, Е.Ю. Чичук, Ю.С Шелковым.</w:t>
                            </w:r>
                          </w:p>
                          <w:p>
                            <w:pPr>
                              <w:pStyle w:val="Style29"/>
                              <w:widowControl/>
                              <w:spacing w:lineRule="exact" w:line="235"/>
                              <w:ind w:left="5" w:firstLine="365"/>
                              <w:rPr/>
                            </w:pPr>
                            <w:r>
                              <w:rPr>
                                <w:rStyle w:val="FontStyle85"/>
                              </w:rPr>
                              <w:t>Профессиональная деятельность является ведущей во взрослом возрасте, но процесс обретения компетентности решения профес</w:t>
                              <w:softHyphen/>
                              <w:t>сиональных задач начинается в детстве. Несмотря на отсутствие в психолого-педагогических исследованиях целостного и согласо</w:t>
                              <w:softHyphen/>
                              <w:t>ванного представления о процессе становления профессионала (Зеер, 2003, с. 29), а также расхождение исследователей во мнени</w:t>
                              <w:softHyphen/>
                              <w:t>ях о сроках появления у ребенка первых представлений об особен</w:t>
                              <w:softHyphen/>
                              <w:t>ностях профессиональной деятельности большинство ученых соли</w:t>
                              <w:softHyphen/>
                              <w:t>дарны в том, что ребенок начинает задумываться о различных про</w:t>
                              <w:softHyphen/>
                              <w:t>фессиях в дошкольном возрасте в рамках игровой деятельности. В дошкольном возрасте во внутреннем мире ребенка появляются наименования профессий как результат игровой деятельности, что является предпосылкой для обретения компетентности решать про</w:t>
                              <w:softHyphen/>
                              <w:t>фессиональные задачи.</w:t>
                            </w:r>
                          </w:p>
                          <w:p>
                            <w:pPr>
                              <w:pStyle w:val="Style29"/>
                              <w:widowControl/>
                              <w:spacing w:lineRule="exact" w:line="235"/>
                              <w:ind w:left="10" w:firstLine="360"/>
                              <w:rPr/>
                            </w:pPr>
                            <w:r>
                              <w:rPr>
                                <w:rStyle w:val="FontStyle85"/>
                              </w:rPr>
                              <w:t>Школа дифференцирует понимание ребенком мира на учеб</w:t>
                              <w:softHyphen/>
                              <w:t>ные предметы, которое добавляет в субъектный мир ребенка пред</w:t>
                              <w:softHyphen/>
                              <w:t>ставления об отдельных моделях мироздания, а также об окружа</w:t>
                              <w:softHyphen/>
                              <w:t>ем его мире профессий. Описания профессиональных задач, встре</w:t>
                              <w:softHyphen/>
                              <w:t>чающиеся в учебных предметах, различных информационных ис</w:t>
                              <w:softHyphen/>
                              <w:t>точниках, ближайшем социальном окружении школьника дают ему представления о видах профессиональной деятельности. Субъект будущей профессиональной деятельности начинает свое становление как субъект учебной деятельности. После окончания школы субъект будущей профессиональной деятельности сталки</w:t>
                              <w:softHyphen/>
                              <w:t>вается с проблемой выбора профессии, принятия решения о вы</w:t>
                              <w:softHyphen/>
                              <w:t>боре специальности для получения высшего образования. По ре</w:t>
                              <w:softHyphen/>
                              <w:t>зультатам наших и ряда других исследований, более 90% выпуск</w:t>
                              <w:softHyphen/>
                              <w:t>ников отечественных школ хотят после школы получить высшее образование.</w:t>
                            </w:r>
                          </w:p>
                          <w:p>
                            <w:pPr>
                              <w:pStyle w:val="Style29"/>
                              <w:widowControl/>
                              <w:spacing w:lineRule="exact" w:line="235" w:before="10" w:after="0"/>
                              <w:ind w:firstLine="365"/>
                              <w:rPr/>
                            </w:pPr>
                            <w:r>
                              <w:rPr>
                                <w:rStyle w:val="FontStyle85"/>
                              </w:rPr>
                              <w:t>Исследование (226 респондентов) факторов, определяющих выбор управленческой специальности выпускниками школы пока</w:t>
                              <w:softHyphen/>
                              <w:t>зало, что социальный статус семьи является основным фактором, определившим выбор выпускником школы управленческой специ</w:t>
                              <w:softHyphen/>
                              <w:t>альности. Социальный статус семьи определяется следующими ха</w:t>
                              <w:softHyphen/>
                              <w:t>рактеристиками: уровень образования родителей, уровень матери</w:t>
                              <w:softHyphen/>
                              <w:t>альной обеспеченности семьи, профессиональная деятельность ро</w:t>
                              <w:softHyphen/>
                              <w:t>дителей, место работы и должность. Большинство будущих управ</w:t>
                              <w:softHyphen/>
                              <w:t>ленцев (около 90%) выросло в семьях, уровень материальной обеспеченности которых выше среднего. Их родители имеют, как правило (около 80%), высшее профессиональное образование. Эта</w:t>
                            </w:r>
                          </w:p>
                        </w:txbxContent>
                      </wps:txbx>
                      <wps:bodyPr anchor="t" lIns="635" tIns="635" rIns="635" bIns="635">
                        <a:noAutofit/>
                      </wps:bodyPr>
                    </wps:wsp>
                  </a:graphicData>
                </a:graphic>
              </wp:anchor>
            </w:drawing>
          </mc:Choice>
          <mc:Fallback>
            <w:pict>
              <v:rect fillcolor="#FFFFFF" style="position:absolute;rotation:-0;width:324.7pt;height:511.95pt;mso-wrap-distance-left:504pt;mso-wrap-distance-right:504pt;mso-wrap-distance-top:0pt;mso-wrap-distance-bottom:0pt;margin-top:168.8pt;mso-position-vertical-relative:page;margin-left:135.25pt;mso-position-horizontal-relative:page">
                <v:fill opacity="0f"/>
                <v:textbox inset="0.000694444444444445in,0.000694444444444445in,0.000694444444444445in,0.000694444444444445in">
                  <w:txbxContent>
                    <w:p>
                      <w:pPr>
                        <w:pStyle w:val="Style38"/>
                        <w:widowControl/>
                        <w:ind w:left="10" w:right="5" w:hanging="0"/>
                        <w:rPr/>
                      </w:pPr>
                      <w:r>
                        <w:rPr>
                          <w:rStyle w:val="FontStyle85"/>
                        </w:rPr>
                        <w:t>М.В. Босенко, Ю.Ю. Дворецкой, И.В. Дудченко, М.Н. Кох, СП. Се</w:t>
                        <w:softHyphen/>
                        <w:t>дых, М.В. Сосной, Е.Ю. Чичук, Ю.С Шелковым.</w:t>
                      </w:r>
                    </w:p>
                    <w:p>
                      <w:pPr>
                        <w:pStyle w:val="Style29"/>
                        <w:widowControl/>
                        <w:spacing w:lineRule="exact" w:line="235"/>
                        <w:ind w:left="5" w:firstLine="365"/>
                        <w:rPr/>
                      </w:pPr>
                      <w:r>
                        <w:rPr>
                          <w:rStyle w:val="FontStyle85"/>
                        </w:rPr>
                        <w:t>Профессиональная деятельность является ведущей во взрослом возрасте, но процесс обретения компетентности решения профес</w:t>
                        <w:softHyphen/>
                        <w:t>сиональных задач начинается в детстве. Несмотря на отсутствие в психолого-педагогических исследованиях целостного и согласо</w:t>
                        <w:softHyphen/>
                        <w:t>ванного представления о процессе становления профессионала (Зеер, 2003, с. 29), а также расхождение исследователей во мнени</w:t>
                        <w:softHyphen/>
                        <w:t>ях о сроках появления у ребенка первых представлений об особен</w:t>
                        <w:softHyphen/>
                        <w:t>ностях профессиональной деятельности большинство ученых соли</w:t>
                        <w:softHyphen/>
                        <w:t>дарны в том, что ребенок начинает задумываться о различных про</w:t>
                        <w:softHyphen/>
                        <w:t>фессиях в дошкольном возрасте в рамках игровой деятельности. В дошкольном возрасте во внутреннем мире ребенка появляются наименования профессий как результат игровой деятельности, что является предпосылкой для обретения компетентности решать про</w:t>
                        <w:softHyphen/>
                        <w:t>фессиональные задачи.</w:t>
                      </w:r>
                    </w:p>
                    <w:p>
                      <w:pPr>
                        <w:pStyle w:val="Style29"/>
                        <w:widowControl/>
                        <w:spacing w:lineRule="exact" w:line="235"/>
                        <w:ind w:left="10" w:firstLine="360"/>
                        <w:rPr/>
                      </w:pPr>
                      <w:r>
                        <w:rPr>
                          <w:rStyle w:val="FontStyle85"/>
                        </w:rPr>
                        <w:t>Школа дифференцирует понимание ребенком мира на учеб</w:t>
                        <w:softHyphen/>
                        <w:t>ные предметы, которое добавляет в субъектный мир ребенка пред</w:t>
                        <w:softHyphen/>
                        <w:t>ставления об отдельных моделях мироздания, а также об окружа</w:t>
                        <w:softHyphen/>
                        <w:t>ем его мире профессий. Описания профессиональных задач, встре</w:t>
                        <w:softHyphen/>
                        <w:t>чающиеся в учебных предметах, различных информационных ис</w:t>
                        <w:softHyphen/>
                        <w:t>точниках, ближайшем социальном окружении школьника дают ему представления о видах профессиональной деятельности. Субъект будущей профессиональной деятельности начинает свое становление как субъект учебной деятельности. После окончания школы субъект будущей профессиональной деятельности сталки</w:t>
                        <w:softHyphen/>
                        <w:t>вается с проблемой выбора профессии, принятия решения о вы</w:t>
                        <w:softHyphen/>
                        <w:t>боре специальности для получения высшего образования. По ре</w:t>
                        <w:softHyphen/>
                        <w:t>зультатам наших и ряда других исследований, более 90% выпуск</w:t>
                        <w:softHyphen/>
                        <w:t>ников отечественных школ хотят после школы получить высшее образование.</w:t>
                      </w:r>
                    </w:p>
                    <w:p>
                      <w:pPr>
                        <w:pStyle w:val="Style29"/>
                        <w:widowControl/>
                        <w:spacing w:lineRule="exact" w:line="235" w:before="10" w:after="0"/>
                        <w:ind w:firstLine="365"/>
                        <w:rPr/>
                      </w:pPr>
                      <w:r>
                        <w:rPr>
                          <w:rStyle w:val="FontStyle85"/>
                        </w:rPr>
                        <w:t>Исследование (226 респондентов) факторов, определяющих выбор управленческой специальности выпускниками школы пока</w:t>
                        <w:softHyphen/>
                        <w:t>зало, что социальный статус семьи является основным фактором, определившим выбор выпускником школы управленческой специ</w:t>
                        <w:softHyphen/>
                        <w:t>альности. Социальный статус семьи определяется следующими ха</w:t>
                        <w:softHyphen/>
                        <w:t>рактеристиками: уровень образования родителей, уровень матери</w:t>
                        <w:softHyphen/>
                        <w:t>альной обеспеченности семьи, профессиональная деятельность ро</w:t>
                        <w:softHyphen/>
                        <w:t>дителей, место работы и должность. Большинство будущих управ</w:t>
                        <w:softHyphen/>
                        <w:t>ленцев (около 90%) выросло в семьях, уровень материальной обеспеченности которых выше среднего. Их родители имеют, как правило (около 80%), высшее профессиональное образование. Эта</w:t>
                      </w:r>
                    </w:p>
                  </w:txbxContent>
                </v:textbox>
                <w10:wrap type="topAndBottom"/>
              </v:rect>
            </w:pict>
          </mc:Fallback>
        </mc:AlternateContent>
      </w:r>
    </w:p>
    <w:p>
      <w:pPr>
        <w:sectPr>
          <w:type w:val="nextPage"/>
          <w:pgSz w:w="11906" w:h="16838"/>
          <w:pgMar w:left="2669" w:right="2669" w:gutter="0" w:header="0" w:top="340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0">
                <wp:simplePos x="0" y="0"/>
                <wp:positionH relativeFrom="page">
                  <wp:posOffset>1694815</wp:posOffset>
                </wp:positionH>
                <wp:positionV relativeFrom="page">
                  <wp:posOffset>2162810</wp:posOffset>
                </wp:positionV>
                <wp:extent cx="4169410" cy="6504305"/>
                <wp:effectExtent l="0" t="0" r="0" b="0"/>
                <wp:wrapTopAndBottom/>
                <wp:docPr id="499" name="Frame449"/>
                <a:graphic xmlns:a="http://schemas.openxmlformats.org/drawingml/2006/main">
                  <a:graphicData uri="http://schemas.microsoft.com/office/word/2010/wordprocessingShape">
                    <wps:wsp>
                      <wps:cNvSpPr txBox="1"/>
                      <wps:spPr>
                        <a:xfrm>
                          <a:off x="0" y="0"/>
                          <a:ext cx="4169410" cy="6504305"/>
                        </a:xfrm>
                        <a:prstGeom prst="rect"/>
                        <a:solidFill>
                          <a:srgbClr val="FFFFFF">
                            <a:alpha val="0"/>
                          </a:srgbClr>
                        </a:solidFill>
                      </wps:spPr>
                      <wps:txbx>
                        <w:txbxContent>
                          <w:p>
                            <w:pPr>
                              <w:pStyle w:val="Style29"/>
                              <w:widowControl/>
                              <w:spacing w:lineRule="exact" w:line="235"/>
                              <w:ind w:left="14" w:hanging="0"/>
                              <w:rPr/>
                            </w:pPr>
                            <w:r>
                              <w:rPr>
                                <w:rStyle w:val="FontStyle85"/>
                              </w:rPr>
                              <w:t>группа родителей в вопросе профессионального выбора специаль</w:t>
                              <w:softHyphen/>
                              <w:t>ности для ребенка руководствовалась стремлением подготовить его к вхождению в высокообразованную, состоятельную и властную элиту общества. Для достижения этой цели подавляющее большин</w:t>
                              <w:softHyphen/>
                              <w:t>ство родителей оплачивали занятия на различных курсах и с репети</w:t>
                              <w:softHyphen/>
                              <w:t>торами для подготовки к конкурсным испытаниям. Для абитуриентов, не выдержавших конкурс, многие родители (более 60%) смогли най</w:t>
                              <w:softHyphen/>
                              <w:t>ти возможности оплатить обучение на договорной основе. Анализ профессиональной деятельности родителей показал, что около поло</w:t>
                              <w:softHyphen/>
                              <w:t>вины из них занимают руководящие должности, причем из них тре</w:t>
                              <w:softHyphen/>
                              <w:t>тья часть — в органах муниципальной власти, остальные являются руководителями частных и государственных предприятия города и края. Около трети выпускников прямо указывают, что решающим фактором в выборе специальности оказалось мнение родителей.</w:t>
                            </w:r>
                          </w:p>
                          <w:p>
                            <w:pPr>
                              <w:pStyle w:val="Style29"/>
                              <w:widowControl/>
                              <w:spacing w:lineRule="exact" w:line="235"/>
                              <w:ind w:left="5" w:right="5" w:firstLine="374"/>
                              <w:rPr/>
                            </w:pPr>
                            <w:r>
                              <w:rPr>
                                <w:rStyle w:val="FontStyle85"/>
                              </w:rPr>
                              <w:t>Исследование также показало, что многие (около 90%) будущие менеджеры на первом курсе имеют слабые недифференцированные представления о месте будущей работы, почти не представляют про</w:t>
                              <w:softHyphen/>
                              <w:t>фессиональные задачи по специальности. Около 40% надеются на помощь родителей в поиске места работы. Пятая часть родителей хо</w:t>
                              <w:softHyphen/>
                              <w:t>тят предоставить своим детям место работы по специальности на возглавляемых ими предприятиях. Однако только у 18% родителей представление о будущем месте работы и должности совпадает с представлением их детей. Такое несовпадение взглядов детей и ро</w:t>
                              <w:softHyphen/>
                              <w:t>дителей свидетельствует, скорее всего, о том, что для первокурсни</w:t>
                              <w:softHyphen/>
                              <w:t>ка размышления о месте будущей работы неактуальны, и на этом этапе он склонен руководствоваться мнением родителей, а не сво</w:t>
                              <w:softHyphen/>
                              <w:t>им собственным, что может стать в дальнейшем причиной неудов</w:t>
                              <w:softHyphen/>
                              <w:t>летворенности выбранной профессии, поиска места работы не по спе</w:t>
                              <w:softHyphen/>
                              <w:t>циальности.</w:t>
                            </w:r>
                          </w:p>
                          <w:p>
                            <w:pPr>
                              <w:pStyle w:val="Style29"/>
                              <w:widowControl/>
                              <w:spacing w:lineRule="exact" w:line="235" w:before="10" w:after="0"/>
                              <w:ind w:right="14" w:firstLine="370"/>
                              <w:rPr/>
                            </w:pPr>
                            <w:r>
                              <w:rPr>
                                <w:rStyle w:val="FontStyle85"/>
                              </w:rPr>
                              <w:t>Таким образом, в ВУЗ на дневную форму обучения приходят выпускники школы, выбравшие специальность исходя из целост</w:t>
                              <w:softHyphen/>
                              <w:t>ных, профильных, формальных, но неструктурированных представ</w:t>
                              <w:softHyphen/>
                              <w:t>лений о выбранной профессии, слабо представляющие содержание будущей профессиональной деятельности, особенности професси</w:t>
                              <w:softHyphen/>
                              <w:t>ональных задач.</w:t>
                            </w:r>
                          </w:p>
                          <w:p>
                            <w:pPr>
                              <w:pStyle w:val="Style29"/>
                              <w:widowControl/>
                              <w:spacing w:lineRule="exact" w:line="235" w:before="14" w:after="0"/>
                              <w:ind w:left="5" w:right="29" w:firstLine="374"/>
                              <w:rPr/>
                            </w:pPr>
                            <w:r>
                              <w:rPr>
                                <w:rStyle w:val="FontStyle85"/>
                              </w:rPr>
                              <w:t>Исследование (69 респондентов) целей получения высшего об</w:t>
                              <w:softHyphen/>
                              <w:t>разования лицами, имеющими трудовой стаж, показало, что многие респонденты (86%) поступают в ВУЗ для повышения квалификации по специальности, по которой осуществляют в настоящее время профессиональную деятельность. Так, работники служб социальной защиты поступают на специальность «Социальная работа», менед</w:t>
                              <w:softHyphen/>
                              <w:t>жеры различных фирм поступают на специальность «Управление</w:t>
                            </w:r>
                          </w:p>
                        </w:txbxContent>
                      </wps:txbx>
                      <wps:bodyPr anchor="t" lIns="635" tIns="635" rIns="635" bIns="635">
                        <a:noAutofit/>
                      </wps:bodyPr>
                    </wps:wsp>
                  </a:graphicData>
                </a:graphic>
              </wp:anchor>
            </w:drawing>
          </mc:Choice>
          <mc:Fallback>
            <w:pict>
              <v:rect fillcolor="#FFFFFF" style="position:absolute;rotation:-0;width:328.3pt;height:512.15pt;mso-wrap-distance-left:504pt;mso-wrap-distance-right:504pt;mso-wrap-distance-top:0pt;mso-wrap-distance-bottom:0pt;margin-top:170.3pt;mso-position-vertical-relative:page;margin-left:133.45pt;mso-position-horizontal-relative:page">
                <v:fill opacity="0f"/>
                <v:textbox inset="0.000694444444444445in,0.000694444444444445in,0.000694444444444445in,0.000694444444444445in">
                  <w:txbxContent>
                    <w:p>
                      <w:pPr>
                        <w:pStyle w:val="Style29"/>
                        <w:widowControl/>
                        <w:spacing w:lineRule="exact" w:line="235"/>
                        <w:ind w:left="14" w:hanging="0"/>
                        <w:rPr/>
                      </w:pPr>
                      <w:r>
                        <w:rPr>
                          <w:rStyle w:val="FontStyle85"/>
                        </w:rPr>
                        <w:t>группа родителей в вопросе профессионального выбора специаль</w:t>
                        <w:softHyphen/>
                        <w:t>ности для ребенка руководствовалась стремлением подготовить его к вхождению в высокообразованную, состоятельную и властную элиту общества. Для достижения этой цели подавляющее большин</w:t>
                        <w:softHyphen/>
                        <w:t>ство родителей оплачивали занятия на различных курсах и с репети</w:t>
                        <w:softHyphen/>
                        <w:t>торами для подготовки к конкурсным испытаниям. Для абитуриентов, не выдержавших конкурс, многие родители (более 60%) смогли най</w:t>
                        <w:softHyphen/>
                        <w:t>ти возможности оплатить обучение на договорной основе. Анализ профессиональной деятельности родителей показал, что около поло</w:t>
                        <w:softHyphen/>
                        <w:t>вины из них занимают руководящие должности, причем из них тре</w:t>
                        <w:softHyphen/>
                        <w:t>тья часть — в органах муниципальной власти, остальные являются руководителями частных и государственных предприятия города и края. Около трети выпускников прямо указывают, что решающим фактором в выборе специальности оказалось мнение родителей.</w:t>
                      </w:r>
                    </w:p>
                    <w:p>
                      <w:pPr>
                        <w:pStyle w:val="Style29"/>
                        <w:widowControl/>
                        <w:spacing w:lineRule="exact" w:line="235"/>
                        <w:ind w:left="5" w:right="5" w:firstLine="374"/>
                        <w:rPr/>
                      </w:pPr>
                      <w:r>
                        <w:rPr>
                          <w:rStyle w:val="FontStyle85"/>
                        </w:rPr>
                        <w:t>Исследование также показало, что многие (около 90%) будущие менеджеры на первом курсе имеют слабые недифференцированные представления о месте будущей работы, почти не представляют про</w:t>
                        <w:softHyphen/>
                        <w:t>фессиональные задачи по специальности. Около 40% надеются на помощь родителей в поиске места работы. Пятая часть родителей хо</w:t>
                        <w:softHyphen/>
                        <w:t>тят предоставить своим детям место работы по специальности на возглавляемых ими предприятиях. Однако только у 18% родителей представление о будущем месте работы и должности совпадает с представлением их детей. Такое несовпадение взглядов детей и ро</w:t>
                        <w:softHyphen/>
                        <w:t>дителей свидетельствует, скорее всего, о том, что для первокурсни</w:t>
                        <w:softHyphen/>
                        <w:t>ка размышления о месте будущей работы неактуальны, и на этом этапе он склонен руководствоваться мнением родителей, а не сво</w:t>
                        <w:softHyphen/>
                        <w:t>им собственным, что может стать в дальнейшем причиной неудов</w:t>
                        <w:softHyphen/>
                        <w:t>летворенности выбранной профессии, поиска места работы не по спе</w:t>
                        <w:softHyphen/>
                        <w:t>циальности.</w:t>
                      </w:r>
                    </w:p>
                    <w:p>
                      <w:pPr>
                        <w:pStyle w:val="Style29"/>
                        <w:widowControl/>
                        <w:spacing w:lineRule="exact" w:line="235" w:before="10" w:after="0"/>
                        <w:ind w:right="14" w:firstLine="370"/>
                        <w:rPr/>
                      </w:pPr>
                      <w:r>
                        <w:rPr>
                          <w:rStyle w:val="FontStyle85"/>
                        </w:rPr>
                        <w:t>Таким образом, в ВУЗ на дневную форму обучения приходят выпускники школы, выбравшие специальность исходя из целост</w:t>
                        <w:softHyphen/>
                        <w:t>ных, профильных, формальных, но неструктурированных представ</w:t>
                        <w:softHyphen/>
                        <w:t>лений о выбранной профессии, слабо представляющие содержание будущей профессиональной деятельности, особенности професси</w:t>
                        <w:softHyphen/>
                        <w:t>ональных задач.</w:t>
                      </w:r>
                    </w:p>
                    <w:p>
                      <w:pPr>
                        <w:pStyle w:val="Style29"/>
                        <w:widowControl/>
                        <w:spacing w:lineRule="exact" w:line="235" w:before="14" w:after="0"/>
                        <w:ind w:left="5" w:right="29" w:firstLine="374"/>
                        <w:rPr/>
                      </w:pPr>
                      <w:r>
                        <w:rPr>
                          <w:rStyle w:val="FontStyle85"/>
                        </w:rPr>
                        <w:t>Исследование (69 респондентов) целей получения высшего об</w:t>
                        <w:softHyphen/>
                        <w:t>разования лицами, имеющими трудовой стаж, показало, что многие респонденты (86%) поступают в ВУЗ для повышения квалификации по специальности, по которой осуществляют в настоящее время профессиональную деятельность. Так, работники служб социальной защиты поступают на специальность «Социальная работа», менед</w:t>
                        <w:softHyphen/>
                        <w:t>жеры различных фирм поступают на специальность «Управление</w:t>
                      </w:r>
                    </w:p>
                  </w:txbxContent>
                </v:textbox>
                <w10:wrap type="topAndBottom"/>
              </v:rect>
            </w:pict>
          </mc:Fallback>
        </mc:AlternateContent>
      </w:r>
    </w:p>
    <w:p>
      <w:pPr>
        <w:sectPr>
          <w:type w:val="nextPage"/>
          <w:pgSz w:w="11906" w:h="16838"/>
          <w:pgMar w:left="2698" w:right="2698" w:gutter="0" w:header="0" w:top="331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1">
                <wp:simplePos x="0" y="0"/>
                <wp:positionH relativeFrom="page">
                  <wp:posOffset>1713230</wp:posOffset>
                </wp:positionH>
                <wp:positionV relativeFrom="page">
                  <wp:posOffset>2106295</wp:posOffset>
                </wp:positionV>
                <wp:extent cx="4133215" cy="6504940"/>
                <wp:effectExtent l="0" t="0" r="0" b="0"/>
                <wp:wrapTopAndBottom/>
                <wp:docPr id="500" name="Frame450"/>
                <a:graphic xmlns:a="http://schemas.openxmlformats.org/drawingml/2006/main">
                  <a:graphicData uri="http://schemas.microsoft.com/office/word/2010/wordprocessingShape">
                    <wps:wsp>
                      <wps:cNvSpPr txBox="1"/>
                      <wps:spPr>
                        <a:xfrm>
                          <a:off x="0" y="0"/>
                          <a:ext cx="4133215" cy="6504940"/>
                        </a:xfrm>
                        <a:prstGeom prst="rect"/>
                        <a:solidFill>
                          <a:srgbClr val="FFFFFF">
                            <a:alpha val="0"/>
                          </a:srgbClr>
                        </a:solidFill>
                      </wps:spPr>
                      <wps:txbx>
                        <w:txbxContent>
                          <w:p>
                            <w:pPr>
                              <w:pStyle w:val="Style29"/>
                              <w:widowControl/>
                              <w:spacing w:lineRule="exact" w:line="235"/>
                              <w:ind w:left="19" w:right="10" w:hanging="0"/>
                              <w:rPr/>
                            </w:pPr>
                            <w:r>
                              <w:rPr>
                                <w:rStyle w:val="FontStyle85"/>
                              </w:rPr>
                              <w:t>персоналом», медицинские работники и педагоги поступают на спе</w:t>
                              <w:softHyphen/>
                              <w:t>циальность «Психология».</w:t>
                            </w:r>
                          </w:p>
                          <w:p>
                            <w:pPr>
                              <w:pStyle w:val="Style29"/>
                              <w:widowControl/>
                              <w:spacing w:lineRule="exact" w:line="235"/>
                              <w:ind w:left="5" w:firstLine="365"/>
                              <w:rPr/>
                            </w:pPr>
                            <w:r>
                              <w:rPr>
                                <w:rStyle w:val="FontStyle85"/>
                              </w:rPr>
                              <w:t>Исследование также показало, что около половины респондентов имеют недифференцированные представления о профессиональных задачах, тогда как вторая половина имеют частично дифференциро</w:t>
                              <w:softHyphen/>
                              <w:t>ванные представления о специфике будущей специальности. Целью поступления в ВУЗ для большинства респондентов из первой группы является получение образования в престижном ВУЗе, ориентация на модную специальность. Эта цель может стать причиной трудностей в овладении специальностью. Респонденты второй группы имеют позитивные амбициозные цели обучения в ВУЗе. Можно предполо</w:t>
                              <w:softHyphen/>
                              <w:t>жить, что этот фактор является условием для успешного овладения профессией на студенческой скамье. Целями получения высшего образования для них являются: возможности продвижения по карь</w:t>
                              <w:softHyphen/>
                              <w:t>ерной лестнице, стать руководителем подразделения, повышения заработной платы, самореализации в профессии.</w:t>
                            </w:r>
                          </w:p>
                          <w:p>
                            <w:pPr>
                              <w:pStyle w:val="Style29"/>
                              <w:widowControl/>
                              <w:spacing w:lineRule="exact" w:line="235"/>
                              <w:ind w:left="5" w:right="10" w:firstLine="370"/>
                              <w:rPr/>
                            </w:pPr>
                            <w:r>
                              <w:rPr>
                                <w:rStyle w:val="FontStyle85"/>
                              </w:rPr>
                              <w:t>Обобщая, отметим, что основной проблемой, с которой сталки</w:t>
                              <w:softHyphen/>
                              <w:t>вается человек при принятии решения о выборе специальности для получения высшего образования, являются его недифференциро</w:t>
                              <w:softHyphen/>
                              <w:t>ванные представления о специфике профессиональной деятельно</w:t>
                              <w:softHyphen/>
                              <w:t>сти по выбираемой специальности, о профессиональных задачах, опыт решения которых ему предстоит обрести. При этом он боль</w:t>
                              <w:softHyphen/>
                              <w:t>ше ориентирован на обретение когнитивно-интеллектуального ком</w:t>
                              <w:softHyphen/>
                              <w:t>понента компетентности, чем на обретение способностей решения конкретных профессиональных задач. Таким образом, при выборе специальности человек скорее руководствуется внешними услови</w:t>
                              <w:softHyphen/>
                              <w:t>ями, чем внутренним состоянием, то есть социально-личностные факторы детерминируют личностно-субъектные факторы профес</w:t>
                              <w:softHyphen/>
                              <w:t>сионального самоопределения.</w:t>
                            </w:r>
                          </w:p>
                          <w:p>
                            <w:pPr>
                              <w:pStyle w:val="Style29"/>
                              <w:widowControl/>
                              <w:spacing w:lineRule="exact" w:line="235"/>
                              <w:ind w:right="14" w:firstLine="379"/>
                              <w:rPr/>
                            </w:pPr>
                            <w:r>
                              <w:rPr>
                                <w:rStyle w:val="FontStyle85"/>
                              </w:rPr>
                              <w:t>Рассмотрим далее проблемы получения профессиональной ква</w:t>
                              <w:softHyphen/>
                              <w:t>лификации в ВУЗе. Прежде всего, следует определить термин «про</w:t>
                              <w:softHyphen/>
                              <w:t xml:space="preserve">фессиональная квалификация». «Квалификация» — сложное слово, составленное из двух латинских слов </w:t>
                            </w:r>
                            <w:r>
                              <w:rPr>
                                <w:rStyle w:val="FontStyle85"/>
                                <w:lang w:val="en-US"/>
                              </w:rPr>
                              <w:t xml:space="preserve">qalis </w:t>
                            </w:r>
                            <w:r>
                              <w:rPr>
                                <w:rStyle w:val="FontStyle85"/>
                              </w:rPr>
                              <w:t xml:space="preserve">(какой, качество, свойство) и </w:t>
                            </w:r>
                            <w:r>
                              <w:rPr>
                                <w:rStyle w:val="FontStyle85"/>
                                <w:lang w:val="en-US"/>
                              </w:rPr>
                              <w:t xml:space="preserve">facio </w:t>
                            </w:r>
                            <w:r>
                              <w:rPr>
                                <w:rStyle w:val="FontStyle85"/>
                              </w:rPr>
                              <w:t>(делать, совершать, причинять, производить). То есть квалифи</w:t>
                              <w:softHyphen/>
                              <w:t>кация — это способность делать что-либо качественно. Согласно академическому словарю русского языка «Квалификация — степень подготовленности к какому-либо виду труда». Таким образом, квалификация — это степень подготовленности человека к какому-либо виду труда, совокупность его способностей делать что-либо качественно.</w:t>
                            </w:r>
                          </w:p>
                          <w:p>
                            <w:pPr>
                              <w:pStyle w:val="Style29"/>
                              <w:widowControl/>
                              <w:spacing w:lineRule="exact" w:line="235"/>
                              <w:ind w:right="19" w:firstLine="379"/>
                              <w:rPr/>
                            </w:pPr>
                            <w:r>
                              <w:rPr>
                                <w:rStyle w:val="FontStyle85"/>
                              </w:rPr>
                              <w:t>Российская педагогическая энциклопедия уточняет рассма</w:t>
                              <w:softHyphen/>
                              <w:t>триваемую дефиницию: «Квалификация — уровень развития</w:t>
                            </w:r>
                          </w:p>
                        </w:txbxContent>
                      </wps:txbx>
                      <wps:bodyPr anchor="t" lIns="635" tIns="635" rIns="635" bIns="635">
                        <a:noAutofit/>
                      </wps:bodyPr>
                    </wps:wsp>
                  </a:graphicData>
                </a:graphic>
              </wp:anchor>
            </w:drawing>
          </mc:Choice>
          <mc:Fallback>
            <w:pict>
              <v:rect fillcolor="#FFFFFF" style="position:absolute;rotation:-0;width:325.45pt;height:512.2pt;mso-wrap-distance-left:504pt;mso-wrap-distance-right:504pt;mso-wrap-distance-top:0pt;mso-wrap-distance-bottom:0pt;margin-top:165.85pt;mso-position-vertical-relative:page;margin-left:134.9pt;mso-position-horizontal-relative:page">
                <v:fill opacity="0f"/>
                <v:textbox inset="0.000694444444444445in,0.000694444444444445in,0.000694444444444445in,0.000694444444444445in">
                  <w:txbxContent>
                    <w:p>
                      <w:pPr>
                        <w:pStyle w:val="Style29"/>
                        <w:widowControl/>
                        <w:spacing w:lineRule="exact" w:line="235"/>
                        <w:ind w:left="19" w:right="10" w:hanging="0"/>
                        <w:rPr/>
                      </w:pPr>
                      <w:r>
                        <w:rPr>
                          <w:rStyle w:val="FontStyle85"/>
                        </w:rPr>
                        <w:t>персоналом», медицинские работники и педагоги поступают на спе</w:t>
                        <w:softHyphen/>
                        <w:t>циальность «Психология».</w:t>
                      </w:r>
                    </w:p>
                    <w:p>
                      <w:pPr>
                        <w:pStyle w:val="Style29"/>
                        <w:widowControl/>
                        <w:spacing w:lineRule="exact" w:line="235"/>
                        <w:ind w:left="5" w:firstLine="365"/>
                        <w:rPr/>
                      </w:pPr>
                      <w:r>
                        <w:rPr>
                          <w:rStyle w:val="FontStyle85"/>
                        </w:rPr>
                        <w:t>Исследование также показало, что около половины респондентов имеют недифференцированные представления о профессиональных задачах, тогда как вторая половина имеют частично дифференциро</w:t>
                        <w:softHyphen/>
                        <w:t>ванные представления о специфике будущей специальности. Целью поступления в ВУЗ для большинства респондентов из первой группы является получение образования в престижном ВУЗе, ориентация на модную специальность. Эта цель может стать причиной трудностей в овладении специальностью. Респонденты второй группы имеют позитивные амбициозные цели обучения в ВУЗе. Можно предполо</w:t>
                        <w:softHyphen/>
                        <w:t>жить, что этот фактор является условием для успешного овладения профессией на студенческой скамье. Целями получения высшего образования для них являются: возможности продвижения по карь</w:t>
                        <w:softHyphen/>
                        <w:t>ерной лестнице, стать руководителем подразделения, повышения заработной платы, самореализации в профессии.</w:t>
                      </w:r>
                    </w:p>
                    <w:p>
                      <w:pPr>
                        <w:pStyle w:val="Style29"/>
                        <w:widowControl/>
                        <w:spacing w:lineRule="exact" w:line="235"/>
                        <w:ind w:left="5" w:right="10" w:firstLine="370"/>
                        <w:rPr/>
                      </w:pPr>
                      <w:r>
                        <w:rPr>
                          <w:rStyle w:val="FontStyle85"/>
                        </w:rPr>
                        <w:t>Обобщая, отметим, что основной проблемой, с которой сталки</w:t>
                        <w:softHyphen/>
                        <w:t>вается человек при принятии решения о выборе специальности для получения высшего образования, являются его недифференциро</w:t>
                        <w:softHyphen/>
                        <w:t>ванные представления о специфике профессиональной деятельно</w:t>
                        <w:softHyphen/>
                        <w:t>сти по выбираемой специальности, о профессиональных задачах, опыт решения которых ему предстоит обрести. При этом он боль</w:t>
                        <w:softHyphen/>
                        <w:t>ше ориентирован на обретение когнитивно-интеллектуального ком</w:t>
                        <w:softHyphen/>
                        <w:t>понента компетентности, чем на обретение способностей решения конкретных профессиональных задач. Таким образом, при выборе специальности человек скорее руководствуется внешними услови</w:t>
                        <w:softHyphen/>
                        <w:t>ями, чем внутренним состоянием, то есть социально-личностные факторы детерминируют личностно-субъектные факторы профес</w:t>
                        <w:softHyphen/>
                        <w:t>сионального самоопределения.</w:t>
                      </w:r>
                    </w:p>
                    <w:p>
                      <w:pPr>
                        <w:pStyle w:val="Style29"/>
                        <w:widowControl/>
                        <w:spacing w:lineRule="exact" w:line="235"/>
                        <w:ind w:right="14" w:firstLine="379"/>
                        <w:rPr/>
                      </w:pPr>
                      <w:r>
                        <w:rPr>
                          <w:rStyle w:val="FontStyle85"/>
                        </w:rPr>
                        <w:t>Рассмотрим далее проблемы получения профессиональной ква</w:t>
                        <w:softHyphen/>
                        <w:t>лификации в ВУЗе. Прежде всего, следует определить термин «про</w:t>
                        <w:softHyphen/>
                        <w:t xml:space="preserve">фессиональная квалификация». «Квалификация» — сложное слово, составленное из двух латинских слов </w:t>
                      </w:r>
                      <w:r>
                        <w:rPr>
                          <w:rStyle w:val="FontStyle85"/>
                          <w:lang w:val="en-US"/>
                        </w:rPr>
                        <w:t xml:space="preserve">qalis </w:t>
                      </w:r>
                      <w:r>
                        <w:rPr>
                          <w:rStyle w:val="FontStyle85"/>
                        </w:rPr>
                        <w:t xml:space="preserve">(какой, качество, свойство) и </w:t>
                      </w:r>
                      <w:r>
                        <w:rPr>
                          <w:rStyle w:val="FontStyle85"/>
                          <w:lang w:val="en-US"/>
                        </w:rPr>
                        <w:t xml:space="preserve">facio </w:t>
                      </w:r>
                      <w:r>
                        <w:rPr>
                          <w:rStyle w:val="FontStyle85"/>
                        </w:rPr>
                        <w:t>(делать, совершать, причинять, производить). То есть квалифи</w:t>
                        <w:softHyphen/>
                        <w:t>кация — это способность делать что-либо качественно. Согласно академическому словарю русского языка «Квалификация — степень подготовленности к какому-либо виду труда». Таким образом, квалификация — это степень подготовленности человека к какому-либо виду труда, совокупность его способностей делать что-либо качественно.</w:t>
                      </w:r>
                    </w:p>
                    <w:p>
                      <w:pPr>
                        <w:pStyle w:val="Style29"/>
                        <w:widowControl/>
                        <w:spacing w:lineRule="exact" w:line="235"/>
                        <w:ind w:right="19" w:firstLine="379"/>
                        <w:rPr/>
                      </w:pPr>
                      <w:r>
                        <w:rPr>
                          <w:rStyle w:val="FontStyle85"/>
                        </w:rPr>
                        <w:t>Российская педагогическая энциклопедия уточняет рассма</w:t>
                        <w:softHyphen/>
                        <w:t>триваемую дефиницию: «Квалификация — уровень развития</w:t>
                      </w:r>
                    </w:p>
                  </w:txbxContent>
                </v:textbox>
                <w10:wrap type="topAndBottom"/>
              </v:rect>
            </w:pict>
          </mc:Fallback>
        </mc:AlternateContent>
      </w:r>
    </w:p>
    <w:p>
      <w:pPr>
        <w:sectPr>
          <w:type w:val="nextPage"/>
          <w:pgSz w:w="11906" w:h="16838"/>
          <w:pgMar w:left="2671" w:right="2671" w:gutter="0" w:header="0" w:top="354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2">
                <wp:simplePos x="0" y="0"/>
                <wp:positionH relativeFrom="page">
                  <wp:posOffset>1696085</wp:posOffset>
                </wp:positionH>
                <wp:positionV relativeFrom="page">
                  <wp:posOffset>2251710</wp:posOffset>
                </wp:positionV>
                <wp:extent cx="4166870" cy="6504305"/>
                <wp:effectExtent l="0" t="0" r="0" b="0"/>
                <wp:wrapTopAndBottom/>
                <wp:docPr id="501" name="Frame451"/>
                <a:graphic xmlns:a="http://schemas.openxmlformats.org/drawingml/2006/main">
                  <a:graphicData uri="http://schemas.microsoft.com/office/word/2010/wordprocessingShape">
                    <wps:wsp>
                      <wps:cNvSpPr txBox="1"/>
                      <wps:spPr>
                        <a:xfrm>
                          <a:off x="0" y="0"/>
                          <a:ext cx="4166870" cy="6504305"/>
                        </a:xfrm>
                        <a:prstGeom prst="rect"/>
                        <a:solidFill>
                          <a:srgbClr val="FFFFFF">
                            <a:alpha val="0"/>
                          </a:srgbClr>
                        </a:solidFill>
                      </wps:spPr>
                      <wps:txbx>
                        <w:txbxContent>
                          <w:p>
                            <w:pPr>
                              <w:pStyle w:val="Style29"/>
                              <w:widowControl/>
                              <w:spacing w:lineRule="exact" w:line="235"/>
                              <w:ind w:right="19" w:hanging="0"/>
                              <w:rPr/>
                            </w:pPr>
                            <w:r>
                              <w:rPr>
                                <w:rStyle w:val="FontStyle85"/>
                              </w:rPr>
                              <w:t>способностей работника, позволяющий ему выполнять трудовые функции определенной степени сложности в конкретном виде деятельности». Здесь же говорится, что квалификация является важнейшей социальной характеристикой работника, определяет его социальный статус, а также отражает степень развития личности в важнейшей сфере жизнедеятельности — в труде. В интернет-глоссарии находим: «квалификация работника — степень профес</w:t>
                              <w:softHyphen/>
                              <w:t>сиональной обученности, выражающаяся уровнем подготовки, опыта, знаний и навыков, необходимых для выполнения конкретного вида работы. Квалификация работника устанавливается в виде разряда или категории». Профессиональная квалификация предпо</w:t>
                              <w:softHyphen/>
                              <w:t>лагает совершенно определенный уровень знаний, то есть гаранти</w:t>
                              <w:softHyphen/>
                              <w:t>рует работодателю профессионализм специалиста. Квалификации разрабатываются и поддерживаются организациями, которые объединяют профессиональную элиту в каждом виде деятельности.</w:t>
                            </w:r>
                          </w:p>
                          <w:p>
                            <w:pPr>
                              <w:pStyle w:val="Style29"/>
                              <w:widowControl/>
                              <w:spacing w:lineRule="exact" w:line="235"/>
                              <w:ind w:left="24" w:right="14" w:firstLine="374"/>
                              <w:rPr/>
                            </w:pPr>
                            <w:r>
                              <w:rPr>
                                <w:rStyle w:val="FontStyle85"/>
                              </w:rPr>
                              <w:t>Профессиональная квалификация — это степень подготовлен</w:t>
                              <w:softHyphen/>
                              <w:t>ности человека к профессиональной деятельности, социальная ха</w:t>
                              <w:softHyphen/>
                              <w:t>рактеристика качества профессионального образования человека, обретенной им компетентности решать профессиональные задачи. Профессиональная квалификация устанавливается на основе соци</w:t>
                              <w:softHyphen/>
                              <w:t>альных критериев и удостоверяется соответствующим документом о присвоении квалификации.</w:t>
                            </w:r>
                          </w:p>
                          <w:p>
                            <w:pPr>
                              <w:pStyle w:val="Style29"/>
                              <w:widowControl/>
                              <w:spacing w:lineRule="exact" w:line="235"/>
                              <w:ind w:left="24" w:firstLine="374"/>
                              <w:rPr/>
                            </w:pPr>
                            <w:r>
                              <w:rPr>
                                <w:rStyle w:val="FontStyle85"/>
                              </w:rPr>
                              <w:t>Квалификацию какой степени человек приобретет в ВУЗе? От</w:t>
                              <w:softHyphen/>
                              <w:t>вет на этот вопрос начнем с описания задач, которые решет студент в ВУЗе. В ВУЗе происходит обретение базы для профессиональной компетентности в процессе решения образовательных задач трех типов: учебных, лабораторно-практических и реальных профессио</w:t>
                              <w:softHyphen/>
                              <w:t>нальных задач. Обеспечивая решение этих задач, ВУЗ дает молодому человеку дифференцированное представление о фундаментальных моделях мироздания, вырабатывает опыт социального взаимодей</w:t>
                              <w:softHyphen/>
                              <w:t>ствия и правового поведения, дает структурированные и частично наполненные представления о профессиональной деятельности по изучаемой специальности.</w:t>
                            </w:r>
                          </w:p>
                          <w:p>
                            <w:pPr>
                              <w:pStyle w:val="Style29"/>
                              <w:widowControl/>
                              <w:spacing w:lineRule="exact" w:line="235" w:before="5" w:after="0"/>
                              <w:ind w:left="29" w:right="5" w:firstLine="365"/>
                              <w:rPr/>
                            </w:pPr>
                            <w:r>
                              <w:rPr>
                                <w:rStyle w:val="FontStyle85"/>
                              </w:rPr>
                              <w:t>Учебные задачи представляют собой описание абстрактных стандартных профессиональных ситуаций, задания которых — по</w:t>
                              <w:softHyphen/>
                              <w:t>лучить какую-либо идеальную модель продукта, имея описание ре</w:t>
                              <w:softHyphen/>
                              <w:t>сурсов. Такие задачи предназначены для трансляции профессио</w:t>
                              <w:softHyphen/>
                              <w:t>нальных знаний, обеспечивающих приобретение знаний об общих условиях задачи, найденных способах ее решения, представлений о необходимых для ее решения ресурсах и собственных усилиях.</w:t>
                            </w:r>
                          </w:p>
                          <w:p>
                            <w:pPr>
                              <w:pStyle w:val="Style29"/>
                              <w:widowControl/>
                              <w:spacing w:lineRule="exact" w:line="235"/>
                              <w:ind w:left="43" w:right="10" w:firstLine="365"/>
                              <w:rPr/>
                            </w:pPr>
                            <w:r>
                              <w:rPr>
                                <w:rStyle w:val="FontStyle85"/>
                              </w:rPr>
                              <w:t>Лабораторно-практические задачи представляют собой псевдо</w:t>
                              <w:softHyphen/>
                              <w:t>профессиональные ситуации, целью которых является получение</w:t>
                            </w:r>
                          </w:p>
                        </w:txbxContent>
                      </wps:txbx>
                      <wps:bodyPr anchor="t" lIns="635" tIns="635" rIns="635" bIns="635">
                        <a:noAutofit/>
                      </wps:bodyPr>
                    </wps:wsp>
                  </a:graphicData>
                </a:graphic>
              </wp:anchor>
            </w:drawing>
          </mc:Choice>
          <mc:Fallback>
            <w:pict>
              <v:rect fillcolor="#FFFFFF" style="position:absolute;rotation:-0;width:328.1pt;height:512.15pt;mso-wrap-distance-left:504pt;mso-wrap-distance-right:504pt;mso-wrap-distance-top:0pt;mso-wrap-distance-bottom:0pt;margin-top:177.3pt;mso-position-vertical-relative:page;margin-left:133.55pt;mso-position-horizontal-relative:page">
                <v:fill opacity="0f"/>
                <v:textbox inset="0.000694444444444445in,0.000694444444444445in,0.000694444444444445in,0.000694444444444445in">
                  <w:txbxContent>
                    <w:p>
                      <w:pPr>
                        <w:pStyle w:val="Style29"/>
                        <w:widowControl/>
                        <w:spacing w:lineRule="exact" w:line="235"/>
                        <w:ind w:right="19" w:hanging="0"/>
                        <w:rPr/>
                      </w:pPr>
                      <w:r>
                        <w:rPr>
                          <w:rStyle w:val="FontStyle85"/>
                        </w:rPr>
                        <w:t>способностей работника, позволяющий ему выполнять трудовые функции определенной степени сложности в конкретном виде деятельности». Здесь же говорится, что квалификация является важнейшей социальной характеристикой работника, определяет его социальный статус, а также отражает степень развития личности в важнейшей сфере жизнедеятельности — в труде. В интернет-глоссарии находим: «квалификация работника — степень профес</w:t>
                        <w:softHyphen/>
                        <w:t>сиональной обученности, выражающаяся уровнем подготовки, опыта, знаний и навыков, необходимых для выполнения конкретного вида работы. Квалификация работника устанавливается в виде разряда или категории». Профессиональная квалификация предпо</w:t>
                        <w:softHyphen/>
                        <w:t>лагает совершенно определенный уровень знаний, то есть гаранти</w:t>
                        <w:softHyphen/>
                        <w:t>рует работодателю профессионализм специалиста. Квалификации разрабатываются и поддерживаются организациями, которые объединяют профессиональную элиту в каждом виде деятельности.</w:t>
                      </w:r>
                    </w:p>
                    <w:p>
                      <w:pPr>
                        <w:pStyle w:val="Style29"/>
                        <w:widowControl/>
                        <w:spacing w:lineRule="exact" w:line="235"/>
                        <w:ind w:left="24" w:right="14" w:firstLine="374"/>
                        <w:rPr/>
                      </w:pPr>
                      <w:r>
                        <w:rPr>
                          <w:rStyle w:val="FontStyle85"/>
                        </w:rPr>
                        <w:t>Профессиональная квалификация — это степень подготовлен</w:t>
                        <w:softHyphen/>
                        <w:t>ности человека к профессиональной деятельности, социальная ха</w:t>
                        <w:softHyphen/>
                        <w:t>рактеристика качества профессионального образования человека, обретенной им компетентности решать профессиональные задачи. Профессиональная квалификация устанавливается на основе соци</w:t>
                        <w:softHyphen/>
                        <w:t>альных критериев и удостоверяется соответствующим документом о присвоении квалификации.</w:t>
                      </w:r>
                    </w:p>
                    <w:p>
                      <w:pPr>
                        <w:pStyle w:val="Style29"/>
                        <w:widowControl/>
                        <w:spacing w:lineRule="exact" w:line="235"/>
                        <w:ind w:left="24" w:firstLine="374"/>
                        <w:rPr/>
                      </w:pPr>
                      <w:r>
                        <w:rPr>
                          <w:rStyle w:val="FontStyle85"/>
                        </w:rPr>
                        <w:t>Квалификацию какой степени человек приобретет в ВУЗе? От</w:t>
                        <w:softHyphen/>
                        <w:t>вет на этот вопрос начнем с описания задач, которые решет студент в ВУЗе. В ВУЗе происходит обретение базы для профессиональной компетентности в процессе решения образовательных задач трех типов: учебных, лабораторно-практических и реальных профессио</w:t>
                        <w:softHyphen/>
                        <w:t>нальных задач. Обеспечивая решение этих задач, ВУЗ дает молодому человеку дифференцированное представление о фундаментальных моделях мироздания, вырабатывает опыт социального взаимодей</w:t>
                        <w:softHyphen/>
                        <w:t>ствия и правового поведения, дает структурированные и частично наполненные представления о профессиональной деятельности по изучаемой специальности.</w:t>
                      </w:r>
                    </w:p>
                    <w:p>
                      <w:pPr>
                        <w:pStyle w:val="Style29"/>
                        <w:widowControl/>
                        <w:spacing w:lineRule="exact" w:line="235" w:before="5" w:after="0"/>
                        <w:ind w:left="29" w:right="5" w:firstLine="365"/>
                        <w:rPr/>
                      </w:pPr>
                      <w:r>
                        <w:rPr>
                          <w:rStyle w:val="FontStyle85"/>
                        </w:rPr>
                        <w:t>Учебные задачи представляют собой описание абстрактных стандартных профессиональных ситуаций, задания которых — по</w:t>
                        <w:softHyphen/>
                        <w:t>лучить какую-либо идеальную модель продукта, имея описание ре</w:t>
                        <w:softHyphen/>
                        <w:t>сурсов. Такие задачи предназначены для трансляции профессио</w:t>
                        <w:softHyphen/>
                        <w:t>нальных знаний, обеспечивающих приобретение знаний об общих условиях задачи, найденных способах ее решения, представлений о необходимых для ее решения ресурсах и собственных усилиях.</w:t>
                      </w:r>
                    </w:p>
                    <w:p>
                      <w:pPr>
                        <w:pStyle w:val="Style29"/>
                        <w:widowControl/>
                        <w:spacing w:lineRule="exact" w:line="235"/>
                        <w:ind w:left="43" w:right="10" w:firstLine="365"/>
                        <w:rPr/>
                      </w:pPr>
                      <w:r>
                        <w:rPr>
                          <w:rStyle w:val="FontStyle85"/>
                        </w:rPr>
                        <w:t>Лабораторно-практические задачи представляют собой псевдо</w:t>
                        <w:softHyphen/>
                        <w:t>профессиональные ситуации, целью которых является получение</w:t>
                      </w:r>
                    </w:p>
                  </w:txbxContent>
                </v:textbox>
                <w10:wrap type="topAndBottom"/>
              </v:rect>
            </w:pict>
          </mc:Fallback>
        </mc:AlternateContent>
      </w:r>
    </w:p>
    <w:p>
      <w:pPr>
        <w:sectPr>
          <w:type w:val="nextPage"/>
          <w:pgSz w:w="11906" w:h="16838"/>
          <w:pgMar w:left="2703" w:right="2703" w:gutter="0" w:header="0" w:top="355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3">
                <wp:simplePos x="0" y="0"/>
                <wp:positionH relativeFrom="page">
                  <wp:posOffset>1716405</wp:posOffset>
                </wp:positionH>
                <wp:positionV relativeFrom="page">
                  <wp:posOffset>2254885</wp:posOffset>
                </wp:positionV>
                <wp:extent cx="4126865" cy="6510655"/>
                <wp:effectExtent l="0" t="0" r="0" b="0"/>
                <wp:wrapTopAndBottom/>
                <wp:docPr id="502" name="Frame452"/>
                <a:graphic xmlns:a="http://schemas.openxmlformats.org/drawingml/2006/main">
                  <a:graphicData uri="http://schemas.microsoft.com/office/word/2010/wordprocessingShape">
                    <wps:wsp>
                      <wps:cNvSpPr txBox="1"/>
                      <wps:spPr>
                        <a:xfrm>
                          <a:off x="0" y="0"/>
                          <a:ext cx="4126865" cy="6510655"/>
                        </a:xfrm>
                        <a:prstGeom prst="rect"/>
                        <a:solidFill>
                          <a:srgbClr val="FFFFFF">
                            <a:alpha val="0"/>
                          </a:srgbClr>
                        </a:solidFill>
                      </wps:spPr>
                      <wps:txbx>
                        <w:txbxContent>
                          <w:p>
                            <w:pPr>
                              <w:pStyle w:val="Style29"/>
                              <w:widowControl/>
                              <w:spacing w:lineRule="exact" w:line="235"/>
                              <w:ind w:right="24" w:hanging="0"/>
                              <w:rPr/>
                            </w:pPr>
                            <w:r>
                              <w:rPr>
                                <w:rStyle w:val="FontStyle85"/>
                              </w:rPr>
                              <w:t>реальных продуктов на основе имеющихся учебных ресурсов. Такие задачи предназначены для овладения способами решения задач, развития способностей действия в квазипрофессиональных ситуа</w:t>
                              <w:softHyphen/>
                              <w:t>циях, овладения основами профессионального поведения в стандар</w:t>
                              <w:softHyphen/>
                              <w:t>тных ситуациях социального общения.</w:t>
                            </w:r>
                          </w:p>
                          <w:p>
                            <w:pPr>
                              <w:pStyle w:val="Style29"/>
                              <w:widowControl/>
                              <w:spacing w:lineRule="exact" w:line="235"/>
                              <w:ind w:right="10" w:firstLine="365"/>
                              <w:rPr/>
                            </w:pPr>
                            <w:r>
                              <w:rPr>
                                <w:rStyle w:val="FontStyle85"/>
                              </w:rPr>
                              <w:t>Реальные профессиональные задачи представляют собой конк</w:t>
                              <w:softHyphen/>
                              <w:t>ретные задания по получению реального продукта, при наличии конкретных ресурсов и условий. Задачи данного типа предназначе</w:t>
                              <w:softHyphen/>
                              <w:t>ны для формирования профессионального опыта, практических навыков получения конкретных продуктов деятельности, приобре</w:t>
                              <w:softHyphen/>
                              <w:t>тения профессиональной квалификации действий в реальных усло</w:t>
                              <w:softHyphen/>
                              <w:t>виях, освоения конкретных социально-профессиональных правил и норм поведения.</w:t>
                            </w:r>
                          </w:p>
                          <w:p>
                            <w:pPr>
                              <w:pStyle w:val="Style29"/>
                              <w:widowControl/>
                              <w:spacing w:lineRule="exact" w:line="235"/>
                              <w:ind w:right="10" w:firstLine="365"/>
                              <w:rPr/>
                            </w:pPr>
                            <w:r>
                              <w:rPr>
                                <w:rStyle w:val="FontStyle85"/>
                              </w:rPr>
                              <w:t>Исследование (67 респондентов) представлений студентов выпус</w:t>
                              <w:softHyphen/>
                              <w:t>кного курса и выпускников института дополнительного профессио</w:t>
                              <w:softHyphen/>
                              <w:t>нального образования по специальности «Психология» показало, что большинство респондентов имеют структурированные представления об основных видах деятельности психолога, считают, что освоили те</w:t>
                              <w:softHyphen/>
                              <w:t>орию решения профессиональных задач, имеют общие представления о ресурсах, необходимых для решения задач. Более половины респон</w:t>
                              <w:softHyphen/>
                              <w:t>дентов знают последовательность решения отдельных профессиональ</w:t>
                              <w:softHyphen/>
                              <w:t>ных задач. Но только около пятой части респондентов считают, что обрели, вместе с когнитивно-интеллектуальным, остальные компонен</w:t>
                              <w:softHyphen/>
                              <w:t>ты компетентности (коммуникативный и мотивационно-регулятив-ный) решения конкретных профессиональных задач. Отличие группы студентов от группы слушателей в том, что среди студентов около 13% и среди слушателей около 56% имеют представления о том, где и кем они будут работать после получения профессиональной квалифика</w:t>
                              <w:softHyphen/>
                              <w:t>ции, какие отдельные трудовые задания они будут выполнять.</w:t>
                            </w:r>
                          </w:p>
                          <w:p>
                            <w:pPr>
                              <w:pStyle w:val="Style29"/>
                              <w:widowControl/>
                              <w:spacing w:lineRule="exact" w:line="235"/>
                              <w:ind w:left="10" w:firstLine="365"/>
                              <w:rPr/>
                            </w:pPr>
                            <w:r>
                              <w:rPr>
                                <w:rStyle w:val="FontStyle85"/>
                              </w:rPr>
                              <w:t>Можно предположить, что профессиональная квалификация, присвоенная выпускнику ВУЗа, отражает качество обретенного выпускником профессионального образования, но не содержание обретенной на момент аттестации компетентности решения про</w:t>
                              <w:softHyphen/>
                              <w:t>фессиональных задач. Выпускник ВУЗа, которому присвоена квали</w:t>
                              <w:softHyphen/>
                              <w:t>фикация по определенной специальности, владеет серьезным объе</w:t>
                              <w:softHyphen/>
                              <w:t>мом теоретических знаний и значительно меньшим объемом прак</w:t>
                              <w:softHyphen/>
                              <w:t>тических навыков. Таким образом, созданные в ВУЗе условия для обретения компетентности решения профессиональных задач, по</w:t>
                              <w:softHyphen/>
                              <w:t>зволяют обеспечить успешное приобретение студентом когнитив</w:t>
                              <w:softHyphen/>
                              <w:t>но-интеллектуального компонента компетентности, слабо обеспечи</w:t>
                              <w:softHyphen/>
                              <w:t>вают возможность обретения коммуникативного и мотивационно-регулятивного компонентов компетентности.</w:t>
                            </w:r>
                          </w:p>
                        </w:txbxContent>
                      </wps:txbx>
                      <wps:bodyPr anchor="t" lIns="635" tIns="635" rIns="635" bIns="635">
                        <a:noAutofit/>
                      </wps:bodyPr>
                    </wps:wsp>
                  </a:graphicData>
                </a:graphic>
              </wp:anchor>
            </w:drawing>
          </mc:Choice>
          <mc:Fallback>
            <w:pict>
              <v:rect fillcolor="#FFFFFF" style="position:absolute;rotation:-0;width:324.95pt;height:512.65pt;mso-wrap-distance-left:504pt;mso-wrap-distance-right:504pt;mso-wrap-distance-top:0pt;mso-wrap-distance-bottom:0pt;margin-top:177.5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right="24" w:hanging="0"/>
                        <w:rPr/>
                      </w:pPr>
                      <w:r>
                        <w:rPr>
                          <w:rStyle w:val="FontStyle85"/>
                        </w:rPr>
                        <w:t>реальных продуктов на основе имеющихся учебных ресурсов. Такие задачи предназначены для овладения способами решения задач, развития способностей действия в квазипрофессиональных ситуа</w:t>
                        <w:softHyphen/>
                        <w:t>циях, овладения основами профессионального поведения в стандар</w:t>
                        <w:softHyphen/>
                        <w:t>тных ситуациях социального общения.</w:t>
                      </w:r>
                    </w:p>
                    <w:p>
                      <w:pPr>
                        <w:pStyle w:val="Style29"/>
                        <w:widowControl/>
                        <w:spacing w:lineRule="exact" w:line="235"/>
                        <w:ind w:right="10" w:firstLine="365"/>
                        <w:rPr/>
                      </w:pPr>
                      <w:r>
                        <w:rPr>
                          <w:rStyle w:val="FontStyle85"/>
                        </w:rPr>
                        <w:t>Реальные профессиональные задачи представляют собой конк</w:t>
                        <w:softHyphen/>
                        <w:t>ретные задания по получению реального продукта, при наличии конкретных ресурсов и условий. Задачи данного типа предназначе</w:t>
                        <w:softHyphen/>
                        <w:t>ны для формирования профессионального опыта, практических навыков получения конкретных продуктов деятельности, приобре</w:t>
                        <w:softHyphen/>
                        <w:t>тения профессиональной квалификации действий в реальных усло</w:t>
                        <w:softHyphen/>
                        <w:t>виях, освоения конкретных социально-профессиональных правил и норм поведения.</w:t>
                      </w:r>
                    </w:p>
                    <w:p>
                      <w:pPr>
                        <w:pStyle w:val="Style29"/>
                        <w:widowControl/>
                        <w:spacing w:lineRule="exact" w:line="235"/>
                        <w:ind w:right="10" w:firstLine="365"/>
                        <w:rPr/>
                      </w:pPr>
                      <w:r>
                        <w:rPr>
                          <w:rStyle w:val="FontStyle85"/>
                        </w:rPr>
                        <w:t>Исследование (67 респондентов) представлений студентов выпус</w:t>
                        <w:softHyphen/>
                        <w:t>кного курса и выпускников института дополнительного профессио</w:t>
                        <w:softHyphen/>
                        <w:t>нального образования по специальности «Психология» показало, что большинство респондентов имеют структурированные представления об основных видах деятельности психолога, считают, что освоили те</w:t>
                        <w:softHyphen/>
                        <w:t>орию решения профессиональных задач, имеют общие представления о ресурсах, необходимых для решения задач. Более половины респон</w:t>
                        <w:softHyphen/>
                        <w:t>дентов знают последовательность решения отдельных профессиональ</w:t>
                        <w:softHyphen/>
                        <w:t>ных задач. Но только около пятой части респондентов считают, что обрели, вместе с когнитивно-интеллектуальным, остальные компонен</w:t>
                        <w:softHyphen/>
                        <w:t>ты компетентности (коммуникативный и мотивационно-регулятив-ный) решения конкретных профессиональных задач. Отличие группы студентов от группы слушателей в том, что среди студентов около 13% и среди слушателей около 56% имеют представления о том, где и кем они будут работать после получения профессиональной квалифика</w:t>
                        <w:softHyphen/>
                        <w:t>ции, какие отдельные трудовые задания они будут выполнять.</w:t>
                      </w:r>
                    </w:p>
                    <w:p>
                      <w:pPr>
                        <w:pStyle w:val="Style29"/>
                        <w:widowControl/>
                        <w:spacing w:lineRule="exact" w:line="235"/>
                        <w:ind w:left="10" w:firstLine="365"/>
                        <w:rPr/>
                      </w:pPr>
                      <w:r>
                        <w:rPr>
                          <w:rStyle w:val="FontStyle85"/>
                        </w:rPr>
                        <w:t>Можно предположить, что профессиональная квалификация, присвоенная выпускнику ВУЗа, отражает качество обретенного выпускником профессионального образования, но не содержание обретенной на момент аттестации компетентности решения про</w:t>
                        <w:softHyphen/>
                        <w:t>фессиональных задач. Выпускник ВУЗа, которому присвоена квали</w:t>
                        <w:softHyphen/>
                        <w:t>фикация по определенной специальности, владеет серьезным объе</w:t>
                        <w:softHyphen/>
                        <w:t>мом теоретических знаний и значительно меньшим объемом прак</w:t>
                        <w:softHyphen/>
                        <w:t>тических навыков. Таким образом, созданные в ВУЗе условия для обретения компетентности решения профессиональных задач, по</w:t>
                        <w:softHyphen/>
                        <w:t>зволяют обеспечить успешное приобретение студентом когнитив</w:t>
                        <w:softHyphen/>
                        <w:t>но-интеллектуального компонента компетентности, слабо обеспечи</w:t>
                        <w:softHyphen/>
                        <w:t>вают возможность обретения коммуникативного и мотивационно-регулятивного компонентов компетентности.</w:t>
                      </w:r>
                    </w:p>
                  </w:txbxContent>
                </v:textbox>
                <w10:wrap type="topAndBottom"/>
              </v:rect>
            </w:pict>
          </mc:Fallback>
        </mc:AlternateContent>
      </w:r>
    </w:p>
    <w:p>
      <w:pPr>
        <w:sectPr>
          <w:type w:val="nextPage"/>
          <w:pgSz w:w="11906" w:h="16838"/>
          <w:pgMar w:left="2679" w:right="2679" w:gutter="0" w:header="0" w:top="334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4">
                <wp:simplePos x="0" y="0"/>
                <wp:positionH relativeFrom="page">
                  <wp:posOffset>1701165</wp:posOffset>
                </wp:positionH>
                <wp:positionV relativeFrom="page">
                  <wp:posOffset>2124075</wp:posOffset>
                </wp:positionV>
                <wp:extent cx="4157345" cy="6510655"/>
                <wp:effectExtent l="0" t="0" r="0" b="0"/>
                <wp:wrapTopAndBottom/>
                <wp:docPr id="503" name="Frame453"/>
                <a:graphic xmlns:a="http://schemas.openxmlformats.org/drawingml/2006/main">
                  <a:graphicData uri="http://schemas.microsoft.com/office/word/2010/wordprocessingShape">
                    <wps:wsp>
                      <wps:cNvSpPr txBox="1"/>
                      <wps:spPr>
                        <a:xfrm>
                          <a:off x="0" y="0"/>
                          <a:ext cx="4157345" cy="6510655"/>
                        </a:xfrm>
                        <a:prstGeom prst="rect"/>
                        <a:solidFill>
                          <a:srgbClr val="FFFFFF">
                            <a:alpha val="0"/>
                          </a:srgbClr>
                        </a:solidFill>
                      </wps:spPr>
                      <wps:txbx>
                        <w:txbxContent>
                          <w:p>
                            <w:pPr>
                              <w:pStyle w:val="Style29"/>
                              <w:widowControl/>
                              <w:spacing w:lineRule="exact" w:line="235"/>
                              <w:ind w:right="14" w:firstLine="379"/>
                              <w:rPr/>
                            </w:pPr>
                            <w:r>
                              <w:rPr>
                                <w:rStyle w:val="FontStyle85"/>
                              </w:rPr>
                              <w:t>Какие проблемы возникают в начале профессиональной деятель</w:t>
                              <w:softHyphen/>
                              <w:t>ности у человека, получившего диплом о присвоении квалификации?</w:t>
                            </w:r>
                          </w:p>
                          <w:p>
                            <w:pPr>
                              <w:pStyle w:val="Style29"/>
                              <w:widowControl/>
                              <w:spacing w:lineRule="exact" w:line="235"/>
                              <w:ind w:left="5" w:right="5" w:firstLine="374"/>
                              <w:rPr/>
                            </w:pPr>
                            <w:r>
                              <w:rPr>
                                <w:rStyle w:val="FontStyle85"/>
                              </w:rPr>
                              <w:t>В исследовании (47 респондентов) проблем, возникающих у выпус</w:t>
                              <w:softHyphen/>
                              <w:t>кников ВУЗа в начале трудовой деятельности, участвовали выпускни</w:t>
                              <w:softHyphen/>
                              <w:t>ки КубГУ, получившие квалификацию по специальностям «Психология», «Государственное и муниципальное управление», «Политология», имеющие стаж работы менее пяти лет. Данное ис</w:t>
                              <w:softHyphen/>
                              <w:t>следование позволило выделить и описать проблемные ситуации, возникающие перед выпускниками ВУЗа в начале профессиональ</w:t>
                              <w:softHyphen/>
                              <w:t>ного пути: трудности поиска места работы и знакомства с условия</w:t>
                              <w:softHyphen/>
                              <w:t>ми труда в первые месяцы работы первых двух лет работы. Причем эти проблемные ситуации располагаются последовательно, последу</w:t>
                              <w:softHyphen/>
                              <w:t>ющая появляется после разрешения предыдущей.</w:t>
                            </w:r>
                          </w:p>
                          <w:p>
                            <w:pPr>
                              <w:pStyle w:val="Style29"/>
                              <w:widowControl/>
                              <w:spacing w:lineRule="exact" w:line="235"/>
                              <w:ind w:right="5" w:firstLine="379"/>
                              <w:rPr/>
                            </w:pPr>
                            <w:r>
                              <w:rPr>
                                <w:rStyle w:val="FontStyle85"/>
                              </w:rPr>
                              <w:t>Часть выпускников не испытывала проблем с трудоустройством после получения диплома. Другая часть (более половины респонден</w:t>
                              <w:softHyphen/>
                              <w:t>тов) в процессе поиска места работы столкнулась со следующими трудностями: бедностью информации о рынке труда по конкретной специальности, низким уровнем консультационных услуг о специ</w:t>
                              <w:softHyphen/>
                              <w:t>альностях, несоответствие требований предлагаемых должностей уровню полученного образования. Большая часть респондентов этой группы вынуждено выбрала место работы не по специальности.</w:t>
                            </w:r>
                          </w:p>
                          <w:p>
                            <w:pPr>
                              <w:pStyle w:val="Style29"/>
                              <w:widowControl/>
                              <w:spacing w:lineRule="exact" w:line="235"/>
                              <w:ind w:left="5" w:right="5" w:firstLine="374"/>
                              <w:rPr/>
                            </w:pPr>
                            <w:r>
                              <w:rPr>
                                <w:rStyle w:val="FontStyle85"/>
                              </w:rPr>
                              <w:t>Для двух третей респондентов первые месяцы работы сопровож</w:t>
                              <w:softHyphen/>
                              <w:t>дались личностно-субъектными переживаниями, связанными с не</w:t>
                              <w:softHyphen/>
                              <w:t>соответствием ожидаемых и реальных условий труда: неадекватная имеющейся квалификации оплата труда, замкнутость рабочего про</w:t>
                              <w:softHyphen/>
                              <w:t>странства, постоянное нахождение с одними и те ми же людьми в одном помещении, недостаток психологической помощи в органи</w:t>
                              <w:softHyphen/>
                              <w:t>зации.</w:t>
                            </w:r>
                          </w:p>
                          <w:p>
                            <w:pPr>
                              <w:pStyle w:val="Style29"/>
                              <w:widowControl/>
                              <w:spacing w:lineRule="exact" w:line="235" w:before="5" w:after="0"/>
                              <w:ind w:left="14" w:firstLine="374"/>
                              <w:rPr/>
                            </w:pPr>
                            <w:r>
                              <w:rPr>
                                <w:rStyle w:val="FontStyle85"/>
                              </w:rPr>
                              <w:t>Исследование позволило выделить две основные группы труд</w:t>
                              <w:softHyphen/>
                              <w:t>ностей первых двух лет работы: коммуникативные и материальные. К первой группе относятся сложности, связанные с установлением отношений с коллегами и особенно с начальством. Эти проблемы сопровождались опасениями и переживаниями, что коллеги и руко</w:t>
                              <w:softHyphen/>
                              <w:t>водители не видят всех деловых качеств молодого специалиста, он пока не принят коллективом как равный, ощущает напряженный эмоциональный климат в отношениях с начальством, особенно в по</w:t>
                              <w:softHyphen/>
                              <w:t>вышении квалификации. Материальные трудности связаны с необ</w:t>
                              <w:softHyphen/>
                              <w:t>ходимостью поиска дополнительного заработка: несколько мест работы, совмещение двух и более должностей.</w:t>
                            </w:r>
                          </w:p>
                          <w:p>
                            <w:pPr>
                              <w:pStyle w:val="Style29"/>
                              <w:widowControl/>
                              <w:spacing w:lineRule="exact" w:line="235"/>
                              <w:ind w:left="14" w:firstLine="384"/>
                              <w:rPr/>
                            </w:pPr>
                            <w:r>
                              <w:rPr>
                                <w:rStyle w:val="FontStyle85"/>
                              </w:rPr>
                              <w:t>Характеризуя свои личностно-субъектные состояния в первые два года работы, респонденты констатировали усталость, напряжённость, раздражение, неудовлетворенность, отрицательные</w:t>
                            </w:r>
                          </w:p>
                        </w:txbxContent>
                      </wps:txbx>
                      <wps:bodyPr anchor="t" lIns="635" tIns="635" rIns="635" bIns="635">
                        <a:noAutofit/>
                      </wps:bodyPr>
                    </wps:wsp>
                  </a:graphicData>
                </a:graphic>
              </wp:anchor>
            </w:drawing>
          </mc:Choice>
          <mc:Fallback>
            <w:pict>
              <v:rect fillcolor="#FFFFFF" style="position:absolute;rotation:-0;width:327.35pt;height:512.65pt;mso-wrap-distance-left:504pt;mso-wrap-distance-right:504pt;mso-wrap-distance-top:0pt;mso-wrap-distance-bottom:0pt;margin-top:167.25pt;mso-position-vertical-relative:page;margin-left:133.95pt;mso-position-horizontal-relative:page">
                <v:fill opacity="0f"/>
                <v:textbox inset="0.000694444444444445in,0.000694444444444445in,0.000694444444444445in,0.000694444444444445in">
                  <w:txbxContent>
                    <w:p>
                      <w:pPr>
                        <w:pStyle w:val="Style29"/>
                        <w:widowControl/>
                        <w:spacing w:lineRule="exact" w:line="235"/>
                        <w:ind w:right="14" w:firstLine="379"/>
                        <w:rPr/>
                      </w:pPr>
                      <w:r>
                        <w:rPr>
                          <w:rStyle w:val="FontStyle85"/>
                        </w:rPr>
                        <w:t>Какие проблемы возникают в начале профессиональной деятель</w:t>
                        <w:softHyphen/>
                        <w:t>ности у человека, получившего диплом о присвоении квалификации?</w:t>
                      </w:r>
                    </w:p>
                    <w:p>
                      <w:pPr>
                        <w:pStyle w:val="Style29"/>
                        <w:widowControl/>
                        <w:spacing w:lineRule="exact" w:line="235"/>
                        <w:ind w:left="5" w:right="5" w:firstLine="374"/>
                        <w:rPr/>
                      </w:pPr>
                      <w:r>
                        <w:rPr>
                          <w:rStyle w:val="FontStyle85"/>
                        </w:rPr>
                        <w:t>В исследовании (47 респондентов) проблем, возникающих у выпус</w:t>
                        <w:softHyphen/>
                        <w:t>кников ВУЗа в начале трудовой деятельности, участвовали выпускни</w:t>
                        <w:softHyphen/>
                        <w:t>ки КубГУ, получившие квалификацию по специальностям «Психология», «Государственное и муниципальное управление», «Политология», имеющие стаж работы менее пяти лет. Данное ис</w:t>
                        <w:softHyphen/>
                        <w:t>следование позволило выделить и описать проблемные ситуации, возникающие перед выпускниками ВУЗа в начале профессиональ</w:t>
                        <w:softHyphen/>
                        <w:t>ного пути: трудности поиска места работы и знакомства с условия</w:t>
                        <w:softHyphen/>
                        <w:t>ми труда в первые месяцы работы первых двух лет работы. Причем эти проблемные ситуации располагаются последовательно, последу</w:t>
                        <w:softHyphen/>
                        <w:t>ющая появляется после разрешения предыдущей.</w:t>
                      </w:r>
                    </w:p>
                    <w:p>
                      <w:pPr>
                        <w:pStyle w:val="Style29"/>
                        <w:widowControl/>
                        <w:spacing w:lineRule="exact" w:line="235"/>
                        <w:ind w:right="5" w:firstLine="379"/>
                        <w:rPr/>
                      </w:pPr>
                      <w:r>
                        <w:rPr>
                          <w:rStyle w:val="FontStyle85"/>
                        </w:rPr>
                        <w:t>Часть выпускников не испытывала проблем с трудоустройством после получения диплома. Другая часть (более половины респонден</w:t>
                        <w:softHyphen/>
                        <w:t>тов) в процессе поиска места работы столкнулась со следующими трудностями: бедностью информации о рынке труда по конкретной специальности, низким уровнем консультационных услуг о специ</w:t>
                        <w:softHyphen/>
                        <w:t>альностях, несоответствие требований предлагаемых должностей уровню полученного образования. Большая часть респондентов этой группы вынуждено выбрала место работы не по специальности.</w:t>
                      </w:r>
                    </w:p>
                    <w:p>
                      <w:pPr>
                        <w:pStyle w:val="Style29"/>
                        <w:widowControl/>
                        <w:spacing w:lineRule="exact" w:line="235"/>
                        <w:ind w:left="5" w:right="5" w:firstLine="374"/>
                        <w:rPr/>
                      </w:pPr>
                      <w:r>
                        <w:rPr>
                          <w:rStyle w:val="FontStyle85"/>
                        </w:rPr>
                        <w:t>Для двух третей респондентов первые месяцы работы сопровож</w:t>
                        <w:softHyphen/>
                        <w:t>дались личностно-субъектными переживаниями, связанными с не</w:t>
                        <w:softHyphen/>
                        <w:t>соответствием ожидаемых и реальных условий труда: неадекватная имеющейся квалификации оплата труда, замкнутость рабочего про</w:t>
                        <w:softHyphen/>
                        <w:t>странства, постоянное нахождение с одними и те ми же людьми в одном помещении, недостаток психологической помощи в органи</w:t>
                        <w:softHyphen/>
                        <w:t>зации.</w:t>
                      </w:r>
                    </w:p>
                    <w:p>
                      <w:pPr>
                        <w:pStyle w:val="Style29"/>
                        <w:widowControl/>
                        <w:spacing w:lineRule="exact" w:line="235" w:before="5" w:after="0"/>
                        <w:ind w:left="14" w:firstLine="374"/>
                        <w:rPr/>
                      </w:pPr>
                      <w:r>
                        <w:rPr>
                          <w:rStyle w:val="FontStyle85"/>
                        </w:rPr>
                        <w:t>Исследование позволило выделить две основные группы труд</w:t>
                        <w:softHyphen/>
                        <w:t>ностей первых двух лет работы: коммуникативные и материальные. К первой группе относятся сложности, связанные с установлением отношений с коллегами и особенно с начальством. Эти проблемы сопровождались опасениями и переживаниями, что коллеги и руко</w:t>
                        <w:softHyphen/>
                        <w:t>водители не видят всех деловых качеств молодого специалиста, он пока не принят коллективом как равный, ощущает напряженный эмоциональный климат в отношениях с начальством, особенно в по</w:t>
                        <w:softHyphen/>
                        <w:t>вышении квалификации. Материальные трудности связаны с необ</w:t>
                        <w:softHyphen/>
                        <w:t>ходимостью поиска дополнительного заработка: несколько мест работы, совмещение двух и более должностей.</w:t>
                      </w:r>
                    </w:p>
                    <w:p>
                      <w:pPr>
                        <w:pStyle w:val="Style29"/>
                        <w:widowControl/>
                        <w:spacing w:lineRule="exact" w:line="235"/>
                        <w:ind w:left="14" w:firstLine="384"/>
                        <w:rPr/>
                      </w:pPr>
                      <w:r>
                        <w:rPr>
                          <w:rStyle w:val="FontStyle85"/>
                        </w:rPr>
                        <w:t>Характеризуя свои личностно-субъектные состояния в первые два года работы, респонденты констатировали усталость, напряжённость, раздражение, неудовлетворенность, отрицательные</w:t>
                      </w:r>
                    </w:p>
                  </w:txbxContent>
                </v:textbox>
                <w10:wrap type="topAndBottom"/>
              </v:rect>
            </w:pict>
          </mc:Fallback>
        </mc:AlternateContent>
      </w:r>
    </w:p>
    <w:p>
      <w:pPr>
        <w:sectPr>
          <w:type w:val="nextPage"/>
          <w:pgSz w:w="11906" w:h="16838"/>
          <w:pgMar w:left="2702" w:right="2702" w:gutter="0" w:header="0" w:top="33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5">
                <wp:simplePos x="0" y="0"/>
                <wp:positionH relativeFrom="page">
                  <wp:posOffset>1715770</wp:posOffset>
                </wp:positionH>
                <wp:positionV relativeFrom="page">
                  <wp:posOffset>2111375</wp:posOffset>
                </wp:positionV>
                <wp:extent cx="4126865" cy="6495415"/>
                <wp:effectExtent l="0" t="0" r="0" b="0"/>
                <wp:wrapTopAndBottom/>
                <wp:docPr id="504" name="Frame454"/>
                <a:graphic xmlns:a="http://schemas.openxmlformats.org/drawingml/2006/main">
                  <a:graphicData uri="http://schemas.microsoft.com/office/word/2010/wordprocessingShape">
                    <wps:wsp>
                      <wps:cNvSpPr txBox="1"/>
                      <wps:spPr>
                        <a:xfrm>
                          <a:off x="0" y="0"/>
                          <a:ext cx="4126865" cy="6495415"/>
                        </a:xfrm>
                        <a:prstGeom prst="rect"/>
                        <a:solidFill>
                          <a:srgbClr val="FFFFFF">
                            <a:alpha val="0"/>
                          </a:srgbClr>
                        </a:solidFill>
                      </wps:spPr>
                      <wps:txbx>
                        <w:txbxContent>
                          <w:p>
                            <w:pPr>
                              <w:pStyle w:val="Style29"/>
                              <w:widowControl/>
                              <w:spacing w:lineRule="exact" w:line="235"/>
                              <w:ind w:left="14" w:hanging="0"/>
                              <w:rPr/>
                            </w:pPr>
                            <w:r>
                              <w:rPr>
                                <w:rStyle w:val="FontStyle89"/>
                                <w:b w:val="false"/>
                                <w:bCs w:val="false"/>
                              </w:rPr>
                              <w:t>эмоции, страхи, стрессы. Отмечены сомнения и неуверенность в собственной компетентности, возможностях, ресурсах, ощущение отсталости, ощущение несправедливости.</w:t>
                            </w:r>
                          </w:p>
                          <w:p>
                            <w:pPr>
                              <w:pStyle w:val="Style411"/>
                              <w:widowControl/>
                              <w:ind w:left="10" w:right="10" w:firstLine="370"/>
                              <w:rPr/>
                            </w:pPr>
                            <w:r>
                              <w:rPr>
                                <w:rStyle w:val="FontStyle89"/>
                                <w:b w:val="false"/>
                                <w:bCs w:val="false"/>
                              </w:rPr>
                              <w:t>При анализе представлений респондентов о своем профессио</w:t>
                              <w:softHyphen/>
                              <w:t>нальном будущем было выявлено, что большинство выпускников университета нацелены на самореализацию в профессии. Выделе</w:t>
                              <w:softHyphen/>
                              <w:t>ны следующие направления самореализации:</w:t>
                            </w:r>
                          </w:p>
                          <w:p>
                            <w:pPr>
                              <w:pStyle w:val="Style75"/>
                              <w:widowControl/>
                              <w:numPr>
                                <w:ilvl w:val="0"/>
                                <w:numId w:val="35"/>
                              </w:numPr>
                              <w:tabs>
                                <w:tab w:val="clear" w:pos="720"/>
                                <w:tab w:val="left" w:pos="538" w:leader="none"/>
                              </w:tabs>
                              <w:spacing w:before="48" w:after="0"/>
                              <w:ind w:left="538" w:hanging="0"/>
                              <w:rPr/>
                            </w:pPr>
                            <w:r>
                              <w:rPr>
                                <w:rStyle w:val="FontStyle89"/>
                                <w:b w:val="false"/>
                                <w:bCs w:val="false"/>
                              </w:rPr>
                              <w:t>поиск своего места на рынке труда: «выбрать основную сферу деятельности», «открыть собственное дело», «занять более вы</w:t>
                              <w:softHyphen/>
                              <w:t>сокую должность», «найти свою нишу», «занимать должность в соответствии с профессией»;</w:t>
                            </w:r>
                          </w:p>
                          <w:p>
                            <w:pPr>
                              <w:pStyle w:val="Style75"/>
                              <w:widowControl/>
                              <w:numPr>
                                <w:ilvl w:val="0"/>
                                <w:numId w:val="35"/>
                              </w:numPr>
                              <w:tabs>
                                <w:tab w:val="clear" w:pos="720"/>
                                <w:tab w:val="left" w:pos="538" w:leader="none"/>
                              </w:tabs>
                              <w:spacing w:lineRule="exact" w:line="230" w:before="58" w:after="0"/>
                              <w:ind w:left="538" w:right="10" w:hanging="0"/>
                              <w:rPr/>
                            </w:pPr>
                            <w:r>
                              <w:rPr>
                                <w:rStyle w:val="FontStyle89"/>
                                <w:b w:val="false"/>
                                <w:bCs w:val="false"/>
                              </w:rPr>
                              <w:t>повышение профессиональной компетентности в процессе приобретения опыта работы: «добиться со временем подтвер</w:t>
                              <w:softHyphen/>
                              <w:t>ждения себя как специалиста», «заслужить уважение со сто</w:t>
                              <w:softHyphen/>
                              <w:t>роны собственных клиентов», «удачно совмещать разные дол</w:t>
                              <w:softHyphen/>
                              <w:t>жности»;</w:t>
                            </w:r>
                          </w:p>
                          <w:p>
                            <w:pPr>
                              <w:pStyle w:val="Style75"/>
                              <w:widowControl/>
                              <w:numPr>
                                <w:ilvl w:val="0"/>
                                <w:numId w:val="35"/>
                              </w:numPr>
                              <w:tabs>
                                <w:tab w:val="clear" w:pos="720"/>
                                <w:tab w:val="left" w:pos="538" w:leader="none"/>
                              </w:tabs>
                              <w:spacing w:before="48" w:after="0"/>
                              <w:ind w:left="538" w:right="10" w:hanging="0"/>
                              <w:rPr/>
                            </w:pPr>
                            <w:r>
                              <w:rPr>
                                <w:rStyle w:val="FontStyle89"/>
                                <w:b w:val="false"/>
                                <w:bCs w:val="false"/>
                              </w:rPr>
                              <w:t>совершенствование профессиональной компетентности путем обучения: «дополнительное обучение на курсах», «обмен опы</w:t>
                              <w:softHyphen/>
                              <w:t>том», «обмен информацией с коллегами из собственной орга</w:t>
                              <w:softHyphen/>
                              <w:t>низации», «изучить ситуацию в целом на рынке труда».</w:t>
                            </w:r>
                          </w:p>
                          <w:p>
                            <w:pPr>
                              <w:pStyle w:val="Style411"/>
                              <w:widowControl/>
                              <w:spacing w:before="82" w:after="0"/>
                              <w:ind w:left="5" w:right="5" w:firstLine="374"/>
                              <w:rPr/>
                            </w:pPr>
                            <w:r>
                              <w:rPr>
                                <w:rStyle w:val="FontStyle89"/>
                                <w:b w:val="false"/>
                                <w:bCs w:val="false"/>
                              </w:rPr>
                              <w:t>Вывод: начальный этап трудовой деятельности часто сопровож</w:t>
                              <w:softHyphen/>
                              <w:t>дается негативными переживаниями субъекта профессионального становления. Для большинства выпускников университета актуаль</w:t>
                              <w:softHyphen/>
                              <w:t>ными являются профессиональные цели, связанные с самореализа</w:t>
                              <w:softHyphen/>
                              <w:t>цией в профессии и поиском своего места на рынке труда. Таким образом, на начальном этапе трудовой деятельности личностно-субъектные состояния человека детерминируют цели его профес</w:t>
                              <w:softHyphen/>
                              <w:t>сионального становления, то есть личностно-субъектные факторы взаимодействуют с социально-личностными факторами для саморе</w:t>
                              <w:softHyphen/>
                              <w:t>ализации в профессии.</w:t>
                            </w:r>
                          </w:p>
                          <w:p>
                            <w:pPr>
                              <w:pStyle w:val="Style411"/>
                              <w:widowControl/>
                              <w:spacing w:before="5" w:after="0"/>
                              <w:ind w:right="5" w:firstLine="365"/>
                              <w:rPr/>
                            </w:pPr>
                            <w:r>
                              <w:rPr>
                                <w:rStyle w:val="FontStyle89"/>
                                <w:b w:val="false"/>
                                <w:bCs w:val="false"/>
                              </w:rPr>
                              <w:t>Затронем далее вопросы психологи протекания профессиональ</w:t>
                              <w:softHyphen/>
                              <w:t>ных кризисов. По мнению исследователей, кризисы профессионал</w:t>
                              <w:softHyphen/>
                              <w:t>ьной компетентности еще не стали предметом глубоких психоло</w:t>
                              <w:softHyphen/>
                              <w:t>гических исследований (Зеер, 2003), тем не менее, можно выделить две основные модели кризисов. Одна из моделей кризиса (Левин-сон, Крайг, Эриксон и др.) рассматривается как момент жизни, который характеризуется как утрата ценностей, болезненные переживания проблем, утрата веры в свои способности, боязнь потери места работы. Известные американские психологи К. Торн и Д. Маккей описывают кризис как истощение энергетического запаса при выполнении профессиональных обязанностей, снижение</w:t>
                            </w:r>
                          </w:p>
                        </w:txbxContent>
                      </wps:txbx>
                      <wps:bodyPr anchor="t" lIns="635" tIns="635" rIns="635" bIns="635">
                        <a:noAutofit/>
                      </wps:bodyPr>
                    </wps:wsp>
                  </a:graphicData>
                </a:graphic>
              </wp:anchor>
            </w:drawing>
          </mc:Choice>
          <mc:Fallback>
            <w:pict>
              <v:rect fillcolor="#FFFFFF" style="position:absolute;rotation:-0;width:324.95pt;height:511.45pt;mso-wrap-distance-left:504pt;mso-wrap-distance-right:504pt;mso-wrap-distance-top:0pt;mso-wrap-distance-bottom:0pt;margin-top:166.25pt;mso-position-vertical-relative:page;margin-left:135.1pt;mso-position-horizontal-relative:page">
                <v:fill opacity="0f"/>
                <v:textbox inset="0.000694444444444445in,0.000694444444444445in,0.000694444444444445in,0.000694444444444445in">
                  <w:txbxContent>
                    <w:p>
                      <w:pPr>
                        <w:pStyle w:val="Style29"/>
                        <w:widowControl/>
                        <w:spacing w:lineRule="exact" w:line="235"/>
                        <w:ind w:left="14" w:hanging="0"/>
                        <w:rPr/>
                      </w:pPr>
                      <w:r>
                        <w:rPr>
                          <w:rStyle w:val="FontStyle89"/>
                          <w:b w:val="false"/>
                          <w:bCs w:val="false"/>
                        </w:rPr>
                        <w:t>эмоции, страхи, стрессы. Отмечены сомнения и неуверенность в собственной компетентности, возможностях, ресурсах, ощущение отсталости, ощущение несправедливости.</w:t>
                      </w:r>
                    </w:p>
                    <w:p>
                      <w:pPr>
                        <w:pStyle w:val="Style411"/>
                        <w:widowControl/>
                        <w:ind w:left="10" w:right="10" w:firstLine="370"/>
                        <w:rPr/>
                      </w:pPr>
                      <w:r>
                        <w:rPr>
                          <w:rStyle w:val="FontStyle89"/>
                          <w:b w:val="false"/>
                          <w:bCs w:val="false"/>
                        </w:rPr>
                        <w:t>При анализе представлений респондентов о своем профессио</w:t>
                        <w:softHyphen/>
                        <w:t>нальном будущем было выявлено, что большинство выпускников университета нацелены на самореализацию в профессии. Выделе</w:t>
                        <w:softHyphen/>
                        <w:t>ны следующие направления самореализации:</w:t>
                      </w:r>
                    </w:p>
                    <w:p>
                      <w:pPr>
                        <w:pStyle w:val="Style75"/>
                        <w:widowControl/>
                        <w:numPr>
                          <w:ilvl w:val="0"/>
                          <w:numId w:val="35"/>
                        </w:numPr>
                        <w:tabs>
                          <w:tab w:val="clear" w:pos="720"/>
                          <w:tab w:val="left" w:pos="538" w:leader="none"/>
                        </w:tabs>
                        <w:spacing w:before="48" w:after="0"/>
                        <w:ind w:left="538" w:hanging="0"/>
                        <w:rPr/>
                      </w:pPr>
                      <w:r>
                        <w:rPr>
                          <w:rStyle w:val="FontStyle89"/>
                          <w:b w:val="false"/>
                          <w:bCs w:val="false"/>
                        </w:rPr>
                        <w:t>поиск своего места на рынке труда: «выбрать основную сферу деятельности», «открыть собственное дело», «занять более вы</w:t>
                        <w:softHyphen/>
                        <w:t>сокую должность», «найти свою нишу», «занимать должность в соответствии с профессией»;</w:t>
                      </w:r>
                    </w:p>
                    <w:p>
                      <w:pPr>
                        <w:pStyle w:val="Style75"/>
                        <w:widowControl/>
                        <w:numPr>
                          <w:ilvl w:val="0"/>
                          <w:numId w:val="35"/>
                        </w:numPr>
                        <w:tabs>
                          <w:tab w:val="clear" w:pos="720"/>
                          <w:tab w:val="left" w:pos="538" w:leader="none"/>
                        </w:tabs>
                        <w:spacing w:lineRule="exact" w:line="230" w:before="58" w:after="0"/>
                        <w:ind w:left="538" w:right="10" w:hanging="0"/>
                        <w:rPr/>
                      </w:pPr>
                      <w:r>
                        <w:rPr>
                          <w:rStyle w:val="FontStyle89"/>
                          <w:b w:val="false"/>
                          <w:bCs w:val="false"/>
                        </w:rPr>
                        <w:t>повышение профессиональной компетентности в процессе приобретения опыта работы: «добиться со временем подтвер</w:t>
                        <w:softHyphen/>
                        <w:t>ждения себя как специалиста», «заслужить уважение со сто</w:t>
                        <w:softHyphen/>
                        <w:t>роны собственных клиентов», «удачно совмещать разные дол</w:t>
                        <w:softHyphen/>
                        <w:t>жности»;</w:t>
                      </w:r>
                    </w:p>
                    <w:p>
                      <w:pPr>
                        <w:pStyle w:val="Style75"/>
                        <w:widowControl/>
                        <w:numPr>
                          <w:ilvl w:val="0"/>
                          <w:numId w:val="35"/>
                        </w:numPr>
                        <w:tabs>
                          <w:tab w:val="clear" w:pos="720"/>
                          <w:tab w:val="left" w:pos="538" w:leader="none"/>
                        </w:tabs>
                        <w:spacing w:before="48" w:after="0"/>
                        <w:ind w:left="538" w:right="10" w:hanging="0"/>
                        <w:rPr/>
                      </w:pPr>
                      <w:r>
                        <w:rPr>
                          <w:rStyle w:val="FontStyle89"/>
                          <w:b w:val="false"/>
                          <w:bCs w:val="false"/>
                        </w:rPr>
                        <w:t>совершенствование профессиональной компетентности путем обучения: «дополнительное обучение на курсах», «обмен опы</w:t>
                        <w:softHyphen/>
                        <w:t>том», «обмен информацией с коллегами из собственной орга</w:t>
                        <w:softHyphen/>
                        <w:t>низации», «изучить ситуацию в целом на рынке труда».</w:t>
                      </w:r>
                    </w:p>
                    <w:p>
                      <w:pPr>
                        <w:pStyle w:val="Style411"/>
                        <w:widowControl/>
                        <w:spacing w:before="82" w:after="0"/>
                        <w:ind w:left="5" w:right="5" w:firstLine="374"/>
                        <w:rPr/>
                      </w:pPr>
                      <w:r>
                        <w:rPr>
                          <w:rStyle w:val="FontStyle89"/>
                          <w:b w:val="false"/>
                          <w:bCs w:val="false"/>
                        </w:rPr>
                        <w:t>Вывод: начальный этап трудовой деятельности часто сопровож</w:t>
                        <w:softHyphen/>
                        <w:t>дается негативными переживаниями субъекта профессионального становления. Для большинства выпускников университета актуаль</w:t>
                        <w:softHyphen/>
                        <w:t>ными являются профессиональные цели, связанные с самореализа</w:t>
                        <w:softHyphen/>
                        <w:t>цией в профессии и поиском своего места на рынке труда. Таким образом, на начальном этапе трудовой деятельности личностно-субъектные состояния человека детерминируют цели его профес</w:t>
                        <w:softHyphen/>
                        <w:t>сионального становления, то есть личностно-субъектные факторы взаимодействуют с социально-личностными факторами для саморе</w:t>
                        <w:softHyphen/>
                        <w:t>ализации в профессии.</w:t>
                      </w:r>
                    </w:p>
                    <w:p>
                      <w:pPr>
                        <w:pStyle w:val="Style411"/>
                        <w:widowControl/>
                        <w:spacing w:before="5" w:after="0"/>
                        <w:ind w:right="5" w:firstLine="365"/>
                        <w:rPr/>
                      </w:pPr>
                      <w:r>
                        <w:rPr>
                          <w:rStyle w:val="FontStyle89"/>
                          <w:b w:val="false"/>
                          <w:bCs w:val="false"/>
                        </w:rPr>
                        <w:t>Затронем далее вопросы психологи протекания профессиональ</w:t>
                        <w:softHyphen/>
                        <w:t>ных кризисов. По мнению исследователей, кризисы профессионал</w:t>
                        <w:softHyphen/>
                        <w:t>ьной компетентности еще не стали предметом глубоких психоло</w:t>
                        <w:softHyphen/>
                        <w:t>гических исследований (Зеер, 2003), тем не менее, можно выделить две основные модели кризисов. Одна из моделей кризиса (Левин-сон, Крайг, Эриксон и др.) рассматривается как момент жизни, который характеризуется как утрата ценностей, болезненные переживания проблем, утрата веры в свои способности, боязнь потери места работы. Известные американские психологи К. Торн и Д. Маккей описывают кризис как истощение энергетического запаса при выполнении профессиональных обязанностей, снижение</w:t>
                      </w:r>
                    </w:p>
                  </w:txbxContent>
                </v:textbox>
                <w10:wrap type="topAndBottom"/>
              </v:rect>
            </w:pict>
          </mc:Fallback>
        </mc:AlternateContent>
      </w:r>
    </w:p>
    <w:p>
      <w:pPr>
        <w:sectPr>
          <w:type w:val="nextPage"/>
          <w:pgSz w:w="11906" w:h="16838"/>
          <w:pgMar w:left="2679" w:right="2679" w:gutter="0" w:header="0" w:top="35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6">
                <wp:simplePos x="0" y="0"/>
                <wp:positionH relativeFrom="page">
                  <wp:posOffset>1701165</wp:posOffset>
                </wp:positionH>
                <wp:positionV relativeFrom="page">
                  <wp:posOffset>2238375</wp:posOffset>
                </wp:positionV>
                <wp:extent cx="4157345" cy="6497955"/>
                <wp:effectExtent l="0" t="0" r="0" b="0"/>
                <wp:wrapTopAndBottom/>
                <wp:docPr id="505" name="Frame455"/>
                <a:graphic xmlns:a="http://schemas.openxmlformats.org/drawingml/2006/main">
                  <a:graphicData uri="http://schemas.microsoft.com/office/word/2010/wordprocessingShape">
                    <wps:wsp>
                      <wps:cNvSpPr txBox="1"/>
                      <wps:spPr>
                        <a:xfrm>
                          <a:off x="0" y="0"/>
                          <a:ext cx="4157345" cy="6497955"/>
                        </a:xfrm>
                        <a:prstGeom prst="rect"/>
                        <a:solidFill>
                          <a:srgbClr val="FFFFFF">
                            <a:alpha val="0"/>
                          </a:srgbClr>
                        </a:solidFill>
                      </wps:spPr>
                      <wps:txbx>
                        <w:txbxContent>
                          <w:p>
                            <w:pPr>
                              <w:pStyle w:val="Style411"/>
                              <w:widowControl/>
                              <w:ind w:left="14" w:hanging="0"/>
                              <w:rPr/>
                            </w:pPr>
                            <w:r>
                              <w:rPr>
                                <w:rStyle w:val="FontStyle85"/>
                              </w:rPr>
                              <w:t>интереса к выполняемой деятельности. Этот кризис они называют «профессиональнымвыгоранием» (Торн, Маккей, 2001).</w:t>
                            </w:r>
                          </w:p>
                          <w:p>
                            <w:pPr>
                              <w:pStyle w:val="Style29"/>
                              <w:widowControl/>
                              <w:spacing w:lineRule="exact" w:line="235"/>
                              <w:ind w:firstLine="360"/>
                              <w:rPr/>
                            </w:pPr>
                            <w:r>
                              <w:rPr>
                                <w:rStyle w:val="FontStyle85"/>
                              </w:rPr>
                              <w:t>Другая модель кризиса (Зеер, Ливеуд, Поливанова, Слободчи-ков, Цукерман и др.) представляет собой тот этап профессионально</w:t>
                              <w:softHyphen/>
                              <w:t>го развития, на котором происходит рефлексия собственных успехов и неудач, пересмотр путей решения профессиональных проблем, смена фаз профессионального становления, резкие изменения век</w:t>
                              <w:softHyphen/>
                              <w:t>тора профессионального развития. Известные отечественные пси</w:t>
                              <w:softHyphen/>
                              <w:t>хологи В.И. Слободчиков и Г.А. Цукерман, описывая особенности вхождения человека в новую фазу развития личности, называют начало этого вхождения «кризисом рождения» (Слободчиков, Цу</w:t>
                              <w:softHyphen/>
                              <w:t>керман, 1996)</w:t>
                            </w:r>
                          </w:p>
                          <w:p>
                            <w:pPr>
                              <w:pStyle w:val="Style29"/>
                              <w:widowControl/>
                              <w:spacing w:lineRule="exact" w:line="235" w:before="5" w:after="0"/>
                              <w:ind w:left="5" w:right="5" w:firstLine="379"/>
                              <w:rPr/>
                            </w:pPr>
                            <w:r>
                              <w:rPr>
                                <w:rStyle w:val="FontStyle85"/>
                              </w:rPr>
                              <w:t>Общим в этих моделях является то, что согласно им в процессе профессионального становления у человека возникают проблемы, связанные с осмыслением собственной компетентности в решении профессиональных задач. Период, в который человек разрешает эти проблемы, можно называть индикатором кризиса субъектно-лично-стной компетентности решения профессиональных задач. Кризис характеризуется осознанием проблемы собственной некомпетент</w:t>
                              <w:softHyphen/>
                              <w:t>ности, поиском путей ее разрешения, принятием субъектом деятель</w:t>
                              <w:softHyphen/>
                              <w:t>ности решения об обретении компетентности в решении новых профессиональных задач.</w:t>
                            </w:r>
                          </w:p>
                          <w:p>
                            <w:pPr>
                              <w:pStyle w:val="Style29"/>
                              <w:widowControl/>
                              <w:spacing w:lineRule="exact" w:line="235"/>
                              <w:ind w:left="5" w:right="5" w:firstLine="370"/>
                              <w:rPr/>
                            </w:pPr>
                            <w:r>
                              <w:rPr>
                                <w:rStyle w:val="FontStyle85"/>
                              </w:rPr>
                              <w:t>Исследование (86 респондентов) особенностей профессиональ</w:t>
                              <w:softHyphen/>
                              <w:t>ного становления молодых сотрудников некоммерческих органи</w:t>
                              <w:softHyphen/>
                              <w:t>заций показало, что после первых пяти-шести лет работы в профес</w:t>
                              <w:softHyphen/>
                              <w:t>сиональном становлении специалиста происходят изменения. Личностно-субъектные трудности освоения различных профес</w:t>
                              <w:softHyphen/>
                              <w:t>сиональных ролей в начале профессиональной деятельности через пять-шесть лет работы обеспечивают устойчивую профессио</w:t>
                              <w:softHyphen/>
                              <w:t>нальную личностно-субъектную позицию, которая начинает опре</w:t>
                              <w:softHyphen/>
                              <w:t>деленным образом тормозить наращивание компетентности в ре</w:t>
                              <w:softHyphen/>
                              <w:t>шении новых интересных задач. Исследование показало, что для более чем половины молодых сотрудников некоммерческих орга</w:t>
                              <w:softHyphen/>
                              <w:t>низаций происходит осознание собственной некомпетентности в решении новых задач. Молодой человек считает, что он осознает основные препятствия для повышения продуктивности деятель</w:t>
                              <w:softHyphen/>
                              <w:t>ности: слабую психологическую готовность в осуществлении са</w:t>
                              <w:softHyphen/>
                              <w:t>моконтроля при решении профессиональных задач, трудности в освоении новых алгоритмов решения профессиональных задач. Кроме того, наличие желания повышения квалификации вступает в противоречие с осознанием отсутствия времени для этого. Одно из основных направлений преодоления препятствий он видит</w:t>
                            </w:r>
                          </w:p>
                        </w:txbxContent>
                      </wps:txbx>
                      <wps:bodyPr anchor="t" lIns="635" tIns="635" rIns="635" bIns="635">
                        <a:noAutofit/>
                      </wps:bodyPr>
                    </wps:wsp>
                  </a:graphicData>
                </a:graphic>
              </wp:anchor>
            </w:drawing>
          </mc:Choice>
          <mc:Fallback>
            <w:pict>
              <v:rect fillcolor="#FFFFFF" style="position:absolute;rotation:-0;width:327.35pt;height:511.65pt;mso-wrap-distance-left:504pt;mso-wrap-distance-right:504pt;mso-wrap-distance-top:0pt;mso-wrap-distance-bottom:0pt;margin-top:176.25pt;mso-position-vertical-relative:page;margin-left:133.95pt;mso-position-horizontal-relative:page">
                <v:fill opacity="0f"/>
                <v:textbox inset="0.000694444444444445in,0.000694444444444445in,0.000694444444444445in,0.000694444444444445in">
                  <w:txbxContent>
                    <w:p>
                      <w:pPr>
                        <w:pStyle w:val="Style411"/>
                        <w:widowControl/>
                        <w:ind w:left="14" w:hanging="0"/>
                        <w:rPr/>
                      </w:pPr>
                      <w:r>
                        <w:rPr>
                          <w:rStyle w:val="FontStyle85"/>
                        </w:rPr>
                        <w:t>интереса к выполняемой деятельности. Этот кризис они называют «профессиональнымвыгоранием» (Торн, Маккей, 2001).</w:t>
                      </w:r>
                    </w:p>
                    <w:p>
                      <w:pPr>
                        <w:pStyle w:val="Style29"/>
                        <w:widowControl/>
                        <w:spacing w:lineRule="exact" w:line="235"/>
                        <w:ind w:firstLine="360"/>
                        <w:rPr/>
                      </w:pPr>
                      <w:r>
                        <w:rPr>
                          <w:rStyle w:val="FontStyle85"/>
                        </w:rPr>
                        <w:t>Другая модель кризиса (Зеер, Ливеуд, Поливанова, Слободчи-ков, Цукерман и др.) представляет собой тот этап профессионально</w:t>
                        <w:softHyphen/>
                        <w:t>го развития, на котором происходит рефлексия собственных успехов и неудач, пересмотр путей решения профессиональных проблем, смена фаз профессионального становления, резкие изменения век</w:t>
                        <w:softHyphen/>
                        <w:t>тора профессионального развития. Известные отечественные пси</w:t>
                        <w:softHyphen/>
                        <w:t>хологи В.И. Слободчиков и Г.А. Цукерман, описывая особенности вхождения человека в новую фазу развития личности, называют начало этого вхождения «кризисом рождения» (Слободчиков, Цу</w:t>
                        <w:softHyphen/>
                        <w:t>керман, 1996)</w:t>
                      </w:r>
                    </w:p>
                    <w:p>
                      <w:pPr>
                        <w:pStyle w:val="Style29"/>
                        <w:widowControl/>
                        <w:spacing w:lineRule="exact" w:line="235" w:before="5" w:after="0"/>
                        <w:ind w:left="5" w:right="5" w:firstLine="379"/>
                        <w:rPr/>
                      </w:pPr>
                      <w:r>
                        <w:rPr>
                          <w:rStyle w:val="FontStyle85"/>
                        </w:rPr>
                        <w:t>Общим в этих моделях является то, что согласно им в процессе профессионального становления у человека возникают проблемы, связанные с осмыслением собственной компетентности в решении профессиональных задач. Период, в который человек разрешает эти проблемы, можно называть индикатором кризиса субъектно-лично-стной компетентности решения профессиональных задач. Кризис характеризуется осознанием проблемы собственной некомпетент</w:t>
                        <w:softHyphen/>
                        <w:t>ности, поиском путей ее разрешения, принятием субъектом деятель</w:t>
                        <w:softHyphen/>
                        <w:t>ности решения об обретении компетентности в решении новых профессиональных задач.</w:t>
                      </w:r>
                    </w:p>
                    <w:p>
                      <w:pPr>
                        <w:pStyle w:val="Style29"/>
                        <w:widowControl/>
                        <w:spacing w:lineRule="exact" w:line="235"/>
                        <w:ind w:left="5" w:right="5" w:firstLine="370"/>
                        <w:rPr/>
                      </w:pPr>
                      <w:r>
                        <w:rPr>
                          <w:rStyle w:val="FontStyle85"/>
                        </w:rPr>
                        <w:t>Исследование (86 респондентов) особенностей профессиональ</w:t>
                        <w:softHyphen/>
                        <w:t>ного становления молодых сотрудников некоммерческих органи</w:t>
                        <w:softHyphen/>
                        <w:t>заций показало, что после первых пяти-шести лет работы в профес</w:t>
                        <w:softHyphen/>
                        <w:t>сиональном становлении специалиста происходят изменения. Личностно-субъектные трудности освоения различных профес</w:t>
                        <w:softHyphen/>
                        <w:t>сиональных ролей в начале профессиональной деятельности через пять-шесть лет работы обеспечивают устойчивую профессио</w:t>
                        <w:softHyphen/>
                        <w:t>нальную личностно-субъектную позицию, которая начинает опре</w:t>
                        <w:softHyphen/>
                        <w:t>деленным образом тормозить наращивание компетентности в ре</w:t>
                        <w:softHyphen/>
                        <w:t>шении новых интересных задач. Исследование показало, что для более чем половины молодых сотрудников некоммерческих орга</w:t>
                        <w:softHyphen/>
                        <w:t>низаций происходит осознание собственной некомпетентности в решении новых задач. Молодой человек считает, что он осознает основные препятствия для повышения продуктивности деятель</w:t>
                        <w:softHyphen/>
                        <w:t>ности: слабую психологическую готовность в осуществлении са</w:t>
                        <w:softHyphen/>
                        <w:t>моконтроля при решении профессиональных задач, трудности в освоении новых алгоритмов решения профессиональных задач. Кроме того, наличие желания повышения квалификации вступает в противоречие с осознанием отсутствия времени для этого. Одно из основных направлений преодоления препятствий он видит</w:t>
                      </w:r>
                    </w:p>
                  </w:txbxContent>
                </v:textbox>
                <w10:wrap type="topAndBottom"/>
              </v:rect>
            </w:pict>
          </mc:Fallback>
        </mc:AlternateContent>
      </w:r>
    </w:p>
    <w:p>
      <w:pPr>
        <w:sectPr>
          <w:type w:val="nextPage"/>
          <w:pgSz w:w="11906" w:h="16838"/>
          <w:pgMar w:left="2703" w:right="2703" w:gutter="0" w:header="0" w:top="352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7">
                <wp:simplePos x="0" y="0"/>
                <wp:positionH relativeFrom="page">
                  <wp:posOffset>1716405</wp:posOffset>
                </wp:positionH>
                <wp:positionV relativeFrom="page">
                  <wp:posOffset>2237105</wp:posOffset>
                </wp:positionV>
                <wp:extent cx="4127500" cy="6510655"/>
                <wp:effectExtent l="0" t="0" r="0" b="0"/>
                <wp:wrapTopAndBottom/>
                <wp:docPr id="506" name="Frame456"/>
                <a:graphic xmlns:a="http://schemas.openxmlformats.org/drawingml/2006/main">
                  <a:graphicData uri="http://schemas.microsoft.com/office/word/2010/wordprocessingShape">
                    <wps:wsp>
                      <wps:cNvSpPr txBox="1"/>
                      <wps:spPr>
                        <a:xfrm>
                          <a:off x="0" y="0"/>
                          <a:ext cx="4127500" cy="6510655"/>
                        </a:xfrm>
                        <a:prstGeom prst="rect"/>
                        <a:solidFill>
                          <a:srgbClr val="FFFFFF">
                            <a:alpha val="0"/>
                          </a:srgbClr>
                        </a:solidFill>
                      </wps:spPr>
                      <wps:txbx>
                        <w:txbxContent>
                          <w:p>
                            <w:pPr>
                              <w:pStyle w:val="Style29"/>
                              <w:widowControl/>
                              <w:spacing w:lineRule="exact" w:line="235"/>
                              <w:ind w:left="10" w:right="5" w:hanging="0"/>
                              <w:rPr/>
                            </w:pPr>
                            <w:r>
                              <w:rPr>
                                <w:rStyle w:val="FontStyle85"/>
                              </w:rPr>
                              <w:t>в наращивание когнитивного компонента профессиональной ком</w:t>
                              <w:softHyphen/>
                              <w:t>петентности, который представляется более значимым, чем прио</w:t>
                              <w:softHyphen/>
                              <w:t>бретение опыта решения конкретных профессиональных задач.</w:t>
                            </w:r>
                          </w:p>
                          <w:p>
                            <w:pPr>
                              <w:pStyle w:val="Style29"/>
                              <w:widowControl/>
                              <w:spacing w:lineRule="exact" w:line="235"/>
                              <w:ind w:left="5" w:firstLine="365"/>
                              <w:rPr/>
                            </w:pPr>
                            <w:r>
                              <w:rPr>
                                <w:rStyle w:val="FontStyle85"/>
                              </w:rPr>
                              <w:t>Исследование (99 респондентов) мотивов, побуждающих руко</w:t>
                              <w:softHyphen/>
                              <w:t>водителей школ к обретению информационной компетентности, показало, что для более двух третей респондентов необходимость освоить использование компьютера диктуется социально-личност</w:t>
                              <w:softHyphen/>
                              <w:t>ными факторами. Они говорили, что школьники и молодые специ</w:t>
                              <w:softHyphen/>
                              <w:t>алисты «на ты с компьютером», а «я все больше и больше вынуж</w:t>
                              <w:softHyphen/>
                              <w:t>ден звать помощников для решения разных элементарных задач: прочитать текст на дискете, набрать текст и т.п.». Это способство</w:t>
                              <w:softHyphen/>
                              <w:t>вало актуализации личностно-субъектной проблемы некомпетент</w:t>
                              <w:softHyphen/>
                              <w:t>ности во владении компьютером и поиск путей ее разрешения. При</w:t>
                              <w:softHyphen/>
                              <w:t>чем курсы повышения квалификации, где человек находится вне профессиональной среды, выбраны как более благоприятные усло</w:t>
                              <w:softHyphen/>
                              <w:t>вия обретения компетентности, чем рабочее место. Исследование выявило изменение целей обретения компетентности. Решение об обучении на курсах респонденты приняли с целью: совершен</w:t>
                              <w:softHyphen/>
                              <w:t>ствования себя как профессионала и личности (73% респондентов), самоутверждения через овладение новым способом профессиональ</w:t>
                              <w:softHyphen/>
                              <w:t>ной деятельности (44%), не отстать от коллег (24%), для карьерного роста (14%). После курсов цели обретения информационной компе</w:t>
                              <w:softHyphen/>
                              <w:t>тентности для большинства респондентов (более 80%) стали более структурированы: овладеть использованием информационных тех</w:t>
                              <w:softHyphen/>
                              <w:t>нологий в профессиональной деятельности, новыми способами ре</w:t>
                              <w:softHyphen/>
                              <w:t xml:space="preserve">шения профессиональных задач с использованием сети </w:t>
                            </w:r>
                            <w:r>
                              <w:rPr>
                                <w:rStyle w:val="FontStyle85"/>
                                <w:lang w:val="en-US"/>
                              </w:rPr>
                              <w:t xml:space="preserve">Internet, </w:t>
                            </w:r>
                            <w:r>
                              <w:rPr>
                                <w:rStyle w:val="FontStyle85"/>
                              </w:rPr>
                              <w:t>занять определенную должность в будущем.</w:t>
                            </w:r>
                          </w:p>
                          <w:p>
                            <w:pPr>
                              <w:pStyle w:val="Style29"/>
                              <w:widowControl/>
                              <w:spacing w:lineRule="exact" w:line="235"/>
                              <w:ind w:left="5" w:right="14" w:firstLine="360"/>
                              <w:rPr/>
                            </w:pPr>
                            <w:r>
                              <w:rPr>
                                <w:rStyle w:val="FontStyle85"/>
                              </w:rPr>
                              <w:t>Таким образом, наращивание когнитивного компонента про</w:t>
                              <w:softHyphen/>
                              <w:t>фессиональной компетентности путем обучения на курсах способ</w:t>
                              <w:softHyphen/>
                              <w:t>ствует осознанию решения об оптимальном способе обретения ком</w:t>
                              <w:softHyphen/>
                              <w:t>петентности в решении новых профессиональных задач и уточне</w:t>
                              <w:softHyphen/>
                              <w:t>нию целей профессионального становления.</w:t>
                            </w:r>
                          </w:p>
                          <w:p>
                            <w:pPr>
                              <w:pStyle w:val="Style29"/>
                              <w:widowControl/>
                              <w:spacing w:lineRule="exact" w:line="235" w:before="5" w:after="0"/>
                              <w:ind w:right="5" w:firstLine="365"/>
                              <w:rPr/>
                            </w:pPr>
                            <w:r>
                              <w:rPr>
                                <w:rStyle w:val="FontStyle85"/>
                              </w:rPr>
                              <w:t>Исследование (89 респондентов) факторов, определивших принятие решения об обретении компетентности в решении новых профессиональных задач, было проведено путем выявления лич</w:t>
                              <w:softHyphen/>
                              <w:t>ностных проблем сотрудников педагогических и медицинских учреждений, получающих второе высшее образование, и выпускни</w:t>
                              <w:softHyphen/>
                              <w:t>ков интерната, сменивших профессию через пять-шесть лет работы. Исследование показало, что многие медицинские работники и пе</w:t>
                              <w:softHyphen/>
                              <w:t>дагоги выбрали вторую специальность, связанную с работой с людь</w:t>
                              <w:softHyphen/>
                              <w:t>ми — такие профессии, как психолог, менеджер, управленец. Выпускники интерната сменили свою профессию на те специаль-</w:t>
                            </w:r>
                          </w:p>
                        </w:txbxContent>
                      </wps:txbx>
                      <wps:bodyPr anchor="t" lIns="635" tIns="635" rIns="635" bIns="635">
                        <a:noAutofit/>
                      </wps:bodyPr>
                    </wps:wsp>
                  </a:graphicData>
                </a:graphic>
              </wp:anchor>
            </w:drawing>
          </mc:Choice>
          <mc:Fallback>
            <w:pict>
              <v:rect fillcolor="#FFFFFF" style="position:absolute;rotation:-0;width:325pt;height:512.65pt;mso-wrap-distance-left:504pt;mso-wrap-distance-right:504pt;mso-wrap-distance-top:0pt;mso-wrap-distance-bottom:0pt;margin-top:176.1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left="10" w:right="5" w:hanging="0"/>
                        <w:rPr/>
                      </w:pPr>
                      <w:r>
                        <w:rPr>
                          <w:rStyle w:val="FontStyle85"/>
                        </w:rPr>
                        <w:t>в наращивание когнитивного компонента профессиональной ком</w:t>
                        <w:softHyphen/>
                        <w:t>петентности, который представляется более значимым, чем прио</w:t>
                        <w:softHyphen/>
                        <w:t>бретение опыта решения конкретных профессиональных задач.</w:t>
                      </w:r>
                    </w:p>
                    <w:p>
                      <w:pPr>
                        <w:pStyle w:val="Style29"/>
                        <w:widowControl/>
                        <w:spacing w:lineRule="exact" w:line="235"/>
                        <w:ind w:left="5" w:firstLine="365"/>
                        <w:rPr/>
                      </w:pPr>
                      <w:r>
                        <w:rPr>
                          <w:rStyle w:val="FontStyle85"/>
                        </w:rPr>
                        <w:t>Исследование (99 респондентов) мотивов, побуждающих руко</w:t>
                        <w:softHyphen/>
                        <w:t>водителей школ к обретению информационной компетентности, показало, что для более двух третей респондентов необходимость освоить использование компьютера диктуется социально-личност</w:t>
                        <w:softHyphen/>
                        <w:t>ными факторами. Они говорили, что школьники и молодые специ</w:t>
                        <w:softHyphen/>
                        <w:t>алисты «на ты с компьютером», а «я все больше и больше вынуж</w:t>
                        <w:softHyphen/>
                        <w:t>ден звать помощников для решения разных элементарных задач: прочитать текст на дискете, набрать текст и т.п.». Это способство</w:t>
                        <w:softHyphen/>
                        <w:t>вало актуализации личностно-субъектной проблемы некомпетент</w:t>
                        <w:softHyphen/>
                        <w:t>ности во владении компьютером и поиск путей ее разрешения. При</w:t>
                        <w:softHyphen/>
                        <w:t>чем курсы повышения квалификации, где человек находится вне профессиональной среды, выбраны как более благоприятные усло</w:t>
                        <w:softHyphen/>
                        <w:t>вия обретения компетентности, чем рабочее место. Исследование выявило изменение целей обретения компетентности. Решение об обучении на курсах респонденты приняли с целью: совершен</w:t>
                        <w:softHyphen/>
                        <w:t>ствования себя как профессионала и личности (73% респондентов), самоутверждения через овладение новым способом профессиональ</w:t>
                        <w:softHyphen/>
                        <w:t>ной деятельности (44%), не отстать от коллег (24%), для карьерного роста (14%). После курсов цели обретения информационной компе</w:t>
                        <w:softHyphen/>
                        <w:t>тентности для большинства респондентов (более 80%) стали более структурированы: овладеть использованием информационных тех</w:t>
                        <w:softHyphen/>
                        <w:t>нологий в профессиональной деятельности, новыми способами ре</w:t>
                        <w:softHyphen/>
                        <w:t xml:space="preserve">шения профессиональных задач с использованием сети </w:t>
                      </w:r>
                      <w:r>
                        <w:rPr>
                          <w:rStyle w:val="FontStyle85"/>
                          <w:lang w:val="en-US"/>
                        </w:rPr>
                        <w:t xml:space="preserve">Internet, </w:t>
                      </w:r>
                      <w:r>
                        <w:rPr>
                          <w:rStyle w:val="FontStyle85"/>
                        </w:rPr>
                        <w:t>занять определенную должность в будущем.</w:t>
                      </w:r>
                    </w:p>
                    <w:p>
                      <w:pPr>
                        <w:pStyle w:val="Style29"/>
                        <w:widowControl/>
                        <w:spacing w:lineRule="exact" w:line="235"/>
                        <w:ind w:left="5" w:right="14" w:firstLine="360"/>
                        <w:rPr/>
                      </w:pPr>
                      <w:r>
                        <w:rPr>
                          <w:rStyle w:val="FontStyle85"/>
                        </w:rPr>
                        <w:t>Таким образом, наращивание когнитивного компонента про</w:t>
                        <w:softHyphen/>
                        <w:t>фессиональной компетентности путем обучения на курсах способ</w:t>
                        <w:softHyphen/>
                        <w:t>ствует осознанию решения об оптимальном способе обретения ком</w:t>
                        <w:softHyphen/>
                        <w:t>петентности в решении новых профессиональных задач и уточне</w:t>
                        <w:softHyphen/>
                        <w:t>нию целей профессионального становления.</w:t>
                      </w:r>
                    </w:p>
                    <w:p>
                      <w:pPr>
                        <w:pStyle w:val="Style29"/>
                        <w:widowControl/>
                        <w:spacing w:lineRule="exact" w:line="235" w:before="5" w:after="0"/>
                        <w:ind w:right="5" w:firstLine="365"/>
                        <w:rPr/>
                      </w:pPr>
                      <w:r>
                        <w:rPr>
                          <w:rStyle w:val="FontStyle85"/>
                        </w:rPr>
                        <w:t>Исследование (89 респондентов) факторов, определивших принятие решения об обретении компетентности в решении новых профессиональных задач, было проведено путем выявления лич</w:t>
                        <w:softHyphen/>
                        <w:t>ностных проблем сотрудников педагогических и медицинских учреждений, получающих второе высшее образование, и выпускни</w:t>
                        <w:softHyphen/>
                        <w:t>ков интерната, сменивших профессию через пять-шесть лет работы. Исследование показало, что многие медицинские работники и пе</w:t>
                        <w:softHyphen/>
                        <w:t>дагоги выбрали вторую специальность, связанную с работой с людь</w:t>
                        <w:softHyphen/>
                        <w:t>ми — такие профессии, как психолог, менеджер, управленец. Выпускники интерната сменили свою профессию на те специаль-</w:t>
                      </w:r>
                    </w:p>
                  </w:txbxContent>
                </v:textbox>
                <w10:wrap type="topAndBottom"/>
              </v:rect>
            </w:pict>
          </mc:Fallback>
        </mc:AlternateContent>
      </w:r>
    </w:p>
    <w:p>
      <w:pPr>
        <w:sectPr>
          <w:type w:val="nextPage"/>
          <w:pgSz w:w="11906" w:h="16838"/>
          <w:pgMar w:left="2672" w:right="2672" w:gutter="0" w:header="0" w:top="182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8">
                <wp:simplePos x="0" y="0"/>
                <wp:positionH relativeFrom="page">
                  <wp:posOffset>1696720</wp:posOffset>
                </wp:positionH>
                <wp:positionV relativeFrom="page">
                  <wp:posOffset>1160780</wp:posOffset>
                </wp:positionV>
                <wp:extent cx="4166235" cy="5141595"/>
                <wp:effectExtent l="0" t="0" r="0" b="0"/>
                <wp:wrapTopAndBottom/>
                <wp:docPr id="507" name="Frame457"/>
                <a:graphic xmlns:a="http://schemas.openxmlformats.org/drawingml/2006/main">
                  <a:graphicData uri="http://schemas.microsoft.com/office/word/2010/wordprocessingShape">
                    <wps:wsp>
                      <wps:cNvSpPr txBox="1"/>
                      <wps:spPr>
                        <a:xfrm>
                          <a:off x="0" y="0"/>
                          <a:ext cx="4166235" cy="5141595"/>
                        </a:xfrm>
                        <a:prstGeom prst="rect"/>
                        <a:solidFill>
                          <a:srgbClr val="FFFFFF">
                            <a:alpha val="0"/>
                          </a:srgbClr>
                        </a:solidFill>
                      </wps:spPr>
                      <wps:txbx>
                        <w:txbxContent>
                          <w:p>
                            <w:pPr>
                              <w:pStyle w:val="Style38"/>
                              <w:widowControl/>
                              <w:ind w:right="10" w:hanging="0"/>
                              <w:rPr/>
                            </w:pPr>
                            <w:r>
                              <w:rPr>
                                <w:rStyle w:val="FontStyle85"/>
                              </w:rPr>
                              <w:t>ности, с которыми они сталкивались в образовательной среде интерната (педагог, животновод, повар, овощевод, садовод, про</w:t>
                              <w:softHyphen/>
                              <w:t>давец). Многие респонденты в качестве основной причины смены специальности назвали личностно-субъектную неудовлетворён</w:t>
                              <w:softHyphen/>
                              <w:t>ность результатами труда и низкое материальное вознаграждение. Причем они готовы нести материальные затраты для повышения уровня компетентности, так как считают, что он поможет им стать более успешными в профессиональной деятельности.</w:t>
                            </w:r>
                          </w:p>
                          <w:p>
                            <w:pPr>
                              <w:pStyle w:val="Style29"/>
                              <w:widowControl/>
                              <w:spacing w:lineRule="exact" w:line="235"/>
                              <w:ind w:left="14" w:right="10" w:firstLine="365"/>
                              <w:rPr/>
                            </w:pPr>
                            <w:r>
                              <w:rPr>
                                <w:rStyle w:val="FontStyle85"/>
                              </w:rPr>
                              <w:t>Таким образом, смена профессий произошла в рамках общих профессиональных предпочтений респондентов, в той же профес</w:t>
                              <w:softHyphen/>
                              <w:t>сиональной сфере, то есть произошла не сколько смена, сколько уточнение профессии.</w:t>
                            </w:r>
                          </w:p>
                          <w:p>
                            <w:pPr>
                              <w:pStyle w:val="Style29"/>
                              <w:widowControl/>
                              <w:spacing w:lineRule="exact" w:line="235" w:before="5" w:after="0"/>
                              <w:ind w:left="19" w:right="5" w:firstLine="370"/>
                              <w:rPr/>
                            </w:pPr>
                            <w:r>
                              <w:rPr>
                                <w:rStyle w:val="FontStyle85"/>
                              </w:rPr>
                              <w:t>Возникает вопрос, является ли задачей государственной систе</w:t>
                              <w:softHyphen/>
                              <w:t>мы образования создание условий для обретения обучающимся мотивированных способностей качественно решать профессио</w:t>
                              <w:softHyphen/>
                              <w:t>нальные задачи, актуализирующие цели, предназначенные для эф</w:t>
                              <w:softHyphen/>
                              <w:t>фективного выполнения трудовых заданий? Или это личная задача субъекта профессионального становления после завершения обуче</w:t>
                              <w:softHyphen/>
                              <w:t>ния в ВУЗе?</w:t>
                            </w:r>
                          </w:p>
                          <w:p>
                            <w:pPr>
                              <w:pStyle w:val="Style29"/>
                              <w:widowControl/>
                              <w:spacing w:lineRule="exact" w:line="235"/>
                              <w:ind w:left="14" w:right="5" w:firstLine="370"/>
                              <w:rPr/>
                            </w:pPr>
                            <w:r>
                              <w:rPr>
                                <w:rStyle w:val="FontStyle85"/>
                              </w:rPr>
                              <w:t>Скорее всего, однозначного ответа на эти вопросы нет. Но по</w:t>
                              <w:softHyphen/>
                              <w:t>иск путей создания условий для обретения обучающимся еще на студенческой скамье коммуникативного и мотивационно-регуля</w:t>
                              <w:softHyphen/>
                              <w:t>тивного компонентов компетентности решения профессиональных задач — актуальная, прежде всего, психологическая (не только уп</w:t>
                              <w:softHyphen/>
                              <w:t>равленческая и педагогическая) задача.</w:t>
                            </w:r>
                          </w:p>
                          <w:p>
                            <w:pPr>
                              <w:pStyle w:val="Style29"/>
                              <w:widowControl/>
                              <w:spacing w:lineRule="exact" w:line="235"/>
                              <w:ind w:left="24" w:firstLine="379"/>
                              <w:rPr/>
                            </w:pPr>
                            <w:r>
                              <w:rPr>
                                <w:rStyle w:val="FontStyle85"/>
                              </w:rPr>
                              <w:t>Подытоживая, отметим, что полученное эмпирическое подтвер</w:t>
                              <w:softHyphen/>
                              <w:t>ждение понятия профессиональная компетентность как системно-организованного качества внутреннего мира человека еще требует теоретического обобщения, прежде всего в плане уточнения разли</w:t>
                              <w:softHyphen/>
                              <w:t>чения личностно-субъектных обретений индивида на жизненном пути и проявляемых при этом социально-личностных качеств, а так</w:t>
                              <w:softHyphen/>
                              <w:t>же анализа и описания термина «мотивированные способности ре</w:t>
                              <w:softHyphen/>
                              <w:t>шать профессиональные задачи».</w:t>
                            </w:r>
                          </w:p>
                        </w:txbxContent>
                      </wps:txbx>
                      <wps:bodyPr anchor="t" lIns="635" tIns="635" rIns="635" bIns="635">
                        <a:noAutofit/>
                      </wps:bodyPr>
                    </wps:wsp>
                  </a:graphicData>
                </a:graphic>
              </wp:anchor>
            </w:drawing>
          </mc:Choice>
          <mc:Fallback>
            <w:pict>
              <v:rect fillcolor="#FFFFFF" style="position:absolute;rotation:-0;width:328.05pt;height:404.85pt;mso-wrap-distance-left:504pt;mso-wrap-distance-right:504pt;mso-wrap-distance-top:0pt;mso-wrap-distance-bottom:0pt;margin-top:91.4pt;mso-position-vertical-relative:page;margin-left:133.6pt;mso-position-horizontal-relative:page">
                <v:fill opacity="0f"/>
                <v:textbox inset="0.000694444444444445in,0.000694444444444445in,0.000694444444444445in,0.000694444444444445in">
                  <w:txbxContent>
                    <w:p>
                      <w:pPr>
                        <w:pStyle w:val="Style38"/>
                        <w:widowControl/>
                        <w:ind w:right="10" w:hanging="0"/>
                        <w:rPr/>
                      </w:pPr>
                      <w:r>
                        <w:rPr>
                          <w:rStyle w:val="FontStyle85"/>
                        </w:rPr>
                        <w:t>ности, с которыми они сталкивались в образовательной среде интерната (педагог, животновод, повар, овощевод, садовод, про</w:t>
                        <w:softHyphen/>
                        <w:t>давец). Многие респонденты в качестве основной причины смены специальности назвали личностно-субъектную неудовлетворён</w:t>
                        <w:softHyphen/>
                        <w:t>ность результатами труда и низкое материальное вознаграждение. Причем они готовы нести материальные затраты для повышения уровня компетентности, так как считают, что он поможет им стать более успешными в профессиональной деятельности.</w:t>
                      </w:r>
                    </w:p>
                    <w:p>
                      <w:pPr>
                        <w:pStyle w:val="Style29"/>
                        <w:widowControl/>
                        <w:spacing w:lineRule="exact" w:line="235"/>
                        <w:ind w:left="14" w:right="10" w:firstLine="365"/>
                        <w:rPr/>
                      </w:pPr>
                      <w:r>
                        <w:rPr>
                          <w:rStyle w:val="FontStyle85"/>
                        </w:rPr>
                        <w:t>Таким образом, смена профессий произошла в рамках общих профессиональных предпочтений респондентов, в той же профес</w:t>
                        <w:softHyphen/>
                        <w:t>сиональной сфере, то есть произошла не сколько смена, сколько уточнение профессии.</w:t>
                      </w:r>
                    </w:p>
                    <w:p>
                      <w:pPr>
                        <w:pStyle w:val="Style29"/>
                        <w:widowControl/>
                        <w:spacing w:lineRule="exact" w:line="235" w:before="5" w:after="0"/>
                        <w:ind w:left="19" w:right="5" w:firstLine="370"/>
                        <w:rPr/>
                      </w:pPr>
                      <w:r>
                        <w:rPr>
                          <w:rStyle w:val="FontStyle85"/>
                        </w:rPr>
                        <w:t>Возникает вопрос, является ли задачей государственной систе</w:t>
                        <w:softHyphen/>
                        <w:t>мы образования создание условий для обретения обучающимся мотивированных способностей качественно решать профессио</w:t>
                        <w:softHyphen/>
                        <w:t>нальные задачи, актуализирующие цели, предназначенные для эф</w:t>
                        <w:softHyphen/>
                        <w:t>фективного выполнения трудовых заданий? Или это личная задача субъекта профессионального становления после завершения обуче</w:t>
                        <w:softHyphen/>
                        <w:t>ния в ВУЗе?</w:t>
                      </w:r>
                    </w:p>
                    <w:p>
                      <w:pPr>
                        <w:pStyle w:val="Style29"/>
                        <w:widowControl/>
                        <w:spacing w:lineRule="exact" w:line="235"/>
                        <w:ind w:left="14" w:right="5" w:firstLine="370"/>
                        <w:rPr/>
                      </w:pPr>
                      <w:r>
                        <w:rPr>
                          <w:rStyle w:val="FontStyle85"/>
                        </w:rPr>
                        <w:t>Скорее всего, однозначного ответа на эти вопросы нет. Но по</w:t>
                        <w:softHyphen/>
                        <w:t>иск путей создания условий для обретения обучающимся еще на студенческой скамье коммуникативного и мотивационно-регуля</w:t>
                        <w:softHyphen/>
                        <w:t>тивного компонентов компетентности решения профессиональных задач — актуальная, прежде всего, психологическая (не только уп</w:t>
                        <w:softHyphen/>
                        <w:t>равленческая и педагогическая) задача.</w:t>
                      </w:r>
                    </w:p>
                    <w:p>
                      <w:pPr>
                        <w:pStyle w:val="Style29"/>
                        <w:widowControl/>
                        <w:spacing w:lineRule="exact" w:line="235"/>
                        <w:ind w:left="24" w:firstLine="379"/>
                        <w:rPr/>
                      </w:pPr>
                      <w:r>
                        <w:rPr>
                          <w:rStyle w:val="FontStyle85"/>
                        </w:rPr>
                        <w:t>Подытоживая, отметим, что полученное эмпирическое подтвер</w:t>
                        <w:softHyphen/>
                        <w:t>ждение понятия профессиональная компетентность как системно-организованного качества внутреннего мира человека еще требует теоретического обобщения, прежде всего в плане уточнения разли</w:t>
                        <w:softHyphen/>
                        <w:t>чения личностно-субъектных обретений индивида на жизненном пути и проявляемых при этом социально-личностных качеств, а так</w:t>
                        <w:softHyphen/>
                        <w:t>же анализа и описания термина «мотивированные способности ре</w:t>
                        <w:softHyphen/>
                        <w:t>шать профессиональные задачи».</w:t>
                      </w:r>
                    </w:p>
                  </w:txbxContent>
                </v:textbox>
                <w10:wrap type="topAndBottom"/>
              </v:rect>
            </w:pict>
          </mc:Fallback>
        </mc:AlternateContent>
      </w:r>
    </w:p>
    <w:p>
      <w:pPr>
        <w:sectPr>
          <w:type w:val="nextPage"/>
          <w:pgSz w:w="11906" w:h="16838"/>
          <w:pgMar w:left="2696" w:right="2696" w:gutter="0" w:header="0" w:top="38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9">
                <wp:simplePos x="0" y="0"/>
                <wp:positionH relativeFrom="page">
                  <wp:posOffset>1717675</wp:posOffset>
                </wp:positionH>
                <wp:positionV relativeFrom="page">
                  <wp:posOffset>2428875</wp:posOffset>
                </wp:positionV>
                <wp:extent cx="1054735" cy="133985"/>
                <wp:effectExtent l="0" t="0" r="0" b="0"/>
                <wp:wrapTopAndBottom/>
                <wp:docPr id="508" name="Frame458"/>
                <a:graphic xmlns:a="http://schemas.openxmlformats.org/drawingml/2006/main">
                  <a:graphicData uri="http://schemas.microsoft.com/office/word/2010/wordprocessingShape">
                    <wps:wsp>
                      <wps:cNvSpPr txBox="1"/>
                      <wps:spPr>
                        <a:xfrm>
                          <a:off x="0" y="0"/>
                          <a:ext cx="1054735" cy="133985"/>
                        </a:xfrm>
                        <a:prstGeom prst="rect"/>
                        <a:solidFill>
                          <a:srgbClr val="FFFFFF">
                            <a:alpha val="0"/>
                          </a:srgbClr>
                        </a:solidFill>
                      </wps:spPr>
                      <wps:txbx>
                        <w:txbxContent>
                          <w:p>
                            <w:pPr>
                              <w:pStyle w:val="Style39"/>
                              <w:widowControl/>
                              <w:spacing w:lineRule="auto" w:line="240"/>
                              <w:jc w:val="both"/>
                              <w:rPr/>
                            </w:pPr>
                            <w:r>
                              <w:rPr>
                                <w:rStyle w:val="FontStyle90"/>
                              </w:rPr>
                              <w:t>ЛИТЕРАТУРА</w:t>
                            </w:r>
                          </w:p>
                        </w:txbxContent>
                      </wps:txbx>
                      <wps:bodyPr anchor="t" lIns="635" tIns="635" rIns="635" bIns="635">
                        <a:noAutofit/>
                      </wps:bodyPr>
                    </wps:wsp>
                  </a:graphicData>
                </a:graphic>
              </wp:anchor>
            </w:drawing>
          </mc:Choice>
          <mc:Fallback>
            <w:pict>
              <v:rect fillcolor="#FFFFFF" style="position:absolute;rotation:-0;width:83.05pt;height:10.55pt;mso-wrap-distance-left:504pt;mso-wrap-distance-right:504pt;mso-wrap-distance-top:0pt;mso-wrap-distance-bottom:0pt;margin-top:191.25pt;mso-position-vertical-relative:page;margin-left:135.2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ЛИТЕРАТУРА</w:t>
                      </w:r>
                    </w:p>
                  </w:txbxContent>
                </v:textbox>
                <w10:wrap type="topAndBottom"/>
              </v:rect>
            </w:pict>
          </mc:Fallback>
        </mc:AlternateContent>
      </w:r>
      <w:r>
        <mc:AlternateContent>
          <mc:Choice Requires="wps">
            <w:drawing>
              <wp:anchor behindDoc="0" distT="0" distB="0" distL="6400800" distR="6400800" simplePos="0" locked="0" layoutInCell="0" allowOverlap="1" relativeHeight="500">
                <wp:simplePos x="0" y="0"/>
                <wp:positionH relativeFrom="page">
                  <wp:posOffset>1711960</wp:posOffset>
                </wp:positionH>
                <wp:positionV relativeFrom="page">
                  <wp:posOffset>3736340</wp:posOffset>
                </wp:positionV>
                <wp:extent cx="4135755" cy="5200015"/>
                <wp:effectExtent l="0" t="0" r="0" b="0"/>
                <wp:wrapTopAndBottom/>
                <wp:docPr id="509" name="Frame459"/>
                <a:graphic xmlns:a="http://schemas.openxmlformats.org/drawingml/2006/main">
                  <a:graphicData uri="http://schemas.microsoft.com/office/word/2010/wordprocessingShape">
                    <wps:wsp>
                      <wps:cNvSpPr txBox="1"/>
                      <wps:spPr>
                        <a:xfrm>
                          <a:off x="0" y="0"/>
                          <a:ext cx="4135755" cy="5200015"/>
                        </a:xfrm>
                        <a:prstGeom prst="rect"/>
                        <a:solidFill>
                          <a:srgbClr val="FFFFFF">
                            <a:alpha val="0"/>
                          </a:srgbClr>
                        </a:solidFill>
                      </wps:spPr>
                      <wps:txbx>
                        <w:txbxContent>
                          <w:p>
                            <w:pPr>
                              <w:pStyle w:val="Style72"/>
                              <w:widowControl/>
                              <w:ind w:left="5" w:hanging="0"/>
                              <w:jc w:val="left"/>
                              <w:rPr/>
                            </w:pPr>
                            <w:r>
                              <w:rPr>
                                <w:rStyle w:val="FontStyle109"/>
                              </w:rPr>
                              <w:t xml:space="preserve">Абульханова КА. </w:t>
                            </w:r>
                            <w:r>
                              <w:rPr>
                                <w:rStyle w:val="FontStyle98"/>
                                <w:spacing w:val="0"/>
                              </w:rPr>
                              <w:t>О</w:t>
                            </w:r>
                            <w:r>
                              <w:rPr>
                                <w:rStyle w:val="FontStyle98"/>
                              </w:rPr>
                              <w:t xml:space="preserve"> </w:t>
                            </w:r>
                            <w:r>
                              <w:rPr>
                                <w:rStyle w:val="FontStyle98"/>
                                <w:spacing w:val="0"/>
                              </w:rPr>
                              <w:t>субъекте</w:t>
                            </w:r>
                            <w:r>
                              <w:rPr>
                                <w:rStyle w:val="FontStyle98"/>
                              </w:rPr>
                              <w:t xml:space="preserve"> </w:t>
                            </w:r>
                            <w:r>
                              <w:rPr>
                                <w:rStyle w:val="FontStyle98"/>
                                <w:spacing w:val="0"/>
                              </w:rPr>
                              <w:t>психической</w:t>
                            </w:r>
                            <w:r>
                              <w:rPr>
                                <w:rStyle w:val="FontStyle98"/>
                              </w:rPr>
                              <w:t xml:space="preserve"> </w:t>
                            </w:r>
                            <w:r>
                              <w:rPr>
                                <w:rStyle w:val="FontStyle98"/>
                                <w:spacing w:val="0"/>
                              </w:rPr>
                              <w:t>деятельност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 xml:space="preserve">1973. </w:t>
                            </w:r>
                            <w:r>
                              <w:rPr>
                                <w:rStyle w:val="FontStyle109"/>
                              </w:rPr>
                              <w:t xml:space="preserve">Абульханова-Славская К А. </w:t>
                            </w:r>
                            <w:r>
                              <w:rPr>
                                <w:rStyle w:val="FontStyle98"/>
                                <w:spacing w:val="0"/>
                              </w:rPr>
                              <w:t>Диалектика</w:t>
                            </w:r>
                            <w:r>
                              <w:rPr>
                                <w:rStyle w:val="FontStyle98"/>
                              </w:rPr>
                              <w:t xml:space="preserve"> </w:t>
                            </w:r>
                            <w:r>
                              <w:rPr>
                                <w:rStyle w:val="FontStyle98"/>
                                <w:spacing w:val="0"/>
                              </w:rPr>
                              <w:t>человеческой</w:t>
                            </w:r>
                            <w:r>
                              <w:rPr>
                                <w:rStyle w:val="FontStyle98"/>
                              </w:rPr>
                              <w:t xml:space="preserve"> </w:t>
                            </w:r>
                            <w:r>
                              <w:rPr>
                                <w:rStyle w:val="FontStyle98"/>
                                <w:spacing w:val="0"/>
                              </w:rPr>
                              <w:t>жизн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 xml:space="preserve">1977. </w:t>
                            </w:r>
                            <w:r>
                              <w:rPr>
                                <w:rStyle w:val="FontStyle109"/>
                              </w:rPr>
                              <w:t xml:space="preserve">Абульханова-Славская КА. </w:t>
                            </w:r>
                            <w:r>
                              <w:rPr>
                                <w:rStyle w:val="FontStyle98"/>
                                <w:spacing w:val="0"/>
                              </w:rPr>
                              <w:t>Деятельность</w:t>
                            </w:r>
                            <w:r>
                              <w:rPr>
                                <w:rStyle w:val="FontStyle98"/>
                              </w:rPr>
                              <w:t xml:space="preserve"> </w:t>
                            </w:r>
                            <w:r>
                              <w:rPr>
                                <w:rStyle w:val="FontStyle98"/>
                                <w:spacing w:val="0"/>
                              </w:rPr>
                              <w:t>и</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М.:</w:t>
                            </w:r>
                            <w:r>
                              <w:rPr>
                                <w:rStyle w:val="FontStyle98"/>
                              </w:rPr>
                              <w:t xml:space="preserve"> </w:t>
                            </w:r>
                            <w:r>
                              <w:rPr>
                                <w:rStyle w:val="FontStyle98"/>
                                <w:spacing w:val="0"/>
                              </w:rPr>
                              <w:t>Наука, 1980.</w:t>
                            </w:r>
                          </w:p>
                          <w:p>
                            <w:pPr>
                              <w:pStyle w:val="Style74"/>
                              <w:widowControl/>
                              <w:spacing w:before="5" w:after="0"/>
                              <w:ind w:left="331" w:right="19" w:hanging="326"/>
                              <w:rPr/>
                            </w:pPr>
                            <w:r>
                              <w:rPr>
                                <w:rStyle w:val="FontStyle109"/>
                              </w:rPr>
                              <w:t xml:space="preserve">Абульханова-Славская К.А. </w:t>
                            </w:r>
                            <w:r>
                              <w:rPr>
                                <w:rStyle w:val="FontStyle98"/>
                                <w:spacing w:val="0"/>
                              </w:rPr>
                              <w:t>Развитие</w:t>
                            </w:r>
                            <w:r>
                              <w:rPr>
                                <w:rStyle w:val="FontStyle98"/>
                              </w:rPr>
                              <w:t xml:space="preserve"> </w:t>
                            </w:r>
                            <w:r>
                              <w:rPr>
                                <w:rStyle w:val="FontStyle98"/>
                                <w:spacing w:val="0"/>
                              </w:rPr>
                              <w:t>личности</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жизнедеятельно</w:t>
                              <w:softHyphen/>
                              <w:t>сти.</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формирования</w:t>
                            </w:r>
                            <w:r>
                              <w:rPr>
                                <w:rStyle w:val="FontStyle98"/>
                              </w:rPr>
                              <w:t xml:space="preserve"> </w:t>
                            </w:r>
                            <w:r>
                              <w:rPr>
                                <w:rStyle w:val="FontStyle98"/>
                                <w:spacing w:val="0"/>
                              </w:rPr>
                              <w:t>и</w:t>
                            </w:r>
                            <w:r>
                              <w:rPr>
                                <w:rStyle w:val="FontStyle98"/>
                              </w:rPr>
                              <w:t xml:space="preserve"> </w:t>
                            </w:r>
                            <w:r>
                              <w:rPr>
                                <w:rStyle w:val="FontStyle98"/>
                                <w:spacing w:val="0"/>
                              </w:rPr>
                              <w:t>развития</w:t>
                            </w:r>
                            <w:r>
                              <w:rPr>
                                <w:rStyle w:val="FontStyle98"/>
                              </w:rPr>
                              <w:t xml:space="preserve"> </w:t>
                            </w:r>
                            <w:r>
                              <w:rPr>
                                <w:rStyle w:val="FontStyle98"/>
                                <w:spacing w:val="0"/>
                              </w:rPr>
                              <w:t>личност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1. С.</w:t>
                            </w:r>
                            <w:r>
                              <w:rPr>
                                <w:rStyle w:val="FontStyle98"/>
                              </w:rPr>
                              <w:t xml:space="preserve"> </w:t>
                            </w:r>
                            <w:r>
                              <w:rPr>
                                <w:rStyle w:val="FontStyle98"/>
                                <w:spacing w:val="0"/>
                              </w:rPr>
                              <w:t>19-44.</w:t>
                            </w:r>
                          </w:p>
                          <w:p>
                            <w:pPr>
                              <w:pStyle w:val="Style74"/>
                              <w:widowControl/>
                              <w:ind w:left="331" w:right="14" w:hanging="322"/>
                              <w:rPr/>
                            </w:pPr>
                            <w:r>
                              <w:rPr>
                                <w:rStyle w:val="FontStyle109"/>
                              </w:rPr>
                              <w:t xml:space="preserve">Абульханова-Славская К.А. </w:t>
                            </w:r>
                            <w:r>
                              <w:rPr>
                                <w:rStyle w:val="FontStyle98"/>
                                <w:spacing w:val="0"/>
                              </w:rPr>
                              <w:t>Принцип</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философско-психологичес-кой</w:t>
                            </w:r>
                            <w:r>
                              <w:rPr>
                                <w:rStyle w:val="FontStyle98"/>
                              </w:rPr>
                              <w:t xml:space="preserve"> </w:t>
                            </w:r>
                            <w:r>
                              <w:rPr>
                                <w:rStyle w:val="FontStyle98"/>
                                <w:spacing w:val="0"/>
                              </w:rPr>
                              <w:t>концепции</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w:t>
                            </w:r>
                            <w:r>
                              <w:rPr>
                                <w:rStyle w:val="FontStyle98"/>
                              </w:rPr>
                              <w:t xml:space="preserve"> </w:t>
                            </w:r>
                            <w:r>
                              <w:rPr>
                                <w:rStyle w:val="FontStyle98"/>
                                <w:spacing w:val="0"/>
                              </w:rPr>
                              <w:t>СЛ.</w:t>
                            </w:r>
                            <w:r>
                              <w:rPr>
                                <w:rStyle w:val="FontStyle98"/>
                              </w:rPr>
                              <w:t xml:space="preserve"> </w:t>
                            </w:r>
                            <w:r>
                              <w:rPr>
                                <w:rStyle w:val="FontStyle98"/>
                                <w:spacing w:val="0"/>
                              </w:rPr>
                              <w:t>Рубинштейн.</w:t>
                            </w:r>
                            <w:r>
                              <w:rPr>
                                <w:rStyle w:val="FontStyle98"/>
                              </w:rPr>
                              <w:t xml:space="preserve"> </w:t>
                            </w:r>
                            <w:r>
                              <w:rPr>
                                <w:rStyle w:val="FontStyle98"/>
                                <w:spacing w:val="0"/>
                              </w:rPr>
                              <w:t>Очерки.</w:t>
                            </w:r>
                            <w:r>
                              <w:rPr>
                                <w:rStyle w:val="FontStyle98"/>
                              </w:rPr>
                              <w:t xml:space="preserve"> </w:t>
                            </w:r>
                            <w:r>
                              <w:rPr>
                                <w:rStyle w:val="FontStyle98"/>
                                <w:spacing w:val="0"/>
                              </w:rPr>
                              <w:t>Воспо</w:t>
                              <w:softHyphen/>
                              <w:t>минания.</w:t>
                            </w:r>
                            <w:r>
                              <w:rPr>
                                <w:rStyle w:val="FontStyle98"/>
                              </w:rPr>
                              <w:t xml:space="preserve"> </w:t>
                            </w:r>
                            <w:r>
                              <w:rPr>
                                <w:rStyle w:val="FontStyle98"/>
                                <w:spacing w:val="0"/>
                              </w:rPr>
                              <w:t>Материалы.</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9.</w:t>
                            </w:r>
                            <w:r>
                              <w:rPr>
                                <w:rStyle w:val="FontStyle98"/>
                              </w:rPr>
                              <w:t xml:space="preserve"> </w:t>
                            </w:r>
                            <w:r>
                              <w:rPr>
                                <w:rStyle w:val="FontStyle98"/>
                                <w:spacing w:val="0"/>
                              </w:rPr>
                              <w:t>С.</w:t>
                            </w:r>
                            <w:r>
                              <w:rPr>
                                <w:rStyle w:val="FontStyle98"/>
                              </w:rPr>
                              <w:t xml:space="preserve"> </w:t>
                            </w:r>
                            <w:r>
                              <w:rPr>
                                <w:rStyle w:val="FontStyle98"/>
                                <w:spacing w:val="0"/>
                              </w:rPr>
                              <w:t>10</w:t>
                            </w:r>
                            <w:r>
                              <w:rPr>
                                <w:rStyle w:val="FontStyle98"/>
                              </w:rPr>
                              <w:t xml:space="preserve"> </w:t>
                            </w:r>
                            <w:r>
                              <w:rPr>
                                <w:rStyle w:val="FontStyle98"/>
                                <w:spacing w:val="0"/>
                              </w:rPr>
                              <w:t>—</w:t>
                            </w:r>
                            <w:r>
                              <w:rPr>
                                <w:rStyle w:val="FontStyle98"/>
                              </w:rPr>
                              <w:t xml:space="preserve"> </w:t>
                            </w:r>
                            <w:r>
                              <w:rPr>
                                <w:rStyle w:val="FontStyle98"/>
                                <w:spacing w:val="0"/>
                              </w:rPr>
                              <w:t>61.</w:t>
                            </w:r>
                          </w:p>
                          <w:p>
                            <w:pPr>
                              <w:pStyle w:val="Style72"/>
                              <w:widowControl/>
                              <w:ind w:left="14" w:hanging="0"/>
                              <w:jc w:val="left"/>
                              <w:rPr/>
                            </w:pPr>
                            <w:r>
                              <w:rPr>
                                <w:rStyle w:val="FontStyle109"/>
                              </w:rPr>
                              <w:t xml:space="preserve">Абульханова-Славская К.А. </w:t>
                            </w:r>
                            <w:r>
                              <w:rPr>
                                <w:rStyle w:val="FontStyle98"/>
                                <w:spacing w:val="0"/>
                              </w:rPr>
                              <w:t>Стратегия</w:t>
                            </w:r>
                            <w:r>
                              <w:rPr>
                                <w:rStyle w:val="FontStyle98"/>
                              </w:rPr>
                              <w:t xml:space="preserve"> </w:t>
                            </w:r>
                            <w:r>
                              <w:rPr>
                                <w:rStyle w:val="FontStyle98"/>
                                <w:spacing w:val="0"/>
                              </w:rPr>
                              <w:t>жизни.</w:t>
                            </w:r>
                            <w:r>
                              <w:rPr>
                                <w:rStyle w:val="FontStyle98"/>
                              </w:rPr>
                              <w:t xml:space="preserve"> </w:t>
                            </w:r>
                            <w:r>
                              <w:rPr>
                                <w:rStyle w:val="FontStyle98"/>
                                <w:spacing w:val="0"/>
                              </w:rPr>
                              <w:t>М.:</w:t>
                            </w:r>
                            <w:r>
                              <w:rPr>
                                <w:rStyle w:val="FontStyle98"/>
                              </w:rPr>
                              <w:t xml:space="preserve"> </w:t>
                            </w:r>
                            <w:r>
                              <w:rPr>
                                <w:rStyle w:val="FontStyle98"/>
                                <w:spacing w:val="0"/>
                              </w:rPr>
                              <w:t>Мысль,</w:t>
                            </w:r>
                            <w:r>
                              <w:rPr>
                                <w:rStyle w:val="FontStyle98"/>
                              </w:rPr>
                              <w:t xml:space="preserve"> </w:t>
                            </w:r>
                            <w:r>
                              <w:rPr>
                                <w:rStyle w:val="FontStyle98"/>
                                <w:spacing w:val="0"/>
                              </w:rPr>
                              <w:t>1991.</w:t>
                            </w:r>
                          </w:p>
                          <w:p>
                            <w:pPr>
                              <w:pStyle w:val="Style74"/>
                              <w:widowControl/>
                              <w:ind w:left="336" w:right="10" w:hanging="331"/>
                              <w:rPr/>
                            </w:pPr>
                            <w:r>
                              <w:rPr>
                                <w:rStyle w:val="FontStyle109"/>
                              </w:rPr>
                              <w:t xml:space="preserve">Абульханова-Славская К.А. </w:t>
                            </w:r>
                            <w:r>
                              <w:rPr>
                                <w:rStyle w:val="FontStyle98"/>
                                <w:spacing w:val="0"/>
                              </w:rPr>
                              <w:t>Социальное</w:t>
                            </w:r>
                            <w:r>
                              <w:rPr>
                                <w:rStyle w:val="FontStyle98"/>
                              </w:rPr>
                              <w:t xml:space="preserve"> </w:t>
                            </w:r>
                            <w:r>
                              <w:rPr>
                                <w:rStyle w:val="FontStyle98"/>
                                <w:spacing w:val="0"/>
                              </w:rPr>
                              <w:t>мышление</w:t>
                            </w:r>
                            <w:r>
                              <w:rPr>
                                <w:rStyle w:val="FontStyle98"/>
                              </w:rPr>
                              <w:t xml:space="preserve"> </w:t>
                            </w:r>
                            <w:r>
                              <w:rPr>
                                <w:rStyle w:val="FontStyle98"/>
                                <w:spacing w:val="0"/>
                              </w:rPr>
                              <w:t>личности:</w:t>
                            </w:r>
                            <w:r>
                              <w:rPr>
                                <w:rStyle w:val="FontStyle98"/>
                              </w:rPr>
                              <w:t xml:space="preserve"> </w:t>
                            </w:r>
                            <w:r>
                              <w:rPr>
                                <w:rStyle w:val="FontStyle98"/>
                                <w:spacing w:val="0"/>
                              </w:rPr>
                              <w:t>проблемы и</w:t>
                            </w:r>
                            <w:r>
                              <w:rPr>
                                <w:rStyle w:val="FontStyle98"/>
                              </w:rPr>
                              <w:t xml:space="preserve"> </w:t>
                            </w:r>
                            <w:r>
                              <w:rPr>
                                <w:rStyle w:val="FontStyle98"/>
                                <w:spacing w:val="0"/>
                              </w:rPr>
                              <w:t>стратегии</w:t>
                            </w:r>
                            <w:r>
                              <w:rPr>
                                <w:rStyle w:val="FontStyle98"/>
                              </w:rPr>
                              <w:t xml:space="preserve"> </w:t>
                            </w:r>
                            <w:r>
                              <w:rPr>
                                <w:rStyle w:val="FontStyle98"/>
                                <w:spacing w:val="0"/>
                              </w:rPr>
                              <w:t>исследов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4.</w:t>
                            </w:r>
                            <w:r>
                              <w:rPr>
                                <w:rStyle w:val="FontStyle98"/>
                              </w:rPr>
                              <w:t xml:space="preserve"> </w:t>
                            </w:r>
                            <w:r>
                              <w:rPr>
                                <w:rStyle w:val="FontStyle98"/>
                                <w:spacing w:val="0"/>
                              </w:rPr>
                              <w:t>Т.</w:t>
                            </w:r>
                            <w:r>
                              <w:rPr>
                                <w:rStyle w:val="FontStyle98"/>
                              </w:rPr>
                              <w:t xml:space="preserve"> </w:t>
                            </w:r>
                            <w:r>
                              <w:rPr>
                                <w:rStyle w:val="FontStyle98"/>
                                <w:spacing w:val="0"/>
                              </w:rPr>
                              <w:t>15.</w:t>
                            </w:r>
                            <w:r>
                              <w:rPr>
                                <w:rStyle w:val="FontStyle98"/>
                              </w:rPr>
                              <w:t xml:space="preserve"> </w:t>
                            </w:r>
                            <w:r>
                              <w:rPr>
                                <w:rStyle w:val="FontStyle98"/>
                                <w:spacing w:val="0"/>
                              </w:rPr>
                              <w:t>№</w:t>
                            </w:r>
                            <w:r>
                              <w:rPr>
                                <w:rStyle w:val="FontStyle98"/>
                              </w:rPr>
                              <w:t xml:space="preserve"> </w:t>
                            </w:r>
                            <w:r>
                              <w:rPr>
                                <w:rStyle w:val="FontStyle98"/>
                                <w:spacing w:val="0"/>
                              </w:rPr>
                              <w:t>4. С.</w:t>
                            </w:r>
                            <w:r>
                              <w:rPr>
                                <w:rStyle w:val="FontStyle98"/>
                              </w:rPr>
                              <w:t xml:space="preserve"> </w:t>
                            </w:r>
                            <w:r>
                              <w:rPr>
                                <w:rStyle w:val="FontStyle98"/>
                                <w:spacing w:val="0"/>
                              </w:rPr>
                              <w:t>39-55.</w:t>
                            </w:r>
                          </w:p>
                          <w:p>
                            <w:pPr>
                              <w:pStyle w:val="Style74"/>
                              <w:widowControl/>
                              <w:ind w:left="331" w:right="5" w:hanging="326"/>
                              <w:rPr/>
                            </w:pPr>
                            <w:r>
                              <w:rPr>
                                <w:rStyle w:val="FontStyle98"/>
                                <w:spacing w:val="0"/>
                              </w:rPr>
                              <w:t>Абульханова</w:t>
                            </w:r>
                            <w:r>
                              <w:rPr>
                                <w:rStyle w:val="FontStyle98"/>
                              </w:rPr>
                              <w:t xml:space="preserve"> </w:t>
                            </w:r>
                            <w:r>
                              <w:rPr>
                                <w:rStyle w:val="FontStyle98"/>
                                <w:spacing w:val="0"/>
                              </w:rPr>
                              <w:t>К.А.</w:t>
                            </w:r>
                            <w:r>
                              <w:rPr>
                                <w:rStyle w:val="FontStyle98"/>
                              </w:rPr>
                              <w:t xml:space="preserve"> </w:t>
                            </w:r>
                            <w:r>
                              <w:rPr>
                                <w:rStyle w:val="FontStyle98"/>
                                <w:spacing w:val="0"/>
                              </w:rPr>
                              <w:t>Мировоззренческий</w:t>
                            </w:r>
                            <w:r>
                              <w:rPr>
                                <w:rStyle w:val="FontStyle98"/>
                              </w:rPr>
                              <w:t xml:space="preserve"> </w:t>
                            </w:r>
                            <w:r>
                              <w:rPr>
                                <w:rStyle w:val="FontStyle98"/>
                                <w:spacing w:val="0"/>
                              </w:rPr>
                              <w:t>смысл</w:t>
                            </w:r>
                            <w:r>
                              <w:rPr>
                                <w:rStyle w:val="FontStyle98"/>
                              </w:rPr>
                              <w:t xml:space="preserve"> </w:t>
                            </w:r>
                            <w:r>
                              <w:rPr>
                                <w:rStyle w:val="FontStyle98"/>
                                <w:spacing w:val="0"/>
                              </w:rPr>
                              <w:t>и</w:t>
                            </w:r>
                            <w:r>
                              <w:rPr>
                                <w:rStyle w:val="FontStyle98"/>
                              </w:rPr>
                              <w:t xml:space="preserve"> </w:t>
                            </w:r>
                            <w:r>
                              <w:rPr>
                                <w:rStyle w:val="FontStyle98"/>
                                <w:spacing w:val="0"/>
                              </w:rPr>
                              <w:t>научное</w:t>
                            </w:r>
                            <w:r>
                              <w:rPr>
                                <w:rStyle w:val="FontStyle98"/>
                              </w:rPr>
                              <w:t xml:space="preserve"> </w:t>
                            </w:r>
                            <w:r>
                              <w:rPr>
                                <w:rStyle w:val="FontStyle98"/>
                                <w:spacing w:val="0"/>
                              </w:rPr>
                              <w:t>значение</w:t>
                            </w:r>
                            <w:r>
                              <w:rPr>
                                <w:rStyle w:val="FontStyle98"/>
                              </w:rPr>
                              <w:t xml:space="preserve"> </w:t>
                            </w:r>
                            <w:r>
                              <w:rPr>
                                <w:rStyle w:val="FontStyle98"/>
                                <w:spacing w:val="0"/>
                              </w:rPr>
                              <w:t>категории субъекта</w:t>
                            </w:r>
                            <w:r>
                              <w:rPr>
                                <w:rStyle w:val="FontStyle98"/>
                              </w:rPr>
                              <w:t xml:space="preserve"> </w:t>
                            </w:r>
                            <w:r>
                              <w:rPr>
                                <w:rStyle w:val="FontStyle98"/>
                                <w:spacing w:val="0"/>
                              </w:rPr>
                              <w:t>//</w:t>
                            </w:r>
                            <w:r>
                              <w:rPr>
                                <w:rStyle w:val="FontStyle98"/>
                              </w:rPr>
                              <w:t xml:space="preserve"> </w:t>
                            </w:r>
                            <w:r>
                              <w:rPr>
                                <w:rStyle w:val="FontStyle98"/>
                                <w:spacing w:val="0"/>
                              </w:rPr>
                              <w:t>Российский</w:t>
                            </w:r>
                            <w:r>
                              <w:rPr>
                                <w:rStyle w:val="FontStyle98"/>
                              </w:rPr>
                              <w:t xml:space="preserve"> </w:t>
                            </w:r>
                            <w:r>
                              <w:rPr>
                                <w:rStyle w:val="FontStyle98"/>
                                <w:spacing w:val="0"/>
                              </w:rPr>
                              <w:t>менталитет:</w:t>
                            </w:r>
                            <w:r>
                              <w:rPr>
                                <w:rStyle w:val="FontStyle98"/>
                              </w:rPr>
                              <w:t xml:space="preserve"> </w:t>
                            </w:r>
                            <w:r>
                              <w:rPr>
                                <w:rStyle w:val="FontStyle98"/>
                                <w:spacing w:val="0"/>
                              </w:rPr>
                              <w:t>вопросы</w:t>
                            </w:r>
                            <w:r>
                              <w:rPr>
                                <w:rStyle w:val="FontStyle98"/>
                              </w:rPr>
                              <w:t xml:space="preserve"> </w:t>
                            </w:r>
                            <w:r>
                              <w:rPr>
                                <w:rStyle w:val="FontStyle98"/>
                                <w:spacing w:val="0"/>
                              </w:rPr>
                              <w:t>психологической</w:t>
                            </w:r>
                            <w:r>
                              <w:rPr>
                                <w:rStyle w:val="FontStyle98"/>
                              </w:rPr>
                              <w:t xml:space="preserve"> </w:t>
                            </w:r>
                            <w:r>
                              <w:rPr>
                                <w:rStyle w:val="FontStyle98"/>
                                <w:spacing w:val="0"/>
                              </w:rPr>
                              <w:t>теории и</w:t>
                            </w:r>
                            <w:r>
                              <w:rPr>
                                <w:rStyle w:val="FontStyle98"/>
                              </w:rPr>
                              <w:t xml:space="preserve"> </w:t>
                            </w:r>
                            <w:r>
                              <w:rPr>
                                <w:rStyle w:val="FontStyle98"/>
                                <w:spacing w:val="0"/>
                              </w:rPr>
                              <w:t>практики.</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56</w:t>
                            </w:r>
                            <w:r>
                              <w:rPr>
                                <w:rStyle w:val="FontStyle98"/>
                              </w:rPr>
                              <w:t xml:space="preserve"> </w:t>
                            </w:r>
                            <w:r>
                              <w:rPr>
                                <w:rStyle w:val="FontStyle98"/>
                                <w:spacing w:val="0"/>
                              </w:rPr>
                              <w:t>—</w:t>
                            </w:r>
                            <w:r>
                              <w:rPr>
                                <w:rStyle w:val="FontStyle98"/>
                              </w:rPr>
                              <w:t xml:space="preserve"> </w:t>
                            </w:r>
                            <w:r>
                              <w:rPr>
                                <w:rStyle w:val="FontStyle98"/>
                                <w:spacing w:val="0"/>
                              </w:rPr>
                              <w:t>74.</w:t>
                            </w:r>
                          </w:p>
                          <w:p>
                            <w:pPr>
                              <w:pStyle w:val="Style74"/>
                              <w:widowControl/>
                              <w:ind w:left="331" w:right="14" w:hanging="322"/>
                              <w:rPr/>
                            </w:pPr>
                            <w:r>
                              <w:rPr>
                                <w:rStyle w:val="FontStyle109"/>
                              </w:rPr>
                              <w:t xml:space="preserve">Абульханова К.А.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сознание</w:t>
                            </w:r>
                            <w:r>
                              <w:rPr>
                                <w:rStyle w:val="FontStyle98"/>
                              </w:rPr>
                              <w:t xml:space="preserve"> </w:t>
                            </w:r>
                            <w:r>
                              <w:rPr>
                                <w:rStyle w:val="FontStyle98"/>
                                <w:spacing w:val="0"/>
                              </w:rPr>
                              <w:t>личности</w:t>
                            </w:r>
                            <w:r>
                              <w:rPr>
                                <w:rStyle w:val="FontStyle98"/>
                              </w:rPr>
                              <w:t xml:space="preserve"> </w:t>
                            </w:r>
                            <w:r>
                              <w:rPr>
                                <w:rStyle w:val="FontStyle98"/>
                                <w:spacing w:val="0"/>
                              </w:rPr>
                              <w:t>(Проблемы</w:t>
                            </w:r>
                            <w:r>
                              <w:rPr>
                                <w:rStyle w:val="FontStyle98"/>
                              </w:rPr>
                              <w:t xml:space="preserve"> </w:t>
                            </w:r>
                            <w:r>
                              <w:rPr>
                                <w:rStyle w:val="FontStyle98"/>
                                <w:spacing w:val="0"/>
                              </w:rPr>
                              <w:t>методологии, теории</w:t>
                            </w:r>
                            <w:r>
                              <w:rPr>
                                <w:rStyle w:val="FontStyle98"/>
                              </w:rPr>
                              <w:t xml:space="preserve"> </w:t>
                            </w:r>
                            <w:r>
                              <w:rPr>
                                <w:rStyle w:val="FontStyle98"/>
                                <w:spacing w:val="0"/>
                              </w:rPr>
                              <w:t>и</w:t>
                            </w:r>
                            <w:r>
                              <w:rPr>
                                <w:rStyle w:val="FontStyle98"/>
                              </w:rPr>
                              <w:t xml:space="preserve"> </w:t>
                            </w:r>
                            <w:r>
                              <w:rPr>
                                <w:rStyle w:val="FontStyle98"/>
                                <w:spacing w:val="0"/>
                              </w:rPr>
                              <w:t>исследования</w:t>
                            </w:r>
                            <w:r>
                              <w:rPr>
                                <w:rStyle w:val="FontStyle98"/>
                              </w:rPr>
                              <w:t xml:space="preserve"> </w:t>
                            </w:r>
                            <w:r>
                              <w:rPr>
                                <w:rStyle w:val="FontStyle98"/>
                                <w:spacing w:val="0"/>
                              </w:rPr>
                              <w:t>реальной</w:t>
                            </w:r>
                            <w:r>
                              <w:rPr>
                                <w:rStyle w:val="FontStyle98"/>
                              </w:rPr>
                              <w:t xml:space="preserve"> </w:t>
                            </w:r>
                            <w:r>
                              <w:rPr>
                                <w:rStyle w:val="FontStyle98"/>
                                <w:spacing w:val="0"/>
                              </w:rPr>
                              <w:t>личности):</w:t>
                            </w:r>
                            <w:r>
                              <w:rPr>
                                <w:rStyle w:val="FontStyle98"/>
                              </w:rPr>
                              <w:t xml:space="preserve"> </w:t>
                            </w:r>
                            <w:r>
                              <w:rPr>
                                <w:rStyle w:val="FontStyle98"/>
                                <w:spacing w:val="0"/>
                              </w:rPr>
                              <w:t>Избранные</w:t>
                            </w:r>
                            <w:r>
                              <w:rPr>
                                <w:rStyle w:val="FontStyle98"/>
                              </w:rPr>
                              <w:t xml:space="preserve"> </w:t>
                            </w:r>
                            <w:r>
                              <w:rPr>
                                <w:rStyle w:val="FontStyle98"/>
                                <w:spacing w:val="0"/>
                              </w:rPr>
                              <w:t>психологичес</w:t>
                              <w:softHyphen/>
                              <w:t>кие</w:t>
                            </w:r>
                            <w:r>
                              <w:rPr>
                                <w:rStyle w:val="FontStyle98"/>
                              </w:rPr>
                              <w:t xml:space="preserve"> </w:t>
                            </w:r>
                            <w:r>
                              <w:rPr>
                                <w:rStyle w:val="FontStyle98"/>
                                <w:spacing w:val="0"/>
                              </w:rPr>
                              <w:t>труды.</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холого-соци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 Изд-во</w:t>
                            </w:r>
                            <w:r>
                              <w:rPr>
                                <w:rStyle w:val="FontStyle98"/>
                              </w:rPr>
                              <w:t xml:space="preserve"> </w:t>
                            </w:r>
                            <w:r>
                              <w:rPr>
                                <w:rStyle w:val="FontStyle98"/>
                                <w:spacing w:val="0"/>
                              </w:rPr>
                              <w:t>НПО</w:t>
                            </w:r>
                            <w:r>
                              <w:rPr>
                                <w:rStyle w:val="FontStyle98"/>
                              </w:rPr>
                              <w:t xml:space="preserve"> </w:t>
                            </w:r>
                            <w:r>
                              <w:rPr>
                                <w:rStyle w:val="FontStyle98"/>
                                <w:spacing w:val="0"/>
                              </w:rPr>
                              <w:t>«МОДЕК»,</w:t>
                            </w:r>
                            <w:r>
                              <w:rPr>
                                <w:rStyle w:val="FontStyle98"/>
                              </w:rPr>
                              <w:t xml:space="preserve"> </w:t>
                            </w:r>
                            <w:r>
                              <w:rPr>
                                <w:rStyle w:val="FontStyle98"/>
                                <w:spacing w:val="0"/>
                              </w:rPr>
                              <w:t>1999.</w:t>
                            </w:r>
                          </w:p>
                          <w:p>
                            <w:pPr>
                              <w:pStyle w:val="Style74"/>
                              <w:widowControl/>
                              <w:ind w:left="336" w:right="10" w:hanging="326"/>
                              <w:rPr/>
                            </w:pPr>
                            <w:r>
                              <w:rPr>
                                <w:rStyle w:val="FontStyle109"/>
                              </w:rPr>
                              <w:t xml:space="preserve">Абульханова К.А. </w:t>
                            </w:r>
                            <w:r>
                              <w:rPr>
                                <w:rStyle w:val="FontStyle98"/>
                                <w:spacing w:val="0"/>
                              </w:rPr>
                              <w:t>С.</w:t>
                            </w:r>
                            <w:r>
                              <w:rPr>
                                <w:rStyle w:val="FontStyle98"/>
                              </w:rPr>
                              <w:t xml:space="preserve"> </w:t>
                            </w:r>
                            <w:r>
                              <w:rPr>
                                <w:rStyle w:val="FontStyle98"/>
                                <w:spacing w:val="0"/>
                              </w:rPr>
                              <w:t>Л.</w:t>
                            </w:r>
                            <w:r>
                              <w:rPr>
                                <w:rStyle w:val="FontStyle98"/>
                              </w:rPr>
                              <w:t xml:space="preserve"> </w:t>
                            </w:r>
                            <w:r>
                              <w:rPr>
                                <w:rStyle w:val="FontStyle98"/>
                                <w:spacing w:val="0"/>
                              </w:rPr>
                              <w:t>Рубинштейн</w:t>
                            </w:r>
                            <w:r>
                              <w:rPr>
                                <w:rStyle w:val="FontStyle98"/>
                              </w:rPr>
                              <w:t xml:space="preserve"> </w:t>
                            </w:r>
                            <w:r>
                              <w:rPr>
                                <w:rStyle w:val="FontStyle98"/>
                                <w:spacing w:val="0"/>
                              </w:rPr>
                              <w:t>—</w:t>
                            </w:r>
                            <w:r>
                              <w:rPr>
                                <w:rStyle w:val="FontStyle98"/>
                              </w:rPr>
                              <w:t xml:space="preserve"> </w:t>
                            </w:r>
                            <w:r>
                              <w:rPr>
                                <w:rStyle w:val="FontStyle98"/>
                                <w:spacing w:val="0"/>
                              </w:rPr>
                              <w:t>ретроспектива</w:t>
                            </w:r>
                            <w:r>
                              <w:rPr>
                                <w:rStyle w:val="FontStyle98"/>
                              </w:rPr>
                              <w:t xml:space="preserve"> </w:t>
                            </w:r>
                            <w:r>
                              <w:rPr>
                                <w:rStyle w:val="FontStyle98"/>
                                <w:spacing w:val="0"/>
                              </w:rPr>
                              <w:t>и</w:t>
                            </w:r>
                            <w:r>
                              <w:rPr>
                                <w:rStyle w:val="FontStyle98"/>
                              </w:rPr>
                              <w:t xml:space="preserve"> </w:t>
                            </w:r>
                            <w:r>
                              <w:rPr>
                                <w:rStyle w:val="FontStyle98"/>
                                <w:spacing w:val="0"/>
                              </w:rPr>
                              <w:t>перспектива</w:t>
                            </w:r>
                            <w:r>
                              <w:rPr>
                                <w:rStyle w:val="FontStyle98"/>
                              </w:rPr>
                              <w:t xml:space="preserve"> </w:t>
                            </w:r>
                            <w:r>
                              <w:rPr>
                                <w:rStyle w:val="FontStyle98"/>
                                <w:spacing w:val="0"/>
                              </w:rPr>
                              <w:t>//</w:t>
                            </w:r>
                            <w:r>
                              <w:rPr>
                                <w:rStyle w:val="FontStyle98"/>
                              </w:rPr>
                              <w:t xml:space="preserve"> </w:t>
                            </w:r>
                            <w:r>
                              <w:rPr>
                                <w:rStyle w:val="FontStyle98"/>
                                <w:spacing w:val="0"/>
                              </w:rPr>
                              <w:t>Про</w:t>
                              <w:softHyphen/>
                              <w:t>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Академический проект»,</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3-27.</w:t>
                            </w:r>
                          </w:p>
                          <w:p>
                            <w:pPr>
                              <w:pStyle w:val="Style74"/>
                              <w:widowControl/>
                              <w:spacing w:before="14" w:after="0"/>
                              <w:ind w:left="336" w:right="5" w:hanging="331"/>
                              <w:rPr/>
                            </w:pPr>
                            <w:r>
                              <w:rPr>
                                <w:rStyle w:val="FontStyle109"/>
                              </w:rPr>
                              <w:t xml:space="preserve">Абульханова-Славская К А. </w:t>
                            </w:r>
                            <w:r>
                              <w:rPr>
                                <w:rStyle w:val="FontStyle98"/>
                                <w:spacing w:val="0"/>
                              </w:rPr>
                              <w:t>Проблема</w:t>
                            </w:r>
                            <w:r>
                              <w:rPr>
                                <w:rStyle w:val="FontStyle98"/>
                              </w:rPr>
                              <w:t xml:space="preserve"> </w:t>
                            </w:r>
                            <w:r>
                              <w:rPr>
                                <w:rStyle w:val="FontStyle98"/>
                                <w:spacing w:val="0"/>
                              </w:rPr>
                              <w:t>определения</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 Субъект</w:t>
                            </w:r>
                            <w:r>
                              <w:rPr>
                                <w:rStyle w:val="FontStyle98"/>
                              </w:rPr>
                              <w:t xml:space="preserve"> </w:t>
                            </w:r>
                            <w:r>
                              <w:rPr>
                                <w:rStyle w:val="FontStyle98"/>
                                <w:spacing w:val="0"/>
                              </w:rPr>
                              <w:t>действия,</w:t>
                            </w:r>
                            <w:r>
                              <w:rPr>
                                <w:rStyle w:val="FontStyle98"/>
                              </w:rPr>
                              <w:t xml:space="preserve"> </w:t>
                            </w:r>
                            <w:r>
                              <w:rPr>
                                <w:rStyle w:val="FontStyle98"/>
                                <w:spacing w:val="0"/>
                              </w:rPr>
                              <w:t>взаимодействия,</w:t>
                            </w:r>
                            <w:r>
                              <w:rPr>
                                <w:rStyle w:val="FontStyle98"/>
                              </w:rPr>
                              <w:t xml:space="preserve"> </w:t>
                            </w:r>
                            <w:r>
                              <w:rPr>
                                <w:rStyle w:val="FontStyle98"/>
                                <w:spacing w:val="0"/>
                              </w:rPr>
                              <w:t>познания.</w:t>
                            </w:r>
                            <w:r>
                              <w:rPr>
                                <w:rStyle w:val="FontStyle98"/>
                              </w:rPr>
                              <w:t xml:space="preserve"> </w:t>
                            </w:r>
                            <w:r>
                              <w:rPr>
                                <w:rStyle w:val="FontStyle98"/>
                                <w:spacing w:val="0"/>
                              </w:rPr>
                              <w:t>(Психологические,</w:t>
                            </w:r>
                            <w:r>
                              <w:rPr>
                                <w:rStyle w:val="FontStyle98"/>
                              </w:rPr>
                              <w:t xml:space="preserve"> </w:t>
                            </w:r>
                            <w:r>
                              <w:rPr>
                                <w:rStyle w:val="FontStyle98"/>
                                <w:spacing w:val="0"/>
                              </w:rPr>
                              <w:t>фило</w:t>
                              <w:softHyphen/>
                              <w:t>софские,</w:t>
                            </w:r>
                            <w:r>
                              <w:rPr>
                                <w:rStyle w:val="FontStyle98"/>
                              </w:rPr>
                              <w:t xml:space="preserve"> </w:t>
                            </w:r>
                            <w:r>
                              <w:rPr>
                                <w:rStyle w:val="FontStyle98"/>
                                <w:spacing w:val="0"/>
                              </w:rPr>
                              <w:t>социокультурные</w:t>
                            </w:r>
                            <w:r>
                              <w:rPr>
                                <w:rStyle w:val="FontStyle98"/>
                              </w:rPr>
                              <w:t xml:space="preserve"> </w:t>
                            </w:r>
                            <w:r>
                              <w:rPr>
                                <w:rStyle w:val="FontStyle98"/>
                                <w:spacing w:val="0"/>
                              </w:rPr>
                              <w:t>аспекты).</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холого-соци</w:t>
                              <w:softHyphen/>
                              <w:t>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w:t>
                            </w:r>
                            <w:r>
                              <w:rPr>
                                <w:rStyle w:val="FontStyle98"/>
                              </w:rPr>
                              <w:t xml:space="preserve"> </w:t>
                            </w:r>
                            <w:r>
                              <w:rPr>
                                <w:rStyle w:val="FontStyle98"/>
                                <w:spacing w:val="0"/>
                              </w:rPr>
                              <w:t>Изд-во</w:t>
                            </w:r>
                            <w:r>
                              <w:rPr>
                                <w:rStyle w:val="FontStyle98"/>
                              </w:rPr>
                              <w:t xml:space="preserve"> </w:t>
                            </w:r>
                            <w:r>
                              <w:rPr>
                                <w:rStyle w:val="FontStyle98"/>
                                <w:spacing w:val="0"/>
                              </w:rPr>
                              <w:t>НПО</w:t>
                            </w:r>
                            <w:r>
                              <w:rPr>
                                <w:rStyle w:val="FontStyle98"/>
                              </w:rPr>
                              <w:t xml:space="preserve"> </w:t>
                            </w:r>
                            <w:r>
                              <w:rPr>
                                <w:rStyle w:val="FontStyle98"/>
                                <w:spacing w:val="0"/>
                              </w:rPr>
                              <w:t>«МОДЭК»,</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36-53.</w:t>
                            </w:r>
                          </w:p>
                          <w:p>
                            <w:pPr>
                              <w:pStyle w:val="Style74"/>
                              <w:widowControl/>
                              <w:ind w:left="331" w:hanging="322"/>
                              <w:rPr/>
                            </w:pPr>
                            <w:r>
                              <w:rPr>
                                <w:rStyle w:val="FontStyle109"/>
                              </w:rPr>
                              <w:t xml:space="preserve">Абульханова К.А. </w:t>
                            </w:r>
                            <w:r>
                              <w:rPr>
                                <w:rStyle w:val="FontStyle98"/>
                                <w:spacing w:val="0"/>
                              </w:rPr>
                              <w:t>Рубинштейновская</w:t>
                            </w:r>
                            <w:r>
                              <w:rPr>
                                <w:rStyle w:val="FontStyle98"/>
                              </w:rPr>
                              <w:t xml:space="preserve"> </w:t>
                            </w:r>
                            <w:r>
                              <w:rPr>
                                <w:rStyle w:val="FontStyle98"/>
                                <w:spacing w:val="0"/>
                              </w:rPr>
                              <w:t>категория</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различные методологические</w:t>
                            </w:r>
                            <w:r>
                              <w:rPr>
                                <w:rStyle w:val="FontStyle98"/>
                              </w:rPr>
                              <w:t xml:space="preserve"> </w:t>
                            </w:r>
                            <w:r>
                              <w:rPr>
                                <w:rStyle w:val="FontStyle98"/>
                                <w:spacing w:val="0"/>
                              </w:rPr>
                              <w:t>значения</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w:t>
                              <w:softHyphen/>
                              <w:t>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 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34-50.</w:t>
                            </w:r>
                          </w:p>
                          <w:p>
                            <w:pPr>
                              <w:pStyle w:val="Style74"/>
                              <w:widowControl/>
                              <w:spacing w:before="10" w:after="0"/>
                              <w:ind w:left="341" w:hanging="326"/>
                              <w:rPr/>
                            </w:pPr>
                            <w:r>
                              <w:rPr>
                                <w:rStyle w:val="FontStyle109"/>
                              </w:rPr>
                              <w:t xml:space="preserve">Абульханова-Славская К.А., Брушлинский А.В. </w:t>
                            </w:r>
                            <w:r>
                              <w:rPr>
                                <w:rStyle w:val="FontStyle98"/>
                                <w:spacing w:val="0"/>
                              </w:rPr>
                              <w:t>Философско-психологическая концепция</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к</w:t>
                            </w:r>
                            <w:r>
                              <w:rPr>
                                <w:rStyle w:val="FontStyle98"/>
                              </w:rPr>
                              <w:t xml:space="preserve"> </w:t>
                            </w:r>
                            <w:r>
                              <w:rPr>
                                <w:rStyle w:val="FontStyle98"/>
                                <w:spacing w:val="0"/>
                              </w:rPr>
                              <w:t>100-летию</w:t>
                            </w:r>
                            <w:r>
                              <w:rPr>
                                <w:rStyle w:val="FontStyle98"/>
                              </w:rPr>
                              <w:t xml:space="preserve"> </w:t>
                            </w:r>
                            <w:r>
                              <w:rPr>
                                <w:rStyle w:val="FontStyle98"/>
                                <w:spacing w:val="0"/>
                              </w:rPr>
                              <w:t>со</w:t>
                            </w:r>
                            <w:r>
                              <w:rPr>
                                <w:rStyle w:val="FontStyle98"/>
                              </w:rPr>
                              <w:t xml:space="preserve"> </w:t>
                            </w:r>
                            <w:r>
                              <w:rPr>
                                <w:rStyle w:val="FontStyle98"/>
                                <w:spacing w:val="0"/>
                              </w:rPr>
                              <w:t>дня</w:t>
                            </w:r>
                            <w:r>
                              <w:rPr>
                                <w:rStyle w:val="FontStyle98"/>
                              </w:rPr>
                              <w:t xml:space="preserve"> </w:t>
                            </w:r>
                            <w:r>
                              <w:rPr>
                                <w:rStyle w:val="FontStyle98"/>
                                <w:spacing w:val="0"/>
                              </w:rPr>
                              <w:t>рождения).</w:t>
                            </w:r>
                            <w:r>
                              <w:rPr>
                                <w:rStyle w:val="FontStyle98"/>
                              </w:rPr>
                              <w:t xml:space="preserve"> </w:t>
                            </w:r>
                            <w:r>
                              <w:rPr>
                                <w:rStyle w:val="FontStyle98"/>
                                <w:spacing w:val="0"/>
                              </w:rPr>
                              <w:t>М.:</w:t>
                            </w:r>
                            <w:r>
                              <w:rPr>
                                <w:rStyle w:val="FontStyle98"/>
                              </w:rPr>
                              <w:t xml:space="preserve"> </w:t>
                            </w:r>
                            <w:r>
                              <w:rPr>
                                <w:rStyle w:val="FontStyle98"/>
                                <w:spacing w:val="0"/>
                              </w:rPr>
                              <w:t>Наука, 1989.</w:t>
                            </w:r>
                          </w:p>
                          <w:p>
                            <w:pPr>
                              <w:pStyle w:val="Style74"/>
                              <w:widowControl/>
                              <w:spacing w:before="5" w:after="0"/>
                              <w:ind w:left="341" w:right="5" w:hanging="326"/>
                              <w:rPr/>
                            </w:pPr>
                            <w:r>
                              <w:rPr>
                                <w:rStyle w:val="FontStyle109"/>
                              </w:rPr>
                              <w:t xml:space="preserve">Абульханова К.А., Славская А.Н. </w:t>
                            </w:r>
                            <w:r>
                              <w:rPr>
                                <w:rStyle w:val="FontStyle98"/>
                                <w:spacing w:val="0"/>
                              </w:rPr>
                              <w:t>Предисловие</w:t>
                            </w:r>
                            <w:r>
                              <w:rPr>
                                <w:rStyle w:val="FontStyle98"/>
                              </w:rPr>
                              <w:t xml:space="preserve"> </w:t>
                            </w:r>
                            <w:r>
                              <w:rPr>
                                <w:rStyle w:val="FontStyle98"/>
                                <w:spacing w:val="0"/>
                              </w:rPr>
                              <w:t>//</w:t>
                            </w:r>
                            <w:r>
                              <w:rPr>
                                <w:rStyle w:val="FontStyle98"/>
                              </w:rPr>
                              <w:t xml:space="preserve"> </w:t>
                            </w:r>
                            <w:r>
                              <w:rPr>
                                <w:rStyle w:val="FontStyle98"/>
                                <w:spacing w:val="0"/>
                              </w:rPr>
                              <w:t>СЛ.</w:t>
                            </w:r>
                            <w:r>
                              <w:rPr>
                                <w:rStyle w:val="FontStyle98"/>
                              </w:rPr>
                              <w:t xml:space="preserve"> </w:t>
                            </w:r>
                            <w:r>
                              <w:rPr>
                                <w:rStyle w:val="FontStyle98"/>
                                <w:spacing w:val="0"/>
                              </w:rPr>
                              <w:t>Рубинштейн.</w:t>
                            </w:r>
                            <w:r>
                              <w:rPr>
                                <w:rStyle w:val="FontStyle98"/>
                              </w:rPr>
                              <w:t xml:space="preserve"> </w:t>
                            </w:r>
                            <w:r>
                              <w:rPr>
                                <w:rStyle w:val="FontStyle98"/>
                                <w:spacing w:val="0"/>
                              </w:rPr>
                              <w:t>Бытие и</w:t>
                            </w:r>
                            <w:r>
                              <w:rPr>
                                <w:rStyle w:val="FontStyle98"/>
                              </w:rPr>
                              <w:t xml:space="preserve"> </w:t>
                            </w:r>
                            <w:r>
                              <w:rPr>
                                <w:rStyle w:val="FontStyle98"/>
                                <w:spacing w:val="0"/>
                              </w:rPr>
                              <w:t>сознание.</w:t>
                            </w:r>
                            <w:r>
                              <w:rPr>
                                <w:rStyle w:val="FontStyle98"/>
                              </w:rPr>
                              <w:t xml:space="preserve">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мир.</w:t>
                            </w:r>
                            <w:r>
                              <w:rPr>
                                <w:rStyle w:val="FontStyle98"/>
                              </w:rPr>
                              <w:t xml:space="preserve"> </w:t>
                            </w:r>
                            <w:r>
                              <w:rPr>
                                <w:rStyle w:val="FontStyle98"/>
                                <w:spacing w:val="0"/>
                              </w:rPr>
                              <w:t>М.,</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6</w:t>
                            </w:r>
                            <w:r>
                              <w:rPr>
                                <w:rStyle w:val="FontStyle98"/>
                              </w:rPr>
                              <w:t xml:space="preserve"> </w:t>
                            </w:r>
                            <w:r>
                              <w:rPr>
                                <w:rStyle w:val="FontStyle98"/>
                                <w:spacing w:val="0"/>
                              </w:rPr>
                              <w:t>—</w:t>
                            </w:r>
                            <w:r>
                              <w:rPr>
                                <w:rStyle w:val="FontStyle98"/>
                              </w:rPr>
                              <w:t xml:space="preserve"> </w:t>
                            </w:r>
                            <w:r>
                              <w:rPr>
                                <w:rStyle w:val="FontStyle98"/>
                                <w:spacing w:val="0"/>
                              </w:rPr>
                              <w:t>33.</w:t>
                            </w:r>
                          </w:p>
                        </w:txbxContent>
                      </wps:txbx>
                      <wps:bodyPr anchor="t" lIns="635" tIns="635" rIns="635" bIns="635">
                        <a:noAutofit/>
                      </wps:bodyPr>
                    </wps:wsp>
                  </a:graphicData>
                </a:graphic>
              </wp:anchor>
            </w:drawing>
          </mc:Choice>
          <mc:Fallback>
            <w:pict>
              <v:rect fillcolor="#FFFFFF" style="position:absolute;rotation:-0;width:325.65pt;height:409.45pt;mso-wrap-distance-left:504pt;mso-wrap-distance-right:504pt;mso-wrap-distance-top:0pt;mso-wrap-distance-bottom:0pt;margin-top:294.2pt;mso-position-vertical-relative:page;margin-left:134.8pt;mso-position-horizontal-relative:page">
                <v:fill opacity="0f"/>
                <v:textbox inset="0.000694444444444445in,0.000694444444444445in,0.000694444444444445in,0.000694444444444445in">
                  <w:txbxContent>
                    <w:p>
                      <w:pPr>
                        <w:pStyle w:val="Style72"/>
                        <w:widowControl/>
                        <w:ind w:left="5" w:hanging="0"/>
                        <w:jc w:val="left"/>
                        <w:rPr/>
                      </w:pPr>
                      <w:r>
                        <w:rPr>
                          <w:rStyle w:val="FontStyle109"/>
                        </w:rPr>
                        <w:t xml:space="preserve">Абульханова КА. </w:t>
                      </w:r>
                      <w:r>
                        <w:rPr>
                          <w:rStyle w:val="FontStyle98"/>
                          <w:spacing w:val="0"/>
                        </w:rPr>
                        <w:t>О</w:t>
                      </w:r>
                      <w:r>
                        <w:rPr>
                          <w:rStyle w:val="FontStyle98"/>
                        </w:rPr>
                        <w:t xml:space="preserve"> </w:t>
                      </w:r>
                      <w:r>
                        <w:rPr>
                          <w:rStyle w:val="FontStyle98"/>
                          <w:spacing w:val="0"/>
                        </w:rPr>
                        <w:t>субъекте</w:t>
                      </w:r>
                      <w:r>
                        <w:rPr>
                          <w:rStyle w:val="FontStyle98"/>
                        </w:rPr>
                        <w:t xml:space="preserve"> </w:t>
                      </w:r>
                      <w:r>
                        <w:rPr>
                          <w:rStyle w:val="FontStyle98"/>
                          <w:spacing w:val="0"/>
                        </w:rPr>
                        <w:t>психической</w:t>
                      </w:r>
                      <w:r>
                        <w:rPr>
                          <w:rStyle w:val="FontStyle98"/>
                        </w:rPr>
                        <w:t xml:space="preserve"> </w:t>
                      </w:r>
                      <w:r>
                        <w:rPr>
                          <w:rStyle w:val="FontStyle98"/>
                          <w:spacing w:val="0"/>
                        </w:rPr>
                        <w:t>деятельност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 xml:space="preserve">1973. </w:t>
                      </w:r>
                      <w:r>
                        <w:rPr>
                          <w:rStyle w:val="FontStyle109"/>
                        </w:rPr>
                        <w:t xml:space="preserve">Абульханова-Славская К А. </w:t>
                      </w:r>
                      <w:r>
                        <w:rPr>
                          <w:rStyle w:val="FontStyle98"/>
                          <w:spacing w:val="0"/>
                        </w:rPr>
                        <w:t>Диалектика</w:t>
                      </w:r>
                      <w:r>
                        <w:rPr>
                          <w:rStyle w:val="FontStyle98"/>
                        </w:rPr>
                        <w:t xml:space="preserve"> </w:t>
                      </w:r>
                      <w:r>
                        <w:rPr>
                          <w:rStyle w:val="FontStyle98"/>
                          <w:spacing w:val="0"/>
                        </w:rPr>
                        <w:t>человеческой</w:t>
                      </w:r>
                      <w:r>
                        <w:rPr>
                          <w:rStyle w:val="FontStyle98"/>
                        </w:rPr>
                        <w:t xml:space="preserve"> </w:t>
                      </w:r>
                      <w:r>
                        <w:rPr>
                          <w:rStyle w:val="FontStyle98"/>
                          <w:spacing w:val="0"/>
                        </w:rPr>
                        <w:t>жизн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 xml:space="preserve">1977. </w:t>
                      </w:r>
                      <w:r>
                        <w:rPr>
                          <w:rStyle w:val="FontStyle109"/>
                        </w:rPr>
                        <w:t xml:space="preserve">Абульханова-Славская КА. </w:t>
                      </w:r>
                      <w:r>
                        <w:rPr>
                          <w:rStyle w:val="FontStyle98"/>
                          <w:spacing w:val="0"/>
                        </w:rPr>
                        <w:t>Деятельность</w:t>
                      </w:r>
                      <w:r>
                        <w:rPr>
                          <w:rStyle w:val="FontStyle98"/>
                        </w:rPr>
                        <w:t xml:space="preserve"> </w:t>
                      </w:r>
                      <w:r>
                        <w:rPr>
                          <w:rStyle w:val="FontStyle98"/>
                          <w:spacing w:val="0"/>
                        </w:rPr>
                        <w:t>и</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М.:</w:t>
                      </w:r>
                      <w:r>
                        <w:rPr>
                          <w:rStyle w:val="FontStyle98"/>
                        </w:rPr>
                        <w:t xml:space="preserve"> </w:t>
                      </w:r>
                      <w:r>
                        <w:rPr>
                          <w:rStyle w:val="FontStyle98"/>
                          <w:spacing w:val="0"/>
                        </w:rPr>
                        <w:t>Наука, 1980.</w:t>
                      </w:r>
                    </w:p>
                    <w:p>
                      <w:pPr>
                        <w:pStyle w:val="Style74"/>
                        <w:widowControl/>
                        <w:spacing w:before="5" w:after="0"/>
                        <w:ind w:left="331" w:right="19" w:hanging="326"/>
                        <w:rPr/>
                      </w:pPr>
                      <w:r>
                        <w:rPr>
                          <w:rStyle w:val="FontStyle109"/>
                        </w:rPr>
                        <w:t xml:space="preserve">Абульханова-Славская К.А. </w:t>
                      </w:r>
                      <w:r>
                        <w:rPr>
                          <w:rStyle w:val="FontStyle98"/>
                          <w:spacing w:val="0"/>
                        </w:rPr>
                        <w:t>Развитие</w:t>
                      </w:r>
                      <w:r>
                        <w:rPr>
                          <w:rStyle w:val="FontStyle98"/>
                        </w:rPr>
                        <w:t xml:space="preserve"> </w:t>
                      </w:r>
                      <w:r>
                        <w:rPr>
                          <w:rStyle w:val="FontStyle98"/>
                          <w:spacing w:val="0"/>
                        </w:rPr>
                        <w:t>личности</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жизнедеятельно</w:t>
                        <w:softHyphen/>
                        <w:t>сти.</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формирования</w:t>
                      </w:r>
                      <w:r>
                        <w:rPr>
                          <w:rStyle w:val="FontStyle98"/>
                        </w:rPr>
                        <w:t xml:space="preserve"> </w:t>
                      </w:r>
                      <w:r>
                        <w:rPr>
                          <w:rStyle w:val="FontStyle98"/>
                          <w:spacing w:val="0"/>
                        </w:rPr>
                        <w:t>и</w:t>
                      </w:r>
                      <w:r>
                        <w:rPr>
                          <w:rStyle w:val="FontStyle98"/>
                        </w:rPr>
                        <w:t xml:space="preserve"> </w:t>
                      </w:r>
                      <w:r>
                        <w:rPr>
                          <w:rStyle w:val="FontStyle98"/>
                          <w:spacing w:val="0"/>
                        </w:rPr>
                        <w:t>развития</w:t>
                      </w:r>
                      <w:r>
                        <w:rPr>
                          <w:rStyle w:val="FontStyle98"/>
                        </w:rPr>
                        <w:t xml:space="preserve"> </w:t>
                      </w:r>
                      <w:r>
                        <w:rPr>
                          <w:rStyle w:val="FontStyle98"/>
                          <w:spacing w:val="0"/>
                        </w:rPr>
                        <w:t>личност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1. С.</w:t>
                      </w:r>
                      <w:r>
                        <w:rPr>
                          <w:rStyle w:val="FontStyle98"/>
                        </w:rPr>
                        <w:t xml:space="preserve"> </w:t>
                      </w:r>
                      <w:r>
                        <w:rPr>
                          <w:rStyle w:val="FontStyle98"/>
                          <w:spacing w:val="0"/>
                        </w:rPr>
                        <w:t>19-44.</w:t>
                      </w:r>
                    </w:p>
                    <w:p>
                      <w:pPr>
                        <w:pStyle w:val="Style74"/>
                        <w:widowControl/>
                        <w:ind w:left="331" w:right="14" w:hanging="322"/>
                        <w:rPr/>
                      </w:pPr>
                      <w:r>
                        <w:rPr>
                          <w:rStyle w:val="FontStyle109"/>
                        </w:rPr>
                        <w:t xml:space="preserve">Абульханова-Славская К.А. </w:t>
                      </w:r>
                      <w:r>
                        <w:rPr>
                          <w:rStyle w:val="FontStyle98"/>
                          <w:spacing w:val="0"/>
                        </w:rPr>
                        <w:t>Принцип</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философско-психологичес-кой</w:t>
                      </w:r>
                      <w:r>
                        <w:rPr>
                          <w:rStyle w:val="FontStyle98"/>
                        </w:rPr>
                        <w:t xml:space="preserve"> </w:t>
                      </w:r>
                      <w:r>
                        <w:rPr>
                          <w:rStyle w:val="FontStyle98"/>
                          <w:spacing w:val="0"/>
                        </w:rPr>
                        <w:t>концепции</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w:t>
                      </w:r>
                      <w:r>
                        <w:rPr>
                          <w:rStyle w:val="FontStyle98"/>
                        </w:rPr>
                        <w:t xml:space="preserve"> </w:t>
                      </w:r>
                      <w:r>
                        <w:rPr>
                          <w:rStyle w:val="FontStyle98"/>
                          <w:spacing w:val="0"/>
                        </w:rPr>
                        <w:t>СЛ.</w:t>
                      </w:r>
                      <w:r>
                        <w:rPr>
                          <w:rStyle w:val="FontStyle98"/>
                        </w:rPr>
                        <w:t xml:space="preserve"> </w:t>
                      </w:r>
                      <w:r>
                        <w:rPr>
                          <w:rStyle w:val="FontStyle98"/>
                          <w:spacing w:val="0"/>
                        </w:rPr>
                        <w:t>Рубинштейн.</w:t>
                      </w:r>
                      <w:r>
                        <w:rPr>
                          <w:rStyle w:val="FontStyle98"/>
                        </w:rPr>
                        <w:t xml:space="preserve"> </w:t>
                      </w:r>
                      <w:r>
                        <w:rPr>
                          <w:rStyle w:val="FontStyle98"/>
                          <w:spacing w:val="0"/>
                        </w:rPr>
                        <w:t>Очерки.</w:t>
                      </w:r>
                      <w:r>
                        <w:rPr>
                          <w:rStyle w:val="FontStyle98"/>
                        </w:rPr>
                        <w:t xml:space="preserve"> </w:t>
                      </w:r>
                      <w:r>
                        <w:rPr>
                          <w:rStyle w:val="FontStyle98"/>
                          <w:spacing w:val="0"/>
                        </w:rPr>
                        <w:t>Воспо</w:t>
                        <w:softHyphen/>
                        <w:t>минания.</w:t>
                      </w:r>
                      <w:r>
                        <w:rPr>
                          <w:rStyle w:val="FontStyle98"/>
                        </w:rPr>
                        <w:t xml:space="preserve"> </w:t>
                      </w:r>
                      <w:r>
                        <w:rPr>
                          <w:rStyle w:val="FontStyle98"/>
                          <w:spacing w:val="0"/>
                        </w:rPr>
                        <w:t>Материалы.</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9.</w:t>
                      </w:r>
                      <w:r>
                        <w:rPr>
                          <w:rStyle w:val="FontStyle98"/>
                        </w:rPr>
                        <w:t xml:space="preserve"> </w:t>
                      </w:r>
                      <w:r>
                        <w:rPr>
                          <w:rStyle w:val="FontStyle98"/>
                          <w:spacing w:val="0"/>
                        </w:rPr>
                        <w:t>С.</w:t>
                      </w:r>
                      <w:r>
                        <w:rPr>
                          <w:rStyle w:val="FontStyle98"/>
                        </w:rPr>
                        <w:t xml:space="preserve"> </w:t>
                      </w:r>
                      <w:r>
                        <w:rPr>
                          <w:rStyle w:val="FontStyle98"/>
                          <w:spacing w:val="0"/>
                        </w:rPr>
                        <w:t>10</w:t>
                      </w:r>
                      <w:r>
                        <w:rPr>
                          <w:rStyle w:val="FontStyle98"/>
                        </w:rPr>
                        <w:t xml:space="preserve"> </w:t>
                      </w:r>
                      <w:r>
                        <w:rPr>
                          <w:rStyle w:val="FontStyle98"/>
                          <w:spacing w:val="0"/>
                        </w:rPr>
                        <w:t>—</w:t>
                      </w:r>
                      <w:r>
                        <w:rPr>
                          <w:rStyle w:val="FontStyle98"/>
                        </w:rPr>
                        <w:t xml:space="preserve"> </w:t>
                      </w:r>
                      <w:r>
                        <w:rPr>
                          <w:rStyle w:val="FontStyle98"/>
                          <w:spacing w:val="0"/>
                        </w:rPr>
                        <w:t>61.</w:t>
                      </w:r>
                    </w:p>
                    <w:p>
                      <w:pPr>
                        <w:pStyle w:val="Style72"/>
                        <w:widowControl/>
                        <w:ind w:left="14" w:hanging="0"/>
                        <w:jc w:val="left"/>
                        <w:rPr/>
                      </w:pPr>
                      <w:r>
                        <w:rPr>
                          <w:rStyle w:val="FontStyle109"/>
                        </w:rPr>
                        <w:t xml:space="preserve">Абульханова-Славская К.А. </w:t>
                      </w:r>
                      <w:r>
                        <w:rPr>
                          <w:rStyle w:val="FontStyle98"/>
                          <w:spacing w:val="0"/>
                        </w:rPr>
                        <w:t>Стратегия</w:t>
                      </w:r>
                      <w:r>
                        <w:rPr>
                          <w:rStyle w:val="FontStyle98"/>
                        </w:rPr>
                        <w:t xml:space="preserve"> </w:t>
                      </w:r>
                      <w:r>
                        <w:rPr>
                          <w:rStyle w:val="FontStyle98"/>
                          <w:spacing w:val="0"/>
                        </w:rPr>
                        <w:t>жизни.</w:t>
                      </w:r>
                      <w:r>
                        <w:rPr>
                          <w:rStyle w:val="FontStyle98"/>
                        </w:rPr>
                        <w:t xml:space="preserve"> </w:t>
                      </w:r>
                      <w:r>
                        <w:rPr>
                          <w:rStyle w:val="FontStyle98"/>
                          <w:spacing w:val="0"/>
                        </w:rPr>
                        <w:t>М.:</w:t>
                      </w:r>
                      <w:r>
                        <w:rPr>
                          <w:rStyle w:val="FontStyle98"/>
                        </w:rPr>
                        <w:t xml:space="preserve"> </w:t>
                      </w:r>
                      <w:r>
                        <w:rPr>
                          <w:rStyle w:val="FontStyle98"/>
                          <w:spacing w:val="0"/>
                        </w:rPr>
                        <w:t>Мысль,</w:t>
                      </w:r>
                      <w:r>
                        <w:rPr>
                          <w:rStyle w:val="FontStyle98"/>
                        </w:rPr>
                        <w:t xml:space="preserve"> </w:t>
                      </w:r>
                      <w:r>
                        <w:rPr>
                          <w:rStyle w:val="FontStyle98"/>
                          <w:spacing w:val="0"/>
                        </w:rPr>
                        <w:t>1991.</w:t>
                      </w:r>
                    </w:p>
                    <w:p>
                      <w:pPr>
                        <w:pStyle w:val="Style74"/>
                        <w:widowControl/>
                        <w:ind w:left="336" w:right="10" w:hanging="331"/>
                        <w:rPr/>
                      </w:pPr>
                      <w:r>
                        <w:rPr>
                          <w:rStyle w:val="FontStyle109"/>
                        </w:rPr>
                        <w:t xml:space="preserve">Абульханова-Славская К.А. </w:t>
                      </w:r>
                      <w:r>
                        <w:rPr>
                          <w:rStyle w:val="FontStyle98"/>
                          <w:spacing w:val="0"/>
                        </w:rPr>
                        <w:t>Социальное</w:t>
                      </w:r>
                      <w:r>
                        <w:rPr>
                          <w:rStyle w:val="FontStyle98"/>
                        </w:rPr>
                        <w:t xml:space="preserve"> </w:t>
                      </w:r>
                      <w:r>
                        <w:rPr>
                          <w:rStyle w:val="FontStyle98"/>
                          <w:spacing w:val="0"/>
                        </w:rPr>
                        <w:t>мышление</w:t>
                      </w:r>
                      <w:r>
                        <w:rPr>
                          <w:rStyle w:val="FontStyle98"/>
                        </w:rPr>
                        <w:t xml:space="preserve"> </w:t>
                      </w:r>
                      <w:r>
                        <w:rPr>
                          <w:rStyle w:val="FontStyle98"/>
                          <w:spacing w:val="0"/>
                        </w:rPr>
                        <w:t>личности:</w:t>
                      </w:r>
                      <w:r>
                        <w:rPr>
                          <w:rStyle w:val="FontStyle98"/>
                        </w:rPr>
                        <w:t xml:space="preserve"> </w:t>
                      </w:r>
                      <w:r>
                        <w:rPr>
                          <w:rStyle w:val="FontStyle98"/>
                          <w:spacing w:val="0"/>
                        </w:rPr>
                        <w:t>проблемы и</w:t>
                      </w:r>
                      <w:r>
                        <w:rPr>
                          <w:rStyle w:val="FontStyle98"/>
                        </w:rPr>
                        <w:t xml:space="preserve"> </w:t>
                      </w:r>
                      <w:r>
                        <w:rPr>
                          <w:rStyle w:val="FontStyle98"/>
                          <w:spacing w:val="0"/>
                        </w:rPr>
                        <w:t>стратегии</w:t>
                      </w:r>
                      <w:r>
                        <w:rPr>
                          <w:rStyle w:val="FontStyle98"/>
                        </w:rPr>
                        <w:t xml:space="preserve"> </w:t>
                      </w:r>
                      <w:r>
                        <w:rPr>
                          <w:rStyle w:val="FontStyle98"/>
                          <w:spacing w:val="0"/>
                        </w:rPr>
                        <w:t>исследов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4.</w:t>
                      </w:r>
                      <w:r>
                        <w:rPr>
                          <w:rStyle w:val="FontStyle98"/>
                        </w:rPr>
                        <w:t xml:space="preserve"> </w:t>
                      </w:r>
                      <w:r>
                        <w:rPr>
                          <w:rStyle w:val="FontStyle98"/>
                          <w:spacing w:val="0"/>
                        </w:rPr>
                        <w:t>Т.</w:t>
                      </w:r>
                      <w:r>
                        <w:rPr>
                          <w:rStyle w:val="FontStyle98"/>
                        </w:rPr>
                        <w:t xml:space="preserve"> </w:t>
                      </w:r>
                      <w:r>
                        <w:rPr>
                          <w:rStyle w:val="FontStyle98"/>
                          <w:spacing w:val="0"/>
                        </w:rPr>
                        <w:t>15.</w:t>
                      </w:r>
                      <w:r>
                        <w:rPr>
                          <w:rStyle w:val="FontStyle98"/>
                        </w:rPr>
                        <w:t xml:space="preserve"> </w:t>
                      </w:r>
                      <w:r>
                        <w:rPr>
                          <w:rStyle w:val="FontStyle98"/>
                          <w:spacing w:val="0"/>
                        </w:rPr>
                        <w:t>№</w:t>
                      </w:r>
                      <w:r>
                        <w:rPr>
                          <w:rStyle w:val="FontStyle98"/>
                        </w:rPr>
                        <w:t xml:space="preserve"> </w:t>
                      </w:r>
                      <w:r>
                        <w:rPr>
                          <w:rStyle w:val="FontStyle98"/>
                          <w:spacing w:val="0"/>
                        </w:rPr>
                        <w:t>4. С.</w:t>
                      </w:r>
                      <w:r>
                        <w:rPr>
                          <w:rStyle w:val="FontStyle98"/>
                        </w:rPr>
                        <w:t xml:space="preserve"> </w:t>
                      </w:r>
                      <w:r>
                        <w:rPr>
                          <w:rStyle w:val="FontStyle98"/>
                          <w:spacing w:val="0"/>
                        </w:rPr>
                        <w:t>39-55.</w:t>
                      </w:r>
                    </w:p>
                    <w:p>
                      <w:pPr>
                        <w:pStyle w:val="Style74"/>
                        <w:widowControl/>
                        <w:ind w:left="331" w:right="5" w:hanging="326"/>
                        <w:rPr/>
                      </w:pPr>
                      <w:r>
                        <w:rPr>
                          <w:rStyle w:val="FontStyle98"/>
                          <w:spacing w:val="0"/>
                        </w:rPr>
                        <w:t>Абульханова</w:t>
                      </w:r>
                      <w:r>
                        <w:rPr>
                          <w:rStyle w:val="FontStyle98"/>
                        </w:rPr>
                        <w:t xml:space="preserve"> </w:t>
                      </w:r>
                      <w:r>
                        <w:rPr>
                          <w:rStyle w:val="FontStyle98"/>
                          <w:spacing w:val="0"/>
                        </w:rPr>
                        <w:t>К.А.</w:t>
                      </w:r>
                      <w:r>
                        <w:rPr>
                          <w:rStyle w:val="FontStyle98"/>
                        </w:rPr>
                        <w:t xml:space="preserve"> </w:t>
                      </w:r>
                      <w:r>
                        <w:rPr>
                          <w:rStyle w:val="FontStyle98"/>
                          <w:spacing w:val="0"/>
                        </w:rPr>
                        <w:t>Мировоззренческий</w:t>
                      </w:r>
                      <w:r>
                        <w:rPr>
                          <w:rStyle w:val="FontStyle98"/>
                        </w:rPr>
                        <w:t xml:space="preserve"> </w:t>
                      </w:r>
                      <w:r>
                        <w:rPr>
                          <w:rStyle w:val="FontStyle98"/>
                          <w:spacing w:val="0"/>
                        </w:rPr>
                        <w:t>смысл</w:t>
                      </w:r>
                      <w:r>
                        <w:rPr>
                          <w:rStyle w:val="FontStyle98"/>
                        </w:rPr>
                        <w:t xml:space="preserve"> </w:t>
                      </w:r>
                      <w:r>
                        <w:rPr>
                          <w:rStyle w:val="FontStyle98"/>
                          <w:spacing w:val="0"/>
                        </w:rPr>
                        <w:t>и</w:t>
                      </w:r>
                      <w:r>
                        <w:rPr>
                          <w:rStyle w:val="FontStyle98"/>
                        </w:rPr>
                        <w:t xml:space="preserve"> </w:t>
                      </w:r>
                      <w:r>
                        <w:rPr>
                          <w:rStyle w:val="FontStyle98"/>
                          <w:spacing w:val="0"/>
                        </w:rPr>
                        <w:t>научное</w:t>
                      </w:r>
                      <w:r>
                        <w:rPr>
                          <w:rStyle w:val="FontStyle98"/>
                        </w:rPr>
                        <w:t xml:space="preserve"> </w:t>
                      </w:r>
                      <w:r>
                        <w:rPr>
                          <w:rStyle w:val="FontStyle98"/>
                          <w:spacing w:val="0"/>
                        </w:rPr>
                        <w:t>значение</w:t>
                      </w:r>
                      <w:r>
                        <w:rPr>
                          <w:rStyle w:val="FontStyle98"/>
                        </w:rPr>
                        <w:t xml:space="preserve"> </w:t>
                      </w:r>
                      <w:r>
                        <w:rPr>
                          <w:rStyle w:val="FontStyle98"/>
                          <w:spacing w:val="0"/>
                        </w:rPr>
                        <w:t>категории субъекта</w:t>
                      </w:r>
                      <w:r>
                        <w:rPr>
                          <w:rStyle w:val="FontStyle98"/>
                        </w:rPr>
                        <w:t xml:space="preserve"> </w:t>
                      </w:r>
                      <w:r>
                        <w:rPr>
                          <w:rStyle w:val="FontStyle98"/>
                          <w:spacing w:val="0"/>
                        </w:rPr>
                        <w:t>//</w:t>
                      </w:r>
                      <w:r>
                        <w:rPr>
                          <w:rStyle w:val="FontStyle98"/>
                        </w:rPr>
                        <w:t xml:space="preserve"> </w:t>
                      </w:r>
                      <w:r>
                        <w:rPr>
                          <w:rStyle w:val="FontStyle98"/>
                          <w:spacing w:val="0"/>
                        </w:rPr>
                        <w:t>Российский</w:t>
                      </w:r>
                      <w:r>
                        <w:rPr>
                          <w:rStyle w:val="FontStyle98"/>
                        </w:rPr>
                        <w:t xml:space="preserve"> </w:t>
                      </w:r>
                      <w:r>
                        <w:rPr>
                          <w:rStyle w:val="FontStyle98"/>
                          <w:spacing w:val="0"/>
                        </w:rPr>
                        <w:t>менталитет:</w:t>
                      </w:r>
                      <w:r>
                        <w:rPr>
                          <w:rStyle w:val="FontStyle98"/>
                        </w:rPr>
                        <w:t xml:space="preserve"> </w:t>
                      </w:r>
                      <w:r>
                        <w:rPr>
                          <w:rStyle w:val="FontStyle98"/>
                          <w:spacing w:val="0"/>
                        </w:rPr>
                        <w:t>вопросы</w:t>
                      </w:r>
                      <w:r>
                        <w:rPr>
                          <w:rStyle w:val="FontStyle98"/>
                        </w:rPr>
                        <w:t xml:space="preserve"> </w:t>
                      </w:r>
                      <w:r>
                        <w:rPr>
                          <w:rStyle w:val="FontStyle98"/>
                          <w:spacing w:val="0"/>
                        </w:rPr>
                        <w:t>психологической</w:t>
                      </w:r>
                      <w:r>
                        <w:rPr>
                          <w:rStyle w:val="FontStyle98"/>
                        </w:rPr>
                        <w:t xml:space="preserve"> </w:t>
                      </w:r>
                      <w:r>
                        <w:rPr>
                          <w:rStyle w:val="FontStyle98"/>
                          <w:spacing w:val="0"/>
                        </w:rPr>
                        <w:t>теории и</w:t>
                      </w:r>
                      <w:r>
                        <w:rPr>
                          <w:rStyle w:val="FontStyle98"/>
                        </w:rPr>
                        <w:t xml:space="preserve"> </w:t>
                      </w:r>
                      <w:r>
                        <w:rPr>
                          <w:rStyle w:val="FontStyle98"/>
                          <w:spacing w:val="0"/>
                        </w:rPr>
                        <w:t>практики.</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56</w:t>
                      </w:r>
                      <w:r>
                        <w:rPr>
                          <w:rStyle w:val="FontStyle98"/>
                        </w:rPr>
                        <w:t xml:space="preserve"> </w:t>
                      </w:r>
                      <w:r>
                        <w:rPr>
                          <w:rStyle w:val="FontStyle98"/>
                          <w:spacing w:val="0"/>
                        </w:rPr>
                        <w:t>—</w:t>
                      </w:r>
                      <w:r>
                        <w:rPr>
                          <w:rStyle w:val="FontStyle98"/>
                        </w:rPr>
                        <w:t xml:space="preserve"> </w:t>
                      </w:r>
                      <w:r>
                        <w:rPr>
                          <w:rStyle w:val="FontStyle98"/>
                          <w:spacing w:val="0"/>
                        </w:rPr>
                        <w:t>74.</w:t>
                      </w:r>
                    </w:p>
                    <w:p>
                      <w:pPr>
                        <w:pStyle w:val="Style74"/>
                        <w:widowControl/>
                        <w:ind w:left="331" w:right="14" w:hanging="322"/>
                        <w:rPr/>
                      </w:pPr>
                      <w:r>
                        <w:rPr>
                          <w:rStyle w:val="FontStyle109"/>
                        </w:rPr>
                        <w:t xml:space="preserve">Абульханова К.А.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сознание</w:t>
                      </w:r>
                      <w:r>
                        <w:rPr>
                          <w:rStyle w:val="FontStyle98"/>
                        </w:rPr>
                        <w:t xml:space="preserve"> </w:t>
                      </w:r>
                      <w:r>
                        <w:rPr>
                          <w:rStyle w:val="FontStyle98"/>
                          <w:spacing w:val="0"/>
                        </w:rPr>
                        <w:t>личности</w:t>
                      </w:r>
                      <w:r>
                        <w:rPr>
                          <w:rStyle w:val="FontStyle98"/>
                        </w:rPr>
                        <w:t xml:space="preserve"> </w:t>
                      </w:r>
                      <w:r>
                        <w:rPr>
                          <w:rStyle w:val="FontStyle98"/>
                          <w:spacing w:val="0"/>
                        </w:rPr>
                        <w:t>(Проблемы</w:t>
                      </w:r>
                      <w:r>
                        <w:rPr>
                          <w:rStyle w:val="FontStyle98"/>
                        </w:rPr>
                        <w:t xml:space="preserve"> </w:t>
                      </w:r>
                      <w:r>
                        <w:rPr>
                          <w:rStyle w:val="FontStyle98"/>
                          <w:spacing w:val="0"/>
                        </w:rPr>
                        <w:t>методологии, теории</w:t>
                      </w:r>
                      <w:r>
                        <w:rPr>
                          <w:rStyle w:val="FontStyle98"/>
                        </w:rPr>
                        <w:t xml:space="preserve"> </w:t>
                      </w:r>
                      <w:r>
                        <w:rPr>
                          <w:rStyle w:val="FontStyle98"/>
                          <w:spacing w:val="0"/>
                        </w:rPr>
                        <w:t>и</w:t>
                      </w:r>
                      <w:r>
                        <w:rPr>
                          <w:rStyle w:val="FontStyle98"/>
                        </w:rPr>
                        <w:t xml:space="preserve"> </w:t>
                      </w:r>
                      <w:r>
                        <w:rPr>
                          <w:rStyle w:val="FontStyle98"/>
                          <w:spacing w:val="0"/>
                        </w:rPr>
                        <w:t>исследования</w:t>
                      </w:r>
                      <w:r>
                        <w:rPr>
                          <w:rStyle w:val="FontStyle98"/>
                        </w:rPr>
                        <w:t xml:space="preserve"> </w:t>
                      </w:r>
                      <w:r>
                        <w:rPr>
                          <w:rStyle w:val="FontStyle98"/>
                          <w:spacing w:val="0"/>
                        </w:rPr>
                        <w:t>реальной</w:t>
                      </w:r>
                      <w:r>
                        <w:rPr>
                          <w:rStyle w:val="FontStyle98"/>
                        </w:rPr>
                        <w:t xml:space="preserve"> </w:t>
                      </w:r>
                      <w:r>
                        <w:rPr>
                          <w:rStyle w:val="FontStyle98"/>
                          <w:spacing w:val="0"/>
                        </w:rPr>
                        <w:t>личности):</w:t>
                      </w:r>
                      <w:r>
                        <w:rPr>
                          <w:rStyle w:val="FontStyle98"/>
                        </w:rPr>
                        <w:t xml:space="preserve"> </w:t>
                      </w:r>
                      <w:r>
                        <w:rPr>
                          <w:rStyle w:val="FontStyle98"/>
                          <w:spacing w:val="0"/>
                        </w:rPr>
                        <w:t>Избранные</w:t>
                      </w:r>
                      <w:r>
                        <w:rPr>
                          <w:rStyle w:val="FontStyle98"/>
                        </w:rPr>
                        <w:t xml:space="preserve"> </w:t>
                      </w:r>
                      <w:r>
                        <w:rPr>
                          <w:rStyle w:val="FontStyle98"/>
                          <w:spacing w:val="0"/>
                        </w:rPr>
                        <w:t>психологичес</w:t>
                        <w:softHyphen/>
                        <w:t>кие</w:t>
                      </w:r>
                      <w:r>
                        <w:rPr>
                          <w:rStyle w:val="FontStyle98"/>
                        </w:rPr>
                        <w:t xml:space="preserve"> </w:t>
                      </w:r>
                      <w:r>
                        <w:rPr>
                          <w:rStyle w:val="FontStyle98"/>
                          <w:spacing w:val="0"/>
                        </w:rPr>
                        <w:t>труды.</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холого-соци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 Изд-во</w:t>
                      </w:r>
                      <w:r>
                        <w:rPr>
                          <w:rStyle w:val="FontStyle98"/>
                        </w:rPr>
                        <w:t xml:space="preserve"> </w:t>
                      </w:r>
                      <w:r>
                        <w:rPr>
                          <w:rStyle w:val="FontStyle98"/>
                          <w:spacing w:val="0"/>
                        </w:rPr>
                        <w:t>НПО</w:t>
                      </w:r>
                      <w:r>
                        <w:rPr>
                          <w:rStyle w:val="FontStyle98"/>
                        </w:rPr>
                        <w:t xml:space="preserve"> </w:t>
                      </w:r>
                      <w:r>
                        <w:rPr>
                          <w:rStyle w:val="FontStyle98"/>
                          <w:spacing w:val="0"/>
                        </w:rPr>
                        <w:t>«МОДЕК»,</w:t>
                      </w:r>
                      <w:r>
                        <w:rPr>
                          <w:rStyle w:val="FontStyle98"/>
                        </w:rPr>
                        <w:t xml:space="preserve"> </w:t>
                      </w:r>
                      <w:r>
                        <w:rPr>
                          <w:rStyle w:val="FontStyle98"/>
                          <w:spacing w:val="0"/>
                        </w:rPr>
                        <w:t>1999.</w:t>
                      </w:r>
                    </w:p>
                    <w:p>
                      <w:pPr>
                        <w:pStyle w:val="Style74"/>
                        <w:widowControl/>
                        <w:ind w:left="336" w:right="10" w:hanging="326"/>
                        <w:rPr/>
                      </w:pPr>
                      <w:r>
                        <w:rPr>
                          <w:rStyle w:val="FontStyle109"/>
                        </w:rPr>
                        <w:t xml:space="preserve">Абульханова К.А. </w:t>
                      </w:r>
                      <w:r>
                        <w:rPr>
                          <w:rStyle w:val="FontStyle98"/>
                          <w:spacing w:val="0"/>
                        </w:rPr>
                        <w:t>С.</w:t>
                      </w:r>
                      <w:r>
                        <w:rPr>
                          <w:rStyle w:val="FontStyle98"/>
                        </w:rPr>
                        <w:t xml:space="preserve"> </w:t>
                      </w:r>
                      <w:r>
                        <w:rPr>
                          <w:rStyle w:val="FontStyle98"/>
                          <w:spacing w:val="0"/>
                        </w:rPr>
                        <w:t>Л.</w:t>
                      </w:r>
                      <w:r>
                        <w:rPr>
                          <w:rStyle w:val="FontStyle98"/>
                        </w:rPr>
                        <w:t xml:space="preserve"> </w:t>
                      </w:r>
                      <w:r>
                        <w:rPr>
                          <w:rStyle w:val="FontStyle98"/>
                          <w:spacing w:val="0"/>
                        </w:rPr>
                        <w:t>Рубинштейн</w:t>
                      </w:r>
                      <w:r>
                        <w:rPr>
                          <w:rStyle w:val="FontStyle98"/>
                        </w:rPr>
                        <w:t xml:space="preserve"> </w:t>
                      </w:r>
                      <w:r>
                        <w:rPr>
                          <w:rStyle w:val="FontStyle98"/>
                          <w:spacing w:val="0"/>
                        </w:rPr>
                        <w:t>—</w:t>
                      </w:r>
                      <w:r>
                        <w:rPr>
                          <w:rStyle w:val="FontStyle98"/>
                        </w:rPr>
                        <w:t xml:space="preserve"> </w:t>
                      </w:r>
                      <w:r>
                        <w:rPr>
                          <w:rStyle w:val="FontStyle98"/>
                          <w:spacing w:val="0"/>
                        </w:rPr>
                        <w:t>ретроспектива</w:t>
                      </w:r>
                      <w:r>
                        <w:rPr>
                          <w:rStyle w:val="FontStyle98"/>
                        </w:rPr>
                        <w:t xml:space="preserve"> </w:t>
                      </w:r>
                      <w:r>
                        <w:rPr>
                          <w:rStyle w:val="FontStyle98"/>
                          <w:spacing w:val="0"/>
                        </w:rPr>
                        <w:t>и</w:t>
                      </w:r>
                      <w:r>
                        <w:rPr>
                          <w:rStyle w:val="FontStyle98"/>
                        </w:rPr>
                        <w:t xml:space="preserve"> </w:t>
                      </w:r>
                      <w:r>
                        <w:rPr>
                          <w:rStyle w:val="FontStyle98"/>
                          <w:spacing w:val="0"/>
                        </w:rPr>
                        <w:t>перспектива</w:t>
                      </w:r>
                      <w:r>
                        <w:rPr>
                          <w:rStyle w:val="FontStyle98"/>
                        </w:rPr>
                        <w:t xml:space="preserve"> </w:t>
                      </w:r>
                      <w:r>
                        <w:rPr>
                          <w:rStyle w:val="FontStyle98"/>
                          <w:spacing w:val="0"/>
                        </w:rPr>
                        <w:t>//</w:t>
                      </w:r>
                      <w:r>
                        <w:rPr>
                          <w:rStyle w:val="FontStyle98"/>
                        </w:rPr>
                        <w:t xml:space="preserve"> </w:t>
                      </w:r>
                      <w:r>
                        <w:rPr>
                          <w:rStyle w:val="FontStyle98"/>
                          <w:spacing w:val="0"/>
                        </w:rPr>
                        <w:t>Про</w:t>
                        <w:softHyphen/>
                        <w:t>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Академический проект»,</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3-27.</w:t>
                      </w:r>
                    </w:p>
                    <w:p>
                      <w:pPr>
                        <w:pStyle w:val="Style74"/>
                        <w:widowControl/>
                        <w:spacing w:before="14" w:after="0"/>
                        <w:ind w:left="336" w:right="5" w:hanging="331"/>
                        <w:rPr/>
                      </w:pPr>
                      <w:r>
                        <w:rPr>
                          <w:rStyle w:val="FontStyle109"/>
                        </w:rPr>
                        <w:t xml:space="preserve">Абульханова-Славская К А. </w:t>
                      </w:r>
                      <w:r>
                        <w:rPr>
                          <w:rStyle w:val="FontStyle98"/>
                          <w:spacing w:val="0"/>
                        </w:rPr>
                        <w:t>Проблема</w:t>
                      </w:r>
                      <w:r>
                        <w:rPr>
                          <w:rStyle w:val="FontStyle98"/>
                        </w:rPr>
                        <w:t xml:space="preserve"> </w:t>
                      </w:r>
                      <w:r>
                        <w:rPr>
                          <w:rStyle w:val="FontStyle98"/>
                          <w:spacing w:val="0"/>
                        </w:rPr>
                        <w:t>определения</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 Субъект</w:t>
                      </w:r>
                      <w:r>
                        <w:rPr>
                          <w:rStyle w:val="FontStyle98"/>
                        </w:rPr>
                        <w:t xml:space="preserve"> </w:t>
                      </w:r>
                      <w:r>
                        <w:rPr>
                          <w:rStyle w:val="FontStyle98"/>
                          <w:spacing w:val="0"/>
                        </w:rPr>
                        <w:t>действия,</w:t>
                      </w:r>
                      <w:r>
                        <w:rPr>
                          <w:rStyle w:val="FontStyle98"/>
                        </w:rPr>
                        <w:t xml:space="preserve"> </w:t>
                      </w:r>
                      <w:r>
                        <w:rPr>
                          <w:rStyle w:val="FontStyle98"/>
                          <w:spacing w:val="0"/>
                        </w:rPr>
                        <w:t>взаимодействия,</w:t>
                      </w:r>
                      <w:r>
                        <w:rPr>
                          <w:rStyle w:val="FontStyle98"/>
                        </w:rPr>
                        <w:t xml:space="preserve"> </w:t>
                      </w:r>
                      <w:r>
                        <w:rPr>
                          <w:rStyle w:val="FontStyle98"/>
                          <w:spacing w:val="0"/>
                        </w:rPr>
                        <w:t>познания.</w:t>
                      </w:r>
                      <w:r>
                        <w:rPr>
                          <w:rStyle w:val="FontStyle98"/>
                        </w:rPr>
                        <w:t xml:space="preserve"> </w:t>
                      </w:r>
                      <w:r>
                        <w:rPr>
                          <w:rStyle w:val="FontStyle98"/>
                          <w:spacing w:val="0"/>
                        </w:rPr>
                        <w:t>(Психологические,</w:t>
                      </w:r>
                      <w:r>
                        <w:rPr>
                          <w:rStyle w:val="FontStyle98"/>
                        </w:rPr>
                        <w:t xml:space="preserve"> </w:t>
                      </w:r>
                      <w:r>
                        <w:rPr>
                          <w:rStyle w:val="FontStyle98"/>
                          <w:spacing w:val="0"/>
                        </w:rPr>
                        <w:t>фило</w:t>
                        <w:softHyphen/>
                        <w:t>софские,</w:t>
                      </w:r>
                      <w:r>
                        <w:rPr>
                          <w:rStyle w:val="FontStyle98"/>
                        </w:rPr>
                        <w:t xml:space="preserve"> </w:t>
                      </w:r>
                      <w:r>
                        <w:rPr>
                          <w:rStyle w:val="FontStyle98"/>
                          <w:spacing w:val="0"/>
                        </w:rPr>
                        <w:t>социокультурные</w:t>
                      </w:r>
                      <w:r>
                        <w:rPr>
                          <w:rStyle w:val="FontStyle98"/>
                        </w:rPr>
                        <w:t xml:space="preserve"> </w:t>
                      </w:r>
                      <w:r>
                        <w:rPr>
                          <w:rStyle w:val="FontStyle98"/>
                          <w:spacing w:val="0"/>
                        </w:rPr>
                        <w:t>аспекты).</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холого-соци</w:t>
                        <w:softHyphen/>
                        <w:t>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w:t>
                      </w:r>
                      <w:r>
                        <w:rPr>
                          <w:rStyle w:val="FontStyle98"/>
                        </w:rPr>
                        <w:t xml:space="preserve"> </w:t>
                      </w:r>
                      <w:r>
                        <w:rPr>
                          <w:rStyle w:val="FontStyle98"/>
                          <w:spacing w:val="0"/>
                        </w:rPr>
                        <w:t>Изд-во</w:t>
                      </w:r>
                      <w:r>
                        <w:rPr>
                          <w:rStyle w:val="FontStyle98"/>
                        </w:rPr>
                        <w:t xml:space="preserve"> </w:t>
                      </w:r>
                      <w:r>
                        <w:rPr>
                          <w:rStyle w:val="FontStyle98"/>
                          <w:spacing w:val="0"/>
                        </w:rPr>
                        <w:t>НПО</w:t>
                      </w:r>
                      <w:r>
                        <w:rPr>
                          <w:rStyle w:val="FontStyle98"/>
                        </w:rPr>
                        <w:t xml:space="preserve"> </w:t>
                      </w:r>
                      <w:r>
                        <w:rPr>
                          <w:rStyle w:val="FontStyle98"/>
                          <w:spacing w:val="0"/>
                        </w:rPr>
                        <w:t>«МОДЭК»,</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36-53.</w:t>
                      </w:r>
                    </w:p>
                    <w:p>
                      <w:pPr>
                        <w:pStyle w:val="Style74"/>
                        <w:widowControl/>
                        <w:ind w:left="331" w:hanging="322"/>
                        <w:rPr/>
                      </w:pPr>
                      <w:r>
                        <w:rPr>
                          <w:rStyle w:val="FontStyle109"/>
                        </w:rPr>
                        <w:t xml:space="preserve">Абульханова К.А. </w:t>
                      </w:r>
                      <w:r>
                        <w:rPr>
                          <w:rStyle w:val="FontStyle98"/>
                          <w:spacing w:val="0"/>
                        </w:rPr>
                        <w:t>Рубинштейновская</w:t>
                      </w:r>
                      <w:r>
                        <w:rPr>
                          <w:rStyle w:val="FontStyle98"/>
                        </w:rPr>
                        <w:t xml:space="preserve"> </w:t>
                      </w:r>
                      <w:r>
                        <w:rPr>
                          <w:rStyle w:val="FontStyle98"/>
                          <w:spacing w:val="0"/>
                        </w:rPr>
                        <w:t>категория</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различные методологические</w:t>
                      </w:r>
                      <w:r>
                        <w:rPr>
                          <w:rStyle w:val="FontStyle98"/>
                        </w:rPr>
                        <w:t xml:space="preserve"> </w:t>
                      </w:r>
                      <w:r>
                        <w:rPr>
                          <w:rStyle w:val="FontStyle98"/>
                          <w:spacing w:val="0"/>
                        </w:rPr>
                        <w:t>значения</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w:t>
                        <w:softHyphen/>
                        <w:t>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 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34-50.</w:t>
                      </w:r>
                    </w:p>
                    <w:p>
                      <w:pPr>
                        <w:pStyle w:val="Style74"/>
                        <w:widowControl/>
                        <w:spacing w:before="10" w:after="0"/>
                        <w:ind w:left="341" w:hanging="326"/>
                        <w:rPr/>
                      </w:pPr>
                      <w:r>
                        <w:rPr>
                          <w:rStyle w:val="FontStyle109"/>
                        </w:rPr>
                        <w:t xml:space="preserve">Абульханова-Славская К.А., Брушлинский А.В. </w:t>
                      </w:r>
                      <w:r>
                        <w:rPr>
                          <w:rStyle w:val="FontStyle98"/>
                          <w:spacing w:val="0"/>
                        </w:rPr>
                        <w:t>Философско-психологическая концепция</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к</w:t>
                      </w:r>
                      <w:r>
                        <w:rPr>
                          <w:rStyle w:val="FontStyle98"/>
                        </w:rPr>
                        <w:t xml:space="preserve"> </w:t>
                      </w:r>
                      <w:r>
                        <w:rPr>
                          <w:rStyle w:val="FontStyle98"/>
                          <w:spacing w:val="0"/>
                        </w:rPr>
                        <w:t>100-летию</w:t>
                      </w:r>
                      <w:r>
                        <w:rPr>
                          <w:rStyle w:val="FontStyle98"/>
                        </w:rPr>
                        <w:t xml:space="preserve"> </w:t>
                      </w:r>
                      <w:r>
                        <w:rPr>
                          <w:rStyle w:val="FontStyle98"/>
                          <w:spacing w:val="0"/>
                        </w:rPr>
                        <w:t>со</w:t>
                      </w:r>
                      <w:r>
                        <w:rPr>
                          <w:rStyle w:val="FontStyle98"/>
                        </w:rPr>
                        <w:t xml:space="preserve"> </w:t>
                      </w:r>
                      <w:r>
                        <w:rPr>
                          <w:rStyle w:val="FontStyle98"/>
                          <w:spacing w:val="0"/>
                        </w:rPr>
                        <w:t>дня</w:t>
                      </w:r>
                      <w:r>
                        <w:rPr>
                          <w:rStyle w:val="FontStyle98"/>
                        </w:rPr>
                        <w:t xml:space="preserve"> </w:t>
                      </w:r>
                      <w:r>
                        <w:rPr>
                          <w:rStyle w:val="FontStyle98"/>
                          <w:spacing w:val="0"/>
                        </w:rPr>
                        <w:t>рождения).</w:t>
                      </w:r>
                      <w:r>
                        <w:rPr>
                          <w:rStyle w:val="FontStyle98"/>
                        </w:rPr>
                        <w:t xml:space="preserve"> </w:t>
                      </w:r>
                      <w:r>
                        <w:rPr>
                          <w:rStyle w:val="FontStyle98"/>
                          <w:spacing w:val="0"/>
                        </w:rPr>
                        <w:t>М.:</w:t>
                      </w:r>
                      <w:r>
                        <w:rPr>
                          <w:rStyle w:val="FontStyle98"/>
                        </w:rPr>
                        <w:t xml:space="preserve"> </w:t>
                      </w:r>
                      <w:r>
                        <w:rPr>
                          <w:rStyle w:val="FontStyle98"/>
                          <w:spacing w:val="0"/>
                        </w:rPr>
                        <w:t>Наука, 1989.</w:t>
                      </w:r>
                    </w:p>
                    <w:p>
                      <w:pPr>
                        <w:pStyle w:val="Style74"/>
                        <w:widowControl/>
                        <w:spacing w:before="5" w:after="0"/>
                        <w:ind w:left="341" w:right="5" w:hanging="326"/>
                        <w:rPr/>
                      </w:pPr>
                      <w:r>
                        <w:rPr>
                          <w:rStyle w:val="FontStyle109"/>
                        </w:rPr>
                        <w:t xml:space="preserve">Абульханова К.А., Славская А.Н. </w:t>
                      </w:r>
                      <w:r>
                        <w:rPr>
                          <w:rStyle w:val="FontStyle98"/>
                          <w:spacing w:val="0"/>
                        </w:rPr>
                        <w:t>Предисловие</w:t>
                      </w:r>
                      <w:r>
                        <w:rPr>
                          <w:rStyle w:val="FontStyle98"/>
                        </w:rPr>
                        <w:t xml:space="preserve"> </w:t>
                      </w:r>
                      <w:r>
                        <w:rPr>
                          <w:rStyle w:val="FontStyle98"/>
                          <w:spacing w:val="0"/>
                        </w:rPr>
                        <w:t>//</w:t>
                      </w:r>
                      <w:r>
                        <w:rPr>
                          <w:rStyle w:val="FontStyle98"/>
                        </w:rPr>
                        <w:t xml:space="preserve"> </w:t>
                      </w:r>
                      <w:r>
                        <w:rPr>
                          <w:rStyle w:val="FontStyle98"/>
                          <w:spacing w:val="0"/>
                        </w:rPr>
                        <w:t>СЛ.</w:t>
                      </w:r>
                      <w:r>
                        <w:rPr>
                          <w:rStyle w:val="FontStyle98"/>
                        </w:rPr>
                        <w:t xml:space="preserve"> </w:t>
                      </w:r>
                      <w:r>
                        <w:rPr>
                          <w:rStyle w:val="FontStyle98"/>
                          <w:spacing w:val="0"/>
                        </w:rPr>
                        <w:t>Рубинштейн.</w:t>
                      </w:r>
                      <w:r>
                        <w:rPr>
                          <w:rStyle w:val="FontStyle98"/>
                        </w:rPr>
                        <w:t xml:space="preserve"> </w:t>
                      </w:r>
                      <w:r>
                        <w:rPr>
                          <w:rStyle w:val="FontStyle98"/>
                          <w:spacing w:val="0"/>
                        </w:rPr>
                        <w:t>Бытие и</w:t>
                      </w:r>
                      <w:r>
                        <w:rPr>
                          <w:rStyle w:val="FontStyle98"/>
                        </w:rPr>
                        <w:t xml:space="preserve"> </w:t>
                      </w:r>
                      <w:r>
                        <w:rPr>
                          <w:rStyle w:val="FontStyle98"/>
                          <w:spacing w:val="0"/>
                        </w:rPr>
                        <w:t>сознание.</w:t>
                      </w:r>
                      <w:r>
                        <w:rPr>
                          <w:rStyle w:val="FontStyle98"/>
                        </w:rPr>
                        <w:t xml:space="preserve">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мир.</w:t>
                      </w:r>
                      <w:r>
                        <w:rPr>
                          <w:rStyle w:val="FontStyle98"/>
                        </w:rPr>
                        <w:t xml:space="preserve"> </w:t>
                      </w:r>
                      <w:r>
                        <w:rPr>
                          <w:rStyle w:val="FontStyle98"/>
                          <w:spacing w:val="0"/>
                        </w:rPr>
                        <w:t>М.,</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6</w:t>
                      </w:r>
                      <w:r>
                        <w:rPr>
                          <w:rStyle w:val="FontStyle98"/>
                        </w:rPr>
                        <w:t xml:space="preserve"> </w:t>
                      </w:r>
                      <w:r>
                        <w:rPr>
                          <w:rStyle w:val="FontStyle98"/>
                          <w:spacing w:val="0"/>
                        </w:rPr>
                        <w:t>—</w:t>
                      </w:r>
                      <w:r>
                        <w:rPr>
                          <w:rStyle w:val="FontStyle98"/>
                        </w:rPr>
                        <w:t xml:space="preserve"> </w:t>
                      </w:r>
                      <w:r>
                        <w:rPr>
                          <w:rStyle w:val="FontStyle98"/>
                          <w:spacing w:val="0"/>
                        </w:rPr>
                        <w:t>33.</w:t>
                      </w:r>
                    </w:p>
                  </w:txbxContent>
                </v:textbox>
                <w10:wrap type="topAndBottom"/>
              </v:rect>
            </w:pict>
          </mc:Fallback>
        </mc:AlternateContent>
      </w:r>
    </w:p>
    <w:p>
      <w:pPr>
        <w:sectPr>
          <w:type w:val="nextPage"/>
          <w:pgSz w:w="11906" w:h="16838"/>
          <w:pgMar w:left="2674" w:right="2674" w:gutter="0" w:header="0" w:top="340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1">
                <wp:simplePos x="0" y="0"/>
                <wp:positionH relativeFrom="page">
                  <wp:posOffset>1697990</wp:posOffset>
                </wp:positionH>
                <wp:positionV relativeFrom="page">
                  <wp:posOffset>2159635</wp:posOffset>
                </wp:positionV>
                <wp:extent cx="4163695" cy="6550025"/>
                <wp:effectExtent l="0" t="0" r="0" b="0"/>
                <wp:wrapTopAndBottom/>
                <wp:docPr id="510" name="Frame460"/>
                <a:graphic xmlns:a="http://schemas.openxmlformats.org/drawingml/2006/main">
                  <a:graphicData uri="http://schemas.microsoft.com/office/word/2010/wordprocessingShape">
                    <wps:wsp>
                      <wps:cNvSpPr txBox="1"/>
                      <wps:spPr>
                        <a:xfrm>
                          <a:off x="0" y="0"/>
                          <a:ext cx="4163695" cy="6550025"/>
                        </a:xfrm>
                        <a:prstGeom prst="rect"/>
                        <a:solidFill>
                          <a:srgbClr val="FFFFFF">
                            <a:alpha val="0"/>
                          </a:srgbClr>
                        </a:solidFill>
                      </wps:spPr>
                      <wps:txbx>
                        <w:txbxContent>
                          <w:p>
                            <w:pPr>
                              <w:pStyle w:val="Style74"/>
                              <w:widowControl/>
                              <w:ind w:left="326" w:right="5" w:hanging="317"/>
                              <w:rPr/>
                            </w:pPr>
                            <w:r>
                              <w:rPr>
                                <w:rStyle w:val="FontStyle109"/>
                              </w:rPr>
                              <w:t xml:space="preserve">Адаме Э.К. </w:t>
                            </w:r>
                            <w:r>
                              <w:rPr>
                                <w:rStyle w:val="FontStyle98"/>
                                <w:spacing w:val="0"/>
                              </w:rPr>
                              <w:t>Творчество</w:t>
                            </w:r>
                            <w:r>
                              <w:rPr>
                                <w:rStyle w:val="FontStyle98"/>
                              </w:rPr>
                              <w:t xml:space="preserve"> </w:t>
                            </w:r>
                            <w:r>
                              <w:rPr>
                                <w:rStyle w:val="FontStyle98"/>
                                <w:spacing w:val="0"/>
                              </w:rPr>
                              <w:t>Эрика</w:t>
                            </w:r>
                            <w:r>
                              <w:rPr>
                                <w:rStyle w:val="FontStyle98"/>
                              </w:rPr>
                              <w:t xml:space="preserve"> </w:t>
                            </w:r>
                            <w:r>
                              <w:rPr>
                                <w:rStyle w:val="FontStyle98"/>
                                <w:spacing w:val="0"/>
                              </w:rPr>
                              <w:t>X.</w:t>
                            </w:r>
                            <w:r>
                              <w:rPr>
                                <w:rStyle w:val="FontStyle98"/>
                              </w:rPr>
                              <w:t xml:space="preserve"> </w:t>
                            </w:r>
                            <w:r>
                              <w:rPr>
                                <w:rStyle w:val="FontStyle98"/>
                                <w:spacing w:val="0"/>
                              </w:rPr>
                              <w:t>Эриксона</w:t>
                            </w:r>
                            <w:r>
                              <w:rPr>
                                <w:rStyle w:val="FontStyle98"/>
                              </w:rPr>
                              <w:t xml:space="preserve"> </w:t>
                            </w:r>
                            <w:r>
                              <w:rPr>
                                <w:rStyle w:val="FontStyle98"/>
                                <w:spacing w:val="0"/>
                              </w:rPr>
                              <w:t>//</w:t>
                            </w:r>
                            <w:r>
                              <w:rPr>
                                <w:rStyle w:val="FontStyle98"/>
                              </w:rPr>
                              <w:t xml:space="preserve"> </w:t>
                            </w:r>
                            <w:r>
                              <w:rPr>
                                <w:rStyle w:val="FontStyle98"/>
                                <w:spacing w:val="0"/>
                              </w:rPr>
                              <w:t>Энциклопедия</w:t>
                            </w:r>
                            <w:r>
                              <w:rPr>
                                <w:rStyle w:val="FontStyle98"/>
                              </w:rPr>
                              <w:t xml:space="preserve"> </w:t>
                            </w:r>
                            <w:r>
                              <w:rPr>
                                <w:rStyle w:val="FontStyle98"/>
                                <w:spacing w:val="0"/>
                              </w:rPr>
                              <w:t>глубинной</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Т.</w:t>
                            </w:r>
                            <w:r>
                              <w:rPr>
                                <w:rStyle w:val="FontStyle98"/>
                              </w:rPr>
                              <w:t xml:space="preserve"> </w:t>
                            </w:r>
                            <w:r>
                              <w:rPr>
                                <w:rStyle w:val="FontStyle98"/>
                                <w:spacing w:val="0"/>
                              </w:rPr>
                              <w:t>Ш.</w:t>
                            </w:r>
                            <w:r>
                              <w:rPr>
                                <w:rStyle w:val="FontStyle98"/>
                              </w:rPr>
                              <w:t xml:space="preserve"> </w:t>
                            </w:r>
                            <w:r>
                              <w:rPr>
                                <w:rStyle w:val="FontStyle98"/>
                                <w:spacing w:val="0"/>
                              </w:rPr>
                              <w:t>Последователи</w:t>
                            </w:r>
                            <w:r>
                              <w:rPr>
                                <w:rStyle w:val="FontStyle98"/>
                              </w:rPr>
                              <w:t xml:space="preserve"> </w:t>
                            </w:r>
                            <w:r>
                              <w:rPr>
                                <w:rStyle w:val="FontStyle98"/>
                                <w:spacing w:val="0"/>
                              </w:rPr>
                              <w:t>Фрейда</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нем.</w:t>
                            </w:r>
                            <w:r>
                              <w:rPr>
                                <w:rStyle w:val="FontStyle98"/>
                              </w:rPr>
                              <w:t xml:space="preserve"> </w:t>
                            </w:r>
                            <w:r>
                              <w:rPr>
                                <w:rStyle w:val="FontStyle98"/>
                                <w:spacing w:val="0"/>
                              </w:rPr>
                              <w:t>М.:</w:t>
                            </w:r>
                            <w:r>
                              <w:rPr>
                                <w:rStyle w:val="FontStyle98"/>
                              </w:rPr>
                              <w:t xml:space="preserve"> </w:t>
                            </w:r>
                            <w:r>
                              <w:rPr>
                                <w:rStyle w:val="FontStyle98"/>
                                <w:spacing w:val="0"/>
                              </w:rPr>
                              <w:t>«Когито-Центр», МГМ,</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178-223.</w:t>
                            </w:r>
                          </w:p>
                          <w:p>
                            <w:pPr>
                              <w:pStyle w:val="Style74"/>
                              <w:widowControl/>
                              <w:ind w:left="322" w:right="10" w:hanging="317"/>
                              <w:rPr/>
                            </w:pPr>
                            <w:r>
                              <w:rPr>
                                <w:rStyle w:val="FontStyle109"/>
                              </w:rPr>
                              <w:t xml:space="preserve">Азлецкая Е.Н. </w:t>
                            </w:r>
                            <w:r>
                              <w:rPr>
                                <w:rStyle w:val="FontStyle98"/>
                                <w:spacing w:val="0"/>
                              </w:rPr>
                              <w:t>Личностные</w:t>
                            </w:r>
                            <w:r>
                              <w:rPr>
                                <w:rStyle w:val="FontStyle98"/>
                              </w:rPr>
                              <w:t xml:space="preserve"> </w:t>
                            </w:r>
                            <w:r>
                              <w:rPr>
                                <w:rStyle w:val="FontStyle98"/>
                                <w:spacing w:val="0"/>
                              </w:rPr>
                              <w:t>и</w:t>
                            </w:r>
                            <w:r>
                              <w:rPr>
                                <w:rStyle w:val="FontStyle98"/>
                              </w:rPr>
                              <w:t xml:space="preserve"> </w:t>
                            </w:r>
                            <w:r>
                              <w:rPr>
                                <w:rStyle w:val="FontStyle98"/>
                                <w:spacing w:val="0"/>
                              </w:rPr>
                              <w:t>средовые</w:t>
                            </w:r>
                            <w:r>
                              <w:rPr>
                                <w:rStyle w:val="FontStyle98"/>
                              </w:rPr>
                              <w:t xml:space="preserve"> </w:t>
                            </w:r>
                            <w:r>
                              <w:rPr>
                                <w:rStyle w:val="FontStyle98"/>
                                <w:spacing w:val="0"/>
                              </w:rPr>
                              <w:t>детерминанты</w:t>
                            </w:r>
                            <w:r>
                              <w:rPr>
                                <w:rStyle w:val="FontStyle98"/>
                              </w:rPr>
                              <w:t xml:space="preserve"> </w:t>
                            </w:r>
                            <w:r>
                              <w:rPr>
                                <w:rStyle w:val="FontStyle98"/>
                                <w:spacing w:val="0"/>
                              </w:rPr>
                              <w:t>формирования</w:t>
                            </w:r>
                            <w:r>
                              <w:rPr>
                                <w:rStyle w:val="FontStyle98"/>
                              </w:rPr>
                              <w:t xml:space="preserve"> </w:t>
                            </w:r>
                            <w:r>
                              <w:rPr>
                                <w:rStyle w:val="FontStyle98"/>
                                <w:spacing w:val="0"/>
                              </w:rPr>
                              <w:t>субъек</w:t>
                              <w:softHyphen/>
                              <w:t>тности</w:t>
                            </w:r>
                            <w:r>
                              <w:rPr>
                                <w:rStyle w:val="FontStyle98"/>
                              </w:rPr>
                              <w:t xml:space="preserve"> </w:t>
                            </w:r>
                            <w:r>
                              <w:rPr>
                                <w:rStyle w:val="FontStyle98"/>
                                <w:spacing w:val="0"/>
                              </w:rPr>
                              <w:t>личности.</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Краснодар,</w:t>
                            </w:r>
                            <w:r>
                              <w:rPr>
                                <w:rStyle w:val="FontStyle98"/>
                              </w:rPr>
                              <w:t xml:space="preserve"> </w:t>
                            </w:r>
                            <w:r>
                              <w:rPr>
                                <w:rStyle w:val="FontStyle98"/>
                                <w:spacing w:val="0"/>
                              </w:rPr>
                              <w:t>2001.</w:t>
                            </w:r>
                          </w:p>
                          <w:p>
                            <w:pPr>
                              <w:pStyle w:val="Style74"/>
                              <w:widowControl/>
                              <w:ind w:left="331" w:right="19" w:hanging="322"/>
                              <w:rPr/>
                            </w:pPr>
                            <w:r>
                              <w:rPr>
                                <w:rStyle w:val="FontStyle98"/>
                                <w:spacing w:val="0"/>
                              </w:rPr>
                              <w:t>Активность.</w:t>
                            </w:r>
                            <w:r>
                              <w:rPr>
                                <w:rStyle w:val="FontStyle98"/>
                              </w:rPr>
                              <w:t xml:space="preserve"> </w:t>
                            </w:r>
                            <w:r>
                              <w:rPr>
                                <w:rStyle w:val="FontStyle98"/>
                                <w:spacing w:val="0"/>
                              </w:rPr>
                              <w:t>Психология.</w:t>
                            </w:r>
                            <w:r>
                              <w:rPr>
                                <w:rStyle w:val="FontStyle98"/>
                              </w:rPr>
                              <w:t xml:space="preserve"> </w:t>
                            </w:r>
                            <w:r>
                              <w:rPr>
                                <w:rStyle w:val="FontStyle98"/>
                                <w:spacing w:val="0"/>
                              </w:rPr>
                              <w:t>Словарь</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Петровского, М.Г.</w:t>
                            </w:r>
                            <w:r>
                              <w:rPr>
                                <w:rStyle w:val="FontStyle98"/>
                              </w:rPr>
                              <w:t xml:space="preserve"> </w:t>
                            </w:r>
                            <w:r>
                              <w:rPr>
                                <w:rStyle w:val="FontStyle98"/>
                                <w:spacing w:val="0"/>
                              </w:rPr>
                              <w:t>Ярошевского.</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испр.</w:t>
                            </w:r>
                            <w:r>
                              <w:rPr>
                                <w:rStyle w:val="FontStyle98"/>
                              </w:rPr>
                              <w:t xml:space="preserve"> </w:t>
                            </w:r>
                            <w:r>
                              <w:rPr>
                                <w:rStyle w:val="FontStyle98"/>
                                <w:spacing w:val="0"/>
                              </w:rPr>
                              <w:t>и</w:t>
                            </w:r>
                            <w:r>
                              <w:rPr>
                                <w:rStyle w:val="FontStyle98"/>
                              </w:rPr>
                              <w:t xml:space="preserve"> </w:t>
                            </w:r>
                            <w:r>
                              <w:rPr>
                                <w:rStyle w:val="FontStyle98"/>
                                <w:spacing w:val="0"/>
                              </w:rPr>
                              <w:t>доп.</w:t>
                            </w:r>
                            <w:r>
                              <w:rPr>
                                <w:rStyle w:val="FontStyle98"/>
                              </w:rPr>
                              <w:t xml:space="preserve"> </w:t>
                            </w:r>
                            <w:r>
                              <w:rPr>
                                <w:rStyle w:val="FontStyle98"/>
                                <w:spacing w:val="0"/>
                              </w:rPr>
                              <w:t>М,</w:t>
                            </w:r>
                            <w:r>
                              <w:rPr>
                                <w:rStyle w:val="FontStyle98"/>
                              </w:rPr>
                              <w:t xml:space="preserve"> </w:t>
                            </w:r>
                            <w:r>
                              <w:rPr>
                                <w:rStyle w:val="FontStyle98"/>
                                <w:spacing w:val="0"/>
                              </w:rPr>
                              <w:t>1990.</w:t>
                            </w:r>
                            <w:r>
                              <w:rPr>
                                <w:rStyle w:val="FontStyle98"/>
                              </w:rPr>
                              <w:t xml:space="preserve"> </w:t>
                            </w:r>
                            <w:r>
                              <w:rPr>
                                <w:rStyle w:val="FontStyle98"/>
                                <w:spacing w:val="0"/>
                              </w:rPr>
                              <w:t>С.</w:t>
                            </w:r>
                            <w:r>
                              <w:rPr>
                                <w:rStyle w:val="FontStyle98"/>
                              </w:rPr>
                              <w:t xml:space="preserve"> </w:t>
                            </w:r>
                            <w:r>
                              <w:rPr>
                                <w:rStyle w:val="FontStyle98"/>
                                <w:spacing w:val="0"/>
                              </w:rPr>
                              <w:t>14.</w:t>
                            </w:r>
                          </w:p>
                          <w:p>
                            <w:pPr>
                              <w:pStyle w:val="Style74"/>
                              <w:widowControl/>
                              <w:ind w:left="326" w:right="5" w:hanging="326"/>
                              <w:rPr/>
                            </w:pPr>
                            <w:r>
                              <w:rPr>
                                <w:rStyle w:val="FontStyle109"/>
                              </w:rPr>
                              <w:t xml:space="preserve">Александров И.О., Максимова Н.Е. </w:t>
                            </w:r>
                            <w:r>
                              <w:rPr>
                                <w:rStyle w:val="FontStyle98"/>
                                <w:spacing w:val="0"/>
                              </w:rPr>
                              <w:t>Закономерности</w:t>
                            </w:r>
                            <w:r>
                              <w:rPr>
                                <w:rStyle w:val="FontStyle98"/>
                              </w:rPr>
                              <w:t xml:space="preserve"> </w:t>
                            </w:r>
                            <w:r>
                              <w:rPr>
                                <w:rStyle w:val="FontStyle98"/>
                                <w:spacing w:val="0"/>
                              </w:rPr>
                              <w:t>формирования</w:t>
                            </w:r>
                            <w:r>
                              <w:rPr>
                                <w:rStyle w:val="FontStyle98"/>
                              </w:rPr>
                              <w:t xml:space="preserve"> </w:t>
                            </w:r>
                            <w:r>
                              <w:rPr>
                                <w:rStyle w:val="FontStyle98"/>
                                <w:spacing w:val="0"/>
                              </w:rPr>
                              <w:t>нового компонента</w:t>
                            </w:r>
                            <w:r>
                              <w:rPr>
                                <w:rStyle w:val="FontStyle98"/>
                              </w:rPr>
                              <w:t xml:space="preserve"> </w:t>
                            </w:r>
                            <w:r>
                              <w:rPr>
                                <w:rStyle w:val="FontStyle98"/>
                                <w:spacing w:val="0"/>
                              </w:rPr>
                              <w:t>структуры</w:t>
                            </w:r>
                            <w:r>
                              <w:rPr>
                                <w:rStyle w:val="FontStyle98"/>
                              </w:rPr>
                              <w:t xml:space="preserve"> </w:t>
                            </w:r>
                            <w:r>
                              <w:rPr>
                                <w:rStyle w:val="FontStyle98"/>
                                <w:spacing w:val="0"/>
                              </w:rPr>
                              <w:t>индивидуальн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 журнал.</w:t>
                            </w:r>
                            <w:r>
                              <w:rPr>
                                <w:rStyle w:val="FontStyle98"/>
                              </w:rPr>
                              <w:t xml:space="preserve"> </w:t>
                            </w:r>
                            <w:r>
                              <w:rPr>
                                <w:rStyle w:val="FontStyle98"/>
                                <w:spacing w:val="0"/>
                              </w:rPr>
                              <w:t>2003.</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55-76.</w:t>
                            </w:r>
                          </w:p>
                          <w:p>
                            <w:pPr>
                              <w:pStyle w:val="Style74"/>
                              <w:widowControl/>
                              <w:spacing w:before="5" w:after="0"/>
                              <w:ind w:left="336" w:hanging="331"/>
                              <w:rPr/>
                            </w:pPr>
                            <w:r>
                              <w:rPr>
                                <w:rStyle w:val="FontStyle109"/>
                              </w:rPr>
                              <w:t xml:space="preserve">Александрова Н.Х. </w:t>
                            </w:r>
                            <w:r>
                              <w:rPr>
                                <w:rStyle w:val="FontStyle98"/>
                                <w:spacing w:val="0"/>
                              </w:rPr>
                              <w:t>Субъектность</w:t>
                            </w:r>
                            <w:r>
                              <w:rPr>
                                <w:rStyle w:val="FontStyle98"/>
                              </w:rPr>
                              <w:t xml:space="preserve"> </w:t>
                            </w:r>
                            <w:r>
                              <w:rPr>
                                <w:rStyle w:val="FontStyle98"/>
                                <w:spacing w:val="0"/>
                              </w:rPr>
                              <w:t>человека</w:t>
                            </w:r>
                            <w:r>
                              <w:rPr>
                                <w:rStyle w:val="FontStyle98"/>
                              </w:rPr>
                              <w:t xml:space="preserve"> </w:t>
                            </w:r>
                            <w:r>
                              <w:rPr>
                                <w:rStyle w:val="FontStyle98"/>
                                <w:spacing w:val="0"/>
                              </w:rPr>
                              <w:t>на</w:t>
                            </w:r>
                            <w:r>
                              <w:rPr>
                                <w:rStyle w:val="FontStyle98"/>
                              </w:rPr>
                              <w:t xml:space="preserve"> </w:t>
                            </w:r>
                            <w:r>
                              <w:rPr>
                                <w:rStyle w:val="FontStyle98"/>
                                <w:spacing w:val="0"/>
                              </w:rPr>
                              <w:t>поздних</w:t>
                            </w:r>
                            <w:r>
                              <w:rPr>
                                <w:rStyle w:val="FontStyle98"/>
                              </w:rPr>
                              <w:t xml:space="preserve"> </w:t>
                            </w:r>
                            <w:r>
                              <w:rPr>
                                <w:rStyle w:val="FontStyle98"/>
                                <w:spacing w:val="0"/>
                              </w:rPr>
                              <w:t>этапах</w:t>
                            </w:r>
                            <w:r>
                              <w:rPr>
                                <w:rStyle w:val="FontStyle98"/>
                              </w:rPr>
                              <w:t xml:space="preserve"> </w:t>
                            </w:r>
                            <w:r>
                              <w:rPr>
                                <w:rStyle w:val="FontStyle98"/>
                                <w:spacing w:val="0"/>
                              </w:rPr>
                              <w:t>онтогенеза.</w:t>
                            </w:r>
                            <w:r>
                              <w:rPr>
                                <w:rStyle w:val="FontStyle98"/>
                              </w:rPr>
                              <w:t xml:space="preserve"> </w:t>
                            </w:r>
                            <w:r>
                              <w:rPr>
                                <w:rStyle w:val="FontStyle98"/>
                                <w:spacing w:val="0"/>
                              </w:rPr>
                              <w:t>— Нижний</w:t>
                            </w:r>
                            <w:r>
                              <w:rPr>
                                <w:rStyle w:val="FontStyle98"/>
                              </w:rPr>
                              <w:t xml:space="preserve"> </w:t>
                            </w:r>
                            <w:r>
                              <w:rPr>
                                <w:rStyle w:val="FontStyle98"/>
                                <w:spacing w:val="0"/>
                              </w:rPr>
                              <w:t>Новгород:</w:t>
                            </w:r>
                            <w:r>
                              <w:rPr>
                                <w:rStyle w:val="FontStyle98"/>
                              </w:rPr>
                              <w:t xml:space="preserve"> </w:t>
                            </w:r>
                            <w:r>
                              <w:rPr>
                                <w:rStyle w:val="FontStyle98"/>
                                <w:spacing w:val="0"/>
                              </w:rPr>
                              <w:t>Нижегородский</w:t>
                            </w:r>
                            <w:r>
                              <w:rPr>
                                <w:rStyle w:val="FontStyle98"/>
                              </w:rPr>
                              <w:t xml:space="preserve"> </w:t>
                            </w:r>
                            <w:r>
                              <w:rPr>
                                <w:rStyle w:val="FontStyle98"/>
                                <w:spacing w:val="0"/>
                              </w:rPr>
                              <w:t>гуманитарный</w:t>
                            </w:r>
                            <w:r>
                              <w:rPr>
                                <w:rStyle w:val="FontStyle98"/>
                              </w:rPr>
                              <w:t xml:space="preserve"> </w:t>
                            </w:r>
                            <w:r>
                              <w:rPr>
                                <w:rStyle w:val="FontStyle98"/>
                                <w:spacing w:val="0"/>
                              </w:rPr>
                              <w:t>центр,</w:t>
                            </w:r>
                            <w:r>
                              <w:rPr>
                                <w:rStyle w:val="FontStyle98"/>
                              </w:rPr>
                              <w:t xml:space="preserve"> </w:t>
                            </w:r>
                            <w:r>
                              <w:rPr>
                                <w:rStyle w:val="FontStyle98"/>
                                <w:spacing w:val="0"/>
                              </w:rPr>
                              <w:t>2000.</w:t>
                            </w:r>
                          </w:p>
                          <w:p>
                            <w:pPr>
                              <w:pStyle w:val="Style74"/>
                              <w:widowControl/>
                              <w:ind w:left="326" w:right="10" w:hanging="322"/>
                              <w:rPr/>
                            </w:pPr>
                            <w:r>
                              <w:rPr>
                                <w:rStyle w:val="FontStyle109"/>
                              </w:rPr>
                              <w:t xml:space="preserve">Александровский Ю.А. </w:t>
                            </w:r>
                            <w:r>
                              <w:rPr>
                                <w:rStyle w:val="FontStyle98"/>
                                <w:spacing w:val="0"/>
                              </w:rPr>
                              <w:t>Пограничные</w:t>
                            </w:r>
                            <w:r>
                              <w:rPr>
                                <w:rStyle w:val="FontStyle98"/>
                              </w:rPr>
                              <w:t xml:space="preserve"> </w:t>
                            </w:r>
                            <w:r>
                              <w:rPr>
                                <w:rStyle w:val="FontStyle98"/>
                                <w:spacing w:val="0"/>
                              </w:rPr>
                              <w:t>психические</w:t>
                            </w:r>
                            <w:r>
                              <w:rPr>
                                <w:rStyle w:val="FontStyle98"/>
                              </w:rPr>
                              <w:t xml:space="preserve"> </w:t>
                            </w:r>
                            <w:r>
                              <w:rPr>
                                <w:rStyle w:val="FontStyle98"/>
                                <w:spacing w:val="0"/>
                              </w:rPr>
                              <w:t>расстройства.</w:t>
                            </w:r>
                            <w:r>
                              <w:rPr>
                                <w:rStyle w:val="FontStyle98"/>
                              </w:rPr>
                              <w:t xml:space="preserve"> </w:t>
                            </w:r>
                            <w:r>
                              <w:rPr>
                                <w:rStyle w:val="FontStyle98"/>
                                <w:spacing w:val="0"/>
                              </w:rPr>
                              <w:t>Ростов-на-Дону:</w:t>
                            </w:r>
                            <w:r>
                              <w:rPr>
                                <w:rStyle w:val="FontStyle98"/>
                              </w:rPr>
                              <w:t xml:space="preserve"> </w:t>
                            </w:r>
                            <w:r>
                              <w:rPr>
                                <w:rStyle w:val="FontStyle98"/>
                                <w:spacing w:val="0"/>
                              </w:rPr>
                              <w:t>1997.</w:t>
                            </w:r>
                          </w:p>
                          <w:p>
                            <w:pPr>
                              <w:pStyle w:val="Style74"/>
                              <w:widowControl/>
                              <w:spacing w:before="5" w:after="0"/>
                              <w:ind w:left="331" w:right="5" w:hanging="326"/>
                              <w:rPr/>
                            </w:pPr>
                            <w:r>
                              <w:rPr>
                                <w:rStyle w:val="FontStyle109"/>
                              </w:rPr>
                              <w:t xml:space="preserve">Алексеева Л.Ф. </w:t>
                            </w:r>
                            <w:r>
                              <w:rPr>
                                <w:rStyle w:val="FontStyle98"/>
                                <w:spacing w:val="0"/>
                              </w:rPr>
                              <w:t>Психология</w:t>
                            </w:r>
                            <w:r>
                              <w:rPr>
                                <w:rStyle w:val="FontStyle98"/>
                              </w:rPr>
                              <w:t xml:space="preserve"> </w:t>
                            </w:r>
                            <w:r>
                              <w:rPr>
                                <w:rStyle w:val="FontStyle98"/>
                                <w:spacing w:val="0"/>
                              </w:rPr>
                              <w:t>активности</w:t>
                            </w:r>
                            <w:r>
                              <w:rPr>
                                <w:rStyle w:val="FontStyle98"/>
                              </w:rPr>
                              <w:t xml:space="preserve"> </w:t>
                            </w:r>
                            <w:r>
                              <w:rPr>
                                <w:rStyle w:val="FontStyle98"/>
                                <w:spacing w:val="0"/>
                              </w:rPr>
                              <w:t>личности.</w:t>
                            </w:r>
                            <w:r>
                              <w:rPr>
                                <w:rStyle w:val="FontStyle98"/>
                              </w:rPr>
                              <w:t xml:space="preserve"> </w:t>
                            </w:r>
                            <w:r>
                              <w:rPr>
                                <w:rStyle w:val="FontStyle98"/>
                                <w:spacing w:val="0"/>
                              </w:rPr>
                              <w:t>Новосибирск:</w:t>
                            </w:r>
                            <w:r>
                              <w:rPr>
                                <w:rStyle w:val="FontStyle98"/>
                              </w:rPr>
                              <w:t xml:space="preserve"> </w:t>
                            </w:r>
                            <w:r>
                              <w:rPr>
                                <w:rStyle w:val="FontStyle98"/>
                                <w:spacing w:val="0"/>
                              </w:rPr>
                              <w:t>Изд-во НГПУ,</w:t>
                            </w:r>
                            <w:r>
                              <w:rPr>
                                <w:rStyle w:val="FontStyle98"/>
                              </w:rPr>
                              <w:t xml:space="preserve"> </w:t>
                            </w:r>
                            <w:r>
                              <w:rPr>
                                <w:rStyle w:val="FontStyle98"/>
                                <w:spacing w:val="0"/>
                              </w:rPr>
                              <w:t>1996.</w:t>
                            </w:r>
                          </w:p>
                          <w:p>
                            <w:pPr>
                              <w:pStyle w:val="Style74"/>
                              <w:widowControl/>
                              <w:spacing w:before="5" w:after="0"/>
                              <w:ind w:left="336" w:right="19" w:hanging="326"/>
                              <w:rPr/>
                            </w:pPr>
                            <w:r>
                              <w:rPr>
                                <w:rStyle w:val="FontStyle109"/>
                              </w:rPr>
                              <w:t xml:space="preserve">Алешина Л.С, Стернина Г.Ю. </w:t>
                            </w:r>
                            <w:r>
                              <w:rPr>
                                <w:rStyle w:val="FontStyle98"/>
                                <w:spacing w:val="0"/>
                              </w:rPr>
                              <w:t>Образы</w:t>
                            </w:r>
                            <w:r>
                              <w:rPr>
                                <w:rStyle w:val="FontStyle98"/>
                              </w:rPr>
                              <w:t xml:space="preserve"> </w:t>
                            </w:r>
                            <w:r>
                              <w:rPr>
                                <w:rStyle w:val="FontStyle98"/>
                                <w:spacing w:val="0"/>
                              </w:rPr>
                              <w:t>и</w:t>
                            </w:r>
                            <w:r>
                              <w:rPr>
                                <w:rStyle w:val="FontStyle98"/>
                              </w:rPr>
                              <w:t xml:space="preserve"> </w:t>
                            </w:r>
                            <w:r>
                              <w:rPr>
                                <w:rStyle w:val="FontStyle98"/>
                                <w:spacing w:val="0"/>
                              </w:rPr>
                              <w:t>люди</w:t>
                            </w:r>
                            <w:r>
                              <w:rPr>
                                <w:rStyle w:val="FontStyle98"/>
                              </w:rPr>
                              <w:t xml:space="preserve"> </w:t>
                            </w:r>
                            <w:r>
                              <w:rPr>
                                <w:rStyle w:val="FontStyle98"/>
                                <w:spacing w:val="0"/>
                              </w:rPr>
                              <w:t>серебряного</w:t>
                            </w:r>
                            <w:r>
                              <w:rPr>
                                <w:rStyle w:val="FontStyle98"/>
                              </w:rPr>
                              <w:t xml:space="preserve"> </w:t>
                            </w:r>
                            <w:r>
                              <w:rPr>
                                <w:rStyle w:val="FontStyle98"/>
                                <w:spacing w:val="0"/>
                              </w:rPr>
                              <w:t>века.</w:t>
                            </w:r>
                            <w:r>
                              <w:rPr>
                                <w:rStyle w:val="FontStyle98"/>
                              </w:rPr>
                              <w:t xml:space="preserve"> </w:t>
                            </w:r>
                            <w:r>
                              <w:rPr>
                                <w:rStyle w:val="FontStyle98"/>
                                <w:spacing w:val="0"/>
                              </w:rPr>
                              <w:t>М.:</w:t>
                            </w:r>
                            <w:r>
                              <w:rPr>
                                <w:rStyle w:val="FontStyle98"/>
                              </w:rPr>
                              <w:t xml:space="preserve"> </w:t>
                            </w:r>
                            <w:r>
                              <w:rPr>
                                <w:rStyle w:val="FontStyle98"/>
                                <w:spacing w:val="0"/>
                              </w:rPr>
                              <w:t>Галарт, 2002.</w:t>
                            </w:r>
                          </w:p>
                          <w:p>
                            <w:pPr>
                              <w:pStyle w:val="Style74"/>
                              <w:widowControl/>
                              <w:spacing w:before="5" w:after="0"/>
                              <w:ind w:left="326" w:right="5" w:hanging="322"/>
                              <w:rPr/>
                            </w:pPr>
                            <w:r>
                              <w:rPr>
                                <w:rStyle w:val="FontStyle109"/>
                              </w:rPr>
                              <w:t xml:space="preserve">Ананьев Б.Г. </w:t>
                            </w:r>
                            <w:r>
                              <w:rPr>
                                <w:rStyle w:val="FontStyle98"/>
                                <w:spacing w:val="0"/>
                              </w:rPr>
                              <w:t>Психологическая</w:t>
                            </w:r>
                            <w:r>
                              <w:rPr>
                                <w:rStyle w:val="FontStyle98"/>
                              </w:rPr>
                              <w:t xml:space="preserve"> </w:t>
                            </w:r>
                            <w:r>
                              <w:rPr>
                                <w:rStyle w:val="FontStyle98"/>
                                <w:spacing w:val="0"/>
                              </w:rPr>
                              <w:t>структура</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Человек и</w:t>
                            </w:r>
                            <w:r>
                              <w:rPr>
                                <w:rStyle w:val="FontStyle98"/>
                              </w:rPr>
                              <w:t xml:space="preserve"> </w:t>
                            </w:r>
                            <w:r>
                              <w:rPr>
                                <w:rStyle w:val="FontStyle98"/>
                                <w:spacing w:val="0"/>
                              </w:rPr>
                              <w:t>общество.</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Л.,</w:t>
                            </w:r>
                            <w:r>
                              <w:rPr>
                                <w:rStyle w:val="FontStyle98"/>
                              </w:rPr>
                              <w:t xml:space="preserve"> </w:t>
                            </w:r>
                            <w:r>
                              <w:rPr>
                                <w:rStyle w:val="FontStyle98"/>
                                <w:spacing w:val="0"/>
                              </w:rPr>
                              <w:t>1967.</w:t>
                            </w:r>
                            <w:r>
                              <w:rPr>
                                <w:rStyle w:val="FontStyle98"/>
                              </w:rPr>
                              <w:t xml:space="preserve"> </w:t>
                            </w:r>
                            <w:r>
                              <w:rPr>
                                <w:rStyle w:val="FontStyle98"/>
                                <w:spacing w:val="0"/>
                              </w:rPr>
                              <w:t>С.</w:t>
                            </w:r>
                            <w:r>
                              <w:rPr>
                                <w:rStyle w:val="FontStyle98"/>
                              </w:rPr>
                              <w:t xml:space="preserve"> </w:t>
                            </w:r>
                            <w:r>
                              <w:rPr>
                                <w:rStyle w:val="FontStyle98"/>
                                <w:spacing w:val="0"/>
                              </w:rPr>
                              <w:t>235-</w:t>
                            </w:r>
                            <w:r>
                              <w:rPr>
                                <w:rStyle w:val="FontStyle98"/>
                              </w:rPr>
                              <w:t xml:space="preserve"> </w:t>
                            </w:r>
                            <w:r>
                              <w:rPr>
                                <w:rStyle w:val="FontStyle98"/>
                                <w:spacing w:val="0"/>
                              </w:rPr>
                              <w:t>249.</w:t>
                            </w:r>
                          </w:p>
                          <w:p>
                            <w:pPr>
                              <w:pStyle w:val="Style74"/>
                              <w:widowControl/>
                              <w:ind w:left="331" w:right="14" w:hanging="326"/>
                              <w:rPr/>
                            </w:pPr>
                            <w:r>
                              <w:rPr>
                                <w:rStyle w:val="FontStyle109"/>
                              </w:rPr>
                              <w:t xml:space="preserve">Ананьев Б.Г. </w:t>
                            </w:r>
                            <w:r>
                              <w:rPr>
                                <w:rStyle w:val="FontStyle98"/>
                                <w:spacing w:val="0"/>
                              </w:rPr>
                              <w:t>Человек</w:t>
                            </w:r>
                            <w:r>
                              <w:rPr>
                                <w:rStyle w:val="FontStyle98"/>
                              </w:rPr>
                              <w:t xml:space="preserve"> </w:t>
                            </w:r>
                            <w:r>
                              <w:rPr>
                                <w:rStyle w:val="FontStyle98"/>
                                <w:spacing w:val="0"/>
                              </w:rPr>
                              <w:t>как</w:t>
                            </w:r>
                            <w:r>
                              <w:rPr>
                                <w:rStyle w:val="FontStyle98"/>
                              </w:rPr>
                              <w:t xml:space="preserve"> </w:t>
                            </w:r>
                            <w:r>
                              <w:rPr>
                                <w:rStyle w:val="FontStyle98"/>
                                <w:spacing w:val="0"/>
                              </w:rPr>
                              <w:t>предмет</w:t>
                            </w:r>
                            <w:r>
                              <w:rPr>
                                <w:rStyle w:val="FontStyle98"/>
                              </w:rPr>
                              <w:t xml:space="preserve"> </w:t>
                            </w:r>
                            <w:r>
                              <w:rPr>
                                <w:rStyle w:val="FontStyle98"/>
                                <w:spacing w:val="0"/>
                              </w:rPr>
                              <w:t>познания.</w:t>
                            </w:r>
                            <w:r>
                              <w:rPr>
                                <w:rStyle w:val="FontStyle98"/>
                              </w:rPr>
                              <w:t xml:space="preserve"> </w:t>
                            </w:r>
                            <w:r>
                              <w:rPr>
                                <w:rStyle w:val="FontStyle98"/>
                                <w:spacing w:val="0"/>
                              </w:rPr>
                              <w:t>Л:</w:t>
                            </w:r>
                            <w:r>
                              <w:rPr>
                                <w:rStyle w:val="FontStyle98"/>
                              </w:rPr>
                              <w:t xml:space="preserve"> </w:t>
                            </w:r>
                            <w:r>
                              <w:rPr>
                                <w:rStyle w:val="FontStyle98"/>
                                <w:spacing w:val="0"/>
                              </w:rPr>
                              <w:t>Изд-во</w:t>
                            </w:r>
                            <w:r>
                              <w:rPr>
                                <w:rStyle w:val="FontStyle98"/>
                              </w:rPr>
                              <w:t xml:space="preserve"> </w:t>
                            </w:r>
                            <w:r>
                              <w:rPr>
                                <w:rStyle w:val="FontStyle98"/>
                                <w:spacing w:val="0"/>
                              </w:rPr>
                              <w:t>Ленинградского</w:t>
                            </w:r>
                            <w:r>
                              <w:rPr>
                                <w:rStyle w:val="FontStyle98"/>
                              </w:rPr>
                              <w:t xml:space="preserve"> </w:t>
                            </w:r>
                            <w:r>
                              <w:rPr>
                                <w:rStyle w:val="FontStyle98"/>
                                <w:spacing w:val="0"/>
                              </w:rPr>
                              <w:t>го</w:t>
                              <w:softHyphen/>
                              <w:t>сударственного</w:t>
                            </w:r>
                            <w:r>
                              <w:rPr>
                                <w:rStyle w:val="FontStyle98"/>
                              </w:rPr>
                              <w:t xml:space="preserve"> </w:t>
                            </w:r>
                            <w:r>
                              <w:rPr>
                                <w:rStyle w:val="FontStyle98"/>
                                <w:spacing w:val="0"/>
                              </w:rPr>
                              <w:t>университета,</w:t>
                            </w:r>
                            <w:r>
                              <w:rPr>
                                <w:rStyle w:val="FontStyle98"/>
                              </w:rPr>
                              <w:t xml:space="preserve"> </w:t>
                            </w:r>
                            <w:r>
                              <w:rPr>
                                <w:rStyle w:val="FontStyle98"/>
                                <w:spacing w:val="0"/>
                              </w:rPr>
                              <w:t>1968.</w:t>
                            </w:r>
                          </w:p>
                          <w:p>
                            <w:pPr>
                              <w:pStyle w:val="Style74"/>
                              <w:widowControl/>
                              <w:ind w:left="5" w:hanging="0"/>
                              <w:rPr/>
                            </w:pPr>
                            <w:r>
                              <w:rPr>
                                <w:rStyle w:val="FontStyle98"/>
                                <w:spacing w:val="0"/>
                              </w:rPr>
                              <w:t>Ананьев</w:t>
                            </w:r>
                            <w:r>
                              <w:rPr>
                                <w:rStyle w:val="FontStyle98"/>
                              </w:rPr>
                              <w:t xml:space="preserve"> </w:t>
                            </w:r>
                            <w:r>
                              <w:rPr>
                                <w:rStyle w:val="FontStyle109"/>
                              </w:rPr>
                              <w:t xml:space="preserve">Б.Г. </w:t>
                            </w:r>
                            <w:r>
                              <w:rPr>
                                <w:rStyle w:val="FontStyle98"/>
                                <w:spacing w:val="0"/>
                              </w:rPr>
                              <w:t>О</w:t>
                            </w:r>
                            <w:r>
                              <w:rPr>
                                <w:rStyle w:val="FontStyle98"/>
                              </w:rPr>
                              <w:t xml:space="preserve"> </w:t>
                            </w:r>
                            <w:r>
                              <w:rPr>
                                <w:rStyle w:val="FontStyle98"/>
                                <w:spacing w:val="0"/>
                              </w:rPr>
                              <w:t>проблемах</w:t>
                            </w:r>
                            <w:r>
                              <w:rPr>
                                <w:rStyle w:val="FontStyle98"/>
                              </w:rPr>
                              <w:t xml:space="preserve"> </w:t>
                            </w:r>
                            <w:r>
                              <w:rPr>
                                <w:rStyle w:val="FontStyle98"/>
                                <w:spacing w:val="0"/>
                              </w:rPr>
                              <w:t>современного</w:t>
                            </w:r>
                            <w:r>
                              <w:rPr>
                                <w:rStyle w:val="FontStyle98"/>
                              </w:rPr>
                              <w:t xml:space="preserve"> </w:t>
                            </w:r>
                            <w:r>
                              <w:rPr>
                                <w:rStyle w:val="FontStyle98"/>
                                <w:spacing w:val="0"/>
                              </w:rPr>
                              <w:t>человекознания.</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77.</w:t>
                            </w:r>
                          </w:p>
                          <w:p>
                            <w:pPr>
                              <w:pStyle w:val="Style74"/>
                              <w:widowControl/>
                              <w:ind w:left="10" w:hanging="0"/>
                              <w:jc w:val="left"/>
                              <w:rPr/>
                            </w:pPr>
                            <w:r>
                              <w:rPr>
                                <w:rStyle w:val="FontStyle109"/>
                              </w:rPr>
                              <w:t xml:space="preserve">Андреева Г.М. </w:t>
                            </w: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М.,</w:t>
                            </w:r>
                            <w:r>
                              <w:rPr>
                                <w:rStyle w:val="FontStyle98"/>
                              </w:rPr>
                              <w:t xml:space="preserve"> </w:t>
                            </w:r>
                            <w:r>
                              <w:rPr>
                                <w:rStyle w:val="FontStyle98"/>
                                <w:spacing w:val="0"/>
                              </w:rPr>
                              <w:t>2000.</w:t>
                            </w:r>
                          </w:p>
                          <w:p>
                            <w:pPr>
                              <w:pStyle w:val="Style74"/>
                              <w:widowControl/>
                              <w:ind w:left="326" w:right="5" w:hanging="322"/>
                              <w:rPr/>
                            </w:pPr>
                            <w:r>
                              <w:rPr>
                                <w:rStyle w:val="FontStyle109"/>
                              </w:rPr>
                              <w:t xml:space="preserve">Анцыферова Л.И. </w:t>
                            </w:r>
                            <w:r>
                              <w:rPr>
                                <w:rStyle w:val="FontStyle98"/>
                                <w:spacing w:val="0"/>
                              </w:rPr>
                              <w:t>Роль</w:t>
                            </w:r>
                            <w:r>
                              <w:rPr>
                                <w:rStyle w:val="FontStyle98"/>
                              </w:rPr>
                              <w:t xml:space="preserve"> </w:t>
                            </w:r>
                            <w:r>
                              <w:rPr>
                                <w:rStyle w:val="FontStyle98"/>
                                <w:spacing w:val="0"/>
                              </w:rPr>
                              <w:t>анализа</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причинно-следственных</w:t>
                            </w:r>
                            <w:r>
                              <w:rPr>
                                <w:rStyle w:val="FontStyle98"/>
                              </w:rPr>
                              <w:t xml:space="preserve"> </w:t>
                            </w:r>
                            <w:r>
                              <w:rPr>
                                <w:rStyle w:val="FontStyle98"/>
                                <w:spacing w:val="0"/>
                              </w:rPr>
                              <w:t>отноше</w:t>
                              <w:softHyphen/>
                              <w:t>ний</w:t>
                            </w:r>
                            <w:r>
                              <w:rPr>
                                <w:rStyle w:val="FontStyle98"/>
                              </w:rPr>
                              <w:t xml:space="preserve"> </w:t>
                            </w:r>
                            <w:r>
                              <w:rPr>
                                <w:rStyle w:val="FontStyle98"/>
                                <w:spacing w:val="0"/>
                              </w:rPr>
                              <w:t>//</w:t>
                            </w:r>
                            <w:r>
                              <w:rPr>
                                <w:rStyle w:val="FontStyle98"/>
                              </w:rPr>
                              <w:t xml:space="preserve"> </w:t>
                            </w:r>
                            <w:r>
                              <w:rPr>
                                <w:rStyle w:val="FontStyle98"/>
                                <w:spacing w:val="0"/>
                              </w:rPr>
                              <w:t>Процесс</w:t>
                            </w:r>
                            <w:r>
                              <w:rPr>
                                <w:rStyle w:val="FontStyle98"/>
                              </w:rPr>
                              <w:t xml:space="preserve"> </w:t>
                            </w:r>
                            <w:r>
                              <w:rPr>
                                <w:rStyle w:val="FontStyle98"/>
                                <w:spacing w:val="0"/>
                              </w:rPr>
                              <w:t>мышления</w:t>
                            </w:r>
                            <w:r>
                              <w:rPr>
                                <w:rStyle w:val="FontStyle98"/>
                              </w:rPr>
                              <w:t xml:space="preserve"> </w:t>
                            </w:r>
                            <w:r>
                              <w:rPr>
                                <w:rStyle w:val="FontStyle98"/>
                                <w:spacing w:val="0"/>
                              </w:rPr>
                              <w:t>и</w:t>
                            </w:r>
                            <w:r>
                              <w:rPr>
                                <w:rStyle w:val="FontStyle98"/>
                              </w:rPr>
                              <w:t xml:space="preserve"> </w:t>
                            </w:r>
                            <w:r>
                              <w:rPr>
                                <w:rStyle w:val="FontStyle98"/>
                                <w:spacing w:val="0"/>
                              </w:rPr>
                              <w:t>закономерности</w:t>
                            </w:r>
                            <w:r>
                              <w:rPr>
                                <w:rStyle w:val="FontStyle98"/>
                              </w:rPr>
                              <w:t xml:space="preserve"> </w:t>
                            </w:r>
                            <w:r>
                              <w:rPr>
                                <w:rStyle w:val="FontStyle98"/>
                                <w:spacing w:val="0"/>
                              </w:rPr>
                              <w:t>анализа,</w:t>
                            </w:r>
                            <w:r>
                              <w:rPr>
                                <w:rStyle w:val="FontStyle98"/>
                              </w:rPr>
                              <w:t xml:space="preserve"> </w:t>
                            </w:r>
                            <w:r>
                              <w:rPr>
                                <w:rStyle w:val="FontStyle98"/>
                                <w:spacing w:val="0"/>
                              </w:rPr>
                              <w:t>синтеза</w:t>
                            </w:r>
                            <w:r>
                              <w:rPr>
                                <w:rStyle w:val="FontStyle98"/>
                              </w:rPr>
                              <w:t xml:space="preserve"> </w:t>
                            </w:r>
                            <w:r>
                              <w:rPr>
                                <w:rStyle w:val="FontStyle98"/>
                                <w:spacing w:val="0"/>
                              </w:rPr>
                              <w:t>и</w:t>
                            </w:r>
                            <w:r>
                              <w:rPr>
                                <w:rStyle w:val="FontStyle98"/>
                              </w:rPr>
                              <w:t xml:space="preserve"> </w:t>
                            </w:r>
                            <w:r>
                              <w:rPr>
                                <w:rStyle w:val="FontStyle98"/>
                                <w:spacing w:val="0"/>
                              </w:rPr>
                              <w:t>обобще</w:t>
                              <w:softHyphen/>
                              <w:t>ния//Под</w:t>
                            </w:r>
                            <w:r>
                              <w:rPr>
                                <w:rStyle w:val="FontStyle98"/>
                              </w:rPr>
                              <w:t xml:space="preserve"> </w:t>
                            </w:r>
                            <w:r>
                              <w:rPr>
                                <w:rStyle w:val="FontStyle98"/>
                                <w:spacing w:val="0"/>
                              </w:rPr>
                              <w:t>ред.</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АН</w:t>
                            </w:r>
                            <w:r>
                              <w:rPr>
                                <w:rStyle w:val="FontStyle98"/>
                              </w:rPr>
                              <w:t xml:space="preserve"> </w:t>
                            </w:r>
                            <w:r>
                              <w:rPr>
                                <w:rStyle w:val="FontStyle98"/>
                                <w:spacing w:val="0"/>
                              </w:rPr>
                              <w:t>СССР,</w:t>
                            </w:r>
                            <w:r>
                              <w:rPr>
                                <w:rStyle w:val="FontStyle98"/>
                              </w:rPr>
                              <w:t xml:space="preserve"> </w:t>
                            </w:r>
                            <w:r>
                              <w:rPr>
                                <w:rStyle w:val="FontStyle98"/>
                                <w:spacing w:val="0"/>
                              </w:rPr>
                              <w:t>1960.</w:t>
                            </w:r>
                            <w:r>
                              <w:rPr>
                                <w:rStyle w:val="FontStyle98"/>
                              </w:rPr>
                              <w:t xml:space="preserve"> </w:t>
                            </w:r>
                            <w:r>
                              <w:rPr>
                                <w:rStyle w:val="FontStyle98"/>
                                <w:spacing w:val="0"/>
                              </w:rPr>
                              <w:t>С.</w:t>
                            </w:r>
                            <w:r>
                              <w:rPr>
                                <w:rStyle w:val="FontStyle98"/>
                              </w:rPr>
                              <w:t xml:space="preserve"> </w:t>
                            </w:r>
                            <w:r>
                              <w:rPr>
                                <w:rStyle w:val="FontStyle98"/>
                                <w:spacing w:val="0"/>
                              </w:rPr>
                              <w:t>102-121.</w:t>
                            </w:r>
                          </w:p>
                          <w:p>
                            <w:pPr>
                              <w:pStyle w:val="Style74"/>
                              <w:widowControl/>
                              <w:spacing w:before="5" w:after="0"/>
                              <w:ind w:left="326" w:right="10" w:hanging="317"/>
                              <w:rPr/>
                            </w:pPr>
                            <w:r>
                              <w:rPr>
                                <w:rStyle w:val="FontStyle98"/>
                                <w:spacing w:val="0"/>
                              </w:rPr>
                              <w:t>Анцыферова</w:t>
                            </w:r>
                            <w:r>
                              <w:rPr>
                                <w:rStyle w:val="FontStyle98"/>
                              </w:rPr>
                              <w:t xml:space="preserve"> </w:t>
                            </w:r>
                            <w:r>
                              <w:rPr>
                                <w:rStyle w:val="FontStyle98"/>
                                <w:spacing w:val="0"/>
                              </w:rPr>
                              <w:t>Л.И.</w:t>
                            </w:r>
                            <w:r>
                              <w:rPr>
                                <w:rStyle w:val="FontStyle98"/>
                              </w:rPr>
                              <w:t xml:space="preserve"> </w:t>
                            </w:r>
                            <w:r>
                              <w:rPr>
                                <w:rStyle w:val="FontStyle98"/>
                                <w:spacing w:val="0"/>
                              </w:rPr>
                              <w:t>Психология</w:t>
                            </w:r>
                            <w:r>
                              <w:rPr>
                                <w:rStyle w:val="FontStyle98"/>
                              </w:rPr>
                              <w:t xml:space="preserve"> </w:t>
                            </w:r>
                            <w:r>
                              <w:rPr>
                                <w:rStyle w:val="FontStyle98"/>
                                <w:spacing w:val="0"/>
                              </w:rPr>
                              <w:t>повседневности:</w:t>
                            </w:r>
                            <w:r>
                              <w:rPr>
                                <w:rStyle w:val="FontStyle98"/>
                              </w:rPr>
                              <w:t xml:space="preserve"> </w:t>
                            </w:r>
                            <w:r>
                              <w:rPr>
                                <w:rStyle w:val="FontStyle98"/>
                                <w:spacing w:val="0"/>
                              </w:rPr>
                              <w:t>жизненный</w:t>
                            </w:r>
                            <w:r>
                              <w:rPr>
                                <w:rStyle w:val="FontStyle98"/>
                              </w:rPr>
                              <w:t xml:space="preserve"> </w:t>
                            </w:r>
                            <w:r>
                              <w:rPr>
                                <w:rStyle w:val="FontStyle98"/>
                                <w:spacing w:val="0"/>
                              </w:rPr>
                              <w:t>мир</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техники»</w:t>
                            </w:r>
                            <w:r>
                              <w:rPr>
                                <w:rStyle w:val="FontStyle98"/>
                              </w:rPr>
                              <w:t xml:space="preserve"> </w:t>
                            </w:r>
                            <w:r>
                              <w:rPr>
                                <w:rStyle w:val="FontStyle98"/>
                                <w:spacing w:val="0"/>
                              </w:rPr>
                              <w:t>ее</w:t>
                            </w:r>
                            <w:r>
                              <w:rPr>
                                <w:rStyle w:val="FontStyle98"/>
                              </w:rPr>
                              <w:t xml:space="preserve"> </w:t>
                            </w:r>
                            <w:r>
                              <w:rPr>
                                <w:rStyle w:val="FontStyle98"/>
                                <w:spacing w:val="0"/>
                              </w:rPr>
                              <w:t>бытия//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3.Т.</w:t>
                            </w:r>
                            <w:r>
                              <w:rPr>
                                <w:rStyle w:val="FontStyle98"/>
                              </w:rPr>
                              <w:t xml:space="preserve"> </w:t>
                            </w:r>
                            <w:r>
                              <w:rPr>
                                <w:rStyle w:val="FontStyle98"/>
                                <w:spacing w:val="0"/>
                              </w:rPr>
                              <w:t>14.№2.С.</w:t>
                            </w:r>
                            <w:r>
                              <w:rPr>
                                <w:rStyle w:val="FontStyle98"/>
                              </w:rPr>
                              <w:t xml:space="preserve"> </w:t>
                            </w:r>
                            <w:r>
                              <w:rPr>
                                <w:rStyle w:val="FontStyle98"/>
                                <w:spacing w:val="0"/>
                              </w:rPr>
                              <w:t>3—16.</w:t>
                            </w:r>
                          </w:p>
                          <w:p>
                            <w:pPr>
                              <w:pStyle w:val="Style74"/>
                              <w:widowControl/>
                              <w:ind w:left="326" w:right="10" w:hanging="322"/>
                              <w:rPr/>
                            </w:pPr>
                            <w:r>
                              <w:rPr>
                                <w:rStyle w:val="FontStyle109"/>
                              </w:rPr>
                              <w:t xml:space="preserve">Анцыферова Л.И. </w:t>
                            </w:r>
                            <w:r>
                              <w:rPr>
                                <w:rStyle w:val="FontStyle98"/>
                                <w:spacing w:val="0"/>
                              </w:rPr>
                              <w:t>Личность</w:t>
                            </w:r>
                            <w:r>
                              <w:rPr>
                                <w:rStyle w:val="FontStyle98"/>
                              </w:rPr>
                              <w:t xml:space="preserve"> </w:t>
                            </w:r>
                            <w:r>
                              <w:rPr>
                                <w:rStyle w:val="FontStyle98"/>
                                <w:spacing w:val="0"/>
                              </w:rPr>
                              <w:t>в</w:t>
                            </w:r>
                            <w:r>
                              <w:rPr>
                                <w:rStyle w:val="FontStyle98"/>
                              </w:rPr>
                              <w:t xml:space="preserve"> </w:t>
                            </w:r>
                            <w:r>
                              <w:rPr>
                                <w:rStyle w:val="FontStyle98"/>
                                <w:spacing w:val="0"/>
                              </w:rPr>
                              <w:t>трудных</w:t>
                            </w:r>
                            <w:r>
                              <w:rPr>
                                <w:rStyle w:val="FontStyle98"/>
                              </w:rPr>
                              <w:t xml:space="preserve"> </w:t>
                            </w:r>
                            <w:r>
                              <w:rPr>
                                <w:rStyle w:val="FontStyle98"/>
                                <w:spacing w:val="0"/>
                              </w:rPr>
                              <w:t>жизненных</w:t>
                            </w:r>
                            <w:r>
                              <w:rPr>
                                <w:rStyle w:val="FontStyle98"/>
                              </w:rPr>
                              <w:t xml:space="preserve"> </w:t>
                            </w:r>
                            <w:r>
                              <w:rPr>
                                <w:rStyle w:val="FontStyle98"/>
                                <w:spacing w:val="0"/>
                              </w:rPr>
                              <w:t>условиях:</w:t>
                            </w:r>
                            <w:r>
                              <w:rPr>
                                <w:rStyle w:val="FontStyle98"/>
                              </w:rPr>
                              <w:t xml:space="preserve"> </w:t>
                            </w:r>
                            <w:r>
                              <w:rPr>
                                <w:rStyle w:val="FontStyle98"/>
                                <w:spacing w:val="0"/>
                              </w:rPr>
                              <w:t>переосмысли</w:t>
                              <w:softHyphen/>
                              <w:t>вание,</w:t>
                            </w:r>
                            <w:r>
                              <w:rPr>
                                <w:rStyle w:val="FontStyle98"/>
                              </w:rPr>
                              <w:t xml:space="preserve"> </w:t>
                            </w:r>
                            <w:r>
                              <w:rPr>
                                <w:rStyle w:val="FontStyle98"/>
                                <w:spacing w:val="0"/>
                              </w:rPr>
                              <w:t>преобразование</w:t>
                            </w:r>
                            <w:r>
                              <w:rPr>
                                <w:rStyle w:val="FontStyle98"/>
                              </w:rPr>
                              <w:t xml:space="preserve"> </w:t>
                            </w:r>
                            <w:r>
                              <w:rPr>
                                <w:rStyle w:val="FontStyle98"/>
                                <w:spacing w:val="0"/>
                              </w:rPr>
                              <w:t>ситуаций</w:t>
                            </w:r>
                            <w:r>
                              <w:rPr>
                                <w:rStyle w:val="FontStyle98"/>
                              </w:rPr>
                              <w:t xml:space="preserve"> </w:t>
                            </w:r>
                            <w:r>
                              <w:rPr>
                                <w:rStyle w:val="FontStyle98"/>
                                <w:spacing w:val="0"/>
                              </w:rPr>
                              <w:t>и</w:t>
                            </w:r>
                            <w:r>
                              <w:rPr>
                                <w:rStyle w:val="FontStyle98"/>
                              </w:rPr>
                              <w:t xml:space="preserve"> </w:t>
                            </w:r>
                            <w:r>
                              <w:rPr>
                                <w:rStyle w:val="FontStyle98"/>
                                <w:spacing w:val="0"/>
                              </w:rPr>
                              <w:t>психологическая</w:t>
                            </w:r>
                            <w:r>
                              <w:rPr>
                                <w:rStyle w:val="FontStyle98"/>
                              </w:rPr>
                              <w:t xml:space="preserve"> </w:t>
                            </w:r>
                            <w:r>
                              <w:rPr>
                                <w:rStyle w:val="FontStyle98"/>
                                <w:spacing w:val="0"/>
                              </w:rPr>
                              <w:t>защита</w:t>
                            </w:r>
                            <w:r>
                              <w:rPr>
                                <w:rStyle w:val="FontStyle98"/>
                              </w:rPr>
                              <w:t xml:space="preserve"> </w:t>
                            </w:r>
                            <w:r>
                              <w:rPr>
                                <w:rStyle w:val="FontStyle98"/>
                                <w:spacing w:val="0"/>
                              </w:rPr>
                              <w:t>//</w:t>
                            </w:r>
                            <w:r>
                              <w:rPr>
                                <w:rStyle w:val="FontStyle98"/>
                              </w:rPr>
                              <w:t xml:space="preserve"> </w:t>
                            </w:r>
                            <w:r>
                              <w:rPr>
                                <w:rStyle w:val="FontStyle98"/>
                                <w:spacing w:val="0"/>
                              </w:rPr>
                              <w:t>Психо</w:t>
                              <w:softHyphen/>
                              <w:t>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4.</w:t>
                            </w:r>
                            <w:r>
                              <w:rPr>
                                <w:rStyle w:val="FontStyle98"/>
                              </w:rPr>
                              <w:t xml:space="preserve"> </w:t>
                            </w:r>
                            <w:r>
                              <w:rPr>
                                <w:rStyle w:val="FontStyle98"/>
                                <w:spacing w:val="0"/>
                              </w:rPr>
                              <w:t>Т.</w:t>
                            </w:r>
                            <w:r>
                              <w:rPr>
                                <w:rStyle w:val="FontStyle98"/>
                              </w:rPr>
                              <w:t xml:space="preserve"> </w:t>
                            </w:r>
                            <w:r>
                              <w:rPr>
                                <w:rStyle w:val="FontStyle98"/>
                                <w:spacing w:val="0"/>
                              </w:rPr>
                              <w:t>15.</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16.</w:t>
                            </w:r>
                          </w:p>
                          <w:p>
                            <w:pPr>
                              <w:pStyle w:val="Style74"/>
                              <w:widowControl/>
                              <w:ind w:left="322" w:right="14" w:hanging="322"/>
                              <w:rPr/>
                            </w:pPr>
                            <w:r>
                              <w:rPr>
                                <w:rStyle w:val="FontStyle109"/>
                              </w:rPr>
                              <w:t xml:space="preserve">Анцыферова Л.И. </w:t>
                            </w:r>
                            <w:r>
                              <w:rPr>
                                <w:rStyle w:val="FontStyle98"/>
                                <w:spacing w:val="0"/>
                              </w:rPr>
                              <w:t>Психологическое</w:t>
                            </w:r>
                            <w:r>
                              <w:rPr>
                                <w:rStyle w:val="FontStyle98"/>
                              </w:rPr>
                              <w:t xml:space="preserve"> </w:t>
                            </w:r>
                            <w:r>
                              <w:rPr>
                                <w:rStyle w:val="FontStyle98"/>
                                <w:spacing w:val="0"/>
                              </w:rPr>
                              <w:t>содержание</w:t>
                            </w:r>
                            <w:r>
                              <w:rPr>
                                <w:rStyle w:val="FontStyle98"/>
                              </w:rPr>
                              <w:t xml:space="preserve"> </w:t>
                            </w:r>
                            <w:r>
                              <w:rPr>
                                <w:rStyle w:val="FontStyle98"/>
                                <w:spacing w:val="0"/>
                              </w:rPr>
                              <w:t>феномена</w:t>
                            </w:r>
                            <w:r>
                              <w:rPr>
                                <w:rStyle w:val="FontStyle98"/>
                              </w:rPr>
                              <w:t xml:space="preserve"> </w:t>
                            </w:r>
                            <w:r>
                              <w:rPr>
                                <w:rStyle w:val="FontStyle98"/>
                                <w:spacing w:val="0"/>
                              </w:rPr>
                              <w:t>субъект</w:t>
                            </w:r>
                            <w:r>
                              <w:rPr>
                                <w:rStyle w:val="FontStyle98"/>
                              </w:rPr>
                              <w:t xml:space="preserve"> </w:t>
                            </w:r>
                            <w:r>
                              <w:rPr>
                                <w:rStyle w:val="FontStyle98"/>
                                <w:spacing w:val="0"/>
                              </w:rPr>
                              <w:t>и</w:t>
                            </w:r>
                            <w:r>
                              <w:rPr>
                                <w:rStyle w:val="FontStyle98"/>
                              </w:rPr>
                              <w:t xml:space="preserve"> </w:t>
                            </w:r>
                            <w:r>
                              <w:rPr>
                                <w:rStyle w:val="FontStyle98"/>
                                <w:spacing w:val="0"/>
                              </w:rPr>
                              <w:t>грани</w:t>
                              <w:softHyphen/>
                              <w:t>цы</w:t>
                            </w:r>
                            <w:r>
                              <w:rPr>
                                <w:rStyle w:val="FontStyle98"/>
                              </w:rPr>
                              <w:t xml:space="preserve"> </w:t>
                            </w:r>
                            <w:r>
                              <w:rPr>
                                <w:rStyle w:val="FontStyle98"/>
                                <w:spacing w:val="0"/>
                              </w:rPr>
                              <w:t>субъектно-деятельностного</w:t>
                            </w:r>
                            <w:r>
                              <w:rPr>
                                <w:rStyle w:val="FontStyle98"/>
                              </w:rPr>
                              <w:t xml:space="preserve"> </w:t>
                            </w:r>
                            <w:r>
                              <w:rPr>
                                <w:rStyle w:val="FontStyle98"/>
                                <w:spacing w:val="0"/>
                              </w:rPr>
                              <w:t>подхода</w:t>
                            </w:r>
                            <w:r>
                              <w:rPr>
                                <w:rStyle w:val="FontStyle98"/>
                              </w:rPr>
                              <w:t xml:space="preserve"> </w:t>
                            </w:r>
                            <w:r>
                              <w:rPr>
                                <w:rStyle w:val="FontStyle98"/>
                                <w:spacing w:val="0"/>
                              </w:rPr>
                              <w:t>//</w:t>
                            </w:r>
                            <w:r>
                              <w:rPr>
                                <w:rStyle w:val="FontStyle98"/>
                              </w:rPr>
                              <w:t xml:space="preserve"> </w:t>
                            </w: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w:t>
                              <w:softHyphen/>
                              <w:t>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 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27</w:t>
                            </w:r>
                            <w:r>
                              <w:rPr>
                                <w:rStyle w:val="FontStyle98"/>
                              </w:rPr>
                              <w:t xml:space="preserve"> </w:t>
                            </w:r>
                            <w:r>
                              <w:rPr>
                                <w:rStyle w:val="FontStyle98"/>
                                <w:spacing w:val="0"/>
                              </w:rPr>
                              <w:t>—</w:t>
                            </w:r>
                            <w:r>
                              <w:rPr>
                                <w:rStyle w:val="FontStyle98"/>
                              </w:rPr>
                              <w:t xml:space="preserve"> </w:t>
                            </w:r>
                            <w:r>
                              <w:rPr>
                                <w:rStyle w:val="FontStyle98"/>
                                <w:spacing w:val="0"/>
                              </w:rPr>
                              <w:t>42.</w:t>
                            </w:r>
                          </w:p>
                          <w:p>
                            <w:pPr>
                              <w:pStyle w:val="Style74"/>
                              <w:widowControl/>
                              <w:ind w:left="331" w:right="5" w:hanging="326"/>
                              <w:rPr/>
                            </w:pPr>
                            <w:r>
                              <w:rPr>
                                <w:rStyle w:val="FontStyle109"/>
                              </w:rPr>
                              <w:t xml:space="preserve">Анцыферова Л.И. </w:t>
                            </w:r>
                            <w:r>
                              <w:rPr>
                                <w:rStyle w:val="FontStyle98"/>
                                <w:spacing w:val="0"/>
                              </w:rPr>
                              <w:t>И</w:t>
                            </w:r>
                            <w:r>
                              <w:rPr>
                                <w:rStyle w:val="FontStyle98"/>
                              </w:rPr>
                              <w:t xml:space="preserve"> </w:t>
                            </w:r>
                            <w:r>
                              <w:rPr>
                                <w:rStyle w:val="FontStyle98"/>
                                <w:spacing w:val="0"/>
                              </w:rPr>
                              <w:t>жизнь,</w:t>
                            </w:r>
                            <w:r>
                              <w:rPr>
                                <w:rStyle w:val="FontStyle98"/>
                              </w:rPr>
                              <w:t xml:space="preserve"> </w:t>
                            </w:r>
                            <w:r>
                              <w:rPr>
                                <w:rStyle w:val="FontStyle98"/>
                                <w:spacing w:val="0"/>
                              </w:rPr>
                              <w:t>и</w:t>
                            </w:r>
                            <w:r>
                              <w:rPr>
                                <w:rStyle w:val="FontStyle98"/>
                              </w:rPr>
                              <w:t xml:space="preserve"> </w:t>
                            </w:r>
                            <w:r>
                              <w:rPr>
                                <w:rStyle w:val="FontStyle98"/>
                                <w:spacing w:val="0"/>
                              </w:rPr>
                              <w:t>слезы,</w:t>
                            </w:r>
                            <w:r>
                              <w:rPr>
                                <w:rStyle w:val="FontStyle98"/>
                              </w:rPr>
                              <w:t xml:space="preserve"> </w:t>
                            </w:r>
                            <w:r>
                              <w:rPr>
                                <w:rStyle w:val="FontStyle98"/>
                                <w:spacing w:val="0"/>
                              </w:rPr>
                              <w:t>и</w:t>
                            </w:r>
                            <w:r>
                              <w:rPr>
                                <w:rStyle w:val="FontStyle98"/>
                              </w:rPr>
                              <w:t xml:space="preserve"> </w:t>
                            </w:r>
                            <w:r>
                              <w:rPr>
                                <w:rStyle w:val="FontStyle98"/>
                                <w:spacing w:val="0"/>
                              </w:rPr>
                              <w:t>любовь</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 2003.</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52-56.</w:t>
                            </w:r>
                          </w:p>
                          <w:p>
                            <w:pPr>
                              <w:pStyle w:val="Style74"/>
                              <w:widowControl/>
                              <w:spacing w:before="5" w:after="0"/>
                              <w:ind w:left="336" w:right="19" w:hanging="331"/>
                              <w:rPr/>
                            </w:pPr>
                            <w:r>
                              <w:rPr>
                                <w:rStyle w:val="FontStyle109"/>
                              </w:rPr>
                              <w:t xml:space="preserve">Артемьева Е.Ю. </w:t>
                            </w:r>
                            <w:r>
                              <w:rPr>
                                <w:rStyle w:val="FontStyle98"/>
                                <w:spacing w:val="0"/>
                              </w:rPr>
                              <w:t>Основы</w:t>
                            </w:r>
                            <w:r>
                              <w:rPr>
                                <w:rStyle w:val="FontStyle98"/>
                              </w:rPr>
                              <w:t xml:space="preserve"> </w:t>
                            </w:r>
                            <w:r>
                              <w:rPr>
                                <w:rStyle w:val="FontStyle98"/>
                                <w:spacing w:val="0"/>
                              </w:rPr>
                              <w:t>психологии</w:t>
                            </w:r>
                            <w:r>
                              <w:rPr>
                                <w:rStyle w:val="FontStyle98"/>
                              </w:rPr>
                              <w:t xml:space="preserve"> </w:t>
                            </w:r>
                            <w:r>
                              <w:rPr>
                                <w:rStyle w:val="FontStyle98"/>
                                <w:spacing w:val="0"/>
                              </w:rPr>
                              <w:t>субъективной</w:t>
                            </w:r>
                            <w:r>
                              <w:rPr>
                                <w:rStyle w:val="FontStyle98"/>
                              </w:rPr>
                              <w:t xml:space="preserve"> </w:t>
                            </w:r>
                            <w:r>
                              <w:rPr>
                                <w:rStyle w:val="FontStyle98"/>
                                <w:spacing w:val="0"/>
                              </w:rPr>
                              <w:t>семантик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И.Б.</w:t>
                            </w:r>
                            <w:r>
                              <w:rPr>
                                <w:rStyle w:val="FontStyle98"/>
                              </w:rPr>
                              <w:t xml:space="preserve"> </w:t>
                            </w:r>
                            <w:r>
                              <w:rPr>
                                <w:rStyle w:val="FontStyle98"/>
                                <w:spacing w:val="0"/>
                              </w:rPr>
                              <w:t>Ханиной.</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9.</w:t>
                            </w:r>
                          </w:p>
                          <w:p>
                            <w:pPr>
                              <w:pStyle w:val="Style74"/>
                              <w:widowControl/>
                              <w:ind w:left="331" w:right="10" w:hanging="317"/>
                              <w:rPr/>
                            </w:pPr>
                            <w:r>
                              <w:rPr>
                                <w:rStyle w:val="FontStyle109"/>
                              </w:rPr>
                              <w:t xml:space="preserve">Балабанова Н.В. </w:t>
                            </w:r>
                            <w:r>
                              <w:rPr>
                                <w:rStyle w:val="FontStyle98"/>
                                <w:spacing w:val="0"/>
                              </w:rPr>
                              <w:t>Влияние</w:t>
                            </w:r>
                            <w:r>
                              <w:rPr>
                                <w:rStyle w:val="FontStyle98"/>
                              </w:rPr>
                              <w:t xml:space="preserve"> </w:t>
                            </w:r>
                            <w:r>
                              <w:rPr>
                                <w:rStyle w:val="FontStyle98"/>
                                <w:spacing w:val="0"/>
                              </w:rPr>
                              <w:t>образовательной</w:t>
                            </w:r>
                            <w:r>
                              <w:rPr>
                                <w:rStyle w:val="FontStyle98"/>
                              </w:rPr>
                              <w:t xml:space="preserve"> </w:t>
                            </w:r>
                            <w:r>
                              <w:rPr>
                                <w:rStyle w:val="FontStyle98"/>
                                <w:spacing w:val="0"/>
                              </w:rPr>
                              <w:t>среды</w:t>
                            </w:r>
                            <w:r>
                              <w:rPr>
                                <w:rStyle w:val="FontStyle98"/>
                              </w:rPr>
                              <w:t xml:space="preserve"> </w:t>
                            </w:r>
                            <w:r>
                              <w:rPr>
                                <w:rStyle w:val="FontStyle98"/>
                                <w:spacing w:val="0"/>
                              </w:rPr>
                              <w:t>на</w:t>
                            </w:r>
                            <w:r>
                              <w:rPr>
                                <w:rStyle w:val="FontStyle98"/>
                              </w:rPr>
                              <w:t xml:space="preserve"> </w:t>
                            </w:r>
                            <w:r>
                              <w:rPr>
                                <w:rStyle w:val="FontStyle98"/>
                                <w:spacing w:val="0"/>
                              </w:rPr>
                              <w:t>интеллектуальное</w:t>
                            </w:r>
                            <w:r>
                              <w:rPr>
                                <w:rStyle w:val="FontStyle98"/>
                              </w:rPr>
                              <w:t xml:space="preserve"> </w:t>
                            </w:r>
                            <w:r>
                              <w:rPr>
                                <w:rStyle w:val="FontStyle98"/>
                                <w:spacing w:val="0"/>
                              </w:rPr>
                              <w:t>и</w:t>
                            </w:r>
                            <w:r>
                              <w:rPr>
                                <w:rStyle w:val="FontStyle98"/>
                              </w:rPr>
                              <w:t xml:space="preserve"> </w:t>
                            </w:r>
                            <w:r>
                              <w:rPr>
                                <w:rStyle w:val="FontStyle98"/>
                                <w:spacing w:val="0"/>
                              </w:rPr>
                              <w:t>лич</w:t>
                              <w:softHyphen/>
                              <w:t>ностное</w:t>
                            </w:r>
                            <w:r>
                              <w:rPr>
                                <w:rStyle w:val="FontStyle98"/>
                              </w:rPr>
                              <w:t xml:space="preserve"> </w:t>
                            </w:r>
                            <w:r>
                              <w:rPr>
                                <w:rStyle w:val="FontStyle98"/>
                                <w:spacing w:val="0"/>
                              </w:rPr>
                              <w:t>развитие</w:t>
                            </w:r>
                            <w:r>
                              <w:rPr>
                                <w:rStyle w:val="FontStyle98"/>
                              </w:rPr>
                              <w:t xml:space="preserve"> </w:t>
                            </w:r>
                            <w:r>
                              <w:rPr>
                                <w:rStyle w:val="FontStyle98"/>
                                <w:spacing w:val="0"/>
                              </w:rPr>
                              <w:t>младших</w:t>
                            </w:r>
                            <w:r>
                              <w:rPr>
                                <w:rStyle w:val="FontStyle98"/>
                              </w:rPr>
                              <w:t xml:space="preserve"> </w:t>
                            </w:r>
                            <w:r>
                              <w:rPr>
                                <w:rStyle w:val="FontStyle98"/>
                                <w:spacing w:val="0"/>
                              </w:rPr>
                              <w:t>подростков.</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 наук.</w:t>
                            </w:r>
                            <w:r>
                              <w:rPr>
                                <w:rStyle w:val="FontStyle98"/>
                              </w:rPr>
                              <w:t xml:space="preserve"> </w:t>
                            </w:r>
                            <w:r>
                              <w:rPr>
                                <w:rStyle w:val="FontStyle98"/>
                                <w:spacing w:val="0"/>
                              </w:rPr>
                              <w:t>Краснодар,</w:t>
                            </w:r>
                            <w:r>
                              <w:rPr>
                                <w:rStyle w:val="FontStyle98"/>
                              </w:rPr>
                              <w:t xml:space="preserve"> </w:t>
                            </w:r>
                            <w:r>
                              <w:rPr>
                                <w:rStyle w:val="FontStyle98"/>
                                <w:spacing w:val="0"/>
                              </w:rPr>
                              <w:t>2002.</w:t>
                            </w:r>
                          </w:p>
                          <w:p>
                            <w:pPr>
                              <w:pStyle w:val="Style74"/>
                              <w:widowControl/>
                              <w:ind w:left="19" w:hanging="0"/>
                              <w:jc w:val="left"/>
                              <w:rPr/>
                            </w:pPr>
                            <w:r>
                              <w:rPr>
                                <w:rStyle w:val="FontStyle109"/>
                              </w:rPr>
                              <w:t xml:space="preserve">Барабанщиков В.А. </w:t>
                            </w:r>
                            <w:r>
                              <w:rPr>
                                <w:rStyle w:val="FontStyle98"/>
                                <w:spacing w:val="0"/>
                              </w:rPr>
                              <w:t>Восприятие</w:t>
                            </w:r>
                            <w:r>
                              <w:rPr>
                                <w:rStyle w:val="FontStyle98"/>
                              </w:rPr>
                              <w:t xml:space="preserve"> </w:t>
                            </w:r>
                            <w:r>
                              <w:rPr>
                                <w:rStyle w:val="FontStyle98"/>
                                <w:spacing w:val="0"/>
                              </w:rPr>
                              <w:t>и</w:t>
                            </w:r>
                            <w:r>
                              <w:rPr>
                                <w:rStyle w:val="FontStyle98"/>
                              </w:rPr>
                              <w:t xml:space="preserve"> </w:t>
                            </w:r>
                            <w:r>
                              <w:rPr>
                                <w:rStyle w:val="FontStyle98"/>
                                <w:spacing w:val="0"/>
                              </w:rPr>
                              <w:t>событие.</w:t>
                            </w:r>
                            <w:r>
                              <w:rPr>
                                <w:rStyle w:val="FontStyle98"/>
                              </w:rPr>
                              <w:t xml:space="preserve"> </w:t>
                            </w:r>
                            <w:r>
                              <w:rPr>
                                <w:rStyle w:val="FontStyle98"/>
                                <w:spacing w:val="0"/>
                              </w:rPr>
                              <w:t>СПб.:</w:t>
                            </w:r>
                            <w:r>
                              <w:rPr>
                                <w:rStyle w:val="FontStyle98"/>
                              </w:rPr>
                              <w:t xml:space="preserve"> </w:t>
                            </w:r>
                            <w:r>
                              <w:rPr>
                                <w:rStyle w:val="FontStyle98"/>
                                <w:spacing w:val="0"/>
                              </w:rPr>
                              <w:t>Алетейя,</w:t>
                            </w:r>
                            <w:r>
                              <w:rPr>
                                <w:rStyle w:val="FontStyle98"/>
                              </w:rPr>
                              <w:t xml:space="preserve"> </w:t>
                            </w:r>
                            <w:r>
                              <w:rPr>
                                <w:rStyle w:val="FontStyle98"/>
                                <w:spacing w:val="0"/>
                              </w:rPr>
                              <w:t>2002а.</w:t>
                            </w:r>
                          </w:p>
                          <w:p>
                            <w:pPr>
                              <w:pStyle w:val="Style74"/>
                              <w:widowControl/>
                              <w:ind w:left="336" w:right="10" w:hanging="317"/>
                              <w:rPr/>
                            </w:pPr>
                            <w:r>
                              <w:rPr>
                                <w:rStyle w:val="FontStyle109"/>
                              </w:rPr>
                              <w:t xml:space="preserve">Барабанщиков В.А. </w:t>
                            </w:r>
                            <w:r>
                              <w:rPr>
                                <w:rStyle w:val="FontStyle98"/>
                                <w:spacing w:val="0"/>
                              </w:rPr>
                              <w:t>Онтологическое</w:t>
                            </w:r>
                            <w:r>
                              <w:rPr>
                                <w:rStyle w:val="FontStyle98"/>
                              </w:rPr>
                              <w:t xml:space="preserve"> </w:t>
                            </w:r>
                            <w:r>
                              <w:rPr>
                                <w:rStyle w:val="FontStyle98"/>
                                <w:spacing w:val="0"/>
                              </w:rPr>
                              <w:t>основание</w:t>
                            </w:r>
                            <w:r>
                              <w:rPr>
                                <w:rStyle w:val="FontStyle98"/>
                              </w:rPr>
                              <w:t xml:space="preserve"> </w:t>
                            </w:r>
                            <w:r>
                              <w:rPr>
                                <w:rStyle w:val="FontStyle98"/>
                                <w:spacing w:val="0"/>
                              </w:rPr>
                              <w:t>перцептивного</w:t>
                            </w:r>
                            <w:r>
                              <w:rPr>
                                <w:rStyle w:val="FontStyle98"/>
                              </w:rPr>
                              <w:t xml:space="preserve"> </w:t>
                            </w:r>
                            <w:r>
                              <w:rPr>
                                <w:rStyle w:val="FontStyle98"/>
                                <w:spacing w:val="0"/>
                              </w:rPr>
                              <w:t>процесса</w:t>
                            </w:r>
                            <w:r>
                              <w:rPr>
                                <w:rStyle w:val="FontStyle98"/>
                              </w:rPr>
                              <w:t xml:space="preserve"> </w:t>
                            </w:r>
                            <w:r>
                              <w:rPr>
                                <w:rStyle w:val="FontStyle98"/>
                                <w:spacing w:val="0"/>
                              </w:rPr>
                              <w:t>// 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w:t>
                              <w:softHyphen/>
                              <w:t>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6.</w:t>
                            </w:r>
                            <w:r>
                              <w:rPr>
                                <w:rStyle w:val="FontStyle98"/>
                              </w:rPr>
                              <w:t xml:space="preserve"> </w:t>
                            </w:r>
                            <w:r>
                              <w:rPr>
                                <w:rStyle w:val="FontStyle98"/>
                                <w:spacing w:val="0"/>
                              </w:rPr>
                              <w:t>С.</w:t>
                            </w:r>
                            <w:r>
                              <w:rPr>
                                <w:rStyle w:val="FontStyle98"/>
                              </w:rPr>
                              <w:t xml:space="preserve"> </w:t>
                            </w:r>
                            <w:r>
                              <w:rPr>
                                <w:rStyle w:val="FontStyle98"/>
                                <w:spacing w:val="0"/>
                              </w:rPr>
                              <w:t>182-219.</w:t>
                            </w:r>
                          </w:p>
                        </w:txbxContent>
                      </wps:txbx>
                      <wps:bodyPr anchor="t" lIns="635" tIns="635" rIns="635" bIns="635">
                        <a:noAutofit/>
                      </wps:bodyPr>
                    </wps:wsp>
                  </a:graphicData>
                </a:graphic>
              </wp:anchor>
            </w:drawing>
          </mc:Choice>
          <mc:Fallback>
            <w:pict>
              <v:rect fillcolor="#FFFFFF" style="position:absolute;rotation:-0;width:327.85pt;height:515.75pt;mso-wrap-distance-left:504pt;mso-wrap-distance-right:504pt;mso-wrap-distance-top:0pt;mso-wrap-distance-bottom:0pt;margin-top:170.05pt;mso-position-vertical-relative:page;margin-left:133.7pt;mso-position-horizontal-relative:page">
                <v:fill opacity="0f"/>
                <v:textbox inset="0.000694444444444445in,0.000694444444444445in,0.000694444444444445in,0.000694444444444445in">
                  <w:txbxContent>
                    <w:p>
                      <w:pPr>
                        <w:pStyle w:val="Style74"/>
                        <w:widowControl/>
                        <w:ind w:left="326" w:right="5" w:hanging="317"/>
                        <w:rPr/>
                      </w:pPr>
                      <w:r>
                        <w:rPr>
                          <w:rStyle w:val="FontStyle109"/>
                        </w:rPr>
                        <w:t xml:space="preserve">Адаме Э.К. </w:t>
                      </w:r>
                      <w:r>
                        <w:rPr>
                          <w:rStyle w:val="FontStyle98"/>
                          <w:spacing w:val="0"/>
                        </w:rPr>
                        <w:t>Творчество</w:t>
                      </w:r>
                      <w:r>
                        <w:rPr>
                          <w:rStyle w:val="FontStyle98"/>
                        </w:rPr>
                        <w:t xml:space="preserve"> </w:t>
                      </w:r>
                      <w:r>
                        <w:rPr>
                          <w:rStyle w:val="FontStyle98"/>
                          <w:spacing w:val="0"/>
                        </w:rPr>
                        <w:t>Эрика</w:t>
                      </w:r>
                      <w:r>
                        <w:rPr>
                          <w:rStyle w:val="FontStyle98"/>
                        </w:rPr>
                        <w:t xml:space="preserve"> </w:t>
                      </w:r>
                      <w:r>
                        <w:rPr>
                          <w:rStyle w:val="FontStyle98"/>
                          <w:spacing w:val="0"/>
                        </w:rPr>
                        <w:t>X.</w:t>
                      </w:r>
                      <w:r>
                        <w:rPr>
                          <w:rStyle w:val="FontStyle98"/>
                        </w:rPr>
                        <w:t xml:space="preserve"> </w:t>
                      </w:r>
                      <w:r>
                        <w:rPr>
                          <w:rStyle w:val="FontStyle98"/>
                          <w:spacing w:val="0"/>
                        </w:rPr>
                        <w:t>Эриксона</w:t>
                      </w:r>
                      <w:r>
                        <w:rPr>
                          <w:rStyle w:val="FontStyle98"/>
                        </w:rPr>
                        <w:t xml:space="preserve"> </w:t>
                      </w:r>
                      <w:r>
                        <w:rPr>
                          <w:rStyle w:val="FontStyle98"/>
                          <w:spacing w:val="0"/>
                        </w:rPr>
                        <w:t>//</w:t>
                      </w:r>
                      <w:r>
                        <w:rPr>
                          <w:rStyle w:val="FontStyle98"/>
                        </w:rPr>
                        <w:t xml:space="preserve"> </w:t>
                      </w:r>
                      <w:r>
                        <w:rPr>
                          <w:rStyle w:val="FontStyle98"/>
                          <w:spacing w:val="0"/>
                        </w:rPr>
                        <w:t>Энциклопедия</w:t>
                      </w:r>
                      <w:r>
                        <w:rPr>
                          <w:rStyle w:val="FontStyle98"/>
                        </w:rPr>
                        <w:t xml:space="preserve"> </w:t>
                      </w:r>
                      <w:r>
                        <w:rPr>
                          <w:rStyle w:val="FontStyle98"/>
                          <w:spacing w:val="0"/>
                        </w:rPr>
                        <w:t>глубинной</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Т.</w:t>
                      </w:r>
                      <w:r>
                        <w:rPr>
                          <w:rStyle w:val="FontStyle98"/>
                        </w:rPr>
                        <w:t xml:space="preserve"> </w:t>
                      </w:r>
                      <w:r>
                        <w:rPr>
                          <w:rStyle w:val="FontStyle98"/>
                          <w:spacing w:val="0"/>
                        </w:rPr>
                        <w:t>Ш.</w:t>
                      </w:r>
                      <w:r>
                        <w:rPr>
                          <w:rStyle w:val="FontStyle98"/>
                        </w:rPr>
                        <w:t xml:space="preserve"> </w:t>
                      </w:r>
                      <w:r>
                        <w:rPr>
                          <w:rStyle w:val="FontStyle98"/>
                          <w:spacing w:val="0"/>
                        </w:rPr>
                        <w:t>Последователи</w:t>
                      </w:r>
                      <w:r>
                        <w:rPr>
                          <w:rStyle w:val="FontStyle98"/>
                        </w:rPr>
                        <w:t xml:space="preserve"> </w:t>
                      </w:r>
                      <w:r>
                        <w:rPr>
                          <w:rStyle w:val="FontStyle98"/>
                          <w:spacing w:val="0"/>
                        </w:rPr>
                        <w:t>Фрейда</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нем.</w:t>
                      </w:r>
                      <w:r>
                        <w:rPr>
                          <w:rStyle w:val="FontStyle98"/>
                        </w:rPr>
                        <w:t xml:space="preserve"> </w:t>
                      </w:r>
                      <w:r>
                        <w:rPr>
                          <w:rStyle w:val="FontStyle98"/>
                          <w:spacing w:val="0"/>
                        </w:rPr>
                        <w:t>М.:</w:t>
                      </w:r>
                      <w:r>
                        <w:rPr>
                          <w:rStyle w:val="FontStyle98"/>
                        </w:rPr>
                        <w:t xml:space="preserve"> </w:t>
                      </w:r>
                      <w:r>
                        <w:rPr>
                          <w:rStyle w:val="FontStyle98"/>
                          <w:spacing w:val="0"/>
                        </w:rPr>
                        <w:t>«Когито-Центр», МГМ,</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178-223.</w:t>
                      </w:r>
                    </w:p>
                    <w:p>
                      <w:pPr>
                        <w:pStyle w:val="Style74"/>
                        <w:widowControl/>
                        <w:ind w:left="322" w:right="10" w:hanging="317"/>
                        <w:rPr/>
                      </w:pPr>
                      <w:r>
                        <w:rPr>
                          <w:rStyle w:val="FontStyle109"/>
                        </w:rPr>
                        <w:t xml:space="preserve">Азлецкая Е.Н. </w:t>
                      </w:r>
                      <w:r>
                        <w:rPr>
                          <w:rStyle w:val="FontStyle98"/>
                          <w:spacing w:val="0"/>
                        </w:rPr>
                        <w:t>Личностные</w:t>
                      </w:r>
                      <w:r>
                        <w:rPr>
                          <w:rStyle w:val="FontStyle98"/>
                        </w:rPr>
                        <w:t xml:space="preserve"> </w:t>
                      </w:r>
                      <w:r>
                        <w:rPr>
                          <w:rStyle w:val="FontStyle98"/>
                          <w:spacing w:val="0"/>
                        </w:rPr>
                        <w:t>и</w:t>
                      </w:r>
                      <w:r>
                        <w:rPr>
                          <w:rStyle w:val="FontStyle98"/>
                        </w:rPr>
                        <w:t xml:space="preserve"> </w:t>
                      </w:r>
                      <w:r>
                        <w:rPr>
                          <w:rStyle w:val="FontStyle98"/>
                          <w:spacing w:val="0"/>
                        </w:rPr>
                        <w:t>средовые</w:t>
                      </w:r>
                      <w:r>
                        <w:rPr>
                          <w:rStyle w:val="FontStyle98"/>
                        </w:rPr>
                        <w:t xml:space="preserve"> </w:t>
                      </w:r>
                      <w:r>
                        <w:rPr>
                          <w:rStyle w:val="FontStyle98"/>
                          <w:spacing w:val="0"/>
                        </w:rPr>
                        <w:t>детерминанты</w:t>
                      </w:r>
                      <w:r>
                        <w:rPr>
                          <w:rStyle w:val="FontStyle98"/>
                        </w:rPr>
                        <w:t xml:space="preserve"> </w:t>
                      </w:r>
                      <w:r>
                        <w:rPr>
                          <w:rStyle w:val="FontStyle98"/>
                          <w:spacing w:val="0"/>
                        </w:rPr>
                        <w:t>формирования</w:t>
                      </w:r>
                      <w:r>
                        <w:rPr>
                          <w:rStyle w:val="FontStyle98"/>
                        </w:rPr>
                        <w:t xml:space="preserve"> </w:t>
                      </w:r>
                      <w:r>
                        <w:rPr>
                          <w:rStyle w:val="FontStyle98"/>
                          <w:spacing w:val="0"/>
                        </w:rPr>
                        <w:t>субъек</w:t>
                        <w:softHyphen/>
                        <w:t>тности</w:t>
                      </w:r>
                      <w:r>
                        <w:rPr>
                          <w:rStyle w:val="FontStyle98"/>
                        </w:rPr>
                        <w:t xml:space="preserve"> </w:t>
                      </w:r>
                      <w:r>
                        <w:rPr>
                          <w:rStyle w:val="FontStyle98"/>
                          <w:spacing w:val="0"/>
                        </w:rPr>
                        <w:t>личности.</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Краснодар,</w:t>
                      </w:r>
                      <w:r>
                        <w:rPr>
                          <w:rStyle w:val="FontStyle98"/>
                        </w:rPr>
                        <w:t xml:space="preserve"> </w:t>
                      </w:r>
                      <w:r>
                        <w:rPr>
                          <w:rStyle w:val="FontStyle98"/>
                          <w:spacing w:val="0"/>
                        </w:rPr>
                        <w:t>2001.</w:t>
                      </w:r>
                    </w:p>
                    <w:p>
                      <w:pPr>
                        <w:pStyle w:val="Style74"/>
                        <w:widowControl/>
                        <w:ind w:left="331" w:right="19" w:hanging="322"/>
                        <w:rPr/>
                      </w:pPr>
                      <w:r>
                        <w:rPr>
                          <w:rStyle w:val="FontStyle98"/>
                          <w:spacing w:val="0"/>
                        </w:rPr>
                        <w:t>Активность.</w:t>
                      </w:r>
                      <w:r>
                        <w:rPr>
                          <w:rStyle w:val="FontStyle98"/>
                        </w:rPr>
                        <w:t xml:space="preserve"> </w:t>
                      </w:r>
                      <w:r>
                        <w:rPr>
                          <w:rStyle w:val="FontStyle98"/>
                          <w:spacing w:val="0"/>
                        </w:rPr>
                        <w:t>Психология.</w:t>
                      </w:r>
                      <w:r>
                        <w:rPr>
                          <w:rStyle w:val="FontStyle98"/>
                        </w:rPr>
                        <w:t xml:space="preserve"> </w:t>
                      </w:r>
                      <w:r>
                        <w:rPr>
                          <w:rStyle w:val="FontStyle98"/>
                          <w:spacing w:val="0"/>
                        </w:rPr>
                        <w:t>Словарь</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Петровского, М.Г.</w:t>
                      </w:r>
                      <w:r>
                        <w:rPr>
                          <w:rStyle w:val="FontStyle98"/>
                        </w:rPr>
                        <w:t xml:space="preserve"> </w:t>
                      </w:r>
                      <w:r>
                        <w:rPr>
                          <w:rStyle w:val="FontStyle98"/>
                          <w:spacing w:val="0"/>
                        </w:rPr>
                        <w:t>Ярошевского.</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испр.</w:t>
                      </w:r>
                      <w:r>
                        <w:rPr>
                          <w:rStyle w:val="FontStyle98"/>
                        </w:rPr>
                        <w:t xml:space="preserve"> </w:t>
                      </w:r>
                      <w:r>
                        <w:rPr>
                          <w:rStyle w:val="FontStyle98"/>
                          <w:spacing w:val="0"/>
                        </w:rPr>
                        <w:t>и</w:t>
                      </w:r>
                      <w:r>
                        <w:rPr>
                          <w:rStyle w:val="FontStyle98"/>
                        </w:rPr>
                        <w:t xml:space="preserve"> </w:t>
                      </w:r>
                      <w:r>
                        <w:rPr>
                          <w:rStyle w:val="FontStyle98"/>
                          <w:spacing w:val="0"/>
                        </w:rPr>
                        <w:t>доп.</w:t>
                      </w:r>
                      <w:r>
                        <w:rPr>
                          <w:rStyle w:val="FontStyle98"/>
                        </w:rPr>
                        <w:t xml:space="preserve"> </w:t>
                      </w:r>
                      <w:r>
                        <w:rPr>
                          <w:rStyle w:val="FontStyle98"/>
                          <w:spacing w:val="0"/>
                        </w:rPr>
                        <w:t>М,</w:t>
                      </w:r>
                      <w:r>
                        <w:rPr>
                          <w:rStyle w:val="FontStyle98"/>
                        </w:rPr>
                        <w:t xml:space="preserve"> </w:t>
                      </w:r>
                      <w:r>
                        <w:rPr>
                          <w:rStyle w:val="FontStyle98"/>
                          <w:spacing w:val="0"/>
                        </w:rPr>
                        <w:t>1990.</w:t>
                      </w:r>
                      <w:r>
                        <w:rPr>
                          <w:rStyle w:val="FontStyle98"/>
                        </w:rPr>
                        <w:t xml:space="preserve"> </w:t>
                      </w:r>
                      <w:r>
                        <w:rPr>
                          <w:rStyle w:val="FontStyle98"/>
                          <w:spacing w:val="0"/>
                        </w:rPr>
                        <w:t>С.</w:t>
                      </w:r>
                      <w:r>
                        <w:rPr>
                          <w:rStyle w:val="FontStyle98"/>
                        </w:rPr>
                        <w:t xml:space="preserve"> </w:t>
                      </w:r>
                      <w:r>
                        <w:rPr>
                          <w:rStyle w:val="FontStyle98"/>
                          <w:spacing w:val="0"/>
                        </w:rPr>
                        <w:t>14.</w:t>
                      </w:r>
                    </w:p>
                    <w:p>
                      <w:pPr>
                        <w:pStyle w:val="Style74"/>
                        <w:widowControl/>
                        <w:ind w:left="326" w:right="5" w:hanging="326"/>
                        <w:rPr/>
                      </w:pPr>
                      <w:r>
                        <w:rPr>
                          <w:rStyle w:val="FontStyle109"/>
                        </w:rPr>
                        <w:t xml:space="preserve">Александров И.О., Максимова Н.Е. </w:t>
                      </w:r>
                      <w:r>
                        <w:rPr>
                          <w:rStyle w:val="FontStyle98"/>
                          <w:spacing w:val="0"/>
                        </w:rPr>
                        <w:t>Закономерности</w:t>
                      </w:r>
                      <w:r>
                        <w:rPr>
                          <w:rStyle w:val="FontStyle98"/>
                        </w:rPr>
                        <w:t xml:space="preserve"> </w:t>
                      </w:r>
                      <w:r>
                        <w:rPr>
                          <w:rStyle w:val="FontStyle98"/>
                          <w:spacing w:val="0"/>
                        </w:rPr>
                        <w:t>формирования</w:t>
                      </w:r>
                      <w:r>
                        <w:rPr>
                          <w:rStyle w:val="FontStyle98"/>
                        </w:rPr>
                        <w:t xml:space="preserve"> </w:t>
                      </w:r>
                      <w:r>
                        <w:rPr>
                          <w:rStyle w:val="FontStyle98"/>
                          <w:spacing w:val="0"/>
                        </w:rPr>
                        <w:t>нового компонента</w:t>
                      </w:r>
                      <w:r>
                        <w:rPr>
                          <w:rStyle w:val="FontStyle98"/>
                        </w:rPr>
                        <w:t xml:space="preserve"> </w:t>
                      </w:r>
                      <w:r>
                        <w:rPr>
                          <w:rStyle w:val="FontStyle98"/>
                          <w:spacing w:val="0"/>
                        </w:rPr>
                        <w:t>структуры</w:t>
                      </w:r>
                      <w:r>
                        <w:rPr>
                          <w:rStyle w:val="FontStyle98"/>
                        </w:rPr>
                        <w:t xml:space="preserve"> </w:t>
                      </w:r>
                      <w:r>
                        <w:rPr>
                          <w:rStyle w:val="FontStyle98"/>
                          <w:spacing w:val="0"/>
                        </w:rPr>
                        <w:t>индивидуальн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 журнал.</w:t>
                      </w:r>
                      <w:r>
                        <w:rPr>
                          <w:rStyle w:val="FontStyle98"/>
                        </w:rPr>
                        <w:t xml:space="preserve"> </w:t>
                      </w:r>
                      <w:r>
                        <w:rPr>
                          <w:rStyle w:val="FontStyle98"/>
                          <w:spacing w:val="0"/>
                        </w:rPr>
                        <w:t>2003.</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55-76.</w:t>
                      </w:r>
                    </w:p>
                    <w:p>
                      <w:pPr>
                        <w:pStyle w:val="Style74"/>
                        <w:widowControl/>
                        <w:spacing w:before="5" w:after="0"/>
                        <w:ind w:left="336" w:hanging="331"/>
                        <w:rPr/>
                      </w:pPr>
                      <w:r>
                        <w:rPr>
                          <w:rStyle w:val="FontStyle109"/>
                        </w:rPr>
                        <w:t xml:space="preserve">Александрова Н.Х. </w:t>
                      </w:r>
                      <w:r>
                        <w:rPr>
                          <w:rStyle w:val="FontStyle98"/>
                          <w:spacing w:val="0"/>
                        </w:rPr>
                        <w:t>Субъектность</w:t>
                      </w:r>
                      <w:r>
                        <w:rPr>
                          <w:rStyle w:val="FontStyle98"/>
                        </w:rPr>
                        <w:t xml:space="preserve"> </w:t>
                      </w:r>
                      <w:r>
                        <w:rPr>
                          <w:rStyle w:val="FontStyle98"/>
                          <w:spacing w:val="0"/>
                        </w:rPr>
                        <w:t>человека</w:t>
                      </w:r>
                      <w:r>
                        <w:rPr>
                          <w:rStyle w:val="FontStyle98"/>
                        </w:rPr>
                        <w:t xml:space="preserve"> </w:t>
                      </w:r>
                      <w:r>
                        <w:rPr>
                          <w:rStyle w:val="FontStyle98"/>
                          <w:spacing w:val="0"/>
                        </w:rPr>
                        <w:t>на</w:t>
                      </w:r>
                      <w:r>
                        <w:rPr>
                          <w:rStyle w:val="FontStyle98"/>
                        </w:rPr>
                        <w:t xml:space="preserve"> </w:t>
                      </w:r>
                      <w:r>
                        <w:rPr>
                          <w:rStyle w:val="FontStyle98"/>
                          <w:spacing w:val="0"/>
                        </w:rPr>
                        <w:t>поздних</w:t>
                      </w:r>
                      <w:r>
                        <w:rPr>
                          <w:rStyle w:val="FontStyle98"/>
                        </w:rPr>
                        <w:t xml:space="preserve"> </w:t>
                      </w:r>
                      <w:r>
                        <w:rPr>
                          <w:rStyle w:val="FontStyle98"/>
                          <w:spacing w:val="0"/>
                        </w:rPr>
                        <w:t>этапах</w:t>
                      </w:r>
                      <w:r>
                        <w:rPr>
                          <w:rStyle w:val="FontStyle98"/>
                        </w:rPr>
                        <w:t xml:space="preserve"> </w:t>
                      </w:r>
                      <w:r>
                        <w:rPr>
                          <w:rStyle w:val="FontStyle98"/>
                          <w:spacing w:val="0"/>
                        </w:rPr>
                        <w:t>онтогенеза.</w:t>
                      </w:r>
                      <w:r>
                        <w:rPr>
                          <w:rStyle w:val="FontStyle98"/>
                        </w:rPr>
                        <w:t xml:space="preserve"> </w:t>
                      </w:r>
                      <w:r>
                        <w:rPr>
                          <w:rStyle w:val="FontStyle98"/>
                          <w:spacing w:val="0"/>
                        </w:rPr>
                        <w:t>— Нижний</w:t>
                      </w:r>
                      <w:r>
                        <w:rPr>
                          <w:rStyle w:val="FontStyle98"/>
                        </w:rPr>
                        <w:t xml:space="preserve"> </w:t>
                      </w:r>
                      <w:r>
                        <w:rPr>
                          <w:rStyle w:val="FontStyle98"/>
                          <w:spacing w:val="0"/>
                        </w:rPr>
                        <w:t>Новгород:</w:t>
                      </w:r>
                      <w:r>
                        <w:rPr>
                          <w:rStyle w:val="FontStyle98"/>
                        </w:rPr>
                        <w:t xml:space="preserve"> </w:t>
                      </w:r>
                      <w:r>
                        <w:rPr>
                          <w:rStyle w:val="FontStyle98"/>
                          <w:spacing w:val="0"/>
                        </w:rPr>
                        <w:t>Нижегородский</w:t>
                      </w:r>
                      <w:r>
                        <w:rPr>
                          <w:rStyle w:val="FontStyle98"/>
                        </w:rPr>
                        <w:t xml:space="preserve"> </w:t>
                      </w:r>
                      <w:r>
                        <w:rPr>
                          <w:rStyle w:val="FontStyle98"/>
                          <w:spacing w:val="0"/>
                        </w:rPr>
                        <w:t>гуманитарный</w:t>
                      </w:r>
                      <w:r>
                        <w:rPr>
                          <w:rStyle w:val="FontStyle98"/>
                        </w:rPr>
                        <w:t xml:space="preserve"> </w:t>
                      </w:r>
                      <w:r>
                        <w:rPr>
                          <w:rStyle w:val="FontStyle98"/>
                          <w:spacing w:val="0"/>
                        </w:rPr>
                        <w:t>центр,</w:t>
                      </w:r>
                      <w:r>
                        <w:rPr>
                          <w:rStyle w:val="FontStyle98"/>
                        </w:rPr>
                        <w:t xml:space="preserve"> </w:t>
                      </w:r>
                      <w:r>
                        <w:rPr>
                          <w:rStyle w:val="FontStyle98"/>
                          <w:spacing w:val="0"/>
                        </w:rPr>
                        <w:t>2000.</w:t>
                      </w:r>
                    </w:p>
                    <w:p>
                      <w:pPr>
                        <w:pStyle w:val="Style74"/>
                        <w:widowControl/>
                        <w:ind w:left="326" w:right="10" w:hanging="322"/>
                        <w:rPr/>
                      </w:pPr>
                      <w:r>
                        <w:rPr>
                          <w:rStyle w:val="FontStyle109"/>
                        </w:rPr>
                        <w:t xml:space="preserve">Александровский Ю.А. </w:t>
                      </w:r>
                      <w:r>
                        <w:rPr>
                          <w:rStyle w:val="FontStyle98"/>
                          <w:spacing w:val="0"/>
                        </w:rPr>
                        <w:t>Пограничные</w:t>
                      </w:r>
                      <w:r>
                        <w:rPr>
                          <w:rStyle w:val="FontStyle98"/>
                        </w:rPr>
                        <w:t xml:space="preserve"> </w:t>
                      </w:r>
                      <w:r>
                        <w:rPr>
                          <w:rStyle w:val="FontStyle98"/>
                          <w:spacing w:val="0"/>
                        </w:rPr>
                        <w:t>психические</w:t>
                      </w:r>
                      <w:r>
                        <w:rPr>
                          <w:rStyle w:val="FontStyle98"/>
                        </w:rPr>
                        <w:t xml:space="preserve"> </w:t>
                      </w:r>
                      <w:r>
                        <w:rPr>
                          <w:rStyle w:val="FontStyle98"/>
                          <w:spacing w:val="0"/>
                        </w:rPr>
                        <w:t>расстройства.</w:t>
                      </w:r>
                      <w:r>
                        <w:rPr>
                          <w:rStyle w:val="FontStyle98"/>
                        </w:rPr>
                        <w:t xml:space="preserve"> </w:t>
                      </w:r>
                      <w:r>
                        <w:rPr>
                          <w:rStyle w:val="FontStyle98"/>
                          <w:spacing w:val="0"/>
                        </w:rPr>
                        <w:t>Ростов-на-Дону:</w:t>
                      </w:r>
                      <w:r>
                        <w:rPr>
                          <w:rStyle w:val="FontStyle98"/>
                        </w:rPr>
                        <w:t xml:space="preserve"> </w:t>
                      </w:r>
                      <w:r>
                        <w:rPr>
                          <w:rStyle w:val="FontStyle98"/>
                          <w:spacing w:val="0"/>
                        </w:rPr>
                        <w:t>1997.</w:t>
                      </w:r>
                    </w:p>
                    <w:p>
                      <w:pPr>
                        <w:pStyle w:val="Style74"/>
                        <w:widowControl/>
                        <w:spacing w:before="5" w:after="0"/>
                        <w:ind w:left="331" w:right="5" w:hanging="326"/>
                        <w:rPr/>
                      </w:pPr>
                      <w:r>
                        <w:rPr>
                          <w:rStyle w:val="FontStyle109"/>
                        </w:rPr>
                        <w:t xml:space="preserve">Алексеева Л.Ф. </w:t>
                      </w:r>
                      <w:r>
                        <w:rPr>
                          <w:rStyle w:val="FontStyle98"/>
                          <w:spacing w:val="0"/>
                        </w:rPr>
                        <w:t>Психология</w:t>
                      </w:r>
                      <w:r>
                        <w:rPr>
                          <w:rStyle w:val="FontStyle98"/>
                        </w:rPr>
                        <w:t xml:space="preserve"> </w:t>
                      </w:r>
                      <w:r>
                        <w:rPr>
                          <w:rStyle w:val="FontStyle98"/>
                          <w:spacing w:val="0"/>
                        </w:rPr>
                        <w:t>активности</w:t>
                      </w:r>
                      <w:r>
                        <w:rPr>
                          <w:rStyle w:val="FontStyle98"/>
                        </w:rPr>
                        <w:t xml:space="preserve"> </w:t>
                      </w:r>
                      <w:r>
                        <w:rPr>
                          <w:rStyle w:val="FontStyle98"/>
                          <w:spacing w:val="0"/>
                        </w:rPr>
                        <w:t>личности.</w:t>
                      </w:r>
                      <w:r>
                        <w:rPr>
                          <w:rStyle w:val="FontStyle98"/>
                        </w:rPr>
                        <w:t xml:space="preserve"> </w:t>
                      </w:r>
                      <w:r>
                        <w:rPr>
                          <w:rStyle w:val="FontStyle98"/>
                          <w:spacing w:val="0"/>
                        </w:rPr>
                        <w:t>Новосибирск:</w:t>
                      </w:r>
                      <w:r>
                        <w:rPr>
                          <w:rStyle w:val="FontStyle98"/>
                        </w:rPr>
                        <w:t xml:space="preserve"> </w:t>
                      </w:r>
                      <w:r>
                        <w:rPr>
                          <w:rStyle w:val="FontStyle98"/>
                          <w:spacing w:val="0"/>
                        </w:rPr>
                        <w:t>Изд-во НГПУ,</w:t>
                      </w:r>
                      <w:r>
                        <w:rPr>
                          <w:rStyle w:val="FontStyle98"/>
                        </w:rPr>
                        <w:t xml:space="preserve"> </w:t>
                      </w:r>
                      <w:r>
                        <w:rPr>
                          <w:rStyle w:val="FontStyle98"/>
                          <w:spacing w:val="0"/>
                        </w:rPr>
                        <w:t>1996.</w:t>
                      </w:r>
                    </w:p>
                    <w:p>
                      <w:pPr>
                        <w:pStyle w:val="Style74"/>
                        <w:widowControl/>
                        <w:spacing w:before="5" w:after="0"/>
                        <w:ind w:left="336" w:right="19" w:hanging="326"/>
                        <w:rPr/>
                      </w:pPr>
                      <w:r>
                        <w:rPr>
                          <w:rStyle w:val="FontStyle109"/>
                        </w:rPr>
                        <w:t xml:space="preserve">Алешина Л.С, Стернина Г.Ю. </w:t>
                      </w:r>
                      <w:r>
                        <w:rPr>
                          <w:rStyle w:val="FontStyle98"/>
                          <w:spacing w:val="0"/>
                        </w:rPr>
                        <w:t>Образы</w:t>
                      </w:r>
                      <w:r>
                        <w:rPr>
                          <w:rStyle w:val="FontStyle98"/>
                        </w:rPr>
                        <w:t xml:space="preserve"> </w:t>
                      </w:r>
                      <w:r>
                        <w:rPr>
                          <w:rStyle w:val="FontStyle98"/>
                          <w:spacing w:val="0"/>
                        </w:rPr>
                        <w:t>и</w:t>
                      </w:r>
                      <w:r>
                        <w:rPr>
                          <w:rStyle w:val="FontStyle98"/>
                        </w:rPr>
                        <w:t xml:space="preserve"> </w:t>
                      </w:r>
                      <w:r>
                        <w:rPr>
                          <w:rStyle w:val="FontStyle98"/>
                          <w:spacing w:val="0"/>
                        </w:rPr>
                        <w:t>люди</w:t>
                      </w:r>
                      <w:r>
                        <w:rPr>
                          <w:rStyle w:val="FontStyle98"/>
                        </w:rPr>
                        <w:t xml:space="preserve"> </w:t>
                      </w:r>
                      <w:r>
                        <w:rPr>
                          <w:rStyle w:val="FontStyle98"/>
                          <w:spacing w:val="0"/>
                        </w:rPr>
                        <w:t>серебряного</w:t>
                      </w:r>
                      <w:r>
                        <w:rPr>
                          <w:rStyle w:val="FontStyle98"/>
                        </w:rPr>
                        <w:t xml:space="preserve"> </w:t>
                      </w:r>
                      <w:r>
                        <w:rPr>
                          <w:rStyle w:val="FontStyle98"/>
                          <w:spacing w:val="0"/>
                        </w:rPr>
                        <w:t>века.</w:t>
                      </w:r>
                      <w:r>
                        <w:rPr>
                          <w:rStyle w:val="FontStyle98"/>
                        </w:rPr>
                        <w:t xml:space="preserve"> </w:t>
                      </w:r>
                      <w:r>
                        <w:rPr>
                          <w:rStyle w:val="FontStyle98"/>
                          <w:spacing w:val="0"/>
                        </w:rPr>
                        <w:t>М.:</w:t>
                      </w:r>
                      <w:r>
                        <w:rPr>
                          <w:rStyle w:val="FontStyle98"/>
                        </w:rPr>
                        <w:t xml:space="preserve"> </w:t>
                      </w:r>
                      <w:r>
                        <w:rPr>
                          <w:rStyle w:val="FontStyle98"/>
                          <w:spacing w:val="0"/>
                        </w:rPr>
                        <w:t>Галарт, 2002.</w:t>
                      </w:r>
                    </w:p>
                    <w:p>
                      <w:pPr>
                        <w:pStyle w:val="Style74"/>
                        <w:widowControl/>
                        <w:spacing w:before="5" w:after="0"/>
                        <w:ind w:left="326" w:right="5" w:hanging="322"/>
                        <w:rPr/>
                      </w:pPr>
                      <w:r>
                        <w:rPr>
                          <w:rStyle w:val="FontStyle109"/>
                        </w:rPr>
                        <w:t xml:space="preserve">Ананьев Б.Г. </w:t>
                      </w:r>
                      <w:r>
                        <w:rPr>
                          <w:rStyle w:val="FontStyle98"/>
                          <w:spacing w:val="0"/>
                        </w:rPr>
                        <w:t>Психологическая</w:t>
                      </w:r>
                      <w:r>
                        <w:rPr>
                          <w:rStyle w:val="FontStyle98"/>
                        </w:rPr>
                        <w:t xml:space="preserve"> </w:t>
                      </w:r>
                      <w:r>
                        <w:rPr>
                          <w:rStyle w:val="FontStyle98"/>
                          <w:spacing w:val="0"/>
                        </w:rPr>
                        <w:t>структура</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Человек и</w:t>
                      </w:r>
                      <w:r>
                        <w:rPr>
                          <w:rStyle w:val="FontStyle98"/>
                        </w:rPr>
                        <w:t xml:space="preserve"> </w:t>
                      </w:r>
                      <w:r>
                        <w:rPr>
                          <w:rStyle w:val="FontStyle98"/>
                          <w:spacing w:val="0"/>
                        </w:rPr>
                        <w:t>общество.</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Л.,</w:t>
                      </w:r>
                      <w:r>
                        <w:rPr>
                          <w:rStyle w:val="FontStyle98"/>
                        </w:rPr>
                        <w:t xml:space="preserve"> </w:t>
                      </w:r>
                      <w:r>
                        <w:rPr>
                          <w:rStyle w:val="FontStyle98"/>
                          <w:spacing w:val="0"/>
                        </w:rPr>
                        <w:t>1967.</w:t>
                      </w:r>
                      <w:r>
                        <w:rPr>
                          <w:rStyle w:val="FontStyle98"/>
                        </w:rPr>
                        <w:t xml:space="preserve"> </w:t>
                      </w:r>
                      <w:r>
                        <w:rPr>
                          <w:rStyle w:val="FontStyle98"/>
                          <w:spacing w:val="0"/>
                        </w:rPr>
                        <w:t>С.</w:t>
                      </w:r>
                      <w:r>
                        <w:rPr>
                          <w:rStyle w:val="FontStyle98"/>
                        </w:rPr>
                        <w:t xml:space="preserve"> </w:t>
                      </w:r>
                      <w:r>
                        <w:rPr>
                          <w:rStyle w:val="FontStyle98"/>
                          <w:spacing w:val="0"/>
                        </w:rPr>
                        <w:t>235-</w:t>
                      </w:r>
                      <w:r>
                        <w:rPr>
                          <w:rStyle w:val="FontStyle98"/>
                        </w:rPr>
                        <w:t xml:space="preserve"> </w:t>
                      </w:r>
                      <w:r>
                        <w:rPr>
                          <w:rStyle w:val="FontStyle98"/>
                          <w:spacing w:val="0"/>
                        </w:rPr>
                        <w:t>249.</w:t>
                      </w:r>
                    </w:p>
                    <w:p>
                      <w:pPr>
                        <w:pStyle w:val="Style74"/>
                        <w:widowControl/>
                        <w:ind w:left="331" w:right="14" w:hanging="326"/>
                        <w:rPr/>
                      </w:pPr>
                      <w:r>
                        <w:rPr>
                          <w:rStyle w:val="FontStyle109"/>
                        </w:rPr>
                        <w:t xml:space="preserve">Ананьев Б.Г. </w:t>
                      </w:r>
                      <w:r>
                        <w:rPr>
                          <w:rStyle w:val="FontStyle98"/>
                          <w:spacing w:val="0"/>
                        </w:rPr>
                        <w:t>Человек</w:t>
                      </w:r>
                      <w:r>
                        <w:rPr>
                          <w:rStyle w:val="FontStyle98"/>
                        </w:rPr>
                        <w:t xml:space="preserve"> </w:t>
                      </w:r>
                      <w:r>
                        <w:rPr>
                          <w:rStyle w:val="FontStyle98"/>
                          <w:spacing w:val="0"/>
                        </w:rPr>
                        <w:t>как</w:t>
                      </w:r>
                      <w:r>
                        <w:rPr>
                          <w:rStyle w:val="FontStyle98"/>
                        </w:rPr>
                        <w:t xml:space="preserve"> </w:t>
                      </w:r>
                      <w:r>
                        <w:rPr>
                          <w:rStyle w:val="FontStyle98"/>
                          <w:spacing w:val="0"/>
                        </w:rPr>
                        <w:t>предмет</w:t>
                      </w:r>
                      <w:r>
                        <w:rPr>
                          <w:rStyle w:val="FontStyle98"/>
                        </w:rPr>
                        <w:t xml:space="preserve"> </w:t>
                      </w:r>
                      <w:r>
                        <w:rPr>
                          <w:rStyle w:val="FontStyle98"/>
                          <w:spacing w:val="0"/>
                        </w:rPr>
                        <w:t>познания.</w:t>
                      </w:r>
                      <w:r>
                        <w:rPr>
                          <w:rStyle w:val="FontStyle98"/>
                        </w:rPr>
                        <w:t xml:space="preserve"> </w:t>
                      </w:r>
                      <w:r>
                        <w:rPr>
                          <w:rStyle w:val="FontStyle98"/>
                          <w:spacing w:val="0"/>
                        </w:rPr>
                        <w:t>Л:</w:t>
                      </w:r>
                      <w:r>
                        <w:rPr>
                          <w:rStyle w:val="FontStyle98"/>
                        </w:rPr>
                        <w:t xml:space="preserve"> </w:t>
                      </w:r>
                      <w:r>
                        <w:rPr>
                          <w:rStyle w:val="FontStyle98"/>
                          <w:spacing w:val="0"/>
                        </w:rPr>
                        <w:t>Изд-во</w:t>
                      </w:r>
                      <w:r>
                        <w:rPr>
                          <w:rStyle w:val="FontStyle98"/>
                        </w:rPr>
                        <w:t xml:space="preserve"> </w:t>
                      </w:r>
                      <w:r>
                        <w:rPr>
                          <w:rStyle w:val="FontStyle98"/>
                          <w:spacing w:val="0"/>
                        </w:rPr>
                        <w:t>Ленинградского</w:t>
                      </w:r>
                      <w:r>
                        <w:rPr>
                          <w:rStyle w:val="FontStyle98"/>
                        </w:rPr>
                        <w:t xml:space="preserve"> </w:t>
                      </w:r>
                      <w:r>
                        <w:rPr>
                          <w:rStyle w:val="FontStyle98"/>
                          <w:spacing w:val="0"/>
                        </w:rPr>
                        <w:t>го</w:t>
                        <w:softHyphen/>
                        <w:t>сударственного</w:t>
                      </w:r>
                      <w:r>
                        <w:rPr>
                          <w:rStyle w:val="FontStyle98"/>
                        </w:rPr>
                        <w:t xml:space="preserve"> </w:t>
                      </w:r>
                      <w:r>
                        <w:rPr>
                          <w:rStyle w:val="FontStyle98"/>
                          <w:spacing w:val="0"/>
                        </w:rPr>
                        <w:t>университета,</w:t>
                      </w:r>
                      <w:r>
                        <w:rPr>
                          <w:rStyle w:val="FontStyle98"/>
                        </w:rPr>
                        <w:t xml:space="preserve"> </w:t>
                      </w:r>
                      <w:r>
                        <w:rPr>
                          <w:rStyle w:val="FontStyle98"/>
                          <w:spacing w:val="0"/>
                        </w:rPr>
                        <w:t>1968.</w:t>
                      </w:r>
                    </w:p>
                    <w:p>
                      <w:pPr>
                        <w:pStyle w:val="Style74"/>
                        <w:widowControl/>
                        <w:ind w:left="5" w:hanging="0"/>
                        <w:rPr/>
                      </w:pPr>
                      <w:r>
                        <w:rPr>
                          <w:rStyle w:val="FontStyle98"/>
                          <w:spacing w:val="0"/>
                        </w:rPr>
                        <w:t>Ананьев</w:t>
                      </w:r>
                      <w:r>
                        <w:rPr>
                          <w:rStyle w:val="FontStyle98"/>
                        </w:rPr>
                        <w:t xml:space="preserve"> </w:t>
                      </w:r>
                      <w:r>
                        <w:rPr>
                          <w:rStyle w:val="FontStyle109"/>
                        </w:rPr>
                        <w:t xml:space="preserve">Б.Г. </w:t>
                      </w:r>
                      <w:r>
                        <w:rPr>
                          <w:rStyle w:val="FontStyle98"/>
                          <w:spacing w:val="0"/>
                        </w:rPr>
                        <w:t>О</w:t>
                      </w:r>
                      <w:r>
                        <w:rPr>
                          <w:rStyle w:val="FontStyle98"/>
                        </w:rPr>
                        <w:t xml:space="preserve"> </w:t>
                      </w:r>
                      <w:r>
                        <w:rPr>
                          <w:rStyle w:val="FontStyle98"/>
                          <w:spacing w:val="0"/>
                        </w:rPr>
                        <w:t>проблемах</w:t>
                      </w:r>
                      <w:r>
                        <w:rPr>
                          <w:rStyle w:val="FontStyle98"/>
                        </w:rPr>
                        <w:t xml:space="preserve"> </w:t>
                      </w:r>
                      <w:r>
                        <w:rPr>
                          <w:rStyle w:val="FontStyle98"/>
                          <w:spacing w:val="0"/>
                        </w:rPr>
                        <w:t>современного</w:t>
                      </w:r>
                      <w:r>
                        <w:rPr>
                          <w:rStyle w:val="FontStyle98"/>
                        </w:rPr>
                        <w:t xml:space="preserve"> </w:t>
                      </w:r>
                      <w:r>
                        <w:rPr>
                          <w:rStyle w:val="FontStyle98"/>
                          <w:spacing w:val="0"/>
                        </w:rPr>
                        <w:t>человекознания.</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77.</w:t>
                      </w:r>
                    </w:p>
                    <w:p>
                      <w:pPr>
                        <w:pStyle w:val="Style74"/>
                        <w:widowControl/>
                        <w:ind w:left="10" w:hanging="0"/>
                        <w:jc w:val="left"/>
                        <w:rPr/>
                      </w:pPr>
                      <w:r>
                        <w:rPr>
                          <w:rStyle w:val="FontStyle109"/>
                        </w:rPr>
                        <w:t xml:space="preserve">Андреева Г.М. </w:t>
                      </w: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М.,</w:t>
                      </w:r>
                      <w:r>
                        <w:rPr>
                          <w:rStyle w:val="FontStyle98"/>
                        </w:rPr>
                        <w:t xml:space="preserve"> </w:t>
                      </w:r>
                      <w:r>
                        <w:rPr>
                          <w:rStyle w:val="FontStyle98"/>
                          <w:spacing w:val="0"/>
                        </w:rPr>
                        <w:t>2000.</w:t>
                      </w:r>
                    </w:p>
                    <w:p>
                      <w:pPr>
                        <w:pStyle w:val="Style74"/>
                        <w:widowControl/>
                        <w:ind w:left="326" w:right="5" w:hanging="322"/>
                        <w:rPr/>
                      </w:pPr>
                      <w:r>
                        <w:rPr>
                          <w:rStyle w:val="FontStyle109"/>
                        </w:rPr>
                        <w:t xml:space="preserve">Анцыферова Л.И. </w:t>
                      </w:r>
                      <w:r>
                        <w:rPr>
                          <w:rStyle w:val="FontStyle98"/>
                          <w:spacing w:val="0"/>
                        </w:rPr>
                        <w:t>Роль</w:t>
                      </w:r>
                      <w:r>
                        <w:rPr>
                          <w:rStyle w:val="FontStyle98"/>
                        </w:rPr>
                        <w:t xml:space="preserve"> </w:t>
                      </w:r>
                      <w:r>
                        <w:rPr>
                          <w:rStyle w:val="FontStyle98"/>
                          <w:spacing w:val="0"/>
                        </w:rPr>
                        <w:t>анализа</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причинно-следственных</w:t>
                      </w:r>
                      <w:r>
                        <w:rPr>
                          <w:rStyle w:val="FontStyle98"/>
                        </w:rPr>
                        <w:t xml:space="preserve"> </w:t>
                      </w:r>
                      <w:r>
                        <w:rPr>
                          <w:rStyle w:val="FontStyle98"/>
                          <w:spacing w:val="0"/>
                        </w:rPr>
                        <w:t>отноше</w:t>
                        <w:softHyphen/>
                        <w:t>ний</w:t>
                      </w:r>
                      <w:r>
                        <w:rPr>
                          <w:rStyle w:val="FontStyle98"/>
                        </w:rPr>
                        <w:t xml:space="preserve"> </w:t>
                      </w:r>
                      <w:r>
                        <w:rPr>
                          <w:rStyle w:val="FontStyle98"/>
                          <w:spacing w:val="0"/>
                        </w:rPr>
                        <w:t>//</w:t>
                      </w:r>
                      <w:r>
                        <w:rPr>
                          <w:rStyle w:val="FontStyle98"/>
                        </w:rPr>
                        <w:t xml:space="preserve"> </w:t>
                      </w:r>
                      <w:r>
                        <w:rPr>
                          <w:rStyle w:val="FontStyle98"/>
                          <w:spacing w:val="0"/>
                        </w:rPr>
                        <w:t>Процесс</w:t>
                      </w:r>
                      <w:r>
                        <w:rPr>
                          <w:rStyle w:val="FontStyle98"/>
                        </w:rPr>
                        <w:t xml:space="preserve"> </w:t>
                      </w:r>
                      <w:r>
                        <w:rPr>
                          <w:rStyle w:val="FontStyle98"/>
                          <w:spacing w:val="0"/>
                        </w:rPr>
                        <w:t>мышления</w:t>
                      </w:r>
                      <w:r>
                        <w:rPr>
                          <w:rStyle w:val="FontStyle98"/>
                        </w:rPr>
                        <w:t xml:space="preserve"> </w:t>
                      </w:r>
                      <w:r>
                        <w:rPr>
                          <w:rStyle w:val="FontStyle98"/>
                          <w:spacing w:val="0"/>
                        </w:rPr>
                        <w:t>и</w:t>
                      </w:r>
                      <w:r>
                        <w:rPr>
                          <w:rStyle w:val="FontStyle98"/>
                        </w:rPr>
                        <w:t xml:space="preserve"> </w:t>
                      </w:r>
                      <w:r>
                        <w:rPr>
                          <w:rStyle w:val="FontStyle98"/>
                          <w:spacing w:val="0"/>
                        </w:rPr>
                        <w:t>закономерности</w:t>
                      </w:r>
                      <w:r>
                        <w:rPr>
                          <w:rStyle w:val="FontStyle98"/>
                        </w:rPr>
                        <w:t xml:space="preserve"> </w:t>
                      </w:r>
                      <w:r>
                        <w:rPr>
                          <w:rStyle w:val="FontStyle98"/>
                          <w:spacing w:val="0"/>
                        </w:rPr>
                        <w:t>анализа,</w:t>
                      </w:r>
                      <w:r>
                        <w:rPr>
                          <w:rStyle w:val="FontStyle98"/>
                        </w:rPr>
                        <w:t xml:space="preserve"> </w:t>
                      </w:r>
                      <w:r>
                        <w:rPr>
                          <w:rStyle w:val="FontStyle98"/>
                          <w:spacing w:val="0"/>
                        </w:rPr>
                        <w:t>синтеза</w:t>
                      </w:r>
                      <w:r>
                        <w:rPr>
                          <w:rStyle w:val="FontStyle98"/>
                        </w:rPr>
                        <w:t xml:space="preserve"> </w:t>
                      </w:r>
                      <w:r>
                        <w:rPr>
                          <w:rStyle w:val="FontStyle98"/>
                          <w:spacing w:val="0"/>
                        </w:rPr>
                        <w:t>и</w:t>
                      </w:r>
                      <w:r>
                        <w:rPr>
                          <w:rStyle w:val="FontStyle98"/>
                        </w:rPr>
                        <w:t xml:space="preserve"> </w:t>
                      </w:r>
                      <w:r>
                        <w:rPr>
                          <w:rStyle w:val="FontStyle98"/>
                          <w:spacing w:val="0"/>
                        </w:rPr>
                        <w:t>обобще</w:t>
                        <w:softHyphen/>
                        <w:t>ния//Под</w:t>
                      </w:r>
                      <w:r>
                        <w:rPr>
                          <w:rStyle w:val="FontStyle98"/>
                        </w:rPr>
                        <w:t xml:space="preserve"> </w:t>
                      </w:r>
                      <w:r>
                        <w:rPr>
                          <w:rStyle w:val="FontStyle98"/>
                          <w:spacing w:val="0"/>
                        </w:rPr>
                        <w:t>ред.</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АН</w:t>
                      </w:r>
                      <w:r>
                        <w:rPr>
                          <w:rStyle w:val="FontStyle98"/>
                        </w:rPr>
                        <w:t xml:space="preserve"> </w:t>
                      </w:r>
                      <w:r>
                        <w:rPr>
                          <w:rStyle w:val="FontStyle98"/>
                          <w:spacing w:val="0"/>
                        </w:rPr>
                        <w:t>СССР,</w:t>
                      </w:r>
                      <w:r>
                        <w:rPr>
                          <w:rStyle w:val="FontStyle98"/>
                        </w:rPr>
                        <w:t xml:space="preserve"> </w:t>
                      </w:r>
                      <w:r>
                        <w:rPr>
                          <w:rStyle w:val="FontStyle98"/>
                          <w:spacing w:val="0"/>
                        </w:rPr>
                        <w:t>1960.</w:t>
                      </w:r>
                      <w:r>
                        <w:rPr>
                          <w:rStyle w:val="FontStyle98"/>
                        </w:rPr>
                        <w:t xml:space="preserve"> </w:t>
                      </w:r>
                      <w:r>
                        <w:rPr>
                          <w:rStyle w:val="FontStyle98"/>
                          <w:spacing w:val="0"/>
                        </w:rPr>
                        <w:t>С.</w:t>
                      </w:r>
                      <w:r>
                        <w:rPr>
                          <w:rStyle w:val="FontStyle98"/>
                        </w:rPr>
                        <w:t xml:space="preserve"> </w:t>
                      </w:r>
                      <w:r>
                        <w:rPr>
                          <w:rStyle w:val="FontStyle98"/>
                          <w:spacing w:val="0"/>
                        </w:rPr>
                        <w:t>102-121.</w:t>
                      </w:r>
                    </w:p>
                    <w:p>
                      <w:pPr>
                        <w:pStyle w:val="Style74"/>
                        <w:widowControl/>
                        <w:spacing w:before="5" w:after="0"/>
                        <w:ind w:left="326" w:right="10" w:hanging="317"/>
                        <w:rPr/>
                      </w:pPr>
                      <w:r>
                        <w:rPr>
                          <w:rStyle w:val="FontStyle98"/>
                          <w:spacing w:val="0"/>
                        </w:rPr>
                        <w:t>Анцыферова</w:t>
                      </w:r>
                      <w:r>
                        <w:rPr>
                          <w:rStyle w:val="FontStyle98"/>
                        </w:rPr>
                        <w:t xml:space="preserve"> </w:t>
                      </w:r>
                      <w:r>
                        <w:rPr>
                          <w:rStyle w:val="FontStyle98"/>
                          <w:spacing w:val="0"/>
                        </w:rPr>
                        <w:t>Л.И.</w:t>
                      </w:r>
                      <w:r>
                        <w:rPr>
                          <w:rStyle w:val="FontStyle98"/>
                        </w:rPr>
                        <w:t xml:space="preserve"> </w:t>
                      </w:r>
                      <w:r>
                        <w:rPr>
                          <w:rStyle w:val="FontStyle98"/>
                          <w:spacing w:val="0"/>
                        </w:rPr>
                        <w:t>Психология</w:t>
                      </w:r>
                      <w:r>
                        <w:rPr>
                          <w:rStyle w:val="FontStyle98"/>
                        </w:rPr>
                        <w:t xml:space="preserve"> </w:t>
                      </w:r>
                      <w:r>
                        <w:rPr>
                          <w:rStyle w:val="FontStyle98"/>
                          <w:spacing w:val="0"/>
                        </w:rPr>
                        <w:t>повседневности:</w:t>
                      </w:r>
                      <w:r>
                        <w:rPr>
                          <w:rStyle w:val="FontStyle98"/>
                        </w:rPr>
                        <w:t xml:space="preserve"> </w:t>
                      </w:r>
                      <w:r>
                        <w:rPr>
                          <w:rStyle w:val="FontStyle98"/>
                          <w:spacing w:val="0"/>
                        </w:rPr>
                        <w:t>жизненный</w:t>
                      </w:r>
                      <w:r>
                        <w:rPr>
                          <w:rStyle w:val="FontStyle98"/>
                        </w:rPr>
                        <w:t xml:space="preserve"> </w:t>
                      </w:r>
                      <w:r>
                        <w:rPr>
                          <w:rStyle w:val="FontStyle98"/>
                          <w:spacing w:val="0"/>
                        </w:rPr>
                        <w:t>мир</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техники»</w:t>
                      </w:r>
                      <w:r>
                        <w:rPr>
                          <w:rStyle w:val="FontStyle98"/>
                        </w:rPr>
                        <w:t xml:space="preserve"> </w:t>
                      </w:r>
                      <w:r>
                        <w:rPr>
                          <w:rStyle w:val="FontStyle98"/>
                          <w:spacing w:val="0"/>
                        </w:rPr>
                        <w:t>ее</w:t>
                      </w:r>
                      <w:r>
                        <w:rPr>
                          <w:rStyle w:val="FontStyle98"/>
                        </w:rPr>
                        <w:t xml:space="preserve"> </w:t>
                      </w:r>
                      <w:r>
                        <w:rPr>
                          <w:rStyle w:val="FontStyle98"/>
                          <w:spacing w:val="0"/>
                        </w:rPr>
                        <w:t>бытия//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3.Т.</w:t>
                      </w:r>
                      <w:r>
                        <w:rPr>
                          <w:rStyle w:val="FontStyle98"/>
                        </w:rPr>
                        <w:t xml:space="preserve"> </w:t>
                      </w:r>
                      <w:r>
                        <w:rPr>
                          <w:rStyle w:val="FontStyle98"/>
                          <w:spacing w:val="0"/>
                        </w:rPr>
                        <w:t>14.№2.С.</w:t>
                      </w:r>
                      <w:r>
                        <w:rPr>
                          <w:rStyle w:val="FontStyle98"/>
                        </w:rPr>
                        <w:t xml:space="preserve"> </w:t>
                      </w:r>
                      <w:r>
                        <w:rPr>
                          <w:rStyle w:val="FontStyle98"/>
                          <w:spacing w:val="0"/>
                        </w:rPr>
                        <w:t>3—16.</w:t>
                      </w:r>
                    </w:p>
                    <w:p>
                      <w:pPr>
                        <w:pStyle w:val="Style74"/>
                        <w:widowControl/>
                        <w:ind w:left="326" w:right="10" w:hanging="322"/>
                        <w:rPr/>
                      </w:pPr>
                      <w:r>
                        <w:rPr>
                          <w:rStyle w:val="FontStyle109"/>
                        </w:rPr>
                        <w:t xml:space="preserve">Анцыферова Л.И. </w:t>
                      </w:r>
                      <w:r>
                        <w:rPr>
                          <w:rStyle w:val="FontStyle98"/>
                          <w:spacing w:val="0"/>
                        </w:rPr>
                        <w:t>Личность</w:t>
                      </w:r>
                      <w:r>
                        <w:rPr>
                          <w:rStyle w:val="FontStyle98"/>
                        </w:rPr>
                        <w:t xml:space="preserve"> </w:t>
                      </w:r>
                      <w:r>
                        <w:rPr>
                          <w:rStyle w:val="FontStyle98"/>
                          <w:spacing w:val="0"/>
                        </w:rPr>
                        <w:t>в</w:t>
                      </w:r>
                      <w:r>
                        <w:rPr>
                          <w:rStyle w:val="FontStyle98"/>
                        </w:rPr>
                        <w:t xml:space="preserve"> </w:t>
                      </w:r>
                      <w:r>
                        <w:rPr>
                          <w:rStyle w:val="FontStyle98"/>
                          <w:spacing w:val="0"/>
                        </w:rPr>
                        <w:t>трудных</w:t>
                      </w:r>
                      <w:r>
                        <w:rPr>
                          <w:rStyle w:val="FontStyle98"/>
                        </w:rPr>
                        <w:t xml:space="preserve"> </w:t>
                      </w:r>
                      <w:r>
                        <w:rPr>
                          <w:rStyle w:val="FontStyle98"/>
                          <w:spacing w:val="0"/>
                        </w:rPr>
                        <w:t>жизненных</w:t>
                      </w:r>
                      <w:r>
                        <w:rPr>
                          <w:rStyle w:val="FontStyle98"/>
                        </w:rPr>
                        <w:t xml:space="preserve"> </w:t>
                      </w:r>
                      <w:r>
                        <w:rPr>
                          <w:rStyle w:val="FontStyle98"/>
                          <w:spacing w:val="0"/>
                        </w:rPr>
                        <w:t>условиях:</w:t>
                      </w:r>
                      <w:r>
                        <w:rPr>
                          <w:rStyle w:val="FontStyle98"/>
                        </w:rPr>
                        <w:t xml:space="preserve"> </w:t>
                      </w:r>
                      <w:r>
                        <w:rPr>
                          <w:rStyle w:val="FontStyle98"/>
                          <w:spacing w:val="0"/>
                        </w:rPr>
                        <w:t>переосмысли</w:t>
                        <w:softHyphen/>
                        <w:t>вание,</w:t>
                      </w:r>
                      <w:r>
                        <w:rPr>
                          <w:rStyle w:val="FontStyle98"/>
                        </w:rPr>
                        <w:t xml:space="preserve"> </w:t>
                      </w:r>
                      <w:r>
                        <w:rPr>
                          <w:rStyle w:val="FontStyle98"/>
                          <w:spacing w:val="0"/>
                        </w:rPr>
                        <w:t>преобразование</w:t>
                      </w:r>
                      <w:r>
                        <w:rPr>
                          <w:rStyle w:val="FontStyle98"/>
                        </w:rPr>
                        <w:t xml:space="preserve"> </w:t>
                      </w:r>
                      <w:r>
                        <w:rPr>
                          <w:rStyle w:val="FontStyle98"/>
                          <w:spacing w:val="0"/>
                        </w:rPr>
                        <w:t>ситуаций</w:t>
                      </w:r>
                      <w:r>
                        <w:rPr>
                          <w:rStyle w:val="FontStyle98"/>
                        </w:rPr>
                        <w:t xml:space="preserve"> </w:t>
                      </w:r>
                      <w:r>
                        <w:rPr>
                          <w:rStyle w:val="FontStyle98"/>
                          <w:spacing w:val="0"/>
                        </w:rPr>
                        <w:t>и</w:t>
                      </w:r>
                      <w:r>
                        <w:rPr>
                          <w:rStyle w:val="FontStyle98"/>
                        </w:rPr>
                        <w:t xml:space="preserve"> </w:t>
                      </w:r>
                      <w:r>
                        <w:rPr>
                          <w:rStyle w:val="FontStyle98"/>
                          <w:spacing w:val="0"/>
                        </w:rPr>
                        <w:t>психологическая</w:t>
                      </w:r>
                      <w:r>
                        <w:rPr>
                          <w:rStyle w:val="FontStyle98"/>
                        </w:rPr>
                        <w:t xml:space="preserve"> </w:t>
                      </w:r>
                      <w:r>
                        <w:rPr>
                          <w:rStyle w:val="FontStyle98"/>
                          <w:spacing w:val="0"/>
                        </w:rPr>
                        <w:t>защита</w:t>
                      </w:r>
                      <w:r>
                        <w:rPr>
                          <w:rStyle w:val="FontStyle98"/>
                        </w:rPr>
                        <w:t xml:space="preserve"> </w:t>
                      </w:r>
                      <w:r>
                        <w:rPr>
                          <w:rStyle w:val="FontStyle98"/>
                          <w:spacing w:val="0"/>
                        </w:rPr>
                        <w:t>//</w:t>
                      </w:r>
                      <w:r>
                        <w:rPr>
                          <w:rStyle w:val="FontStyle98"/>
                        </w:rPr>
                        <w:t xml:space="preserve"> </w:t>
                      </w:r>
                      <w:r>
                        <w:rPr>
                          <w:rStyle w:val="FontStyle98"/>
                          <w:spacing w:val="0"/>
                        </w:rPr>
                        <w:t>Психо</w:t>
                        <w:softHyphen/>
                        <w:t>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4.</w:t>
                      </w:r>
                      <w:r>
                        <w:rPr>
                          <w:rStyle w:val="FontStyle98"/>
                        </w:rPr>
                        <w:t xml:space="preserve"> </w:t>
                      </w:r>
                      <w:r>
                        <w:rPr>
                          <w:rStyle w:val="FontStyle98"/>
                          <w:spacing w:val="0"/>
                        </w:rPr>
                        <w:t>Т.</w:t>
                      </w:r>
                      <w:r>
                        <w:rPr>
                          <w:rStyle w:val="FontStyle98"/>
                        </w:rPr>
                        <w:t xml:space="preserve"> </w:t>
                      </w:r>
                      <w:r>
                        <w:rPr>
                          <w:rStyle w:val="FontStyle98"/>
                          <w:spacing w:val="0"/>
                        </w:rPr>
                        <w:t>15.</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16.</w:t>
                      </w:r>
                    </w:p>
                    <w:p>
                      <w:pPr>
                        <w:pStyle w:val="Style74"/>
                        <w:widowControl/>
                        <w:ind w:left="322" w:right="14" w:hanging="322"/>
                        <w:rPr/>
                      </w:pPr>
                      <w:r>
                        <w:rPr>
                          <w:rStyle w:val="FontStyle109"/>
                        </w:rPr>
                        <w:t xml:space="preserve">Анцыферова Л.И. </w:t>
                      </w:r>
                      <w:r>
                        <w:rPr>
                          <w:rStyle w:val="FontStyle98"/>
                          <w:spacing w:val="0"/>
                        </w:rPr>
                        <w:t>Психологическое</w:t>
                      </w:r>
                      <w:r>
                        <w:rPr>
                          <w:rStyle w:val="FontStyle98"/>
                        </w:rPr>
                        <w:t xml:space="preserve"> </w:t>
                      </w:r>
                      <w:r>
                        <w:rPr>
                          <w:rStyle w:val="FontStyle98"/>
                          <w:spacing w:val="0"/>
                        </w:rPr>
                        <w:t>содержание</w:t>
                      </w:r>
                      <w:r>
                        <w:rPr>
                          <w:rStyle w:val="FontStyle98"/>
                        </w:rPr>
                        <w:t xml:space="preserve"> </w:t>
                      </w:r>
                      <w:r>
                        <w:rPr>
                          <w:rStyle w:val="FontStyle98"/>
                          <w:spacing w:val="0"/>
                        </w:rPr>
                        <w:t>феномена</w:t>
                      </w:r>
                      <w:r>
                        <w:rPr>
                          <w:rStyle w:val="FontStyle98"/>
                        </w:rPr>
                        <w:t xml:space="preserve"> </w:t>
                      </w:r>
                      <w:r>
                        <w:rPr>
                          <w:rStyle w:val="FontStyle98"/>
                          <w:spacing w:val="0"/>
                        </w:rPr>
                        <w:t>субъект</w:t>
                      </w:r>
                      <w:r>
                        <w:rPr>
                          <w:rStyle w:val="FontStyle98"/>
                        </w:rPr>
                        <w:t xml:space="preserve"> </w:t>
                      </w:r>
                      <w:r>
                        <w:rPr>
                          <w:rStyle w:val="FontStyle98"/>
                          <w:spacing w:val="0"/>
                        </w:rPr>
                        <w:t>и</w:t>
                      </w:r>
                      <w:r>
                        <w:rPr>
                          <w:rStyle w:val="FontStyle98"/>
                        </w:rPr>
                        <w:t xml:space="preserve"> </w:t>
                      </w:r>
                      <w:r>
                        <w:rPr>
                          <w:rStyle w:val="FontStyle98"/>
                          <w:spacing w:val="0"/>
                        </w:rPr>
                        <w:t>грани</w:t>
                        <w:softHyphen/>
                        <w:t>цы</w:t>
                      </w:r>
                      <w:r>
                        <w:rPr>
                          <w:rStyle w:val="FontStyle98"/>
                        </w:rPr>
                        <w:t xml:space="preserve"> </w:t>
                      </w:r>
                      <w:r>
                        <w:rPr>
                          <w:rStyle w:val="FontStyle98"/>
                          <w:spacing w:val="0"/>
                        </w:rPr>
                        <w:t>субъектно-деятельностного</w:t>
                      </w:r>
                      <w:r>
                        <w:rPr>
                          <w:rStyle w:val="FontStyle98"/>
                        </w:rPr>
                        <w:t xml:space="preserve"> </w:t>
                      </w:r>
                      <w:r>
                        <w:rPr>
                          <w:rStyle w:val="FontStyle98"/>
                          <w:spacing w:val="0"/>
                        </w:rPr>
                        <w:t>подхода</w:t>
                      </w:r>
                      <w:r>
                        <w:rPr>
                          <w:rStyle w:val="FontStyle98"/>
                        </w:rPr>
                        <w:t xml:space="preserve"> </w:t>
                      </w:r>
                      <w:r>
                        <w:rPr>
                          <w:rStyle w:val="FontStyle98"/>
                          <w:spacing w:val="0"/>
                        </w:rPr>
                        <w:t>//</w:t>
                      </w:r>
                      <w:r>
                        <w:rPr>
                          <w:rStyle w:val="FontStyle98"/>
                        </w:rPr>
                        <w:t xml:space="preserve"> </w:t>
                      </w: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w:t>
                        <w:softHyphen/>
                        <w:t>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 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27</w:t>
                      </w:r>
                      <w:r>
                        <w:rPr>
                          <w:rStyle w:val="FontStyle98"/>
                        </w:rPr>
                        <w:t xml:space="preserve"> </w:t>
                      </w:r>
                      <w:r>
                        <w:rPr>
                          <w:rStyle w:val="FontStyle98"/>
                          <w:spacing w:val="0"/>
                        </w:rPr>
                        <w:t>—</w:t>
                      </w:r>
                      <w:r>
                        <w:rPr>
                          <w:rStyle w:val="FontStyle98"/>
                        </w:rPr>
                        <w:t xml:space="preserve"> </w:t>
                      </w:r>
                      <w:r>
                        <w:rPr>
                          <w:rStyle w:val="FontStyle98"/>
                          <w:spacing w:val="0"/>
                        </w:rPr>
                        <w:t>42.</w:t>
                      </w:r>
                    </w:p>
                    <w:p>
                      <w:pPr>
                        <w:pStyle w:val="Style74"/>
                        <w:widowControl/>
                        <w:ind w:left="331" w:right="5" w:hanging="326"/>
                        <w:rPr/>
                      </w:pPr>
                      <w:r>
                        <w:rPr>
                          <w:rStyle w:val="FontStyle109"/>
                        </w:rPr>
                        <w:t xml:space="preserve">Анцыферова Л.И. </w:t>
                      </w:r>
                      <w:r>
                        <w:rPr>
                          <w:rStyle w:val="FontStyle98"/>
                          <w:spacing w:val="0"/>
                        </w:rPr>
                        <w:t>И</w:t>
                      </w:r>
                      <w:r>
                        <w:rPr>
                          <w:rStyle w:val="FontStyle98"/>
                        </w:rPr>
                        <w:t xml:space="preserve"> </w:t>
                      </w:r>
                      <w:r>
                        <w:rPr>
                          <w:rStyle w:val="FontStyle98"/>
                          <w:spacing w:val="0"/>
                        </w:rPr>
                        <w:t>жизнь,</w:t>
                      </w:r>
                      <w:r>
                        <w:rPr>
                          <w:rStyle w:val="FontStyle98"/>
                        </w:rPr>
                        <w:t xml:space="preserve"> </w:t>
                      </w:r>
                      <w:r>
                        <w:rPr>
                          <w:rStyle w:val="FontStyle98"/>
                          <w:spacing w:val="0"/>
                        </w:rPr>
                        <w:t>и</w:t>
                      </w:r>
                      <w:r>
                        <w:rPr>
                          <w:rStyle w:val="FontStyle98"/>
                        </w:rPr>
                        <w:t xml:space="preserve"> </w:t>
                      </w:r>
                      <w:r>
                        <w:rPr>
                          <w:rStyle w:val="FontStyle98"/>
                          <w:spacing w:val="0"/>
                        </w:rPr>
                        <w:t>слезы,</w:t>
                      </w:r>
                      <w:r>
                        <w:rPr>
                          <w:rStyle w:val="FontStyle98"/>
                        </w:rPr>
                        <w:t xml:space="preserve"> </w:t>
                      </w:r>
                      <w:r>
                        <w:rPr>
                          <w:rStyle w:val="FontStyle98"/>
                          <w:spacing w:val="0"/>
                        </w:rPr>
                        <w:t>и</w:t>
                      </w:r>
                      <w:r>
                        <w:rPr>
                          <w:rStyle w:val="FontStyle98"/>
                        </w:rPr>
                        <w:t xml:space="preserve"> </w:t>
                      </w:r>
                      <w:r>
                        <w:rPr>
                          <w:rStyle w:val="FontStyle98"/>
                          <w:spacing w:val="0"/>
                        </w:rPr>
                        <w:t>любовь</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 2003.</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52-56.</w:t>
                      </w:r>
                    </w:p>
                    <w:p>
                      <w:pPr>
                        <w:pStyle w:val="Style74"/>
                        <w:widowControl/>
                        <w:spacing w:before="5" w:after="0"/>
                        <w:ind w:left="336" w:right="19" w:hanging="331"/>
                        <w:rPr/>
                      </w:pPr>
                      <w:r>
                        <w:rPr>
                          <w:rStyle w:val="FontStyle109"/>
                        </w:rPr>
                        <w:t xml:space="preserve">Артемьева Е.Ю. </w:t>
                      </w:r>
                      <w:r>
                        <w:rPr>
                          <w:rStyle w:val="FontStyle98"/>
                          <w:spacing w:val="0"/>
                        </w:rPr>
                        <w:t>Основы</w:t>
                      </w:r>
                      <w:r>
                        <w:rPr>
                          <w:rStyle w:val="FontStyle98"/>
                        </w:rPr>
                        <w:t xml:space="preserve"> </w:t>
                      </w:r>
                      <w:r>
                        <w:rPr>
                          <w:rStyle w:val="FontStyle98"/>
                          <w:spacing w:val="0"/>
                        </w:rPr>
                        <w:t>психологии</w:t>
                      </w:r>
                      <w:r>
                        <w:rPr>
                          <w:rStyle w:val="FontStyle98"/>
                        </w:rPr>
                        <w:t xml:space="preserve"> </w:t>
                      </w:r>
                      <w:r>
                        <w:rPr>
                          <w:rStyle w:val="FontStyle98"/>
                          <w:spacing w:val="0"/>
                        </w:rPr>
                        <w:t>субъективной</w:t>
                      </w:r>
                      <w:r>
                        <w:rPr>
                          <w:rStyle w:val="FontStyle98"/>
                        </w:rPr>
                        <w:t xml:space="preserve"> </w:t>
                      </w:r>
                      <w:r>
                        <w:rPr>
                          <w:rStyle w:val="FontStyle98"/>
                          <w:spacing w:val="0"/>
                        </w:rPr>
                        <w:t>семантик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И.Б.</w:t>
                      </w:r>
                      <w:r>
                        <w:rPr>
                          <w:rStyle w:val="FontStyle98"/>
                        </w:rPr>
                        <w:t xml:space="preserve"> </w:t>
                      </w:r>
                      <w:r>
                        <w:rPr>
                          <w:rStyle w:val="FontStyle98"/>
                          <w:spacing w:val="0"/>
                        </w:rPr>
                        <w:t>Ханиной.</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9.</w:t>
                      </w:r>
                    </w:p>
                    <w:p>
                      <w:pPr>
                        <w:pStyle w:val="Style74"/>
                        <w:widowControl/>
                        <w:ind w:left="331" w:right="10" w:hanging="317"/>
                        <w:rPr/>
                      </w:pPr>
                      <w:r>
                        <w:rPr>
                          <w:rStyle w:val="FontStyle109"/>
                        </w:rPr>
                        <w:t xml:space="preserve">Балабанова Н.В. </w:t>
                      </w:r>
                      <w:r>
                        <w:rPr>
                          <w:rStyle w:val="FontStyle98"/>
                          <w:spacing w:val="0"/>
                        </w:rPr>
                        <w:t>Влияние</w:t>
                      </w:r>
                      <w:r>
                        <w:rPr>
                          <w:rStyle w:val="FontStyle98"/>
                        </w:rPr>
                        <w:t xml:space="preserve"> </w:t>
                      </w:r>
                      <w:r>
                        <w:rPr>
                          <w:rStyle w:val="FontStyle98"/>
                          <w:spacing w:val="0"/>
                        </w:rPr>
                        <w:t>образовательной</w:t>
                      </w:r>
                      <w:r>
                        <w:rPr>
                          <w:rStyle w:val="FontStyle98"/>
                        </w:rPr>
                        <w:t xml:space="preserve"> </w:t>
                      </w:r>
                      <w:r>
                        <w:rPr>
                          <w:rStyle w:val="FontStyle98"/>
                          <w:spacing w:val="0"/>
                        </w:rPr>
                        <w:t>среды</w:t>
                      </w:r>
                      <w:r>
                        <w:rPr>
                          <w:rStyle w:val="FontStyle98"/>
                        </w:rPr>
                        <w:t xml:space="preserve"> </w:t>
                      </w:r>
                      <w:r>
                        <w:rPr>
                          <w:rStyle w:val="FontStyle98"/>
                          <w:spacing w:val="0"/>
                        </w:rPr>
                        <w:t>на</w:t>
                      </w:r>
                      <w:r>
                        <w:rPr>
                          <w:rStyle w:val="FontStyle98"/>
                        </w:rPr>
                        <w:t xml:space="preserve"> </w:t>
                      </w:r>
                      <w:r>
                        <w:rPr>
                          <w:rStyle w:val="FontStyle98"/>
                          <w:spacing w:val="0"/>
                        </w:rPr>
                        <w:t>интеллектуальное</w:t>
                      </w:r>
                      <w:r>
                        <w:rPr>
                          <w:rStyle w:val="FontStyle98"/>
                        </w:rPr>
                        <w:t xml:space="preserve"> </w:t>
                      </w:r>
                      <w:r>
                        <w:rPr>
                          <w:rStyle w:val="FontStyle98"/>
                          <w:spacing w:val="0"/>
                        </w:rPr>
                        <w:t>и</w:t>
                      </w:r>
                      <w:r>
                        <w:rPr>
                          <w:rStyle w:val="FontStyle98"/>
                        </w:rPr>
                        <w:t xml:space="preserve"> </w:t>
                      </w:r>
                      <w:r>
                        <w:rPr>
                          <w:rStyle w:val="FontStyle98"/>
                          <w:spacing w:val="0"/>
                        </w:rPr>
                        <w:t>лич</w:t>
                        <w:softHyphen/>
                        <w:t>ностное</w:t>
                      </w:r>
                      <w:r>
                        <w:rPr>
                          <w:rStyle w:val="FontStyle98"/>
                        </w:rPr>
                        <w:t xml:space="preserve"> </w:t>
                      </w:r>
                      <w:r>
                        <w:rPr>
                          <w:rStyle w:val="FontStyle98"/>
                          <w:spacing w:val="0"/>
                        </w:rPr>
                        <w:t>развитие</w:t>
                      </w:r>
                      <w:r>
                        <w:rPr>
                          <w:rStyle w:val="FontStyle98"/>
                        </w:rPr>
                        <w:t xml:space="preserve"> </w:t>
                      </w:r>
                      <w:r>
                        <w:rPr>
                          <w:rStyle w:val="FontStyle98"/>
                          <w:spacing w:val="0"/>
                        </w:rPr>
                        <w:t>младших</w:t>
                      </w:r>
                      <w:r>
                        <w:rPr>
                          <w:rStyle w:val="FontStyle98"/>
                        </w:rPr>
                        <w:t xml:space="preserve"> </w:t>
                      </w:r>
                      <w:r>
                        <w:rPr>
                          <w:rStyle w:val="FontStyle98"/>
                          <w:spacing w:val="0"/>
                        </w:rPr>
                        <w:t>подростков.</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 наук.</w:t>
                      </w:r>
                      <w:r>
                        <w:rPr>
                          <w:rStyle w:val="FontStyle98"/>
                        </w:rPr>
                        <w:t xml:space="preserve"> </w:t>
                      </w:r>
                      <w:r>
                        <w:rPr>
                          <w:rStyle w:val="FontStyle98"/>
                          <w:spacing w:val="0"/>
                        </w:rPr>
                        <w:t>Краснодар,</w:t>
                      </w:r>
                      <w:r>
                        <w:rPr>
                          <w:rStyle w:val="FontStyle98"/>
                        </w:rPr>
                        <w:t xml:space="preserve"> </w:t>
                      </w:r>
                      <w:r>
                        <w:rPr>
                          <w:rStyle w:val="FontStyle98"/>
                          <w:spacing w:val="0"/>
                        </w:rPr>
                        <w:t>2002.</w:t>
                      </w:r>
                    </w:p>
                    <w:p>
                      <w:pPr>
                        <w:pStyle w:val="Style74"/>
                        <w:widowControl/>
                        <w:ind w:left="19" w:hanging="0"/>
                        <w:jc w:val="left"/>
                        <w:rPr/>
                      </w:pPr>
                      <w:r>
                        <w:rPr>
                          <w:rStyle w:val="FontStyle109"/>
                        </w:rPr>
                        <w:t xml:space="preserve">Барабанщиков В.А. </w:t>
                      </w:r>
                      <w:r>
                        <w:rPr>
                          <w:rStyle w:val="FontStyle98"/>
                          <w:spacing w:val="0"/>
                        </w:rPr>
                        <w:t>Восприятие</w:t>
                      </w:r>
                      <w:r>
                        <w:rPr>
                          <w:rStyle w:val="FontStyle98"/>
                        </w:rPr>
                        <w:t xml:space="preserve"> </w:t>
                      </w:r>
                      <w:r>
                        <w:rPr>
                          <w:rStyle w:val="FontStyle98"/>
                          <w:spacing w:val="0"/>
                        </w:rPr>
                        <w:t>и</w:t>
                      </w:r>
                      <w:r>
                        <w:rPr>
                          <w:rStyle w:val="FontStyle98"/>
                        </w:rPr>
                        <w:t xml:space="preserve"> </w:t>
                      </w:r>
                      <w:r>
                        <w:rPr>
                          <w:rStyle w:val="FontStyle98"/>
                          <w:spacing w:val="0"/>
                        </w:rPr>
                        <w:t>событие.</w:t>
                      </w:r>
                      <w:r>
                        <w:rPr>
                          <w:rStyle w:val="FontStyle98"/>
                        </w:rPr>
                        <w:t xml:space="preserve"> </w:t>
                      </w:r>
                      <w:r>
                        <w:rPr>
                          <w:rStyle w:val="FontStyle98"/>
                          <w:spacing w:val="0"/>
                        </w:rPr>
                        <w:t>СПб.:</w:t>
                      </w:r>
                      <w:r>
                        <w:rPr>
                          <w:rStyle w:val="FontStyle98"/>
                        </w:rPr>
                        <w:t xml:space="preserve"> </w:t>
                      </w:r>
                      <w:r>
                        <w:rPr>
                          <w:rStyle w:val="FontStyle98"/>
                          <w:spacing w:val="0"/>
                        </w:rPr>
                        <w:t>Алетейя,</w:t>
                      </w:r>
                      <w:r>
                        <w:rPr>
                          <w:rStyle w:val="FontStyle98"/>
                        </w:rPr>
                        <w:t xml:space="preserve"> </w:t>
                      </w:r>
                      <w:r>
                        <w:rPr>
                          <w:rStyle w:val="FontStyle98"/>
                          <w:spacing w:val="0"/>
                        </w:rPr>
                        <w:t>2002а.</w:t>
                      </w:r>
                    </w:p>
                    <w:p>
                      <w:pPr>
                        <w:pStyle w:val="Style74"/>
                        <w:widowControl/>
                        <w:ind w:left="336" w:right="10" w:hanging="317"/>
                        <w:rPr/>
                      </w:pPr>
                      <w:r>
                        <w:rPr>
                          <w:rStyle w:val="FontStyle109"/>
                        </w:rPr>
                        <w:t xml:space="preserve">Барабанщиков В.А. </w:t>
                      </w:r>
                      <w:r>
                        <w:rPr>
                          <w:rStyle w:val="FontStyle98"/>
                          <w:spacing w:val="0"/>
                        </w:rPr>
                        <w:t>Онтологическое</w:t>
                      </w:r>
                      <w:r>
                        <w:rPr>
                          <w:rStyle w:val="FontStyle98"/>
                        </w:rPr>
                        <w:t xml:space="preserve"> </w:t>
                      </w:r>
                      <w:r>
                        <w:rPr>
                          <w:rStyle w:val="FontStyle98"/>
                          <w:spacing w:val="0"/>
                        </w:rPr>
                        <w:t>основание</w:t>
                      </w:r>
                      <w:r>
                        <w:rPr>
                          <w:rStyle w:val="FontStyle98"/>
                        </w:rPr>
                        <w:t xml:space="preserve"> </w:t>
                      </w:r>
                      <w:r>
                        <w:rPr>
                          <w:rStyle w:val="FontStyle98"/>
                          <w:spacing w:val="0"/>
                        </w:rPr>
                        <w:t>перцептивного</w:t>
                      </w:r>
                      <w:r>
                        <w:rPr>
                          <w:rStyle w:val="FontStyle98"/>
                        </w:rPr>
                        <w:t xml:space="preserve"> </w:t>
                      </w:r>
                      <w:r>
                        <w:rPr>
                          <w:rStyle w:val="FontStyle98"/>
                          <w:spacing w:val="0"/>
                        </w:rPr>
                        <w:t>процесса</w:t>
                      </w:r>
                      <w:r>
                        <w:rPr>
                          <w:rStyle w:val="FontStyle98"/>
                        </w:rPr>
                        <w:t xml:space="preserve"> </w:t>
                      </w:r>
                      <w:r>
                        <w:rPr>
                          <w:rStyle w:val="FontStyle98"/>
                          <w:spacing w:val="0"/>
                        </w:rPr>
                        <w:t>// 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w:t>
                        <w:softHyphen/>
                        <w:t>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6.</w:t>
                      </w:r>
                      <w:r>
                        <w:rPr>
                          <w:rStyle w:val="FontStyle98"/>
                        </w:rPr>
                        <w:t xml:space="preserve"> </w:t>
                      </w:r>
                      <w:r>
                        <w:rPr>
                          <w:rStyle w:val="FontStyle98"/>
                          <w:spacing w:val="0"/>
                        </w:rPr>
                        <w:t>С.</w:t>
                      </w:r>
                      <w:r>
                        <w:rPr>
                          <w:rStyle w:val="FontStyle98"/>
                        </w:rPr>
                        <w:t xml:space="preserve"> </w:t>
                      </w:r>
                      <w:r>
                        <w:rPr>
                          <w:rStyle w:val="FontStyle98"/>
                          <w:spacing w:val="0"/>
                        </w:rPr>
                        <w:t>182-219.</w:t>
                      </w:r>
                    </w:p>
                  </w:txbxContent>
                </v:textbox>
                <w10:wrap type="topAndBottom"/>
              </v:rect>
            </w:pict>
          </mc:Fallback>
        </mc:AlternateContent>
      </w:r>
    </w:p>
    <w:p>
      <w:pPr>
        <w:sectPr>
          <w:type w:val="nextPage"/>
          <w:pgSz w:w="11906" w:h="16838"/>
          <w:pgMar w:left="2707" w:right="2707" w:gutter="0" w:header="0" w:top="276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2">
                <wp:simplePos x="0" y="0"/>
                <wp:positionH relativeFrom="page">
                  <wp:posOffset>1718945</wp:posOffset>
                </wp:positionH>
                <wp:positionV relativeFrom="page">
                  <wp:posOffset>1755140</wp:posOffset>
                </wp:positionV>
                <wp:extent cx="4120515" cy="6275705"/>
                <wp:effectExtent l="0" t="0" r="0" b="0"/>
                <wp:wrapTopAndBottom/>
                <wp:docPr id="511" name="Frame461"/>
                <a:graphic xmlns:a="http://schemas.openxmlformats.org/drawingml/2006/main">
                  <a:graphicData uri="http://schemas.microsoft.com/office/word/2010/wordprocessingShape">
                    <wps:wsp>
                      <wps:cNvSpPr txBox="1"/>
                      <wps:spPr>
                        <a:xfrm>
                          <a:off x="0" y="0"/>
                          <a:ext cx="4120515" cy="6275705"/>
                        </a:xfrm>
                        <a:prstGeom prst="rect"/>
                        <a:solidFill>
                          <a:srgbClr val="FFFFFF">
                            <a:alpha val="0"/>
                          </a:srgbClr>
                        </a:solidFill>
                      </wps:spPr>
                      <wps:txbx>
                        <w:txbxContent>
                          <w:p>
                            <w:pPr>
                              <w:pStyle w:val="Style45"/>
                              <w:widowControl/>
                              <w:jc w:val="left"/>
                              <w:rPr/>
                            </w:pPr>
                            <w:r>
                              <w:rPr>
                                <w:rStyle w:val="FontStyle109"/>
                              </w:rPr>
                              <w:t xml:space="preserve">Бардиер ГЛ. </w:t>
                            </w:r>
                            <w:r>
                              <w:rPr>
                                <w:rStyle w:val="FontStyle98"/>
                                <w:spacing w:val="0"/>
                              </w:rPr>
                              <w:t>Бизнес-психология.</w:t>
                            </w:r>
                            <w:r>
                              <w:rPr>
                                <w:rStyle w:val="FontStyle98"/>
                              </w:rPr>
                              <w:t xml:space="preserve"> </w:t>
                            </w:r>
                            <w:r>
                              <w:rPr>
                                <w:rStyle w:val="FontStyle98"/>
                                <w:spacing w:val="0"/>
                              </w:rPr>
                              <w:t>М.:</w:t>
                            </w:r>
                            <w:r>
                              <w:rPr>
                                <w:rStyle w:val="FontStyle98"/>
                              </w:rPr>
                              <w:t xml:space="preserve"> </w:t>
                            </w:r>
                            <w:r>
                              <w:rPr>
                                <w:rStyle w:val="FontStyle98"/>
                                <w:spacing w:val="0"/>
                              </w:rPr>
                              <w:t>Генезис,</w:t>
                            </w:r>
                            <w:r>
                              <w:rPr>
                                <w:rStyle w:val="FontStyle98"/>
                              </w:rPr>
                              <w:t xml:space="preserve"> </w:t>
                            </w:r>
                            <w:r>
                              <w:rPr>
                                <w:rStyle w:val="FontStyle98"/>
                                <w:spacing w:val="0"/>
                              </w:rPr>
                              <w:t xml:space="preserve">2002. </w:t>
                            </w:r>
                            <w:r>
                              <w:rPr>
                                <w:rStyle w:val="FontStyle109"/>
                              </w:rPr>
                              <w:t xml:space="preserve">Бахтин М.М. </w:t>
                            </w:r>
                            <w:r>
                              <w:rPr>
                                <w:rStyle w:val="FontStyle98"/>
                                <w:spacing w:val="0"/>
                              </w:rPr>
                              <w:t>Эстетика</w:t>
                            </w:r>
                            <w:r>
                              <w:rPr>
                                <w:rStyle w:val="FontStyle98"/>
                              </w:rPr>
                              <w:t xml:space="preserve"> </w:t>
                            </w:r>
                            <w:r>
                              <w:rPr>
                                <w:rStyle w:val="FontStyle98"/>
                                <w:spacing w:val="0"/>
                              </w:rPr>
                              <w:t>словесного</w:t>
                            </w:r>
                            <w:r>
                              <w:rPr>
                                <w:rStyle w:val="FontStyle98"/>
                              </w:rPr>
                              <w:t xml:space="preserve"> </w:t>
                            </w:r>
                            <w:r>
                              <w:rPr>
                                <w:rStyle w:val="FontStyle98"/>
                                <w:spacing w:val="0"/>
                              </w:rPr>
                              <w:t>творчества.</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 xml:space="preserve">1979. </w:t>
                            </w:r>
                            <w:r>
                              <w:rPr>
                                <w:rStyle w:val="FontStyle109"/>
                              </w:rPr>
                              <w:t xml:space="preserve">Бек У. </w:t>
                            </w:r>
                            <w:r>
                              <w:rPr>
                                <w:rStyle w:val="FontStyle98"/>
                                <w:spacing w:val="0"/>
                              </w:rPr>
                              <w:t>Общество</w:t>
                            </w:r>
                            <w:r>
                              <w:rPr>
                                <w:rStyle w:val="FontStyle98"/>
                              </w:rPr>
                              <w:t xml:space="preserve"> </w:t>
                            </w:r>
                            <w:r>
                              <w:rPr>
                                <w:rStyle w:val="FontStyle98"/>
                                <w:spacing w:val="0"/>
                              </w:rPr>
                              <w:t>риска.</w:t>
                            </w:r>
                            <w:r>
                              <w:rPr>
                                <w:rStyle w:val="FontStyle98"/>
                              </w:rPr>
                              <w:t xml:space="preserve"> </w:t>
                            </w:r>
                            <w:r>
                              <w:rPr>
                                <w:rStyle w:val="FontStyle98"/>
                                <w:spacing w:val="0"/>
                              </w:rPr>
                              <w:t>На</w:t>
                            </w:r>
                            <w:r>
                              <w:rPr>
                                <w:rStyle w:val="FontStyle98"/>
                              </w:rPr>
                              <w:t xml:space="preserve"> </w:t>
                            </w:r>
                            <w:r>
                              <w:rPr>
                                <w:rStyle w:val="FontStyle98"/>
                                <w:spacing w:val="0"/>
                              </w:rPr>
                              <w:t>пути</w:t>
                            </w:r>
                            <w:r>
                              <w:rPr>
                                <w:rStyle w:val="FontStyle98"/>
                              </w:rPr>
                              <w:t xml:space="preserve"> </w:t>
                            </w:r>
                            <w:r>
                              <w:rPr>
                                <w:rStyle w:val="FontStyle98"/>
                                <w:spacing w:val="0"/>
                              </w:rPr>
                              <w:t>к</w:t>
                            </w:r>
                            <w:r>
                              <w:rPr>
                                <w:rStyle w:val="FontStyle98"/>
                              </w:rPr>
                              <w:t xml:space="preserve"> </w:t>
                            </w:r>
                            <w:r>
                              <w:rPr>
                                <w:rStyle w:val="FontStyle98"/>
                                <w:spacing w:val="0"/>
                              </w:rPr>
                              <w:t>другому</w:t>
                            </w:r>
                            <w:r>
                              <w:rPr>
                                <w:rStyle w:val="FontStyle98"/>
                              </w:rPr>
                              <w:t xml:space="preserve"> </w:t>
                            </w:r>
                            <w:r>
                              <w:rPr>
                                <w:rStyle w:val="FontStyle98"/>
                                <w:spacing w:val="0"/>
                              </w:rPr>
                              <w:t>модерну.</w:t>
                            </w:r>
                            <w:r>
                              <w:rPr>
                                <w:rStyle w:val="FontStyle98"/>
                              </w:rPr>
                              <w:t xml:space="preserve"> </w:t>
                            </w:r>
                            <w:r>
                              <w:rPr>
                                <w:rStyle w:val="FontStyle98"/>
                                <w:spacing w:val="0"/>
                              </w:rPr>
                              <w:t>М:</w:t>
                            </w:r>
                            <w:r>
                              <w:rPr>
                                <w:rStyle w:val="FontStyle98"/>
                              </w:rPr>
                              <w:t xml:space="preserve"> </w:t>
                            </w:r>
                            <w:r>
                              <w:rPr>
                                <w:rStyle w:val="FontStyle98"/>
                                <w:spacing w:val="0"/>
                              </w:rPr>
                              <w:t>Прогресс-Традиция, 2000.</w:t>
                            </w:r>
                          </w:p>
                          <w:p>
                            <w:pPr>
                              <w:pStyle w:val="Style74"/>
                              <w:widowControl/>
                              <w:ind w:left="312" w:right="14" w:hanging="307"/>
                              <w:rPr/>
                            </w:pPr>
                            <w:r>
                              <w:rPr>
                                <w:rStyle w:val="FontStyle98"/>
                                <w:spacing w:val="0"/>
                              </w:rPr>
                              <w:t>Белинская</w:t>
                            </w:r>
                            <w:r>
                              <w:rPr>
                                <w:rStyle w:val="FontStyle98"/>
                              </w:rPr>
                              <w:t xml:space="preserve"> </w:t>
                            </w:r>
                            <w:r>
                              <w:rPr>
                                <w:rStyle w:val="FontStyle109"/>
                              </w:rPr>
                              <w:t xml:space="preserve">Е.П., Тихомандрицкая О.А. </w:t>
                            </w: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 Учебное</w:t>
                            </w:r>
                            <w:r>
                              <w:rPr>
                                <w:rStyle w:val="FontStyle98"/>
                              </w:rPr>
                              <w:t xml:space="preserve"> </w:t>
                            </w:r>
                            <w:r>
                              <w:rPr>
                                <w:rStyle w:val="FontStyle98"/>
                                <w:spacing w:val="0"/>
                              </w:rPr>
                              <w:t>пособие</w:t>
                            </w:r>
                            <w:r>
                              <w:rPr>
                                <w:rStyle w:val="FontStyle98"/>
                              </w:rPr>
                              <w:t xml:space="preserve"> </w:t>
                            </w:r>
                            <w:r>
                              <w:rPr>
                                <w:rStyle w:val="FontStyle98"/>
                                <w:spacing w:val="0"/>
                              </w:rPr>
                              <w:t>для</w:t>
                            </w:r>
                            <w:r>
                              <w:rPr>
                                <w:rStyle w:val="FontStyle98"/>
                              </w:rPr>
                              <w:t xml:space="preserve"> </w:t>
                            </w:r>
                            <w:r>
                              <w:rPr>
                                <w:rStyle w:val="FontStyle98"/>
                                <w:spacing w:val="0"/>
                              </w:rPr>
                              <w:t>вузов.</w:t>
                            </w:r>
                            <w:r>
                              <w:rPr>
                                <w:rStyle w:val="FontStyle98"/>
                              </w:rPr>
                              <w:t xml:space="preserve"> </w:t>
                            </w:r>
                            <w:r>
                              <w:rPr>
                                <w:rStyle w:val="FontStyle98"/>
                                <w:spacing w:val="0"/>
                              </w:rPr>
                              <w:t>М.:</w:t>
                            </w:r>
                            <w:r>
                              <w:rPr>
                                <w:rStyle w:val="FontStyle98"/>
                              </w:rPr>
                              <w:t xml:space="preserve"> </w:t>
                            </w:r>
                            <w:r>
                              <w:rPr>
                                <w:rStyle w:val="FontStyle98"/>
                                <w:spacing w:val="0"/>
                              </w:rPr>
                              <w:t>Аспект</w:t>
                            </w:r>
                            <w:r>
                              <w:rPr>
                                <w:rStyle w:val="FontStyle98"/>
                              </w:rPr>
                              <w:t xml:space="preserve"> </w:t>
                            </w:r>
                            <w:r>
                              <w:rPr>
                                <w:rStyle w:val="FontStyle98"/>
                                <w:spacing w:val="0"/>
                              </w:rPr>
                              <w:t>Пресс,</w:t>
                            </w:r>
                            <w:r>
                              <w:rPr>
                                <w:rStyle w:val="FontStyle98"/>
                              </w:rPr>
                              <w:t xml:space="preserve"> </w:t>
                            </w:r>
                            <w:r>
                              <w:rPr>
                                <w:rStyle w:val="FontStyle98"/>
                                <w:spacing w:val="0"/>
                              </w:rPr>
                              <w:t>2001,</w:t>
                            </w:r>
                          </w:p>
                          <w:p>
                            <w:pPr>
                              <w:pStyle w:val="Style45"/>
                              <w:widowControl/>
                              <w:ind w:left="5" w:hanging="0"/>
                              <w:jc w:val="left"/>
                              <w:rPr/>
                            </w:pPr>
                            <w:r>
                              <w:rPr>
                                <w:rStyle w:val="FontStyle109"/>
                              </w:rPr>
                              <w:t xml:space="preserve">Белова О. </w:t>
                            </w:r>
                            <w:r>
                              <w:rPr>
                                <w:rStyle w:val="FontStyle98"/>
                                <w:spacing w:val="0"/>
                              </w:rPr>
                              <w:t>Тело</w:t>
                            </w:r>
                            <w:r>
                              <w:rPr>
                                <w:rStyle w:val="FontStyle98"/>
                              </w:rPr>
                              <w:t xml:space="preserve"> </w:t>
                            </w:r>
                            <w:r>
                              <w:rPr>
                                <w:rStyle w:val="FontStyle98"/>
                                <w:spacing w:val="0"/>
                              </w:rPr>
                              <w:t>в</w:t>
                            </w:r>
                            <w:r>
                              <w:rPr>
                                <w:rStyle w:val="FontStyle98"/>
                              </w:rPr>
                              <w:t xml:space="preserve"> </w:t>
                            </w:r>
                            <w:r>
                              <w:rPr>
                                <w:rStyle w:val="FontStyle98"/>
                                <w:spacing w:val="0"/>
                              </w:rPr>
                              <w:t>русской</w:t>
                            </w:r>
                            <w:r>
                              <w:rPr>
                                <w:rStyle w:val="FontStyle98"/>
                              </w:rPr>
                              <w:t xml:space="preserve"> </w:t>
                            </w:r>
                            <w:r>
                              <w:rPr>
                                <w:rStyle w:val="FontStyle98"/>
                                <w:spacing w:val="0"/>
                              </w:rPr>
                              <w:t>и</w:t>
                            </w:r>
                            <w:r>
                              <w:rPr>
                                <w:rStyle w:val="FontStyle98"/>
                              </w:rPr>
                              <w:t xml:space="preserve"> </w:t>
                            </w:r>
                            <w:r>
                              <w:rPr>
                                <w:rStyle w:val="FontStyle98"/>
                                <w:spacing w:val="0"/>
                              </w:rPr>
                              <w:t>иных</w:t>
                            </w:r>
                            <w:r>
                              <w:rPr>
                                <w:rStyle w:val="FontStyle98"/>
                              </w:rPr>
                              <w:t xml:space="preserve"> </w:t>
                            </w:r>
                            <w:r>
                              <w:rPr>
                                <w:rStyle w:val="FontStyle98"/>
                                <w:spacing w:val="0"/>
                              </w:rPr>
                              <w:t>культурах</w:t>
                            </w:r>
                            <w:r>
                              <w:rPr>
                                <w:rStyle w:val="FontStyle98"/>
                              </w:rPr>
                              <w:t xml:space="preserve"> </w:t>
                            </w:r>
                            <w:r>
                              <w:rPr>
                                <w:rStyle w:val="FontStyle98"/>
                                <w:spacing w:val="0"/>
                              </w:rPr>
                              <w:t>//</w:t>
                            </w:r>
                            <w:r>
                              <w:rPr>
                                <w:rStyle w:val="FontStyle98"/>
                              </w:rPr>
                              <w:t xml:space="preserve"> </w:t>
                            </w:r>
                            <w:r>
                              <w:rPr>
                                <w:rStyle w:val="FontStyle98"/>
                                <w:spacing w:val="0"/>
                              </w:rPr>
                              <w:t>НЛО.</w:t>
                            </w:r>
                            <w:r>
                              <w:rPr>
                                <w:rStyle w:val="FontStyle98"/>
                              </w:rPr>
                              <w:t xml:space="preserve"> </w:t>
                            </w:r>
                            <w:r>
                              <w:rPr>
                                <w:rStyle w:val="FontStyle98"/>
                                <w:spacing w:val="0"/>
                              </w:rPr>
                              <w:t>2002.</w:t>
                            </w:r>
                            <w:r>
                              <w:rPr>
                                <w:rStyle w:val="FontStyle98"/>
                              </w:rPr>
                              <w:t xml:space="preserve"> </w:t>
                            </w:r>
                            <w:r>
                              <w:rPr>
                                <w:rStyle w:val="FontStyle98"/>
                                <w:spacing w:val="0"/>
                              </w:rPr>
                              <w:t>№</w:t>
                            </w:r>
                            <w:r>
                              <w:rPr>
                                <w:rStyle w:val="FontStyle98"/>
                              </w:rPr>
                              <w:t xml:space="preserve"> </w:t>
                            </w:r>
                            <w:r>
                              <w:rPr>
                                <w:rStyle w:val="FontStyle98"/>
                                <w:spacing w:val="0"/>
                              </w:rPr>
                              <w:t>56.</w:t>
                            </w:r>
                            <w:r>
                              <w:rPr>
                                <w:rStyle w:val="FontStyle98"/>
                              </w:rPr>
                              <w:t xml:space="preserve"> </w:t>
                            </w:r>
                            <w:r>
                              <w:rPr>
                                <w:rStyle w:val="FontStyle98"/>
                                <w:spacing w:val="0"/>
                              </w:rPr>
                              <w:t>С.</w:t>
                            </w:r>
                            <w:r>
                              <w:rPr>
                                <w:rStyle w:val="FontStyle98"/>
                              </w:rPr>
                              <w:t xml:space="preserve"> </w:t>
                            </w:r>
                            <w:r>
                              <w:rPr>
                                <w:rStyle w:val="FontStyle98"/>
                                <w:spacing w:val="0"/>
                              </w:rPr>
                              <w:t>45</w:t>
                            </w:r>
                            <w:r>
                              <w:rPr>
                                <w:rStyle w:val="FontStyle98"/>
                              </w:rPr>
                              <w:t xml:space="preserve"> </w:t>
                            </w:r>
                            <w:r>
                              <w:rPr>
                                <w:rStyle w:val="FontStyle98"/>
                                <w:spacing w:val="0"/>
                              </w:rPr>
                              <w:t>—</w:t>
                            </w:r>
                            <w:r>
                              <w:rPr>
                                <w:rStyle w:val="FontStyle98"/>
                              </w:rPr>
                              <w:t xml:space="preserve"> </w:t>
                            </w:r>
                            <w:r>
                              <w:rPr>
                                <w:rStyle w:val="FontStyle98"/>
                                <w:spacing w:val="0"/>
                              </w:rPr>
                              <w:t>49.</w:t>
                            </w:r>
                          </w:p>
                          <w:p>
                            <w:pPr>
                              <w:pStyle w:val="Style45"/>
                              <w:widowControl/>
                              <w:jc w:val="left"/>
                              <w:rPr/>
                            </w:pPr>
                            <w:r>
                              <w:rPr>
                                <w:rStyle w:val="FontStyle109"/>
                              </w:rPr>
                              <w:t xml:space="preserve">Белопольская Н-Л. </w:t>
                            </w:r>
                            <w:r>
                              <w:rPr>
                                <w:rStyle w:val="FontStyle98"/>
                                <w:spacing w:val="0"/>
                              </w:rPr>
                              <w:t>Азбука</w:t>
                            </w:r>
                            <w:r>
                              <w:rPr>
                                <w:rStyle w:val="FontStyle98"/>
                              </w:rPr>
                              <w:t xml:space="preserve"> </w:t>
                            </w:r>
                            <w:r>
                              <w:rPr>
                                <w:rStyle w:val="FontStyle98"/>
                                <w:spacing w:val="0"/>
                              </w:rPr>
                              <w:t>настроений.</w:t>
                            </w:r>
                            <w:r>
                              <w:rPr>
                                <w:rStyle w:val="FontStyle98"/>
                              </w:rPr>
                              <w:t xml:space="preserve"> </w:t>
                            </w:r>
                            <w:r>
                              <w:rPr>
                                <w:rStyle w:val="FontStyle98"/>
                                <w:spacing w:val="0"/>
                              </w:rPr>
                              <w:t>М.:</w:t>
                            </w:r>
                            <w:r>
                              <w:rPr>
                                <w:rStyle w:val="FontStyle98"/>
                              </w:rPr>
                              <w:t xml:space="preserve"> </w:t>
                            </w:r>
                            <w:r>
                              <w:rPr>
                                <w:rStyle w:val="FontStyle98"/>
                                <w:spacing w:val="0"/>
                              </w:rPr>
                              <w:t>Когито-Центр,</w:t>
                            </w:r>
                            <w:r>
                              <w:rPr>
                                <w:rStyle w:val="FontStyle98"/>
                              </w:rPr>
                              <w:t xml:space="preserve"> </w:t>
                            </w:r>
                            <w:r>
                              <w:rPr>
                                <w:rStyle w:val="FontStyle98"/>
                                <w:spacing w:val="0"/>
                              </w:rPr>
                              <w:t>1994.</w:t>
                            </w:r>
                          </w:p>
                          <w:p>
                            <w:pPr>
                              <w:pStyle w:val="Style74"/>
                              <w:widowControl/>
                              <w:ind w:left="312" w:right="5" w:hanging="312"/>
                              <w:rPr/>
                            </w:pPr>
                            <w:r>
                              <w:rPr>
                                <w:rStyle w:val="FontStyle109"/>
                              </w:rPr>
                              <w:t xml:space="preserve">Белоус В.В.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психологию</w:t>
                            </w:r>
                            <w:r>
                              <w:rPr>
                                <w:rStyle w:val="FontStyle98"/>
                              </w:rPr>
                              <w:t xml:space="preserve"> </w:t>
                            </w:r>
                            <w:r>
                              <w:rPr>
                                <w:rStyle w:val="FontStyle98"/>
                                <w:spacing w:val="0"/>
                              </w:rPr>
                              <w:t>полиморфной</w:t>
                            </w:r>
                            <w:r>
                              <w:rPr>
                                <w:rStyle w:val="FontStyle98"/>
                              </w:rPr>
                              <w:t xml:space="preserve"> </w:t>
                            </w:r>
                            <w:r>
                              <w:rPr>
                                <w:rStyle w:val="FontStyle98"/>
                                <w:spacing w:val="0"/>
                              </w:rPr>
                              <w:t>индивидуальности.</w:t>
                            </w:r>
                            <w:r>
                              <w:rPr>
                                <w:rStyle w:val="FontStyle98"/>
                              </w:rPr>
                              <w:t xml:space="preserve"> </w:t>
                            </w:r>
                            <w:r>
                              <w:rPr>
                                <w:rStyle w:val="FontStyle98"/>
                                <w:spacing w:val="0"/>
                              </w:rPr>
                              <w:t>Пяти</w:t>
                              <w:softHyphen/>
                              <w:t>горск:</w:t>
                            </w:r>
                            <w:r>
                              <w:rPr>
                                <w:rStyle w:val="FontStyle98"/>
                              </w:rPr>
                              <w:t xml:space="preserve"> </w:t>
                            </w:r>
                            <w:r>
                              <w:rPr>
                                <w:rStyle w:val="FontStyle98"/>
                                <w:spacing w:val="0"/>
                              </w:rPr>
                              <w:t>ПГЛУ,</w:t>
                            </w:r>
                            <w:r>
                              <w:rPr>
                                <w:rStyle w:val="FontStyle98"/>
                              </w:rPr>
                              <w:t xml:space="preserve"> </w:t>
                            </w:r>
                            <w:r>
                              <w:rPr>
                                <w:rStyle w:val="FontStyle98"/>
                                <w:spacing w:val="0"/>
                              </w:rPr>
                              <w:t>2000.</w:t>
                            </w:r>
                          </w:p>
                          <w:p>
                            <w:pPr>
                              <w:pStyle w:val="Style74"/>
                              <w:widowControl/>
                              <w:ind w:left="317" w:right="5" w:hanging="317"/>
                              <w:rPr/>
                            </w:pPr>
                            <w:r>
                              <w:rPr>
                                <w:rStyle w:val="FontStyle109"/>
                              </w:rPr>
                              <w:t xml:space="preserve">Белугина Е.В. </w:t>
                            </w:r>
                            <w:r>
                              <w:rPr>
                                <w:rStyle w:val="FontStyle98"/>
                                <w:spacing w:val="0"/>
                              </w:rPr>
                              <w:t>Отношение</w:t>
                            </w:r>
                            <w:r>
                              <w:rPr>
                                <w:rStyle w:val="FontStyle98"/>
                              </w:rPr>
                              <w:t xml:space="preserve"> </w:t>
                            </w:r>
                            <w:r>
                              <w:rPr>
                                <w:rStyle w:val="FontStyle98"/>
                                <w:spacing w:val="0"/>
                              </w:rPr>
                              <w:t>к</w:t>
                            </w:r>
                            <w:r>
                              <w:rPr>
                                <w:rStyle w:val="FontStyle98"/>
                              </w:rPr>
                              <w:t xml:space="preserve"> </w:t>
                            </w:r>
                            <w:r>
                              <w:rPr>
                                <w:rStyle w:val="FontStyle98"/>
                                <w:spacing w:val="0"/>
                              </w:rPr>
                              <w:t>своему</w:t>
                            </w:r>
                            <w:r>
                              <w:rPr>
                                <w:rStyle w:val="FontStyle98"/>
                              </w:rPr>
                              <w:t xml:space="preserve"> </w:t>
                            </w:r>
                            <w:r>
                              <w:rPr>
                                <w:rStyle w:val="FontStyle98"/>
                                <w:spacing w:val="0"/>
                              </w:rPr>
                              <w:t>внешнему</w:t>
                            </w:r>
                            <w:r>
                              <w:rPr>
                                <w:rStyle w:val="FontStyle98"/>
                              </w:rPr>
                              <w:t xml:space="preserve"> </w:t>
                            </w:r>
                            <w:r>
                              <w:rPr>
                                <w:rStyle w:val="FontStyle98"/>
                                <w:spacing w:val="0"/>
                              </w:rPr>
                              <w:t>облику</w:t>
                            </w:r>
                            <w:r>
                              <w:rPr>
                                <w:rStyle w:val="FontStyle98"/>
                              </w:rPr>
                              <w:t xml:space="preserve"> </w:t>
                            </w:r>
                            <w:r>
                              <w:rPr>
                                <w:rStyle w:val="FontStyle98"/>
                                <w:spacing w:val="0"/>
                              </w:rPr>
                              <w:t>в</w:t>
                            </w:r>
                            <w:r>
                              <w:rPr>
                                <w:rStyle w:val="FontStyle98"/>
                              </w:rPr>
                              <w:t xml:space="preserve"> </w:t>
                            </w:r>
                            <w:r>
                              <w:rPr>
                                <w:rStyle w:val="FontStyle98"/>
                                <w:spacing w:val="0"/>
                              </w:rPr>
                              <w:t>период</w:t>
                            </w:r>
                            <w:r>
                              <w:rPr>
                                <w:rStyle w:val="FontStyle98"/>
                              </w:rPr>
                              <w:t xml:space="preserve"> </w:t>
                            </w:r>
                            <w:r>
                              <w:rPr>
                                <w:rStyle w:val="FontStyle98"/>
                                <w:spacing w:val="0"/>
                              </w:rPr>
                              <w:t>кризиса</w:t>
                            </w:r>
                            <w:r>
                              <w:rPr>
                                <w:rStyle w:val="FontStyle98"/>
                              </w:rPr>
                              <w:t xml:space="preserve"> </w:t>
                            </w:r>
                            <w:r>
                              <w:rPr>
                                <w:rStyle w:val="FontStyle98"/>
                                <w:spacing w:val="0"/>
                              </w:rPr>
                              <w:t>се</w:t>
                              <w:softHyphen/>
                              <w:t>редины</w:t>
                            </w:r>
                            <w:r>
                              <w:rPr>
                                <w:rStyle w:val="FontStyle98"/>
                              </w:rPr>
                              <w:t xml:space="preserve"> </w:t>
                            </w:r>
                            <w:r>
                              <w:rPr>
                                <w:rStyle w:val="FontStyle98"/>
                                <w:spacing w:val="0"/>
                              </w:rPr>
                              <w:t>жизни</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III</w:t>
                            </w:r>
                            <w:r>
                              <w:rPr>
                                <w:rStyle w:val="FontStyle98"/>
                              </w:rPr>
                              <w:t xml:space="preserve"> </w:t>
                            </w:r>
                            <w:r>
                              <w:rPr>
                                <w:rStyle w:val="FontStyle98"/>
                                <w:spacing w:val="0"/>
                              </w:rPr>
                              <w:t>Всероссийского</w:t>
                            </w:r>
                            <w:r>
                              <w:rPr>
                                <w:rStyle w:val="FontStyle98"/>
                              </w:rPr>
                              <w:t xml:space="preserve"> </w:t>
                            </w:r>
                            <w:r>
                              <w:rPr>
                                <w:rStyle w:val="FontStyle98"/>
                                <w:spacing w:val="0"/>
                              </w:rPr>
                              <w:t>съезда</w:t>
                            </w:r>
                            <w:r>
                              <w:rPr>
                                <w:rStyle w:val="FontStyle98"/>
                              </w:rPr>
                              <w:t xml:space="preserve"> </w:t>
                            </w:r>
                            <w:r>
                              <w:rPr>
                                <w:rStyle w:val="FontStyle98"/>
                                <w:spacing w:val="0"/>
                              </w:rPr>
                              <w:t>психологов.</w:t>
                            </w:r>
                            <w:r>
                              <w:rPr>
                                <w:rStyle w:val="FontStyle98"/>
                              </w:rPr>
                              <w:t xml:space="preserve"> </w:t>
                            </w:r>
                            <w:r>
                              <w:rPr>
                                <w:rStyle w:val="FontStyle98"/>
                                <w:spacing w:val="0"/>
                              </w:rPr>
                              <w:t>СПб, 2003.</w:t>
                            </w:r>
                            <w:r>
                              <w:rPr>
                                <w:rStyle w:val="FontStyle98"/>
                              </w:rPr>
                              <w:t xml:space="preserve"> </w:t>
                            </w:r>
                            <w:r>
                              <w:rPr>
                                <w:rStyle w:val="FontStyle98"/>
                                <w:spacing w:val="0"/>
                              </w:rPr>
                              <w:t>Т.1.</w:t>
                            </w:r>
                            <w:r>
                              <w:rPr>
                                <w:rStyle w:val="FontStyle98"/>
                              </w:rPr>
                              <w:t xml:space="preserve"> </w:t>
                            </w:r>
                            <w:r>
                              <w:rPr>
                                <w:rStyle w:val="FontStyle98"/>
                                <w:spacing w:val="0"/>
                              </w:rPr>
                              <w:t>С.</w:t>
                            </w:r>
                            <w:r>
                              <w:rPr>
                                <w:rStyle w:val="FontStyle98"/>
                              </w:rPr>
                              <w:t xml:space="preserve"> </w:t>
                            </w:r>
                            <w:r>
                              <w:rPr>
                                <w:rStyle w:val="FontStyle98"/>
                                <w:spacing w:val="0"/>
                              </w:rPr>
                              <w:t>419-422.</w:t>
                            </w:r>
                          </w:p>
                          <w:p>
                            <w:pPr>
                              <w:pStyle w:val="Style74"/>
                              <w:widowControl/>
                              <w:spacing w:before="5" w:after="0"/>
                              <w:ind w:left="312" w:right="5" w:hanging="307"/>
                              <w:rPr/>
                            </w:pPr>
                            <w:r>
                              <w:rPr>
                                <w:rStyle w:val="FontStyle98"/>
                                <w:spacing w:val="0"/>
                              </w:rPr>
                              <w:t>Белугина</w:t>
                            </w:r>
                            <w:r>
                              <w:rPr>
                                <w:rStyle w:val="FontStyle98"/>
                              </w:rPr>
                              <w:t xml:space="preserve"> </w:t>
                            </w:r>
                            <w:r>
                              <w:rPr>
                                <w:rStyle w:val="FontStyle109"/>
                              </w:rPr>
                              <w:t xml:space="preserve">Е.В. </w:t>
                            </w:r>
                            <w:r>
                              <w:rPr>
                                <w:rStyle w:val="FontStyle98"/>
                                <w:spacing w:val="0"/>
                              </w:rPr>
                              <w:t>Отношение</w:t>
                            </w:r>
                            <w:r>
                              <w:rPr>
                                <w:rStyle w:val="FontStyle98"/>
                              </w:rPr>
                              <w:t xml:space="preserve"> </w:t>
                            </w:r>
                            <w:r>
                              <w:rPr>
                                <w:rStyle w:val="FontStyle98"/>
                                <w:spacing w:val="0"/>
                              </w:rPr>
                              <w:t>к</w:t>
                            </w:r>
                            <w:r>
                              <w:rPr>
                                <w:rStyle w:val="FontStyle98"/>
                              </w:rPr>
                              <w:t xml:space="preserve"> </w:t>
                            </w:r>
                            <w:r>
                              <w:rPr>
                                <w:rStyle w:val="FontStyle98"/>
                                <w:spacing w:val="0"/>
                              </w:rPr>
                              <w:t>своему</w:t>
                            </w:r>
                            <w:r>
                              <w:rPr>
                                <w:rStyle w:val="FontStyle98"/>
                              </w:rPr>
                              <w:t xml:space="preserve"> </w:t>
                            </w:r>
                            <w:r>
                              <w:rPr>
                                <w:rStyle w:val="FontStyle98"/>
                                <w:spacing w:val="0"/>
                              </w:rPr>
                              <w:t>внешнему</w:t>
                            </w:r>
                            <w:r>
                              <w:rPr>
                                <w:rStyle w:val="FontStyle98"/>
                              </w:rPr>
                              <w:t xml:space="preserve"> </w:t>
                            </w:r>
                            <w:r>
                              <w:rPr>
                                <w:rStyle w:val="FontStyle98"/>
                                <w:spacing w:val="0"/>
                              </w:rPr>
                              <w:t>облику</w:t>
                            </w:r>
                            <w:r>
                              <w:rPr>
                                <w:rStyle w:val="FontStyle98"/>
                              </w:rPr>
                              <w:t xml:space="preserve"> </w:t>
                            </w:r>
                            <w:r>
                              <w:rPr>
                                <w:rStyle w:val="FontStyle98"/>
                                <w:spacing w:val="0"/>
                              </w:rPr>
                              <w:t>в</w:t>
                            </w:r>
                            <w:r>
                              <w:rPr>
                                <w:rStyle w:val="FontStyle98"/>
                              </w:rPr>
                              <w:t xml:space="preserve"> </w:t>
                            </w:r>
                            <w:r>
                              <w:rPr>
                                <w:rStyle w:val="FontStyle98"/>
                                <w:spacing w:val="0"/>
                              </w:rPr>
                              <w:t>период</w:t>
                            </w:r>
                            <w:r>
                              <w:rPr>
                                <w:rStyle w:val="FontStyle98"/>
                              </w:rPr>
                              <w:t xml:space="preserve"> </w:t>
                            </w:r>
                            <w:r>
                              <w:rPr>
                                <w:rStyle w:val="FontStyle98"/>
                                <w:spacing w:val="0"/>
                              </w:rPr>
                              <w:t>середины жизни.</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Ростов-на-Дону,</w:t>
                            </w:r>
                            <w:r>
                              <w:rPr>
                                <w:rStyle w:val="FontStyle98"/>
                              </w:rPr>
                              <w:t xml:space="preserve"> </w:t>
                            </w:r>
                            <w:r>
                              <w:rPr>
                                <w:rStyle w:val="FontStyle98"/>
                                <w:spacing w:val="0"/>
                              </w:rPr>
                              <w:t>2003.</w:t>
                            </w:r>
                          </w:p>
                          <w:p>
                            <w:pPr>
                              <w:pStyle w:val="Style74"/>
                              <w:widowControl/>
                              <w:ind w:left="317" w:right="5" w:hanging="312"/>
                              <w:rPr/>
                            </w:pPr>
                            <w:r>
                              <w:rPr>
                                <w:rStyle w:val="FontStyle109"/>
                              </w:rPr>
                              <w:t xml:space="preserve">Бергер П., </w:t>
                            </w:r>
                            <w:r>
                              <w:rPr>
                                <w:rStyle w:val="FontStyle98"/>
                                <w:spacing w:val="0"/>
                              </w:rPr>
                              <w:t>Лукман</w:t>
                            </w:r>
                            <w:r>
                              <w:rPr>
                                <w:rStyle w:val="FontStyle98"/>
                              </w:rPr>
                              <w:t xml:space="preserve"> </w:t>
                            </w:r>
                            <w:r>
                              <w:rPr>
                                <w:rStyle w:val="FontStyle109"/>
                              </w:rPr>
                              <w:t xml:space="preserve">Т. </w:t>
                            </w:r>
                            <w:r>
                              <w:rPr>
                                <w:rStyle w:val="FontStyle98"/>
                                <w:spacing w:val="0"/>
                              </w:rPr>
                              <w:t>Социальное</w:t>
                            </w:r>
                            <w:r>
                              <w:rPr>
                                <w:rStyle w:val="FontStyle98"/>
                              </w:rPr>
                              <w:t xml:space="preserve"> </w:t>
                            </w:r>
                            <w:r>
                              <w:rPr>
                                <w:rStyle w:val="FontStyle98"/>
                                <w:spacing w:val="0"/>
                              </w:rPr>
                              <w:t>конструирование</w:t>
                            </w:r>
                            <w:r>
                              <w:rPr>
                                <w:rStyle w:val="FontStyle98"/>
                              </w:rPr>
                              <w:t xml:space="preserve"> </w:t>
                            </w:r>
                            <w:r>
                              <w:rPr>
                                <w:rStyle w:val="FontStyle98"/>
                                <w:spacing w:val="0"/>
                              </w:rPr>
                              <w:t>реальности.</w:t>
                            </w:r>
                            <w:r>
                              <w:rPr>
                                <w:rStyle w:val="FontStyle98"/>
                              </w:rPr>
                              <w:t xml:space="preserve"> </w:t>
                            </w:r>
                            <w:r>
                              <w:rPr>
                                <w:rStyle w:val="FontStyle98"/>
                                <w:spacing w:val="0"/>
                              </w:rPr>
                              <w:t>Трактат</w:t>
                            </w:r>
                            <w:r>
                              <w:rPr>
                                <w:rStyle w:val="FontStyle98"/>
                              </w:rPr>
                              <w:t xml:space="preserve"> </w:t>
                            </w:r>
                            <w:r>
                              <w:rPr>
                                <w:rStyle w:val="FontStyle98"/>
                                <w:spacing w:val="0"/>
                              </w:rPr>
                              <w:t>по социологии</w:t>
                            </w:r>
                            <w:r>
                              <w:rPr>
                                <w:rStyle w:val="FontStyle98"/>
                              </w:rPr>
                              <w:t xml:space="preserve"> </w:t>
                            </w:r>
                            <w:r>
                              <w:rPr>
                                <w:rStyle w:val="FontStyle98"/>
                                <w:spacing w:val="0"/>
                              </w:rPr>
                              <w:t>знания.</w:t>
                            </w:r>
                            <w:r>
                              <w:rPr>
                                <w:rStyle w:val="FontStyle98"/>
                              </w:rPr>
                              <w:t xml:space="preserve"> </w:t>
                            </w:r>
                            <w:r>
                              <w:rPr>
                                <w:rStyle w:val="FontStyle98"/>
                                <w:spacing w:val="0"/>
                              </w:rPr>
                              <w:t>М.:</w:t>
                            </w:r>
                            <w:r>
                              <w:rPr>
                                <w:rStyle w:val="FontStyle98"/>
                              </w:rPr>
                              <w:t xml:space="preserve"> </w:t>
                            </w:r>
                            <w:r>
                              <w:rPr>
                                <w:rStyle w:val="FontStyle98"/>
                                <w:spacing w:val="0"/>
                              </w:rPr>
                              <w:t>Медиум,</w:t>
                            </w:r>
                            <w:r>
                              <w:rPr>
                                <w:rStyle w:val="FontStyle98"/>
                              </w:rPr>
                              <w:t xml:space="preserve"> </w:t>
                            </w:r>
                            <w:r>
                              <w:rPr>
                                <w:rStyle w:val="FontStyle98"/>
                                <w:spacing w:val="0"/>
                              </w:rPr>
                              <w:t>1995.</w:t>
                            </w:r>
                          </w:p>
                          <w:p>
                            <w:pPr>
                              <w:pStyle w:val="Style74"/>
                              <w:widowControl/>
                              <w:ind w:left="317" w:right="14" w:hanging="312"/>
                              <w:rPr/>
                            </w:pPr>
                            <w:r>
                              <w:rPr>
                                <w:rStyle w:val="FontStyle109"/>
                              </w:rPr>
                              <w:t xml:space="preserve">Бержере Ж. </w:t>
                            </w:r>
                            <w:r>
                              <w:rPr>
                                <w:rStyle w:val="FontStyle98"/>
                                <w:spacing w:val="0"/>
                              </w:rPr>
                              <w:t>Психоаналитическая</w:t>
                            </w:r>
                            <w:r>
                              <w:rPr>
                                <w:rStyle w:val="FontStyle98"/>
                              </w:rPr>
                              <w:t xml:space="preserve"> </w:t>
                            </w:r>
                            <w:r>
                              <w:rPr>
                                <w:rStyle w:val="FontStyle98"/>
                                <w:spacing w:val="0"/>
                              </w:rPr>
                              <w:t>патопсихология:</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клиника</w:t>
                            </w:r>
                            <w:r>
                              <w:rPr>
                                <w:rStyle w:val="FontStyle98"/>
                              </w:rPr>
                              <w:t xml:space="preserve"> </w:t>
                            </w:r>
                            <w:r>
                              <w:rPr>
                                <w:rStyle w:val="FontStyle98"/>
                                <w:spacing w:val="0"/>
                              </w:rPr>
                              <w:t>/</w:t>
                            </w:r>
                            <w:r>
                              <w:rPr>
                                <w:rStyle w:val="FontStyle98"/>
                              </w:rPr>
                              <w:t xml:space="preserve"> </w:t>
                            </w:r>
                            <w:r>
                              <w:rPr>
                                <w:rStyle w:val="FontStyle98"/>
                                <w:spacing w:val="0"/>
                              </w:rPr>
                              <w:t>Пер. с</w:t>
                            </w:r>
                            <w:r>
                              <w:rPr>
                                <w:rStyle w:val="FontStyle98"/>
                              </w:rPr>
                              <w:t xml:space="preserve"> </w:t>
                            </w:r>
                            <w:r>
                              <w:rPr>
                                <w:rStyle w:val="FontStyle98"/>
                                <w:spacing w:val="0"/>
                              </w:rPr>
                              <w:t>фр.</w:t>
                            </w:r>
                            <w:r>
                              <w:rPr>
                                <w:rStyle w:val="FontStyle98"/>
                              </w:rPr>
                              <w:t xml:space="preserve"> </w:t>
                            </w:r>
                            <w:r>
                              <w:rPr>
                                <w:rStyle w:val="FontStyle98"/>
                                <w:spacing w:val="0"/>
                              </w:rPr>
                              <w:t>М.:</w:t>
                            </w:r>
                            <w:r>
                              <w:rPr>
                                <w:rStyle w:val="FontStyle98"/>
                              </w:rPr>
                              <w:t xml:space="preserve"> </w:t>
                            </w:r>
                            <w:r>
                              <w:rPr>
                                <w:rStyle w:val="FontStyle98"/>
                                <w:spacing w:val="0"/>
                              </w:rPr>
                              <w:t>МГУ</w:t>
                            </w:r>
                            <w:r>
                              <w:rPr>
                                <w:rStyle w:val="FontStyle98"/>
                              </w:rPr>
                              <w:t xml:space="preserve"> </w:t>
                            </w:r>
                            <w:r>
                              <w:rPr>
                                <w:rStyle w:val="FontStyle98"/>
                                <w:spacing w:val="0"/>
                              </w:rPr>
                              <w:t>им.</w:t>
                            </w:r>
                            <w:r>
                              <w:rPr>
                                <w:rStyle w:val="FontStyle98"/>
                              </w:rPr>
                              <w:t xml:space="preserve"> </w:t>
                            </w:r>
                            <w:r>
                              <w:rPr>
                                <w:rStyle w:val="FontStyle98"/>
                                <w:spacing w:val="0"/>
                              </w:rPr>
                              <w:t>М.В.</w:t>
                            </w:r>
                            <w:r>
                              <w:rPr>
                                <w:rStyle w:val="FontStyle98"/>
                              </w:rPr>
                              <w:t xml:space="preserve"> </w:t>
                            </w:r>
                            <w:r>
                              <w:rPr>
                                <w:rStyle w:val="FontStyle98"/>
                                <w:spacing w:val="0"/>
                              </w:rPr>
                              <w:t>Ломоносова,</w:t>
                            </w:r>
                            <w:r>
                              <w:rPr>
                                <w:rStyle w:val="FontStyle98"/>
                              </w:rPr>
                              <w:t xml:space="preserve"> </w:t>
                            </w:r>
                            <w:r>
                              <w:rPr>
                                <w:rStyle w:val="FontStyle98"/>
                                <w:spacing w:val="0"/>
                              </w:rPr>
                              <w:t>2001.</w:t>
                            </w:r>
                          </w:p>
                          <w:p>
                            <w:pPr>
                              <w:pStyle w:val="Style45"/>
                              <w:widowControl/>
                              <w:jc w:val="left"/>
                              <w:rPr/>
                            </w:pPr>
                            <w:r>
                              <w:rPr>
                                <w:rStyle w:val="FontStyle109"/>
                              </w:rPr>
                              <w:t xml:space="preserve">Берне Р. </w:t>
                            </w:r>
                            <w:r>
                              <w:rPr>
                                <w:rStyle w:val="FontStyle98"/>
                                <w:spacing w:val="0"/>
                              </w:rPr>
                              <w:t>Развитие</w:t>
                            </w:r>
                            <w:r>
                              <w:rPr>
                                <w:rStyle w:val="FontStyle98"/>
                              </w:rPr>
                              <w:t xml:space="preserve"> </w:t>
                            </w:r>
                            <w:r>
                              <w:rPr>
                                <w:rStyle w:val="FontStyle98"/>
                                <w:spacing w:val="0"/>
                              </w:rPr>
                              <w:t>Я-концепции</w:t>
                            </w:r>
                            <w:r>
                              <w:rPr>
                                <w:rStyle w:val="FontStyle98"/>
                              </w:rPr>
                              <w:t xml:space="preserve"> </w:t>
                            </w:r>
                            <w:r>
                              <w:rPr>
                                <w:rStyle w:val="FontStyle98"/>
                                <w:spacing w:val="0"/>
                              </w:rPr>
                              <w:t>и</w:t>
                            </w:r>
                            <w:r>
                              <w:rPr>
                                <w:rStyle w:val="FontStyle98"/>
                              </w:rPr>
                              <w:t xml:space="preserve"> </w:t>
                            </w:r>
                            <w:r>
                              <w:rPr>
                                <w:rStyle w:val="FontStyle98"/>
                                <w:spacing w:val="0"/>
                              </w:rPr>
                              <w:t>воспитание.</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86.</w:t>
                            </w:r>
                          </w:p>
                          <w:p>
                            <w:pPr>
                              <w:pStyle w:val="Style74"/>
                              <w:widowControl/>
                              <w:ind w:left="322" w:right="5" w:hanging="322"/>
                              <w:rPr/>
                            </w:pPr>
                            <w:r>
                              <w:rPr>
                                <w:rStyle w:val="FontStyle109"/>
                              </w:rPr>
                              <w:t xml:space="preserve">Берталанфи Л. </w:t>
                            </w:r>
                            <w:r>
                              <w:rPr>
                                <w:rStyle w:val="FontStyle98"/>
                                <w:spacing w:val="0"/>
                              </w:rPr>
                              <w:t>Общая</w:t>
                            </w:r>
                            <w:r>
                              <w:rPr>
                                <w:rStyle w:val="FontStyle98"/>
                              </w:rPr>
                              <w:t xml:space="preserve"> </w:t>
                            </w:r>
                            <w:r>
                              <w:rPr>
                                <w:rStyle w:val="FontStyle98"/>
                                <w:spacing w:val="0"/>
                              </w:rPr>
                              <w:t>теория</w:t>
                            </w:r>
                            <w:r>
                              <w:rPr>
                                <w:rStyle w:val="FontStyle98"/>
                              </w:rPr>
                              <w:t xml:space="preserve"> </w:t>
                            </w:r>
                            <w:r>
                              <w:rPr>
                                <w:rStyle w:val="FontStyle98"/>
                                <w:spacing w:val="0"/>
                              </w:rPr>
                              <w:t>систем:</w:t>
                            </w:r>
                            <w:r>
                              <w:rPr>
                                <w:rStyle w:val="FontStyle98"/>
                              </w:rPr>
                              <w:t xml:space="preserve"> </w:t>
                            </w:r>
                            <w:r>
                              <w:rPr>
                                <w:rStyle w:val="FontStyle98"/>
                                <w:spacing w:val="0"/>
                              </w:rPr>
                              <w:t>критический</w:t>
                            </w:r>
                            <w:r>
                              <w:rPr>
                                <w:rStyle w:val="FontStyle98"/>
                              </w:rPr>
                              <w:t xml:space="preserve"> </w:t>
                            </w:r>
                            <w:r>
                              <w:rPr>
                                <w:rStyle w:val="FontStyle98"/>
                                <w:spacing w:val="0"/>
                              </w:rPr>
                              <w:t>обзор</w:t>
                            </w:r>
                            <w:r>
                              <w:rPr>
                                <w:rStyle w:val="FontStyle98"/>
                              </w:rPr>
                              <w:t xml:space="preserve"> </w:t>
                            </w:r>
                            <w:r>
                              <w:rPr>
                                <w:rStyle w:val="FontStyle98"/>
                                <w:spacing w:val="0"/>
                              </w:rPr>
                              <w:t>//</w:t>
                            </w:r>
                            <w:r>
                              <w:rPr>
                                <w:rStyle w:val="FontStyle98"/>
                              </w:rPr>
                              <w:t xml:space="preserve"> </w:t>
                            </w:r>
                            <w:r>
                              <w:rPr>
                                <w:rStyle w:val="FontStyle98"/>
                                <w:spacing w:val="0"/>
                              </w:rPr>
                              <w:t>Исследования по</w:t>
                            </w:r>
                            <w:r>
                              <w:rPr>
                                <w:rStyle w:val="FontStyle98"/>
                              </w:rPr>
                              <w:t xml:space="preserve"> </w:t>
                            </w:r>
                            <w:r>
                              <w:rPr>
                                <w:rStyle w:val="FontStyle98"/>
                                <w:spacing w:val="0"/>
                              </w:rPr>
                              <w:t>общей</w:t>
                            </w:r>
                            <w:r>
                              <w:rPr>
                                <w:rStyle w:val="FontStyle98"/>
                              </w:rPr>
                              <w:t xml:space="preserve"> </w:t>
                            </w:r>
                            <w:r>
                              <w:rPr>
                                <w:rStyle w:val="FontStyle98"/>
                                <w:spacing w:val="0"/>
                              </w:rPr>
                              <w:t>теории</w:t>
                            </w:r>
                            <w:r>
                              <w:rPr>
                                <w:rStyle w:val="FontStyle98"/>
                              </w:rPr>
                              <w:t xml:space="preserve"> </w:t>
                            </w:r>
                            <w:r>
                              <w:rPr>
                                <w:rStyle w:val="FontStyle98"/>
                                <w:spacing w:val="0"/>
                              </w:rPr>
                              <w:t>систем.</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69.</w:t>
                            </w:r>
                            <w:r>
                              <w:rPr>
                                <w:rStyle w:val="FontStyle98"/>
                              </w:rPr>
                              <w:t xml:space="preserve"> </w:t>
                            </w:r>
                            <w:r>
                              <w:rPr>
                                <w:rStyle w:val="FontStyle98"/>
                                <w:spacing w:val="0"/>
                              </w:rPr>
                              <w:t>С.</w:t>
                            </w:r>
                            <w:r>
                              <w:rPr>
                                <w:rStyle w:val="FontStyle98"/>
                              </w:rPr>
                              <w:t xml:space="preserve"> </w:t>
                            </w:r>
                            <w:r>
                              <w:rPr>
                                <w:rStyle w:val="FontStyle98"/>
                                <w:spacing w:val="0"/>
                              </w:rPr>
                              <w:t>41</w:t>
                            </w:r>
                            <w:r>
                              <w:rPr>
                                <w:rStyle w:val="FontStyle98"/>
                              </w:rPr>
                              <w:t xml:space="preserve"> </w:t>
                            </w:r>
                            <w:r>
                              <w:rPr>
                                <w:rStyle w:val="FontStyle98"/>
                                <w:spacing w:val="0"/>
                              </w:rPr>
                              <w:t>—42.</w:t>
                            </w:r>
                          </w:p>
                          <w:p>
                            <w:pPr>
                              <w:pStyle w:val="Style74"/>
                              <w:widowControl/>
                              <w:ind w:left="307" w:right="5" w:hanging="307"/>
                              <w:rPr/>
                            </w:pPr>
                            <w:r>
                              <w:rPr>
                                <w:rStyle w:val="FontStyle109"/>
                              </w:rPr>
                              <w:t xml:space="preserve">Блок О.Г. </w:t>
                            </w:r>
                            <w:r>
                              <w:rPr>
                                <w:rStyle w:val="FontStyle98"/>
                                <w:spacing w:val="0"/>
                              </w:rPr>
                              <w:t>Методологические</w:t>
                            </w:r>
                            <w:r>
                              <w:rPr>
                                <w:rStyle w:val="FontStyle98"/>
                              </w:rPr>
                              <w:t xml:space="preserve"> </w:t>
                            </w:r>
                            <w:r>
                              <w:rPr>
                                <w:rStyle w:val="FontStyle98"/>
                                <w:spacing w:val="0"/>
                              </w:rPr>
                              <w:t>поиски</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в</w:t>
                            </w:r>
                            <w:r>
                              <w:rPr>
                                <w:rStyle w:val="FontStyle98"/>
                              </w:rPr>
                              <w:t xml:space="preserve"> </w:t>
                            </w:r>
                            <w:r>
                              <w:rPr>
                                <w:rStyle w:val="FontStyle98"/>
                                <w:spacing w:val="0"/>
                              </w:rPr>
                              <w:t>контексте</w:t>
                            </w:r>
                            <w:r>
                              <w:rPr>
                                <w:rStyle w:val="FontStyle98"/>
                              </w:rPr>
                              <w:t xml:space="preserve"> </w:t>
                            </w:r>
                            <w:r>
                              <w:rPr>
                                <w:rStyle w:val="FontStyle98"/>
                                <w:spacing w:val="0"/>
                              </w:rPr>
                              <w:t>пробле</w:t>
                              <w:softHyphen/>
                              <w:t>мы</w:t>
                            </w:r>
                            <w:r>
                              <w:rPr>
                                <w:rStyle w:val="FontStyle98"/>
                              </w:rPr>
                              <w:t xml:space="preserve"> </w:t>
                            </w:r>
                            <w:r>
                              <w:rPr>
                                <w:rStyle w:val="FontStyle98"/>
                                <w:spacing w:val="0"/>
                              </w:rPr>
                              <w:t>интеграции</w:t>
                            </w:r>
                            <w:r>
                              <w:rPr>
                                <w:rStyle w:val="FontStyle98"/>
                              </w:rPr>
                              <w:t xml:space="preserve"> </w:t>
                            </w:r>
                            <w:r>
                              <w:rPr>
                                <w:rStyle w:val="FontStyle98"/>
                                <w:spacing w:val="0"/>
                              </w:rPr>
                              <w:t>пси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Творческое</w:t>
                            </w:r>
                            <w:r>
                              <w:rPr>
                                <w:rStyle w:val="FontStyle98"/>
                              </w:rPr>
                              <w:t xml:space="preserve"> </w:t>
                            </w:r>
                            <w:r>
                              <w:rPr>
                                <w:rStyle w:val="FontStyle98"/>
                                <w:spacing w:val="0"/>
                              </w:rPr>
                              <w:t>наследие А.В.</w:t>
                            </w:r>
                            <w:r>
                              <w:rPr>
                                <w:rStyle w:val="FontStyle98"/>
                              </w:rPr>
                              <w:t xml:space="preserve"> </w:t>
                            </w:r>
                            <w:r>
                              <w:rPr>
                                <w:rStyle w:val="FontStyle98"/>
                                <w:spacing w:val="0"/>
                              </w:rPr>
                              <w:t>Брушлинского</w:t>
                            </w:r>
                            <w:r>
                              <w:rPr>
                                <w:rStyle w:val="FontStyle98"/>
                              </w:rPr>
                              <w:t xml:space="preserve"> </w:t>
                            </w:r>
                            <w:r>
                              <w:rPr>
                                <w:rStyle w:val="FontStyle98"/>
                                <w:spacing w:val="0"/>
                              </w:rPr>
                              <w:t>и</w:t>
                            </w:r>
                            <w:r>
                              <w:rPr>
                                <w:rStyle w:val="FontStyle98"/>
                              </w:rPr>
                              <w:t xml:space="preserve"> </w:t>
                            </w:r>
                            <w:r>
                              <w:rPr>
                                <w:rStyle w:val="FontStyle98"/>
                                <w:spacing w:val="0"/>
                                <w:lang w:val="en-US"/>
                              </w:rPr>
                              <w:t>O.K.</w:t>
                            </w:r>
                            <w:r>
                              <w:rPr>
                                <w:rStyle w:val="FontStyle98"/>
                                <w:lang w:val="en-US"/>
                              </w:rPr>
                              <w:t xml:space="preserve"> </w:t>
                            </w:r>
                            <w:r>
                              <w:rPr>
                                <w:rStyle w:val="FontStyle98"/>
                                <w:spacing w:val="0"/>
                              </w:rPr>
                              <w:t>Тихомирова</w:t>
                            </w:r>
                            <w:r>
                              <w:rPr>
                                <w:rStyle w:val="FontStyle98"/>
                              </w:rPr>
                              <w:t xml:space="preserve"> </w:t>
                            </w:r>
                            <w:r>
                              <w:rPr>
                                <w:rStyle w:val="FontStyle98"/>
                                <w:spacing w:val="0"/>
                              </w:rPr>
                              <w:t>и</w:t>
                            </w:r>
                            <w:r>
                              <w:rPr>
                                <w:rStyle w:val="FontStyle98"/>
                              </w:rPr>
                              <w:t xml:space="preserve"> </w:t>
                            </w:r>
                            <w:r>
                              <w:rPr>
                                <w:rStyle w:val="FontStyle98"/>
                                <w:spacing w:val="0"/>
                              </w:rPr>
                              <w:t>современная</w:t>
                            </w:r>
                            <w:r>
                              <w:rPr>
                                <w:rStyle w:val="FontStyle98"/>
                              </w:rPr>
                              <w:t xml:space="preserve"> </w:t>
                            </w:r>
                            <w:r>
                              <w:rPr>
                                <w:rStyle w:val="FontStyle98"/>
                                <w:spacing w:val="0"/>
                              </w:rPr>
                              <w:t>психология</w:t>
                            </w:r>
                            <w:r>
                              <w:rPr>
                                <w:rStyle w:val="FontStyle98"/>
                              </w:rPr>
                              <w:t xml:space="preserve"> </w:t>
                            </w:r>
                            <w:r>
                              <w:rPr>
                                <w:rStyle w:val="FontStyle98"/>
                                <w:spacing w:val="0"/>
                              </w:rPr>
                              <w:t>мыш</w:t>
                              <w:softHyphen/>
                              <w:t>ления.</w:t>
                            </w:r>
                            <w:r>
                              <w:rPr>
                                <w:rStyle w:val="FontStyle98"/>
                              </w:rPr>
                              <w:t xml:space="preserve"> </w:t>
                            </w:r>
                            <w:r>
                              <w:rPr>
                                <w:rStyle w:val="FontStyle98"/>
                                <w:spacing w:val="0"/>
                              </w:rPr>
                              <w:t>Тезисы</w:t>
                            </w:r>
                            <w:r>
                              <w:rPr>
                                <w:rStyle w:val="FontStyle98"/>
                              </w:rPr>
                              <w:t xml:space="preserve"> </w:t>
                            </w:r>
                            <w:r>
                              <w:rPr>
                                <w:rStyle w:val="FontStyle98"/>
                                <w:spacing w:val="0"/>
                              </w:rPr>
                              <w:t>докладов</w:t>
                            </w:r>
                            <w:r>
                              <w:rPr>
                                <w:rStyle w:val="FontStyle98"/>
                              </w:rPr>
                              <w:t xml:space="preserve"> </w:t>
                            </w:r>
                            <w:r>
                              <w:rPr>
                                <w:rStyle w:val="FontStyle98"/>
                                <w:spacing w:val="0"/>
                              </w:rPr>
                              <w:t>научн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В.</w:t>
                            </w:r>
                            <w:r>
                              <w:rPr>
                                <w:rStyle w:val="FontStyle98"/>
                              </w:rPr>
                              <w:t xml:space="preserve"> </w:t>
                            </w:r>
                            <w:r>
                              <w:rPr>
                                <w:rStyle w:val="FontStyle98"/>
                                <w:spacing w:val="0"/>
                              </w:rPr>
                              <w:t>Знакова, Т.В.</w:t>
                            </w:r>
                            <w:r>
                              <w:rPr>
                                <w:rStyle w:val="FontStyle98"/>
                              </w:rPr>
                              <w:t xml:space="preserve"> </w:t>
                            </w:r>
                            <w:r>
                              <w:rPr>
                                <w:rStyle w:val="FontStyle98"/>
                                <w:spacing w:val="0"/>
                              </w:rPr>
                              <w:t>Корнилово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3. С.</w:t>
                            </w:r>
                            <w:r>
                              <w:rPr>
                                <w:rStyle w:val="FontStyle98"/>
                              </w:rPr>
                              <w:t xml:space="preserve"> </w:t>
                            </w:r>
                            <w:r>
                              <w:rPr>
                                <w:rStyle w:val="FontStyle98"/>
                                <w:spacing w:val="0"/>
                              </w:rPr>
                              <w:t>33-36.</w:t>
                            </w:r>
                          </w:p>
                          <w:p>
                            <w:pPr>
                              <w:pStyle w:val="Style45"/>
                              <w:widowControl/>
                              <w:spacing w:before="5" w:after="0"/>
                              <w:jc w:val="left"/>
                              <w:rPr/>
                            </w:pPr>
                            <w:r>
                              <w:rPr>
                                <w:rStyle w:val="FontStyle109"/>
                              </w:rPr>
                              <w:t xml:space="preserve">Бовуар С. </w:t>
                            </w:r>
                            <w:r>
                              <w:rPr>
                                <w:rStyle w:val="FontStyle98"/>
                                <w:spacing w:val="0"/>
                              </w:rPr>
                              <w:t>Второй</w:t>
                            </w:r>
                            <w:r>
                              <w:rPr>
                                <w:rStyle w:val="FontStyle98"/>
                              </w:rPr>
                              <w:t xml:space="preserve"> </w:t>
                            </w:r>
                            <w:r>
                              <w:rPr>
                                <w:rStyle w:val="FontStyle98"/>
                                <w:spacing w:val="0"/>
                              </w:rPr>
                              <w:t>пол.</w:t>
                            </w:r>
                            <w:r>
                              <w:rPr>
                                <w:rStyle w:val="FontStyle98"/>
                              </w:rPr>
                              <w:t xml:space="preserve"> </w:t>
                            </w:r>
                            <w:r>
                              <w:rPr>
                                <w:rStyle w:val="FontStyle98"/>
                                <w:spacing w:val="0"/>
                              </w:rPr>
                              <w:t>Спб.,</w:t>
                            </w:r>
                            <w:r>
                              <w:rPr>
                                <w:rStyle w:val="FontStyle98"/>
                              </w:rPr>
                              <w:t xml:space="preserve"> </w:t>
                            </w:r>
                            <w:r>
                              <w:rPr>
                                <w:rStyle w:val="FontStyle98"/>
                                <w:spacing w:val="0"/>
                              </w:rPr>
                              <w:t>М.:</w:t>
                            </w:r>
                            <w:r>
                              <w:rPr>
                                <w:rStyle w:val="FontStyle98"/>
                              </w:rPr>
                              <w:t xml:space="preserve"> </w:t>
                            </w:r>
                            <w:r>
                              <w:rPr>
                                <w:rStyle w:val="FontStyle98"/>
                                <w:spacing w:val="0"/>
                              </w:rPr>
                              <w:t>Алетейя,</w:t>
                            </w:r>
                            <w:r>
                              <w:rPr>
                                <w:rStyle w:val="FontStyle98"/>
                              </w:rPr>
                              <w:t xml:space="preserve"> </w:t>
                            </w:r>
                            <w:r>
                              <w:rPr>
                                <w:rStyle w:val="FontStyle98"/>
                                <w:spacing w:val="0"/>
                              </w:rPr>
                              <w:t>Прогресс,</w:t>
                            </w:r>
                            <w:r>
                              <w:rPr>
                                <w:rStyle w:val="FontStyle98"/>
                              </w:rPr>
                              <w:t xml:space="preserve"> </w:t>
                            </w:r>
                            <w:r>
                              <w:rPr>
                                <w:rStyle w:val="FontStyle98"/>
                                <w:spacing w:val="0"/>
                              </w:rPr>
                              <w:t>1997.</w:t>
                            </w:r>
                          </w:p>
                          <w:p>
                            <w:pPr>
                              <w:pStyle w:val="Style74"/>
                              <w:widowControl/>
                              <w:spacing w:before="5" w:after="0"/>
                              <w:ind w:left="317" w:right="10" w:hanging="317"/>
                              <w:rPr/>
                            </w:pPr>
                            <w:r>
                              <w:rPr>
                                <w:rStyle w:val="FontStyle109"/>
                              </w:rPr>
                              <w:t xml:space="preserve">Богданович Н.А. </w:t>
                            </w:r>
                            <w:r>
                              <w:rPr>
                                <w:rStyle w:val="FontStyle98"/>
                                <w:spacing w:val="0"/>
                              </w:rPr>
                              <w:t>Субъект</w:t>
                            </w:r>
                            <w:r>
                              <w:rPr>
                                <w:rStyle w:val="FontStyle98"/>
                              </w:rPr>
                              <w:t xml:space="preserve"> </w:t>
                            </w:r>
                            <w:r>
                              <w:rPr>
                                <w:rStyle w:val="FontStyle98"/>
                                <w:spacing w:val="0"/>
                              </w:rPr>
                              <w:t>как</w:t>
                            </w:r>
                            <w:r>
                              <w:rPr>
                                <w:rStyle w:val="FontStyle98"/>
                              </w:rPr>
                              <w:t xml:space="preserve"> </w:t>
                            </w:r>
                            <w:r>
                              <w:rPr>
                                <w:rStyle w:val="FontStyle98"/>
                                <w:spacing w:val="0"/>
                              </w:rPr>
                              <w:t>категория</w:t>
                            </w:r>
                            <w:r>
                              <w:rPr>
                                <w:rStyle w:val="FontStyle98"/>
                              </w:rPr>
                              <w:t xml:space="preserve"> </w:t>
                            </w:r>
                            <w:r>
                              <w:rPr>
                                <w:rStyle w:val="FontStyle98"/>
                                <w:spacing w:val="0"/>
                              </w:rPr>
                              <w:t>отечественной</w:t>
                            </w:r>
                            <w:r>
                              <w:rPr>
                                <w:rStyle w:val="FontStyle98"/>
                              </w:rPr>
                              <w:t xml:space="preserve"> </w:t>
                            </w:r>
                            <w:r>
                              <w:rPr>
                                <w:rStyle w:val="FontStyle98"/>
                                <w:spacing w:val="0"/>
                              </w:rPr>
                              <w:t>психологии.</w:t>
                            </w:r>
                            <w:r>
                              <w:rPr>
                                <w:rStyle w:val="FontStyle98"/>
                              </w:rPr>
                              <w:t xml:space="preserve"> </w:t>
                            </w:r>
                            <w:r>
                              <w:rPr>
                                <w:rStyle w:val="FontStyle98"/>
                                <w:spacing w:val="0"/>
                              </w:rPr>
                              <w:t>Авто</w:t>
                              <w:softHyphen/>
                              <w:t>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ИП</w:t>
                            </w:r>
                            <w:r>
                              <w:rPr>
                                <w:rStyle w:val="FontStyle98"/>
                              </w:rPr>
                              <w:t xml:space="preserve"> </w:t>
                            </w:r>
                            <w:r>
                              <w:rPr>
                                <w:rStyle w:val="FontStyle98"/>
                                <w:spacing w:val="0"/>
                              </w:rPr>
                              <w:t>РАН,</w:t>
                            </w:r>
                            <w:r>
                              <w:rPr>
                                <w:rStyle w:val="FontStyle98"/>
                              </w:rPr>
                              <w:t xml:space="preserve"> </w:t>
                            </w:r>
                            <w:r>
                              <w:rPr>
                                <w:rStyle w:val="FontStyle98"/>
                                <w:spacing w:val="0"/>
                              </w:rPr>
                              <w:t>2004.</w:t>
                            </w:r>
                          </w:p>
                          <w:p>
                            <w:pPr>
                              <w:pStyle w:val="Style45"/>
                              <w:widowControl/>
                              <w:spacing w:before="10" w:after="0"/>
                              <w:jc w:val="both"/>
                              <w:rPr/>
                            </w:pPr>
                            <w:r>
                              <w:rPr>
                                <w:rStyle w:val="FontStyle109"/>
                              </w:rPr>
                              <w:t xml:space="preserve">Бодалев А.А. </w:t>
                            </w:r>
                            <w:r>
                              <w:rPr>
                                <w:rStyle w:val="FontStyle98"/>
                                <w:spacing w:val="0"/>
                              </w:rPr>
                              <w:t>Восприятие</w:t>
                            </w:r>
                            <w:r>
                              <w:rPr>
                                <w:rStyle w:val="FontStyle98"/>
                              </w:rPr>
                              <w:t xml:space="preserve"> </w:t>
                            </w:r>
                            <w:r>
                              <w:rPr>
                                <w:rStyle w:val="FontStyle98"/>
                                <w:spacing w:val="0"/>
                              </w:rPr>
                              <w:t>и</w:t>
                            </w:r>
                            <w:r>
                              <w:rPr>
                                <w:rStyle w:val="FontStyle98"/>
                              </w:rPr>
                              <w:t xml:space="preserve"> </w:t>
                            </w:r>
                            <w:r>
                              <w:rPr>
                                <w:rStyle w:val="FontStyle98"/>
                                <w:spacing w:val="0"/>
                              </w:rPr>
                              <w:t>понимание</w:t>
                            </w:r>
                            <w:r>
                              <w:rPr>
                                <w:rStyle w:val="FontStyle98"/>
                              </w:rPr>
                              <w:t xml:space="preserve"> </w:t>
                            </w:r>
                            <w:r>
                              <w:rPr>
                                <w:rStyle w:val="FontStyle98"/>
                                <w:spacing w:val="0"/>
                              </w:rPr>
                              <w:t>человека</w:t>
                            </w:r>
                            <w:r>
                              <w:rPr>
                                <w:rStyle w:val="FontStyle98"/>
                              </w:rPr>
                              <w:t xml:space="preserve"> </w:t>
                            </w:r>
                            <w:r>
                              <w:rPr>
                                <w:rStyle w:val="FontStyle98"/>
                                <w:spacing w:val="0"/>
                              </w:rPr>
                              <w:t>человеком.</w:t>
                            </w:r>
                            <w:r>
                              <w:rPr>
                                <w:rStyle w:val="FontStyle98"/>
                              </w:rPr>
                              <w:t xml:space="preserve"> </w:t>
                            </w:r>
                            <w:r>
                              <w:rPr>
                                <w:rStyle w:val="FontStyle98"/>
                                <w:spacing w:val="0"/>
                              </w:rPr>
                              <w:t>М,:</w:t>
                            </w:r>
                            <w:r>
                              <w:rPr>
                                <w:rStyle w:val="FontStyle98"/>
                              </w:rPr>
                              <w:t xml:space="preserve"> </w:t>
                            </w:r>
                            <w:r>
                              <w:rPr>
                                <w:rStyle w:val="FontStyle98"/>
                                <w:spacing w:val="0"/>
                              </w:rPr>
                              <w:t>МГУ,</w:t>
                            </w:r>
                            <w:r>
                              <w:rPr>
                                <w:rStyle w:val="FontStyle98"/>
                              </w:rPr>
                              <w:t xml:space="preserve"> </w:t>
                            </w:r>
                            <w:r>
                              <w:rPr>
                                <w:rStyle w:val="FontStyle98"/>
                                <w:spacing w:val="0"/>
                              </w:rPr>
                              <w:t>1982.</w:t>
                            </w:r>
                          </w:p>
                          <w:p>
                            <w:pPr>
                              <w:pStyle w:val="Style74"/>
                              <w:widowControl/>
                              <w:ind w:left="312" w:right="5" w:hanging="312"/>
                              <w:rPr/>
                            </w:pPr>
                            <w:r>
                              <w:rPr>
                                <w:rStyle w:val="FontStyle109"/>
                              </w:rPr>
                              <w:t xml:space="preserve">Бодров В.А. </w:t>
                            </w:r>
                            <w:r>
                              <w:rPr>
                                <w:rStyle w:val="FontStyle98"/>
                                <w:spacing w:val="0"/>
                              </w:rPr>
                              <w:t>Психология</w:t>
                            </w:r>
                            <w:r>
                              <w:rPr>
                                <w:rStyle w:val="FontStyle98"/>
                              </w:rPr>
                              <w:t xml:space="preserve"> </w:t>
                            </w:r>
                            <w:r>
                              <w:rPr>
                                <w:rStyle w:val="FontStyle98"/>
                                <w:spacing w:val="0"/>
                              </w:rPr>
                              <w:t>профессиональной</w:t>
                            </w:r>
                            <w:r>
                              <w:rPr>
                                <w:rStyle w:val="FontStyle98"/>
                              </w:rPr>
                              <w:t xml:space="preserve"> </w:t>
                            </w:r>
                            <w:r>
                              <w:rPr>
                                <w:rStyle w:val="FontStyle98"/>
                                <w:spacing w:val="0"/>
                              </w:rPr>
                              <w:t>пригодности.</w:t>
                            </w:r>
                            <w:r>
                              <w:rPr>
                                <w:rStyle w:val="FontStyle98"/>
                              </w:rPr>
                              <w:t xml:space="preserve"> </w:t>
                            </w:r>
                            <w:r>
                              <w:rPr>
                                <w:rStyle w:val="FontStyle98"/>
                                <w:spacing w:val="0"/>
                              </w:rPr>
                              <w:t>Учебное</w:t>
                            </w:r>
                            <w:r>
                              <w:rPr>
                                <w:rStyle w:val="FontStyle98"/>
                              </w:rPr>
                              <w:t xml:space="preserve"> </w:t>
                            </w:r>
                            <w:r>
                              <w:rPr>
                                <w:rStyle w:val="FontStyle98"/>
                                <w:spacing w:val="0"/>
                              </w:rPr>
                              <w:t>пособие для</w:t>
                            </w:r>
                            <w:r>
                              <w:rPr>
                                <w:rStyle w:val="FontStyle98"/>
                              </w:rPr>
                              <w:t xml:space="preserve"> </w:t>
                            </w:r>
                            <w:r>
                              <w:rPr>
                                <w:rStyle w:val="FontStyle98"/>
                                <w:spacing w:val="0"/>
                              </w:rPr>
                              <w:t>вузов.</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1.</w:t>
                            </w:r>
                          </w:p>
                          <w:p>
                            <w:pPr>
                              <w:pStyle w:val="Style74"/>
                              <w:widowControl/>
                              <w:spacing w:before="5" w:after="0"/>
                              <w:ind w:left="317" w:hanging="312"/>
                              <w:rPr/>
                            </w:pPr>
                            <w:r>
                              <w:rPr>
                                <w:rStyle w:val="FontStyle109"/>
                              </w:rPr>
                              <w:t xml:space="preserve">Бодров В.А. </w:t>
                            </w:r>
                            <w:r>
                              <w:rPr>
                                <w:rStyle w:val="FontStyle98"/>
                                <w:spacing w:val="0"/>
                              </w:rPr>
                              <w:t>Методологические</w:t>
                            </w:r>
                            <w:r>
                              <w:rPr>
                                <w:rStyle w:val="FontStyle98"/>
                              </w:rPr>
                              <w:t xml:space="preserve"> </w:t>
                            </w:r>
                            <w:r>
                              <w:rPr>
                                <w:rStyle w:val="FontStyle98"/>
                                <w:spacing w:val="0"/>
                              </w:rPr>
                              <w:t>и</w:t>
                            </w:r>
                            <w:r>
                              <w:rPr>
                                <w:rStyle w:val="FontStyle98"/>
                              </w:rPr>
                              <w:t xml:space="preserve"> </w:t>
                            </w:r>
                            <w:r>
                              <w:rPr>
                                <w:rStyle w:val="FontStyle98"/>
                                <w:spacing w:val="0"/>
                              </w:rPr>
                              <w:t>теоретические</w:t>
                            </w:r>
                            <w:r>
                              <w:rPr>
                                <w:rStyle w:val="FontStyle98"/>
                              </w:rPr>
                              <w:t xml:space="preserve"> </w:t>
                            </w:r>
                            <w:r>
                              <w:rPr>
                                <w:rStyle w:val="FontStyle98"/>
                                <w:spacing w:val="0"/>
                              </w:rPr>
                              <w:t>вопросы</w:t>
                            </w:r>
                            <w:r>
                              <w:rPr>
                                <w:rStyle w:val="FontStyle98"/>
                              </w:rPr>
                              <w:t xml:space="preserve"> </w:t>
                            </w:r>
                            <w:r>
                              <w:rPr>
                                <w:rStyle w:val="FontStyle98"/>
                                <w:spacing w:val="0"/>
                              </w:rPr>
                              <w:t>изучения</w:t>
                            </w:r>
                            <w:r>
                              <w:rPr>
                                <w:rStyle w:val="FontStyle98"/>
                              </w:rPr>
                              <w:t xml:space="preserve"> </w:t>
                            </w:r>
                            <w:r>
                              <w:rPr>
                                <w:rStyle w:val="FontStyle98"/>
                                <w:spacing w:val="0"/>
                              </w:rPr>
                              <w:t>пробле</w:t>
                              <w:softHyphen/>
                              <w:t>мы</w:t>
                            </w:r>
                            <w:r>
                              <w:rPr>
                                <w:rStyle w:val="FontStyle98"/>
                              </w:rPr>
                              <w:t xml:space="preserve"> </w:t>
                            </w:r>
                            <w:r>
                              <w:rPr>
                                <w:rStyle w:val="FontStyle98"/>
                                <w:spacing w:val="0"/>
                              </w:rPr>
                              <w:t>профессиональной</w:t>
                            </w:r>
                            <w:r>
                              <w:rPr>
                                <w:rStyle w:val="FontStyle98"/>
                              </w:rPr>
                              <w:t xml:space="preserve"> </w:t>
                            </w:r>
                            <w:r>
                              <w:rPr>
                                <w:rStyle w:val="FontStyle98"/>
                                <w:spacing w:val="0"/>
                              </w:rPr>
                              <w:t>пригодности</w:t>
                            </w:r>
                            <w:r>
                              <w:rPr>
                                <w:rStyle w:val="FontStyle98"/>
                              </w:rPr>
                              <w:t xml:space="preserve"> </w:t>
                            </w:r>
                            <w:r>
                              <w:rPr>
                                <w:rStyle w:val="FontStyle98"/>
                                <w:spacing w:val="0"/>
                              </w:rPr>
                              <w:t>субъекта</w:t>
                            </w:r>
                            <w:r>
                              <w:rPr>
                                <w:rStyle w:val="FontStyle98"/>
                              </w:rPr>
                              <w:t xml:space="preserve"> </w:t>
                            </w:r>
                            <w:r>
                              <w:rPr>
                                <w:rStyle w:val="FontStyle98"/>
                                <w:spacing w:val="0"/>
                              </w:rPr>
                              <w:t>труда</w:t>
                            </w:r>
                            <w:r>
                              <w:rPr>
                                <w:rStyle w:val="FontStyle98"/>
                              </w:rPr>
                              <w:t xml:space="preserve"> </w:t>
                            </w:r>
                            <w:r>
                              <w:rPr>
                                <w:rStyle w:val="FontStyle98"/>
                                <w:spacing w:val="0"/>
                              </w:rPr>
                              <w:t>//</w:t>
                            </w:r>
                            <w:r>
                              <w:rPr>
                                <w:rStyle w:val="FontStyle98"/>
                              </w:rPr>
                              <w:t xml:space="preserve"> </w:t>
                            </w:r>
                            <w:r>
                              <w:rPr>
                                <w:rStyle w:val="FontStyle98"/>
                                <w:spacing w:val="0"/>
                              </w:rPr>
                              <w:t>Профессиональ</w:t>
                              <w:softHyphen/>
                              <w:t>ная</w:t>
                            </w:r>
                            <w:r>
                              <w:rPr>
                                <w:rStyle w:val="FontStyle98"/>
                              </w:rPr>
                              <w:t xml:space="preserve"> </w:t>
                            </w:r>
                            <w:r>
                              <w:rPr>
                                <w:rStyle w:val="FontStyle98"/>
                                <w:spacing w:val="0"/>
                              </w:rPr>
                              <w:t>пригодность:</w:t>
                            </w:r>
                            <w:r>
                              <w:rPr>
                                <w:rStyle w:val="FontStyle98"/>
                              </w:rPr>
                              <w:t xml:space="preserve"> </w:t>
                            </w:r>
                            <w:r>
                              <w:rPr>
                                <w:rStyle w:val="FontStyle98"/>
                                <w:spacing w:val="0"/>
                              </w:rPr>
                              <w:t>субъектно-деятельностный</w:t>
                            </w:r>
                            <w:r>
                              <w:rPr>
                                <w:rStyle w:val="FontStyle98"/>
                              </w:rPr>
                              <w:t xml:space="preserve"> </w:t>
                            </w:r>
                            <w:r>
                              <w:rPr>
                                <w:rStyle w:val="FontStyle98"/>
                                <w:spacing w:val="0"/>
                              </w:rPr>
                              <w:t>подход</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w:t>
                            </w:r>
                            <w:r>
                              <w:rPr>
                                <w:rStyle w:val="FontStyle98"/>
                              </w:rPr>
                              <w:t xml:space="preserve"> </w:t>
                            </w:r>
                            <w:r>
                              <w:rPr>
                                <w:rStyle w:val="FontStyle98"/>
                                <w:spacing w:val="0"/>
                              </w:rPr>
                              <w:t>А.</w:t>
                            </w:r>
                            <w:r>
                              <w:rPr>
                                <w:rStyle w:val="FontStyle98"/>
                              </w:rPr>
                              <w:t xml:space="preserve"> </w:t>
                            </w:r>
                            <w:r>
                              <w:rPr>
                                <w:rStyle w:val="FontStyle98"/>
                                <w:spacing w:val="0"/>
                              </w:rPr>
                              <w:t>Бод</w:t>
                              <w:softHyphen/>
                              <w:t>рова.</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нститутпсихологии</w:t>
                            </w:r>
                            <w:r>
                              <w:rPr>
                                <w:rStyle w:val="FontStyle98"/>
                              </w:rPr>
                              <w:t xml:space="preserve"> </w:t>
                            </w:r>
                            <w:r>
                              <w:rPr>
                                <w:rStyle w:val="FontStyle98"/>
                                <w:spacing w:val="0"/>
                              </w:rPr>
                              <w:t>РАН»,</w:t>
                            </w:r>
                            <w:r>
                              <w:rPr>
                                <w:rStyle w:val="FontStyle98"/>
                              </w:rPr>
                              <w:t xml:space="preserve"> </w:t>
                            </w:r>
                            <w:r>
                              <w:rPr>
                                <w:rStyle w:val="FontStyle98"/>
                                <w:spacing w:val="0"/>
                              </w:rPr>
                              <w:t>2004.</w:t>
                            </w:r>
                            <w:r>
                              <w:rPr>
                                <w:rStyle w:val="FontStyle98"/>
                              </w:rPr>
                              <w:t xml:space="preserve"> </w:t>
                            </w:r>
                            <w:r>
                              <w:rPr>
                                <w:rStyle w:val="FontStyle98"/>
                                <w:spacing w:val="0"/>
                              </w:rPr>
                              <w:t>С.</w:t>
                            </w:r>
                            <w:r>
                              <w:rPr>
                                <w:rStyle w:val="FontStyle98"/>
                              </w:rPr>
                              <w:t xml:space="preserve"> </w:t>
                            </w:r>
                            <w:r>
                              <w:rPr>
                                <w:rStyle w:val="FontStyle98"/>
                                <w:spacing w:val="0"/>
                              </w:rPr>
                              <w:t>10-27.</w:t>
                            </w:r>
                          </w:p>
                          <w:p>
                            <w:pPr>
                              <w:pStyle w:val="Style74"/>
                              <w:widowControl/>
                              <w:spacing w:before="5" w:after="0"/>
                              <w:ind w:left="322" w:hanging="317"/>
                              <w:rPr/>
                            </w:pPr>
                            <w:r>
                              <w:rPr>
                                <w:rStyle w:val="FontStyle109"/>
                              </w:rPr>
                              <w:t xml:space="preserve">Божович Л.И. </w:t>
                            </w:r>
                            <w:r>
                              <w:rPr>
                                <w:rStyle w:val="FontStyle98"/>
                                <w:spacing w:val="0"/>
                              </w:rPr>
                              <w:t>О</w:t>
                            </w:r>
                            <w:r>
                              <w:rPr>
                                <w:rStyle w:val="FontStyle98"/>
                              </w:rPr>
                              <w:t xml:space="preserve"> </w:t>
                            </w:r>
                            <w:r>
                              <w:rPr>
                                <w:rStyle w:val="FontStyle98"/>
                                <w:spacing w:val="0"/>
                              </w:rPr>
                              <w:t>культурно-исторической</w:t>
                            </w:r>
                            <w:r>
                              <w:rPr>
                                <w:rStyle w:val="FontStyle98"/>
                              </w:rPr>
                              <w:t xml:space="preserve"> </w:t>
                            </w:r>
                            <w:r>
                              <w:rPr>
                                <w:rStyle w:val="FontStyle98"/>
                                <w:spacing w:val="0"/>
                              </w:rPr>
                              <w:t>концепции</w:t>
                            </w:r>
                            <w:r>
                              <w:rPr>
                                <w:rStyle w:val="FontStyle98"/>
                              </w:rPr>
                              <w:t xml:space="preserve"> </w:t>
                            </w:r>
                            <w:r>
                              <w:rPr>
                                <w:rStyle w:val="FontStyle98"/>
                                <w:spacing w:val="0"/>
                              </w:rPr>
                              <w:t>Л.С.</w:t>
                            </w:r>
                            <w:r>
                              <w:rPr>
                                <w:rStyle w:val="FontStyle98"/>
                              </w:rPr>
                              <w:t xml:space="preserve"> </w:t>
                            </w:r>
                            <w:r>
                              <w:rPr>
                                <w:rStyle w:val="FontStyle98"/>
                                <w:spacing w:val="0"/>
                              </w:rPr>
                              <w:t>Выготского</w:t>
                            </w:r>
                            <w:r>
                              <w:rPr>
                                <w:rStyle w:val="FontStyle98"/>
                              </w:rPr>
                              <w:t xml:space="preserve"> </w:t>
                            </w:r>
                            <w:r>
                              <w:rPr>
                                <w:rStyle w:val="FontStyle98"/>
                                <w:spacing w:val="0"/>
                              </w:rPr>
                              <w:t>// 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88.</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108</w:t>
                            </w:r>
                            <w:r>
                              <w:rPr>
                                <w:rStyle w:val="FontStyle98"/>
                              </w:rPr>
                              <w:t xml:space="preserve"> </w:t>
                            </w:r>
                            <w:r>
                              <w:rPr>
                                <w:rStyle w:val="FontStyle98"/>
                                <w:spacing w:val="0"/>
                              </w:rPr>
                              <w:t>-</w:t>
                            </w:r>
                            <w:r>
                              <w:rPr>
                                <w:rStyle w:val="FontStyle98"/>
                              </w:rPr>
                              <w:t xml:space="preserve"> </w:t>
                            </w:r>
                            <w:r>
                              <w:rPr>
                                <w:rStyle w:val="FontStyle98"/>
                                <w:spacing w:val="0"/>
                              </w:rPr>
                              <w:t>116</w:t>
                            </w:r>
                          </w:p>
                          <w:p>
                            <w:pPr>
                              <w:pStyle w:val="Style74"/>
                              <w:widowControl/>
                              <w:spacing w:before="5" w:after="0"/>
                              <w:ind w:left="312" w:right="5" w:hanging="302"/>
                              <w:rPr/>
                            </w:pPr>
                            <w:r>
                              <w:rPr>
                                <w:rStyle w:val="FontStyle109"/>
                              </w:rPr>
                              <w:t xml:space="preserve">Бохарт А.К. </w:t>
                            </w:r>
                            <w:r>
                              <w:rPr>
                                <w:rStyle w:val="FontStyle98"/>
                                <w:spacing w:val="0"/>
                              </w:rPr>
                              <w:t>Эмпатия</w:t>
                            </w:r>
                            <w:r>
                              <w:rPr>
                                <w:rStyle w:val="FontStyle98"/>
                              </w:rPr>
                              <w:t xml:space="preserve"> </w:t>
                            </w:r>
                            <w:r>
                              <w:rPr>
                                <w:rStyle w:val="FontStyle98"/>
                                <w:spacing w:val="0"/>
                              </w:rPr>
                              <w:t>в</w:t>
                            </w:r>
                            <w:r>
                              <w:rPr>
                                <w:rStyle w:val="FontStyle98"/>
                              </w:rPr>
                              <w:t xml:space="preserve"> </w:t>
                            </w:r>
                            <w:r>
                              <w:rPr>
                                <w:rStyle w:val="FontStyle98"/>
                                <w:spacing w:val="0"/>
                              </w:rPr>
                              <w:t>клиент-ориентированной</w:t>
                            </w:r>
                            <w:r>
                              <w:rPr>
                                <w:rStyle w:val="FontStyle98"/>
                              </w:rPr>
                              <w:t xml:space="preserve"> </w:t>
                            </w:r>
                            <w:r>
                              <w:rPr>
                                <w:rStyle w:val="FontStyle98"/>
                                <w:spacing w:val="0"/>
                              </w:rPr>
                              <w:t>психотерапии:</w:t>
                            </w:r>
                            <w:r>
                              <w:rPr>
                                <w:rStyle w:val="FontStyle98"/>
                              </w:rPr>
                              <w:t xml:space="preserve"> </w:t>
                            </w:r>
                            <w:r>
                              <w:rPr>
                                <w:rStyle w:val="FontStyle98"/>
                                <w:spacing w:val="0"/>
                              </w:rPr>
                              <w:t>сопостав</w:t>
                              <w:softHyphen/>
                              <w:t>ление</w:t>
                            </w:r>
                            <w:r>
                              <w:rPr>
                                <w:rStyle w:val="FontStyle98"/>
                              </w:rPr>
                              <w:t xml:space="preserve"> </w:t>
                            </w:r>
                            <w:r>
                              <w:rPr>
                                <w:rStyle w:val="FontStyle98"/>
                                <w:spacing w:val="0"/>
                              </w:rPr>
                              <w:t>с</w:t>
                            </w:r>
                            <w:r>
                              <w:rPr>
                                <w:rStyle w:val="FontStyle98"/>
                              </w:rPr>
                              <w:t xml:space="preserve"> </w:t>
                            </w:r>
                            <w:r>
                              <w:rPr>
                                <w:rStyle w:val="FontStyle98"/>
                                <w:spacing w:val="0"/>
                              </w:rPr>
                              <w:t>психоанализом</w:t>
                            </w:r>
                            <w:r>
                              <w:rPr>
                                <w:rStyle w:val="FontStyle98"/>
                              </w:rPr>
                              <w:t xml:space="preserve"> </w:t>
                            </w:r>
                            <w:r>
                              <w:rPr>
                                <w:rStyle w:val="FontStyle98"/>
                                <w:spacing w:val="0"/>
                              </w:rPr>
                              <w:t>и</w:t>
                            </w:r>
                            <w:r>
                              <w:rPr>
                                <w:rStyle w:val="FontStyle98"/>
                              </w:rPr>
                              <w:t xml:space="preserve"> </w:t>
                            </w:r>
                            <w:r>
                              <w:rPr>
                                <w:rStyle w:val="FontStyle98"/>
                                <w:spacing w:val="0"/>
                              </w:rPr>
                              <w:t>Я-психологией</w:t>
                            </w:r>
                            <w:r>
                              <w:rPr>
                                <w:rStyle w:val="FontStyle98"/>
                              </w:rPr>
                              <w:t xml:space="preserve"> </w:t>
                            </w:r>
                            <w:r>
                              <w:rPr>
                                <w:rStyle w:val="FontStyle98"/>
                                <w:spacing w:val="0"/>
                              </w:rPr>
                              <w:t>//</w:t>
                            </w:r>
                            <w:r>
                              <w:rPr>
                                <w:rStyle w:val="FontStyle98"/>
                              </w:rPr>
                              <w:t xml:space="preserve"> </w:t>
                            </w:r>
                            <w:r>
                              <w:rPr>
                                <w:rStyle w:val="FontStyle98"/>
                                <w:spacing w:val="0"/>
                              </w:rPr>
                              <w:t>Иностранная</w:t>
                            </w:r>
                            <w:r>
                              <w:rPr>
                                <w:rStyle w:val="FontStyle98"/>
                              </w:rPr>
                              <w:t xml:space="preserve"> </w:t>
                            </w:r>
                            <w:r>
                              <w:rPr>
                                <w:rStyle w:val="FontStyle98"/>
                                <w:spacing w:val="0"/>
                              </w:rPr>
                              <w:t>психология. 1993.</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57</w:t>
                            </w:r>
                            <w:r>
                              <w:rPr>
                                <w:rStyle w:val="FontStyle98"/>
                              </w:rPr>
                              <w:t xml:space="preserve"> </w:t>
                            </w:r>
                            <w:r>
                              <w:rPr>
                                <w:rStyle w:val="FontStyle98"/>
                                <w:spacing w:val="0"/>
                              </w:rPr>
                              <w:t>—</w:t>
                            </w:r>
                            <w:r>
                              <w:rPr>
                                <w:rStyle w:val="FontStyle98"/>
                              </w:rPr>
                              <w:t xml:space="preserve"> </w:t>
                            </w:r>
                            <w:r>
                              <w:rPr>
                                <w:rStyle w:val="FontStyle98"/>
                                <w:spacing w:val="0"/>
                              </w:rPr>
                              <w:t>63</w:t>
                            </w:r>
                          </w:p>
                          <w:p>
                            <w:pPr>
                              <w:pStyle w:val="Style74"/>
                              <w:widowControl/>
                              <w:spacing w:before="5" w:after="0"/>
                              <w:ind w:left="317" w:hanging="312"/>
                              <w:rPr/>
                            </w:pPr>
                            <w:r>
                              <w:rPr>
                                <w:rStyle w:val="FontStyle109"/>
                              </w:rPr>
                              <w:t xml:space="preserve">Братусь Б. С. </w:t>
                            </w:r>
                            <w:r>
                              <w:rPr>
                                <w:rStyle w:val="FontStyle98"/>
                                <w:spacing w:val="0"/>
                              </w:rPr>
                              <w:t>Опыт</w:t>
                            </w:r>
                            <w:r>
                              <w:rPr>
                                <w:rStyle w:val="FontStyle98"/>
                              </w:rPr>
                              <w:t xml:space="preserve"> </w:t>
                            </w:r>
                            <w:r>
                              <w:rPr>
                                <w:rStyle w:val="FontStyle98"/>
                                <w:spacing w:val="0"/>
                              </w:rPr>
                              <w:t>обоснования</w:t>
                            </w:r>
                            <w:r>
                              <w:rPr>
                                <w:rStyle w:val="FontStyle98"/>
                              </w:rPr>
                              <w:t xml:space="preserve"> </w:t>
                            </w:r>
                            <w:r>
                              <w:rPr>
                                <w:rStyle w:val="FontStyle98"/>
                                <w:spacing w:val="0"/>
                              </w:rPr>
                              <w:t>гуманитар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1990.</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9-</w:t>
                            </w:r>
                            <w:r>
                              <w:rPr>
                                <w:rStyle w:val="FontStyle98"/>
                              </w:rPr>
                              <w:t xml:space="preserve"> </w:t>
                            </w:r>
                            <w:r>
                              <w:rPr>
                                <w:rStyle w:val="FontStyle98"/>
                                <w:spacing w:val="0"/>
                              </w:rPr>
                              <w:t>16.</w:t>
                            </w:r>
                          </w:p>
                        </w:txbxContent>
                      </wps:txbx>
                      <wps:bodyPr anchor="t" lIns="635" tIns="635" rIns="635" bIns="635">
                        <a:noAutofit/>
                      </wps:bodyPr>
                    </wps:wsp>
                  </a:graphicData>
                </a:graphic>
              </wp:anchor>
            </w:drawing>
          </mc:Choice>
          <mc:Fallback>
            <w:pict>
              <v:rect fillcolor="#FFFFFF" style="position:absolute;rotation:-0;width:324.45pt;height:494.15pt;mso-wrap-distance-left:504pt;mso-wrap-distance-right:504pt;mso-wrap-distance-top:0pt;mso-wrap-distance-bottom:0pt;margin-top:138.2pt;mso-position-vertical-relative:page;margin-left:135.35pt;mso-position-horizontal-relative:page">
                <v:fill opacity="0f"/>
                <v:textbox inset="0.000694444444444445in,0.000694444444444445in,0.000694444444444445in,0.000694444444444445in">
                  <w:txbxContent>
                    <w:p>
                      <w:pPr>
                        <w:pStyle w:val="Style45"/>
                        <w:widowControl/>
                        <w:jc w:val="left"/>
                        <w:rPr/>
                      </w:pPr>
                      <w:r>
                        <w:rPr>
                          <w:rStyle w:val="FontStyle109"/>
                        </w:rPr>
                        <w:t xml:space="preserve">Бардиер ГЛ. </w:t>
                      </w:r>
                      <w:r>
                        <w:rPr>
                          <w:rStyle w:val="FontStyle98"/>
                          <w:spacing w:val="0"/>
                        </w:rPr>
                        <w:t>Бизнес-психология.</w:t>
                      </w:r>
                      <w:r>
                        <w:rPr>
                          <w:rStyle w:val="FontStyle98"/>
                        </w:rPr>
                        <w:t xml:space="preserve"> </w:t>
                      </w:r>
                      <w:r>
                        <w:rPr>
                          <w:rStyle w:val="FontStyle98"/>
                          <w:spacing w:val="0"/>
                        </w:rPr>
                        <w:t>М.:</w:t>
                      </w:r>
                      <w:r>
                        <w:rPr>
                          <w:rStyle w:val="FontStyle98"/>
                        </w:rPr>
                        <w:t xml:space="preserve"> </w:t>
                      </w:r>
                      <w:r>
                        <w:rPr>
                          <w:rStyle w:val="FontStyle98"/>
                          <w:spacing w:val="0"/>
                        </w:rPr>
                        <w:t>Генезис,</w:t>
                      </w:r>
                      <w:r>
                        <w:rPr>
                          <w:rStyle w:val="FontStyle98"/>
                        </w:rPr>
                        <w:t xml:space="preserve"> </w:t>
                      </w:r>
                      <w:r>
                        <w:rPr>
                          <w:rStyle w:val="FontStyle98"/>
                          <w:spacing w:val="0"/>
                        </w:rPr>
                        <w:t xml:space="preserve">2002. </w:t>
                      </w:r>
                      <w:r>
                        <w:rPr>
                          <w:rStyle w:val="FontStyle109"/>
                        </w:rPr>
                        <w:t xml:space="preserve">Бахтин М.М. </w:t>
                      </w:r>
                      <w:r>
                        <w:rPr>
                          <w:rStyle w:val="FontStyle98"/>
                          <w:spacing w:val="0"/>
                        </w:rPr>
                        <w:t>Эстетика</w:t>
                      </w:r>
                      <w:r>
                        <w:rPr>
                          <w:rStyle w:val="FontStyle98"/>
                        </w:rPr>
                        <w:t xml:space="preserve"> </w:t>
                      </w:r>
                      <w:r>
                        <w:rPr>
                          <w:rStyle w:val="FontStyle98"/>
                          <w:spacing w:val="0"/>
                        </w:rPr>
                        <w:t>словесного</w:t>
                      </w:r>
                      <w:r>
                        <w:rPr>
                          <w:rStyle w:val="FontStyle98"/>
                        </w:rPr>
                        <w:t xml:space="preserve"> </w:t>
                      </w:r>
                      <w:r>
                        <w:rPr>
                          <w:rStyle w:val="FontStyle98"/>
                          <w:spacing w:val="0"/>
                        </w:rPr>
                        <w:t>творчества.</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 xml:space="preserve">1979. </w:t>
                      </w:r>
                      <w:r>
                        <w:rPr>
                          <w:rStyle w:val="FontStyle109"/>
                        </w:rPr>
                        <w:t xml:space="preserve">Бек У. </w:t>
                      </w:r>
                      <w:r>
                        <w:rPr>
                          <w:rStyle w:val="FontStyle98"/>
                          <w:spacing w:val="0"/>
                        </w:rPr>
                        <w:t>Общество</w:t>
                      </w:r>
                      <w:r>
                        <w:rPr>
                          <w:rStyle w:val="FontStyle98"/>
                        </w:rPr>
                        <w:t xml:space="preserve"> </w:t>
                      </w:r>
                      <w:r>
                        <w:rPr>
                          <w:rStyle w:val="FontStyle98"/>
                          <w:spacing w:val="0"/>
                        </w:rPr>
                        <w:t>риска.</w:t>
                      </w:r>
                      <w:r>
                        <w:rPr>
                          <w:rStyle w:val="FontStyle98"/>
                        </w:rPr>
                        <w:t xml:space="preserve"> </w:t>
                      </w:r>
                      <w:r>
                        <w:rPr>
                          <w:rStyle w:val="FontStyle98"/>
                          <w:spacing w:val="0"/>
                        </w:rPr>
                        <w:t>На</w:t>
                      </w:r>
                      <w:r>
                        <w:rPr>
                          <w:rStyle w:val="FontStyle98"/>
                        </w:rPr>
                        <w:t xml:space="preserve"> </w:t>
                      </w:r>
                      <w:r>
                        <w:rPr>
                          <w:rStyle w:val="FontStyle98"/>
                          <w:spacing w:val="0"/>
                        </w:rPr>
                        <w:t>пути</w:t>
                      </w:r>
                      <w:r>
                        <w:rPr>
                          <w:rStyle w:val="FontStyle98"/>
                        </w:rPr>
                        <w:t xml:space="preserve"> </w:t>
                      </w:r>
                      <w:r>
                        <w:rPr>
                          <w:rStyle w:val="FontStyle98"/>
                          <w:spacing w:val="0"/>
                        </w:rPr>
                        <w:t>к</w:t>
                      </w:r>
                      <w:r>
                        <w:rPr>
                          <w:rStyle w:val="FontStyle98"/>
                        </w:rPr>
                        <w:t xml:space="preserve"> </w:t>
                      </w:r>
                      <w:r>
                        <w:rPr>
                          <w:rStyle w:val="FontStyle98"/>
                          <w:spacing w:val="0"/>
                        </w:rPr>
                        <w:t>другому</w:t>
                      </w:r>
                      <w:r>
                        <w:rPr>
                          <w:rStyle w:val="FontStyle98"/>
                        </w:rPr>
                        <w:t xml:space="preserve"> </w:t>
                      </w:r>
                      <w:r>
                        <w:rPr>
                          <w:rStyle w:val="FontStyle98"/>
                          <w:spacing w:val="0"/>
                        </w:rPr>
                        <w:t>модерну.</w:t>
                      </w:r>
                      <w:r>
                        <w:rPr>
                          <w:rStyle w:val="FontStyle98"/>
                        </w:rPr>
                        <w:t xml:space="preserve"> </w:t>
                      </w:r>
                      <w:r>
                        <w:rPr>
                          <w:rStyle w:val="FontStyle98"/>
                          <w:spacing w:val="0"/>
                        </w:rPr>
                        <w:t>М:</w:t>
                      </w:r>
                      <w:r>
                        <w:rPr>
                          <w:rStyle w:val="FontStyle98"/>
                        </w:rPr>
                        <w:t xml:space="preserve"> </w:t>
                      </w:r>
                      <w:r>
                        <w:rPr>
                          <w:rStyle w:val="FontStyle98"/>
                          <w:spacing w:val="0"/>
                        </w:rPr>
                        <w:t>Прогресс-Традиция, 2000.</w:t>
                      </w:r>
                    </w:p>
                    <w:p>
                      <w:pPr>
                        <w:pStyle w:val="Style74"/>
                        <w:widowControl/>
                        <w:ind w:left="312" w:right="14" w:hanging="307"/>
                        <w:rPr/>
                      </w:pPr>
                      <w:r>
                        <w:rPr>
                          <w:rStyle w:val="FontStyle98"/>
                          <w:spacing w:val="0"/>
                        </w:rPr>
                        <w:t>Белинская</w:t>
                      </w:r>
                      <w:r>
                        <w:rPr>
                          <w:rStyle w:val="FontStyle98"/>
                        </w:rPr>
                        <w:t xml:space="preserve"> </w:t>
                      </w:r>
                      <w:r>
                        <w:rPr>
                          <w:rStyle w:val="FontStyle109"/>
                        </w:rPr>
                        <w:t xml:space="preserve">Е.П., Тихомандрицкая О.А. </w:t>
                      </w: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 Учебное</w:t>
                      </w:r>
                      <w:r>
                        <w:rPr>
                          <w:rStyle w:val="FontStyle98"/>
                        </w:rPr>
                        <w:t xml:space="preserve"> </w:t>
                      </w:r>
                      <w:r>
                        <w:rPr>
                          <w:rStyle w:val="FontStyle98"/>
                          <w:spacing w:val="0"/>
                        </w:rPr>
                        <w:t>пособие</w:t>
                      </w:r>
                      <w:r>
                        <w:rPr>
                          <w:rStyle w:val="FontStyle98"/>
                        </w:rPr>
                        <w:t xml:space="preserve"> </w:t>
                      </w:r>
                      <w:r>
                        <w:rPr>
                          <w:rStyle w:val="FontStyle98"/>
                          <w:spacing w:val="0"/>
                        </w:rPr>
                        <w:t>для</w:t>
                      </w:r>
                      <w:r>
                        <w:rPr>
                          <w:rStyle w:val="FontStyle98"/>
                        </w:rPr>
                        <w:t xml:space="preserve"> </w:t>
                      </w:r>
                      <w:r>
                        <w:rPr>
                          <w:rStyle w:val="FontStyle98"/>
                          <w:spacing w:val="0"/>
                        </w:rPr>
                        <w:t>вузов.</w:t>
                      </w:r>
                      <w:r>
                        <w:rPr>
                          <w:rStyle w:val="FontStyle98"/>
                        </w:rPr>
                        <w:t xml:space="preserve"> </w:t>
                      </w:r>
                      <w:r>
                        <w:rPr>
                          <w:rStyle w:val="FontStyle98"/>
                          <w:spacing w:val="0"/>
                        </w:rPr>
                        <w:t>М.:</w:t>
                      </w:r>
                      <w:r>
                        <w:rPr>
                          <w:rStyle w:val="FontStyle98"/>
                        </w:rPr>
                        <w:t xml:space="preserve"> </w:t>
                      </w:r>
                      <w:r>
                        <w:rPr>
                          <w:rStyle w:val="FontStyle98"/>
                          <w:spacing w:val="0"/>
                        </w:rPr>
                        <w:t>Аспект</w:t>
                      </w:r>
                      <w:r>
                        <w:rPr>
                          <w:rStyle w:val="FontStyle98"/>
                        </w:rPr>
                        <w:t xml:space="preserve"> </w:t>
                      </w:r>
                      <w:r>
                        <w:rPr>
                          <w:rStyle w:val="FontStyle98"/>
                          <w:spacing w:val="0"/>
                        </w:rPr>
                        <w:t>Пресс,</w:t>
                      </w:r>
                      <w:r>
                        <w:rPr>
                          <w:rStyle w:val="FontStyle98"/>
                        </w:rPr>
                        <w:t xml:space="preserve"> </w:t>
                      </w:r>
                      <w:r>
                        <w:rPr>
                          <w:rStyle w:val="FontStyle98"/>
                          <w:spacing w:val="0"/>
                        </w:rPr>
                        <w:t>2001,</w:t>
                      </w:r>
                    </w:p>
                    <w:p>
                      <w:pPr>
                        <w:pStyle w:val="Style45"/>
                        <w:widowControl/>
                        <w:ind w:left="5" w:hanging="0"/>
                        <w:jc w:val="left"/>
                        <w:rPr/>
                      </w:pPr>
                      <w:r>
                        <w:rPr>
                          <w:rStyle w:val="FontStyle109"/>
                        </w:rPr>
                        <w:t xml:space="preserve">Белова О. </w:t>
                      </w:r>
                      <w:r>
                        <w:rPr>
                          <w:rStyle w:val="FontStyle98"/>
                          <w:spacing w:val="0"/>
                        </w:rPr>
                        <w:t>Тело</w:t>
                      </w:r>
                      <w:r>
                        <w:rPr>
                          <w:rStyle w:val="FontStyle98"/>
                        </w:rPr>
                        <w:t xml:space="preserve"> </w:t>
                      </w:r>
                      <w:r>
                        <w:rPr>
                          <w:rStyle w:val="FontStyle98"/>
                          <w:spacing w:val="0"/>
                        </w:rPr>
                        <w:t>в</w:t>
                      </w:r>
                      <w:r>
                        <w:rPr>
                          <w:rStyle w:val="FontStyle98"/>
                        </w:rPr>
                        <w:t xml:space="preserve"> </w:t>
                      </w:r>
                      <w:r>
                        <w:rPr>
                          <w:rStyle w:val="FontStyle98"/>
                          <w:spacing w:val="0"/>
                        </w:rPr>
                        <w:t>русской</w:t>
                      </w:r>
                      <w:r>
                        <w:rPr>
                          <w:rStyle w:val="FontStyle98"/>
                        </w:rPr>
                        <w:t xml:space="preserve"> </w:t>
                      </w:r>
                      <w:r>
                        <w:rPr>
                          <w:rStyle w:val="FontStyle98"/>
                          <w:spacing w:val="0"/>
                        </w:rPr>
                        <w:t>и</w:t>
                      </w:r>
                      <w:r>
                        <w:rPr>
                          <w:rStyle w:val="FontStyle98"/>
                        </w:rPr>
                        <w:t xml:space="preserve"> </w:t>
                      </w:r>
                      <w:r>
                        <w:rPr>
                          <w:rStyle w:val="FontStyle98"/>
                          <w:spacing w:val="0"/>
                        </w:rPr>
                        <w:t>иных</w:t>
                      </w:r>
                      <w:r>
                        <w:rPr>
                          <w:rStyle w:val="FontStyle98"/>
                        </w:rPr>
                        <w:t xml:space="preserve"> </w:t>
                      </w:r>
                      <w:r>
                        <w:rPr>
                          <w:rStyle w:val="FontStyle98"/>
                          <w:spacing w:val="0"/>
                        </w:rPr>
                        <w:t>культурах</w:t>
                      </w:r>
                      <w:r>
                        <w:rPr>
                          <w:rStyle w:val="FontStyle98"/>
                        </w:rPr>
                        <w:t xml:space="preserve"> </w:t>
                      </w:r>
                      <w:r>
                        <w:rPr>
                          <w:rStyle w:val="FontStyle98"/>
                          <w:spacing w:val="0"/>
                        </w:rPr>
                        <w:t>//</w:t>
                      </w:r>
                      <w:r>
                        <w:rPr>
                          <w:rStyle w:val="FontStyle98"/>
                        </w:rPr>
                        <w:t xml:space="preserve"> </w:t>
                      </w:r>
                      <w:r>
                        <w:rPr>
                          <w:rStyle w:val="FontStyle98"/>
                          <w:spacing w:val="0"/>
                        </w:rPr>
                        <w:t>НЛО.</w:t>
                      </w:r>
                      <w:r>
                        <w:rPr>
                          <w:rStyle w:val="FontStyle98"/>
                        </w:rPr>
                        <w:t xml:space="preserve"> </w:t>
                      </w:r>
                      <w:r>
                        <w:rPr>
                          <w:rStyle w:val="FontStyle98"/>
                          <w:spacing w:val="0"/>
                        </w:rPr>
                        <w:t>2002.</w:t>
                      </w:r>
                      <w:r>
                        <w:rPr>
                          <w:rStyle w:val="FontStyle98"/>
                        </w:rPr>
                        <w:t xml:space="preserve"> </w:t>
                      </w:r>
                      <w:r>
                        <w:rPr>
                          <w:rStyle w:val="FontStyle98"/>
                          <w:spacing w:val="0"/>
                        </w:rPr>
                        <w:t>№</w:t>
                      </w:r>
                      <w:r>
                        <w:rPr>
                          <w:rStyle w:val="FontStyle98"/>
                        </w:rPr>
                        <w:t xml:space="preserve"> </w:t>
                      </w:r>
                      <w:r>
                        <w:rPr>
                          <w:rStyle w:val="FontStyle98"/>
                          <w:spacing w:val="0"/>
                        </w:rPr>
                        <w:t>56.</w:t>
                      </w:r>
                      <w:r>
                        <w:rPr>
                          <w:rStyle w:val="FontStyle98"/>
                        </w:rPr>
                        <w:t xml:space="preserve"> </w:t>
                      </w:r>
                      <w:r>
                        <w:rPr>
                          <w:rStyle w:val="FontStyle98"/>
                          <w:spacing w:val="0"/>
                        </w:rPr>
                        <w:t>С.</w:t>
                      </w:r>
                      <w:r>
                        <w:rPr>
                          <w:rStyle w:val="FontStyle98"/>
                        </w:rPr>
                        <w:t xml:space="preserve"> </w:t>
                      </w:r>
                      <w:r>
                        <w:rPr>
                          <w:rStyle w:val="FontStyle98"/>
                          <w:spacing w:val="0"/>
                        </w:rPr>
                        <w:t>45</w:t>
                      </w:r>
                      <w:r>
                        <w:rPr>
                          <w:rStyle w:val="FontStyle98"/>
                        </w:rPr>
                        <w:t xml:space="preserve"> </w:t>
                      </w:r>
                      <w:r>
                        <w:rPr>
                          <w:rStyle w:val="FontStyle98"/>
                          <w:spacing w:val="0"/>
                        </w:rPr>
                        <w:t>—</w:t>
                      </w:r>
                      <w:r>
                        <w:rPr>
                          <w:rStyle w:val="FontStyle98"/>
                        </w:rPr>
                        <w:t xml:space="preserve"> </w:t>
                      </w:r>
                      <w:r>
                        <w:rPr>
                          <w:rStyle w:val="FontStyle98"/>
                          <w:spacing w:val="0"/>
                        </w:rPr>
                        <w:t>49.</w:t>
                      </w:r>
                    </w:p>
                    <w:p>
                      <w:pPr>
                        <w:pStyle w:val="Style45"/>
                        <w:widowControl/>
                        <w:jc w:val="left"/>
                        <w:rPr/>
                      </w:pPr>
                      <w:r>
                        <w:rPr>
                          <w:rStyle w:val="FontStyle109"/>
                        </w:rPr>
                        <w:t xml:space="preserve">Белопольская Н-Л. </w:t>
                      </w:r>
                      <w:r>
                        <w:rPr>
                          <w:rStyle w:val="FontStyle98"/>
                          <w:spacing w:val="0"/>
                        </w:rPr>
                        <w:t>Азбука</w:t>
                      </w:r>
                      <w:r>
                        <w:rPr>
                          <w:rStyle w:val="FontStyle98"/>
                        </w:rPr>
                        <w:t xml:space="preserve"> </w:t>
                      </w:r>
                      <w:r>
                        <w:rPr>
                          <w:rStyle w:val="FontStyle98"/>
                          <w:spacing w:val="0"/>
                        </w:rPr>
                        <w:t>настроений.</w:t>
                      </w:r>
                      <w:r>
                        <w:rPr>
                          <w:rStyle w:val="FontStyle98"/>
                        </w:rPr>
                        <w:t xml:space="preserve"> </w:t>
                      </w:r>
                      <w:r>
                        <w:rPr>
                          <w:rStyle w:val="FontStyle98"/>
                          <w:spacing w:val="0"/>
                        </w:rPr>
                        <w:t>М.:</w:t>
                      </w:r>
                      <w:r>
                        <w:rPr>
                          <w:rStyle w:val="FontStyle98"/>
                        </w:rPr>
                        <w:t xml:space="preserve"> </w:t>
                      </w:r>
                      <w:r>
                        <w:rPr>
                          <w:rStyle w:val="FontStyle98"/>
                          <w:spacing w:val="0"/>
                        </w:rPr>
                        <w:t>Когито-Центр,</w:t>
                      </w:r>
                      <w:r>
                        <w:rPr>
                          <w:rStyle w:val="FontStyle98"/>
                        </w:rPr>
                        <w:t xml:space="preserve"> </w:t>
                      </w:r>
                      <w:r>
                        <w:rPr>
                          <w:rStyle w:val="FontStyle98"/>
                          <w:spacing w:val="0"/>
                        </w:rPr>
                        <w:t>1994.</w:t>
                      </w:r>
                    </w:p>
                    <w:p>
                      <w:pPr>
                        <w:pStyle w:val="Style74"/>
                        <w:widowControl/>
                        <w:ind w:left="312" w:right="5" w:hanging="312"/>
                        <w:rPr/>
                      </w:pPr>
                      <w:r>
                        <w:rPr>
                          <w:rStyle w:val="FontStyle109"/>
                        </w:rPr>
                        <w:t xml:space="preserve">Белоус В.В.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психологию</w:t>
                      </w:r>
                      <w:r>
                        <w:rPr>
                          <w:rStyle w:val="FontStyle98"/>
                        </w:rPr>
                        <w:t xml:space="preserve"> </w:t>
                      </w:r>
                      <w:r>
                        <w:rPr>
                          <w:rStyle w:val="FontStyle98"/>
                          <w:spacing w:val="0"/>
                        </w:rPr>
                        <w:t>полиморфной</w:t>
                      </w:r>
                      <w:r>
                        <w:rPr>
                          <w:rStyle w:val="FontStyle98"/>
                        </w:rPr>
                        <w:t xml:space="preserve"> </w:t>
                      </w:r>
                      <w:r>
                        <w:rPr>
                          <w:rStyle w:val="FontStyle98"/>
                          <w:spacing w:val="0"/>
                        </w:rPr>
                        <w:t>индивидуальности.</w:t>
                      </w:r>
                      <w:r>
                        <w:rPr>
                          <w:rStyle w:val="FontStyle98"/>
                        </w:rPr>
                        <w:t xml:space="preserve"> </w:t>
                      </w:r>
                      <w:r>
                        <w:rPr>
                          <w:rStyle w:val="FontStyle98"/>
                          <w:spacing w:val="0"/>
                        </w:rPr>
                        <w:t>Пяти</w:t>
                        <w:softHyphen/>
                        <w:t>горск:</w:t>
                      </w:r>
                      <w:r>
                        <w:rPr>
                          <w:rStyle w:val="FontStyle98"/>
                        </w:rPr>
                        <w:t xml:space="preserve"> </w:t>
                      </w:r>
                      <w:r>
                        <w:rPr>
                          <w:rStyle w:val="FontStyle98"/>
                          <w:spacing w:val="0"/>
                        </w:rPr>
                        <w:t>ПГЛУ,</w:t>
                      </w:r>
                      <w:r>
                        <w:rPr>
                          <w:rStyle w:val="FontStyle98"/>
                        </w:rPr>
                        <w:t xml:space="preserve"> </w:t>
                      </w:r>
                      <w:r>
                        <w:rPr>
                          <w:rStyle w:val="FontStyle98"/>
                          <w:spacing w:val="0"/>
                        </w:rPr>
                        <w:t>2000.</w:t>
                      </w:r>
                    </w:p>
                    <w:p>
                      <w:pPr>
                        <w:pStyle w:val="Style74"/>
                        <w:widowControl/>
                        <w:ind w:left="317" w:right="5" w:hanging="317"/>
                        <w:rPr/>
                      </w:pPr>
                      <w:r>
                        <w:rPr>
                          <w:rStyle w:val="FontStyle109"/>
                        </w:rPr>
                        <w:t xml:space="preserve">Белугина Е.В. </w:t>
                      </w:r>
                      <w:r>
                        <w:rPr>
                          <w:rStyle w:val="FontStyle98"/>
                          <w:spacing w:val="0"/>
                        </w:rPr>
                        <w:t>Отношение</w:t>
                      </w:r>
                      <w:r>
                        <w:rPr>
                          <w:rStyle w:val="FontStyle98"/>
                        </w:rPr>
                        <w:t xml:space="preserve"> </w:t>
                      </w:r>
                      <w:r>
                        <w:rPr>
                          <w:rStyle w:val="FontStyle98"/>
                          <w:spacing w:val="0"/>
                        </w:rPr>
                        <w:t>к</w:t>
                      </w:r>
                      <w:r>
                        <w:rPr>
                          <w:rStyle w:val="FontStyle98"/>
                        </w:rPr>
                        <w:t xml:space="preserve"> </w:t>
                      </w:r>
                      <w:r>
                        <w:rPr>
                          <w:rStyle w:val="FontStyle98"/>
                          <w:spacing w:val="0"/>
                        </w:rPr>
                        <w:t>своему</w:t>
                      </w:r>
                      <w:r>
                        <w:rPr>
                          <w:rStyle w:val="FontStyle98"/>
                        </w:rPr>
                        <w:t xml:space="preserve"> </w:t>
                      </w:r>
                      <w:r>
                        <w:rPr>
                          <w:rStyle w:val="FontStyle98"/>
                          <w:spacing w:val="0"/>
                        </w:rPr>
                        <w:t>внешнему</w:t>
                      </w:r>
                      <w:r>
                        <w:rPr>
                          <w:rStyle w:val="FontStyle98"/>
                        </w:rPr>
                        <w:t xml:space="preserve"> </w:t>
                      </w:r>
                      <w:r>
                        <w:rPr>
                          <w:rStyle w:val="FontStyle98"/>
                          <w:spacing w:val="0"/>
                        </w:rPr>
                        <w:t>облику</w:t>
                      </w:r>
                      <w:r>
                        <w:rPr>
                          <w:rStyle w:val="FontStyle98"/>
                        </w:rPr>
                        <w:t xml:space="preserve"> </w:t>
                      </w:r>
                      <w:r>
                        <w:rPr>
                          <w:rStyle w:val="FontStyle98"/>
                          <w:spacing w:val="0"/>
                        </w:rPr>
                        <w:t>в</w:t>
                      </w:r>
                      <w:r>
                        <w:rPr>
                          <w:rStyle w:val="FontStyle98"/>
                        </w:rPr>
                        <w:t xml:space="preserve"> </w:t>
                      </w:r>
                      <w:r>
                        <w:rPr>
                          <w:rStyle w:val="FontStyle98"/>
                          <w:spacing w:val="0"/>
                        </w:rPr>
                        <w:t>период</w:t>
                      </w:r>
                      <w:r>
                        <w:rPr>
                          <w:rStyle w:val="FontStyle98"/>
                        </w:rPr>
                        <w:t xml:space="preserve"> </w:t>
                      </w:r>
                      <w:r>
                        <w:rPr>
                          <w:rStyle w:val="FontStyle98"/>
                          <w:spacing w:val="0"/>
                        </w:rPr>
                        <w:t>кризиса</w:t>
                      </w:r>
                      <w:r>
                        <w:rPr>
                          <w:rStyle w:val="FontStyle98"/>
                        </w:rPr>
                        <w:t xml:space="preserve"> </w:t>
                      </w:r>
                      <w:r>
                        <w:rPr>
                          <w:rStyle w:val="FontStyle98"/>
                          <w:spacing w:val="0"/>
                        </w:rPr>
                        <w:t>се</w:t>
                        <w:softHyphen/>
                        <w:t>редины</w:t>
                      </w:r>
                      <w:r>
                        <w:rPr>
                          <w:rStyle w:val="FontStyle98"/>
                        </w:rPr>
                        <w:t xml:space="preserve"> </w:t>
                      </w:r>
                      <w:r>
                        <w:rPr>
                          <w:rStyle w:val="FontStyle98"/>
                          <w:spacing w:val="0"/>
                        </w:rPr>
                        <w:t>жизни</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III</w:t>
                      </w:r>
                      <w:r>
                        <w:rPr>
                          <w:rStyle w:val="FontStyle98"/>
                        </w:rPr>
                        <w:t xml:space="preserve"> </w:t>
                      </w:r>
                      <w:r>
                        <w:rPr>
                          <w:rStyle w:val="FontStyle98"/>
                          <w:spacing w:val="0"/>
                        </w:rPr>
                        <w:t>Всероссийского</w:t>
                      </w:r>
                      <w:r>
                        <w:rPr>
                          <w:rStyle w:val="FontStyle98"/>
                        </w:rPr>
                        <w:t xml:space="preserve"> </w:t>
                      </w:r>
                      <w:r>
                        <w:rPr>
                          <w:rStyle w:val="FontStyle98"/>
                          <w:spacing w:val="0"/>
                        </w:rPr>
                        <w:t>съезда</w:t>
                      </w:r>
                      <w:r>
                        <w:rPr>
                          <w:rStyle w:val="FontStyle98"/>
                        </w:rPr>
                        <w:t xml:space="preserve"> </w:t>
                      </w:r>
                      <w:r>
                        <w:rPr>
                          <w:rStyle w:val="FontStyle98"/>
                          <w:spacing w:val="0"/>
                        </w:rPr>
                        <w:t>психологов.</w:t>
                      </w:r>
                      <w:r>
                        <w:rPr>
                          <w:rStyle w:val="FontStyle98"/>
                        </w:rPr>
                        <w:t xml:space="preserve"> </w:t>
                      </w:r>
                      <w:r>
                        <w:rPr>
                          <w:rStyle w:val="FontStyle98"/>
                          <w:spacing w:val="0"/>
                        </w:rPr>
                        <w:t>СПб, 2003.</w:t>
                      </w:r>
                      <w:r>
                        <w:rPr>
                          <w:rStyle w:val="FontStyle98"/>
                        </w:rPr>
                        <w:t xml:space="preserve"> </w:t>
                      </w:r>
                      <w:r>
                        <w:rPr>
                          <w:rStyle w:val="FontStyle98"/>
                          <w:spacing w:val="0"/>
                        </w:rPr>
                        <w:t>Т.1.</w:t>
                      </w:r>
                      <w:r>
                        <w:rPr>
                          <w:rStyle w:val="FontStyle98"/>
                        </w:rPr>
                        <w:t xml:space="preserve"> </w:t>
                      </w:r>
                      <w:r>
                        <w:rPr>
                          <w:rStyle w:val="FontStyle98"/>
                          <w:spacing w:val="0"/>
                        </w:rPr>
                        <w:t>С.</w:t>
                      </w:r>
                      <w:r>
                        <w:rPr>
                          <w:rStyle w:val="FontStyle98"/>
                        </w:rPr>
                        <w:t xml:space="preserve"> </w:t>
                      </w:r>
                      <w:r>
                        <w:rPr>
                          <w:rStyle w:val="FontStyle98"/>
                          <w:spacing w:val="0"/>
                        </w:rPr>
                        <w:t>419-422.</w:t>
                      </w:r>
                    </w:p>
                    <w:p>
                      <w:pPr>
                        <w:pStyle w:val="Style74"/>
                        <w:widowControl/>
                        <w:spacing w:before="5" w:after="0"/>
                        <w:ind w:left="312" w:right="5" w:hanging="307"/>
                        <w:rPr/>
                      </w:pPr>
                      <w:r>
                        <w:rPr>
                          <w:rStyle w:val="FontStyle98"/>
                          <w:spacing w:val="0"/>
                        </w:rPr>
                        <w:t>Белугина</w:t>
                      </w:r>
                      <w:r>
                        <w:rPr>
                          <w:rStyle w:val="FontStyle98"/>
                        </w:rPr>
                        <w:t xml:space="preserve"> </w:t>
                      </w:r>
                      <w:r>
                        <w:rPr>
                          <w:rStyle w:val="FontStyle109"/>
                        </w:rPr>
                        <w:t xml:space="preserve">Е.В. </w:t>
                      </w:r>
                      <w:r>
                        <w:rPr>
                          <w:rStyle w:val="FontStyle98"/>
                          <w:spacing w:val="0"/>
                        </w:rPr>
                        <w:t>Отношение</w:t>
                      </w:r>
                      <w:r>
                        <w:rPr>
                          <w:rStyle w:val="FontStyle98"/>
                        </w:rPr>
                        <w:t xml:space="preserve"> </w:t>
                      </w:r>
                      <w:r>
                        <w:rPr>
                          <w:rStyle w:val="FontStyle98"/>
                          <w:spacing w:val="0"/>
                        </w:rPr>
                        <w:t>к</w:t>
                      </w:r>
                      <w:r>
                        <w:rPr>
                          <w:rStyle w:val="FontStyle98"/>
                        </w:rPr>
                        <w:t xml:space="preserve"> </w:t>
                      </w:r>
                      <w:r>
                        <w:rPr>
                          <w:rStyle w:val="FontStyle98"/>
                          <w:spacing w:val="0"/>
                        </w:rPr>
                        <w:t>своему</w:t>
                      </w:r>
                      <w:r>
                        <w:rPr>
                          <w:rStyle w:val="FontStyle98"/>
                        </w:rPr>
                        <w:t xml:space="preserve"> </w:t>
                      </w:r>
                      <w:r>
                        <w:rPr>
                          <w:rStyle w:val="FontStyle98"/>
                          <w:spacing w:val="0"/>
                        </w:rPr>
                        <w:t>внешнему</w:t>
                      </w:r>
                      <w:r>
                        <w:rPr>
                          <w:rStyle w:val="FontStyle98"/>
                        </w:rPr>
                        <w:t xml:space="preserve"> </w:t>
                      </w:r>
                      <w:r>
                        <w:rPr>
                          <w:rStyle w:val="FontStyle98"/>
                          <w:spacing w:val="0"/>
                        </w:rPr>
                        <w:t>облику</w:t>
                      </w:r>
                      <w:r>
                        <w:rPr>
                          <w:rStyle w:val="FontStyle98"/>
                        </w:rPr>
                        <w:t xml:space="preserve"> </w:t>
                      </w:r>
                      <w:r>
                        <w:rPr>
                          <w:rStyle w:val="FontStyle98"/>
                          <w:spacing w:val="0"/>
                        </w:rPr>
                        <w:t>в</w:t>
                      </w:r>
                      <w:r>
                        <w:rPr>
                          <w:rStyle w:val="FontStyle98"/>
                        </w:rPr>
                        <w:t xml:space="preserve"> </w:t>
                      </w:r>
                      <w:r>
                        <w:rPr>
                          <w:rStyle w:val="FontStyle98"/>
                          <w:spacing w:val="0"/>
                        </w:rPr>
                        <w:t>период</w:t>
                      </w:r>
                      <w:r>
                        <w:rPr>
                          <w:rStyle w:val="FontStyle98"/>
                        </w:rPr>
                        <w:t xml:space="preserve"> </w:t>
                      </w:r>
                      <w:r>
                        <w:rPr>
                          <w:rStyle w:val="FontStyle98"/>
                          <w:spacing w:val="0"/>
                        </w:rPr>
                        <w:t>середины жизни.</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Ростов-на-Дону,</w:t>
                      </w:r>
                      <w:r>
                        <w:rPr>
                          <w:rStyle w:val="FontStyle98"/>
                        </w:rPr>
                        <w:t xml:space="preserve"> </w:t>
                      </w:r>
                      <w:r>
                        <w:rPr>
                          <w:rStyle w:val="FontStyle98"/>
                          <w:spacing w:val="0"/>
                        </w:rPr>
                        <w:t>2003.</w:t>
                      </w:r>
                    </w:p>
                    <w:p>
                      <w:pPr>
                        <w:pStyle w:val="Style74"/>
                        <w:widowControl/>
                        <w:ind w:left="317" w:right="5" w:hanging="312"/>
                        <w:rPr/>
                      </w:pPr>
                      <w:r>
                        <w:rPr>
                          <w:rStyle w:val="FontStyle109"/>
                        </w:rPr>
                        <w:t xml:space="preserve">Бергер П., </w:t>
                      </w:r>
                      <w:r>
                        <w:rPr>
                          <w:rStyle w:val="FontStyle98"/>
                          <w:spacing w:val="0"/>
                        </w:rPr>
                        <w:t>Лукман</w:t>
                      </w:r>
                      <w:r>
                        <w:rPr>
                          <w:rStyle w:val="FontStyle98"/>
                        </w:rPr>
                        <w:t xml:space="preserve"> </w:t>
                      </w:r>
                      <w:r>
                        <w:rPr>
                          <w:rStyle w:val="FontStyle109"/>
                        </w:rPr>
                        <w:t xml:space="preserve">Т. </w:t>
                      </w:r>
                      <w:r>
                        <w:rPr>
                          <w:rStyle w:val="FontStyle98"/>
                          <w:spacing w:val="0"/>
                        </w:rPr>
                        <w:t>Социальное</w:t>
                      </w:r>
                      <w:r>
                        <w:rPr>
                          <w:rStyle w:val="FontStyle98"/>
                        </w:rPr>
                        <w:t xml:space="preserve"> </w:t>
                      </w:r>
                      <w:r>
                        <w:rPr>
                          <w:rStyle w:val="FontStyle98"/>
                          <w:spacing w:val="0"/>
                        </w:rPr>
                        <w:t>конструирование</w:t>
                      </w:r>
                      <w:r>
                        <w:rPr>
                          <w:rStyle w:val="FontStyle98"/>
                        </w:rPr>
                        <w:t xml:space="preserve"> </w:t>
                      </w:r>
                      <w:r>
                        <w:rPr>
                          <w:rStyle w:val="FontStyle98"/>
                          <w:spacing w:val="0"/>
                        </w:rPr>
                        <w:t>реальности.</w:t>
                      </w:r>
                      <w:r>
                        <w:rPr>
                          <w:rStyle w:val="FontStyle98"/>
                        </w:rPr>
                        <w:t xml:space="preserve"> </w:t>
                      </w:r>
                      <w:r>
                        <w:rPr>
                          <w:rStyle w:val="FontStyle98"/>
                          <w:spacing w:val="0"/>
                        </w:rPr>
                        <w:t>Трактат</w:t>
                      </w:r>
                      <w:r>
                        <w:rPr>
                          <w:rStyle w:val="FontStyle98"/>
                        </w:rPr>
                        <w:t xml:space="preserve"> </w:t>
                      </w:r>
                      <w:r>
                        <w:rPr>
                          <w:rStyle w:val="FontStyle98"/>
                          <w:spacing w:val="0"/>
                        </w:rPr>
                        <w:t>по социологии</w:t>
                      </w:r>
                      <w:r>
                        <w:rPr>
                          <w:rStyle w:val="FontStyle98"/>
                        </w:rPr>
                        <w:t xml:space="preserve"> </w:t>
                      </w:r>
                      <w:r>
                        <w:rPr>
                          <w:rStyle w:val="FontStyle98"/>
                          <w:spacing w:val="0"/>
                        </w:rPr>
                        <w:t>знания.</w:t>
                      </w:r>
                      <w:r>
                        <w:rPr>
                          <w:rStyle w:val="FontStyle98"/>
                        </w:rPr>
                        <w:t xml:space="preserve"> </w:t>
                      </w:r>
                      <w:r>
                        <w:rPr>
                          <w:rStyle w:val="FontStyle98"/>
                          <w:spacing w:val="0"/>
                        </w:rPr>
                        <w:t>М.:</w:t>
                      </w:r>
                      <w:r>
                        <w:rPr>
                          <w:rStyle w:val="FontStyle98"/>
                        </w:rPr>
                        <w:t xml:space="preserve"> </w:t>
                      </w:r>
                      <w:r>
                        <w:rPr>
                          <w:rStyle w:val="FontStyle98"/>
                          <w:spacing w:val="0"/>
                        </w:rPr>
                        <w:t>Медиум,</w:t>
                      </w:r>
                      <w:r>
                        <w:rPr>
                          <w:rStyle w:val="FontStyle98"/>
                        </w:rPr>
                        <w:t xml:space="preserve"> </w:t>
                      </w:r>
                      <w:r>
                        <w:rPr>
                          <w:rStyle w:val="FontStyle98"/>
                          <w:spacing w:val="0"/>
                        </w:rPr>
                        <w:t>1995.</w:t>
                      </w:r>
                    </w:p>
                    <w:p>
                      <w:pPr>
                        <w:pStyle w:val="Style74"/>
                        <w:widowControl/>
                        <w:ind w:left="317" w:right="14" w:hanging="312"/>
                        <w:rPr/>
                      </w:pPr>
                      <w:r>
                        <w:rPr>
                          <w:rStyle w:val="FontStyle109"/>
                        </w:rPr>
                        <w:t xml:space="preserve">Бержере Ж. </w:t>
                      </w:r>
                      <w:r>
                        <w:rPr>
                          <w:rStyle w:val="FontStyle98"/>
                          <w:spacing w:val="0"/>
                        </w:rPr>
                        <w:t>Психоаналитическая</w:t>
                      </w:r>
                      <w:r>
                        <w:rPr>
                          <w:rStyle w:val="FontStyle98"/>
                        </w:rPr>
                        <w:t xml:space="preserve"> </w:t>
                      </w:r>
                      <w:r>
                        <w:rPr>
                          <w:rStyle w:val="FontStyle98"/>
                          <w:spacing w:val="0"/>
                        </w:rPr>
                        <w:t>патопсихология:</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клиника</w:t>
                      </w:r>
                      <w:r>
                        <w:rPr>
                          <w:rStyle w:val="FontStyle98"/>
                        </w:rPr>
                        <w:t xml:space="preserve"> </w:t>
                      </w:r>
                      <w:r>
                        <w:rPr>
                          <w:rStyle w:val="FontStyle98"/>
                          <w:spacing w:val="0"/>
                        </w:rPr>
                        <w:t>/</w:t>
                      </w:r>
                      <w:r>
                        <w:rPr>
                          <w:rStyle w:val="FontStyle98"/>
                        </w:rPr>
                        <w:t xml:space="preserve"> </w:t>
                      </w:r>
                      <w:r>
                        <w:rPr>
                          <w:rStyle w:val="FontStyle98"/>
                          <w:spacing w:val="0"/>
                        </w:rPr>
                        <w:t>Пер. с</w:t>
                      </w:r>
                      <w:r>
                        <w:rPr>
                          <w:rStyle w:val="FontStyle98"/>
                        </w:rPr>
                        <w:t xml:space="preserve"> </w:t>
                      </w:r>
                      <w:r>
                        <w:rPr>
                          <w:rStyle w:val="FontStyle98"/>
                          <w:spacing w:val="0"/>
                        </w:rPr>
                        <w:t>фр.</w:t>
                      </w:r>
                      <w:r>
                        <w:rPr>
                          <w:rStyle w:val="FontStyle98"/>
                        </w:rPr>
                        <w:t xml:space="preserve"> </w:t>
                      </w:r>
                      <w:r>
                        <w:rPr>
                          <w:rStyle w:val="FontStyle98"/>
                          <w:spacing w:val="0"/>
                        </w:rPr>
                        <w:t>М.:</w:t>
                      </w:r>
                      <w:r>
                        <w:rPr>
                          <w:rStyle w:val="FontStyle98"/>
                        </w:rPr>
                        <w:t xml:space="preserve"> </w:t>
                      </w:r>
                      <w:r>
                        <w:rPr>
                          <w:rStyle w:val="FontStyle98"/>
                          <w:spacing w:val="0"/>
                        </w:rPr>
                        <w:t>МГУ</w:t>
                      </w:r>
                      <w:r>
                        <w:rPr>
                          <w:rStyle w:val="FontStyle98"/>
                        </w:rPr>
                        <w:t xml:space="preserve"> </w:t>
                      </w:r>
                      <w:r>
                        <w:rPr>
                          <w:rStyle w:val="FontStyle98"/>
                          <w:spacing w:val="0"/>
                        </w:rPr>
                        <w:t>им.</w:t>
                      </w:r>
                      <w:r>
                        <w:rPr>
                          <w:rStyle w:val="FontStyle98"/>
                        </w:rPr>
                        <w:t xml:space="preserve"> </w:t>
                      </w:r>
                      <w:r>
                        <w:rPr>
                          <w:rStyle w:val="FontStyle98"/>
                          <w:spacing w:val="0"/>
                        </w:rPr>
                        <w:t>М.В.</w:t>
                      </w:r>
                      <w:r>
                        <w:rPr>
                          <w:rStyle w:val="FontStyle98"/>
                        </w:rPr>
                        <w:t xml:space="preserve"> </w:t>
                      </w:r>
                      <w:r>
                        <w:rPr>
                          <w:rStyle w:val="FontStyle98"/>
                          <w:spacing w:val="0"/>
                        </w:rPr>
                        <w:t>Ломоносова,</w:t>
                      </w:r>
                      <w:r>
                        <w:rPr>
                          <w:rStyle w:val="FontStyle98"/>
                        </w:rPr>
                        <w:t xml:space="preserve"> </w:t>
                      </w:r>
                      <w:r>
                        <w:rPr>
                          <w:rStyle w:val="FontStyle98"/>
                          <w:spacing w:val="0"/>
                        </w:rPr>
                        <w:t>2001.</w:t>
                      </w:r>
                    </w:p>
                    <w:p>
                      <w:pPr>
                        <w:pStyle w:val="Style45"/>
                        <w:widowControl/>
                        <w:jc w:val="left"/>
                        <w:rPr/>
                      </w:pPr>
                      <w:r>
                        <w:rPr>
                          <w:rStyle w:val="FontStyle109"/>
                        </w:rPr>
                        <w:t xml:space="preserve">Берне Р. </w:t>
                      </w:r>
                      <w:r>
                        <w:rPr>
                          <w:rStyle w:val="FontStyle98"/>
                          <w:spacing w:val="0"/>
                        </w:rPr>
                        <w:t>Развитие</w:t>
                      </w:r>
                      <w:r>
                        <w:rPr>
                          <w:rStyle w:val="FontStyle98"/>
                        </w:rPr>
                        <w:t xml:space="preserve"> </w:t>
                      </w:r>
                      <w:r>
                        <w:rPr>
                          <w:rStyle w:val="FontStyle98"/>
                          <w:spacing w:val="0"/>
                        </w:rPr>
                        <w:t>Я-концепции</w:t>
                      </w:r>
                      <w:r>
                        <w:rPr>
                          <w:rStyle w:val="FontStyle98"/>
                        </w:rPr>
                        <w:t xml:space="preserve"> </w:t>
                      </w:r>
                      <w:r>
                        <w:rPr>
                          <w:rStyle w:val="FontStyle98"/>
                          <w:spacing w:val="0"/>
                        </w:rPr>
                        <w:t>и</w:t>
                      </w:r>
                      <w:r>
                        <w:rPr>
                          <w:rStyle w:val="FontStyle98"/>
                        </w:rPr>
                        <w:t xml:space="preserve"> </w:t>
                      </w:r>
                      <w:r>
                        <w:rPr>
                          <w:rStyle w:val="FontStyle98"/>
                          <w:spacing w:val="0"/>
                        </w:rPr>
                        <w:t>воспитание.</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86.</w:t>
                      </w:r>
                    </w:p>
                    <w:p>
                      <w:pPr>
                        <w:pStyle w:val="Style74"/>
                        <w:widowControl/>
                        <w:ind w:left="322" w:right="5" w:hanging="322"/>
                        <w:rPr/>
                      </w:pPr>
                      <w:r>
                        <w:rPr>
                          <w:rStyle w:val="FontStyle109"/>
                        </w:rPr>
                        <w:t xml:space="preserve">Берталанфи Л. </w:t>
                      </w:r>
                      <w:r>
                        <w:rPr>
                          <w:rStyle w:val="FontStyle98"/>
                          <w:spacing w:val="0"/>
                        </w:rPr>
                        <w:t>Общая</w:t>
                      </w:r>
                      <w:r>
                        <w:rPr>
                          <w:rStyle w:val="FontStyle98"/>
                        </w:rPr>
                        <w:t xml:space="preserve"> </w:t>
                      </w:r>
                      <w:r>
                        <w:rPr>
                          <w:rStyle w:val="FontStyle98"/>
                          <w:spacing w:val="0"/>
                        </w:rPr>
                        <w:t>теория</w:t>
                      </w:r>
                      <w:r>
                        <w:rPr>
                          <w:rStyle w:val="FontStyle98"/>
                        </w:rPr>
                        <w:t xml:space="preserve"> </w:t>
                      </w:r>
                      <w:r>
                        <w:rPr>
                          <w:rStyle w:val="FontStyle98"/>
                          <w:spacing w:val="0"/>
                        </w:rPr>
                        <w:t>систем:</w:t>
                      </w:r>
                      <w:r>
                        <w:rPr>
                          <w:rStyle w:val="FontStyle98"/>
                        </w:rPr>
                        <w:t xml:space="preserve"> </w:t>
                      </w:r>
                      <w:r>
                        <w:rPr>
                          <w:rStyle w:val="FontStyle98"/>
                          <w:spacing w:val="0"/>
                        </w:rPr>
                        <w:t>критический</w:t>
                      </w:r>
                      <w:r>
                        <w:rPr>
                          <w:rStyle w:val="FontStyle98"/>
                        </w:rPr>
                        <w:t xml:space="preserve"> </w:t>
                      </w:r>
                      <w:r>
                        <w:rPr>
                          <w:rStyle w:val="FontStyle98"/>
                          <w:spacing w:val="0"/>
                        </w:rPr>
                        <w:t>обзор</w:t>
                      </w:r>
                      <w:r>
                        <w:rPr>
                          <w:rStyle w:val="FontStyle98"/>
                        </w:rPr>
                        <w:t xml:space="preserve"> </w:t>
                      </w:r>
                      <w:r>
                        <w:rPr>
                          <w:rStyle w:val="FontStyle98"/>
                          <w:spacing w:val="0"/>
                        </w:rPr>
                        <w:t>//</w:t>
                      </w:r>
                      <w:r>
                        <w:rPr>
                          <w:rStyle w:val="FontStyle98"/>
                        </w:rPr>
                        <w:t xml:space="preserve"> </w:t>
                      </w:r>
                      <w:r>
                        <w:rPr>
                          <w:rStyle w:val="FontStyle98"/>
                          <w:spacing w:val="0"/>
                        </w:rPr>
                        <w:t>Исследования по</w:t>
                      </w:r>
                      <w:r>
                        <w:rPr>
                          <w:rStyle w:val="FontStyle98"/>
                        </w:rPr>
                        <w:t xml:space="preserve"> </w:t>
                      </w:r>
                      <w:r>
                        <w:rPr>
                          <w:rStyle w:val="FontStyle98"/>
                          <w:spacing w:val="0"/>
                        </w:rPr>
                        <w:t>общей</w:t>
                      </w:r>
                      <w:r>
                        <w:rPr>
                          <w:rStyle w:val="FontStyle98"/>
                        </w:rPr>
                        <w:t xml:space="preserve"> </w:t>
                      </w:r>
                      <w:r>
                        <w:rPr>
                          <w:rStyle w:val="FontStyle98"/>
                          <w:spacing w:val="0"/>
                        </w:rPr>
                        <w:t>теории</w:t>
                      </w:r>
                      <w:r>
                        <w:rPr>
                          <w:rStyle w:val="FontStyle98"/>
                        </w:rPr>
                        <w:t xml:space="preserve"> </w:t>
                      </w:r>
                      <w:r>
                        <w:rPr>
                          <w:rStyle w:val="FontStyle98"/>
                          <w:spacing w:val="0"/>
                        </w:rPr>
                        <w:t>систем.</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69.</w:t>
                      </w:r>
                      <w:r>
                        <w:rPr>
                          <w:rStyle w:val="FontStyle98"/>
                        </w:rPr>
                        <w:t xml:space="preserve"> </w:t>
                      </w:r>
                      <w:r>
                        <w:rPr>
                          <w:rStyle w:val="FontStyle98"/>
                          <w:spacing w:val="0"/>
                        </w:rPr>
                        <w:t>С.</w:t>
                      </w:r>
                      <w:r>
                        <w:rPr>
                          <w:rStyle w:val="FontStyle98"/>
                        </w:rPr>
                        <w:t xml:space="preserve"> </w:t>
                      </w:r>
                      <w:r>
                        <w:rPr>
                          <w:rStyle w:val="FontStyle98"/>
                          <w:spacing w:val="0"/>
                        </w:rPr>
                        <w:t>41</w:t>
                      </w:r>
                      <w:r>
                        <w:rPr>
                          <w:rStyle w:val="FontStyle98"/>
                        </w:rPr>
                        <w:t xml:space="preserve"> </w:t>
                      </w:r>
                      <w:r>
                        <w:rPr>
                          <w:rStyle w:val="FontStyle98"/>
                          <w:spacing w:val="0"/>
                        </w:rPr>
                        <w:t>—42.</w:t>
                      </w:r>
                    </w:p>
                    <w:p>
                      <w:pPr>
                        <w:pStyle w:val="Style74"/>
                        <w:widowControl/>
                        <w:ind w:left="307" w:right="5" w:hanging="307"/>
                        <w:rPr/>
                      </w:pPr>
                      <w:r>
                        <w:rPr>
                          <w:rStyle w:val="FontStyle109"/>
                        </w:rPr>
                        <w:t xml:space="preserve">Блок О.Г. </w:t>
                      </w:r>
                      <w:r>
                        <w:rPr>
                          <w:rStyle w:val="FontStyle98"/>
                          <w:spacing w:val="0"/>
                        </w:rPr>
                        <w:t>Методологические</w:t>
                      </w:r>
                      <w:r>
                        <w:rPr>
                          <w:rStyle w:val="FontStyle98"/>
                        </w:rPr>
                        <w:t xml:space="preserve"> </w:t>
                      </w:r>
                      <w:r>
                        <w:rPr>
                          <w:rStyle w:val="FontStyle98"/>
                          <w:spacing w:val="0"/>
                        </w:rPr>
                        <w:t>поиски</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в</w:t>
                      </w:r>
                      <w:r>
                        <w:rPr>
                          <w:rStyle w:val="FontStyle98"/>
                        </w:rPr>
                        <w:t xml:space="preserve"> </w:t>
                      </w:r>
                      <w:r>
                        <w:rPr>
                          <w:rStyle w:val="FontStyle98"/>
                          <w:spacing w:val="0"/>
                        </w:rPr>
                        <w:t>контексте</w:t>
                      </w:r>
                      <w:r>
                        <w:rPr>
                          <w:rStyle w:val="FontStyle98"/>
                        </w:rPr>
                        <w:t xml:space="preserve"> </w:t>
                      </w:r>
                      <w:r>
                        <w:rPr>
                          <w:rStyle w:val="FontStyle98"/>
                          <w:spacing w:val="0"/>
                        </w:rPr>
                        <w:t>пробле</w:t>
                        <w:softHyphen/>
                        <w:t>мы</w:t>
                      </w:r>
                      <w:r>
                        <w:rPr>
                          <w:rStyle w:val="FontStyle98"/>
                        </w:rPr>
                        <w:t xml:space="preserve"> </w:t>
                      </w:r>
                      <w:r>
                        <w:rPr>
                          <w:rStyle w:val="FontStyle98"/>
                          <w:spacing w:val="0"/>
                        </w:rPr>
                        <w:t>интеграции</w:t>
                      </w:r>
                      <w:r>
                        <w:rPr>
                          <w:rStyle w:val="FontStyle98"/>
                        </w:rPr>
                        <w:t xml:space="preserve"> </w:t>
                      </w:r>
                      <w:r>
                        <w:rPr>
                          <w:rStyle w:val="FontStyle98"/>
                          <w:spacing w:val="0"/>
                        </w:rPr>
                        <w:t>пси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Творческое</w:t>
                      </w:r>
                      <w:r>
                        <w:rPr>
                          <w:rStyle w:val="FontStyle98"/>
                        </w:rPr>
                        <w:t xml:space="preserve"> </w:t>
                      </w:r>
                      <w:r>
                        <w:rPr>
                          <w:rStyle w:val="FontStyle98"/>
                          <w:spacing w:val="0"/>
                        </w:rPr>
                        <w:t>наследие А.В.</w:t>
                      </w:r>
                      <w:r>
                        <w:rPr>
                          <w:rStyle w:val="FontStyle98"/>
                        </w:rPr>
                        <w:t xml:space="preserve"> </w:t>
                      </w:r>
                      <w:r>
                        <w:rPr>
                          <w:rStyle w:val="FontStyle98"/>
                          <w:spacing w:val="0"/>
                        </w:rPr>
                        <w:t>Брушлинского</w:t>
                      </w:r>
                      <w:r>
                        <w:rPr>
                          <w:rStyle w:val="FontStyle98"/>
                        </w:rPr>
                        <w:t xml:space="preserve"> </w:t>
                      </w:r>
                      <w:r>
                        <w:rPr>
                          <w:rStyle w:val="FontStyle98"/>
                          <w:spacing w:val="0"/>
                        </w:rPr>
                        <w:t>и</w:t>
                      </w:r>
                      <w:r>
                        <w:rPr>
                          <w:rStyle w:val="FontStyle98"/>
                        </w:rPr>
                        <w:t xml:space="preserve"> </w:t>
                      </w:r>
                      <w:r>
                        <w:rPr>
                          <w:rStyle w:val="FontStyle98"/>
                          <w:spacing w:val="0"/>
                          <w:lang w:val="en-US"/>
                        </w:rPr>
                        <w:t>O.K.</w:t>
                      </w:r>
                      <w:r>
                        <w:rPr>
                          <w:rStyle w:val="FontStyle98"/>
                          <w:lang w:val="en-US"/>
                        </w:rPr>
                        <w:t xml:space="preserve"> </w:t>
                      </w:r>
                      <w:r>
                        <w:rPr>
                          <w:rStyle w:val="FontStyle98"/>
                          <w:spacing w:val="0"/>
                        </w:rPr>
                        <w:t>Тихомирова</w:t>
                      </w:r>
                      <w:r>
                        <w:rPr>
                          <w:rStyle w:val="FontStyle98"/>
                        </w:rPr>
                        <w:t xml:space="preserve"> </w:t>
                      </w:r>
                      <w:r>
                        <w:rPr>
                          <w:rStyle w:val="FontStyle98"/>
                          <w:spacing w:val="0"/>
                        </w:rPr>
                        <w:t>и</w:t>
                      </w:r>
                      <w:r>
                        <w:rPr>
                          <w:rStyle w:val="FontStyle98"/>
                        </w:rPr>
                        <w:t xml:space="preserve"> </w:t>
                      </w:r>
                      <w:r>
                        <w:rPr>
                          <w:rStyle w:val="FontStyle98"/>
                          <w:spacing w:val="0"/>
                        </w:rPr>
                        <w:t>современная</w:t>
                      </w:r>
                      <w:r>
                        <w:rPr>
                          <w:rStyle w:val="FontStyle98"/>
                        </w:rPr>
                        <w:t xml:space="preserve"> </w:t>
                      </w:r>
                      <w:r>
                        <w:rPr>
                          <w:rStyle w:val="FontStyle98"/>
                          <w:spacing w:val="0"/>
                        </w:rPr>
                        <w:t>психология</w:t>
                      </w:r>
                      <w:r>
                        <w:rPr>
                          <w:rStyle w:val="FontStyle98"/>
                        </w:rPr>
                        <w:t xml:space="preserve"> </w:t>
                      </w:r>
                      <w:r>
                        <w:rPr>
                          <w:rStyle w:val="FontStyle98"/>
                          <w:spacing w:val="0"/>
                        </w:rPr>
                        <w:t>мыш</w:t>
                        <w:softHyphen/>
                        <w:t>ления.</w:t>
                      </w:r>
                      <w:r>
                        <w:rPr>
                          <w:rStyle w:val="FontStyle98"/>
                        </w:rPr>
                        <w:t xml:space="preserve"> </w:t>
                      </w:r>
                      <w:r>
                        <w:rPr>
                          <w:rStyle w:val="FontStyle98"/>
                          <w:spacing w:val="0"/>
                        </w:rPr>
                        <w:t>Тезисы</w:t>
                      </w:r>
                      <w:r>
                        <w:rPr>
                          <w:rStyle w:val="FontStyle98"/>
                        </w:rPr>
                        <w:t xml:space="preserve"> </w:t>
                      </w:r>
                      <w:r>
                        <w:rPr>
                          <w:rStyle w:val="FontStyle98"/>
                          <w:spacing w:val="0"/>
                        </w:rPr>
                        <w:t>докладов</w:t>
                      </w:r>
                      <w:r>
                        <w:rPr>
                          <w:rStyle w:val="FontStyle98"/>
                        </w:rPr>
                        <w:t xml:space="preserve"> </w:t>
                      </w:r>
                      <w:r>
                        <w:rPr>
                          <w:rStyle w:val="FontStyle98"/>
                          <w:spacing w:val="0"/>
                        </w:rPr>
                        <w:t>научн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В.</w:t>
                      </w:r>
                      <w:r>
                        <w:rPr>
                          <w:rStyle w:val="FontStyle98"/>
                        </w:rPr>
                        <w:t xml:space="preserve"> </w:t>
                      </w:r>
                      <w:r>
                        <w:rPr>
                          <w:rStyle w:val="FontStyle98"/>
                          <w:spacing w:val="0"/>
                        </w:rPr>
                        <w:t>Знакова, Т.В.</w:t>
                      </w:r>
                      <w:r>
                        <w:rPr>
                          <w:rStyle w:val="FontStyle98"/>
                        </w:rPr>
                        <w:t xml:space="preserve"> </w:t>
                      </w:r>
                      <w:r>
                        <w:rPr>
                          <w:rStyle w:val="FontStyle98"/>
                          <w:spacing w:val="0"/>
                        </w:rPr>
                        <w:t>Корнилово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3. С.</w:t>
                      </w:r>
                      <w:r>
                        <w:rPr>
                          <w:rStyle w:val="FontStyle98"/>
                        </w:rPr>
                        <w:t xml:space="preserve"> </w:t>
                      </w:r>
                      <w:r>
                        <w:rPr>
                          <w:rStyle w:val="FontStyle98"/>
                          <w:spacing w:val="0"/>
                        </w:rPr>
                        <w:t>33-36.</w:t>
                      </w:r>
                    </w:p>
                    <w:p>
                      <w:pPr>
                        <w:pStyle w:val="Style45"/>
                        <w:widowControl/>
                        <w:spacing w:before="5" w:after="0"/>
                        <w:jc w:val="left"/>
                        <w:rPr/>
                      </w:pPr>
                      <w:r>
                        <w:rPr>
                          <w:rStyle w:val="FontStyle109"/>
                        </w:rPr>
                        <w:t xml:space="preserve">Бовуар С. </w:t>
                      </w:r>
                      <w:r>
                        <w:rPr>
                          <w:rStyle w:val="FontStyle98"/>
                          <w:spacing w:val="0"/>
                        </w:rPr>
                        <w:t>Второй</w:t>
                      </w:r>
                      <w:r>
                        <w:rPr>
                          <w:rStyle w:val="FontStyle98"/>
                        </w:rPr>
                        <w:t xml:space="preserve"> </w:t>
                      </w:r>
                      <w:r>
                        <w:rPr>
                          <w:rStyle w:val="FontStyle98"/>
                          <w:spacing w:val="0"/>
                        </w:rPr>
                        <w:t>пол.</w:t>
                      </w:r>
                      <w:r>
                        <w:rPr>
                          <w:rStyle w:val="FontStyle98"/>
                        </w:rPr>
                        <w:t xml:space="preserve"> </w:t>
                      </w:r>
                      <w:r>
                        <w:rPr>
                          <w:rStyle w:val="FontStyle98"/>
                          <w:spacing w:val="0"/>
                        </w:rPr>
                        <w:t>Спб.,</w:t>
                      </w:r>
                      <w:r>
                        <w:rPr>
                          <w:rStyle w:val="FontStyle98"/>
                        </w:rPr>
                        <w:t xml:space="preserve"> </w:t>
                      </w:r>
                      <w:r>
                        <w:rPr>
                          <w:rStyle w:val="FontStyle98"/>
                          <w:spacing w:val="0"/>
                        </w:rPr>
                        <w:t>М.:</w:t>
                      </w:r>
                      <w:r>
                        <w:rPr>
                          <w:rStyle w:val="FontStyle98"/>
                        </w:rPr>
                        <w:t xml:space="preserve"> </w:t>
                      </w:r>
                      <w:r>
                        <w:rPr>
                          <w:rStyle w:val="FontStyle98"/>
                          <w:spacing w:val="0"/>
                        </w:rPr>
                        <w:t>Алетейя,</w:t>
                      </w:r>
                      <w:r>
                        <w:rPr>
                          <w:rStyle w:val="FontStyle98"/>
                        </w:rPr>
                        <w:t xml:space="preserve"> </w:t>
                      </w:r>
                      <w:r>
                        <w:rPr>
                          <w:rStyle w:val="FontStyle98"/>
                          <w:spacing w:val="0"/>
                        </w:rPr>
                        <w:t>Прогресс,</w:t>
                      </w:r>
                      <w:r>
                        <w:rPr>
                          <w:rStyle w:val="FontStyle98"/>
                        </w:rPr>
                        <w:t xml:space="preserve"> </w:t>
                      </w:r>
                      <w:r>
                        <w:rPr>
                          <w:rStyle w:val="FontStyle98"/>
                          <w:spacing w:val="0"/>
                        </w:rPr>
                        <w:t>1997.</w:t>
                      </w:r>
                    </w:p>
                    <w:p>
                      <w:pPr>
                        <w:pStyle w:val="Style74"/>
                        <w:widowControl/>
                        <w:spacing w:before="5" w:after="0"/>
                        <w:ind w:left="317" w:right="10" w:hanging="317"/>
                        <w:rPr/>
                      </w:pPr>
                      <w:r>
                        <w:rPr>
                          <w:rStyle w:val="FontStyle109"/>
                        </w:rPr>
                        <w:t xml:space="preserve">Богданович Н.А. </w:t>
                      </w:r>
                      <w:r>
                        <w:rPr>
                          <w:rStyle w:val="FontStyle98"/>
                          <w:spacing w:val="0"/>
                        </w:rPr>
                        <w:t>Субъект</w:t>
                      </w:r>
                      <w:r>
                        <w:rPr>
                          <w:rStyle w:val="FontStyle98"/>
                        </w:rPr>
                        <w:t xml:space="preserve"> </w:t>
                      </w:r>
                      <w:r>
                        <w:rPr>
                          <w:rStyle w:val="FontStyle98"/>
                          <w:spacing w:val="0"/>
                        </w:rPr>
                        <w:t>как</w:t>
                      </w:r>
                      <w:r>
                        <w:rPr>
                          <w:rStyle w:val="FontStyle98"/>
                        </w:rPr>
                        <w:t xml:space="preserve"> </w:t>
                      </w:r>
                      <w:r>
                        <w:rPr>
                          <w:rStyle w:val="FontStyle98"/>
                          <w:spacing w:val="0"/>
                        </w:rPr>
                        <w:t>категория</w:t>
                      </w:r>
                      <w:r>
                        <w:rPr>
                          <w:rStyle w:val="FontStyle98"/>
                        </w:rPr>
                        <w:t xml:space="preserve"> </w:t>
                      </w:r>
                      <w:r>
                        <w:rPr>
                          <w:rStyle w:val="FontStyle98"/>
                          <w:spacing w:val="0"/>
                        </w:rPr>
                        <w:t>отечественной</w:t>
                      </w:r>
                      <w:r>
                        <w:rPr>
                          <w:rStyle w:val="FontStyle98"/>
                        </w:rPr>
                        <w:t xml:space="preserve"> </w:t>
                      </w:r>
                      <w:r>
                        <w:rPr>
                          <w:rStyle w:val="FontStyle98"/>
                          <w:spacing w:val="0"/>
                        </w:rPr>
                        <w:t>психологии.</w:t>
                      </w:r>
                      <w:r>
                        <w:rPr>
                          <w:rStyle w:val="FontStyle98"/>
                        </w:rPr>
                        <w:t xml:space="preserve"> </w:t>
                      </w:r>
                      <w:r>
                        <w:rPr>
                          <w:rStyle w:val="FontStyle98"/>
                          <w:spacing w:val="0"/>
                        </w:rPr>
                        <w:t>Авто</w:t>
                        <w:softHyphen/>
                        <w:t>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ИП</w:t>
                      </w:r>
                      <w:r>
                        <w:rPr>
                          <w:rStyle w:val="FontStyle98"/>
                        </w:rPr>
                        <w:t xml:space="preserve"> </w:t>
                      </w:r>
                      <w:r>
                        <w:rPr>
                          <w:rStyle w:val="FontStyle98"/>
                          <w:spacing w:val="0"/>
                        </w:rPr>
                        <w:t>РАН,</w:t>
                      </w:r>
                      <w:r>
                        <w:rPr>
                          <w:rStyle w:val="FontStyle98"/>
                        </w:rPr>
                        <w:t xml:space="preserve"> </w:t>
                      </w:r>
                      <w:r>
                        <w:rPr>
                          <w:rStyle w:val="FontStyle98"/>
                          <w:spacing w:val="0"/>
                        </w:rPr>
                        <w:t>2004.</w:t>
                      </w:r>
                    </w:p>
                    <w:p>
                      <w:pPr>
                        <w:pStyle w:val="Style45"/>
                        <w:widowControl/>
                        <w:spacing w:before="10" w:after="0"/>
                        <w:jc w:val="both"/>
                        <w:rPr/>
                      </w:pPr>
                      <w:r>
                        <w:rPr>
                          <w:rStyle w:val="FontStyle109"/>
                        </w:rPr>
                        <w:t xml:space="preserve">Бодалев А.А. </w:t>
                      </w:r>
                      <w:r>
                        <w:rPr>
                          <w:rStyle w:val="FontStyle98"/>
                          <w:spacing w:val="0"/>
                        </w:rPr>
                        <w:t>Восприятие</w:t>
                      </w:r>
                      <w:r>
                        <w:rPr>
                          <w:rStyle w:val="FontStyle98"/>
                        </w:rPr>
                        <w:t xml:space="preserve"> </w:t>
                      </w:r>
                      <w:r>
                        <w:rPr>
                          <w:rStyle w:val="FontStyle98"/>
                          <w:spacing w:val="0"/>
                        </w:rPr>
                        <w:t>и</w:t>
                      </w:r>
                      <w:r>
                        <w:rPr>
                          <w:rStyle w:val="FontStyle98"/>
                        </w:rPr>
                        <w:t xml:space="preserve"> </w:t>
                      </w:r>
                      <w:r>
                        <w:rPr>
                          <w:rStyle w:val="FontStyle98"/>
                          <w:spacing w:val="0"/>
                        </w:rPr>
                        <w:t>понимание</w:t>
                      </w:r>
                      <w:r>
                        <w:rPr>
                          <w:rStyle w:val="FontStyle98"/>
                        </w:rPr>
                        <w:t xml:space="preserve"> </w:t>
                      </w:r>
                      <w:r>
                        <w:rPr>
                          <w:rStyle w:val="FontStyle98"/>
                          <w:spacing w:val="0"/>
                        </w:rPr>
                        <w:t>человека</w:t>
                      </w:r>
                      <w:r>
                        <w:rPr>
                          <w:rStyle w:val="FontStyle98"/>
                        </w:rPr>
                        <w:t xml:space="preserve"> </w:t>
                      </w:r>
                      <w:r>
                        <w:rPr>
                          <w:rStyle w:val="FontStyle98"/>
                          <w:spacing w:val="0"/>
                        </w:rPr>
                        <w:t>человеком.</w:t>
                      </w:r>
                      <w:r>
                        <w:rPr>
                          <w:rStyle w:val="FontStyle98"/>
                        </w:rPr>
                        <w:t xml:space="preserve"> </w:t>
                      </w:r>
                      <w:r>
                        <w:rPr>
                          <w:rStyle w:val="FontStyle98"/>
                          <w:spacing w:val="0"/>
                        </w:rPr>
                        <w:t>М,:</w:t>
                      </w:r>
                      <w:r>
                        <w:rPr>
                          <w:rStyle w:val="FontStyle98"/>
                        </w:rPr>
                        <w:t xml:space="preserve"> </w:t>
                      </w:r>
                      <w:r>
                        <w:rPr>
                          <w:rStyle w:val="FontStyle98"/>
                          <w:spacing w:val="0"/>
                        </w:rPr>
                        <w:t>МГУ,</w:t>
                      </w:r>
                      <w:r>
                        <w:rPr>
                          <w:rStyle w:val="FontStyle98"/>
                        </w:rPr>
                        <w:t xml:space="preserve"> </w:t>
                      </w:r>
                      <w:r>
                        <w:rPr>
                          <w:rStyle w:val="FontStyle98"/>
                          <w:spacing w:val="0"/>
                        </w:rPr>
                        <w:t>1982.</w:t>
                      </w:r>
                    </w:p>
                    <w:p>
                      <w:pPr>
                        <w:pStyle w:val="Style74"/>
                        <w:widowControl/>
                        <w:ind w:left="312" w:right="5" w:hanging="312"/>
                        <w:rPr/>
                      </w:pPr>
                      <w:r>
                        <w:rPr>
                          <w:rStyle w:val="FontStyle109"/>
                        </w:rPr>
                        <w:t xml:space="preserve">Бодров В.А. </w:t>
                      </w:r>
                      <w:r>
                        <w:rPr>
                          <w:rStyle w:val="FontStyle98"/>
                          <w:spacing w:val="0"/>
                        </w:rPr>
                        <w:t>Психология</w:t>
                      </w:r>
                      <w:r>
                        <w:rPr>
                          <w:rStyle w:val="FontStyle98"/>
                        </w:rPr>
                        <w:t xml:space="preserve"> </w:t>
                      </w:r>
                      <w:r>
                        <w:rPr>
                          <w:rStyle w:val="FontStyle98"/>
                          <w:spacing w:val="0"/>
                        </w:rPr>
                        <w:t>профессиональной</w:t>
                      </w:r>
                      <w:r>
                        <w:rPr>
                          <w:rStyle w:val="FontStyle98"/>
                        </w:rPr>
                        <w:t xml:space="preserve"> </w:t>
                      </w:r>
                      <w:r>
                        <w:rPr>
                          <w:rStyle w:val="FontStyle98"/>
                          <w:spacing w:val="0"/>
                        </w:rPr>
                        <w:t>пригодности.</w:t>
                      </w:r>
                      <w:r>
                        <w:rPr>
                          <w:rStyle w:val="FontStyle98"/>
                        </w:rPr>
                        <w:t xml:space="preserve"> </w:t>
                      </w:r>
                      <w:r>
                        <w:rPr>
                          <w:rStyle w:val="FontStyle98"/>
                          <w:spacing w:val="0"/>
                        </w:rPr>
                        <w:t>Учебное</w:t>
                      </w:r>
                      <w:r>
                        <w:rPr>
                          <w:rStyle w:val="FontStyle98"/>
                        </w:rPr>
                        <w:t xml:space="preserve"> </w:t>
                      </w:r>
                      <w:r>
                        <w:rPr>
                          <w:rStyle w:val="FontStyle98"/>
                          <w:spacing w:val="0"/>
                        </w:rPr>
                        <w:t>пособие для</w:t>
                      </w:r>
                      <w:r>
                        <w:rPr>
                          <w:rStyle w:val="FontStyle98"/>
                        </w:rPr>
                        <w:t xml:space="preserve"> </w:t>
                      </w:r>
                      <w:r>
                        <w:rPr>
                          <w:rStyle w:val="FontStyle98"/>
                          <w:spacing w:val="0"/>
                        </w:rPr>
                        <w:t>вузов.</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1.</w:t>
                      </w:r>
                    </w:p>
                    <w:p>
                      <w:pPr>
                        <w:pStyle w:val="Style74"/>
                        <w:widowControl/>
                        <w:spacing w:before="5" w:after="0"/>
                        <w:ind w:left="317" w:hanging="312"/>
                        <w:rPr/>
                      </w:pPr>
                      <w:r>
                        <w:rPr>
                          <w:rStyle w:val="FontStyle109"/>
                        </w:rPr>
                        <w:t xml:space="preserve">Бодров В.А. </w:t>
                      </w:r>
                      <w:r>
                        <w:rPr>
                          <w:rStyle w:val="FontStyle98"/>
                          <w:spacing w:val="0"/>
                        </w:rPr>
                        <w:t>Методологические</w:t>
                      </w:r>
                      <w:r>
                        <w:rPr>
                          <w:rStyle w:val="FontStyle98"/>
                        </w:rPr>
                        <w:t xml:space="preserve"> </w:t>
                      </w:r>
                      <w:r>
                        <w:rPr>
                          <w:rStyle w:val="FontStyle98"/>
                          <w:spacing w:val="0"/>
                        </w:rPr>
                        <w:t>и</w:t>
                      </w:r>
                      <w:r>
                        <w:rPr>
                          <w:rStyle w:val="FontStyle98"/>
                        </w:rPr>
                        <w:t xml:space="preserve"> </w:t>
                      </w:r>
                      <w:r>
                        <w:rPr>
                          <w:rStyle w:val="FontStyle98"/>
                          <w:spacing w:val="0"/>
                        </w:rPr>
                        <w:t>теоретические</w:t>
                      </w:r>
                      <w:r>
                        <w:rPr>
                          <w:rStyle w:val="FontStyle98"/>
                        </w:rPr>
                        <w:t xml:space="preserve"> </w:t>
                      </w:r>
                      <w:r>
                        <w:rPr>
                          <w:rStyle w:val="FontStyle98"/>
                          <w:spacing w:val="0"/>
                        </w:rPr>
                        <w:t>вопросы</w:t>
                      </w:r>
                      <w:r>
                        <w:rPr>
                          <w:rStyle w:val="FontStyle98"/>
                        </w:rPr>
                        <w:t xml:space="preserve"> </w:t>
                      </w:r>
                      <w:r>
                        <w:rPr>
                          <w:rStyle w:val="FontStyle98"/>
                          <w:spacing w:val="0"/>
                        </w:rPr>
                        <w:t>изучения</w:t>
                      </w:r>
                      <w:r>
                        <w:rPr>
                          <w:rStyle w:val="FontStyle98"/>
                        </w:rPr>
                        <w:t xml:space="preserve"> </w:t>
                      </w:r>
                      <w:r>
                        <w:rPr>
                          <w:rStyle w:val="FontStyle98"/>
                          <w:spacing w:val="0"/>
                        </w:rPr>
                        <w:t>пробле</w:t>
                        <w:softHyphen/>
                        <w:t>мы</w:t>
                      </w:r>
                      <w:r>
                        <w:rPr>
                          <w:rStyle w:val="FontStyle98"/>
                        </w:rPr>
                        <w:t xml:space="preserve"> </w:t>
                      </w:r>
                      <w:r>
                        <w:rPr>
                          <w:rStyle w:val="FontStyle98"/>
                          <w:spacing w:val="0"/>
                        </w:rPr>
                        <w:t>профессиональной</w:t>
                      </w:r>
                      <w:r>
                        <w:rPr>
                          <w:rStyle w:val="FontStyle98"/>
                        </w:rPr>
                        <w:t xml:space="preserve"> </w:t>
                      </w:r>
                      <w:r>
                        <w:rPr>
                          <w:rStyle w:val="FontStyle98"/>
                          <w:spacing w:val="0"/>
                        </w:rPr>
                        <w:t>пригодности</w:t>
                      </w:r>
                      <w:r>
                        <w:rPr>
                          <w:rStyle w:val="FontStyle98"/>
                        </w:rPr>
                        <w:t xml:space="preserve"> </w:t>
                      </w:r>
                      <w:r>
                        <w:rPr>
                          <w:rStyle w:val="FontStyle98"/>
                          <w:spacing w:val="0"/>
                        </w:rPr>
                        <w:t>субъекта</w:t>
                      </w:r>
                      <w:r>
                        <w:rPr>
                          <w:rStyle w:val="FontStyle98"/>
                        </w:rPr>
                        <w:t xml:space="preserve"> </w:t>
                      </w:r>
                      <w:r>
                        <w:rPr>
                          <w:rStyle w:val="FontStyle98"/>
                          <w:spacing w:val="0"/>
                        </w:rPr>
                        <w:t>труда</w:t>
                      </w:r>
                      <w:r>
                        <w:rPr>
                          <w:rStyle w:val="FontStyle98"/>
                        </w:rPr>
                        <w:t xml:space="preserve"> </w:t>
                      </w:r>
                      <w:r>
                        <w:rPr>
                          <w:rStyle w:val="FontStyle98"/>
                          <w:spacing w:val="0"/>
                        </w:rPr>
                        <w:t>//</w:t>
                      </w:r>
                      <w:r>
                        <w:rPr>
                          <w:rStyle w:val="FontStyle98"/>
                        </w:rPr>
                        <w:t xml:space="preserve"> </w:t>
                      </w:r>
                      <w:r>
                        <w:rPr>
                          <w:rStyle w:val="FontStyle98"/>
                          <w:spacing w:val="0"/>
                        </w:rPr>
                        <w:t>Профессиональ</w:t>
                        <w:softHyphen/>
                        <w:t>ная</w:t>
                      </w:r>
                      <w:r>
                        <w:rPr>
                          <w:rStyle w:val="FontStyle98"/>
                        </w:rPr>
                        <w:t xml:space="preserve"> </w:t>
                      </w:r>
                      <w:r>
                        <w:rPr>
                          <w:rStyle w:val="FontStyle98"/>
                          <w:spacing w:val="0"/>
                        </w:rPr>
                        <w:t>пригодность:</w:t>
                      </w:r>
                      <w:r>
                        <w:rPr>
                          <w:rStyle w:val="FontStyle98"/>
                        </w:rPr>
                        <w:t xml:space="preserve"> </w:t>
                      </w:r>
                      <w:r>
                        <w:rPr>
                          <w:rStyle w:val="FontStyle98"/>
                          <w:spacing w:val="0"/>
                        </w:rPr>
                        <w:t>субъектно-деятельностный</w:t>
                      </w:r>
                      <w:r>
                        <w:rPr>
                          <w:rStyle w:val="FontStyle98"/>
                        </w:rPr>
                        <w:t xml:space="preserve"> </w:t>
                      </w:r>
                      <w:r>
                        <w:rPr>
                          <w:rStyle w:val="FontStyle98"/>
                          <w:spacing w:val="0"/>
                        </w:rPr>
                        <w:t>подход</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w:t>
                      </w:r>
                      <w:r>
                        <w:rPr>
                          <w:rStyle w:val="FontStyle98"/>
                        </w:rPr>
                        <w:t xml:space="preserve"> </w:t>
                      </w:r>
                      <w:r>
                        <w:rPr>
                          <w:rStyle w:val="FontStyle98"/>
                          <w:spacing w:val="0"/>
                        </w:rPr>
                        <w:t>А.</w:t>
                      </w:r>
                      <w:r>
                        <w:rPr>
                          <w:rStyle w:val="FontStyle98"/>
                        </w:rPr>
                        <w:t xml:space="preserve"> </w:t>
                      </w:r>
                      <w:r>
                        <w:rPr>
                          <w:rStyle w:val="FontStyle98"/>
                          <w:spacing w:val="0"/>
                        </w:rPr>
                        <w:t>Бод</w:t>
                        <w:softHyphen/>
                        <w:t>рова.</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нститутпсихологии</w:t>
                      </w:r>
                      <w:r>
                        <w:rPr>
                          <w:rStyle w:val="FontStyle98"/>
                        </w:rPr>
                        <w:t xml:space="preserve"> </w:t>
                      </w:r>
                      <w:r>
                        <w:rPr>
                          <w:rStyle w:val="FontStyle98"/>
                          <w:spacing w:val="0"/>
                        </w:rPr>
                        <w:t>РАН»,</w:t>
                      </w:r>
                      <w:r>
                        <w:rPr>
                          <w:rStyle w:val="FontStyle98"/>
                        </w:rPr>
                        <w:t xml:space="preserve"> </w:t>
                      </w:r>
                      <w:r>
                        <w:rPr>
                          <w:rStyle w:val="FontStyle98"/>
                          <w:spacing w:val="0"/>
                        </w:rPr>
                        <w:t>2004.</w:t>
                      </w:r>
                      <w:r>
                        <w:rPr>
                          <w:rStyle w:val="FontStyle98"/>
                        </w:rPr>
                        <w:t xml:space="preserve"> </w:t>
                      </w:r>
                      <w:r>
                        <w:rPr>
                          <w:rStyle w:val="FontStyle98"/>
                          <w:spacing w:val="0"/>
                        </w:rPr>
                        <w:t>С.</w:t>
                      </w:r>
                      <w:r>
                        <w:rPr>
                          <w:rStyle w:val="FontStyle98"/>
                        </w:rPr>
                        <w:t xml:space="preserve"> </w:t>
                      </w:r>
                      <w:r>
                        <w:rPr>
                          <w:rStyle w:val="FontStyle98"/>
                          <w:spacing w:val="0"/>
                        </w:rPr>
                        <w:t>10-27.</w:t>
                      </w:r>
                    </w:p>
                    <w:p>
                      <w:pPr>
                        <w:pStyle w:val="Style74"/>
                        <w:widowControl/>
                        <w:spacing w:before="5" w:after="0"/>
                        <w:ind w:left="322" w:hanging="317"/>
                        <w:rPr/>
                      </w:pPr>
                      <w:r>
                        <w:rPr>
                          <w:rStyle w:val="FontStyle109"/>
                        </w:rPr>
                        <w:t xml:space="preserve">Божович Л.И. </w:t>
                      </w:r>
                      <w:r>
                        <w:rPr>
                          <w:rStyle w:val="FontStyle98"/>
                          <w:spacing w:val="0"/>
                        </w:rPr>
                        <w:t>О</w:t>
                      </w:r>
                      <w:r>
                        <w:rPr>
                          <w:rStyle w:val="FontStyle98"/>
                        </w:rPr>
                        <w:t xml:space="preserve"> </w:t>
                      </w:r>
                      <w:r>
                        <w:rPr>
                          <w:rStyle w:val="FontStyle98"/>
                          <w:spacing w:val="0"/>
                        </w:rPr>
                        <w:t>культурно-исторической</w:t>
                      </w:r>
                      <w:r>
                        <w:rPr>
                          <w:rStyle w:val="FontStyle98"/>
                        </w:rPr>
                        <w:t xml:space="preserve"> </w:t>
                      </w:r>
                      <w:r>
                        <w:rPr>
                          <w:rStyle w:val="FontStyle98"/>
                          <w:spacing w:val="0"/>
                        </w:rPr>
                        <w:t>концепции</w:t>
                      </w:r>
                      <w:r>
                        <w:rPr>
                          <w:rStyle w:val="FontStyle98"/>
                        </w:rPr>
                        <w:t xml:space="preserve"> </w:t>
                      </w:r>
                      <w:r>
                        <w:rPr>
                          <w:rStyle w:val="FontStyle98"/>
                          <w:spacing w:val="0"/>
                        </w:rPr>
                        <w:t>Л.С.</w:t>
                      </w:r>
                      <w:r>
                        <w:rPr>
                          <w:rStyle w:val="FontStyle98"/>
                        </w:rPr>
                        <w:t xml:space="preserve"> </w:t>
                      </w:r>
                      <w:r>
                        <w:rPr>
                          <w:rStyle w:val="FontStyle98"/>
                          <w:spacing w:val="0"/>
                        </w:rPr>
                        <w:t>Выготского</w:t>
                      </w:r>
                      <w:r>
                        <w:rPr>
                          <w:rStyle w:val="FontStyle98"/>
                        </w:rPr>
                        <w:t xml:space="preserve"> </w:t>
                      </w:r>
                      <w:r>
                        <w:rPr>
                          <w:rStyle w:val="FontStyle98"/>
                          <w:spacing w:val="0"/>
                        </w:rPr>
                        <w:t>// 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88.</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108</w:t>
                      </w:r>
                      <w:r>
                        <w:rPr>
                          <w:rStyle w:val="FontStyle98"/>
                        </w:rPr>
                        <w:t xml:space="preserve"> </w:t>
                      </w:r>
                      <w:r>
                        <w:rPr>
                          <w:rStyle w:val="FontStyle98"/>
                          <w:spacing w:val="0"/>
                        </w:rPr>
                        <w:t>-</w:t>
                      </w:r>
                      <w:r>
                        <w:rPr>
                          <w:rStyle w:val="FontStyle98"/>
                        </w:rPr>
                        <w:t xml:space="preserve"> </w:t>
                      </w:r>
                      <w:r>
                        <w:rPr>
                          <w:rStyle w:val="FontStyle98"/>
                          <w:spacing w:val="0"/>
                        </w:rPr>
                        <w:t>116</w:t>
                      </w:r>
                    </w:p>
                    <w:p>
                      <w:pPr>
                        <w:pStyle w:val="Style74"/>
                        <w:widowControl/>
                        <w:spacing w:before="5" w:after="0"/>
                        <w:ind w:left="312" w:right="5" w:hanging="302"/>
                        <w:rPr/>
                      </w:pPr>
                      <w:r>
                        <w:rPr>
                          <w:rStyle w:val="FontStyle109"/>
                        </w:rPr>
                        <w:t xml:space="preserve">Бохарт А.К. </w:t>
                      </w:r>
                      <w:r>
                        <w:rPr>
                          <w:rStyle w:val="FontStyle98"/>
                          <w:spacing w:val="0"/>
                        </w:rPr>
                        <w:t>Эмпатия</w:t>
                      </w:r>
                      <w:r>
                        <w:rPr>
                          <w:rStyle w:val="FontStyle98"/>
                        </w:rPr>
                        <w:t xml:space="preserve"> </w:t>
                      </w:r>
                      <w:r>
                        <w:rPr>
                          <w:rStyle w:val="FontStyle98"/>
                          <w:spacing w:val="0"/>
                        </w:rPr>
                        <w:t>в</w:t>
                      </w:r>
                      <w:r>
                        <w:rPr>
                          <w:rStyle w:val="FontStyle98"/>
                        </w:rPr>
                        <w:t xml:space="preserve"> </w:t>
                      </w:r>
                      <w:r>
                        <w:rPr>
                          <w:rStyle w:val="FontStyle98"/>
                          <w:spacing w:val="0"/>
                        </w:rPr>
                        <w:t>клиент-ориентированной</w:t>
                      </w:r>
                      <w:r>
                        <w:rPr>
                          <w:rStyle w:val="FontStyle98"/>
                        </w:rPr>
                        <w:t xml:space="preserve"> </w:t>
                      </w:r>
                      <w:r>
                        <w:rPr>
                          <w:rStyle w:val="FontStyle98"/>
                          <w:spacing w:val="0"/>
                        </w:rPr>
                        <w:t>психотерапии:</w:t>
                      </w:r>
                      <w:r>
                        <w:rPr>
                          <w:rStyle w:val="FontStyle98"/>
                        </w:rPr>
                        <w:t xml:space="preserve"> </w:t>
                      </w:r>
                      <w:r>
                        <w:rPr>
                          <w:rStyle w:val="FontStyle98"/>
                          <w:spacing w:val="0"/>
                        </w:rPr>
                        <w:t>сопостав</w:t>
                        <w:softHyphen/>
                        <w:t>ление</w:t>
                      </w:r>
                      <w:r>
                        <w:rPr>
                          <w:rStyle w:val="FontStyle98"/>
                        </w:rPr>
                        <w:t xml:space="preserve"> </w:t>
                      </w:r>
                      <w:r>
                        <w:rPr>
                          <w:rStyle w:val="FontStyle98"/>
                          <w:spacing w:val="0"/>
                        </w:rPr>
                        <w:t>с</w:t>
                      </w:r>
                      <w:r>
                        <w:rPr>
                          <w:rStyle w:val="FontStyle98"/>
                        </w:rPr>
                        <w:t xml:space="preserve"> </w:t>
                      </w:r>
                      <w:r>
                        <w:rPr>
                          <w:rStyle w:val="FontStyle98"/>
                          <w:spacing w:val="0"/>
                        </w:rPr>
                        <w:t>психоанализом</w:t>
                      </w:r>
                      <w:r>
                        <w:rPr>
                          <w:rStyle w:val="FontStyle98"/>
                        </w:rPr>
                        <w:t xml:space="preserve"> </w:t>
                      </w:r>
                      <w:r>
                        <w:rPr>
                          <w:rStyle w:val="FontStyle98"/>
                          <w:spacing w:val="0"/>
                        </w:rPr>
                        <w:t>и</w:t>
                      </w:r>
                      <w:r>
                        <w:rPr>
                          <w:rStyle w:val="FontStyle98"/>
                        </w:rPr>
                        <w:t xml:space="preserve"> </w:t>
                      </w:r>
                      <w:r>
                        <w:rPr>
                          <w:rStyle w:val="FontStyle98"/>
                          <w:spacing w:val="0"/>
                        </w:rPr>
                        <w:t>Я-психологией</w:t>
                      </w:r>
                      <w:r>
                        <w:rPr>
                          <w:rStyle w:val="FontStyle98"/>
                        </w:rPr>
                        <w:t xml:space="preserve"> </w:t>
                      </w:r>
                      <w:r>
                        <w:rPr>
                          <w:rStyle w:val="FontStyle98"/>
                          <w:spacing w:val="0"/>
                        </w:rPr>
                        <w:t>//</w:t>
                      </w:r>
                      <w:r>
                        <w:rPr>
                          <w:rStyle w:val="FontStyle98"/>
                        </w:rPr>
                        <w:t xml:space="preserve"> </w:t>
                      </w:r>
                      <w:r>
                        <w:rPr>
                          <w:rStyle w:val="FontStyle98"/>
                          <w:spacing w:val="0"/>
                        </w:rPr>
                        <w:t>Иностранная</w:t>
                      </w:r>
                      <w:r>
                        <w:rPr>
                          <w:rStyle w:val="FontStyle98"/>
                        </w:rPr>
                        <w:t xml:space="preserve"> </w:t>
                      </w:r>
                      <w:r>
                        <w:rPr>
                          <w:rStyle w:val="FontStyle98"/>
                          <w:spacing w:val="0"/>
                        </w:rPr>
                        <w:t>психология. 1993.</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57</w:t>
                      </w:r>
                      <w:r>
                        <w:rPr>
                          <w:rStyle w:val="FontStyle98"/>
                        </w:rPr>
                        <w:t xml:space="preserve"> </w:t>
                      </w:r>
                      <w:r>
                        <w:rPr>
                          <w:rStyle w:val="FontStyle98"/>
                          <w:spacing w:val="0"/>
                        </w:rPr>
                        <w:t>—</w:t>
                      </w:r>
                      <w:r>
                        <w:rPr>
                          <w:rStyle w:val="FontStyle98"/>
                        </w:rPr>
                        <w:t xml:space="preserve"> </w:t>
                      </w:r>
                      <w:r>
                        <w:rPr>
                          <w:rStyle w:val="FontStyle98"/>
                          <w:spacing w:val="0"/>
                        </w:rPr>
                        <w:t>63</w:t>
                      </w:r>
                    </w:p>
                    <w:p>
                      <w:pPr>
                        <w:pStyle w:val="Style74"/>
                        <w:widowControl/>
                        <w:spacing w:before="5" w:after="0"/>
                        <w:ind w:left="317" w:hanging="312"/>
                        <w:rPr/>
                      </w:pPr>
                      <w:r>
                        <w:rPr>
                          <w:rStyle w:val="FontStyle109"/>
                        </w:rPr>
                        <w:t xml:space="preserve">Братусь Б. С. </w:t>
                      </w:r>
                      <w:r>
                        <w:rPr>
                          <w:rStyle w:val="FontStyle98"/>
                          <w:spacing w:val="0"/>
                        </w:rPr>
                        <w:t>Опыт</w:t>
                      </w:r>
                      <w:r>
                        <w:rPr>
                          <w:rStyle w:val="FontStyle98"/>
                        </w:rPr>
                        <w:t xml:space="preserve"> </w:t>
                      </w:r>
                      <w:r>
                        <w:rPr>
                          <w:rStyle w:val="FontStyle98"/>
                          <w:spacing w:val="0"/>
                        </w:rPr>
                        <w:t>обоснования</w:t>
                      </w:r>
                      <w:r>
                        <w:rPr>
                          <w:rStyle w:val="FontStyle98"/>
                        </w:rPr>
                        <w:t xml:space="preserve"> </w:t>
                      </w:r>
                      <w:r>
                        <w:rPr>
                          <w:rStyle w:val="FontStyle98"/>
                          <w:spacing w:val="0"/>
                        </w:rPr>
                        <w:t>гуманитар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1990.</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9-</w:t>
                      </w:r>
                      <w:r>
                        <w:rPr>
                          <w:rStyle w:val="FontStyle98"/>
                        </w:rPr>
                        <w:t xml:space="preserve"> </w:t>
                      </w:r>
                      <w:r>
                        <w:rPr>
                          <w:rStyle w:val="FontStyle98"/>
                          <w:spacing w:val="0"/>
                        </w:rPr>
                        <w:t>16.</w:t>
                      </w:r>
                    </w:p>
                  </w:txbxContent>
                </v:textbox>
                <w10:wrap type="topAndBottom"/>
              </v:rect>
            </w:pict>
          </mc:Fallback>
        </mc:AlternateContent>
      </w:r>
    </w:p>
    <w:p>
      <w:pPr>
        <w:sectPr>
          <w:type w:val="nextPage"/>
          <w:pgSz w:w="11906" w:h="16838"/>
          <w:pgMar w:left="2677" w:right="2677" w:gutter="0" w:header="0" w:top="292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3">
                <wp:simplePos x="0" y="0"/>
                <wp:positionH relativeFrom="page">
                  <wp:posOffset>1699895</wp:posOffset>
                </wp:positionH>
                <wp:positionV relativeFrom="page">
                  <wp:posOffset>1857375</wp:posOffset>
                </wp:positionV>
                <wp:extent cx="4160520" cy="6281420"/>
                <wp:effectExtent l="0" t="0" r="0" b="0"/>
                <wp:wrapTopAndBottom/>
                <wp:docPr id="512" name="Frame462"/>
                <a:graphic xmlns:a="http://schemas.openxmlformats.org/drawingml/2006/main">
                  <a:graphicData uri="http://schemas.microsoft.com/office/word/2010/wordprocessingShape">
                    <wps:wsp>
                      <wps:cNvSpPr txBox="1"/>
                      <wps:spPr>
                        <a:xfrm>
                          <a:off x="0" y="0"/>
                          <a:ext cx="4160520" cy="6281420"/>
                        </a:xfrm>
                        <a:prstGeom prst="rect"/>
                        <a:solidFill>
                          <a:srgbClr val="FFFFFF">
                            <a:alpha val="0"/>
                          </a:srgbClr>
                        </a:solidFill>
                      </wps:spPr>
                      <wps:txbx>
                        <w:txbxContent>
                          <w:p>
                            <w:pPr>
                              <w:pStyle w:val="Style74"/>
                              <w:widowControl/>
                              <w:ind w:left="312" w:right="14" w:hanging="312"/>
                              <w:rPr/>
                            </w:pPr>
                            <w:r>
                              <w:rPr>
                                <w:rStyle w:val="FontStyle109"/>
                              </w:rPr>
                              <w:t xml:space="preserve">Братусь Б. С.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нравственного</w:t>
                            </w:r>
                            <w:r>
                              <w:rPr>
                                <w:rStyle w:val="FontStyle98"/>
                              </w:rPr>
                              <w:t xml:space="preserve"> </w:t>
                            </w:r>
                            <w:r>
                              <w:rPr>
                                <w:rStyle w:val="FontStyle98"/>
                                <w:spacing w:val="0"/>
                              </w:rPr>
                              <w:t>сознания</w:t>
                            </w:r>
                            <w:r>
                              <w:rPr>
                                <w:rStyle w:val="FontStyle98"/>
                              </w:rPr>
                              <w:t xml:space="preserve"> </w:t>
                            </w:r>
                            <w:r>
                              <w:rPr>
                                <w:rStyle w:val="FontStyle98"/>
                                <w:spacing w:val="0"/>
                              </w:rPr>
                              <w:t>в</w:t>
                            </w:r>
                            <w:r>
                              <w:rPr>
                                <w:rStyle w:val="FontStyle98"/>
                              </w:rPr>
                              <w:t xml:space="preserve"> </w:t>
                            </w:r>
                            <w:r>
                              <w:rPr>
                                <w:rStyle w:val="FontStyle98"/>
                                <w:spacing w:val="0"/>
                              </w:rPr>
                              <w:t>культуре</w:t>
                            </w:r>
                            <w:r>
                              <w:rPr>
                                <w:rStyle w:val="FontStyle98"/>
                              </w:rPr>
                              <w:t xml:space="preserve"> </w:t>
                            </w:r>
                            <w:r>
                              <w:rPr>
                                <w:rStyle w:val="FontStyle98"/>
                                <w:spacing w:val="0"/>
                              </w:rPr>
                              <w:t>уходящего</w:t>
                            </w:r>
                            <w:r>
                              <w:rPr>
                                <w:rStyle w:val="FontStyle98"/>
                              </w:rPr>
                              <w:t xml:space="preserve"> </w:t>
                            </w:r>
                            <w:r>
                              <w:rPr>
                                <w:rStyle w:val="FontStyle98"/>
                                <w:spacing w:val="0"/>
                              </w:rPr>
                              <w:t>века</w:t>
                            </w:r>
                            <w:r>
                              <w:rPr>
                                <w:rStyle w:val="FontStyle98"/>
                              </w:rPr>
                              <w:t xml:space="preserve"> </w:t>
                            </w:r>
                            <w:r>
                              <w:rPr>
                                <w:rStyle w:val="FontStyle98"/>
                                <w:spacing w:val="0"/>
                              </w:rPr>
                              <w:t>// 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3.</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6</w:t>
                            </w:r>
                            <w:r>
                              <w:rPr>
                                <w:rStyle w:val="FontStyle98"/>
                              </w:rPr>
                              <w:t xml:space="preserve"> </w:t>
                            </w:r>
                            <w:r>
                              <w:rPr>
                                <w:rStyle w:val="FontStyle98"/>
                                <w:spacing w:val="0"/>
                              </w:rPr>
                              <w:t>—</w:t>
                            </w:r>
                            <w:r>
                              <w:rPr>
                                <w:rStyle w:val="FontStyle98"/>
                              </w:rPr>
                              <w:t xml:space="preserve"> </w:t>
                            </w:r>
                            <w:r>
                              <w:rPr>
                                <w:rStyle w:val="FontStyle98"/>
                                <w:spacing w:val="0"/>
                              </w:rPr>
                              <w:t>13.</w:t>
                            </w:r>
                          </w:p>
                          <w:p>
                            <w:pPr>
                              <w:pStyle w:val="Style74"/>
                              <w:widowControl/>
                              <w:ind w:left="312" w:right="10" w:hanging="312"/>
                              <w:rPr/>
                            </w:pPr>
                            <w:r>
                              <w:rPr>
                                <w:rStyle w:val="FontStyle109"/>
                              </w:rPr>
                              <w:t xml:space="preserve">Братусь Б. С.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этика:</w:t>
                            </w:r>
                            <w:r>
                              <w:rPr>
                                <w:rStyle w:val="FontStyle98"/>
                              </w:rPr>
                              <w:t xml:space="preserve"> </w:t>
                            </w:r>
                            <w:r>
                              <w:rPr>
                                <w:rStyle w:val="FontStyle98"/>
                                <w:spacing w:val="0"/>
                              </w:rPr>
                              <w:t>возможна</w:t>
                            </w:r>
                            <w:r>
                              <w:rPr>
                                <w:rStyle w:val="FontStyle98"/>
                              </w:rPr>
                              <w:t xml:space="preserve"> </w:t>
                            </w:r>
                            <w:r>
                              <w:rPr>
                                <w:rStyle w:val="FontStyle98"/>
                                <w:spacing w:val="0"/>
                              </w:rPr>
                              <w:t>ли</w:t>
                            </w:r>
                            <w:r>
                              <w:rPr>
                                <w:rStyle w:val="FontStyle98"/>
                              </w:rPr>
                              <w:t xml:space="preserve"> </w:t>
                            </w:r>
                            <w:r>
                              <w:rPr>
                                <w:rStyle w:val="FontStyle98"/>
                                <w:spacing w:val="0"/>
                              </w:rPr>
                              <w:t>нравственная</w:t>
                            </w:r>
                            <w:r>
                              <w:rPr>
                                <w:rStyle w:val="FontStyle98"/>
                              </w:rPr>
                              <w:t xml:space="preserve"> </w:t>
                            </w:r>
                            <w:r>
                              <w:rPr>
                                <w:rStyle w:val="FontStyle98"/>
                                <w:spacing w:val="0"/>
                              </w:rPr>
                              <w:t>психология?</w:t>
                            </w:r>
                            <w:r>
                              <w:rPr>
                                <w:rStyle w:val="FontStyle98"/>
                              </w:rPr>
                              <w:t xml:space="preserve"> </w:t>
                            </w:r>
                            <w:r>
                              <w:rPr>
                                <w:rStyle w:val="FontStyle98"/>
                                <w:spacing w:val="0"/>
                              </w:rPr>
                              <w:t>// Человек.</w:t>
                            </w:r>
                            <w:r>
                              <w:rPr>
                                <w:rStyle w:val="FontStyle98"/>
                              </w:rPr>
                              <w:t xml:space="preserve"> </w:t>
                            </w:r>
                            <w:r>
                              <w:rPr>
                                <w:rStyle w:val="FontStyle98"/>
                                <w:spacing w:val="0"/>
                              </w:rPr>
                              <w:t>1998.</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50-59.</w:t>
                            </w:r>
                          </w:p>
                          <w:p>
                            <w:pPr>
                              <w:pStyle w:val="Style74"/>
                              <w:widowControl/>
                              <w:ind w:hanging="0"/>
                              <w:jc w:val="left"/>
                              <w:rPr/>
                            </w:pPr>
                            <w:r>
                              <w:rPr>
                                <w:rStyle w:val="FontStyle109"/>
                              </w:rPr>
                              <w:t xml:space="preserve">Бройнинг Г. </w:t>
                            </w:r>
                            <w:r>
                              <w:rPr>
                                <w:rStyle w:val="FontStyle98"/>
                                <w:spacing w:val="0"/>
                              </w:rPr>
                              <w:t>Руководство</w:t>
                            </w:r>
                            <w:r>
                              <w:rPr>
                                <w:rStyle w:val="FontStyle98"/>
                              </w:rPr>
                              <w:t xml:space="preserve"> </w:t>
                            </w:r>
                            <w:r>
                              <w:rPr>
                                <w:rStyle w:val="FontStyle98"/>
                                <w:spacing w:val="0"/>
                              </w:rPr>
                              <w:t>по</w:t>
                            </w:r>
                            <w:r>
                              <w:rPr>
                                <w:rStyle w:val="FontStyle98"/>
                              </w:rPr>
                              <w:t xml:space="preserve"> </w:t>
                            </w:r>
                            <w:r>
                              <w:rPr>
                                <w:rStyle w:val="FontStyle98"/>
                                <w:spacing w:val="0"/>
                              </w:rPr>
                              <w:t>ведению</w:t>
                            </w:r>
                            <w:r>
                              <w:rPr>
                                <w:rStyle w:val="FontStyle98"/>
                              </w:rPr>
                              <w:t xml:space="preserve"> </w:t>
                            </w:r>
                            <w:r>
                              <w:rPr>
                                <w:rStyle w:val="FontStyle98"/>
                                <w:spacing w:val="0"/>
                              </w:rPr>
                              <w:t>переговоров.</w:t>
                            </w:r>
                            <w:r>
                              <w:rPr>
                                <w:rStyle w:val="FontStyle98"/>
                              </w:rPr>
                              <w:t xml:space="preserve"> </w:t>
                            </w:r>
                            <w:r>
                              <w:rPr>
                                <w:rStyle w:val="FontStyle98"/>
                                <w:spacing w:val="0"/>
                              </w:rPr>
                              <w:t>М.:</w:t>
                            </w:r>
                            <w:r>
                              <w:rPr>
                                <w:rStyle w:val="FontStyle98"/>
                              </w:rPr>
                              <w:t xml:space="preserve"> </w:t>
                            </w:r>
                            <w:r>
                              <w:rPr>
                                <w:rStyle w:val="FontStyle98"/>
                                <w:spacing w:val="0"/>
                              </w:rPr>
                              <w:t>Инфра-М,</w:t>
                            </w:r>
                            <w:r>
                              <w:rPr>
                                <w:rStyle w:val="FontStyle98"/>
                              </w:rPr>
                              <w:t xml:space="preserve"> </w:t>
                            </w:r>
                            <w:r>
                              <w:rPr>
                                <w:rStyle w:val="FontStyle98"/>
                                <w:spacing w:val="0"/>
                              </w:rPr>
                              <w:t>1996.</w:t>
                            </w:r>
                          </w:p>
                          <w:p>
                            <w:pPr>
                              <w:pStyle w:val="Style74"/>
                              <w:widowControl/>
                              <w:ind w:left="317" w:right="10" w:hanging="312"/>
                              <w:rPr/>
                            </w:pPr>
                            <w:r>
                              <w:rPr>
                                <w:rStyle w:val="FontStyle109"/>
                              </w:rPr>
                              <w:t xml:space="preserve">Брушлинский А.В. </w:t>
                            </w:r>
                            <w:r>
                              <w:rPr>
                                <w:rStyle w:val="FontStyle98"/>
                                <w:spacing w:val="0"/>
                              </w:rPr>
                              <w:t>Роль</w:t>
                            </w:r>
                            <w:r>
                              <w:rPr>
                                <w:rStyle w:val="FontStyle98"/>
                              </w:rPr>
                              <w:t xml:space="preserve"> </w:t>
                            </w:r>
                            <w:r>
                              <w:rPr>
                                <w:rStyle w:val="FontStyle98"/>
                                <w:spacing w:val="0"/>
                              </w:rPr>
                              <w:t>анализа</w:t>
                            </w:r>
                            <w:r>
                              <w:rPr>
                                <w:rStyle w:val="FontStyle98"/>
                              </w:rPr>
                              <w:t xml:space="preserve"> </w:t>
                            </w:r>
                            <w:r>
                              <w:rPr>
                                <w:rStyle w:val="FontStyle98"/>
                                <w:spacing w:val="0"/>
                              </w:rPr>
                              <w:t>и</w:t>
                            </w:r>
                            <w:r>
                              <w:rPr>
                                <w:rStyle w:val="FontStyle98"/>
                              </w:rPr>
                              <w:t xml:space="preserve"> </w:t>
                            </w:r>
                            <w:r>
                              <w:rPr>
                                <w:rStyle w:val="FontStyle98"/>
                                <w:spacing w:val="0"/>
                              </w:rPr>
                              <w:t>абстракции</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количественных отношений</w:t>
                            </w:r>
                            <w:r>
                              <w:rPr>
                                <w:rStyle w:val="FontStyle98"/>
                              </w:rPr>
                              <w:t xml:space="preserve"> </w:t>
                            </w:r>
                            <w:r>
                              <w:rPr>
                                <w:rStyle w:val="FontStyle98"/>
                                <w:spacing w:val="0"/>
                              </w:rPr>
                              <w:t>//</w:t>
                            </w:r>
                            <w:r>
                              <w:rPr>
                                <w:rStyle w:val="FontStyle98"/>
                              </w:rPr>
                              <w:t xml:space="preserve"> </w:t>
                            </w:r>
                            <w:r>
                              <w:rPr>
                                <w:rStyle w:val="FontStyle98"/>
                                <w:spacing w:val="0"/>
                              </w:rPr>
                              <w:t>Процесс</w:t>
                            </w:r>
                            <w:r>
                              <w:rPr>
                                <w:rStyle w:val="FontStyle98"/>
                              </w:rPr>
                              <w:t xml:space="preserve"> </w:t>
                            </w:r>
                            <w:r>
                              <w:rPr>
                                <w:rStyle w:val="FontStyle98"/>
                                <w:spacing w:val="0"/>
                              </w:rPr>
                              <w:t>мышления</w:t>
                            </w:r>
                            <w:r>
                              <w:rPr>
                                <w:rStyle w:val="FontStyle98"/>
                              </w:rPr>
                              <w:t xml:space="preserve"> </w:t>
                            </w:r>
                            <w:r>
                              <w:rPr>
                                <w:rStyle w:val="FontStyle98"/>
                                <w:spacing w:val="0"/>
                              </w:rPr>
                              <w:t>и</w:t>
                            </w:r>
                            <w:r>
                              <w:rPr>
                                <w:rStyle w:val="FontStyle98"/>
                              </w:rPr>
                              <w:t xml:space="preserve"> </w:t>
                            </w:r>
                            <w:r>
                              <w:rPr>
                                <w:rStyle w:val="FontStyle98"/>
                                <w:spacing w:val="0"/>
                              </w:rPr>
                              <w:t>закономерности</w:t>
                            </w:r>
                            <w:r>
                              <w:rPr>
                                <w:rStyle w:val="FontStyle98"/>
                              </w:rPr>
                              <w:t xml:space="preserve"> </w:t>
                            </w:r>
                            <w:r>
                              <w:rPr>
                                <w:rStyle w:val="FontStyle98"/>
                                <w:spacing w:val="0"/>
                              </w:rPr>
                              <w:t>анализа,</w:t>
                            </w:r>
                            <w:r>
                              <w:rPr>
                                <w:rStyle w:val="FontStyle98"/>
                              </w:rPr>
                              <w:t xml:space="preserve"> </w:t>
                            </w:r>
                            <w:r>
                              <w:rPr>
                                <w:rStyle w:val="FontStyle98"/>
                                <w:spacing w:val="0"/>
                              </w:rPr>
                              <w:t>синтеза и</w:t>
                            </w:r>
                            <w:r>
                              <w:rPr>
                                <w:rStyle w:val="FontStyle98"/>
                              </w:rPr>
                              <w:t xml:space="preserve"> </w:t>
                            </w:r>
                            <w:r>
                              <w:rPr>
                                <w:rStyle w:val="FontStyle98"/>
                                <w:spacing w:val="0"/>
                              </w:rPr>
                              <w:t>обобщения</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Академии наук</w:t>
                            </w:r>
                            <w:r>
                              <w:rPr>
                                <w:rStyle w:val="FontStyle98"/>
                              </w:rPr>
                              <w:t xml:space="preserve"> </w:t>
                            </w:r>
                            <w:r>
                              <w:rPr>
                                <w:rStyle w:val="FontStyle98"/>
                                <w:spacing w:val="0"/>
                              </w:rPr>
                              <w:t>СССР,</w:t>
                            </w:r>
                            <w:r>
                              <w:rPr>
                                <w:rStyle w:val="FontStyle98"/>
                              </w:rPr>
                              <w:t xml:space="preserve"> </w:t>
                            </w:r>
                            <w:r>
                              <w:rPr>
                                <w:rStyle w:val="FontStyle98"/>
                                <w:spacing w:val="0"/>
                              </w:rPr>
                              <w:t>1960.</w:t>
                            </w:r>
                            <w:r>
                              <w:rPr>
                                <w:rStyle w:val="FontStyle98"/>
                              </w:rPr>
                              <w:t xml:space="preserve"> </w:t>
                            </w:r>
                            <w:r>
                              <w:rPr>
                                <w:rStyle w:val="FontStyle98"/>
                                <w:spacing w:val="0"/>
                              </w:rPr>
                              <w:t>С.</w:t>
                            </w:r>
                            <w:r>
                              <w:rPr>
                                <w:rStyle w:val="FontStyle98"/>
                              </w:rPr>
                              <w:t xml:space="preserve"> </w:t>
                            </w:r>
                            <w:r>
                              <w:rPr>
                                <w:rStyle w:val="FontStyle98"/>
                                <w:spacing w:val="0"/>
                              </w:rPr>
                              <w:t>73-101.</w:t>
                            </w:r>
                          </w:p>
                          <w:p>
                            <w:pPr>
                              <w:pStyle w:val="Style74"/>
                              <w:widowControl/>
                              <w:ind w:left="307" w:right="14" w:hanging="307"/>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направленности</w:t>
                            </w:r>
                            <w:r>
                              <w:rPr>
                                <w:rStyle w:val="FontStyle98"/>
                              </w:rPr>
                              <w:t xml:space="preserve"> </w:t>
                            </w:r>
                            <w:r>
                              <w:rPr>
                                <w:rStyle w:val="FontStyle98"/>
                                <w:spacing w:val="0"/>
                              </w:rPr>
                              <w:t>мыслительного</w:t>
                            </w:r>
                            <w:r>
                              <w:rPr>
                                <w:rStyle w:val="FontStyle98"/>
                              </w:rPr>
                              <w:t xml:space="preserve"> </w:t>
                            </w:r>
                            <w:r>
                              <w:rPr>
                                <w:rStyle w:val="FontStyle98"/>
                                <w:spacing w:val="0"/>
                              </w:rPr>
                              <w:t>процесса</w:t>
                            </w:r>
                            <w:r>
                              <w:rPr>
                                <w:rStyle w:val="FontStyle98"/>
                              </w:rPr>
                              <w:t xml:space="preserve"> </w:t>
                            </w:r>
                            <w:r>
                              <w:rPr>
                                <w:rStyle w:val="FontStyle98"/>
                                <w:spacing w:val="0"/>
                              </w:rPr>
                              <w:t>//</w:t>
                            </w:r>
                            <w:r>
                              <w:rPr>
                                <w:rStyle w:val="FontStyle98"/>
                              </w:rPr>
                              <w:t xml:space="preserve"> </w:t>
                            </w:r>
                            <w:r>
                              <w:rPr>
                                <w:rStyle w:val="FontStyle98"/>
                                <w:spacing w:val="0"/>
                              </w:rPr>
                              <w:t>Тезисы докладов</w:t>
                            </w:r>
                            <w:r>
                              <w:rPr>
                                <w:rStyle w:val="FontStyle98"/>
                              </w:rPr>
                              <w:t xml:space="preserve"> </w:t>
                            </w:r>
                            <w:r>
                              <w:rPr>
                                <w:rStyle w:val="FontStyle98"/>
                                <w:spacing w:val="0"/>
                              </w:rPr>
                              <w:t>на</w:t>
                            </w:r>
                            <w:r>
                              <w:rPr>
                                <w:rStyle w:val="FontStyle98"/>
                              </w:rPr>
                              <w:t xml:space="preserve"> </w:t>
                            </w:r>
                            <w:r>
                              <w:rPr>
                                <w:rStyle w:val="FontStyle98"/>
                                <w:spacing w:val="0"/>
                              </w:rPr>
                              <w:t>II</w:t>
                            </w:r>
                            <w:r>
                              <w:rPr>
                                <w:rStyle w:val="FontStyle98"/>
                              </w:rPr>
                              <w:t xml:space="preserve"> </w:t>
                            </w:r>
                            <w:r>
                              <w:rPr>
                                <w:rStyle w:val="FontStyle98"/>
                                <w:spacing w:val="0"/>
                              </w:rPr>
                              <w:t>съезде</w:t>
                            </w:r>
                            <w:r>
                              <w:rPr>
                                <w:rStyle w:val="FontStyle98"/>
                              </w:rPr>
                              <w:t xml:space="preserve"> </w:t>
                            </w:r>
                            <w:r>
                              <w:rPr>
                                <w:rStyle w:val="FontStyle98"/>
                                <w:spacing w:val="0"/>
                              </w:rPr>
                              <w:t>Общества</w:t>
                            </w:r>
                            <w:r>
                              <w:rPr>
                                <w:rStyle w:val="FontStyle98"/>
                              </w:rPr>
                              <w:t xml:space="preserve"> </w:t>
                            </w:r>
                            <w:r>
                              <w:rPr>
                                <w:rStyle w:val="FontStyle98"/>
                                <w:spacing w:val="0"/>
                              </w:rPr>
                              <w:t>психологов,</w:t>
                            </w:r>
                            <w:r>
                              <w:rPr>
                                <w:rStyle w:val="FontStyle98"/>
                              </w:rPr>
                              <w:t xml:space="preserve"> </w:t>
                            </w:r>
                            <w:r>
                              <w:rPr>
                                <w:rStyle w:val="FontStyle98"/>
                                <w:spacing w:val="0"/>
                              </w:rPr>
                              <w:t>Выпуск</w:t>
                            </w:r>
                            <w:r>
                              <w:rPr>
                                <w:rStyle w:val="FontStyle98"/>
                              </w:rPr>
                              <w:t xml:space="preserve"> </w:t>
                            </w:r>
                            <w:r>
                              <w:rPr>
                                <w:rStyle w:val="FontStyle98"/>
                                <w:spacing w:val="0"/>
                              </w:rPr>
                              <w:t>1</w:t>
                            </w:r>
                            <w:r>
                              <w:rPr>
                                <w:rStyle w:val="FontStyle98"/>
                              </w:rPr>
                              <w:t xml:space="preserve"> </w:t>
                            </w:r>
                            <w:r>
                              <w:rPr>
                                <w:rStyle w:val="FontStyle98"/>
                                <w:spacing w:val="0"/>
                              </w:rPr>
                              <w:t>—</w:t>
                            </w:r>
                            <w:r>
                              <w:rPr>
                                <w:rStyle w:val="FontStyle98"/>
                              </w:rPr>
                              <w:t xml:space="preserve"> </w:t>
                            </w:r>
                            <w:r>
                              <w:rPr>
                                <w:rStyle w:val="FontStyle98"/>
                                <w:spacing w:val="0"/>
                              </w:rPr>
                              <w:t>Общая</w:t>
                            </w:r>
                            <w:r>
                              <w:rPr>
                                <w:rStyle w:val="FontStyle98"/>
                              </w:rPr>
                              <w:t xml:space="preserve"> </w:t>
                            </w:r>
                            <w:r>
                              <w:rPr>
                                <w:rStyle w:val="FontStyle98"/>
                                <w:spacing w:val="0"/>
                              </w:rPr>
                              <w:t>психо</w:t>
                              <w:softHyphen/>
                              <w:t>логия.</w:t>
                            </w:r>
                            <w:r>
                              <w:rPr>
                                <w:rStyle w:val="FontStyle98"/>
                              </w:rPr>
                              <w:t xml:space="preserve"> </w:t>
                            </w:r>
                            <w:r>
                              <w:rPr>
                                <w:rStyle w:val="FontStyle98"/>
                                <w:spacing w:val="0"/>
                              </w:rPr>
                              <w:t>История</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АПН,</w:t>
                            </w:r>
                            <w:r>
                              <w:rPr>
                                <w:rStyle w:val="FontStyle98"/>
                              </w:rPr>
                              <w:t xml:space="preserve"> </w:t>
                            </w:r>
                            <w:r>
                              <w:rPr>
                                <w:rStyle w:val="FontStyle98"/>
                                <w:spacing w:val="0"/>
                              </w:rPr>
                              <w:t>1963.</w:t>
                            </w:r>
                            <w:r>
                              <w:rPr>
                                <w:rStyle w:val="FontStyle98"/>
                              </w:rPr>
                              <w:t xml:space="preserve"> </w:t>
                            </w:r>
                            <w:r>
                              <w:rPr>
                                <w:rStyle w:val="FontStyle98"/>
                                <w:spacing w:val="0"/>
                              </w:rPr>
                              <w:t>С.</w:t>
                            </w:r>
                            <w:r>
                              <w:rPr>
                                <w:rStyle w:val="FontStyle98"/>
                              </w:rPr>
                              <w:t xml:space="preserve"> </w:t>
                            </w:r>
                            <w:r>
                              <w:rPr>
                                <w:rStyle w:val="FontStyle98"/>
                                <w:spacing w:val="0"/>
                              </w:rPr>
                              <w:t>76</w:t>
                            </w:r>
                            <w:r>
                              <w:rPr>
                                <w:rStyle w:val="FontStyle98"/>
                              </w:rPr>
                              <w:t xml:space="preserve"> </w:t>
                            </w:r>
                            <w:r>
                              <w:rPr>
                                <w:rStyle w:val="FontStyle98"/>
                                <w:spacing w:val="0"/>
                              </w:rPr>
                              <w:t>—</w:t>
                            </w:r>
                            <w:r>
                              <w:rPr>
                                <w:rStyle w:val="FontStyle98"/>
                              </w:rPr>
                              <w:t xml:space="preserve"> </w:t>
                            </w:r>
                            <w:r>
                              <w:rPr>
                                <w:rStyle w:val="FontStyle98"/>
                                <w:spacing w:val="0"/>
                              </w:rPr>
                              <w:t>78.</w:t>
                            </w:r>
                          </w:p>
                          <w:p>
                            <w:pPr>
                              <w:pStyle w:val="Style74"/>
                              <w:widowControl/>
                              <w:ind w:left="312" w:right="14" w:hanging="307"/>
                              <w:rPr/>
                            </w:pPr>
                            <w:r>
                              <w:rPr>
                                <w:rStyle w:val="FontStyle109"/>
                              </w:rPr>
                              <w:t xml:space="preserve">Брушлинский А.В. </w:t>
                            </w:r>
                            <w:r>
                              <w:rPr>
                                <w:rStyle w:val="FontStyle98"/>
                                <w:spacing w:val="0"/>
                              </w:rPr>
                              <w:t>«Культурно-историческая»</w:t>
                            </w:r>
                            <w:r>
                              <w:rPr>
                                <w:rStyle w:val="FontStyle98"/>
                              </w:rPr>
                              <w:t xml:space="preserve"> </w:t>
                            </w:r>
                            <w:r>
                              <w:rPr>
                                <w:rStyle w:val="FontStyle98"/>
                                <w:spacing w:val="0"/>
                              </w:rPr>
                              <w:t>теория</w:t>
                            </w:r>
                            <w:r>
                              <w:rPr>
                                <w:rStyle w:val="FontStyle98"/>
                              </w:rPr>
                              <w:t xml:space="preserve"> </w:t>
                            </w:r>
                            <w:r>
                              <w:rPr>
                                <w:rStyle w:val="FontStyle98"/>
                                <w:spacing w:val="0"/>
                              </w:rPr>
                              <w:t>мышления</w:t>
                            </w:r>
                            <w:r>
                              <w:rPr>
                                <w:rStyle w:val="FontStyle98"/>
                              </w:rPr>
                              <w:t xml:space="preserve"> </w:t>
                            </w:r>
                            <w:r>
                              <w:rPr>
                                <w:rStyle w:val="FontStyle98"/>
                                <w:spacing w:val="0"/>
                              </w:rPr>
                              <w:t>//</w:t>
                            </w:r>
                            <w:r>
                              <w:rPr>
                                <w:rStyle w:val="FontStyle98"/>
                              </w:rPr>
                              <w:t xml:space="preserve"> </w:t>
                            </w:r>
                            <w:r>
                              <w:rPr>
                                <w:rStyle w:val="FontStyle98"/>
                                <w:spacing w:val="0"/>
                              </w:rPr>
                              <w:t>Иссле</w:t>
                              <w:softHyphen/>
                              <w:t>дования</w:t>
                            </w:r>
                            <w:r>
                              <w:rPr>
                                <w:rStyle w:val="FontStyle98"/>
                              </w:rPr>
                              <w:t xml:space="preserve"> </w:t>
                            </w:r>
                            <w:r>
                              <w:rPr>
                                <w:rStyle w:val="FontStyle98"/>
                                <w:spacing w:val="0"/>
                              </w:rPr>
                              <w:t>мышления</w:t>
                            </w:r>
                            <w:r>
                              <w:rPr>
                                <w:rStyle w:val="FontStyle98"/>
                              </w:rPr>
                              <w:t xml:space="preserve"> </w:t>
                            </w:r>
                            <w:r>
                              <w:rPr>
                                <w:rStyle w:val="FontStyle98"/>
                                <w:spacing w:val="0"/>
                              </w:rPr>
                              <w:t>в</w:t>
                            </w:r>
                            <w:r>
                              <w:rPr>
                                <w:rStyle w:val="FontStyle98"/>
                              </w:rPr>
                              <w:t xml:space="preserve"> </w:t>
                            </w:r>
                            <w:r>
                              <w:rPr>
                                <w:rStyle w:val="FontStyle98"/>
                                <w:spacing w:val="0"/>
                              </w:rPr>
                              <w:t>советск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Е.В.</w:t>
                            </w:r>
                            <w:r>
                              <w:rPr>
                                <w:rStyle w:val="FontStyle98"/>
                              </w:rPr>
                              <w:t xml:space="preserve"> </w:t>
                            </w:r>
                            <w:r>
                              <w:rPr>
                                <w:rStyle w:val="FontStyle98"/>
                                <w:spacing w:val="0"/>
                              </w:rPr>
                              <w:t>Шороховой, М.:</w:t>
                            </w:r>
                            <w:r>
                              <w:rPr>
                                <w:rStyle w:val="FontStyle98"/>
                              </w:rPr>
                              <w:t xml:space="preserve"> </w:t>
                            </w:r>
                            <w:r>
                              <w:rPr>
                                <w:rStyle w:val="FontStyle98"/>
                                <w:spacing w:val="0"/>
                              </w:rPr>
                              <w:t>Наука,</w:t>
                            </w:r>
                            <w:r>
                              <w:rPr>
                                <w:rStyle w:val="FontStyle98"/>
                              </w:rPr>
                              <w:t xml:space="preserve"> </w:t>
                            </w:r>
                            <w:r>
                              <w:rPr>
                                <w:rStyle w:val="FontStyle98"/>
                                <w:spacing w:val="0"/>
                              </w:rPr>
                              <w:t>1966.</w:t>
                            </w:r>
                            <w:r>
                              <w:rPr>
                                <w:rStyle w:val="FontStyle98"/>
                              </w:rPr>
                              <w:t xml:space="preserve"> </w:t>
                            </w:r>
                            <w:r>
                              <w:rPr>
                                <w:rStyle w:val="FontStyle98"/>
                                <w:spacing w:val="0"/>
                              </w:rPr>
                              <w:t>С.</w:t>
                            </w:r>
                            <w:r>
                              <w:rPr>
                                <w:rStyle w:val="FontStyle98"/>
                              </w:rPr>
                              <w:t xml:space="preserve"> </w:t>
                            </w:r>
                            <w:r>
                              <w:rPr>
                                <w:rStyle w:val="FontStyle98"/>
                                <w:spacing w:val="0"/>
                              </w:rPr>
                              <w:t>123-174.</w:t>
                            </w:r>
                          </w:p>
                          <w:p>
                            <w:pPr>
                              <w:pStyle w:val="Style74"/>
                              <w:widowControl/>
                              <w:ind w:left="322" w:right="10" w:hanging="312"/>
                              <w:rPr/>
                            </w:pPr>
                            <w:r>
                              <w:rPr>
                                <w:rStyle w:val="FontStyle109"/>
                              </w:rPr>
                              <w:t xml:space="preserve">Брушлинский А.В. </w:t>
                            </w:r>
                            <w:r>
                              <w:rPr>
                                <w:rStyle w:val="FontStyle98"/>
                                <w:spacing w:val="0"/>
                              </w:rPr>
                              <w:t>«Культурно-историческая»</w:t>
                            </w:r>
                            <w:r>
                              <w:rPr>
                                <w:rStyle w:val="FontStyle98"/>
                              </w:rPr>
                              <w:t xml:space="preserve"> </w:t>
                            </w:r>
                            <w:r>
                              <w:rPr>
                                <w:rStyle w:val="FontStyle98"/>
                                <w:spacing w:val="0"/>
                              </w:rPr>
                              <w:t>теория</w:t>
                            </w:r>
                            <w:r>
                              <w:rPr>
                                <w:rStyle w:val="FontStyle98"/>
                              </w:rPr>
                              <w:t xml:space="preserve"> </w:t>
                            </w:r>
                            <w:r>
                              <w:rPr>
                                <w:rStyle w:val="FontStyle98"/>
                                <w:spacing w:val="0"/>
                              </w:rPr>
                              <w:t>мышления,</w:t>
                            </w:r>
                            <w:r>
                              <w:rPr>
                                <w:rStyle w:val="FontStyle98"/>
                              </w:rPr>
                              <w:t xml:space="preserve"> </w:t>
                            </w:r>
                            <w:r>
                              <w:rPr>
                                <w:rStyle w:val="FontStyle98"/>
                                <w:spacing w:val="0"/>
                              </w:rPr>
                              <w:t>М.:</w:t>
                            </w:r>
                            <w:r>
                              <w:rPr>
                                <w:rStyle w:val="FontStyle98"/>
                              </w:rPr>
                              <w:t xml:space="preserve"> </w:t>
                            </w:r>
                            <w:r>
                              <w:rPr>
                                <w:rStyle w:val="FontStyle98"/>
                                <w:spacing w:val="0"/>
                              </w:rPr>
                              <w:t>Высшая школа,</w:t>
                            </w:r>
                            <w:r>
                              <w:rPr>
                                <w:rStyle w:val="FontStyle98"/>
                              </w:rPr>
                              <w:t xml:space="preserve"> </w:t>
                            </w:r>
                            <w:r>
                              <w:rPr>
                                <w:rStyle w:val="FontStyle98"/>
                                <w:spacing w:val="0"/>
                              </w:rPr>
                              <w:t>1968.</w:t>
                            </w:r>
                          </w:p>
                          <w:p>
                            <w:pPr>
                              <w:pStyle w:val="Style74"/>
                              <w:widowControl/>
                              <w:ind w:left="317" w:right="5" w:hanging="307"/>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и</w:t>
                            </w:r>
                            <w:r>
                              <w:rPr>
                                <w:rStyle w:val="FontStyle98"/>
                              </w:rPr>
                              <w:t xml:space="preserve"> </w:t>
                            </w:r>
                            <w:r>
                              <w:rPr>
                                <w:rStyle w:val="FontStyle98"/>
                                <w:spacing w:val="0"/>
                              </w:rPr>
                              <w:t>теория</w:t>
                            </w:r>
                            <w:r>
                              <w:rPr>
                                <w:rStyle w:val="FontStyle98"/>
                              </w:rPr>
                              <w:t xml:space="preserve"> </w:t>
                            </w:r>
                            <w:r>
                              <w:rPr>
                                <w:rStyle w:val="FontStyle98"/>
                                <w:spacing w:val="0"/>
                              </w:rPr>
                              <w:t>множеств</w:t>
                            </w:r>
                            <w:r>
                              <w:rPr>
                                <w:rStyle w:val="FontStyle98"/>
                              </w:rPr>
                              <w:t xml:space="preserve"> </w:t>
                            </w:r>
                            <w:r>
                              <w:rPr>
                                <w:rStyle w:val="FontStyle98"/>
                                <w:spacing w:val="0"/>
                              </w:rPr>
                              <w:t>//</w:t>
                            </w:r>
                            <w:r>
                              <w:rPr>
                                <w:rStyle w:val="FontStyle98"/>
                              </w:rPr>
                              <w:t xml:space="preserve"> </w:t>
                            </w:r>
                            <w:r>
                              <w:rPr>
                                <w:rStyle w:val="FontStyle98"/>
                                <w:spacing w:val="0"/>
                              </w:rPr>
                              <w:t>Психология технического</w:t>
                            </w:r>
                            <w:r>
                              <w:rPr>
                                <w:rStyle w:val="FontStyle98"/>
                              </w:rPr>
                              <w:t xml:space="preserve"> </w:t>
                            </w:r>
                            <w:r>
                              <w:rPr>
                                <w:rStyle w:val="FontStyle98"/>
                                <w:spacing w:val="0"/>
                              </w:rPr>
                              <w:t>творчества.</w:t>
                            </w:r>
                            <w:r>
                              <w:rPr>
                                <w:rStyle w:val="FontStyle98"/>
                              </w:rPr>
                              <w:t xml:space="preserve"> </w:t>
                            </w:r>
                            <w:r>
                              <w:rPr>
                                <w:rStyle w:val="FontStyle98"/>
                                <w:spacing w:val="0"/>
                              </w:rPr>
                              <w:t>М.,</w:t>
                            </w:r>
                            <w:r>
                              <w:rPr>
                                <w:rStyle w:val="FontStyle98"/>
                              </w:rPr>
                              <w:t xml:space="preserve"> </w:t>
                            </w:r>
                            <w:r>
                              <w:rPr>
                                <w:rStyle w:val="FontStyle98"/>
                                <w:spacing w:val="0"/>
                              </w:rPr>
                              <w:t>1973.</w:t>
                            </w:r>
                            <w:r>
                              <w:rPr>
                                <w:rStyle w:val="FontStyle98"/>
                              </w:rPr>
                              <w:t xml:space="preserve"> </w:t>
                            </w:r>
                            <w:r>
                              <w:rPr>
                                <w:rStyle w:val="FontStyle98"/>
                                <w:spacing w:val="0"/>
                              </w:rPr>
                              <w:t>С.</w:t>
                            </w:r>
                            <w:r>
                              <w:rPr>
                                <w:rStyle w:val="FontStyle98"/>
                              </w:rPr>
                              <w:t xml:space="preserve"> </w:t>
                            </w:r>
                            <w:r>
                              <w:rPr>
                                <w:rStyle w:val="FontStyle98"/>
                                <w:spacing w:val="0"/>
                              </w:rPr>
                              <w:t>222</w:t>
                            </w:r>
                            <w:r>
                              <w:rPr>
                                <w:rStyle w:val="FontStyle98"/>
                              </w:rPr>
                              <w:t xml:space="preserve"> </w:t>
                            </w:r>
                            <w:r>
                              <w:rPr>
                                <w:rStyle w:val="FontStyle98"/>
                                <w:spacing w:val="0"/>
                              </w:rPr>
                              <w:t>—</w:t>
                            </w:r>
                            <w:r>
                              <w:rPr>
                                <w:rStyle w:val="FontStyle98"/>
                              </w:rPr>
                              <w:t xml:space="preserve"> </w:t>
                            </w:r>
                            <w:r>
                              <w:rPr>
                                <w:rStyle w:val="FontStyle98"/>
                                <w:spacing w:val="0"/>
                              </w:rPr>
                              <w:t>224.</w:t>
                            </w:r>
                          </w:p>
                          <w:p>
                            <w:pPr>
                              <w:pStyle w:val="Style74"/>
                              <w:widowControl/>
                              <w:ind w:left="312" w:right="14" w:hanging="302"/>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соотношении</w:t>
                            </w:r>
                            <w:r>
                              <w:rPr>
                                <w:rStyle w:val="FontStyle98"/>
                              </w:rPr>
                              <w:t xml:space="preserve"> </w:t>
                            </w:r>
                            <w:r>
                              <w:rPr>
                                <w:rStyle w:val="FontStyle98"/>
                                <w:spacing w:val="0"/>
                              </w:rPr>
                              <w:t>биологического</w:t>
                            </w:r>
                            <w:r>
                              <w:rPr>
                                <w:rStyle w:val="FontStyle98"/>
                              </w:rPr>
                              <w:t xml:space="preserve"> </w:t>
                            </w:r>
                            <w:r>
                              <w:rPr>
                                <w:rStyle w:val="FontStyle98"/>
                                <w:spacing w:val="0"/>
                              </w:rPr>
                              <w:t>и</w:t>
                            </w:r>
                            <w:r>
                              <w:rPr>
                                <w:rStyle w:val="FontStyle98"/>
                              </w:rPr>
                              <w:t xml:space="preserve"> </w:t>
                            </w:r>
                            <w:r>
                              <w:rPr>
                                <w:rStyle w:val="FontStyle98"/>
                                <w:spacing w:val="0"/>
                              </w:rPr>
                              <w:t>социального</w:t>
                            </w:r>
                            <w:r>
                              <w:rPr>
                                <w:rStyle w:val="FontStyle98"/>
                              </w:rPr>
                              <w:t xml:space="preserve"> </w:t>
                            </w:r>
                            <w:r>
                              <w:rPr>
                                <w:rStyle w:val="FontStyle98"/>
                                <w:spacing w:val="0"/>
                              </w:rPr>
                              <w:t>в</w:t>
                            </w:r>
                            <w:r>
                              <w:rPr>
                                <w:rStyle w:val="FontStyle98"/>
                              </w:rPr>
                              <w:t xml:space="preserve"> </w:t>
                            </w:r>
                            <w:r>
                              <w:rPr>
                                <w:rStyle w:val="FontStyle98"/>
                                <w:spacing w:val="0"/>
                              </w:rPr>
                              <w:t>развитии личности</w:t>
                            </w:r>
                            <w:r>
                              <w:rPr>
                                <w:rStyle w:val="FontStyle98"/>
                              </w:rPr>
                              <w:t xml:space="preserve"> </w:t>
                            </w:r>
                            <w:r>
                              <w:rPr>
                                <w:rStyle w:val="FontStyle98"/>
                                <w:spacing w:val="0"/>
                              </w:rPr>
                              <w:t>//</w:t>
                            </w:r>
                            <w:r>
                              <w:rPr>
                                <w:rStyle w:val="FontStyle98"/>
                              </w:rPr>
                              <w:t xml:space="preserve"> </w:t>
                            </w:r>
                            <w:r>
                              <w:rPr>
                                <w:rStyle w:val="FontStyle98"/>
                                <w:spacing w:val="0"/>
                              </w:rPr>
                              <w:t>Теоре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Е.</w:t>
                            </w:r>
                            <w:r>
                              <w:rPr>
                                <w:rStyle w:val="FontStyle98"/>
                              </w:rPr>
                              <w:t xml:space="preserve"> </w:t>
                            </w:r>
                            <w:r>
                              <w:rPr>
                                <w:rStyle w:val="FontStyle98"/>
                                <w:spacing w:val="0"/>
                              </w:rPr>
                              <w:t>В.</w:t>
                            </w:r>
                            <w:r>
                              <w:rPr>
                                <w:rStyle w:val="FontStyle98"/>
                              </w:rPr>
                              <w:t xml:space="preserve"> </w:t>
                            </w:r>
                            <w:r>
                              <w:rPr>
                                <w:rStyle w:val="FontStyle98"/>
                                <w:spacing w:val="0"/>
                              </w:rPr>
                              <w:t>Шороховой.</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74.</w:t>
                            </w:r>
                            <w:r>
                              <w:rPr>
                                <w:rStyle w:val="FontStyle98"/>
                              </w:rPr>
                              <w:t xml:space="preserve"> </w:t>
                            </w:r>
                            <w:r>
                              <w:rPr>
                                <w:rStyle w:val="FontStyle98"/>
                                <w:spacing w:val="0"/>
                              </w:rPr>
                              <w:t>С.</w:t>
                            </w:r>
                            <w:r>
                              <w:rPr>
                                <w:rStyle w:val="FontStyle98"/>
                              </w:rPr>
                              <w:t xml:space="preserve"> </w:t>
                            </w:r>
                            <w:r>
                              <w:rPr>
                                <w:rStyle w:val="FontStyle98"/>
                                <w:spacing w:val="0"/>
                              </w:rPr>
                              <w:t>83-121.</w:t>
                            </w:r>
                          </w:p>
                          <w:p>
                            <w:pPr>
                              <w:pStyle w:val="Style74"/>
                              <w:widowControl/>
                              <w:ind w:left="10" w:hanging="0"/>
                              <w:jc w:val="left"/>
                              <w:rPr/>
                            </w:pPr>
                            <w:r>
                              <w:rPr>
                                <w:rStyle w:val="FontStyle109"/>
                              </w:rPr>
                              <w:t xml:space="preserve">Брушлинский А.В. </w:t>
                            </w:r>
                            <w:r>
                              <w:rPr>
                                <w:rStyle w:val="FontStyle98"/>
                                <w:spacing w:val="0"/>
                              </w:rPr>
                              <w:t>Мышление</w:t>
                            </w:r>
                            <w:r>
                              <w:rPr>
                                <w:rStyle w:val="FontStyle98"/>
                              </w:rPr>
                              <w:t xml:space="preserve"> </w:t>
                            </w:r>
                            <w:r>
                              <w:rPr>
                                <w:rStyle w:val="FontStyle98"/>
                                <w:spacing w:val="0"/>
                              </w:rPr>
                              <w:t>и</w:t>
                            </w:r>
                            <w:r>
                              <w:rPr>
                                <w:rStyle w:val="FontStyle98"/>
                              </w:rPr>
                              <w:t xml:space="preserve"> </w:t>
                            </w:r>
                            <w:r>
                              <w:rPr>
                                <w:rStyle w:val="FontStyle98"/>
                                <w:spacing w:val="0"/>
                              </w:rPr>
                              <w:t>прогнозирование.</w:t>
                            </w:r>
                            <w:r>
                              <w:rPr>
                                <w:rStyle w:val="FontStyle98"/>
                              </w:rPr>
                              <w:t xml:space="preserve"> </w:t>
                            </w:r>
                            <w:r>
                              <w:rPr>
                                <w:rStyle w:val="FontStyle98"/>
                                <w:spacing w:val="0"/>
                              </w:rPr>
                              <w:t>М.:</w:t>
                            </w:r>
                            <w:r>
                              <w:rPr>
                                <w:rStyle w:val="FontStyle98"/>
                              </w:rPr>
                              <w:t xml:space="preserve"> </w:t>
                            </w:r>
                            <w:r>
                              <w:rPr>
                                <w:rStyle w:val="FontStyle98"/>
                                <w:spacing w:val="0"/>
                              </w:rPr>
                              <w:t>Мысль,</w:t>
                            </w:r>
                            <w:r>
                              <w:rPr>
                                <w:rStyle w:val="FontStyle98"/>
                              </w:rPr>
                              <w:t xml:space="preserve"> </w:t>
                            </w:r>
                            <w:r>
                              <w:rPr>
                                <w:rStyle w:val="FontStyle98"/>
                                <w:spacing w:val="0"/>
                              </w:rPr>
                              <w:t>1979.</w:t>
                            </w:r>
                          </w:p>
                          <w:p>
                            <w:pPr>
                              <w:pStyle w:val="Style74"/>
                              <w:widowControl/>
                              <w:ind w:left="322" w:right="14" w:hanging="307"/>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формировании</w:t>
                            </w:r>
                            <w:r>
                              <w:rPr>
                                <w:rStyle w:val="FontStyle98"/>
                              </w:rPr>
                              <w:t xml:space="preserve"> </w:t>
                            </w:r>
                            <w:r>
                              <w:rPr>
                                <w:rStyle w:val="FontStyle98"/>
                                <w:spacing w:val="0"/>
                              </w:rPr>
                              <w:t>психического</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формиро</w:t>
                              <w:softHyphen/>
                              <w:t>вания</w:t>
                            </w:r>
                            <w:r>
                              <w:rPr>
                                <w:rStyle w:val="FontStyle98"/>
                              </w:rPr>
                              <w:t xml:space="preserve"> </w:t>
                            </w:r>
                            <w:r>
                              <w:rPr>
                                <w:rStyle w:val="FontStyle98"/>
                                <w:spacing w:val="0"/>
                              </w:rPr>
                              <w:t>и</w:t>
                            </w:r>
                            <w:r>
                              <w:rPr>
                                <w:rStyle w:val="FontStyle98"/>
                              </w:rPr>
                              <w:t xml:space="preserve"> </w:t>
                            </w:r>
                            <w:r>
                              <w:rPr>
                                <w:rStyle w:val="FontStyle98"/>
                                <w:spacing w:val="0"/>
                              </w:rPr>
                              <w:t>развития</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Л.И.</w:t>
                            </w:r>
                            <w:r>
                              <w:rPr>
                                <w:rStyle w:val="FontStyle98"/>
                              </w:rPr>
                              <w:t xml:space="preserve"> </w:t>
                            </w:r>
                            <w:r>
                              <w:rPr>
                                <w:rStyle w:val="FontStyle98"/>
                                <w:spacing w:val="0"/>
                              </w:rPr>
                              <w:t>Анцыферовой.</w:t>
                            </w:r>
                            <w:r>
                              <w:rPr>
                                <w:rStyle w:val="FontStyle98"/>
                              </w:rPr>
                              <w:t xml:space="preserve"> </w:t>
                            </w:r>
                            <w:r>
                              <w:rPr>
                                <w:rStyle w:val="FontStyle98"/>
                                <w:spacing w:val="0"/>
                              </w:rPr>
                              <w:t>М.:</w:t>
                            </w:r>
                            <w:r>
                              <w:rPr>
                                <w:rStyle w:val="FontStyle98"/>
                              </w:rPr>
                              <w:t xml:space="preserve"> </w:t>
                            </w:r>
                            <w:r>
                              <w:rPr>
                                <w:rStyle w:val="FontStyle98"/>
                                <w:spacing w:val="0"/>
                              </w:rPr>
                              <w:t>Наука, 1981.</w:t>
                            </w:r>
                            <w:r>
                              <w:rPr>
                                <w:rStyle w:val="FontStyle98"/>
                              </w:rPr>
                              <w:t xml:space="preserve"> </w:t>
                            </w:r>
                            <w:r>
                              <w:rPr>
                                <w:rStyle w:val="FontStyle98"/>
                                <w:spacing w:val="0"/>
                              </w:rPr>
                              <w:t>С.</w:t>
                            </w:r>
                            <w:r>
                              <w:rPr>
                                <w:rStyle w:val="FontStyle98"/>
                              </w:rPr>
                              <w:t xml:space="preserve"> </w:t>
                            </w:r>
                            <w:r>
                              <w:rPr>
                                <w:rStyle w:val="FontStyle98"/>
                                <w:spacing w:val="0"/>
                              </w:rPr>
                              <w:t>106-126.</w:t>
                            </w:r>
                          </w:p>
                          <w:p>
                            <w:pPr>
                              <w:pStyle w:val="Style74"/>
                              <w:widowControl/>
                              <w:ind w:left="322" w:right="10" w:hanging="312"/>
                              <w:rPr/>
                            </w:pPr>
                            <w:r>
                              <w:rPr>
                                <w:rStyle w:val="FontStyle109"/>
                              </w:rPr>
                              <w:t xml:space="preserve">Брушлинский А.В. </w:t>
                            </w:r>
                            <w:r>
                              <w:rPr>
                                <w:rStyle w:val="FontStyle98"/>
                                <w:spacing w:val="0"/>
                              </w:rPr>
                              <w:t>Взаимосвязь</w:t>
                            </w:r>
                            <w:r>
                              <w:rPr>
                                <w:rStyle w:val="FontStyle98"/>
                              </w:rPr>
                              <w:t xml:space="preserve"> </w:t>
                            </w:r>
                            <w:r>
                              <w:rPr>
                                <w:rStyle w:val="FontStyle98"/>
                                <w:spacing w:val="0"/>
                              </w:rPr>
                              <w:t>процессуального</w:t>
                            </w:r>
                            <w:r>
                              <w:rPr>
                                <w:rStyle w:val="FontStyle98"/>
                              </w:rPr>
                              <w:t xml:space="preserve"> </w:t>
                            </w:r>
                            <w:r>
                              <w:rPr>
                                <w:rStyle w:val="FontStyle98"/>
                                <w:spacing w:val="0"/>
                              </w:rPr>
                              <w:t>и</w:t>
                            </w:r>
                            <w:r>
                              <w:rPr>
                                <w:rStyle w:val="FontStyle98"/>
                              </w:rPr>
                              <w:t xml:space="preserve"> </w:t>
                            </w:r>
                            <w:r>
                              <w:rPr>
                                <w:rStyle w:val="FontStyle98"/>
                                <w:spacing w:val="0"/>
                              </w:rPr>
                              <w:t>личностного</w:t>
                            </w:r>
                            <w:r>
                              <w:rPr>
                                <w:rStyle w:val="FontStyle98"/>
                              </w:rPr>
                              <w:t xml:space="preserve"> </w:t>
                            </w:r>
                            <w:r>
                              <w:rPr>
                                <w:rStyle w:val="FontStyle98"/>
                                <w:spacing w:val="0"/>
                              </w:rPr>
                              <w:t>аспектов мышления</w:t>
                            </w:r>
                            <w:r>
                              <w:rPr>
                                <w:rStyle w:val="FontStyle98"/>
                              </w:rPr>
                              <w:t xml:space="preserve"> </w:t>
                            </w:r>
                            <w:r>
                              <w:rPr>
                                <w:rStyle w:val="FontStyle98"/>
                                <w:spacing w:val="0"/>
                              </w:rPr>
                              <w:t>//</w:t>
                            </w:r>
                            <w:r>
                              <w:rPr>
                                <w:rStyle w:val="FontStyle98"/>
                              </w:rPr>
                              <w:t xml:space="preserve"> </w:t>
                            </w:r>
                            <w:r>
                              <w:rPr>
                                <w:rStyle w:val="FontStyle98"/>
                                <w:spacing w:val="0"/>
                              </w:rPr>
                              <w:t>Мышление:</w:t>
                            </w:r>
                            <w:r>
                              <w:rPr>
                                <w:rStyle w:val="FontStyle98"/>
                              </w:rPr>
                              <w:t xml:space="preserve"> </w:t>
                            </w:r>
                            <w:r>
                              <w:rPr>
                                <w:rStyle w:val="FontStyle98"/>
                                <w:spacing w:val="0"/>
                              </w:rPr>
                              <w:t>процесс,</w:t>
                            </w:r>
                            <w:r>
                              <w:rPr>
                                <w:rStyle w:val="FontStyle98"/>
                              </w:rPr>
                              <w:t xml:space="preserve"> </w:t>
                            </w:r>
                            <w:r>
                              <w:rPr>
                                <w:rStyle w:val="FontStyle98"/>
                                <w:spacing w:val="0"/>
                              </w:rPr>
                              <w:t>деятельность,</w:t>
                            </w:r>
                            <w:r>
                              <w:rPr>
                                <w:rStyle w:val="FontStyle98"/>
                              </w:rPr>
                              <w:t xml:space="preserve"> </w:t>
                            </w:r>
                            <w:r>
                              <w:rPr>
                                <w:rStyle w:val="FontStyle98"/>
                                <w:spacing w:val="0"/>
                              </w:rPr>
                              <w:t>общени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2.</w:t>
                            </w:r>
                            <w:r>
                              <w:rPr>
                                <w:rStyle w:val="FontStyle98"/>
                              </w:rPr>
                              <w:t xml:space="preserve"> </w:t>
                            </w:r>
                            <w:r>
                              <w:rPr>
                                <w:rStyle w:val="FontStyle98"/>
                                <w:spacing w:val="0"/>
                              </w:rPr>
                              <w:t>С.</w:t>
                            </w:r>
                            <w:r>
                              <w:rPr>
                                <w:rStyle w:val="FontStyle98"/>
                              </w:rPr>
                              <w:t xml:space="preserve"> </w:t>
                            </w:r>
                            <w:r>
                              <w:rPr>
                                <w:rStyle w:val="FontStyle98"/>
                                <w:spacing w:val="0"/>
                              </w:rPr>
                              <w:t>5-49.</w:t>
                            </w:r>
                          </w:p>
                          <w:p>
                            <w:pPr>
                              <w:pStyle w:val="Style74"/>
                              <w:widowControl/>
                              <w:ind w:left="326" w:hanging="312"/>
                              <w:rPr/>
                            </w:pPr>
                            <w:r>
                              <w:rPr>
                                <w:rStyle w:val="FontStyle109"/>
                              </w:rPr>
                              <w:t xml:space="preserve">Брушлинский А.В. </w:t>
                            </w:r>
                            <w:r>
                              <w:rPr>
                                <w:rStyle w:val="FontStyle98"/>
                                <w:spacing w:val="0"/>
                              </w:rPr>
                              <w:t>Деятельность</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психическая</w:t>
                            </w:r>
                            <w:r>
                              <w:rPr>
                                <w:rStyle w:val="FontStyle98"/>
                              </w:rPr>
                              <w:t xml:space="preserve"> </w:t>
                            </w:r>
                            <w:r>
                              <w:rPr>
                                <w:rStyle w:val="FontStyle98"/>
                                <w:spacing w:val="0"/>
                              </w:rPr>
                              <w:t>деятельность</w:t>
                            </w:r>
                            <w:r>
                              <w:rPr>
                                <w:rStyle w:val="FontStyle98"/>
                              </w:rPr>
                              <w:t xml:space="preserve"> </w:t>
                            </w:r>
                            <w:r>
                              <w:rPr>
                                <w:rStyle w:val="FontStyle98"/>
                                <w:spacing w:val="0"/>
                              </w:rPr>
                              <w:t>// Деятельность:</w:t>
                            </w:r>
                            <w:r>
                              <w:rPr>
                                <w:rStyle w:val="FontStyle98"/>
                              </w:rPr>
                              <w:t xml:space="preserve"> </w:t>
                            </w:r>
                            <w:r>
                              <w:rPr>
                                <w:rStyle w:val="FontStyle98"/>
                                <w:spacing w:val="0"/>
                              </w:rPr>
                              <w:t>теория,</w:t>
                            </w:r>
                            <w:r>
                              <w:rPr>
                                <w:rStyle w:val="FontStyle98"/>
                              </w:rPr>
                              <w:t xml:space="preserve"> </w:t>
                            </w:r>
                            <w:r>
                              <w:rPr>
                                <w:rStyle w:val="FontStyle98"/>
                                <w:spacing w:val="0"/>
                              </w:rPr>
                              <w:t>методология,</w:t>
                            </w:r>
                            <w:r>
                              <w:rPr>
                                <w:rStyle w:val="FontStyle98"/>
                              </w:rPr>
                              <w:t xml:space="preserve"> </w:t>
                            </w:r>
                            <w:r>
                              <w:rPr>
                                <w:rStyle w:val="FontStyle98"/>
                                <w:spacing w:val="0"/>
                              </w:rPr>
                              <w:t>проблемы.</w:t>
                            </w:r>
                            <w:r>
                              <w:rPr>
                                <w:rStyle w:val="FontStyle98"/>
                              </w:rPr>
                              <w:t xml:space="preserve"> </w:t>
                            </w:r>
                            <w:r>
                              <w:rPr>
                                <w:rStyle w:val="FontStyle98"/>
                                <w:spacing w:val="0"/>
                              </w:rPr>
                              <w:t>М.:</w:t>
                            </w:r>
                            <w:r>
                              <w:rPr>
                                <w:rStyle w:val="FontStyle98"/>
                              </w:rPr>
                              <w:t xml:space="preserve"> </w:t>
                            </w:r>
                            <w:r>
                              <w:rPr>
                                <w:rStyle w:val="FontStyle98"/>
                                <w:spacing w:val="0"/>
                              </w:rPr>
                              <w:t>Политиздат,</w:t>
                            </w:r>
                            <w:r>
                              <w:rPr>
                                <w:rStyle w:val="FontStyle98"/>
                              </w:rPr>
                              <w:t xml:space="preserve"> </w:t>
                            </w:r>
                            <w:r>
                              <w:rPr>
                                <w:rStyle w:val="FontStyle98"/>
                                <w:spacing w:val="0"/>
                              </w:rPr>
                              <w:t>1990.</w:t>
                            </w:r>
                          </w:p>
                          <w:p>
                            <w:pPr>
                              <w:pStyle w:val="Style74"/>
                              <w:widowControl/>
                              <w:ind w:left="331" w:right="5" w:hanging="317"/>
                              <w:rPr/>
                            </w:pPr>
                            <w:r>
                              <w:rPr>
                                <w:rStyle w:val="FontStyle109"/>
                              </w:rPr>
                              <w:t xml:space="preserve">Брушлинский А.В. </w:t>
                            </w: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статья</w:t>
                            </w:r>
                            <w:r>
                              <w:rPr>
                                <w:rStyle w:val="FontStyle98"/>
                              </w:rPr>
                              <w:t xml:space="preserve"> </w:t>
                            </w:r>
                            <w:r>
                              <w:rPr>
                                <w:rStyle w:val="FontStyle98"/>
                                <w:spacing w:val="0"/>
                              </w:rPr>
                              <w:t>пер</w:t>
                              <w:softHyphen/>
                              <w:t>ва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1.</w:t>
                            </w:r>
                            <w:r>
                              <w:rPr>
                                <w:rStyle w:val="FontStyle98"/>
                              </w:rPr>
                              <w:t xml:space="preserve"> </w:t>
                            </w:r>
                            <w:r>
                              <w:rPr>
                                <w:rStyle w:val="FontStyle98"/>
                                <w:spacing w:val="0"/>
                              </w:rPr>
                              <w:t>Т.</w:t>
                            </w:r>
                            <w:r>
                              <w:rPr>
                                <w:rStyle w:val="FontStyle98"/>
                              </w:rPr>
                              <w:t xml:space="preserve"> </w:t>
                            </w:r>
                            <w:r>
                              <w:rPr>
                                <w:rStyle w:val="FontStyle98"/>
                                <w:spacing w:val="0"/>
                              </w:rPr>
                              <w:t>12.</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20.</w:t>
                            </w:r>
                          </w:p>
                          <w:p>
                            <w:pPr>
                              <w:pStyle w:val="Style74"/>
                              <w:widowControl/>
                              <w:ind w:left="326" w:right="5" w:hanging="307"/>
                              <w:rPr/>
                            </w:pPr>
                            <w:r>
                              <w:rPr>
                                <w:rStyle w:val="FontStyle98"/>
                                <w:spacing w:val="0"/>
                              </w:rPr>
                              <w:t>Брушлинский</w:t>
                            </w:r>
                            <w:r>
                              <w:rPr>
                                <w:rStyle w:val="FontStyle98"/>
                              </w:rPr>
                              <w:t xml:space="preserve"> </w:t>
                            </w:r>
                            <w:r>
                              <w:rPr>
                                <w:rStyle w:val="FontStyle109"/>
                              </w:rPr>
                              <w:t xml:space="preserve">А.В. </w:t>
                            </w: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ической</w:t>
                            </w:r>
                            <w:r>
                              <w:rPr>
                                <w:rStyle w:val="FontStyle98"/>
                              </w:rPr>
                              <w:t xml:space="preserve"> </w:t>
                            </w:r>
                            <w:r>
                              <w:rPr>
                                <w:rStyle w:val="FontStyle98"/>
                                <w:spacing w:val="0"/>
                              </w:rPr>
                              <w:t>науке</w:t>
                            </w:r>
                            <w:r>
                              <w:rPr>
                                <w:rStyle w:val="FontStyle98"/>
                              </w:rPr>
                              <w:t xml:space="preserve"> </w:t>
                            </w:r>
                            <w:r>
                              <w:rPr>
                                <w:rStyle w:val="FontStyle98"/>
                                <w:spacing w:val="0"/>
                              </w:rPr>
                              <w:t>(статья</w:t>
                            </w:r>
                            <w:r>
                              <w:rPr>
                                <w:rStyle w:val="FontStyle98"/>
                              </w:rPr>
                              <w:t xml:space="preserve"> </w:t>
                            </w:r>
                            <w:r>
                              <w:rPr>
                                <w:rStyle w:val="FontStyle98"/>
                                <w:spacing w:val="0"/>
                              </w:rPr>
                              <w:t>вторая)</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2.</w:t>
                            </w:r>
                            <w:r>
                              <w:rPr>
                                <w:rStyle w:val="FontStyle98"/>
                              </w:rPr>
                              <w:t xml:space="preserve"> </w:t>
                            </w:r>
                            <w:r>
                              <w:rPr>
                                <w:rStyle w:val="FontStyle98"/>
                                <w:spacing w:val="0"/>
                              </w:rPr>
                              <w:t>Т.</w:t>
                            </w:r>
                            <w:r>
                              <w:rPr>
                                <w:rStyle w:val="FontStyle98"/>
                              </w:rPr>
                              <w:t xml:space="preserve"> </w:t>
                            </w:r>
                            <w:r>
                              <w:rPr>
                                <w:rStyle w:val="FontStyle98"/>
                                <w:spacing w:val="0"/>
                              </w:rPr>
                              <w:t>13.</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13.</w:t>
                            </w:r>
                          </w:p>
                          <w:p>
                            <w:pPr>
                              <w:pStyle w:val="Style74"/>
                              <w:widowControl/>
                              <w:ind w:left="331" w:right="10" w:hanging="312"/>
                              <w:rPr/>
                            </w:pPr>
                            <w:r>
                              <w:rPr>
                                <w:rStyle w:val="FontStyle109"/>
                              </w:rPr>
                              <w:t xml:space="preserve">Брушлинский А.В. </w:t>
                            </w:r>
                            <w:r>
                              <w:rPr>
                                <w:rStyle w:val="FontStyle98"/>
                                <w:spacing w:val="0"/>
                              </w:rPr>
                              <w:t>Проблемы</w:t>
                            </w:r>
                            <w:r>
                              <w:rPr>
                                <w:rStyle w:val="FontStyle98"/>
                              </w:rPr>
                              <w:t xml:space="preserve"> </w:t>
                            </w:r>
                            <w:r>
                              <w:rPr>
                                <w:rStyle w:val="FontStyle98"/>
                                <w:spacing w:val="0"/>
                              </w:rPr>
                              <w:t>психологии</w:t>
                            </w:r>
                            <w:r>
                              <w:rPr>
                                <w:rStyle w:val="FontStyle98"/>
                              </w:rPr>
                              <w:t xml:space="preserve"> </w:t>
                            </w:r>
                            <w:r>
                              <w:rPr>
                                <w:rStyle w:val="FontStyle98"/>
                                <w:spacing w:val="0"/>
                              </w:rPr>
                              <w:t>субъекта.</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РАН,</w:t>
                            </w:r>
                            <w:r>
                              <w:rPr>
                                <w:rStyle w:val="FontStyle98"/>
                              </w:rPr>
                              <w:t xml:space="preserve"> </w:t>
                            </w:r>
                            <w:r>
                              <w:rPr>
                                <w:rStyle w:val="FontStyle98"/>
                                <w:spacing w:val="0"/>
                              </w:rPr>
                              <w:t>1994.</w:t>
                            </w:r>
                          </w:p>
                          <w:p>
                            <w:pPr>
                              <w:pStyle w:val="Style74"/>
                              <w:widowControl/>
                              <w:spacing w:before="5" w:after="0"/>
                              <w:ind w:left="326" w:right="10" w:hanging="307"/>
                              <w:rPr/>
                            </w:pPr>
                            <w:r>
                              <w:rPr>
                                <w:rStyle w:val="FontStyle109"/>
                              </w:rPr>
                              <w:t xml:space="preserve">Брушлинский А.В.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Гума</w:t>
                              <w:softHyphen/>
                              <w:t>нис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ческой</w:t>
                            </w:r>
                            <w:r>
                              <w:rPr>
                                <w:rStyle w:val="FontStyle98"/>
                              </w:rPr>
                              <w:t xml:space="preserve"> </w:t>
                            </w:r>
                            <w:r>
                              <w:rPr>
                                <w:rStyle w:val="FontStyle98"/>
                                <w:spacing w:val="0"/>
                              </w:rPr>
                              <w:t>теор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К.А.</w:t>
                            </w:r>
                            <w:r>
                              <w:rPr>
                                <w:rStyle w:val="FontStyle98"/>
                              </w:rPr>
                              <w:t xml:space="preserve"> </w:t>
                            </w:r>
                            <w:r>
                              <w:rPr>
                                <w:rStyle w:val="FontStyle98"/>
                                <w:spacing w:val="0"/>
                              </w:rPr>
                              <w:t>Абуль</w:t>
                              <w:softHyphen/>
                              <w:t>хановой-Славской</w:t>
                            </w:r>
                            <w:r>
                              <w:rPr>
                                <w:rStyle w:val="FontStyle98"/>
                              </w:rPr>
                              <w:t xml:space="preserve"> </w:t>
                            </w:r>
                            <w:r>
                              <w:rPr>
                                <w:rStyle w:val="FontStyle98"/>
                                <w:spacing w:val="0"/>
                              </w:rPr>
                              <w:t>и</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1995а.</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14.</w:t>
                            </w:r>
                          </w:p>
                          <w:p>
                            <w:pPr>
                              <w:pStyle w:val="Style74"/>
                              <w:widowControl/>
                              <w:ind w:left="331" w:right="10" w:hanging="322"/>
                              <w:rPr/>
                            </w:pPr>
                            <w:r>
                              <w:rPr>
                                <w:rStyle w:val="FontStyle109"/>
                              </w:rPr>
                              <w:t xml:space="preserve">Брушлинский А.В. </w:t>
                            </w:r>
                            <w:r>
                              <w:rPr>
                                <w:rStyle w:val="FontStyle98"/>
                                <w:spacing w:val="0"/>
                              </w:rPr>
                              <w:t>Социальность</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субъект</w:t>
                            </w:r>
                            <w:r>
                              <w:rPr>
                                <w:rStyle w:val="FontStyle98"/>
                              </w:rPr>
                              <w:t xml:space="preserve"> </w:t>
                            </w:r>
                            <w:r>
                              <w:rPr>
                                <w:rStyle w:val="FontStyle98"/>
                                <w:spacing w:val="0"/>
                              </w:rPr>
                              <w:t>социальности</w:t>
                            </w:r>
                            <w:r>
                              <w:rPr>
                                <w:rStyle w:val="FontStyle98"/>
                              </w:rPr>
                              <w:t xml:space="preserve"> </w:t>
                            </w:r>
                            <w:r>
                              <w:rPr>
                                <w:rStyle w:val="FontStyle98"/>
                                <w:spacing w:val="0"/>
                              </w:rPr>
                              <w:t>// Субъект</w:t>
                            </w:r>
                            <w:r>
                              <w:rPr>
                                <w:rStyle w:val="FontStyle98"/>
                              </w:rPr>
                              <w:t xml:space="preserve"> </w:t>
                            </w:r>
                            <w:r>
                              <w:rPr>
                                <w:rStyle w:val="FontStyle98"/>
                                <w:spacing w:val="0"/>
                              </w:rPr>
                              <w:t>и</w:t>
                            </w:r>
                            <w:r>
                              <w:rPr>
                                <w:rStyle w:val="FontStyle98"/>
                              </w:rPr>
                              <w:t xml:space="preserve"> </w:t>
                            </w:r>
                            <w:r>
                              <w:rPr>
                                <w:rStyle w:val="FontStyle98"/>
                                <w:spacing w:val="0"/>
                              </w:rPr>
                              <w:t>социальная</w:t>
                            </w:r>
                            <w:r>
                              <w:rPr>
                                <w:rStyle w:val="FontStyle98"/>
                              </w:rPr>
                              <w:t xml:space="preserve"> </w:t>
                            </w:r>
                            <w:r>
                              <w:rPr>
                                <w:rStyle w:val="FontStyle98"/>
                                <w:spacing w:val="0"/>
                              </w:rPr>
                              <w:t>компетентность</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w:t>
                              <w:softHyphen/>
                              <w:t>линского.</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5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23.</w:t>
                            </w:r>
                          </w:p>
                          <w:p>
                            <w:pPr>
                              <w:pStyle w:val="Style74"/>
                              <w:widowControl/>
                              <w:ind w:left="331" w:hanging="307"/>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изменяющемся</w:t>
                            </w:r>
                            <w:r>
                              <w:rPr>
                                <w:rStyle w:val="FontStyle98"/>
                              </w:rPr>
                              <w:t xml:space="preserve"> </w:t>
                            </w:r>
                            <w:r>
                              <w:rPr>
                                <w:rStyle w:val="FontStyle98"/>
                                <w:spacing w:val="0"/>
                              </w:rPr>
                              <w:t>обществе</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6а.</w:t>
                            </w:r>
                            <w:r>
                              <w:rPr>
                                <w:rStyle w:val="FontStyle98"/>
                              </w:rPr>
                              <w:t xml:space="preserve"> </w:t>
                            </w:r>
                            <w:r>
                              <w:rPr>
                                <w:rStyle w:val="FontStyle98"/>
                                <w:spacing w:val="0"/>
                              </w:rPr>
                              <w:t>Т.17.</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0</w:t>
                            </w:r>
                            <w:r>
                              <w:rPr>
                                <w:rStyle w:val="FontStyle98"/>
                              </w:rPr>
                              <w:t xml:space="preserve"> </w:t>
                            </w:r>
                            <w:r>
                              <w:rPr>
                                <w:rStyle w:val="FontStyle98"/>
                                <w:spacing w:val="0"/>
                              </w:rPr>
                              <w:t>—</w:t>
                            </w:r>
                            <w:r>
                              <w:rPr>
                                <w:rStyle w:val="FontStyle98"/>
                              </w:rPr>
                              <w:t xml:space="preserve"> </w:t>
                            </w:r>
                            <w:r>
                              <w:rPr>
                                <w:rStyle w:val="FontStyle98"/>
                                <w:spacing w:val="0"/>
                              </w:rPr>
                              <w:t>37.</w:t>
                            </w:r>
                          </w:p>
                        </w:txbxContent>
                      </wps:txbx>
                      <wps:bodyPr anchor="t" lIns="635" tIns="635" rIns="635" bIns="635">
                        <a:noAutofit/>
                      </wps:bodyPr>
                    </wps:wsp>
                  </a:graphicData>
                </a:graphic>
              </wp:anchor>
            </w:drawing>
          </mc:Choice>
          <mc:Fallback>
            <w:pict>
              <v:rect fillcolor="#FFFFFF" style="position:absolute;rotation:-0;width:327.6pt;height:494.6pt;mso-wrap-distance-left:504pt;mso-wrap-distance-right:504pt;mso-wrap-distance-top:0pt;mso-wrap-distance-bottom:0pt;margin-top:146.25pt;mso-position-vertical-relative:page;margin-left:133.85pt;mso-position-horizontal-relative:page">
                <v:fill opacity="0f"/>
                <v:textbox inset="0.000694444444444445in,0.000694444444444445in,0.000694444444444445in,0.000694444444444445in">
                  <w:txbxContent>
                    <w:p>
                      <w:pPr>
                        <w:pStyle w:val="Style74"/>
                        <w:widowControl/>
                        <w:ind w:left="312" w:right="14" w:hanging="312"/>
                        <w:rPr/>
                      </w:pPr>
                      <w:r>
                        <w:rPr>
                          <w:rStyle w:val="FontStyle109"/>
                        </w:rPr>
                        <w:t xml:space="preserve">Братусь Б. С.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нравственного</w:t>
                      </w:r>
                      <w:r>
                        <w:rPr>
                          <w:rStyle w:val="FontStyle98"/>
                        </w:rPr>
                        <w:t xml:space="preserve"> </w:t>
                      </w:r>
                      <w:r>
                        <w:rPr>
                          <w:rStyle w:val="FontStyle98"/>
                          <w:spacing w:val="0"/>
                        </w:rPr>
                        <w:t>сознания</w:t>
                      </w:r>
                      <w:r>
                        <w:rPr>
                          <w:rStyle w:val="FontStyle98"/>
                        </w:rPr>
                        <w:t xml:space="preserve"> </w:t>
                      </w:r>
                      <w:r>
                        <w:rPr>
                          <w:rStyle w:val="FontStyle98"/>
                          <w:spacing w:val="0"/>
                        </w:rPr>
                        <w:t>в</w:t>
                      </w:r>
                      <w:r>
                        <w:rPr>
                          <w:rStyle w:val="FontStyle98"/>
                        </w:rPr>
                        <w:t xml:space="preserve"> </w:t>
                      </w:r>
                      <w:r>
                        <w:rPr>
                          <w:rStyle w:val="FontStyle98"/>
                          <w:spacing w:val="0"/>
                        </w:rPr>
                        <w:t>культуре</w:t>
                      </w:r>
                      <w:r>
                        <w:rPr>
                          <w:rStyle w:val="FontStyle98"/>
                        </w:rPr>
                        <w:t xml:space="preserve"> </w:t>
                      </w:r>
                      <w:r>
                        <w:rPr>
                          <w:rStyle w:val="FontStyle98"/>
                          <w:spacing w:val="0"/>
                        </w:rPr>
                        <w:t>уходящего</w:t>
                      </w:r>
                      <w:r>
                        <w:rPr>
                          <w:rStyle w:val="FontStyle98"/>
                        </w:rPr>
                        <w:t xml:space="preserve"> </w:t>
                      </w:r>
                      <w:r>
                        <w:rPr>
                          <w:rStyle w:val="FontStyle98"/>
                          <w:spacing w:val="0"/>
                        </w:rPr>
                        <w:t>века</w:t>
                      </w:r>
                      <w:r>
                        <w:rPr>
                          <w:rStyle w:val="FontStyle98"/>
                        </w:rPr>
                        <w:t xml:space="preserve"> </w:t>
                      </w:r>
                      <w:r>
                        <w:rPr>
                          <w:rStyle w:val="FontStyle98"/>
                          <w:spacing w:val="0"/>
                        </w:rPr>
                        <w:t>// 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3.</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6</w:t>
                      </w:r>
                      <w:r>
                        <w:rPr>
                          <w:rStyle w:val="FontStyle98"/>
                        </w:rPr>
                        <w:t xml:space="preserve"> </w:t>
                      </w:r>
                      <w:r>
                        <w:rPr>
                          <w:rStyle w:val="FontStyle98"/>
                          <w:spacing w:val="0"/>
                        </w:rPr>
                        <w:t>—</w:t>
                      </w:r>
                      <w:r>
                        <w:rPr>
                          <w:rStyle w:val="FontStyle98"/>
                        </w:rPr>
                        <w:t xml:space="preserve"> </w:t>
                      </w:r>
                      <w:r>
                        <w:rPr>
                          <w:rStyle w:val="FontStyle98"/>
                          <w:spacing w:val="0"/>
                        </w:rPr>
                        <w:t>13.</w:t>
                      </w:r>
                    </w:p>
                    <w:p>
                      <w:pPr>
                        <w:pStyle w:val="Style74"/>
                        <w:widowControl/>
                        <w:ind w:left="312" w:right="10" w:hanging="312"/>
                        <w:rPr/>
                      </w:pPr>
                      <w:r>
                        <w:rPr>
                          <w:rStyle w:val="FontStyle109"/>
                        </w:rPr>
                        <w:t xml:space="preserve">Братусь Б. С.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этика:</w:t>
                      </w:r>
                      <w:r>
                        <w:rPr>
                          <w:rStyle w:val="FontStyle98"/>
                        </w:rPr>
                        <w:t xml:space="preserve"> </w:t>
                      </w:r>
                      <w:r>
                        <w:rPr>
                          <w:rStyle w:val="FontStyle98"/>
                          <w:spacing w:val="0"/>
                        </w:rPr>
                        <w:t>возможна</w:t>
                      </w:r>
                      <w:r>
                        <w:rPr>
                          <w:rStyle w:val="FontStyle98"/>
                        </w:rPr>
                        <w:t xml:space="preserve"> </w:t>
                      </w:r>
                      <w:r>
                        <w:rPr>
                          <w:rStyle w:val="FontStyle98"/>
                          <w:spacing w:val="0"/>
                        </w:rPr>
                        <w:t>ли</w:t>
                      </w:r>
                      <w:r>
                        <w:rPr>
                          <w:rStyle w:val="FontStyle98"/>
                        </w:rPr>
                        <w:t xml:space="preserve"> </w:t>
                      </w:r>
                      <w:r>
                        <w:rPr>
                          <w:rStyle w:val="FontStyle98"/>
                          <w:spacing w:val="0"/>
                        </w:rPr>
                        <w:t>нравственная</w:t>
                      </w:r>
                      <w:r>
                        <w:rPr>
                          <w:rStyle w:val="FontStyle98"/>
                        </w:rPr>
                        <w:t xml:space="preserve"> </w:t>
                      </w:r>
                      <w:r>
                        <w:rPr>
                          <w:rStyle w:val="FontStyle98"/>
                          <w:spacing w:val="0"/>
                        </w:rPr>
                        <w:t>психология?</w:t>
                      </w:r>
                      <w:r>
                        <w:rPr>
                          <w:rStyle w:val="FontStyle98"/>
                        </w:rPr>
                        <w:t xml:space="preserve"> </w:t>
                      </w:r>
                      <w:r>
                        <w:rPr>
                          <w:rStyle w:val="FontStyle98"/>
                          <w:spacing w:val="0"/>
                        </w:rPr>
                        <w:t>// Человек.</w:t>
                      </w:r>
                      <w:r>
                        <w:rPr>
                          <w:rStyle w:val="FontStyle98"/>
                        </w:rPr>
                        <w:t xml:space="preserve"> </w:t>
                      </w:r>
                      <w:r>
                        <w:rPr>
                          <w:rStyle w:val="FontStyle98"/>
                          <w:spacing w:val="0"/>
                        </w:rPr>
                        <w:t>1998.</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50-59.</w:t>
                      </w:r>
                    </w:p>
                    <w:p>
                      <w:pPr>
                        <w:pStyle w:val="Style74"/>
                        <w:widowControl/>
                        <w:ind w:hanging="0"/>
                        <w:jc w:val="left"/>
                        <w:rPr/>
                      </w:pPr>
                      <w:r>
                        <w:rPr>
                          <w:rStyle w:val="FontStyle109"/>
                        </w:rPr>
                        <w:t xml:space="preserve">Бройнинг Г. </w:t>
                      </w:r>
                      <w:r>
                        <w:rPr>
                          <w:rStyle w:val="FontStyle98"/>
                          <w:spacing w:val="0"/>
                        </w:rPr>
                        <w:t>Руководство</w:t>
                      </w:r>
                      <w:r>
                        <w:rPr>
                          <w:rStyle w:val="FontStyle98"/>
                        </w:rPr>
                        <w:t xml:space="preserve"> </w:t>
                      </w:r>
                      <w:r>
                        <w:rPr>
                          <w:rStyle w:val="FontStyle98"/>
                          <w:spacing w:val="0"/>
                        </w:rPr>
                        <w:t>по</w:t>
                      </w:r>
                      <w:r>
                        <w:rPr>
                          <w:rStyle w:val="FontStyle98"/>
                        </w:rPr>
                        <w:t xml:space="preserve"> </w:t>
                      </w:r>
                      <w:r>
                        <w:rPr>
                          <w:rStyle w:val="FontStyle98"/>
                          <w:spacing w:val="0"/>
                        </w:rPr>
                        <w:t>ведению</w:t>
                      </w:r>
                      <w:r>
                        <w:rPr>
                          <w:rStyle w:val="FontStyle98"/>
                        </w:rPr>
                        <w:t xml:space="preserve"> </w:t>
                      </w:r>
                      <w:r>
                        <w:rPr>
                          <w:rStyle w:val="FontStyle98"/>
                          <w:spacing w:val="0"/>
                        </w:rPr>
                        <w:t>переговоров.</w:t>
                      </w:r>
                      <w:r>
                        <w:rPr>
                          <w:rStyle w:val="FontStyle98"/>
                        </w:rPr>
                        <w:t xml:space="preserve"> </w:t>
                      </w:r>
                      <w:r>
                        <w:rPr>
                          <w:rStyle w:val="FontStyle98"/>
                          <w:spacing w:val="0"/>
                        </w:rPr>
                        <w:t>М.:</w:t>
                      </w:r>
                      <w:r>
                        <w:rPr>
                          <w:rStyle w:val="FontStyle98"/>
                        </w:rPr>
                        <w:t xml:space="preserve"> </w:t>
                      </w:r>
                      <w:r>
                        <w:rPr>
                          <w:rStyle w:val="FontStyle98"/>
                          <w:spacing w:val="0"/>
                        </w:rPr>
                        <w:t>Инфра-М,</w:t>
                      </w:r>
                      <w:r>
                        <w:rPr>
                          <w:rStyle w:val="FontStyle98"/>
                        </w:rPr>
                        <w:t xml:space="preserve"> </w:t>
                      </w:r>
                      <w:r>
                        <w:rPr>
                          <w:rStyle w:val="FontStyle98"/>
                          <w:spacing w:val="0"/>
                        </w:rPr>
                        <w:t>1996.</w:t>
                      </w:r>
                    </w:p>
                    <w:p>
                      <w:pPr>
                        <w:pStyle w:val="Style74"/>
                        <w:widowControl/>
                        <w:ind w:left="317" w:right="10" w:hanging="312"/>
                        <w:rPr/>
                      </w:pPr>
                      <w:r>
                        <w:rPr>
                          <w:rStyle w:val="FontStyle109"/>
                        </w:rPr>
                        <w:t xml:space="preserve">Брушлинский А.В. </w:t>
                      </w:r>
                      <w:r>
                        <w:rPr>
                          <w:rStyle w:val="FontStyle98"/>
                          <w:spacing w:val="0"/>
                        </w:rPr>
                        <w:t>Роль</w:t>
                      </w:r>
                      <w:r>
                        <w:rPr>
                          <w:rStyle w:val="FontStyle98"/>
                        </w:rPr>
                        <w:t xml:space="preserve"> </w:t>
                      </w:r>
                      <w:r>
                        <w:rPr>
                          <w:rStyle w:val="FontStyle98"/>
                          <w:spacing w:val="0"/>
                        </w:rPr>
                        <w:t>анализа</w:t>
                      </w:r>
                      <w:r>
                        <w:rPr>
                          <w:rStyle w:val="FontStyle98"/>
                        </w:rPr>
                        <w:t xml:space="preserve"> </w:t>
                      </w:r>
                      <w:r>
                        <w:rPr>
                          <w:rStyle w:val="FontStyle98"/>
                          <w:spacing w:val="0"/>
                        </w:rPr>
                        <w:t>и</w:t>
                      </w:r>
                      <w:r>
                        <w:rPr>
                          <w:rStyle w:val="FontStyle98"/>
                        </w:rPr>
                        <w:t xml:space="preserve"> </w:t>
                      </w:r>
                      <w:r>
                        <w:rPr>
                          <w:rStyle w:val="FontStyle98"/>
                          <w:spacing w:val="0"/>
                        </w:rPr>
                        <w:t>абстракции</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количественных отношений</w:t>
                      </w:r>
                      <w:r>
                        <w:rPr>
                          <w:rStyle w:val="FontStyle98"/>
                        </w:rPr>
                        <w:t xml:space="preserve"> </w:t>
                      </w:r>
                      <w:r>
                        <w:rPr>
                          <w:rStyle w:val="FontStyle98"/>
                          <w:spacing w:val="0"/>
                        </w:rPr>
                        <w:t>//</w:t>
                      </w:r>
                      <w:r>
                        <w:rPr>
                          <w:rStyle w:val="FontStyle98"/>
                        </w:rPr>
                        <w:t xml:space="preserve"> </w:t>
                      </w:r>
                      <w:r>
                        <w:rPr>
                          <w:rStyle w:val="FontStyle98"/>
                          <w:spacing w:val="0"/>
                        </w:rPr>
                        <w:t>Процесс</w:t>
                      </w:r>
                      <w:r>
                        <w:rPr>
                          <w:rStyle w:val="FontStyle98"/>
                        </w:rPr>
                        <w:t xml:space="preserve"> </w:t>
                      </w:r>
                      <w:r>
                        <w:rPr>
                          <w:rStyle w:val="FontStyle98"/>
                          <w:spacing w:val="0"/>
                        </w:rPr>
                        <w:t>мышления</w:t>
                      </w:r>
                      <w:r>
                        <w:rPr>
                          <w:rStyle w:val="FontStyle98"/>
                        </w:rPr>
                        <w:t xml:space="preserve"> </w:t>
                      </w:r>
                      <w:r>
                        <w:rPr>
                          <w:rStyle w:val="FontStyle98"/>
                          <w:spacing w:val="0"/>
                        </w:rPr>
                        <w:t>и</w:t>
                      </w:r>
                      <w:r>
                        <w:rPr>
                          <w:rStyle w:val="FontStyle98"/>
                        </w:rPr>
                        <w:t xml:space="preserve"> </w:t>
                      </w:r>
                      <w:r>
                        <w:rPr>
                          <w:rStyle w:val="FontStyle98"/>
                          <w:spacing w:val="0"/>
                        </w:rPr>
                        <w:t>закономерности</w:t>
                      </w:r>
                      <w:r>
                        <w:rPr>
                          <w:rStyle w:val="FontStyle98"/>
                        </w:rPr>
                        <w:t xml:space="preserve"> </w:t>
                      </w:r>
                      <w:r>
                        <w:rPr>
                          <w:rStyle w:val="FontStyle98"/>
                          <w:spacing w:val="0"/>
                        </w:rPr>
                        <w:t>анализа,</w:t>
                      </w:r>
                      <w:r>
                        <w:rPr>
                          <w:rStyle w:val="FontStyle98"/>
                        </w:rPr>
                        <w:t xml:space="preserve"> </w:t>
                      </w:r>
                      <w:r>
                        <w:rPr>
                          <w:rStyle w:val="FontStyle98"/>
                          <w:spacing w:val="0"/>
                        </w:rPr>
                        <w:t>синтеза и</w:t>
                      </w:r>
                      <w:r>
                        <w:rPr>
                          <w:rStyle w:val="FontStyle98"/>
                        </w:rPr>
                        <w:t xml:space="preserve"> </w:t>
                      </w:r>
                      <w:r>
                        <w:rPr>
                          <w:rStyle w:val="FontStyle98"/>
                          <w:spacing w:val="0"/>
                        </w:rPr>
                        <w:t>обобщения</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СЛ.</w:t>
                      </w:r>
                      <w:r>
                        <w:rPr>
                          <w:rStyle w:val="FontStyle98"/>
                        </w:rPr>
                        <w:t xml:space="preserve"> </w:t>
                      </w:r>
                      <w:r>
                        <w:rPr>
                          <w:rStyle w:val="FontStyle98"/>
                          <w:spacing w:val="0"/>
                        </w:rPr>
                        <w:t>Рубинштейна.</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Академии наук</w:t>
                      </w:r>
                      <w:r>
                        <w:rPr>
                          <w:rStyle w:val="FontStyle98"/>
                        </w:rPr>
                        <w:t xml:space="preserve"> </w:t>
                      </w:r>
                      <w:r>
                        <w:rPr>
                          <w:rStyle w:val="FontStyle98"/>
                          <w:spacing w:val="0"/>
                        </w:rPr>
                        <w:t>СССР,</w:t>
                      </w:r>
                      <w:r>
                        <w:rPr>
                          <w:rStyle w:val="FontStyle98"/>
                        </w:rPr>
                        <w:t xml:space="preserve"> </w:t>
                      </w:r>
                      <w:r>
                        <w:rPr>
                          <w:rStyle w:val="FontStyle98"/>
                          <w:spacing w:val="0"/>
                        </w:rPr>
                        <w:t>1960.</w:t>
                      </w:r>
                      <w:r>
                        <w:rPr>
                          <w:rStyle w:val="FontStyle98"/>
                        </w:rPr>
                        <w:t xml:space="preserve"> </w:t>
                      </w:r>
                      <w:r>
                        <w:rPr>
                          <w:rStyle w:val="FontStyle98"/>
                          <w:spacing w:val="0"/>
                        </w:rPr>
                        <w:t>С.</w:t>
                      </w:r>
                      <w:r>
                        <w:rPr>
                          <w:rStyle w:val="FontStyle98"/>
                        </w:rPr>
                        <w:t xml:space="preserve"> </w:t>
                      </w:r>
                      <w:r>
                        <w:rPr>
                          <w:rStyle w:val="FontStyle98"/>
                          <w:spacing w:val="0"/>
                        </w:rPr>
                        <w:t>73-101.</w:t>
                      </w:r>
                    </w:p>
                    <w:p>
                      <w:pPr>
                        <w:pStyle w:val="Style74"/>
                        <w:widowControl/>
                        <w:ind w:left="307" w:right="14" w:hanging="307"/>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направленности</w:t>
                      </w:r>
                      <w:r>
                        <w:rPr>
                          <w:rStyle w:val="FontStyle98"/>
                        </w:rPr>
                        <w:t xml:space="preserve"> </w:t>
                      </w:r>
                      <w:r>
                        <w:rPr>
                          <w:rStyle w:val="FontStyle98"/>
                          <w:spacing w:val="0"/>
                        </w:rPr>
                        <w:t>мыслительного</w:t>
                      </w:r>
                      <w:r>
                        <w:rPr>
                          <w:rStyle w:val="FontStyle98"/>
                        </w:rPr>
                        <w:t xml:space="preserve"> </w:t>
                      </w:r>
                      <w:r>
                        <w:rPr>
                          <w:rStyle w:val="FontStyle98"/>
                          <w:spacing w:val="0"/>
                        </w:rPr>
                        <w:t>процесса</w:t>
                      </w:r>
                      <w:r>
                        <w:rPr>
                          <w:rStyle w:val="FontStyle98"/>
                        </w:rPr>
                        <w:t xml:space="preserve"> </w:t>
                      </w:r>
                      <w:r>
                        <w:rPr>
                          <w:rStyle w:val="FontStyle98"/>
                          <w:spacing w:val="0"/>
                        </w:rPr>
                        <w:t>//</w:t>
                      </w:r>
                      <w:r>
                        <w:rPr>
                          <w:rStyle w:val="FontStyle98"/>
                        </w:rPr>
                        <w:t xml:space="preserve"> </w:t>
                      </w:r>
                      <w:r>
                        <w:rPr>
                          <w:rStyle w:val="FontStyle98"/>
                          <w:spacing w:val="0"/>
                        </w:rPr>
                        <w:t>Тезисы докладов</w:t>
                      </w:r>
                      <w:r>
                        <w:rPr>
                          <w:rStyle w:val="FontStyle98"/>
                        </w:rPr>
                        <w:t xml:space="preserve"> </w:t>
                      </w:r>
                      <w:r>
                        <w:rPr>
                          <w:rStyle w:val="FontStyle98"/>
                          <w:spacing w:val="0"/>
                        </w:rPr>
                        <w:t>на</w:t>
                      </w:r>
                      <w:r>
                        <w:rPr>
                          <w:rStyle w:val="FontStyle98"/>
                        </w:rPr>
                        <w:t xml:space="preserve"> </w:t>
                      </w:r>
                      <w:r>
                        <w:rPr>
                          <w:rStyle w:val="FontStyle98"/>
                          <w:spacing w:val="0"/>
                        </w:rPr>
                        <w:t>II</w:t>
                      </w:r>
                      <w:r>
                        <w:rPr>
                          <w:rStyle w:val="FontStyle98"/>
                        </w:rPr>
                        <w:t xml:space="preserve"> </w:t>
                      </w:r>
                      <w:r>
                        <w:rPr>
                          <w:rStyle w:val="FontStyle98"/>
                          <w:spacing w:val="0"/>
                        </w:rPr>
                        <w:t>съезде</w:t>
                      </w:r>
                      <w:r>
                        <w:rPr>
                          <w:rStyle w:val="FontStyle98"/>
                        </w:rPr>
                        <w:t xml:space="preserve"> </w:t>
                      </w:r>
                      <w:r>
                        <w:rPr>
                          <w:rStyle w:val="FontStyle98"/>
                          <w:spacing w:val="0"/>
                        </w:rPr>
                        <w:t>Общества</w:t>
                      </w:r>
                      <w:r>
                        <w:rPr>
                          <w:rStyle w:val="FontStyle98"/>
                        </w:rPr>
                        <w:t xml:space="preserve"> </w:t>
                      </w:r>
                      <w:r>
                        <w:rPr>
                          <w:rStyle w:val="FontStyle98"/>
                          <w:spacing w:val="0"/>
                        </w:rPr>
                        <w:t>психологов,</w:t>
                      </w:r>
                      <w:r>
                        <w:rPr>
                          <w:rStyle w:val="FontStyle98"/>
                        </w:rPr>
                        <w:t xml:space="preserve"> </w:t>
                      </w:r>
                      <w:r>
                        <w:rPr>
                          <w:rStyle w:val="FontStyle98"/>
                          <w:spacing w:val="0"/>
                        </w:rPr>
                        <w:t>Выпуск</w:t>
                      </w:r>
                      <w:r>
                        <w:rPr>
                          <w:rStyle w:val="FontStyle98"/>
                        </w:rPr>
                        <w:t xml:space="preserve"> </w:t>
                      </w:r>
                      <w:r>
                        <w:rPr>
                          <w:rStyle w:val="FontStyle98"/>
                          <w:spacing w:val="0"/>
                        </w:rPr>
                        <w:t>1</w:t>
                      </w:r>
                      <w:r>
                        <w:rPr>
                          <w:rStyle w:val="FontStyle98"/>
                        </w:rPr>
                        <w:t xml:space="preserve"> </w:t>
                      </w:r>
                      <w:r>
                        <w:rPr>
                          <w:rStyle w:val="FontStyle98"/>
                          <w:spacing w:val="0"/>
                        </w:rPr>
                        <w:t>—</w:t>
                      </w:r>
                      <w:r>
                        <w:rPr>
                          <w:rStyle w:val="FontStyle98"/>
                        </w:rPr>
                        <w:t xml:space="preserve"> </w:t>
                      </w:r>
                      <w:r>
                        <w:rPr>
                          <w:rStyle w:val="FontStyle98"/>
                          <w:spacing w:val="0"/>
                        </w:rPr>
                        <w:t>Общая</w:t>
                      </w:r>
                      <w:r>
                        <w:rPr>
                          <w:rStyle w:val="FontStyle98"/>
                        </w:rPr>
                        <w:t xml:space="preserve"> </w:t>
                      </w:r>
                      <w:r>
                        <w:rPr>
                          <w:rStyle w:val="FontStyle98"/>
                          <w:spacing w:val="0"/>
                        </w:rPr>
                        <w:t>психо</w:t>
                        <w:softHyphen/>
                        <w:t>логия.</w:t>
                      </w:r>
                      <w:r>
                        <w:rPr>
                          <w:rStyle w:val="FontStyle98"/>
                        </w:rPr>
                        <w:t xml:space="preserve"> </w:t>
                      </w:r>
                      <w:r>
                        <w:rPr>
                          <w:rStyle w:val="FontStyle98"/>
                          <w:spacing w:val="0"/>
                        </w:rPr>
                        <w:t>История</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АПН,</w:t>
                      </w:r>
                      <w:r>
                        <w:rPr>
                          <w:rStyle w:val="FontStyle98"/>
                        </w:rPr>
                        <w:t xml:space="preserve"> </w:t>
                      </w:r>
                      <w:r>
                        <w:rPr>
                          <w:rStyle w:val="FontStyle98"/>
                          <w:spacing w:val="0"/>
                        </w:rPr>
                        <w:t>1963.</w:t>
                      </w:r>
                      <w:r>
                        <w:rPr>
                          <w:rStyle w:val="FontStyle98"/>
                        </w:rPr>
                        <w:t xml:space="preserve"> </w:t>
                      </w:r>
                      <w:r>
                        <w:rPr>
                          <w:rStyle w:val="FontStyle98"/>
                          <w:spacing w:val="0"/>
                        </w:rPr>
                        <w:t>С.</w:t>
                      </w:r>
                      <w:r>
                        <w:rPr>
                          <w:rStyle w:val="FontStyle98"/>
                        </w:rPr>
                        <w:t xml:space="preserve"> </w:t>
                      </w:r>
                      <w:r>
                        <w:rPr>
                          <w:rStyle w:val="FontStyle98"/>
                          <w:spacing w:val="0"/>
                        </w:rPr>
                        <w:t>76</w:t>
                      </w:r>
                      <w:r>
                        <w:rPr>
                          <w:rStyle w:val="FontStyle98"/>
                        </w:rPr>
                        <w:t xml:space="preserve"> </w:t>
                      </w:r>
                      <w:r>
                        <w:rPr>
                          <w:rStyle w:val="FontStyle98"/>
                          <w:spacing w:val="0"/>
                        </w:rPr>
                        <w:t>—</w:t>
                      </w:r>
                      <w:r>
                        <w:rPr>
                          <w:rStyle w:val="FontStyle98"/>
                        </w:rPr>
                        <w:t xml:space="preserve"> </w:t>
                      </w:r>
                      <w:r>
                        <w:rPr>
                          <w:rStyle w:val="FontStyle98"/>
                          <w:spacing w:val="0"/>
                        </w:rPr>
                        <w:t>78.</w:t>
                      </w:r>
                    </w:p>
                    <w:p>
                      <w:pPr>
                        <w:pStyle w:val="Style74"/>
                        <w:widowControl/>
                        <w:ind w:left="312" w:right="14" w:hanging="307"/>
                        <w:rPr/>
                      </w:pPr>
                      <w:r>
                        <w:rPr>
                          <w:rStyle w:val="FontStyle109"/>
                        </w:rPr>
                        <w:t xml:space="preserve">Брушлинский А.В. </w:t>
                      </w:r>
                      <w:r>
                        <w:rPr>
                          <w:rStyle w:val="FontStyle98"/>
                          <w:spacing w:val="0"/>
                        </w:rPr>
                        <w:t>«Культурно-историческая»</w:t>
                      </w:r>
                      <w:r>
                        <w:rPr>
                          <w:rStyle w:val="FontStyle98"/>
                        </w:rPr>
                        <w:t xml:space="preserve"> </w:t>
                      </w:r>
                      <w:r>
                        <w:rPr>
                          <w:rStyle w:val="FontStyle98"/>
                          <w:spacing w:val="0"/>
                        </w:rPr>
                        <w:t>теория</w:t>
                      </w:r>
                      <w:r>
                        <w:rPr>
                          <w:rStyle w:val="FontStyle98"/>
                        </w:rPr>
                        <w:t xml:space="preserve"> </w:t>
                      </w:r>
                      <w:r>
                        <w:rPr>
                          <w:rStyle w:val="FontStyle98"/>
                          <w:spacing w:val="0"/>
                        </w:rPr>
                        <w:t>мышления</w:t>
                      </w:r>
                      <w:r>
                        <w:rPr>
                          <w:rStyle w:val="FontStyle98"/>
                        </w:rPr>
                        <w:t xml:space="preserve"> </w:t>
                      </w:r>
                      <w:r>
                        <w:rPr>
                          <w:rStyle w:val="FontStyle98"/>
                          <w:spacing w:val="0"/>
                        </w:rPr>
                        <w:t>//</w:t>
                      </w:r>
                      <w:r>
                        <w:rPr>
                          <w:rStyle w:val="FontStyle98"/>
                        </w:rPr>
                        <w:t xml:space="preserve"> </w:t>
                      </w:r>
                      <w:r>
                        <w:rPr>
                          <w:rStyle w:val="FontStyle98"/>
                          <w:spacing w:val="0"/>
                        </w:rPr>
                        <w:t>Иссле</w:t>
                        <w:softHyphen/>
                        <w:t>дования</w:t>
                      </w:r>
                      <w:r>
                        <w:rPr>
                          <w:rStyle w:val="FontStyle98"/>
                        </w:rPr>
                        <w:t xml:space="preserve"> </w:t>
                      </w:r>
                      <w:r>
                        <w:rPr>
                          <w:rStyle w:val="FontStyle98"/>
                          <w:spacing w:val="0"/>
                        </w:rPr>
                        <w:t>мышления</w:t>
                      </w:r>
                      <w:r>
                        <w:rPr>
                          <w:rStyle w:val="FontStyle98"/>
                        </w:rPr>
                        <w:t xml:space="preserve"> </w:t>
                      </w:r>
                      <w:r>
                        <w:rPr>
                          <w:rStyle w:val="FontStyle98"/>
                          <w:spacing w:val="0"/>
                        </w:rPr>
                        <w:t>в</w:t>
                      </w:r>
                      <w:r>
                        <w:rPr>
                          <w:rStyle w:val="FontStyle98"/>
                        </w:rPr>
                        <w:t xml:space="preserve"> </w:t>
                      </w:r>
                      <w:r>
                        <w:rPr>
                          <w:rStyle w:val="FontStyle98"/>
                          <w:spacing w:val="0"/>
                        </w:rPr>
                        <w:t>советск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Е.В.</w:t>
                      </w:r>
                      <w:r>
                        <w:rPr>
                          <w:rStyle w:val="FontStyle98"/>
                        </w:rPr>
                        <w:t xml:space="preserve"> </w:t>
                      </w:r>
                      <w:r>
                        <w:rPr>
                          <w:rStyle w:val="FontStyle98"/>
                          <w:spacing w:val="0"/>
                        </w:rPr>
                        <w:t>Шороховой, М.:</w:t>
                      </w:r>
                      <w:r>
                        <w:rPr>
                          <w:rStyle w:val="FontStyle98"/>
                        </w:rPr>
                        <w:t xml:space="preserve"> </w:t>
                      </w:r>
                      <w:r>
                        <w:rPr>
                          <w:rStyle w:val="FontStyle98"/>
                          <w:spacing w:val="0"/>
                        </w:rPr>
                        <w:t>Наука,</w:t>
                      </w:r>
                      <w:r>
                        <w:rPr>
                          <w:rStyle w:val="FontStyle98"/>
                        </w:rPr>
                        <w:t xml:space="preserve"> </w:t>
                      </w:r>
                      <w:r>
                        <w:rPr>
                          <w:rStyle w:val="FontStyle98"/>
                          <w:spacing w:val="0"/>
                        </w:rPr>
                        <w:t>1966.</w:t>
                      </w:r>
                      <w:r>
                        <w:rPr>
                          <w:rStyle w:val="FontStyle98"/>
                        </w:rPr>
                        <w:t xml:space="preserve"> </w:t>
                      </w:r>
                      <w:r>
                        <w:rPr>
                          <w:rStyle w:val="FontStyle98"/>
                          <w:spacing w:val="0"/>
                        </w:rPr>
                        <w:t>С.</w:t>
                      </w:r>
                      <w:r>
                        <w:rPr>
                          <w:rStyle w:val="FontStyle98"/>
                        </w:rPr>
                        <w:t xml:space="preserve"> </w:t>
                      </w:r>
                      <w:r>
                        <w:rPr>
                          <w:rStyle w:val="FontStyle98"/>
                          <w:spacing w:val="0"/>
                        </w:rPr>
                        <w:t>123-174.</w:t>
                      </w:r>
                    </w:p>
                    <w:p>
                      <w:pPr>
                        <w:pStyle w:val="Style74"/>
                        <w:widowControl/>
                        <w:ind w:left="322" w:right="10" w:hanging="312"/>
                        <w:rPr/>
                      </w:pPr>
                      <w:r>
                        <w:rPr>
                          <w:rStyle w:val="FontStyle109"/>
                        </w:rPr>
                        <w:t xml:space="preserve">Брушлинский А.В. </w:t>
                      </w:r>
                      <w:r>
                        <w:rPr>
                          <w:rStyle w:val="FontStyle98"/>
                          <w:spacing w:val="0"/>
                        </w:rPr>
                        <w:t>«Культурно-историческая»</w:t>
                      </w:r>
                      <w:r>
                        <w:rPr>
                          <w:rStyle w:val="FontStyle98"/>
                        </w:rPr>
                        <w:t xml:space="preserve"> </w:t>
                      </w:r>
                      <w:r>
                        <w:rPr>
                          <w:rStyle w:val="FontStyle98"/>
                          <w:spacing w:val="0"/>
                        </w:rPr>
                        <w:t>теория</w:t>
                      </w:r>
                      <w:r>
                        <w:rPr>
                          <w:rStyle w:val="FontStyle98"/>
                        </w:rPr>
                        <w:t xml:space="preserve"> </w:t>
                      </w:r>
                      <w:r>
                        <w:rPr>
                          <w:rStyle w:val="FontStyle98"/>
                          <w:spacing w:val="0"/>
                        </w:rPr>
                        <w:t>мышления,</w:t>
                      </w:r>
                      <w:r>
                        <w:rPr>
                          <w:rStyle w:val="FontStyle98"/>
                        </w:rPr>
                        <w:t xml:space="preserve"> </w:t>
                      </w:r>
                      <w:r>
                        <w:rPr>
                          <w:rStyle w:val="FontStyle98"/>
                          <w:spacing w:val="0"/>
                        </w:rPr>
                        <w:t>М.:</w:t>
                      </w:r>
                      <w:r>
                        <w:rPr>
                          <w:rStyle w:val="FontStyle98"/>
                        </w:rPr>
                        <w:t xml:space="preserve"> </w:t>
                      </w:r>
                      <w:r>
                        <w:rPr>
                          <w:rStyle w:val="FontStyle98"/>
                          <w:spacing w:val="0"/>
                        </w:rPr>
                        <w:t>Высшая школа,</w:t>
                      </w:r>
                      <w:r>
                        <w:rPr>
                          <w:rStyle w:val="FontStyle98"/>
                        </w:rPr>
                        <w:t xml:space="preserve"> </w:t>
                      </w:r>
                      <w:r>
                        <w:rPr>
                          <w:rStyle w:val="FontStyle98"/>
                          <w:spacing w:val="0"/>
                        </w:rPr>
                        <w:t>1968.</w:t>
                      </w:r>
                    </w:p>
                    <w:p>
                      <w:pPr>
                        <w:pStyle w:val="Style74"/>
                        <w:widowControl/>
                        <w:ind w:left="317" w:right="5" w:hanging="307"/>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и</w:t>
                      </w:r>
                      <w:r>
                        <w:rPr>
                          <w:rStyle w:val="FontStyle98"/>
                        </w:rPr>
                        <w:t xml:space="preserve"> </w:t>
                      </w:r>
                      <w:r>
                        <w:rPr>
                          <w:rStyle w:val="FontStyle98"/>
                          <w:spacing w:val="0"/>
                        </w:rPr>
                        <w:t>теория</w:t>
                      </w:r>
                      <w:r>
                        <w:rPr>
                          <w:rStyle w:val="FontStyle98"/>
                        </w:rPr>
                        <w:t xml:space="preserve"> </w:t>
                      </w:r>
                      <w:r>
                        <w:rPr>
                          <w:rStyle w:val="FontStyle98"/>
                          <w:spacing w:val="0"/>
                        </w:rPr>
                        <w:t>множеств</w:t>
                      </w:r>
                      <w:r>
                        <w:rPr>
                          <w:rStyle w:val="FontStyle98"/>
                        </w:rPr>
                        <w:t xml:space="preserve"> </w:t>
                      </w:r>
                      <w:r>
                        <w:rPr>
                          <w:rStyle w:val="FontStyle98"/>
                          <w:spacing w:val="0"/>
                        </w:rPr>
                        <w:t>//</w:t>
                      </w:r>
                      <w:r>
                        <w:rPr>
                          <w:rStyle w:val="FontStyle98"/>
                        </w:rPr>
                        <w:t xml:space="preserve"> </w:t>
                      </w:r>
                      <w:r>
                        <w:rPr>
                          <w:rStyle w:val="FontStyle98"/>
                          <w:spacing w:val="0"/>
                        </w:rPr>
                        <w:t>Психология технического</w:t>
                      </w:r>
                      <w:r>
                        <w:rPr>
                          <w:rStyle w:val="FontStyle98"/>
                        </w:rPr>
                        <w:t xml:space="preserve"> </w:t>
                      </w:r>
                      <w:r>
                        <w:rPr>
                          <w:rStyle w:val="FontStyle98"/>
                          <w:spacing w:val="0"/>
                        </w:rPr>
                        <w:t>творчества.</w:t>
                      </w:r>
                      <w:r>
                        <w:rPr>
                          <w:rStyle w:val="FontStyle98"/>
                        </w:rPr>
                        <w:t xml:space="preserve"> </w:t>
                      </w:r>
                      <w:r>
                        <w:rPr>
                          <w:rStyle w:val="FontStyle98"/>
                          <w:spacing w:val="0"/>
                        </w:rPr>
                        <w:t>М.,</w:t>
                      </w:r>
                      <w:r>
                        <w:rPr>
                          <w:rStyle w:val="FontStyle98"/>
                        </w:rPr>
                        <w:t xml:space="preserve"> </w:t>
                      </w:r>
                      <w:r>
                        <w:rPr>
                          <w:rStyle w:val="FontStyle98"/>
                          <w:spacing w:val="0"/>
                        </w:rPr>
                        <w:t>1973.</w:t>
                      </w:r>
                      <w:r>
                        <w:rPr>
                          <w:rStyle w:val="FontStyle98"/>
                        </w:rPr>
                        <w:t xml:space="preserve"> </w:t>
                      </w:r>
                      <w:r>
                        <w:rPr>
                          <w:rStyle w:val="FontStyle98"/>
                          <w:spacing w:val="0"/>
                        </w:rPr>
                        <w:t>С.</w:t>
                      </w:r>
                      <w:r>
                        <w:rPr>
                          <w:rStyle w:val="FontStyle98"/>
                        </w:rPr>
                        <w:t xml:space="preserve"> </w:t>
                      </w:r>
                      <w:r>
                        <w:rPr>
                          <w:rStyle w:val="FontStyle98"/>
                          <w:spacing w:val="0"/>
                        </w:rPr>
                        <w:t>222</w:t>
                      </w:r>
                      <w:r>
                        <w:rPr>
                          <w:rStyle w:val="FontStyle98"/>
                        </w:rPr>
                        <w:t xml:space="preserve"> </w:t>
                      </w:r>
                      <w:r>
                        <w:rPr>
                          <w:rStyle w:val="FontStyle98"/>
                          <w:spacing w:val="0"/>
                        </w:rPr>
                        <w:t>—</w:t>
                      </w:r>
                      <w:r>
                        <w:rPr>
                          <w:rStyle w:val="FontStyle98"/>
                        </w:rPr>
                        <w:t xml:space="preserve"> </w:t>
                      </w:r>
                      <w:r>
                        <w:rPr>
                          <w:rStyle w:val="FontStyle98"/>
                          <w:spacing w:val="0"/>
                        </w:rPr>
                        <w:t>224.</w:t>
                      </w:r>
                    </w:p>
                    <w:p>
                      <w:pPr>
                        <w:pStyle w:val="Style74"/>
                        <w:widowControl/>
                        <w:ind w:left="312" w:right="14" w:hanging="302"/>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соотношении</w:t>
                      </w:r>
                      <w:r>
                        <w:rPr>
                          <w:rStyle w:val="FontStyle98"/>
                        </w:rPr>
                        <w:t xml:space="preserve"> </w:t>
                      </w:r>
                      <w:r>
                        <w:rPr>
                          <w:rStyle w:val="FontStyle98"/>
                          <w:spacing w:val="0"/>
                        </w:rPr>
                        <w:t>биологического</w:t>
                      </w:r>
                      <w:r>
                        <w:rPr>
                          <w:rStyle w:val="FontStyle98"/>
                        </w:rPr>
                        <w:t xml:space="preserve"> </w:t>
                      </w:r>
                      <w:r>
                        <w:rPr>
                          <w:rStyle w:val="FontStyle98"/>
                          <w:spacing w:val="0"/>
                        </w:rPr>
                        <w:t>и</w:t>
                      </w:r>
                      <w:r>
                        <w:rPr>
                          <w:rStyle w:val="FontStyle98"/>
                        </w:rPr>
                        <w:t xml:space="preserve"> </w:t>
                      </w:r>
                      <w:r>
                        <w:rPr>
                          <w:rStyle w:val="FontStyle98"/>
                          <w:spacing w:val="0"/>
                        </w:rPr>
                        <w:t>социального</w:t>
                      </w:r>
                      <w:r>
                        <w:rPr>
                          <w:rStyle w:val="FontStyle98"/>
                        </w:rPr>
                        <w:t xml:space="preserve"> </w:t>
                      </w:r>
                      <w:r>
                        <w:rPr>
                          <w:rStyle w:val="FontStyle98"/>
                          <w:spacing w:val="0"/>
                        </w:rPr>
                        <w:t>в</w:t>
                      </w:r>
                      <w:r>
                        <w:rPr>
                          <w:rStyle w:val="FontStyle98"/>
                        </w:rPr>
                        <w:t xml:space="preserve"> </w:t>
                      </w:r>
                      <w:r>
                        <w:rPr>
                          <w:rStyle w:val="FontStyle98"/>
                          <w:spacing w:val="0"/>
                        </w:rPr>
                        <w:t>развитии личности</w:t>
                      </w:r>
                      <w:r>
                        <w:rPr>
                          <w:rStyle w:val="FontStyle98"/>
                        </w:rPr>
                        <w:t xml:space="preserve"> </w:t>
                      </w:r>
                      <w:r>
                        <w:rPr>
                          <w:rStyle w:val="FontStyle98"/>
                          <w:spacing w:val="0"/>
                        </w:rPr>
                        <w:t>//</w:t>
                      </w:r>
                      <w:r>
                        <w:rPr>
                          <w:rStyle w:val="FontStyle98"/>
                        </w:rPr>
                        <w:t xml:space="preserve"> </w:t>
                      </w:r>
                      <w:r>
                        <w:rPr>
                          <w:rStyle w:val="FontStyle98"/>
                          <w:spacing w:val="0"/>
                        </w:rPr>
                        <w:t>Теоре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Е.</w:t>
                      </w:r>
                      <w:r>
                        <w:rPr>
                          <w:rStyle w:val="FontStyle98"/>
                        </w:rPr>
                        <w:t xml:space="preserve"> </w:t>
                      </w:r>
                      <w:r>
                        <w:rPr>
                          <w:rStyle w:val="FontStyle98"/>
                          <w:spacing w:val="0"/>
                        </w:rPr>
                        <w:t>В.</w:t>
                      </w:r>
                      <w:r>
                        <w:rPr>
                          <w:rStyle w:val="FontStyle98"/>
                        </w:rPr>
                        <w:t xml:space="preserve"> </w:t>
                      </w:r>
                      <w:r>
                        <w:rPr>
                          <w:rStyle w:val="FontStyle98"/>
                          <w:spacing w:val="0"/>
                        </w:rPr>
                        <w:t>Шороховой.</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74.</w:t>
                      </w:r>
                      <w:r>
                        <w:rPr>
                          <w:rStyle w:val="FontStyle98"/>
                        </w:rPr>
                        <w:t xml:space="preserve"> </w:t>
                      </w:r>
                      <w:r>
                        <w:rPr>
                          <w:rStyle w:val="FontStyle98"/>
                          <w:spacing w:val="0"/>
                        </w:rPr>
                        <w:t>С.</w:t>
                      </w:r>
                      <w:r>
                        <w:rPr>
                          <w:rStyle w:val="FontStyle98"/>
                        </w:rPr>
                        <w:t xml:space="preserve"> </w:t>
                      </w:r>
                      <w:r>
                        <w:rPr>
                          <w:rStyle w:val="FontStyle98"/>
                          <w:spacing w:val="0"/>
                        </w:rPr>
                        <w:t>83-121.</w:t>
                      </w:r>
                    </w:p>
                    <w:p>
                      <w:pPr>
                        <w:pStyle w:val="Style74"/>
                        <w:widowControl/>
                        <w:ind w:left="10" w:hanging="0"/>
                        <w:jc w:val="left"/>
                        <w:rPr/>
                      </w:pPr>
                      <w:r>
                        <w:rPr>
                          <w:rStyle w:val="FontStyle109"/>
                        </w:rPr>
                        <w:t xml:space="preserve">Брушлинский А.В. </w:t>
                      </w:r>
                      <w:r>
                        <w:rPr>
                          <w:rStyle w:val="FontStyle98"/>
                          <w:spacing w:val="0"/>
                        </w:rPr>
                        <w:t>Мышление</w:t>
                      </w:r>
                      <w:r>
                        <w:rPr>
                          <w:rStyle w:val="FontStyle98"/>
                        </w:rPr>
                        <w:t xml:space="preserve"> </w:t>
                      </w:r>
                      <w:r>
                        <w:rPr>
                          <w:rStyle w:val="FontStyle98"/>
                          <w:spacing w:val="0"/>
                        </w:rPr>
                        <w:t>и</w:t>
                      </w:r>
                      <w:r>
                        <w:rPr>
                          <w:rStyle w:val="FontStyle98"/>
                        </w:rPr>
                        <w:t xml:space="preserve"> </w:t>
                      </w:r>
                      <w:r>
                        <w:rPr>
                          <w:rStyle w:val="FontStyle98"/>
                          <w:spacing w:val="0"/>
                        </w:rPr>
                        <w:t>прогнозирование.</w:t>
                      </w:r>
                      <w:r>
                        <w:rPr>
                          <w:rStyle w:val="FontStyle98"/>
                        </w:rPr>
                        <w:t xml:space="preserve"> </w:t>
                      </w:r>
                      <w:r>
                        <w:rPr>
                          <w:rStyle w:val="FontStyle98"/>
                          <w:spacing w:val="0"/>
                        </w:rPr>
                        <w:t>М.:</w:t>
                      </w:r>
                      <w:r>
                        <w:rPr>
                          <w:rStyle w:val="FontStyle98"/>
                        </w:rPr>
                        <w:t xml:space="preserve"> </w:t>
                      </w:r>
                      <w:r>
                        <w:rPr>
                          <w:rStyle w:val="FontStyle98"/>
                          <w:spacing w:val="0"/>
                        </w:rPr>
                        <w:t>Мысль,</w:t>
                      </w:r>
                      <w:r>
                        <w:rPr>
                          <w:rStyle w:val="FontStyle98"/>
                        </w:rPr>
                        <w:t xml:space="preserve"> </w:t>
                      </w:r>
                      <w:r>
                        <w:rPr>
                          <w:rStyle w:val="FontStyle98"/>
                          <w:spacing w:val="0"/>
                        </w:rPr>
                        <w:t>1979.</w:t>
                      </w:r>
                    </w:p>
                    <w:p>
                      <w:pPr>
                        <w:pStyle w:val="Style74"/>
                        <w:widowControl/>
                        <w:ind w:left="322" w:right="14" w:hanging="307"/>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формировании</w:t>
                      </w:r>
                      <w:r>
                        <w:rPr>
                          <w:rStyle w:val="FontStyle98"/>
                        </w:rPr>
                        <w:t xml:space="preserve"> </w:t>
                      </w:r>
                      <w:r>
                        <w:rPr>
                          <w:rStyle w:val="FontStyle98"/>
                          <w:spacing w:val="0"/>
                        </w:rPr>
                        <w:t>психического</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формиро</w:t>
                        <w:softHyphen/>
                        <w:t>вания</w:t>
                      </w:r>
                      <w:r>
                        <w:rPr>
                          <w:rStyle w:val="FontStyle98"/>
                        </w:rPr>
                        <w:t xml:space="preserve"> </w:t>
                      </w:r>
                      <w:r>
                        <w:rPr>
                          <w:rStyle w:val="FontStyle98"/>
                          <w:spacing w:val="0"/>
                        </w:rPr>
                        <w:t>и</w:t>
                      </w:r>
                      <w:r>
                        <w:rPr>
                          <w:rStyle w:val="FontStyle98"/>
                        </w:rPr>
                        <w:t xml:space="preserve"> </w:t>
                      </w:r>
                      <w:r>
                        <w:rPr>
                          <w:rStyle w:val="FontStyle98"/>
                          <w:spacing w:val="0"/>
                        </w:rPr>
                        <w:t>развития</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Л.И.</w:t>
                      </w:r>
                      <w:r>
                        <w:rPr>
                          <w:rStyle w:val="FontStyle98"/>
                        </w:rPr>
                        <w:t xml:space="preserve"> </w:t>
                      </w:r>
                      <w:r>
                        <w:rPr>
                          <w:rStyle w:val="FontStyle98"/>
                          <w:spacing w:val="0"/>
                        </w:rPr>
                        <w:t>Анцыферовой.</w:t>
                      </w:r>
                      <w:r>
                        <w:rPr>
                          <w:rStyle w:val="FontStyle98"/>
                        </w:rPr>
                        <w:t xml:space="preserve"> </w:t>
                      </w:r>
                      <w:r>
                        <w:rPr>
                          <w:rStyle w:val="FontStyle98"/>
                          <w:spacing w:val="0"/>
                        </w:rPr>
                        <w:t>М.:</w:t>
                      </w:r>
                      <w:r>
                        <w:rPr>
                          <w:rStyle w:val="FontStyle98"/>
                        </w:rPr>
                        <w:t xml:space="preserve"> </w:t>
                      </w:r>
                      <w:r>
                        <w:rPr>
                          <w:rStyle w:val="FontStyle98"/>
                          <w:spacing w:val="0"/>
                        </w:rPr>
                        <w:t>Наука, 1981.</w:t>
                      </w:r>
                      <w:r>
                        <w:rPr>
                          <w:rStyle w:val="FontStyle98"/>
                        </w:rPr>
                        <w:t xml:space="preserve"> </w:t>
                      </w:r>
                      <w:r>
                        <w:rPr>
                          <w:rStyle w:val="FontStyle98"/>
                          <w:spacing w:val="0"/>
                        </w:rPr>
                        <w:t>С.</w:t>
                      </w:r>
                      <w:r>
                        <w:rPr>
                          <w:rStyle w:val="FontStyle98"/>
                        </w:rPr>
                        <w:t xml:space="preserve"> </w:t>
                      </w:r>
                      <w:r>
                        <w:rPr>
                          <w:rStyle w:val="FontStyle98"/>
                          <w:spacing w:val="0"/>
                        </w:rPr>
                        <w:t>106-126.</w:t>
                      </w:r>
                    </w:p>
                    <w:p>
                      <w:pPr>
                        <w:pStyle w:val="Style74"/>
                        <w:widowControl/>
                        <w:ind w:left="322" w:right="10" w:hanging="312"/>
                        <w:rPr/>
                      </w:pPr>
                      <w:r>
                        <w:rPr>
                          <w:rStyle w:val="FontStyle109"/>
                        </w:rPr>
                        <w:t xml:space="preserve">Брушлинский А.В. </w:t>
                      </w:r>
                      <w:r>
                        <w:rPr>
                          <w:rStyle w:val="FontStyle98"/>
                          <w:spacing w:val="0"/>
                        </w:rPr>
                        <w:t>Взаимосвязь</w:t>
                      </w:r>
                      <w:r>
                        <w:rPr>
                          <w:rStyle w:val="FontStyle98"/>
                        </w:rPr>
                        <w:t xml:space="preserve"> </w:t>
                      </w:r>
                      <w:r>
                        <w:rPr>
                          <w:rStyle w:val="FontStyle98"/>
                          <w:spacing w:val="0"/>
                        </w:rPr>
                        <w:t>процессуального</w:t>
                      </w:r>
                      <w:r>
                        <w:rPr>
                          <w:rStyle w:val="FontStyle98"/>
                        </w:rPr>
                        <w:t xml:space="preserve"> </w:t>
                      </w:r>
                      <w:r>
                        <w:rPr>
                          <w:rStyle w:val="FontStyle98"/>
                          <w:spacing w:val="0"/>
                        </w:rPr>
                        <w:t>и</w:t>
                      </w:r>
                      <w:r>
                        <w:rPr>
                          <w:rStyle w:val="FontStyle98"/>
                        </w:rPr>
                        <w:t xml:space="preserve"> </w:t>
                      </w:r>
                      <w:r>
                        <w:rPr>
                          <w:rStyle w:val="FontStyle98"/>
                          <w:spacing w:val="0"/>
                        </w:rPr>
                        <w:t>личностного</w:t>
                      </w:r>
                      <w:r>
                        <w:rPr>
                          <w:rStyle w:val="FontStyle98"/>
                        </w:rPr>
                        <w:t xml:space="preserve"> </w:t>
                      </w:r>
                      <w:r>
                        <w:rPr>
                          <w:rStyle w:val="FontStyle98"/>
                          <w:spacing w:val="0"/>
                        </w:rPr>
                        <w:t>аспектов мышления</w:t>
                      </w:r>
                      <w:r>
                        <w:rPr>
                          <w:rStyle w:val="FontStyle98"/>
                        </w:rPr>
                        <w:t xml:space="preserve"> </w:t>
                      </w:r>
                      <w:r>
                        <w:rPr>
                          <w:rStyle w:val="FontStyle98"/>
                          <w:spacing w:val="0"/>
                        </w:rPr>
                        <w:t>//</w:t>
                      </w:r>
                      <w:r>
                        <w:rPr>
                          <w:rStyle w:val="FontStyle98"/>
                        </w:rPr>
                        <w:t xml:space="preserve"> </w:t>
                      </w:r>
                      <w:r>
                        <w:rPr>
                          <w:rStyle w:val="FontStyle98"/>
                          <w:spacing w:val="0"/>
                        </w:rPr>
                        <w:t>Мышление:</w:t>
                      </w:r>
                      <w:r>
                        <w:rPr>
                          <w:rStyle w:val="FontStyle98"/>
                        </w:rPr>
                        <w:t xml:space="preserve"> </w:t>
                      </w:r>
                      <w:r>
                        <w:rPr>
                          <w:rStyle w:val="FontStyle98"/>
                          <w:spacing w:val="0"/>
                        </w:rPr>
                        <w:t>процесс,</w:t>
                      </w:r>
                      <w:r>
                        <w:rPr>
                          <w:rStyle w:val="FontStyle98"/>
                        </w:rPr>
                        <w:t xml:space="preserve"> </w:t>
                      </w:r>
                      <w:r>
                        <w:rPr>
                          <w:rStyle w:val="FontStyle98"/>
                          <w:spacing w:val="0"/>
                        </w:rPr>
                        <w:t>деятельность,</w:t>
                      </w:r>
                      <w:r>
                        <w:rPr>
                          <w:rStyle w:val="FontStyle98"/>
                        </w:rPr>
                        <w:t xml:space="preserve"> </w:t>
                      </w:r>
                      <w:r>
                        <w:rPr>
                          <w:rStyle w:val="FontStyle98"/>
                          <w:spacing w:val="0"/>
                        </w:rPr>
                        <w:t>общени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2.</w:t>
                      </w:r>
                      <w:r>
                        <w:rPr>
                          <w:rStyle w:val="FontStyle98"/>
                        </w:rPr>
                        <w:t xml:space="preserve"> </w:t>
                      </w:r>
                      <w:r>
                        <w:rPr>
                          <w:rStyle w:val="FontStyle98"/>
                          <w:spacing w:val="0"/>
                        </w:rPr>
                        <w:t>С.</w:t>
                      </w:r>
                      <w:r>
                        <w:rPr>
                          <w:rStyle w:val="FontStyle98"/>
                        </w:rPr>
                        <w:t xml:space="preserve"> </w:t>
                      </w:r>
                      <w:r>
                        <w:rPr>
                          <w:rStyle w:val="FontStyle98"/>
                          <w:spacing w:val="0"/>
                        </w:rPr>
                        <w:t>5-49.</w:t>
                      </w:r>
                    </w:p>
                    <w:p>
                      <w:pPr>
                        <w:pStyle w:val="Style74"/>
                        <w:widowControl/>
                        <w:ind w:left="326" w:hanging="312"/>
                        <w:rPr/>
                      </w:pPr>
                      <w:r>
                        <w:rPr>
                          <w:rStyle w:val="FontStyle109"/>
                        </w:rPr>
                        <w:t xml:space="preserve">Брушлинский А.В. </w:t>
                      </w:r>
                      <w:r>
                        <w:rPr>
                          <w:rStyle w:val="FontStyle98"/>
                          <w:spacing w:val="0"/>
                        </w:rPr>
                        <w:t>Деятельность</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психическая</w:t>
                      </w:r>
                      <w:r>
                        <w:rPr>
                          <w:rStyle w:val="FontStyle98"/>
                        </w:rPr>
                        <w:t xml:space="preserve"> </w:t>
                      </w:r>
                      <w:r>
                        <w:rPr>
                          <w:rStyle w:val="FontStyle98"/>
                          <w:spacing w:val="0"/>
                        </w:rPr>
                        <w:t>деятельность</w:t>
                      </w:r>
                      <w:r>
                        <w:rPr>
                          <w:rStyle w:val="FontStyle98"/>
                        </w:rPr>
                        <w:t xml:space="preserve"> </w:t>
                      </w:r>
                      <w:r>
                        <w:rPr>
                          <w:rStyle w:val="FontStyle98"/>
                          <w:spacing w:val="0"/>
                        </w:rPr>
                        <w:t>// Деятельность:</w:t>
                      </w:r>
                      <w:r>
                        <w:rPr>
                          <w:rStyle w:val="FontStyle98"/>
                        </w:rPr>
                        <w:t xml:space="preserve"> </w:t>
                      </w:r>
                      <w:r>
                        <w:rPr>
                          <w:rStyle w:val="FontStyle98"/>
                          <w:spacing w:val="0"/>
                        </w:rPr>
                        <w:t>теория,</w:t>
                      </w:r>
                      <w:r>
                        <w:rPr>
                          <w:rStyle w:val="FontStyle98"/>
                        </w:rPr>
                        <w:t xml:space="preserve"> </w:t>
                      </w:r>
                      <w:r>
                        <w:rPr>
                          <w:rStyle w:val="FontStyle98"/>
                          <w:spacing w:val="0"/>
                        </w:rPr>
                        <w:t>методология,</w:t>
                      </w:r>
                      <w:r>
                        <w:rPr>
                          <w:rStyle w:val="FontStyle98"/>
                        </w:rPr>
                        <w:t xml:space="preserve"> </w:t>
                      </w:r>
                      <w:r>
                        <w:rPr>
                          <w:rStyle w:val="FontStyle98"/>
                          <w:spacing w:val="0"/>
                        </w:rPr>
                        <w:t>проблемы.</w:t>
                      </w:r>
                      <w:r>
                        <w:rPr>
                          <w:rStyle w:val="FontStyle98"/>
                        </w:rPr>
                        <w:t xml:space="preserve"> </w:t>
                      </w:r>
                      <w:r>
                        <w:rPr>
                          <w:rStyle w:val="FontStyle98"/>
                          <w:spacing w:val="0"/>
                        </w:rPr>
                        <w:t>М.:</w:t>
                      </w:r>
                      <w:r>
                        <w:rPr>
                          <w:rStyle w:val="FontStyle98"/>
                        </w:rPr>
                        <w:t xml:space="preserve"> </w:t>
                      </w:r>
                      <w:r>
                        <w:rPr>
                          <w:rStyle w:val="FontStyle98"/>
                          <w:spacing w:val="0"/>
                        </w:rPr>
                        <w:t>Политиздат,</w:t>
                      </w:r>
                      <w:r>
                        <w:rPr>
                          <w:rStyle w:val="FontStyle98"/>
                        </w:rPr>
                        <w:t xml:space="preserve"> </w:t>
                      </w:r>
                      <w:r>
                        <w:rPr>
                          <w:rStyle w:val="FontStyle98"/>
                          <w:spacing w:val="0"/>
                        </w:rPr>
                        <w:t>1990.</w:t>
                      </w:r>
                    </w:p>
                    <w:p>
                      <w:pPr>
                        <w:pStyle w:val="Style74"/>
                        <w:widowControl/>
                        <w:ind w:left="331" w:right="5" w:hanging="317"/>
                        <w:rPr/>
                      </w:pPr>
                      <w:r>
                        <w:rPr>
                          <w:rStyle w:val="FontStyle109"/>
                        </w:rPr>
                        <w:t xml:space="preserve">Брушлинский А.В. </w:t>
                      </w: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статья</w:t>
                      </w:r>
                      <w:r>
                        <w:rPr>
                          <w:rStyle w:val="FontStyle98"/>
                        </w:rPr>
                        <w:t xml:space="preserve"> </w:t>
                      </w:r>
                      <w:r>
                        <w:rPr>
                          <w:rStyle w:val="FontStyle98"/>
                          <w:spacing w:val="0"/>
                        </w:rPr>
                        <w:t>пер</w:t>
                        <w:softHyphen/>
                        <w:t>ва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1.</w:t>
                      </w:r>
                      <w:r>
                        <w:rPr>
                          <w:rStyle w:val="FontStyle98"/>
                        </w:rPr>
                        <w:t xml:space="preserve"> </w:t>
                      </w:r>
                      <w:r>
                        <w:rPr>
                          <w:rStyle w:val="FontStyle98"/>
                          <w:spacing w:val="0"/>
                        </w:rPr>
                        <w:t>Т.</w:t>
                      </w:r>
                      <w:r>
                        <w:rPr>
                          <w:rStyle w:val="FontStyle98"/>
                        </w:rPr>
                        <w:t xml:space="preserve"> </w:t>
                      </w:r>
                      <w:r>
                        <w:rPr>
                          <w:rStyle w:val="FontStyle98"/>
                          <w:spacing w:val="0"/>
                        </w:rPr>
                        <w:t>12.</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20.</w:t>
                      </w:r>
                    </w:p>
                    <w:p>
                      <w:pPr>
                        <w:pStyle w:val="Style74"/>
                        <w:widowControl/>
                        <w:ind w:left="326" w:right="5" w:hanging="307"/>
                        <w:rPr/>
                      </w:pPr>
                      <w:r>
                        <w:rPr>
                          <w:rStyle w:val="FontStyle98"/>
                          <w:spacing w:val="0"/>
                        </w:rPr>
                        <w:t>Брушлинский</w:t>
                      </w:r>
                      <w:r>
                        <w:rPr>
                          <w:rStyle w:val="FontStyle98"/>
                        </w:rPr>
                        <w:t xml:space="preserve"> </w:t>
                      </w:r>
                      <w:r>
                        <w:rPr>
                          <w:rStyle w:val="FontStyle109"/>
                        </w:rPr>
                        <w:t xml:space="preserve">А.В. </w:t>
                      </w: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ической</w:t>
                      </w:r>
                      <w:r>
                        <w:rPr>
                          <w:rStyle w:val="FontStyle98"/>
                        </w:rPr>
                        <w:t xml:space="preserve"> </w:t>
                      </w:r>
                      <w:r>
                        <w:rPr>
                          <w:rStyle w:val="FontStyle98"/>
                          <w:spacing w:val="0"/>
                        </w:rPr>
                        <w:t>науке</w:t>
                      </w:r>
                      <w:r>
                        <w:rPr>
                          <w:rStyle w:val="FontStyle98"/>
                        </w:rPr>
                        <w:t xml:space="preserve"> </w:t>
                      </w:r>
                      <w:r>
                        <w:rPr>
                          <w:rStyle w:val="FontStyle98"/>
                          <w:spacing w:val="0"/>
                        </w:rPr>
                        <w:t>(статья</w:t>
                      </w:r>
                      <w:r>
                        <w:rPr>
                          <w:rStyle w:val="FontStyle98"/>
                        </w:rPr>
                        <w:t xml:space="preserve"> </w:t>
                      </w:r>
                      <w:r>
                        <w:rPr>
                          <w:rStyle w:val="FontStyle98"/>
                          <w:spacing w:val="0"/>
                        </w:rPr>
                        <w:t>вторая)</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2.</w:t>
                      </w:r>
                      <w:r>
                        <w:rPr>
                          <w:rStyle w:val="FontStyle98"/>
                        </w:rPr>
                        <w:t xml:space="preserve"> </w:t>
                      </w:r>
                      <w:r>
                        <w:rPr>
                          <w:rStyle w:val="FontStyle98"/>
                          <w:spacing w:val="0"/>
                        </w:rPr>
                        <w:t>Т.</w:t>
                      </w:r>
                      <w:r>
                        <w:rPr>
                          <w:rStyle w:val="FontStyle98"/>
                        </w:rPr>
                        <w:t xml:space="preserve"> </w:t>
                      </w:r>
                      <w:r>
                        <w:rPr>
                          <w:rStyle w:val="FontStyle98"/>
                          <w:spacing w:val="0"/>
                        </w:rPr>
                        <w:t>13.</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13.</w:t>
                      </w:r>
                    </w:p>
                    <w:p>
                      <w:pPr>
                        <w:pStyle w:val="Style74"/>
                        <w:widowControl/>
                        <w:ind w:left="331" w:right="10" w:hanging="312"/>
                        <w:rPr/>
                      </w:pPr>
                      <w:r>
                        <w:rPr>
                          <w:rStyle w:val="FontStyle109"/>
                        </w:rPr>
                        <w:t xml:space="preserve">Брушлинский А.В. </w:t>
                      </w:r>
                      <w:r>
                        <w:rPr>
                          <w:rStyle w:val="FontStyle98"/>
                          <w:spacing w:val="0"/>
                        </w:rPr>
                        <w:t>Проблемы</w:t>
                      </w:r>
                      <w:r>
                        <w:rPr>
                          <w:rStyle w:val="FontStyle98"/>
                        </w:rPr>
                        <w:t xml:space="preserve"> </w:t>
                      </w:r>
                      <w:r>
                        <w:rPr>
                          <w:rStyle w:val="FontStyle98"/>
                          <w:spacing w:val="0"/>
                        </w:rPr>
                        <w:t>психологии</w:t>
                      </w:r>
                      <w:r>
                        <w:rPr>
                          <w:rStyle w:val="FontStyle98"/>
                        </w:rPr>
                        <w:t xml:space="preserve"> </w:t>
                      </w:r>
                      <w:r>
                        <w:rPr>
                          <w:rStyle w:val="FontStyle98"/>
                          <w:spacing w:val="0"/>
                        </w:rPr>
                        <w:t>субъекта.</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РАН,</w:t>
                      </w:r>
                      <w:r>
                        <w:rPr>
                          <w:rStyle w:val="FontStyle98"/>
                        </w:rPr>
                        <w:t xml:space="preserve"> </w:t>
                      </w:r>
                      <w:r>
                        <w:rPr>
                          <w:rStyle w:val="FontStyle98"/>
                          <w:spacing w:val="0"/>
                        </w:rPr>
                        <w:t>1994.</w:t>
                      </w:r>
                    </w:p>
                    <w:p>
                      <w:pPr>
                        <w:pStyle w:val="Style74"/>
                        <w:widowControl/>
                        <w:spacing w:before="5" w:after="0"/>
                        <w:ind w:left="326" w:right="10" w:hanging="307"/>
                        <w:rPr/>
                      </w:pPr>
                      <w:r>
                        <w:rPr>
                          <w:rStyle w:val="FontStyle109"/>
                        </w:rPr>
                        <w:t xml:space="preserve">Брушлинский А.В.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Гума</w:t>
                        <w:softHyphen/>
                        <w:t>нис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ческой</w:t>
                      </w:r>
                      <w:r>
                        <w:rPr>
                          <w:rStyle w:val="FontStyle98"/>
                        </w:rPr>
                        <w:t xml:space="preserve"> </w:t>
                      </w:r>
                      <w:r>
                        <w:rPr>
                          <w:rStyle w:val="FontStyle98"/>
                          <w:spacing w:val="0"/>
                        </w:rPr>
                        <w:t>теор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К.А.</w:t>
                      </w:r>
                      <w:r>
                        <w:rPr>
                          <w:rStyle w:val="FontStyle98"/>
                        </w:rPr>
                        <w:t xml:space="preserve"> </w:t>
                      </w:r>
                      <w:r>
                        <w:rPr>
                          <w:rStyle w:val="FontStyle98"/>
                          <w:spacing w:val="0"/>
                        </w:rPr>
                        <w:t>Абуль</w:t>
                        <w:softHyphen/>
                        <w:t>хановой-Славской</w:t>
                      </w:r>
                      <w:r>
                        <w:rPr>
                          <w:rStyle w:val="FontStyle98"/>
                        </w:rPr>
                        <w:t xml:space="preserve"> </w:t>
                      </w:r>
                      <w:r>
                        <w:rPr>
                          <w:rStyle w:val="FontStyle98"/>
                          <w:spacing w:val="0"/>
                        </w:rPr>
                        <w:t>и</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1995а.</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14.</w:t>
                      </w:r>
                    </w:p>
                    <w:p>
                      <w:pPr>
                        <w:pStyle w:val="Style74"/>
                        <w:widowControl/>
                        <w:ind w:left="331" w:right="10" w:hanging="322"/>
                        <w:rPr/>
                      </w:pPr>
                      <w:r>
                        <w:rPr>
                          <w:rStyle w:val="FontStyle109"/>
                        </w:rPr>
                        <w:t xml:space="preserve">Брушлинский А.В. </w:t>
                      </w:r>
                      <w:r>
                        <w:rPr>
                          <w:rStyle w:val="FontStyle98"/>
                          <w:spacing w:val="0"/>
                        </w:rPr>
                        <w:t>Социальность</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субъект</w:t>
                      </w:r>
                      <w:r>
                        <w:rPr>
                          <w:rStyle w:val="FontStyle98"/>
                        </w:rPr>
                        <w:t xml:space="preserve"> </w:t>
                      </w:r>
                      <w:r>
                        <w:rPr>
                          <w:rStyle w:val="FontStyle98"/>
                          <w:spacing w:val="0"/>
                        </w:rPr>
                        <w:t>социальности</w:t>
                      </w:r>
                      <w:r>
                        <w:rPr>
                          <w:rStyle w:val="FontStyle98"/>
                        </w:rPr>
                        <w:t xml:space="preserve"> </w:t>
                      </w:r>
                      <w:r>
                        <w:rPr>
                          <w:rStyle w:val="FontStyle98"/>
                          <w:spacing w:val="0"/>
                        </w:rPr>
                        <w:t>// Субъект</w:t>
                      </w:r>
                      <w:r>
                        <w:rPr>
                          <w:rStyle w:val="FontStyle98"/>
                        </w:rPr>
                        <w:t xml:space="preserve"> </w:t>
                      </w:r>
                      <w:r>
                        <w:rPr>
                          <w:rStyle w:val="FontStyle98"/>
                          <w:spacing w:val="0"/>
                        </w:rPr>
                        <w:t>и</w:t>
                      </w:r>
                      <w:r>
                        <w:rPr>
                          <w:rStyle w:val="FontStyle98"/>
                        </w:rPr>
                        <w:t xml:space="preserve"> </w:t>
                      </w:r>
                      <w:r>
                        <w:rPr>
                          <w:rStyle w:val="FontStyle98"/>
                          <w:spacing w:val="0"/>
                        </w:rPr>
                        <w:t>социальная</w:t>
                      </w:r>
                      <w:r>
                        <w:rPr>
                          <w:rStyle w:val="FontStyle98"/>
                        </w:rPr>
                        <w:t xml:space="preserve"> </w:t>
                      </w:r>
                      <w:r>
                        <w:rPr>
                          <w:rStyle w:val="FontStyle98"/>
                          <w:spacing w:val="0"/>
                        </w:rPr>
                        <w:t>компетентность</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w:t>
                        <w:softHyphen/>
                        <w:t>линского.</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5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23.</w:t>
                      </w:r>
                    </w:p>
                    <w:p>
                      <w:pPr>
                        <w:pStyle w:val="Style74"/>
                        <w:widowControl/>
                        <w:ind w:left="331" w:hanging="307"/>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изменяющемся</w:t>
                      </w:r>
                      <w:r>
                        <w:rPr>
                          <w:rStyle w:val="FontStyle98"/>
                        </w:rPr>
                        <w:t xml:space="preserve"> </w:t>
                      </w:r>
                      <w:r>
                        <w:rPr>
                          <w:rStyle w:val="FontStyle98"/>
                          <w:spacing w:val="0"/>
                        </w:rPr>
                        <w:t>обществе</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6а.</w:t>
                      </w:r>
                      <w:r>
                        <w:rPr>
                          <w:rStyle w:val="FontStyle98"/>
                        </w:rPr>
                        <w:t xml:space="preserve"> </w:t>
                      </w:r>
                      <w:r>
                        <w:rPr>
                          <w:rStyle w:val="FontStyle98"/>
                          <w:spacing w:val="0"/>
                        </w:rPr>
                        <w:t>Т.17.</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0</w:t>
                      </w:r>
                      <w:r>
                        <w:rPr>
                          <w:rStyle w:val="FontStyle98"/>
                        </w:rPr>
                        <w:t xml:space="preserve"> </w:t>
                      </w:r>
                      <w:r>
                        <w:rPr>
                          <w:rStyle w:val="FontStyle98"/>
                          <w:spacing w:val="0"/>
                        </w:rPr>
                        <w:t>—</w:t>
                      </w:r>
                      <w:r>
                        <w:rPr>
                          <w:rStyle w:val="FontStyle98"/>
                        </w:rPr>
                        <w:t xml:space="preserve"> </w:t>
                      </w:r>
                      <w:r>
                        <w:rPr>
                          <w:rStyle w:val="FontStyle98"/>
                          <w:spacing w:val="0"/>
                        </w:rPr>
                        <w:t>37.</w:t>
                      </w:r>
                    </w:p>
                  </w:txbxContent>
                </v:textbox>
                <w10:wrap type="topAndBottom"/>
              </v:rect>
            </w:pict>
          </mc:Fallback>
        </mc:AlternateContent>
      </w:r>
    </w:p>
    <w:p>
      <w:pPr>
        <w:sectPr>
          <w:type w:val="nextPage"/>
          <w:pgSz w:w="11906" w:h="16838"/>
          <w:pgMar w:left="2700" w:right="2700" w:gutter="0" w:header="0" w:top="280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4">
                <wp:simplePos x="0" y="0"/>
                <wp:positionH relativeFrom="page">
                  <wp:posOffset>1714500</wp:posOffset>
                </wp:positionH>
                <wp:positionV relativeFrom="page">
                  <wp:posOffset>1781810</wp:posOffset>
                </wp:positionV>
                <wp:extent cx="4130040" cy="6278880"/>
                <wp:effectExtent l="0" t="0" r="0" b="0"/>
                <wp:wrapTopAndBottom/>
                <wp:docPr id="513" name="Frame463"/>
                <a:graphic xmlns:a="http://schemas.openxmlformats.org/drawingml/2006/main">
                  <a:graphicData uri="http://schemas.microsoft.com/office/word/2010/wordprocessingShape">
                    <wps:wsp>
                      <wps:cNvSpPr txBox="1"/>
                      <wps:spPr>
                        <a:xfrm>
                          <a:off x="0" y="0"/>
                          <a:ext cx="4130040" cy="6278880"/>
                        </a:xfrm>
                        <a:prstGeom prst="rect"/>
                        <a:solidFill>
                          <a:srgbClr val="FFFFFF">
                            <a:alpha val="0"/>
                          </a:srgbClr>
                        </a:solidFill>
                      </wps:spPr>
                      <wps:txbx>
                        <w:txbxContent>
                          <w:p>
                            <w:pPr>
                              <w:pStyle w:val="Style74"/>
                              <w:widowControl/>
                              <w:ind w:left="317" w:right="14" w:hanging="317"/>
                              <w:rPr/>
                            </w:pPr>
                            <w:r>
                              <w:rPr>
                                <w:rStyle w:val="FontStyle109"/>
                              </w:rPr>
                              <w:t xml:space="preserve">Брушлинский А.В. </w:t>
                            </w:r>
                            <w:r>
                              <w:rPr>
                                <w:rStyle w:val="FontStyle98"/>
                                <w:spacing w:val="0"/>
                              </w:rPr>
                              <w:t>Субъект:</w:t>
                            </w:r>
                            <w:r>
                              <w:rPr>
                                <w:rStyle w:val="FontStyle98"/>
                              </w:rPr>
                              <w:t xml:space="preserve"> </w:t>
                            </w:r>
                            <w:r>
                              <w:rPr>
                                <w:rStyle w:val="FontStyle98"/>
                                <w:spacing w:val="0"/>
                              </w:rPr>
                              <w:t>мышление,</w:t>
                            </w:r>
                            <w:r>
                              <w:rPr>
                                <w:rStyle w:val="FontStyle98"/>
                              </w:rPr>
                              <w:t xml:space="preserve"> </w:t>
                            </w:r>
                            <w:r>
                              <w:rPr>
                                <w:rStyle w:val="FontStyle98"/>
                                <w:spacing w:val="0"/>
                              </w:rPr>
                              <w:t>учение,</w:t>
                            </w:r>
                            <w:r>
                              <w:rPr>
                                <w:rStyle w:val="FontStyle98"/>
                              </w:rPr>
                              <w:t xml:space="preserve"> </w:t>
                            </w:r>
                            <w:r>
                              <w:rPr>
                                <w:rStyle w:val="FontStyle98"/>
                                <w:spacing w:val="0"/>
                              </w:rPr>
                              <w:t>воображение.</w:t>
                            </w:r>
                            <w:r>
                              <w:rPr>
                                <w:rStyle w:val="FontStyle98"/>
                              </w:rPr>
                              <w:t xml:space="preserve"> </w:t>
                            </w:r>
                            <w:r>
                              <w:rPr>
                                <w:rStyle w:val="FontStyle98"/>
                                <w:spacing w:val="0"/>
                              </w:rPr>
                              <w:t>Москва-Воро</w:t>
                              <w:softHyphen/>
                              <w:t>неж:</w:t>
                            </w:r>
                            <w:r>
                              <w:rPr>
                                <w:rStyle w:val="FontStyle98"/>
                              </w:rPr>
                              <w:t xml:space="preserve"> </w:t>
                            </w:r>
                            <w:r>
                              <w:rPr>
                                <w:rStyle w:val="FontStyle98"/>
                                <w:spacing w:val="0"/>
                              </w:rPr>
                              <w:t>Академия</w:t>
                            </w:r>
                            <w:r>
                              <w:rPr>
                                <w:rStyle w:val="FontStyle98"/>
                              </w:rPr>
                              <w:t xml:space="preserve"> </w:t>
                            </w:r>
                            <w:r>
                              <w:rPr>
                                <w:rStyle w:val="FontStyle98"/>
                                <w:spacing w:val="0"/>
                              </w:rPr>
                              <w:t>педагогических</w:t>
                            </w:r>
                            <w:r>
                              <w:rPr>
                                <w:rStyle w:val="FontStyle98"/>
                              </w:rPr>
                              <w:t xml:space="preserve"> </w:t>
                            </w:r>
                            <w:r>
                              <w:rPr>
                                <w:rStyle w:val="FontStyle98"/>
                                <w:spacing w:val="0"/>
                              </w:rPr>
                              <w:t>и</w:t>
                            </w:r>
                            <w:r>
                              <w:rPr>
                                <w:rStyle w:val="FontStyle98"/>
                              </w:rPr>
                              <w:t xml:space="preserve"> </w:t>
                            </w:r>
                            <w:r>
                              <w:rPr>
                                <w:rStyle w:val="FontStyle98"/>
                                <w:spacing w:val="0"/>
                              </w:rPr>
                              <w:t>социальных</w:t>
                            </w:r>
                            <w:r>
                              <w:rPr>
                                <w:rStyle w:val="FontStyle98"/>
                              </w:rPr>
                              <w:t xml:space="preserve"> </w:t>
                            </w:r>
                            <w:r>
                              <w:rPr>
                                <w:rStyle w:val="FontStyle98"/>
                                <w:spacing w:val="0"/>
                              </w:rPr>
                              <w:t>наук,</w:t>
                            </w:r>
                            <w:r>
                              <w:rPr>
                                <w:rStyle w:val="FontStyle98"/>
                              </w:rPr>
                              <w:t xml:space="preserve"> </w:t>
                            </w:r>
                            <w:r>
                              <w:rPr>
                                <w:rStyle w:val="FontStyle98"/>
                                <w:spacing w:val="0"/>
                              </w:rPr>
                              <w:t>19966.</w:t>
                            </w:r>
                          </w:p>
                          <w:p>
                            <w:pPr>
                              <w:pStyle w:val="Style74"/>
                              <w:widowControl/>
                              <w:ind w:left="317" w:right="14" w:hanging="317"/>
                              <w:rPr/>
                            </w:pPr>
                            <w:r>
                              <w:rPr>
                                <w:rStyle w:val="FontStyle109"/>
                              </w:rPr>
                              <w:t xml:space="preserve">Брушлинский А.В. </w:t>
                            </w:r>
                            <w:r>
                              <w:rPr>
                                <w:rStyle w:val="FontStyle98"/>
                                <w:spacing w:val="0"/>
                              </w:rPr>
                              <w:t>Исходные</w:t>
                            </w:r>
                            <w:r>
                              <w:rPr>
                                <w:rStyle w:val="FontStyle98"/>
                              </w:rPr>
                              <w:t xml:space="preserve"> </w:t>
                            </w:r>
                            <w:r>
                              <w:rPr>
                                <w:rStyle w:val="FontStyle98"/>
                                <w:spacing w:val="0"/>
                              </w:rPr>
                              <w:t>основания</w:t>
                            </w:r>
                            <w:r>
                              <w:rPr>
                                <w:rStyle w:val="FontStyle98"/>
                              </w:rPr>
                              <w:t xml:space="preserve"> </w:t>
                            </w:r>
                            <w:r>
                              <w:rPr>
                                <w:rStyle w:val="FontStyle98"/>
                                <w:spacing w:val="0"/>
                              </w:rPr>
                              <w:t>психологии</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деятель</w:t>
                              <w:softHyphen/>
                              <w:t>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ая</w:t>
                            </w:r>
                            <w:r>
                              <w:rPr>
                                <w:rStyle w:val="FontStyle98"/>
                              </w:rPr>
                              <w:t xml:space="preserve"> </w:t>
                            </w:r>
                            <w:r>
                              <w:rPr>
                                <w:rStyle w:val="FontStyle98"/>
                                <w:spacing w:val="0"/>
                              </w:rPr>
                              <w:t>наука</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XX</w:t>
                            </w:r>
                            <w:r>
                              <w:rPr>
                                <w:rStyle w:val="FontStyle98"/>
                              </w:rPr>
                              <w:t xml:space="preserve"> </w:t>
                            </w:r>
                            <w:r>
                              <w:rPr>
                                <w:rStyle w:val="FontStyle98"/>
                                <w:spacing w:val="0"/>
                              </w:rPr>
                              <w:t>столетия:</w:t>
                            </w:r>
                            <w:r>
                              <w:rPr>
                                <w:rStyle w:val="FontStyle98"/>
                              </w:rPr>
                              <w:t xml:space="preserve"> </w:t>
                            </w:r>
                            <w:r>
                              <w:rPr>
                                <w:rStyle w:val="FontStyle98"/>
                                <w:spacing w:val="0"/>
                              </w:rPr>
                              <w:t>проблемы</w:t>
                            </w:r>
                            <w:r>
                              <w:rPr>
                                <w:rStyle w:val="FontStyle98"/>
                              </w:rPr>
                              <w:t xml:space="preserve"> </w:t>
                            </w:r>
                            <w:r>
                              <w:rPr>
                                <w:rStyle w:val="FontStyle98"/>
                                <w:spacing w:val="0"/>
                              </w:rPr>
                              <w:t>тео</w:t>
                              <w:softHyphen/>
                              <w:t>рии</w:t>
                            </w:r>
                            <w:r>
                              <w:rPr>
                                <w:rStyle w:val="FontStyle98"/>
                              </w:rPr>
                              <w:t xml:space="preserve"> </w:t>
                            </w:r>
                            <w:r>
                              <w:rPr>
                                <w:rStyle w:val="FontStyle98"/>
                                <w:spacing w:val="0"/>
                              </w:rPr>
                              <w:t>и</w:t>
                            </w:r>
                            <w:r>
                              <w:rPr>
                                <w:rStyle w:val="FontStyle98"/>
                              </w:rPr>
                              <w:t xml:space="preserve"> </w:t>
                            </w:r>
                            <w:r>
                              <w:rPr>
                                <w:rStyle w:val="FontStyle98"/>
                                <w:spacing w:val="0"/>
                              </w:rPr>
                              <w:t>истории.</w:t>
                            </w:r>
                            <w:r>
                              <w:rPr>
                                <w:rStyle w:val="FontStyle98"/>
                              </w:rPr>
                              <w:t xml:space="preserve"> </w:t>
                            </w:r>
                            <w:r>
                              <w:rPr>
                                <w:rStyle w:val="FontStyle98"/>
                                <w:spacing w:val="0"/>
                              </w:rPr>
                              <w:t>М.,</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208-269.</w:t>
                            </w:r>
                          </w:p>
                          <w:p>
                            <w:pPr>
                              <w:pStyle w:val="Style74"/>
                              <w:widowControl/>
                              <w:ind w:left="317" w:right="5" w:hanging="317"/>
                              <w:rPr/>
                            </w:pPr>
                            <w:r>
                              <w:rPr>
                                <w:rStyle w:val="FontStyle109"/>
                              </w:rPr>
                              <w:t xml:space="preserve">Брушлинский А.В. </w:t>
                            </w:r>
                            <w:r>
                              <w:rPr>
                                <w:rStyle w:val="FontStyle98"/>
                                <w:spacing w:val="0"/>
                              </w:rPr>
                              <w:t>Психологическая</w:t>
                            </w:r>
                            <w:r>
                              <w:rPr>
                                <w:rStyle w:val="FontStyle98"/>
                              </w:rPr>
                              <w:t xml:space="preserve"> </w:t>
                            </w:r>
                            <w:r>
                              <w:rPr>
                                <w:rStyle w:val="FontStyle98"/>
                                <w:spacing w:val="0"/>
                              </w:rPr>
                              <w:t>наука</w:t>
                            </w:r>
                            <w:r>
                              <w:rPr>
                                <w:rStyle w:val="FontStyle98"/>
                              </w:rPr>
                              <w:t xml:space="preserve"> </w:t>
                            </w:r>
                            <w:r>
                              <w:rPr>
                                <w:rStyle w:val="FontStyle98"/>
                                <w:spacing w:val="0"/>
                              </w:rPr>
                              <w:t>—</w:t>
                            </w:r>
                            <w:r>
                              <w:rPr>
                                <w:rStyle w:val="FontStyle98"/>
                              </w:rPr>
                              <w:t xml:space="preserve"> </w:t>
                            </w:r>
                            <w:r>
                              <w:rPr>
                                <w:rStyle w:val="FontStyle98"/>
                                <w:spacing w:val="0"/>
                              </w:rPr>
                              <w:t>основа</w:t>
                            </w:r>
                            <w:r>
                              <w:rPr>
                                <w:rStyle w:val="FontStyle98"/>
                              </w:rPr>
                              <w:t xml:space="preserve"> </w:t>
                            </w:r>
                            <w:r>
                              <w:rPr>
                                <w:rStyle w:val="FontStyle98"/>
                                <w:spacing w:val="0"/>
                              </w:rPr>
                              <w:t>гуманизации</w:t>
                            </w:r>
                            <w:r>
                              <w:rPr>
                                <w:rStyle w:val="FontStyle98"/>
                              </w:rPr>
                              <w:t xml:space="preserve"> </w:t>
                            </w:r>
                            <w:r>
                              <w:rPr>
                                <w:rStyle w:val="FontStyle98"/>
                                <w:spacing w:val="0"/>
                              </w:rPr>
                              <w:t>высшего образования</w:t>
                            </w:r>
                            <w:r>
                              <w:rPr>
                                <w:rStyle w:val="FontStyle98"/>
                              </w:rPr>
                              <w:t xml:space="preserve"> </w:t>
                            </w:r>
                            <w:r>
                              <w:rPr>
                                <w:rStyle w:val="FontStyle98"/>
                                <w:spacing w:val="0"/>
                              </w:rPr>
                              <w:t>//</w:t>
                            </w:r>
                            <w:r>
                              <w:rPr>
                                <w:rStyle w:val="FontStyle98"/>
                              </w:rPr>
                              <w:t xml:space="preserve"> </w:t>
                            </w:r>
                            <w:r>
                              <w:rPr>
                                <w:rStyle w:val="FontStyle98"/>
                                <w:spacing w:val="0"/>
                              </w:rPr>
                              <w:t>Развивающаяс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основа</w:t>
                            </w:r>
                            <w:r>
                              <w:rPr>
                                <w:rStyle w:val="FontStyle98"/>
                              </w:rPr>
                              <w:t xml:space="preserve"> </w:t>
                            </w:r>
                            <w:r>
                              <w:rPr>
                                <w:rStyle w:val="FontStyle98"/>
                                <w:spacing w:val="0"/>
                              </w:rPr>
                              <w:t>гуманизации</w:t>
                            </w:r>
                            <w:r>
                              <w:rPr>
                                <w:rStyle w:val="FontStyle98"/>
                              </w:rPr>
                              <w:t xml:space="preserve"> </w:t>
                            </w:r>
                            <w:r>
                              <w:rPr>
                                <w:rStyle w:val="FontStyle98"/>
                                <w:spacing w:val="0"/>
                              </w:rPr>
                              <w:t>об</w:t>
                              <w:softHyphen/>
                              <w:t>разования.</w:t>
                            </w:r>
                            <w:r>
                              <w:rPr>
                                <w:rStyle w:val="FontStyle98"/>
                              </w:rPr>
                              <w:t xml:space="preserve"> </w:t>
                            </w:r>
                            <w:r>
                              <w:rPr>
                                <w:rStyle w:val="FontStyle98"/>
                                <w:spacing w:val="0"/>
                              </w:rPr>
                              <w:t>М.:</w:t>
                            </w:r>
                            <w:r>
                              <w:rPr>
                                <w:rStyle w:val="FontStyle98"/>
                              </w:rPr>
                              <w:t xml:space="preserve"> </w:t>
                            </w:r>
                            <w:r>
                              <w:rPr>
                                <w:rStyle w:val="FontStyle98"/>
                                <w:spacing w:val="0"/>
                              </w:rPr>
                              <w:t>Российское</w:t>
                            </w:r>
                            <w:r>
                              <w:rPr>
                                <w:rStyle w:val="FontStyle98"/>
                              </w:rPr>
                              <w:t xml:space="preserve"> </w:t>
                            </w:r>
                            <w:r>
                              <w:rPr>
                                <w:rStyle w:val="FontStyle98"/>
                                <w:spacing w:val="0"/>
                              </w:rPr>
                              <w:t>психологическое</w:t>
                            </w:r>
                            <w:r>
                              <w:rPr>
                                <w:rStyle w:val="FontStyle98"/>
                              </w:rPr>
                              <w:t xml:space="preserve"> </w:t>
                            </w:r>
                            <w:r>
                              <w:rPr>
                                <w:rStyle w:val="FontStyle98"/>
                                <w:spacing w:val="0"/>
                              </w:rPr>
                              <w:t>общество,</w:t>
                            </w:r>
                            <w:r>
                              <w:rPr>
                                <w:rStyle w:val="FontStyle98"/>
                              </w:rPr>
                              <w:t xml:space="preserve"> </w:t>
                            </w:r>
                            <w:r>
                              <w:rPr>
                                <w:rStyle w:val="FontStyle98"/>
                                <w:spacing w:val="0"/>
                              </w:rPr>
                              <w:t>1998а.</w:t>
                            </w:r>
                            <w:r>
                              <w:rPr>
                                <w:rStyle w:val="FontStyle98"/>
                              </w:rPr>
                              <w:t xml:space="preserve"> </w:t>
                            </w:r>
                            <w:r>
                              <w:rPr>
                                <w:rStyle w:val="FontStyle98"/>
                                <w:spacing w:val="0"/>
                              </w:rPr>
                              <w:t>В</w:t>
                            </w:r>
                            <w:r>
                              <w:rPr>
                                <w:rStyle w:val="FontStyle98"/>
                              </w:rPr>
                              <w:t xml:space="preserve"> </w:t>
                            </w:r>
                            <w:r>
                              <w:rPr>
                                <w:rStyle w:val="FontStyle98"/>
                                <w:spacing w:val="0"/>
                              </w:rPr>
                              <w:t>2-х</w:t>
                            </w:r>
                            <w:r>
                              <w:rPr>
                                <w:rStyle w:val="FontStyle98"/>
                              </w:rPr>
                              <w:t xml:space="preserve"> </w:t>
                            </w:r>
                            <w:r>
                              <w:rPr>
                                <w:rStyle w:val="FontStyle98"/>
                                <w:spacing w:val="0"/>
                              </w:rPr>
                              <w:t>то</w:t>
                              <w:softHyphen/>
                              <w:t>мах.</w:t>
                            </w:r>
                            <w:r>
                              <w:rPr>
                                <w:rStyle w:val="FontStyle98"/>
                              </w:rPr>
                              <w:t xml:space="preserve"> </w:t>
                            </w:r>
                            <w:r>
                              <w:rPr>
                                <w:rStyle w:val="FontStyle98"/>
                                <w:spacing w:val="0"/>
                              </w:rPr>
                              <w:t>Т.</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5-17</w:t>
                            </w:r>
                          </w:p>
                          <w:p>
                            <w:pPr>
                              <w:pStyle w:val="Style74"/>
                              <w:widowControl/>
                              <w:spacing w:before="5" w:after="0"/>
                              <w:ind w:left="317" w:right="10" w:hanging="317"/>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гуманизм</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новые исследования</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К.А.</w:t>
                            </w:r>
                            <w:r>
                              <w:rPr>
                                <w:rStyle w:val="FontStyle98"/>
                              </w:rPr>
                              <w:t xml:space="preserve"> </w:t>
                            </w:r>
                            <w:r>
                              <w:rPr>
                                <w:rStyle w:val="FontStyle98"/>
                                <w:spacing w:val="0"/>
                              </w:rPr>
                              <w:t>Абульхановой</w:t>
                            </w:r>
                            <w:r>
                              <w:rPr>
                                <w:rStyle w:val="FontStyle98"/>
                              </w:rPr>
                              <w:t xml:space="preserve"> </w:t>
                            </w:r>
                            <w:r>
                              <w:rPr>
                                <w:rStyle w:val="FontStyle98"/>
                                <w:spacing w:val="0"/>
                              </w:rPr>
                              <w:t>и</w:t>
                            </w:r>
                            <w:r>
                              <w:rPr>
                                <w:rStyle w:val="FontStyle98"/>
                              </w:rPr>
                              <w:t xml:space="preserve"> </w:t>
                            </w:r>
                            <w:r>
                              <w:rPr>
                                <w:rStyle w:val="FontStyle98"/>
                                <w:spacing w:val="0"/>
                              </w:rPr>
                              <w:t>др.</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РАН,</w:t>
                            </w:r>
                            <w:r>
                              <w:rPr>
                                <w:rStyle w:val="FontStyle98"/>
                              </w:rPr>
                              <w:t xml:space="preserve"> </w:t>
                            </w:r>
                            <w:r>
                              <w:rPr>
                                <w:rStyle w:val="FontStyle98"/>
                                <w:spacing w:val="0"/>
                              </w:rPr>
                              <w:t>19986.</w:t>
                            </w:r>
                          </w:p>
                          <w:p>
                            <w:pPr>
                              <w:pStyle w:val="Style74"/>
                              <w:widowControl/>
                              <w:spacing w:before="10" w:after="0"/>
                              <w:ind w:left="317" w:right="5" w:hanging="317"/>
                              <w:rPr/>
                            </w:pPr>
                            <w:r>
                              <w:rPr>
                                <w:rStyle w:val="FontStyle109"/>
                              </w:rPr>
                              <w:t xml:space="preserve">Брушлинский А.В. </w:t>
                            </w:r>
                            <w:r>
                              <w:rPr>
                                <w:rStyle w:val="FontStyle98"/>
                                <w:spacing w:val="0"/>
                              </w:rPr>
                              <w:t>Призыв</w:t>
                            </w:r>
                            <w:r>
                              <w:rPr>
                                <w:rStyle w:val="FontStyle98"/>
                              </w:rPr>
                              <w:t xml:space="preserve"> </w:t>
                            </w:r>
                            <w:r>
                              <w:rPr>
                                <w:rStyle w:val="FontStyle98"/>
                                <w:spacing w:val="0"/>
                              </w:rPr>
                              <w:t>к</w:t>
                            </w:r>
                            <w:r>
                              <w:rPr>
                                <w:rStyle w:val="FontStyle98"/>
                              </w:rPr>
                              <w:t xml:space="preserve"> </w:t>
                            </w:r>
                            <w:r>
                              <w:rPr>
                                <w:rStyle w:val="FontStyle98"/>
                                <w:spacing w:val="0"/>
                              </w:rPr>
                              <w:t>прочному</w:t>
                            </w:r>
                            <w:r>
                              <w:rPr>
                                <w:rStyle w:val="FontStyle98"/>
                              </w:rPr>
                              <w:t xml:space="preserve"> </w:t>
                            </w:r>
                            <w:r>
                              <w:rPr>
                                <w:rStyle w:val="FontStyle98"/>
                                <w:spacing w:val="0"/>
                              </w:rPr>
                              <w:t>союзу</w:t>
                            </w:r>
                            <w:r>
                              <w:rPr>
                                <w:rStyle w:val="FontStyle98"/>
                              </w:rPr>
                              <w:t xml:space="preserve"> </w:t>
                            </w:r>
                            <w:r>
                              <w:rPr>
                                <w:rStyle w:val="FontStyle98"/>
                                <w:spacing w:val="0"/>
                              </w:rPr>
                              <w:t>психологии</w:t>
                            </w:r>
                            <w:r>
                              <w:rPr>
                                <w:rStyle w:val="FontStyle98"/>
                              </w:rPr>
                              <w:t xml:space="preserve"> </w:t>
                            </w:r>
                            <w:r>
                              <w:rPr>
                                <w:rStyle w:val="FontStyle98"/>
                                <w:spacing w:val="0"/>
                              </w:rPr>
                              <w:t>и</w:t>
                            </w:r>
                            <w:r>
                              <w:rPr>
                                <w:rStyle w:val="FontStyle98"/>
                              </w:rPr>
                              <w:t xml:space="preserve"> </w:t>
                            </w:r>
                            <w:r>
                              <w:rPr>
                                <w:rStyle w:val="FontStyle98"/>
                                <w:spacing w:val="0"/>
                              </w:rPr>
                              <w:t>этики</w:t>
                            </w:r>
                            <w:r>
                              <w:rPr>
                                <w:rStyle w:val="FontStyle98"/>
                              </w:rPr>
                              <w:t xml:space="preserve"> </w:t>
                            </w:r>
                            <w:r>
                              <w:rPr>
                                <w:rStyle w:val="FontStyle98"/>
                                <w:spacing w:val="0"/>
                              </w:rPr>
                              <w:t>весьма актуален</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этик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lang w:val="en-US"/>
                              </w:rPr>
                              <w:t>B.C.</w:t>
                            </w:r>
                            <w:r>
                              <w:rPr>
                                <w:rStyle w:val="FontStyle98"/>
                                <w:lang w:val="en-US"/>
                              </w:rPr>
                              <w:t xml:space="preserve"> </w:t>
                            </w:r>
                            <w:r>
                              <w:rPr>
                                <w:rStyle w:val="FontStyle98"/>
                                <w:spacing w:val="0"/>
                              </w:rPr>
                              <w:t>Братуся.</w:t>
                            </w:r>
                            <w:r>
                              <w:rPr>
                                <w:rStyle w:val="FontStyle98"/>
                              </w:rPr>
                              <w:t xml:space="preserve"> </w:t>
                            </w:r>
                            <w:r>
                              <w:rPr>
                                <w:rStyle w:val="FontStyle98"/>
                                <w:spacing w:val="0"/>
                              </w:rPr>
                              <w:t>М.:</w:t>
                            </w:r>
                            <w:r>
                              <w:rPr>
                                <w:rStyle w:val="FontStyle98"/>
                              </w:rPr>
                              <w:t xml:space="preserve"> </w:t>
                            </w:r>
                            <w:r>
                              <w:rPr>
                                <w:rStyle w:val="FontStyle98"/>
                                <w:spacing w:val="0"/>
                              </w:rPr>
                              <w:t>Издательс</w:t>
                              <w:softHyphen/>
                              <w:t>кий</w:t>
                            </w:r>
                            <w:r>
                              <w:rPr>
                                <w:rStyle w:val="FontStyle98"/>
                              </w:rPr>
                              <w:t xml:space="preserve"> </w:t>
                            </w:r>
                            <w:r>
                              <w:rPr>
                                <w:rStyle w:val="FontStyle98"/>
                                <w:spacing w:val="0"/>
                              </w:rPr>
                              <w:t>дом</w:t>
                            </w:r>
                            <w:r>
                              <w:rPr>
                                <w:rStyle w:val="FontStyle98"/>
                              </w:rPr>
                              <w:t xml:space="preserve"> </w:t>
                            </w:r>
                            <w:r>
                              <w:rPr>
                                <w:rStyle w:val="FontStyle98"/>
                                <w:spacing w:val="0"/>
                              </w:rPr>
                              <w:t>«Бахрах»,</w:t>
                            </w:r>
                            <w:r>
                              <w:rPr>
                                <w:rStyle w:val="FontStyle98"/>
                              </w:rPr>
                              <w:t xml:space="preserve"> </w:t>
                            </w:r>
                            <w:r>
                              <w:rPr>
                                <w:rStyle w:val="FontStyle98"/>
                                <w:spacing w:val="0"/>
                              </w:rPr>
                              <w:t>1999а.</w:t>
                            </w:r>
                            <w:r>
                              <w:rPr>
                                <w:rStyle w:val="FontStyle98"/>
                              </w:rPr>
                              <w:t xml:space="preserve"> </w:t>
                            </w:r>
                            <w:r>
                              <w:rPr>
                                <w:rStyle w:val="FontStyle98"/>
                                <w:spacing w:val="0"/>
                              </w:rPr>
                              <w:t>С.</w:t>
                            </w:r>
                            <w:r>
                              <w:rPr>
                                <w:rStyle w:val="FontStyle98"/>
                              </w:rPr>
                              <w:t xml:space="preserve"> </w:t>
                            </w:r>
                            <w:r>
                              <w:rPr>
                                <w:rStyle w:val="FontStyle98"/>
                                <w:spacing w:val="0"/>
                              </w:rPr>
                              <w:t>78-83.</w:t>
                            </w:r>
                          </w:p>
                          <w:p>
                            <w:pPr>
                              <w:pStyle w:val="Style74"/>
                              <w:widowControl/>
                              <w:spacing w:before="5" w:after="0"/>
                              <w:ind w:left="322" w:hanging="317"/>
                              <w:rPr/>
                            </w:pPr>
                            <w:r>
                              <w:rPr>
                                <w:rStyle w:val="FontStyle109"/>
                              </w:rPr>
                              <w:t xml:space="preserve">Брушлинский А.В. </w:t>
                            </w:r>
                            <w:r>
                              <w:rPr>
                                <w:rStyle w:val="FontStyle98"/>
                                <w:spacing w:val="0"/>
                              </w:rPr>
                              <w:t>Философия</w:t>
                            </w:r>
                            <w:r>
                              <w:rPr>
                                <w:rStyle w:val="FontStyle98"/>
                              </w:rPr>
                              <w:t xml:space="preserve"> </w:t>
                            </w:r>
                            <w:r>
                              <w:rPr>
                                <w:rStyle w:val="FontStyle98"/>
                                <w:spacing w:val="0"/>
                              </w:rPr>
                              <w:t>и</w:t>
                            </w:r>
                            <w:r>
                              <w:rPr>
                                <w:rStyle w:val="FontStyle98"/>
                              </w:rPr>
                              <w:t xml:space="preserve"> </w:t>
                            </w:r>
                            <w:r>
                              <w:rPr>
                                <w:rStyle w:val="FontStyle98"/>
                                <w:spacing w:val="0"/>
                              </w:rPr>
                              <w:t>психология:</w:t>
                            </w:r>
                            <w:r>
                              <w:rPr>
                                <w:rStyle w:val="FontStyle98"/>
                              </w:rPr>
                              <w:t xml:space="preserve"> </w:t>
                            </w:r>
                            <w:r>
                              <w:rPr>
                                <w:rStyle w:val="FontStyle98"/>
                                <w:spacing w:val="0"/>
                              </w:rPr>
                              <w:t>СЛ.</w:t>
                            </w:r>
                            <w:r>
                              <w:rPr>
                                <w:rStyle w:val="FontStyle98"/>
                              </w:rPr>
                              <w:t xml:space="preserve"> </w:t>
                            </w:r>
                            <w:r>
                              <w:rPr>
                                <w:rStyle w:val="FontStyle98"/>
                                <w:spacing w:val="0"/>
                              </w:rPr>
                              <w:t>Рубинштейн</w:t>
                            </w:r>
                            <w:r>
                              <w:rPr>
                                <w:rStyle w:val="FontStyle98"/>
                              </w:rPr>
                              <w:t xml:space="preserve"> </w:t>
                            </w:r>
                            <w:r>
                              <w:rPr>
                                <w:rStyle w:val="FontStyle98"/>
                                <w:spacing w:val="0"/>
                              </w:rPr>
                              <w:t>и</w:t>
                            </w:r>
                            <w:r>
                              <w:rPr>
                                <w:rStyle w:val="FontStyle98"/>
                              </w:rPr>
                              <w:t xml:space="preserve"> </w:t>
                            </w:r>
                            <w:r>
                              <w:rPr>
                                <w:rStyle w:val="FontStyle98"/>
                                <w:spacing w:val="0"/>
                              </w:rPr>
                              <w:t>СЛ.</w:t>
                            </w:r>
                            <w:r>
                              <w:rPr>
                                <w:rStyle w:val="FontStyle98"/>
                              </w:rPr>
                              <w:t xml:space="preserve"> </w:t>
                            </w:r>
                            <w:r>
                              <w:rPr>
                                <w:rStyle w:val="FontStyle98"/>
                                <w:spacing w:val="0"/>
                              </w:rPr>
                              <w:t>Франк //</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96.</w:t>
                            </w:r>
                            <w:r>
                              <w:rPr>
                                <w:rStyle w:val="FontStyle98"/>
                              </w:rPr>
                              <w:t xml:space="preserve"> </w:t>
                            </w:r>
                            <w:r>
                              <w:rPr>
                                <w:rStyle w:val="FontStyle98"/>
                                <w:spacing w:val="0"/>
                              </w:rPr>
                              <w:t>Т.</w:t>
                            </w:r>
                            <w:r>
                              <w:rPr>
                                <w:rStyle w:val="FontStyle98"/>
                              </w:rPr>
                              <w:t xml:space="preserve"> </w:t>
                            </w:r>
                            <w:r>
                              <w:rPr>
                                <w:rStyle w:val="FontStyle98"/>
                                <w:spacing w:val="0"/>
                              </w:rPr>
                              <w:t>20.</w:t>
                            </w:r>
                            <w:r>
                              <w:rPr>
                                <w:rStyle w:val="FontStyle98"/>
                              </w:rPr>
                              <w:t xml:space="preserve"> </w:t>
                            </w:r>
                            <w:r>
                              <w:rPr>
                                <w:rStyle w:val="FontStyle98"/>
                                <w:spacing w:val="0"/>
                              </w:rPr>
                              <w:t>№</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6</w:t>
                            </w:r>
                            <w:r>
                              <w:rPr>
                                <w:rStyle w:val="FontStyle98"/>
                              </w:rPr>
                              <w:t xml:space="preserve"> </w:t>
                            </w:r>
                            <w:r>
                              <w:rPr>
                                <w:rStyle w:val="FontStyle98"/>
                                <w:spacing w:val="0"/>
                              </w:rPr>
                              <w:t>-</w:t>
                            </w:r>
                            <w:r>
                              <w:rPr>
                                <w:rStyle w:val="FontStyle98"/>
                              </w:rPr>
                              <w:t xml:space="preserve"> </w:t>
                            </w:r>
                            <w:r>
                              <w:rPr>
                                <w:rStyle w:val="FontStyle98"/>
                                <w:spacing w:val="0"/>
                              </w:rPr>
                              <w:t>12.</w:t>
                            </w:r>
                          </w:p>
                          <w:p>
                            <w:pPr>
                              <w:pStyle w:val="Style74"/>
                              <w:widowControl/>
                              <w:ind w:left="322" w:right="10" w:hanging="32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некоторые</w:t>
                            </w:r>
                            <w:r>
                              <w:rPr>
                                <w:rStyle w:val="FontStyle98"/>
                              </w:rPr>
                              <w:t xml:space="preserve"> </w:t>
                            </w:r>
                            <w:r>
                              <w:rPr>
                                <w:rStyle w:val="FontStyle98"/>
                                <w:spacing w:val="0"/>
                              </w:rPr>
                              <w:t>итоги</w:t>
                            </w:r>
                            <w:r>
                              <w:rPr>
                                <w:rStyle w:val="FontStyle98"/>
                              </w:rPr>
                              <w:t xml:space="preserve"> </w:t>
                            </w:r>
                            <w:r>
                              <w:rPr>
                                <w:rStyle w:val="FontStyle98"/>
                                <w:spacing w:val="0"/>
                              </w:rPr>
                              <w:t>и</w:t>
                            </w:r>
                            <w:r>
                              <w:rPr>
                                <w:rStyle w:val="FontStyle98"/>
                              </w:rPr>
                              <w:t xml:space="preserve"> </w:t>
                            </w:r>
                            <w:r>
                              <w:rPr>
                                <w:rStyle w:val="FontStyle98"/>
                                <w:spacing w:val="0"/>
                              </w:rPr>
                              <w:t>перспективы</w:t>
                            </w:r>
                            <w:r>
                              <w:rPr>
                                <w:rStyle w:val="FontStyle98"/>
                              </w:rPr>
                              <w:t xml:space="preserve"> </w:t>
                            </w:r>
                            <w:r>
                              <w:rPr>
                                <w:rStyle w:val="FontStyle98"/>
                                <w:spacing w:val="0"/>
                              </w:rPr>
                              <w:t>// Известия</w:t>
                            </w:r>
                            <w:r>
                              <w:rPr>
                                <w:rStyle w:val="FontStyle98"/>
                              </w:rPr>
                              <w:t xml:space="preserve"> </w:t>
                            </w:r>
                            <w:r>
                              <w:rPr>
                                <w:rStyle w:val="FontStyle98"/>
                                <w:spacing w:val="0"/>
                              </w:rPr>
                              <w:t>Российской</w:t>
                            </w:r>
                            <w:r>
                              <w:rPr>
                                <w:rStyle w:val="FontStyle98"/>
                              </w:rPr>
                              <w:t xml:space="preserve"> </w:t>
                            </w:r>
                            <w:r>
                              <w:rPr>
                                <w:rStyle w:val="FontStyle98"/>
                                <w:spacing w:val="0"/>
                              </w:rPr>
                              <w:t>академии</w:t>
                            </w:r>
                            <w:r>
                              <w:rPr>
                                <w:rStyle w:val="FontStyle98"/>
                              </w:rPr>
                              <w:t xml:space="preserve"> </w:t>
                            </w:r>
                            <w:r>
                              <w:rPr>
                                <w:rStyle w:val="FontStyle98"/>
                                <w:spacing w:val="0"/>
                              </w:rPr>
                              <w:t>образования.</w:t>
                            </w:r>
                            <w:r>
                              <w:rPr>
                                <w:rStyle w:val="FontStyle98"/>
                              </w:rPr>
                              <w:t xml:space="preserve"> </w:t>
                            </w:r>
                            <w:r>
                              <w:rPr>
                                <w:rStyle w:val="FontStyle98"/>
                                <w:spacing w:val="0"/>
                              </w:rPr>
                              <w:t>М:</w:t>
                            </w:r>
                            <w:r>
                              <w:rPr>
                                <w:rStyle w:val="FontStyle98"/>
                              </w:rPr>
                              <w:t xml:space="preserve"> </w:t>
                            </w:r>
                            <w:r>
                              <w:rPr>
                                <w:rStyle w:val="FontStyle98"/>
                                <w:spacing w:val="0"/>
                              </w:rPr>
                              <w:t>Магистр,</w:t>
                            </w:r>
                            <w:r>
                              <w:rPr>
                                <w:rStyle w:val="FontStyle98"/>
                              </w:rPr>
                              <w:t xml:space="preserve"> </w:t>
                            </w:r>
                            <w:r>
                              <w:rPr>
                                <w:rStyle w:val="FontStyle98"/>
                                <w:spacing w:val="0"/>
                              </w:rPr>
                              <w:t>1999в.</w:t>
                            </w:r>
                            <w:r>
                              <w:rPr>
                                <w:rStyle w:val="FontStyle98"/>
                              </w:rPr>
                              <w:t xml:space="preserve"> </w:t>
                            </w:r>
                            <w:r>
                              <w:rPr>
                                <w:rStyle w:val="FontStyle98"/>
                                <w:spacing w:val="0"/>
                              </w:rPr>
                              <w:t>С.</w:t>
                            </w:r>
                            <w:r>
                              <w:rPr>
                                <w:rStyle w:val="FontStyle98"/>
                              </w:rPr>
                              <w:t xml:space="preserve"> </w:t>
                            </w:r>
                            <w:r>
                              <w:rPr>
                                <w:rStyle w:val="FontStyle98"/>
                                <w:spacing w:val="0"/>
                              </w:rPr>
                              <w:t>30</w:t>
                            </w:r>
                            <w:r>
                              <w:rPr>
                                <w:rStyle w:val="FontStyle98"/>
                              </w:rPr>
                              <w:t xml:space="preserve"> </w:t>
                            </w:r>
                            <w:r>
                              <w:rPr>
                                <w:rStyle w:val="FontStyle98"/>
                                <w:spacing w:val="0"/>
                              </w:rPr>
                              <w:t>—</w:t>
                            </w:r>
                            <w:r>
                              <w:rPr>
                                <w:rStyle w:val="FontStyle98"/>
                              </w:rPr>
                              <w:t xml:space="preserve"> </w:t>
                            </w:r>
                            <w:r>
                              <w:rPr>
                                <w:rStyle w:val="FontStyle98"/>
                                <w:spacing w:val="0"/>
                              </w:rPr>
                              <w:t>41.</w:t>
                            </w:r>
                          </w:p>
                          <w:p>
                            <w:pPr>
                              <w:pStyle w:val="Style74"/>
                              <w:widowControl/>
                              <w:ind w:left="317" w:right="10" w:hanging="312"/>
                              <w:rPr/>
                            </w:pPr>
                            <w:r>
                              <w:rPr>
                                <w:rStyle w:val="FontStyle109"/>
                              </w:rPr>
                              <w:t xml:space="preserve">Брушлинский А.В. </w:t>
                            </w:r>
                            <w:r>
                              <w:rPr>
                                <w:rStyle w:val="FontStyle98"/>
                                <w:spacing w:val="0"/>
                              </w:rPr>
                              <w:t>Деятельность</w:t>
                            </w:r>
                            <w:r>
                              <w:rPr>
                                <w:rStyle w:val="FontStyle98"/>
                              </w:rPr>
                              <w:t xml:space="preserve"> </w:t>
                            </w:r>
                            <w:r>
                              <w:rPr>
                                <w:rStyle w:val="FontStyle98"/>
                                <w:spacing w:val="0"/>
                              </w:rPr>
                              <w:t>субъекта</w:t>
                            </w:r>
                            <w:r>
                              <w:rPr>
                                <w:rStyle w:val="FontStyle98"/>
                              </w:rPr>
                              <w:t xml:space="preserve"> </w:t>
                            </w:r>
                            <w:r>
                              <w:rPr>
                                <w:rStyle w:val="FontStyle98"/>
                                <w:spacing w:val="0"/>
                              </w:rPr>
                              <w:t>как</w:t>
                            </w:r>
                            <w:r>
                              <w:rPr>
                                <w:rStyle w:val="FontStyle98"/>
                              </w:rPr>
                              <w:t xml:space="preserve"> </w:t>
                            </w:r>
                            <w:r>
                              <w:rPr>
                                <w:rStyle w:val="FontStyle98"/>
                                <w:spacing w:val="0"/>
                              </w:rPr>
                              <w:t>единство</w:t>
                            </w:r>
                            <w:r>
                              <w:rPr>
                                <w:rStyle w:val="FontStyle98"/>
                              </w:rPr>
                              <w:t xml:space="preserve"> </w:t>
                            </w:r>
                            <w:r>
                              <w:rPr>
                                <w:rStyle w:val="FontStyle98"/>
                                <w:spacing w:val="0"/>
                              </w:rPr>
                              <w:t>теории</w:t>
                            </w:r>
                            <w:r>
                              <w:rPr>
                                <w:rStyle w:val="FontStyle98"/>
                              </w:rPr>
                              <w:t xml:space="preserve"> </w:t>
                            </w:r>
                            <w:r>
                              <w:rPr>
                                <w:rStyle w:val="FontStyle98"/>
                                <w:spacing w:val="0"/>
                              </w:rPr>
                              <w:t>и</w:t>
                            </w:r>
                            <w:r>
                              <w:rPr>
                                <w:rStyle w:val="FontStyle98"/>
                              </w:rPr>
                              <w:t xml:space="preserve"> </w:t>
                            </w:r>
                            <w:r>
                              <w:rPr>
                                <w:rStyle w:val="FontStyle98"/>
                                <w:spacing w:val="0"/>
                              </w:rPr>
                              <w:t>практики</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0.</w:t>
                            </w:r>
                            <w:r>
                              <w:rPr>
                                <w:rStyle w:val="FontStyle98"/>
                              </w:rPr>
                              <w:t xml:space="preserve"> </w:t>
                            </w:r>
                            <w:r>
                              <w:rPr>
                                <w:rStyle w:val="FontStyle98"/>
                                <w:spacing w:val="0"/>
                              </w:rPr>
                              <w:t>Т.</w:t>
                            </w:r>
                            <w:r>
                              <w:rPr>
                                <w:rStyle w:val="FontStyle98"/>
                              </w:rPr>
                              <w:t xml:space="preserve"> </w:t>
                            </w:r>
                            <w:r>
                              <w:rPr>
                                <w:rStyle w:val="FontStyle98"/>
                                <w:spacing w:val="0"/>
                              </w:rPr>
                              <w:t>21.</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11.</w:t>
                            </w:r>
                          </w:p>
                          <w:p>
                            <w:pPr>
                              <w:pStyle w:val="Style74"/>
                              <w:widowControl/>
                              <w:ind w:left="317" w:right="10" w:hanging="312"/>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критериях</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деятельности</w:t>
                            </w:r>
                            <w:r>
                              <w:rPr>
                                <w:rStyle w:val="FontStyle98"/>
                              </w:rPr>
                              <w:t xml:space="preserve"> </w:t>
                            </w:r>
                            <w:r>
                              <w:rPr>
                                <w:rStyle w:val="FontStyle98"/>
                                <w:spacing w:val="0"/>
                              </w:rPr>
                              <w:t>//</w:t>
                            </w:r>
                            <w:r>
                              <w:rPr>
                                <w:rStyle w:val="FontStyle98"/>
                              </w:rPr>
                              <w:t xml:space="preserve"> </w:t>
                            </w:r>
                            <w:r>
                              <w:rPr>
                                <w:rStyle w:val="FontStyle98"/>
                                <w:spacing w:val="0"/>
                              </w:rPr>
                              <w:t>Психоло</w:t>
                              <w:softHyphen/>
                              <w:t>гия</w:t>
                            </w:r>
                            <w:r>
                              <w:rPr>
                                <w:rStyle w:val="FontStyle98"/>
                              </w:rPr>
                              <w:t xml:space="preserve"> </w:t>
                            </w:r>
                            <w:r>
                              <w:rPr>
                                <w:rStyle w:val="FontStyle98"/>
                                <w:spacing w:val="0"/>
                              </w:rPr>
                              <w:t>субъекта</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Москва-Ярославль: ДИА-пресс,</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5-23.</w:t>
                            </w:r>
                          </w:p>
                          <w:p>
                            <w:pPr>
                              <w:pStyle w:val="Style74"/>
                              <w:widowControl/>
                              <w:ind w:left="312" w:right="10" w:hanging="31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индивида</w:t>
                            </w:r>
                            <w:r>
                              <w:rPr>
                                <w:rStyle w:val="FontStyle98"/>
                              </w:rPr>
                              <w:t xml:space="preserve"> </w:t>
                            </w:r>
                            <w:r>
                              <w:rPr>
                                <w:rStyle w:val="FontStyle98"/>
                                <w:spacing w:val="0"/>
                              </w:rPr>
                              <w:t>и</w:t>
                            </w:r>
                            <w:r>
                              <w:rPr>
                                <w:rStyle w:val="FontStyle98"/>
                              </w:rPr>
                              <w:t xml:space="preserve"> </w:t>
                            </w:r>
                            <w:r>
                              <w:rPr>
                                <w:rStyle w:val="FontStyle98"/>
                                <w:spacing w:val="0"/>
                              </w:rPr>
                              <w:t>группы</w:t>
                            </w:r>
                            <w:r>
                              <w:rPr>
                                <w:rStyle w:val="FontStyle98"/>
                              </w:rPr>
                              <w:t xml:space="preserve"> </w:t>
                            </w:r>
                            <w:r>
                              <w:rPr>
                                <w:rStyle w:val="FontStyle98"/>
                                <w:spacing w:val="0"/>
                              </w:rPr>
                              <w:t>(часть</w:t>
                            </w:r>
                            <w:r>
                              <w:rPr>
                                <w:rStyle w:val="FontStyle98"/>
                              </w:rPr>
                              <w:t xml:space="preserve"> </w:t>
                            </w:r>
                            <w:r>
                              <w:rPr>
                                <w:rStyle w:val="FontStyle98"/>
                                <w:spacing w:val="0"/>
                              </w:rPr>
                              <w:t>1)</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а.</w:t>
                            </w:r>
                            <w:r>
                              <w:rPr>
                                <w:rStyle w:val="FontStyle98"/>
                              </w:rPr>
                              <w:t xml:space="preserve"> </w:t>
                            </w:r>
                            <w:r>
                              <w:rPr>
                                <w:rStyle w:val="FontStyle98"/>
                                <w:spacing w:val="0"/>
                              </w:rPr>
                              <w:t>Т.23.</w:t>
                            </w:r>
                            <w:r>
                              <w:rPr>
                                <w:rStyle w:val="FontStyle98"/>
                              </w:rPr>
                              <w:t xml:space="preserve"> </w:t>
                            </w:r>
                            <w:r>
                              <w:rPr>
                                <w:rStyle w:val="FontStyle98"/>
                                <w:spacing w:val="0"/>
                              </w:rPr>
                              <w:t>№</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71</w:t>
                            </w:r>
                            <w:r>
                              <w:rPr>
                                <w:rStyle w:val="FontStyle98"/>
                              </w:rPr>
                              <w:t xml:space="preserve"> </w:t>
                            </w:r>
                            <w:r>
                              <w:rPr>
                                <w:rStyle w:val="FontStyle98"/>
                                <w:spacing w:val="0"/>
                              </w:rPr>
                              <w:t>—80</w:t>
                            </w:r>
                          </w:p>
                          <w:p>
                            <w:pPr>
                              <w:pStyle w:val="Style74"/>
                              <w:widowControl/>
                              <w:ind w:left="317" w:right="5" w:hanging="312"/>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критериях</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ного 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 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6.</w:t>
                            </w:r>
                            <w:r>
                              <w:rPr>
                                <w:rStyle w:val="FontStyle98"/>
                              </w:rPr>
                              <w:t xml:space="preserve"> </w:t>
                            </w:r>
                            <w:r>
                              <w:rPr>
                                <w:rStyle w:val="FontStyle98"/>
                                <w:spacing w:val="0"/>
                              </w:rPr>
                              <w:t>С.</w:t>
                            </w:r>
                            <w:r>
                              <w:rPr>
                                <w:rStyle w:val="FontStyle98"/>
                              </w:rPr>
                              <w:t xml:space="preserve"> </w:t>
                            </w:r>
                            <w:r>
                              <w:rPr>
                                <w:rStyle w:val="FontStyle98"/>
                                <w:spacing w:val="0"/>
                              </w:rPr>
                              <w:t>9-33.</w:t>
                            </w:r>
                          </w:p>
                          <w:p>
                            <w:pPr>
                              <w:pStyle w:val="Style74"/>
                              <w:widowControl/>
                              <w:ind w:left="317" w:right="10" w:hanging="31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М.:</w:t>
                            </w:r>
                            <w:r>
                              <w:rPr>
                                <w:rStyle w:val="FontStyle98"/>
                              </w:rPr>
                              <w:t xml:space="preserve"> </w:t>
                            </w:r>
                            <w:r>
                              <w:rPr>
                                <w:rStyle w:val="FontStyle98"/>
                                <w:spacing w:val="0"/>
                              </w:rPr>
                              <w:t>Инсти</w:t>
                              <w:softHyphen/>
                              <w:t>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СПб.:</w:t>
                            </w:r>
                            <w:r>
                              <w:rPr>
                                <w:rStyle w:val="FontStyle98"/>
                              </w:rPr>
                              <w:t xml:space="preserve"> </w:t>
                            </w:r>
                            <w:r>
                              <w:rPr>
                                <w:rStyle w:val="FontStyle98"/>
                                <w:spacing w:val="0"/>
                              </w:rPr>
                              <w:t>Алетейя,</w:t>
                            </w:r>
                            <w:r>
                              <w:rPr>
                                <w:rStyle w:val="FontStyle98"/>
                              </w:rPr>
                              <w:t xml:space="preserve"> </w:t>
                            </w:r>
                            <w:r>
                              <w:rPr>
                                <w:rStyle w:val="FontStyle98"/>
                                <w:spacing w:val="0"/>
                              </w:rPr>
                              <w:t>2003а.</w:t>
                            </w:r>
                          </w:p>
                          <w:p>
                            <w:pPr>
                              <w:pStyle w:val="Style74"/>
                              <w:widowControl/>
                              <w:spacing w:before="5" w:after="0"/>
                              <w:ind w:left="326" w:right="19" w:hanging="317"/>
                              <w:rPr/>
                            </w:pPr>
                            <w:r>
                              <w:rPr>
                                <w:rStyle w:val="FontStyle109"/>
                              </w:rPr>
                              <w:t xml:space="preserve">Брушлински й А.В.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тоталитаризм</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 20036.</w:t>
                            </w:r>
                            <w:r>
                              <w:rPr>
                                <w:rStyle w:val="FontStyle98"/>
                              </w:rPr>
                              <w:t xml:space="preserve"> </w:t>
                            </w:r>
                            <w:r>
                              <w:rPr>
                                <w:rStyle w:val="FontStyle98"/>
                                <w:spacing w:val="0"/>
                              </w:rPr>
                              <w:t>Том</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Гл.</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7</w:t>
                            </w:r>
                            <w:r>
                              <w:rPr>
                                <w:rStyle w:val="FontStyle98"/>
                              </w:rPr>
                              <w:t xml:space="preserve"> </w:t>
                            </w:r>
                            <w:r>
                              <w:rPr>
                                <w:rStyle w:val="FontStyle98"/>
                                <w:spacing w:val="0"/>
                              </w:rPr>
                              <w:t>-</w:t>
                            </w:r>
                            <w:r>
                              <w:rPr>
                                <w:rStyle w:val="FontStyle98"/>
                              </w:rPr>
                              <w:t xml:space="preserve"> </w:t>
                            </w:r>
                            <w:r>
                              <w:rPr>
                                <w:rStyle w:val="FontStyle98"/>
                                <w:spacing w:val="0"/>
                              </w:rPr>
                              <w:t>14.</w:t>
                            </w:r>
                          </w:p>
                          <w:p>
                            <w:pPr>
                              <w:pStyle w:val="Style74"/>
                              <w:widowControl/>
                              <w:spacing w:before="5" w:after="0"/>
                              <w:ind w:left="317" w:right="5" w:hanging="31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лекция,</w:t>
                            </w:r>
                            <w:r>
                              <w:rPr>
                                <w:rStyle w:val="FontStyle98"/>
                              </w:rPr>
                              <w:t xml:space="preserve"> </w:t>
                            </w:r>
                            <w:r>
                              <w:rPr>
                                <w:rStyle w:val="FontStyle98"/>
                                <w:spacing w:val="0"/>
                              </w:rPr>
                              <w:t>прочитанная</w:t>
                            </w:r>
                            <w:r>
                              <w:rPr>
                                <w:rStyle w:val="FontStyle98"/>
                              </w:rPr>
                              <w:t xml:space="preserve"> </w:t>
                            </w:r>
                            <w:r>
                              <w:rPr>
                                <w:rStyle w:val="FontStyle98"/>
                                <w:spacing w:val="0"/>
                              </w:rPr>
                              <w:t>студентам, аспирантам</w:t>
                            </w:r>
                            <w:r>
                              <w:rPr>
                                <w:rStyle w:val="FontStyle98"/>
                              </w:rPr>
                              <w:t xml:space="preserve"> </w:t>
                            </w:r>
                            <w:r>
                              <w:rPr>
                                <w:rStyle w:val="FontStyle98"/>
                                <w:spacing w:val="0"/>
                              </w:rPr>
                              <w:t>и</w:t>
                            </w:r>
                            <w:r>
                              <w:rPr>
                                <w:rStyle w:val="FontStyle98"/>
                              </w:rPr>
                              <w:t xml:space="preserve"> </w:t>
                            </w:r>
                            <w:r>
                              <w:rPr>
                                <w:rStyle w:val="FontStyle98"/>
                                <w:spacing w:val="0"/>
                              </w:rPr>
                              <w:t>преподавателям</w:t>
                            </w:r>
                            <w:r>
                              <w:rPr>
                                <w:rStyle w:val="FontStyle98"/>
                              </w:rPr>
                              <w:t xml:space="preserve"> </w:t>
                            </w:r>
                            <w:r>
                              <w:rPr>
                                <w:rStyle w:val="FontStyle98"/>
                                <w:spacing w:val="0"/>
                              </w:rPr>
                              <w:t>факультета</w:t>
                            </w:r>
                            <w:r>
                              <w:rPr>
                                <w:rStyle w:val="FontStyle98"/>
                              </w:rPr>
                              <w:t xml:space="preserve"> </w:t>
                            </w:r>
                            <w:r>
                              <w:rPr>
                                <w:rStyle w:val="FontStyle98"/>
                                <w:spacing w:val="0"/>
                              </w:rPr>
                              <w:t>психологии</w:t>
                            </w:r>
                            <w:r>
                              <w:rPr>
                                <w:rStyle w:val="FontStyle98"/>
                              </w:rPr>
                              <w:t xml:space="preserve"> </w:t>
                            </w:r>
                            <w:r>
                              <w:rPr>
                                <w:rStyle w:val="FontStyle98"/>
                                <w:spacing w:val="0"/>
                              </w:rPr>
                              <w:t>Тверского</w:t>
                            </w:r>
                            <w:r>
                              <w:rPr>
                                <w:rStyle w:val="FontStyle98"/>
                              </w:rPr>
                              <w:t xml:space="preserve"> </w:t>
                            </w:r>
                            <w:r>
                              <w:rPr>
                                <w:rStyle w:val="FontStyle98"/>
                                <w:spacing w:val="0"/>
                              </w:rPr>
                              <w:t>госу</w:t>
                              <w:softHyphen/>
                              <w:t>дарственного</w:t>
                            </w:r>
                            <w:r>
                              <w:rPr>
                                <w:rStyle w:val="FontStyle98"/>
                              </w:rPr>
                              <w:t xml:space="preserve"> </w:t>
                            </w:r>
                            <w:r>
                              <w:rPr>
                                <w:rStyle w:val="FontStyle98"/>
                                <w:spacing w:val="0"/>
                              </w:rPr>
                              <w:t>университета</w:t>
                            </w:r>
                            <w:r>
                              <w:rPr>
                                <w:rStyle w:val="FontStyle98"/>
                              </w:rPr>
                              <w:t xml:space="preserve"> </w:t>
                            </w:r>
                            <w:r>
                              <w:rPr>
                                <w:rStyle w:val="FontStyle98"/>
                                <w:spacing w:val="0"/>
                              </w:rPr>
                              <w:t>19</w:t>
                            </w:r>
                            <w:r>
                              <w:rPr>
                                <w:rStyle w:val="FontStyle98"/>
                              </w:rPr>
                              <w:t xml:space="preserve"> </w:t>
                            </w:r>
                            <w:r>
                              <w:rPr>
                                <w:rStyle w:val="FontStyle98"/>
                                <w:spacing w:val="0"/>
                              </w:rPr>
                              <w:t>октября</w:t>
                            </w:r>
                            <w:r>
                              <w:rPr>
                                <w:rStyle w:val="FontStyle98"/>
                              </w:rPr>
                              <w:t xml:space="preserve"> </w:t>
                            </w:r>
                            <w:r>
                              <w:rPr>
                                <w:rStyle w:val="FontStyle98"/>
                                <w:spacing w:val="0"/>
                              </w:rPr>
                              <w:t>2001</w:t>
                            </w:r>
                            <w:r>
                              <w:rPr>
                                <w:rStyle w:val="FontStyle98"/>
                              </w:rPr>
                              <w:t xml:space="preserve"> </w:t>
                            </w:r>
                            <w:r>
                              <w:rPr>
                                <w:rStyle w:val="FontStyle98"/>
                                <w:spacing w:val="0"/>
                              </w:rPr>
                              <w:t>г.)</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w:t>
                              <w:softHyphen/>
                              <w:t>нал.</w:t>
                            </w:r>
                            <w:r>
                              <w:rPr>
                                <w:rStyle w:val="FontStyle98"/>
                              </w:rPr>
                              <w:t xml:space="preserve"> </w:t>
                            </w:r>
                            <w:r>
                              <w:rPr>
                                <w:rStyle w:val="FontStyle98"/>
                                <w:spacing w:val="0"/>
                              </w:rPr>
                              <w:t>2003в.</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5-17.</w:t>
                            </w:r>
                          </w:p>
                          <w:p>
                            <w:pPr>
                              <w:pStyle w:val="Style74"/>
                              <w:widowControl/>
                              <w:spacing w:before="5" w:after="0"/>
                              <w:ind w:left="331" w:right="5" w:hanging="322"/>
                              <w:rPr/>
                            </w:pPr>
                            <w:r>
                              <w:rPr>
                                <w:rStyle w:val="FontStyle109"/>
                              </w:rPr>
                              <w:t xml:space="preserve">Брушлинский А.В. </w:t>
                            </w:r>
                            <w:r>
                              <w:rPr>
                                <w:rStyle w:val="FontStyle98"/>
                                <w:spacing w:val="0"/>
                              </w:rPr>
                              <w:t>Субъект:</w:t>
                            </w:r>
                            <w:r>
                              <w:rPr>
                                <w:rStyle w:val="FontStyle98"/>
                              </w:rPr>
                              <w:t xml:space="preserve"> </w:t>
                            </w:r>
                            <w:r>
                              <w:rPr>
                                <w:rStyle w:val="FontStyle98"/>
                                <w:spacing w:val="0"/>
                              </w:rPr>
                              <w:t>мышление,</w:t>
                            </w:r>
                            <w:r>
                              <w:rPr>
                                <w:rStyle w:val="FontStyle98"/>
                              </w:rPr>
                              <w:t xml:space="preserve"> </w:t>
                            </w:r>
                            <w:r>
                              <w:rPr>
                                <w:rStyle w:val="FontStyle98"/>
                                <w:spacing w:val="0"/>
                              </w:rPr>
                              <w:t>учение,</w:t>
                            </w:r>
                            <w:r>
                              <w:rPr>
                                <w:rStyle w:val="FontStyle98"/>
                              </w:rPr>
                              <w:t xml:space="preserve"> </w:t>
                            </w:r>
                            <w:r>
                              <w:rPr>
                                <w:rStyle w:val="FontStyle98"/>
                                <w:spacing w:val="0"/>
                              </w:rPr>
                              <w:t>воображение.</w:t>
                            </w:r>
                            <w:r>
                              <w:rPr>
                                <w:rStyle w:val="FontStyle98"/>
                              </w:rPr>
                              <w:t xml:space="preserve"> </w:t>
                            </w:r>
                            <w:r>
                              <w:rPr>
                                <w:rStyle w:val="FontStyle98"/>
                                <w:spacing w:val="0"/>
                              </w:rPr>
                              <w:t>М.:</w:t>
                            </w:r>
                            <w:r>
                              <w:rPr>
                                <w:rStyle w:val="FontStyle98"/>
                              </w:rPr>
                              <w:t xml:space="preserve"> </w:t>
                            </w:r>
                            <w:r>
                              <w:rPr>
                                <w:rStyle w:val="FontStyle98"/>
                                <w:spacing w:val="0"/>
                              </w:rPr>
                              <w:t>Изд-во Московского</w:t>
                            </w:r>
                            <w:r>
                              <w:rPr>
                                <w:rStyle w:val="FontStyle98"/>
                              </w:rPr>
                              <w:t xml:space="preserve"> </w:t>
                            </w:r>
                            <w:r>
                              <w:rPr>
                                <w:rStyle w:val="FontStyle98"/>
                                <w:spacing w:val="0"/>
                              </w:rPr>
                              <w:t>социально-педагогиче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Воронеж:</w:t>
                            </w:r>
                            <w:r>
                              <w:rPr>
                                <w:rStyle w:val="FontStyle98"/>
                              </w:rPr>
                              <w:t xml:space="preserve"> </w:t>
                            </w:r>
                            <w:r>
                              <w:rPr>
                                <w:rStyle w:val="FontStyle98"/>
                                <w:spacing w:val="0"/>
                              </w:rPr>
                              <w:t>НПО МОДЭК,</w:t>
                            </w:r>
                            <w:r>
                              <w:rPr>
                                <w:rStyle w:val="FontStyle98"/>
                              </w:rPr>
                              <w:t xml:space="preserve"> </w:t>
                            </w:r>
                            <w:r>
                              <w:rPr>
                                <w:rStyle w:val="FontStyle98"/>
                                <w:spacing w:val="0"/>
                              </w:rPr>
                              <w:t>2003г.</w:t>
                            </w:r>
                          </w:p>
                          <w:p>
                            <w:pPr>
                              <w:pStyle w:val="Style74"/>
                              <w:widowControl/>
                              <w:ind w:left="326" w:right="5" w:hanging="312"/>
                              <w:rPr/>
                            </w:pPr>
                            <w:r>
                              <w:rPr>
                                <w:rStyle w:val="FontStyle109"/>
                              </w:rPr>
                              <w:t xml:space="preserve">Брушлинский А.В., ТемноваЛ.В. </w:t>
                            </w:r>
                            <w:r>
                              <w:rPr>
                                <w:rStyle w:val="FontStyle98"/>
                                <w:spacing w:val="0"/>
                              </w:rPr>
                              <w:t>Интеллектуальный</w:t>
                            </w:r>
                            <w:r>
                              <w:rPr>
                                <w:rStyle w:val="FontStyle98"/>
                              </w:rPr>
                              <w:t xml:space="preserve"> </w:t>
                            </w:r>
                            <w:r>
                              <w:rPr>
                                <w:rStyle w:val="FontStyle98"/>
                                <w:spacing w:val="0"/>
                              </w:rPr>
                              <w:t>потенциал</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ре</w:t>
                              <w:softHyphen/>
                              <w:t>шение</w:t>
                            </w:r>
                            <w:r>
                              <w:rPr>
                                <w:rStyle w:val="FontStyle98"/>
                              </w:rPr>
                              <w:t xml:space="preserve"> </w:t>
                            </w:r>
                            <w:r>
                              <w:rPr>
                                <w:rStyle w:val="FontStyle98"/>
                                <w:spacing w:val="0"/>
                              </w:rPr>
                              <w:t>нравственных</w:t>
                            </w:r>
                            <w:r>
                              <w:rPr>
                                <w:rStyle w:val="FontStyle98"/>
                              </w:rPr>
                              <w:t xml:space="preserve"> </w:t>
                            </w:r>
                            <w:r>
                              <w:rPr>
                                <w:rStyle w:val="FontStyle98"/>
                                <w:spacing w:val="0"/>
                              </w:rPr>
                              <w:t>задач</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соци</w:t>
                              <w:softHyphen/>
                              <w:t>альных</w:t>
                            </w:r>
                            <w:r>
                              <w:rPr>
                                <w:rStyle w:val="FontStyle98"/>
                              </w:rPr>
                              <w:t xml:space="preserve"> </w:t>
                            </w:r>
                            <w:r>
                              <w:rPr>
                                <w:rStyle w:val="FontStyle98"/>
                                <w:spacing w:val="0"/>
                              </w:rPr>
                              <w:t>изменени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3.</w:t>
                            </w:r>
                          </w:p>
                          <w:p>
                            <w:pPr>
                              <w:pStyle w:val="Style74"/>
                              <w:widowControl/>
                              <w:ind w:left="331" w:hanging="312"/>
                              <w:rPr/>
                            </w:pPr>
                            <w:r>
                              <w:rPr>
                                <w:rStyle w:val="FontStyle109"/>
                              </w:rPr>
                              <w:t xml:space="preserve">Бурлачук Л.Ф., Коржова Е.Ю. </w:t>
                            </w:r>
                            <w:r>
                              <w:rPr>
                                <w:rStyle w:val="FontStyle98"/>
                                <w:spacing w:val="0"/>
                              </w:rPr>
                              <w:t>Психология</w:t>
                            </w:r>
                            <w:r>
                              <w:rPr>
                                <w:rStyle w:val="FontStyle98"/>
                              </w:rPr>
                              <w:t xml:space="preserve"> </w:t>
                            </w:r>
                            <w:r>
                              <w:rPr>
                                <w:rStyle w:val="FontStyle98"/>
                                <w:spacing w:val="0"/>
                              </w:rPr>
                              <w:t>жизненных</w:t>
                            </w:r>
                            <w:r>
                              <w:rPr>
                                <w:rStyle w:val="FontStyle98"/>
                              </w:rPr>
                              <w:t xml:space="preserve"> </w:t>
                            </w:r>
                            <w:r>
                              <w:rPr>
                                <w:rStyle w:val="FontStyle98"/>
                                <w:spacing w:val="0"/>
                              </w:rPr>
                              <w:t>ситуаций.</w:t>
                            </w:r>
                            <w:r>
                              <w:rPr>
                                <w:rStyle w:val="FontStyle98"/>
                              </w:rPr>
                              <w:t xml:space="preserve"> </w:t>
                            </w:r>
                            <w:r>
                              <w:rPr>
                                <w:rStyle w:val="FontStyle98"/>
                                <w:spacing w:val="0"/>
                              </w:rPr>
                              <w:t>Учебное пособие.</w:t>
                            </w:r>
                            <w:r>
                              <w:rPr>
                                <w:rStyle w:val="FontStyle98"/>
                              </w:rPr>
                              <w:t xml:space="preserve"> </w:t>
                            </w:r>
                            <w:r>
                              <w:rPr>
                                <w:rStyle w:val="FontStyle98"/>
                                <w:spacing w:val="0"/>
                              </w:rPr>
                              <w:t>М.:</w:t>
                            </w:r>
                            <w:r>
                              <w:rPr>
                                <w:rStyle w:val="FontStyle98"/>
                              </w:rPr>
                              <w:t xml:space="preserve"> </w:t>
                            </w:r>
                            <w:r>
                              <w:rPr>
                                <w:rStyle w:val="FontStyle98"/>
                                <w:spacing w:val="0"/>
                              </w:rPr>
                              <w:t>Рос.</w:t>
                            </w:r>
                            <w:r>
                              <w:rPr>
                                <w:rStyle w:val="FontStyle98"/>
                              </w:rPr>
                              <w:t xml:space="preserve"> </w:t>
                            </w:r>
                            <w:r>
                              <w:rPr>
                                <w:rStyle w:val="FontStyle98"/>
                                <w:spacing w:val="0"/>
                              </w:rPr>
                              <w:t>педагог,</w:t>
                            </w:r>
                            <w:r>
                              <w:rPr>
                                <w:rStyle w:val="FontStyle98"/>
                              </w:rPr>
                              <w:t xml:space="preserve"> </w:t>
                            </w:r>
                            <w:r>
                              <w:rPr>
                                <w:rStyle w:val="FontStyle98"/>
                                <w:spacing w:val="0"/>
                              </w:rPr>
                              <w:t>агенство,</w:t>
                            </w:r>
                            <w:r>
                              <w:rPr>
                                <w:rStyle w:val="FontStyle98"/>
                              </w:rPr>
                              <w:t xml:space="preserve"> </w:t>
                            </w:r>
                            <w:r>
                              <w:rPr>
                                <w:rStyle w:val="FontStyle98"/>
                                <w:spacing w:val="0"/>
                              </w:rPr>
                              <w:t>1998.</w:t>
                            </w:r>
                          </w:p>
                        </w:txbxContent>
                      </wps:txbx>
                      <wps:bodyPr anchor="t" lIns="635" tIns="635" rIns="635" bIns="635">
                        <a:noAutofit/>
                      </wps:bodyPr>
                    </wps:wsp>
                  </a:graphicData>
                </a:graphic>
              </wp:anchor>
            </w:drawing>
          </mc:Choice>
          <mc:Fallback>
            <w:pict>
              <v:rect fillcolor="#FFFFFF" style="position:absolute;rotation:-0;width:325.2pt;height:494.4pt;mso-wrap-distance-left:504pt;mso-wrap-distance-right:504pt;mso-wrap-distance-top:0pt;mso-wrap-distance-bottom:0pt;margin-top:140.3pt;mso-position-vertical-relative:page;margin-left:135pt;mso-position-horizontal-relative:page">
                <v:fill opacity="0f"/>
                <v:textbox inset="0.000694444444444445in,0.000694444444444445in,0.000694444444444445in,0.000694444444444445in">
                  <w:txbxContent>
                    <w:p>
                      <w:pPr>
                        <w:pStyle w:val="Style74"/>
                        <w:widowControl/>
                        <w:ind w:left="317" w:right="14" w:hanging="317"/>
                        <w:rPr/>
                      </w:pPr>
                      <w:r>
                        <w:rPr>
                          <w:rStyle w:val="FontStyle109"/>
                        </w:rPr>
                        <w:t xml:space="preserve">Брушлинский А.В. </w:t>
                      </w:r>
                      <w:r>
                        <w:rPr>
                          <w:rStyle w:val="FontStyle98"/>
                          <w:spacing w:val="0"/>
                        </w:rPr>
                        <w:t>Субъект:</w:t>
                      </w:r>
                      <w:r>
                        <w:rPr>
                          <w:rStyle w:val="FontStyle98"/>
                        </w:rPr>
                        <w:t xml:space="preserve"> </w:t>
                      </w:r>
                      <w:r>
                        <w:rPr>
                          <w:rStyle w:val="FontStyle98"/>
                          <w:spacing w:val="0"/>
                        </w:rPr>
                        <w:t>мышление,</w:t>
                      </w:r>
                      <w:r>
                        <w:rPr>
                          <w:rStyle w:val="FontStyle98"/>
                        </w:rPr>
                        <w:t xml:space="preserve"> </w:t>
                      </w:r>
                      <w:r>
                        <w:rPr>
                          <w:rStyle w:val="FontStyle98"/>
                          <w:spacing w:val="0"/>
                        </w:rPr>
                        <w:t>учение,</w:t>
                      </w:r>
                      <w:r>
                        <w:rPr>
                          <w:rStyle w:val="FontStyle98"/>
                        </w:rPr>
                        <w:t xml:space="preserve"> </w:t>
                      </w:r>
                      <w:r>
                        <w:rPr>
                          <w:rStyle w:val="FontStyle98"/>
                          <w:spacing w:val="0"/>
                        </w:rPr>
                        <w:t>воображение.</w:t>
                      </w:r>
                      <w:r>
                        <w:rPr>
                          <w:rStyle w:val="FontStyle98"/>
                        </w:rPr>
                        <w:t xml:space="preserve"> </w:t>
                      </w:r>
                      <w:r>
                        <w:rPr>
                          <w:rStyle w:val="FontStyle98"/>
                          <w:spacing w:val="0"/>
                        </w:rPr>
                        <w:t>Москва-Воро</w:t>
                        <w:softHyphen/>
                        <w:t>неж:</w:t>
                      </w:r>
                      <w:r>
                        <w:rPr>
                          <w:rStyle w:val="FontStyle98"/>
                        </w:rPr>
                        <w:t xml:space="preserve"> </w:t>
                      </w:r>
                      <w:r>
                        <w:rPr>
                          <w:rStyle w:val="FontStyle98"/>
                          <w:spacing w:val="0"/>
                        </w:rPr>
                        <w:t>Академия</w:t>
                      </w:r>
                      <w:r>
                        <w:rPr>
                          <w:rStyle w:val="FontStyle98"/>
                        </w:rPr>
                        <w:t xml:space="preserve"> </w:t>
                      </w:r>
                      <w:r>
                        <w:rPr>
                          <w:rStyle w:val="FontStyle98"/>
                          <w:spacing w:val="0"/>
                        </w:rPr>
                        <w:t>педагогических</w:t>
                      </w:r>
                      <w:r>
                        <w:rPr>
                          <w:rStyle w:val="FontStyle98"/>
                        </w:rPr>
                        <w:t xml:space="preserve"> </w:t>
                      </w:r>
                      <w:r>
                        <w:rPr>
                          <w:rStyle w:val="FontStyle98"/>
                          <w:spacing w:val="0"/>
                        </w:rPr>
                        <w:t>и</w:t>
                      </w:r>
                      <w:r>
                        <w:rPr>
                          <w:rStyle w:val="FontStyle98"/>
                        </w:rPr>
                        <w:t xml:space="preserve"> </w:t>
                      </w:r>
                      <w:r>
                        <w:rPr>
                          <w:rStyle w:val="FontStyle98"/>
                          <w:spacing w:val="0"/>
                        </w:rPr>
                        <w:t>социальных</w:t>
                      </w:r>
                      <w:r>
                        <w:rPr>
                          <w:rStyle w:val="FontStyle98"/>
                        </w:rPr>
                        <w:t xml:space="preserve"> </w:t>
                      </w:r>
                      <w:r>
                        <w:rPr>
                          <w:rStyle w:val="FontStyle98"/>
                          <w:spacing w:val="0"/>
                        </w:rPr>
                        <w:t>наук,</w:t>
                      </w:r>
                      <w:r>
                        <w:rPr>
                          <w:rStyle w:val="FontStyle98"/>
                        </w:rPr>
                        <w:t xml:space="preserve"> </w:t>
                      </w:r>
                      <w:r>
                        <w:rPr>
                          <w:rStyle w:val="FontStyle98"/>
                          <w:spacing w:val="0"/>
                        </w:rPr>
                        <w:t>19966.</w:t>
                      </w:r>
                    </w:p>
                    <w:p>
                      <w:pPr>
                        <w:pStyle w:val="Style74"/>
                        <w:widowControl/>
                        <w:ind w:left="317" w:right="14" w:hanging="317"/>
                        <w:rPr/>
                      </w:pPr>
                      <w:r>
                        <w:rPr>
                          <w:rStyle w:val="FontStyle109"/>
                        </w:rPr>
                        <w:t xml:space="preserve">Брушлинский А.В. </w:t>
                      </w:r>
                      <w:r>
                        <w:rPr>
                          <w:rStyle w:val="FontStyle98"/>
                          <w:spacing w:val="0"/>
                        </w:rPr>
                        <w:t>Исходные</w:t>
                      </w:r>
                      <w:r>
                        <w:rPr>
                          <w:rStyle w:val="FontStyle98"/>
                        </w:rPr>
                        <w:t xml:space="preserve"> </w:t>
                      </w:r>
                      <w:r>
                        <w:rPr>
                          <w:rStyle w:val="FontStyle98"/>
                          <w:spacing w:val="0"/>
                        </w:rPr>
                        <w:t>основания</w:t>
                      </w:r>
                      <w:r>
                        <w:rPr>
                          <w:rStyle w:val="FontStyle98"/>
                        </w:rPr>
                        <w:t xml:space="preserve"> </w:t>
                      </w:r>
                      <w:r>
                        <w:rPr>
                          <w:rStyle w:val="FontStyle98"/>
                          <w:spacing w:val="0"/>
                        </w:rPr>
                        <w:t>психологии</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деятель</w:t>
                        <w:softHyphen/>
                        <w:t>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ая</w:t>
                      </w:r>
                      <w:r>
                        <w:rPr>
                          <w:rStyle w:val="FontStyle98"/>
                        </w:rPr>
                        <w:t xml:space="preserve"> </w:t>
                      </w:r>
                      <w:r>
                        <w:rPr>
                          <w:rStyle w:val="FontStyle98"/>
                          <w:spacing w:val="0"/>
                        </w:rPr>
                        <w:t>наука</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XX</w:t>
                      </w:r>
                      <w:r>
                        <w:rPr>
                          <w:rStyle w:val="FontStyle98"/>
                        </w:rPr>
                        <w:t xml:space="preserve"> </w:t>
                      </w:r>
                      <w:r>
                        <w:rPr>
                          <w:rStyle w:val="FontStyle98"/>
                          <w:spacing w:val="0"/>
                        </w:rPr>
                        <w:t>столетия:</w:t>
                      </w:r>
                      <w:r>
                        <w:rPr>
                          <w:rStyle w:val="FontStyle98"/>
                        </w:rPr>
                        <w:t xml:space="preserve"> </w:t>
                      </w:r>
                      <w:r>
                        <w:rPr>
                          <w:rStyle w:val="FontStyle98"/>
                          <w:spacing w:val="0"/>
                        </w:rPr>
                        <w:t>проблемы</w:t>
                      </w:r>
                      <w:r>
                        <w:rPr>
                          <w:rStyle w:val="FontStyle98"/>
                        </w:rPr>
                        <w:t xml:space="preserve"> </w:t>
                      </w:r>
                      <w:r>
                        <w:rPr>
                          <w:rStyle w:val="FontStyle98"/>
                          <w:spacing w:val="0"/>
                        </w:rPr>
                        <w:t>тео</w:t>
                        <w:softHyphen/>
                        <w:t>рии</w:t>
                      </w:r>
                      <w:r>
                        <w:rPr>
                          <w:rStyle w:val="FontStyle98"/>
                        </w:rPr>
                        <w:t xml:space="preserve"> </w:t>
                      </w:r>
                      <w:r>
                        <w:rPr>
                          <w:rStyle w:val="FontStyle98"/>
                          <w:spacing w:val="0"/>
                        </w:rPr>
                        <w:t>и</w:t>
                      </w:r>
                      <w:r>
                        <w:rPr>
                          <w:rStyle w:val="FontStyle98"/>
                        </w:rPr>
                        <w:t xml:space="preserve"> </w:t>
                      </w:r>
                      <w:r>
                        <w:rPr>
                          <w:rStyle w:val="FontStyle98"/>
                          <w:spacing w:val="0"/>
                        </w:rPr>
                        <w:t>истории.</w:t>
                      </w:r>
                      <w:r>
                        <w:rPr>
                          <w:rStyle w:val="FontStyle98"/>
                        </w:rPr>
                        <w:t xml:space="preserve"> </w:t>
                      </w:r>
                      <w:r>
                        <w:rPr>
                          <w:rStyle w:val="FontStyle98"/>
                          <w:spacing w:val="0"/>
                        </w:rPr>
                        <w:t>М.,</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208-269.</w:t>
                      </w:r>
                    </w:p>
                    <w:p>
                      <w:pPr>
                        <w:pStyle w:val="Style74"/>
                        <w:widowControl/>
                        <w:ind w:left="317" w:right="5" w:hanging="317"/>
                        <w:rPr/>
                      </w:pPr>
                      <w:r>
                        <w:rPr>
                          <w:rStyle w:val="FontStyle109"/>
                        </w:rPr>
                        <w:t xml:space="preserve">Брушлинский А.В. </w:t>
                      </w:r>
                      <w:r>
                        <w:rPr>
                          <w:rStyle w:val="FontStyle98"/>
                          <w:spacing w:val="0"/>
                        </w:rPr>
                        <w:t>Психологическая</w:t>
                      </w:r>
                      <w:r>
                        <w:rPr>
                          <w:rStyle w:val="FontStyle98"/>
                        </w:rPr>
                        <w:t xml:space="preserve"> </w:t>
                      </w:r>
                      <w:r>
                        <w:rPr>
                          <w:rStyle w:val="FontStyle98"/>
                          <w:spacing w:val="0"/>
                        </w:rPr>
                        <w:t>наука</w:t>
                      </w:r>
                      <w:r>
                        <w:rPr>
                          <w:rStyle w:val="FontStyle98"/>
                        </w:rPr>
                        <w:t xml:space="preserve"> </w:t>
                      </w:r>
                      <w:r>
                        <w:rPr>
                          <w:rStyle w:val="FontStyle98"/>
                          <w:spacing w:val="0"/>
                        </w:rPr>
                        <w:t>—</w:t>
                      </w:r>
                      <w:r>
                        <w:rPr>
                          <w:rStyle w:val="FontStyle98"/>
                        </w:rPr>
                        <w:t xml:space="preserve"> </w:t>
                      </w:r>
                      <w:r>
                        <w:rPr>
                          <w:rStyle w:val="FontStyle98"/>
                          <w:spacing w:val="0"/>
                        </w:rPr>
                        <w:t>основа</w:t>
                      </w:r>
                      <w:r>
                        <w:rPr>
                          <w:rStyle w:val="FontStyle98"/>
                        </w:rPr>
                        <w:t xml:space="preserve"> </w:t>
                      </w:r>
                      <w:r>
                        <w:rPr>
                          <w:rStyle w:val="FontStyle98"/>
                          <w:spacing w:val="0"/>
                        </w:rPr>
                        <w:t>гуманизации</w:t>
                      </w:r>
                      <w:r>
                        <w:rPr>
                          <w:rStyle w:val="FontStyle98"/>
                        </w:rPr>
                        <w:t xml:space="preserve"> </w:t>
                      </w:r>
                      <w:r>
                        <w:rPr>
                          <w:rStyle w:val="FontStyle98"/>
                          <w:spacing w:val="0"/>
                        </w:rPr>
                        <w:t>высшего образования</w:t>
                      </w:r>
                      <w:r>
                        <w:rPr>
                          <w:rStyle w:val="FontStyle98"/>
                        </w:rPr>
                        <w:t xml:space="preserve"> </w:t>
                      </w:r>
                      <w:r>
                        <w:rPr>
                          <w:rStyle w:val="FontStyle98"/>
                          <w:spacing w:val="0"/>
                        </w:rPr>
                        <w:t>//</w:t>
                      </w:r>
                      <w:r>
                        <w:rPr>
                          <w:rStyle w:val="FontStyle98"/>
                        </w:rPr>
                        <w:t xml:space="preserve"> </w:t>
                      </w:r>
                      <w:r>
                        <w:rPr>
                          <w:rStyle w:val="FontStyle98"/>
                          <w:spacing w:val="0"/>
                        </w:rPr>
                        <w:t>Развивающаяс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основа</w:t>
                      </w:r>
                      <w:r>
                        <w:rPr>
                          <w:rStyle w:val="FontStyle98"/>
                        </w:rPr>
                        <w:t xml:space="preserve"> </w:t>
                      </w:r>
                      <w:r>
                        <w:rPr>
                          <w:rStyle w:val="FontStyle98"/>
                          <w:spacing w:val="0"/>
                        </w:rPr>
                        <w:t>гуманизации</w:t>
                      </w:r>
                      <w:r>
                        <w:rPr>
                          <w:rStyle w:val="FontStyle98"/>
                        </w:rPr>
                        <w:t xml:space="preserve"> </w:t>
                      </w:r>
                      <w:r>
                        <w:rPr>
                          <w:rStyle w:val="FontStyle98"/>
                          <w:spacing w:val="0"/>
                        </w:rPr>
                        <w:t>об</w:t>
                        <w:softHyphen/>
                        <w:t>разования.</w:t>
                      </w:r>
                      <w:r>
                        <w:rPr>
                          <w:rStyle w:val="FontStyle98"/>
                        </w:rPr>
                        <w:t xml:space="preserve"> </w:t>
                      </w:r>
                      <w:r>
                        <w:rPr>
                          <w:rStyle w:val="FontStyle98"/>
                          <w:spacing w:val="0"/>
                        </w:rPr>
                        <w:t>М.:</w:t>
                      </w:r>
                      <w:r>
                        <w:rPr>
                          <w:rStyle w:val="FontStyle98"/>
                        </w:rPr>
                        <w:t xml:space="preserve"> </w:t>
                      </w:r>
                      <w:r>
                        <w:rPr>
                          <w:rStyle w:val="FontStyle98"/>
                          <w:spacing w:val="0"/>
                        </w:rPr>
                        <w:t>Российское</w:t>
                      </w:r>
                      <w:r>
                        <w:rPr>
                          <w:rStyle w:val="FontStyle98"/>
                        </w:rPr>
                        <w:t xml:space="preserve"> </w:t>
                      </w:r>
                      <w:r>
                        <w:rPr>
                          <w:rStyle w:val="FontStyle98"/>
                          <w:spacing w:val="0"/>
                        </w:rPr>
                        <w:t>психологическое</w:t>
                      </w:r>
                      <w:r>
                        <w:rPr>
                          <w:rStyle w:val="FontStyle98"/>
                        </w:rPr>
                        <w:t xml:space="preserve"> </w:t>
                      </w:r>
                      <w:r>
                        <w:rPr>
                          <w:rStyle w:val="FontStyle98"/>
                          <w:spacing w:val="0"/>
                        </w:rPr>
                        <w:t>общество,</w:t>
                      </w:r>
                      <w:r>
                        <w:rPr>
                          <w:rStyle w:val="FontStyle98"/>
                        </w:rPr>
                        <w:t xml:space="preserve"> </w:t>
                      </w:r>
                      <w:r>
                        <w:rPr>
                          <w:rStyle w:val="FontStyle98"/>
                          <w:spacing w:val="0"/>
                        </w:rPr>
                        <w:t>1998а.</w:t>
                      </w:r>
                      <w:r>
                        <w:rPr>
                          <w:rStyle w:val="FontStyle98"/>
                        </w:rPr>
                        <w:t xml:space="preserve"> </w:t>
                      </w:r>
                      <w:r>
                        <w:rPr>
                          <w:rStyle w:val="FontStyle98"/>
                          <w:spacing w:val="0"/>
                        </w:rPr>
                        <w:t>В</w:t>
                      </w:r>
                      <w:r>
                        <w:rPr>
                          <w:rStyle w:val="FontStyle98"/>
                        </w:rPr>
                        <w:t xml:space="preserve"> </w:t>
                      </w:r>
                      <w:r>
                        <w:rPr>
                          <w:rStyle w:val="FontStyle98"/>
                          <w:spacing w:val="0"/>
                        </w:rPr>
                        <w:t>2-х</w:t>
                      </w:r>
                      <w:r>
                        <w:rPr>
                          <w:rStyle w:val="FontStyle98"/>
                        </w:rPr>
                        <w:t xml:space="preserve"> </w:t>
                      </w:r>
                      <w:r>
                        <w:rPr>
                          <w:rStyle w:val="FontStyle98"/>
                          <w:spacing w:val="0"/>
                        </w:rPr>
                        <w:t>то</w:t>
                        <w:softHyphen/>
                        <w:t>мах.</w:t>
                      </w:r>
                      <w:r>
                        <w:rPr>
                          <w:rStyle w:val="FontStyle98"/>
                        </w:rPr>
                        <w:t xml:space="preserve"> </w:t>
                      </w:r>
                      <w:r>
                        <w:rPr>
                          <w:rStyle w:val="FontStyle98"/>
                          <w:spacing w:val="0"/>
                        </w:rPr>
                        <w:t>Т.</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5-17</w:t>
                      </w:r>
                    </w:p>
                    <w:p>
                      <w:pPr>
                        <w:pStyle w:val="Style74"/>
                        <w:widowControl/>
                        <w:spacing w:before="5" w:after="0"/>
                        <w:ind w:left="317" w:right="10" w:hanging="317"/>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гуманизм</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новые исследования</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К.А.</w:t>
                      </w:r>
                      <w:r>
                        <w:rPr>
                          <w:rStyle w:val="FontStyle98"/>
                        </w:rPr>
                        <w:t xml:space="preserve"> </w:t>
                      </w:r>
                      <w:r>
                        <w:rPr>
                          <w:rStyle w:val="FontStyle98"/>
                          <w:spacing w:val="0"/>
                        </w:rPr>
                        <w:t>Абульхановой</w:t>
                      </w:r>
                      <w:r>
                        <w:rPr>
                          <w:rStyle w:val="FontStyle98"/>
                        </w:rPr>
                        <w:t xml:space="preserve"> </w:t>
                      </w:r>
                      <w:r>
                        <w:rPr>
                          <w:rStyle w:val="FontStyle98"/>
                          <w:spacing w:val="0"/>
                        </w:rPr>
                        <w:t>и</w:t>
                      </w:r>
                      <w:r>
                        <w:rPr>
                          <w:rStyle w:val="FontStyle98"/>
                        </w:rPr>
                        <w:t xml:space="preserve"> </w:t>
                      </w:r>
                      <w:r>
                        <w:rPr>
                          <w:rStyle w:val="FontStyle98"/>
                          <w:spacing w:val="0"/>
                        </w:rPr>
                        <w:t>др.</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РАН,</w:t>
                      </w:r>
                      <w:r>
                        <w:rPr>
                          <w:rStyle w:val="FontStyle98"/>
                        </w:rPr>
                        <w:t xml:space="preserve"> </w:t>
                      </w:r>
                      <w:r>
                        <w:rPr>
                          <w:rStyle w:val="FontStyle98"/>
                          <w:spacing w:val="0"/>
                        </w:rPr>
                        <w:t>19986.</w:t>
                      </w:r>
                    </w:p>
                    <w:p>
                      <w:pPr>
                        <w:pStyle w:val="Style74"/>
                        <w:widowControl/>
                        <w:spacing w:before="10" w:after="0"/>
                        <w:ind w:left="317" w:right="5" w:hanging="317"/>
                        <w:rPr/>
                      </w:pPr>
                      <w:r>
                        <w:rPr>
                          <w:rStyle w:val="FontStyle109"/>
                        </w:rPr>
                        <w:t xml:space="preserve">Брушлинский А.В. </w:t>
                      </w:r>
                      <w:r>
                        <w:rPr>
                          <w:rStyle w:val="FontStyle98"/>
                          <w:spacing w:val="0"/>
                        </w:rPr>
                        <w:t>Призыв</w:t>
                      </w:r>
                      <w:r>
                        <w:rPr>
                          <w:rStyle w:val="FontStyle98"/>
                        </w:rPr>
                        <w:t xml:space="preserve"> </w:t>
                      </w:r>
                      <w:r>
                        <w:rPr>
                          <w:rStyle w:val="FontStyle98"/>
                          <w:spacing w:val="0"/>
                        </w:rPr>
                        <w:t>к</w:t>
                      </w:r>
                      <w:r>
                        <w:rPr>
                          <w:rStyle w:val="FontStyle98"/>
                        </w:rPr>
                        <w:t xml:space="preserve"> </w:t>
                      </w:r>
                      <w:r>
                        <w:rPr>
                          <w:rStyle w:val="FontStyle98"/>
                          <w:spacing w:val="0"/>
                        </w:rPr>
                        <w:t>прочному</w:t>
                      </w:r>
                      <w:r>
                        <w:rPr>
                          <w:rStyle w:val="FontStyle98"/>
                        </w:rPr>
                        <w:t xml:space="preserve"> </w:t>
                      </w:r>
                      <w:r>
                        <w:rPr>
                          <w:rStyle w:val="FontStyle98"/>
                          <w:spacing w:val="0"/>
                        </w:rPr>
                        <w:t>союзу</w:t>
                      </w:r>
                      <w:r>
                        <w:rPr>
                          <w:rStyle w:val="FontStyle98"/>
                        </w:rPr>
                        <w:t xml:space="preserve"> </w:t>
                      </w:r>
                      <w:r>
                        <w:rPr>
                          <w:rStyle w:val="FontStyle98"/>
                          <w:spacing w:val="0"/>
                        </w:rPr>
                        <w:t>психологии</w:t>
                      </w:r>
                      <w:r>
                        <w:rPr>
                          <w:rStyle w:val="FontStyle98"/>
                        </w:rPr>
                        <w:t xml:space="preserve"> </w:t>
                      </w:r>
                      <w:r>
                        <w:rPr>
                          <w:rStyle w:val="FontStyle98"/>
                          <w:spacing w:val="0"/>
                        </w:rPr>
                        <w:t>и</w:t>
                      </w:r>
                      <w:r>
                        <w:rPr>
                          <w:rStyle w:val="FontStyle98"/>
                        </w:rPr>
                        <w:t xml:space="preserve"> </w:t>
                      </w:r>
                      <w:r>
                        <w:rPr>
                          <w:rStyle w:val="FontStyle98"/>
                          <w:spacing w:val="0"/>
                        </w:rPr>
                        <w:t>этики</w:t>
                      </w:r>
                      <w:r>
                        <w:rPr>
                          <w:rStyle w:val="FontStyle98"/>
                        </w:rPr>
                        <w:t xml:space="preserve"> </w:t>
                      </w:r>
                      <w:r>
                        <w:rPr>
                          <w:rStyle w:val="FontStyle98"/>
                          <w:spacing w:val="0"/>
                        </w:rPr>
                        <w:t>весьма актуален</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этик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lang w:val="en-US"/>
                        </w:rPr>
                        <w:t>B.C.</w:t>
                      </w:r>
                      <w:r>
                        <w:rPr>
                          <w:rStyle w:val="FontStyle98"/>
                          <w:lang w:val="en-US"/>
                        </w:rPr>
                        <w:t xml:space="preserve"> </w:t>
                      </w:r>
                      <w:r>
                        <w:rPr>
                          <w:rStyle w:val="FontStyle98"/>
                          <w:spacing w:val="0"/>
                        </w:rPr>
                        <w:t>Братуся.</w:t>
                      </w:r>
                      <w:r>
                        <w:rPr>
                          <w:rStyle w:val="FontStyle98"/>
                        </w:rPr>
                        <w:t xml:space="preserve"> </w:t>
                      </w:r>
                      <w:r>
                        <w:rPr>
                          <w:rStyle w:val="FontStyle98"/>
                          <w:spacing w:val="0"/>
                        </w:rPr>
                        <w:t>М.:</w:t>
                      </w:r>
                      <w:r>
                        <w:rPr>
                          <w:rStyle w:val="FontStyle98"/>
                        </w:rPr>
                        <w:t xml:space="preserve"> </w:t>
                      </w:r>
                      <w:r>
                        <w:rPr>
                          <w:rStyle w:val="FontStyle98"/>
                          <w:spacing w:val="0"/>
                        </w:rPr>
                        <w:t>Издательс</w:t>
                        <w:softHyphen/>
                        <w:t>кий</w:t>
                      </w:r>
                      <w:r>
                        <w:rPr>
                          <w:rStyle w:val="FontStyle98"/>
                        </w:rPr>
                        <w:t xml:space="preserve"> </w:t>
                      </w:r>
                      <w:r>
                        <w:rPr>
                          <w:rStyle w:val="FontStyle98"/>
                          <w:spacing w:val="0"/>
                        </w:rPr>
                        <w:t>дом</w:t>
                      </w:r>
                      <w:r>
                        <w:rPr>
                          <w:rStyle w:val="FontStyle98"/>
                        </w:rPr>
                        <w:t xml:space="preserve"> </w:t>
                      </w:r>
                      <w:r>
                        <w:rPr>
                          <w:rStyle w:val="FontStyle98"/>
                          <w:spacing w:val="0"/>
                        </w:rPr>
                        <w:t>«Бахрах»,</w:t>
                      </w:r>
                      <w:r>
                        <w:rPr>
                          <w:rStyle w:val="FontStyle98"/>
                        </w:rPr>
                        <w:t xml:space="preserve"> </w:t>
                      </w:r>
                      <w:r>
                        <w:rPr>
                          <w:rStyle w:val="FontStyle98"/>
                          <w:spacing w:val="0"/>
                        </w:rPr>
                        <w:t>1999а.</w:t>
                      </w:r>
                      <w:r>
                        <w:rPr>
                          <w:rStyle w:val="FontStyle98"/>
                        </w:rPr>
                        <w:t xml:space="preserve"> </w:t>
                      </w:r>
                      <w:r>
                        <w:rPr>
                          <w:rStyle w:val="FontStyle98"/>
                          <w:spacing w:val="0"/>
                        </w:rPr>
                        <w:t>С.</w:t>
                      </w:r>
                      <w:r>
                        <w:rPr>
                          <w:rStyle w:val="FontStyle98"/>
                        </w:rPr>
                        <w:t xml:space="preserve"> </w:t>
                      </w:r>
                      <w:r>
                        <w:rPr>
                          <w:rStyle w:val="FontStyle98"/>
                          <w:spacing w:val="0"/>
                        </w:rPr>
                        <w:t>78-83.</w:t>
                      </w:r>
                    </w:p>
                    <w:p>
                      <w:pPr>
                        <w:pStyle w:val="Style74"/>
                        <w:widowControl/>
                        <w:spacing w:before="5" w:after="0"/>
                        <w:ind w:left="322" w:hanging="317"/>
                        <w:rPr/>
                      </w:pPr>
                      <w:r>
                        <w:rPr>
                          <w:rStyle w:val="FontStyle109"/>
                        </w:rPr>
                        <w:t xml:space="preserve">Брушлинский А.В. </w:t>
                      </w:r>
                      <w:r>
                        <w:rPr>
                          <w:rStyle w:val="FontStyle98"/>
                          <w:spacing w:val="0"/>
                        </w:rPr>
                        <w:t>Философия</w:t>
                      </w:r>
                      <w:r>
                        <w:rPr>
                          <w:rStyle w:val="FontStyle98"/>
                        </w:rPr>
                        <w:t xml:space="preserve"> </w:t>
                      </w:r>
                      <w:r>
                        <w:rPr>
                          <w:rStyle w:val="FontStyle98"/>
                          <w:spacing w:val="0"/>
                        </w:rPr>
                        <w:t>и</w:t>
                      </w:r>
                      <w:r>
                        <w:rPr>
                          <w:rStyle w:val="FontStyle98"/>
                        </w:rPr>
                        <w:t xml:space="preserve"> </w:t>
                      </w:r>
                      <w:r>
                        <w:rPr>
                          <w:rStyle w:val="FontStyle98"/>
                          <w:spacing w:val="0"/>
                        </w:rPr>
                        <w:t>психология:</w:t>
                      </w:r>
                      <w:r>
                        <w:rPr>
                          <w:rStyle w:val="FontStyle98"/>
                        </w:rPr>
                        <w:t xml:space="preserve"> </w:t>
                      </w:r>
                      <w:r>
                        <w:rPr>
                          <w:rStyle w:val="FontStyle98"/>
                          <w:spacing w:val="0"/>
                        </w:rPr>
                        <w:t>СЛ.</w:t>
                      </w:r>
                      <w:r>
                        <w:rPr>
                          <w:rStyle w:val="FontStyle98"/>
                        </w:rPr>
                        <w:t xml:space="preserve"> </w:t>
                      </w:r>
                      <w:r>
                        <w:rPr>
                          <w:rStyle w:val="FontStyle98"/>
                          <w:spacing w:val="0"/>
                        </w:rPr>
                        <w:t>Рубинштейн</w:t>
                      </w:r>
                      <w:r>
                        <w:rPr>
                          <w:rStyle w:val="FontStyle98"/>
                        </w:rPr>
                        <w:t xml:space="preserve"> </w:t>
                      </w:r>
                      <w:r>
                        <w:rPr>
                          <w:rStyle w:val="FontStyle98"/>
                          <w:spacing w:val="0"/>
                        </w:rPr>
                        <w:t>и</w:t>
                      </w:r>
                      <w:r>
                        <w:rPr>
                          <w:rStyle w:val="FontStyle98"/>
                        </w:rPr>
                        <w:t xml:space="preserve"> </w:t>
                      </w:r>
                      <w:r>
                        <w:rPr>
                          <w:rStyle w:val="FontStyle98"/>
                          <w:spacing w:val="0"/>
                        </w:rPr>
                        <w:t>СЛ.</w:t>
                      </w:r>
                      <w:r>
                        <w:rPr>
                          <w:rStyle w:val="FontStyle98"/>
                        </w:rPr>
                        <w:t xml:space="preserve"> </w:t>
                      </w:r>
                      <w:r>
                        <w:rPr>
                          <w:rStyle w:val="FontStyle98"/>
                          <w:spacing w:val="0"/>
                        </w:rPr>
                        <w:t>Франк //</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96.</w:t>
                      </w:r>
                      <w:r>
                        <w:rPr>
                          <w:rStyle w:val="FontStyle98"/>
                        </w:rPr>
                        <w:t xml:space="preserve"> </w:t>
                      </w:r>
                      <w:r>
                        <w:rPr>
                          <w:rStyle w:val="FontStyle98"/>
                          <w:spacing w:val="0"/>
                        </w:rPr>
                        <w:t>Т.</w:t>
                      </w:r>
                      <w:r>
                        <w:rPr>
                          <w:rStyle w:val="FontStyle98"/>
                        </w:rPr>
                        <w:t xml:space="preserve"> </w:t>
                      </w:r>
                      <w:r>
                        <w:rPr>
                          <w:rStyle w:val="FontStyle98"/>
                          <w:spacing w:val="0"/>
                        </w:rPr>
                        <w:t>20.</w:t>
                      </w:r>
                      <w:r>
                        <w:rPr>
                          <w:rStyle w:val="FontStyle98"/>
                        </w:rPr>
                        <w:t xml:space="preserve"> </w:t>
                      </w:r>
                      <w:r>
                        <w:rPr>
                          <w:rStyle w:val="FontStyle98"/>
                          <w:spacing w:val="0"/>
                        </w:rPr>
                        <w:t>№</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6</w:t>
                      </w:r>
                      <w:r>
                        <w:rPr>
                          <w:rStyle w:val="FontStyle98"/>
                        </w:rPr>
                        <w:t xml:space="preserve"> </w:t>
                      </w:r>
                      <w:r>
                        <w:rPr>
                          <w:rStyle w:val="FontStyle98"/>
                          <w:spacing w:val="0"/>
                        </w:rPr>
                        <w:t>-</w:t>
                      </w:r>
                      <w:r>
                        <w:rPr>
                          <w:rStyle w:val="FontStyle98"/>
                        </w:rPr>
                        <w:t xml:space="preserve"> </w:t>
                      </w:r>
                      <w:r>
                        <w:rPr>
                          <w:rStyle w:val="FontStyle98"/>
                          <w:spacing w:val="0"/>
                        </w:rPr>
                        <w:t>12.</w:t>
                      </w:r>
                    </w:p>
                    <w:p>
                      <w:pPr>
                        <w:pStyle w:val="Style74"/>
                        <w:widowControl/>
                        <w:ind w:left="322" w:right="10" w:hanging="32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некоторые</w:t>
                      </w:r>
                      <w:r>
                        <w:rPr>
                          <w:rStyle w:val="FontStyle98"/>
                        </w:rPr>
                        <w:t xml:space="preserve"> </w:t>
                      </w:r>
                      <w:r>
                        <w:rPr>
                          <w:rStyle w:val="FontStyle98"/>
                          <w:spacing w:val="0"/>
                        </w:rPr>
                        <w:t>итоги</w:t>
                      </w:r>
                      <w:r>
                        <w:rPr>
                          <w:rStyle w:val="FontStyle98"/>
                        </w:rPr>
                        <w:t xml:space="preserve"> </w:t>
                      </w:r>
                      <w:r>
                        <w:rPr>
                          <w:rStyle w:val="FontStyle98"/>
                          <w:spacing w:val="0"/>
                        </w:rPr>
                        <w:t>и</w:t>
                      </w:r>
                      <w:r>
                        <w:rPr>
                          <w:rStyle w:val="FontStyle98"/>
                        </w:rPr>
                        <w:t xml:space="preserve"> </w:t>
                      </w:r>
                      <w:r>
                        <w:rPr>
                          <w:rStyle w:val="FontStyle98"/>
                          <w:spacing w:val="0"/>
                        </w:rPr>
                        <w:t>перспективы</w:t>
                      </w:r>
                      <w:r>
                        <w:rPr>
                          <w:rStyle w:val="FontStyle98"/>
                        </w:rPr>
                        <w:t xml:space="preserve"> </w:t>
                      </w:r>
                      <w:r>
                        <w:rPr>
                          <w:rStyle w:val="FontStyle98"/>
                          <w:spacing w:val="0"/>
                        </w:rPr>
                        <w:t>// Известия</w:t>
                      </w:r>
                      <w:r>
                        <w:rPr>
                          <w:rStyle w:val="FontStyle98"/>
                        </w:rPr>
                        <w:t xml:space="preserve"> </w:t>
                      </w:r>
                      <w:r>
                        <w:rPr>
                          <w:rStyle w:val="FontStyle98"/>
                          <w:spacing w:val="0"/>
                        </w:rPr>
                        <w:t>Российской</w:t>
                      </w:r>
                      <w:r>
                        <w:rPr>
                          <w:rStyle w:val="FontStyle98"/>
                        </w:rPr>
                        <w:t xml:space="preserve"> </w:t>
                      </w:r>
                      <w:r>
                        <w:rPr>
                          <w:rStyle w:val="FontStyle98"/>
                          <w:spacing w:val="0"/>
                        </w:rPr>
                        <w:t>академии</w:t>
                      </w:r>
                      <w:r>
                        <w:rPr>
                          <w:rStyle w:val="FontStyle98"/>
                        </w:rPr>
                        <w:t xml:space="preserve"> </w:t>
                      </w:r>
                      <w:r>
                        <w:rPr>
                          <w:rStyle w:val="FontStyle98"/>
                          <w:spacing w:val="0"/>
                        </w:rPr>
                        <w:t>образования.</w:t>
                      </w:r>
                      <w:r>
                        <w:rPr>
                          <w:rStyle w:val="FontStyle98"/>
                        </w:rPr>
                        <w:t xml:space="preserve"> </w:t>
                      </w:r>
                      <w:r>
                        <w:rPr>
                          <w:rStyle w:val="FontStyle98"/>
                          <w:spacing w:val="0"/>
                        </w:rPr>
                        <w:t>М:</w:t>
                      </w:r>
                      <w:r>
                        <w:rPr>
                          <w:rStyle w:val="FontStyle98"/>
                        </w:rPr>
                        <w:t xml:space="preserve"> </w:t>
                      </w:r>
                      <w:r>
                        <w:rPr>
                          <w:rStyle w:val="FontStyle98"/>
                          <w:spacing w:val="0"/>
                        </w:rPr>
                        <w:t>Магистр,</w:t>
                      </w:r>
                      <w:r>
                        <w:rPr>
                          <w:rStyle w:val="FontStyle98"/>
                        </w:rPr>
                        <w:t xml:space="preserve"> </w:t>
                      </w:r>
                      <w:r>
                        <w:rPr>
                          <w:rStyle w:val="FontStyle98"/>
                          <w:spacing w:val="0"/>
                        </w:rPr>
                        <w:t>1999в.</w:t>
                      </w:r>
                      <w:r>
                        <w:rPr>
                          <w:rStyle w:val="FontStyle98"/>
                        </w:rPr>
                        <w:t xml:space="preserve"> </w:t>
                      </w:r>
                      <w:r>
                        <w:rPr>
                          <w:rStyle w:val="FontStyle98"/>
                          <w:spacing w:val="0"/>
                        </w:rPr>
                        <w:t>С.</w:t>
                      </w:r>
                      <w:r>
                        <w:rPr>
                          <w:rStyle w:val="FontStyle98"/>
                        </w:rPr>
                        <w:t xml:space="preserve"> </w:t>
                      </w:r>
                      <w:r>
                        <w:rPr>
                          <w:rStyle w:val="FontStyle98"/>
                          <w:spacing w:val="0"/>
                        </w:rPr>
                        <w:t>30</w:t>
                      </w:r>
                      <w:r>
                        <w:rPr>
                          <w:rStyle w:val="FontStyle98"/>
                        </w:rPr>
                        <w:t xml:space="preserve"> </w:t>
                      </w:r>
                      <w:r>
                        <w:rPr>
                          <w:rStyle w:val="FontStyle98"/>
                          <w:spacing w:val="0"/>
                        </w:rPr>
                        <w:t>—</w:t>
                      </w:r>
                      <w:r>
                        <w:rPr>
                          <w:rStyle w:val="FontStyle98"/>
                        </w:rPr>
                        <w:t xml:space="preserve"> </w:t>
                      </w:r>
                      <w:r>
                        <w:rPr>
                          <w:rStyle w:val="FontStyle98"/>
                          <w:spacing w:val="0"/>
                        </w:rPr>
                        <w:t>41.</w:t>
                      </w:r>
                    </w:p>
                    <w:p>
                      <w:pPr>
                        <w:pStyle w:val="Style74"/>
                        <w:widowControl/>
                        <w:ind w:left="317" w:right="10" w:hanging="312"/>
                        <w:rPr/>
                      </w:pPr>
                      <w:r>
                        <w:rPr>
                          <w:rStyle w:val="FontStyle109"/>
                        </w:rPr>
                        <w:t xml:space="preserve">Брушлинский А.В. </w:t>
                      </w:r>
                      <w:r>
                        <w:rPr>
                          <w:rStyle w:val="FontStyle98"/>
                          <w:spacing w:val="0"/>
                        </w:rPr>
                        <w:t>Деятельность</w:t>
                      </w:r>
                      <w:r>
                        <w:rPr>
                          <w:rStyle w:val="FontStyle98"/>
                        </w:rPr>
                        <w:t xml:space="preserve"> </w:t>
                      </w:r>
                      <w:r>
                        <w:rPr>
                          <w:rStyle w:val="FontStyle98"/>
                          <w:spacing w:val="0"/>
                        </w:rPr>
                        <w:t>субъекта</w:t>
                      </w:r>
                      <w:r>
                        <w:rPr>
                          <w:rStyle w:val="FontStyle98"/>
                        </w:rPr>
                        <w:t xml:space="preserve"> </w:t>
                      </w:r>
                      <w:r>
                        <w:rPr>
                          <w:rStyle w:val="FontStyle98"/>
                          <w:spacing w:val="0"/>
                        </w:rPr>
                        <w:t>как</w:t>
                      </w:r>
                      <w:r>
                        <w:rPr>
                          <w:rStyle w:val="FontStyle98"/>
                        </w:rPr>
                        <w:t xml:space="preserve"> </w:t>
                      </w:r>
                      <w:r>
                        <w:rPr>
                          <w:rStyle w:val="FontStyle98"/>
                          <w:spacing w:val="0"/>
                        </w:rPr>
                        <w:t>единство</w:t>
                      </w:r>
                      <w:r>
                        <w:rPr>
                          <w:rStyle w:val="FontStyle98"/>
                        </w:rPr>
                        <w:t xml:space="preserve"> </w:t>
                      </w:r>
                      <w:r>
                        <w:rPr>
                          <w:rStyle w:val="FontStyle98"/>
                          <w:spacing w:val="0"/>
                        </w:rPr>
                        <w:t>теории</w:t>
                      </w:r>
                      <w:r>
                        <w:rPr>
                          <w:rStyle w:val="FontStyle98"/>
                        </w:rPr>
                        <w:t xml:space="preserve"> </w:t>
                      </w:r>
                      <w:r>
                        <w:rPr>
                          <w:rStyle w:val="FontStyle98"/>
                          <w:spacing w:val="0"/>
                        </w:rPr>
                        <w:t>и</w:t>
                      </w:r>
                      <w:r>
                        <w:rPr>
                          <w:rStyle w:val="FontStyle98"/>
                        </w:rPr>
                        <w:t xml:space="preserve"> </w:t>
                      </w:r>
                      <w:r>
                        <w:rPr>
                          <w:rStyle w:val="FontStyle98"/>
                          <w:spacing w:val="0"/>
                        </w:rPr>
                        <w:t>практики</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0.</w:t>
                      </w:r>
                      <w:r>
                        <w:rPr>
                          <w:rStyle w:val="FontStyle98"/>
                        </w:rPr>
                        <w:t xml:space="preserve"> </w:t>
                      </w:r>
                      <w:r>
                        <w:rPr>
                          <w:rStyle w:val="FontStyle98"/>
                          <w:spacing w:val="0"/>
                        </w:rPr>
                        <w:t>Т.</w:t>
                      </w:r>
                      <w:r>
                        <w:rPr>
                          <w:rStyle w:val="FontStyle98"/>
                        </w:rPr>
                        <w:t xml:space="preserve"> </w:t>
                      </w:r>
                      <w:r>
                        <w:rPr>
                          <w:rStyle w:val="FontStyle98"/>
                          <w:spacing w:val="0"/>
                        </w:rPr>
                        <w:t>21.</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11.</w:t>
                      </w:r>
                    </w:p>
                    <w:p>
                      <w:pPr>
                        <w:pStyle w:val="Style74"/>
                        <w:widowControl/>
                        <w:ind w:left="317" w:right="10" w:hanging="312"/>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критериях</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деятельности</w:t>
                      </w:r>
                      <w:r>
                        <w:rPr>
                          <w:rStyle w:val="FontStyle98"/>
                        </w:rPr>
                        <w:t xml:space="preserve"> </w:t>
                      </w:r>
                      <w:r>
                        <w:rPr>
                          <w:rStyle w:val="FontStyle98"/>
                          <w:spacing w:val="0"/>
                        </w:rPr>
                        <w:t>//</w:t>
                      </w:r>
                      <w:r>
                        <w:rPr>
                          <w:rStyle w:val="FontStyle98"/>
                        </w:rPr>
                        <w:t xml:space="preserve"> </w:t>
                      </w:r>
                      <w:r>
                        <w:rPr>
                          <w:rStyle w:val="FontStyle98"/>
                          <w:spacing w:val="0"/>
                        </w:rPr>
                        <w:t>Психоло</w:t>
                        <w:softHyphen/>
                        <w:t>гия</w:t>
                      </w:r>
                      <w:r>
                        <w:rPr>
                          <w:rStyle w:val="FontStyle98"/>
                        </w:rPr>
                        <w:t xml:space="preserve"> </w:t>
                      </w:r>
                      <w:r>
                        <w:rPr>
                          <w:rStyle w:val="FontStyle98"/>
                          <w:spacing w:val="0"/>
                        </w:rPr>
                        <w:t>субъекта</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Москва-Ярославль: ДИА-пресс,</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5-23.</w:t>
                      </w:r>
                    </w:p>
                    <w:p>
                      <w:pPr>
                        <w:pStyle w:val="Style74"/>
                        <w:widowControl/>
                        <w:ind w:left="312" w:right="10" w:hanging="31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индивида</w:t>
                      </w:r>
                      <w:r>
                        <w:rPr>
                          <w:rStyle w:val="FontStyle98"/>
                        </w:rPr>
                        <w:t xml:space="preserve"> </w:t>
                      </w:r>
                      <w:r>
                        <w:rPr>
                          <w:rStyle w:val="FontStyle98"/>
                          <w:spacing w:val="0"/>
                        </w:rPr>
                        <w:t>и</w:t>
                      </w:r>
                      <w:r>
                        <w:rPr>
                          <w:rStyle w:val="FontStyle98"/>
                        </w:rPr>
                        <w:t xml:space="preserve"> </w:t>
                      </w:r>
                      <w:r>
                        <w:rPr>
                          <w:rStyle w:val="FontStyle98"/>
                          <w:spacing w:val="0"/>
                        </w:rPr>
                        <w:t>группы</w:t>
                      </w:r>
                      <w:r>
                        <w:rPr>
                          <w:rStyle w:val="FontStyle98"/>
                        </w:rPr>
                        <w:t xml:space="preserve"> </w:t>
                      </w:r>
                      <w:r>
                        <w:rPr>
                          <w:rStyle w:val="FontStyle98"/>
                          <w:spacing w:val="0"/>
                        </w:rPr>
                        <w:t>(часть</w:t>
                      </w:r>
                      <w:r>
                        <w:rPr>
                          <w:rStyle w:val="FontStyle98"/>
                        </w:rPr>
                        <w:t xml:space="preserve"> </w:t>
                      </w:r>
                      <w:r>
                        <w:rPr>
                          <w:rStyle w:val="FontStyle98"/>
                          <w:spacing w:val="0"/>
                        </w:rPr>
                        <w:t>1)</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а.</w:t>
                      </w:r>
                      <w:r>
                        <w:rPr>
                          <w:rStyle w:val="FontStyle98"/>
                        </w:rPr>
                        <w:t xml:space="preserve"> </w:t>
                      </w:r>
                      <w:r>
                        <w:rPr>
                          <w:rStyle w:val="FontStyle98"/>
                          <w:spacing w:val="0"/>
                        </w:rPr>
                        <w:t>Т.23.</w:t>
                      </w:r>
                      <w:r>
                        <w:rPr>
                          <w:rStyle w:val="FontStyle98"/>
                        </w:rPr>
                        <w:t xml:space="preserve"> </w:t>
                      </w:r>
                      <w:r>
                        <w:rPr>
                          <w:rStyle w:val="FontStyle98"/>
                          <w:spacing w:val="0"/>
                        </w:rPr>
                        <w:t>№</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71</w:t>
                      </w:r>
                      <w:r>
                        <w:rPr>
                          <w:rStyle w:val="FontStyle98"/>
                        </w:rPr>
                        <w:t xml:space="preserve"> </w:t>
                      </w:r>
                      <w:r>
                        <w:rPr>
                          <w:rStyle w:val="FontStyle98"/>
                          <w:spacing w:val="0"/>
                        </w:rPr>
                        <w:t>—80</w:t>
                      </w:r>
                    </w:p>
                    <w:p>
                      <w:pPr>
                        <w:pStyle w:val="Style74"/>
                        <w:widowControl/>
                        <w:ind w:left="317" w:right="5" w:hanging="312"/>
                        <w:rPr/>
                      </w:pPr>
                      <w:r>
                        <w:rPr>
                          <w:rStyle w:val="FontStyle109"/>
                        </w:rPr>
                        <w:t xml:space="preserve">Брушлинский А.В. </w:t>
                      </w:r>
                      <w:r>
                        <w:rPr>
                          <w:rStyle w:val="FontStyle98"/>
                          <w:spacing w:val="0"/>
                        </w:rPr>
                        <w:t>О</w:t>
                      </w:r>
                      <w:r>
                        <w:rPr>
                          <w:rStyle w:val="FontStyle98"/>
                        </w:rPr>
                        <w:t xml:space="preserve"> </w:t>
                      </w:r>
                      <w:r>
                        <w:rPr>
                          <w:rStyle w:val="FontStyle98"/>
                          <w:spacing w:val="0"/>
                        </w:rPr>
                        <w:t>критериях</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ного 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 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6.</w:t>
                      </w:r>
                      <w:r>
                        <w:rPr>
                          <w:rStyle w:val="FontStyle98"/>
                        </w:rPr>
                        <w:t xml:space="preserve"> </w:t>
                      </w:r>
                      <w:r>
                        <w:rPr>
                          <w:rStyle w:val="FontStyle98"/>
                          <w:spacing w:val="0"/>
                        </w:rPr>
                        <w:t>С.</w:t>
                      </w:r>
                      <w:r>
                        <w:rPr>
                          <w:rStyle w:val="FontStyle98"/>
                        </w:rPr>
                        <w:t xml:space="preserve"> </w:t>
                      </w:r>
                      <w:r>
                        <w:rPr>
                          <w:rStyle w:val="FontStyle98"/>
                          <w:spacing w:val="0"/>
                        </w:rPr>
                        <w:t>9-33.</w:t>
                      </w:r>
                    </w:p>
                    <w:p>
                      <w:pPr>
                        <w:pStyle w:val="Style74"/>
                        <w:widowControl/>
                        <w:ind w:left="317" w:right="10" w:hanging="31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М.:</w:t>
                      </w:r>
                      <w:r>
                        <w:rPr>
                          <w:rStyle w:val="FontStyle98"/>
                        </w:rPr>
                        <w:t xml:space="preserve"> </w:t>
                      </w:r>
                      <w:r>
                        <w:rPr>
                          <w:rStyle w:val="FontStyle98"/>
                          <w:spacing w:val="0"/>
                        </w:rPr>
                        <w:t>Инсти</w:t>
                        <w:softHyphen/>
                        <w:t>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СПб.:</w:t>
                      </w:r>
                      <w:r>
                        <w:rPr>
                          <w:rStyle w:val="FontStyle98"/>
                        </w:rPr>
                        <w:t xml:space="preserve"> </w:t>
                      </w:r>
                      <w:r>
                        <w:rPr>
                          <w:rStyle w:val="FontStyle98"/>
                          <w:spacing w:val="0"/>
                        </w:rPr>
                        <w:t>Алетейя,</w:t>
                      </w:r>
                      <w:r>
                        <w:rPr>
                          <w:rStyle w:val="FontStyle98"/>
                        </w:rPr>
                        <w:t xml:space="preserve"> </w:t>
                      </w:r>
                      <w:r>
                        <w:rPr>
                          <w:rStyle w:val="FontStyle98"/>
                          <w:spacing w:val="0"/>
                        </w:rPr>
                        <w:t>2003а.</w:t>
                      </w:r>
                    </w:p>
                    <w:p>
                      <w:pPr>
                        <w:pStyle w:val="Style74"/>
                        <w:widowControl/>
                        <w:spacing w:before="5" w:after="0"/>
                        <w:ind w:left="326" w:right="19" w:hanging="317"/>
                        <w:rPr/>
                      </w:pPr>
                      <w:r>
                        <w:rPr>
                          <w:rStyle w:val="FontStyle109"/>
                        </w:rPr>
                        <w:t xml:space="preserve">Брушлински й А.В.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тоталитаризм</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 20036.</w:t>
                      </w:r>
                      <w:r>
                        <w:rPr>
                          <w:rStyle w:val="FontStyle98"/>
                        </w:rPr>
                        <w:t xml:space="preserve"> </w:t>
                      </w:r>
                      <w:r>
                        <w:rPr>
                          <w:rStyle w:val="FontStyle98"/>
                          <w:spacing w:val="0"/>
                        </w:rPr>
                        <w:t>Том</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Гл.</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7</w:t>
                      </w:r>
                      <w:r>
                        <w:rPr>
                          <w:rStyle w:val="FontStyle98"/>
                        </w:rPr>
                        <w:t xml:space="preserve"> </w:t>
                      </w:r>
                      <w:r>
                        <w:rPr>
                          <w:rStyle w:val="FontStyle98"/>
                          <w:spacing w:val="0"/>
                        </w:rPr>
                        <w:t>-</w:t>
                      </w:r>
                      <w:r>
                        <w:rPr>
                          <w:rStyle w:val="FontStyle98"/>
                        </w:rPr>
                        <w:t xml:space="preserve"> </w:t>
                      </w:r>
                      <w:r>
                        <w:rPr>
                          <w:rStyle w:val="FontStyle98"/>
                          <w:spacing w:val="0"/>
                        </w:rPr>
                        <w:t>14.</w:t>
                      </w:r>
                    </w:p>
                    <w:p>
                      <w:pPr>
                        <w:pStyle w:val="Style74"/>
                        <w:widowControl/>
                        <w:spacing w:before="5" w:after="0"/>
                        <w:ind w:left="317" w:right="5" w:hanging="312"/>
                        <w:rPr/>
                      </w:pPr>
                      <w:r>
                        <w:rPr>
                          <w:rStyle w:val="FontStyle109"/>
                        </w:rPr>
                        <w:t xml:space="preserve">Брушлинский А.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лекция,</w:t>
                      </w:r>
                      <w:r>
                        <w:rPr>
                          <w:rStyle w:val="FontStyle98"/>
                        </w:rPr>
                        <w:t xml:space="preserve"> </w:t>
                      </w:r>
                      <w:r>
                        <w:rPr>
                          <w:rStyle w:val="FontStyle98"/>
                          <w:spacing w:val="0"/>
                        </w:rPr>
                        <w:t>прочитанная</w:t>
                      </w:r>
                      <w:r>
                        <w:rPr>
                          <w:rStyle w:val="FontStyle98"/>
                        </w:rPr>
                        <w:t xml:space="preserve"> </w:t>
                      </w:r>
                      <w:r>
                        <w:rPr>
                          <w:rStyle w:val="FontStyle98"/>
                          <w:spacing w:val="0"/>
                        </w:rPr>
                        <w:t>студентам, аспирантам</w:t>
                      </w:r>
                      <w:r>
                        <w:rPr>
                          <w:rStyle w:val="FontStyle98"/>
                        </w:rPr>
                        <w:t xml:space="preserve"> </w:t>
                      </w:r>
                      <w:r>
                        <w:rPr>
                          <w:rStyle w:val="FontStyle98"/>
                          <w:spacing w:val="0"/>
                        </w:rPr>
                        <w:t>и</w:t>
                      </w:r>
                      <w:r>
                        <w:rPr>
                          <w:rStyle w:val="FontStyle98"/>
                        </w:rPr>
                        <w:t xml:space="preserve"> </w:t>
                      </w:r>
                      <w:r>
                        <w:rPr>
                          <w:rStyle w:val="FontStyle98"/>
                          <w:spacing w:val="0"/>
                        </w:rPr>
                        <w:t>преподавателям</w:t>
                      </w:r>
                      <w:r>
                        <w:rPr>
                          <w:rStyle w:val="FontStyle98"/>
                        </w:rPr>
                        <w:t xml:space="preserve"> </w:t>
                      </w:r>
                      <w:r>
                        <w:rPr>
                          <w:rStyle w:val="FontStyle98"/>
                          <w:spacing w:val="0"/>
                        </w:rPr>
                        <w:t>факультета</w:t>
                      </w:r>
                      <w:r>
                        <w:rPr>
                          <w:rStyle w:val="FontStyle98"/>
                        </w:rPr>
                        <w:t xml:space="preserve"> </w:t>
                      </w:r>
                      <w:r>
                        <w:rPr>
                          <w:rStyle w:val="FontStyle98"/>
                          <w:spacing w:val="0"/>
                        </w:rPr>
                        <w:t>психологии</w:t>
                      </w:r>
                      <w:r>
                        <w:rPr>
                          <w:rStyle w:val="FontStyle98"/>
                        </w:rPr>
                        <w:t xml:space="preserve"> </w:t>
                      </w:r>
                      <w:r>
                        <w:rPr>
                          <w:rStyle w:val="FontStyle98"/>
                          <w:spacing w:val="0"/>
                        </w:rPr>
                        <w:t>Тверского</w:t>
                      </w:r>
                      <w:r>
                        <w:rPr>
                          <w:rStyle w:val="FontStyle98"/>
                        </w:rPr>
                        <w:t xml:space="preserve"> </w:t>
                      </w:r>
                      <w:r>
                        <w:rPr>
                          <w:rStyle w:val="FontStyle98"/>
                          <w:spacing w:val="0"/>
                        </w:rPr>
                        <w:t>госу</w:t>
                        <w:softHyphen/>
                        <w:t>дарственного</w:t>
                      </w:r>
                      <w:r>
                        <w:rPr>
                          <w:rStyle w:val="FontStyle98"/>
                        </w:rPr>
                        <w:t xml:space="preserve"> </w:t>
                      </w:r>
                      <w:r>
                        <w:rPr>
                          <w:rStyle w:val="FontStyle98"/>
                          <w:spacing w:val="0"/>
                        </w:rPr>
                        <w:t>университета</w:t>
                      </w:r>
                      <w:r>
                        <w:rPr>
                          <w:rStyle w:val="FontStyle98"/>
                        </w:rPr>
                        <w:t xml:space="preserve"> </w:t>
                      </w:r>
                      <w:r>
                        <w:rPr>
                          <w:rStyle w:val="FontStyle98"/>
                          <w:spacing w:val="0"/>
                        </w:rPr>
                        <w:t>19</w:t>
                      </w:r>
                      <w:r>
                        <w:rPr>
                          <w:rStyle w:val="FontStyle98"/>
                        </w:rPr>
                        <w:t xml:space="preserve"> </w:t>
                      </w:r>
                      <w:r>
                        <w:rPr>
                          <w:rStyle w:val="FontStyle98"/>
                          <w:spacing w:val="0"/>
                        </w:rPr>
                        <w:t>октября</w:t>
                      </w:r>
                      <w:r>
                        <w:rPr>
                          <w:rStyle w:val="FontStyle98"/>
                        </w:rPr>
                        <w:t xml:space="preserve"> </w:t>
                      </w:r>
                      <w:r>
                        <w:rPr>
                          <w:rStyle w:val="FontStyle98"/>
                          <w:spacing w:val="0"/>
                        </w:rPr>
                        <w:t>2001</w:t>
                      </w:r>
                      <w:r>
                        <w:rPr>
                          <w:rStyle w:val="FontStyle98"/>
                        </w:rPr>
                        <w:t xml:space="preserve"> </w:t>
                      </w:r>
                      <w:r>
                        <w:rPr>
                          <w:rStyle w:val="FontStyle98"/>
                          <w:spacing w:val="0"/>
                        </w:rPr>
                        <w:t>г.)</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w:t>
                        <w:softHyphen/>
                        <w:t>нал.</w:t>
                      </w:r>
                      <w:r>
                        <w:rPr>
                          <w:rStyle w:val="FontStyle98"/>
                        </w:rPr>
                        <w:t xml:space="preserve"> </w:t>
                      </w:r>
                      <w:r>
                        <w:rPr>
                          <w:rStyle w:val="FontStyle98"/>
                          <w:spacing w:val="0"/>
                        </w:rPr>
                        <w:t>2003в.</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5-17.</w:t>
                      </w:r>
                    </w:p>
                    <w:p>
                      <w:pPr>
                        <w:pStyle w:val="Style74"/>
                        <w:widowControl/>
                        <w:spacing w:before="5" w:after="0"/>
                        <w:ind w:left="331" w:right="5" w:hanging="322"/>
                        <w:rPr/>
                      </w:pPr>
                      <w:r>
                        <w:rPr>
                          <w:rStyle w:val="FontStyle109"/>
                        </w:rPr>
                        <w:t xml:space="preserve">Брушлинский А.В. </w:t>
                      </w:r>
                      <w:r>
                        <w:rPr>
                          <w:rStyle w:val="FontStyle98"/>
                          <w:spacing w:val="0"/>
                        </w:rPr>
                        <w:t>Субъект:</w:t>
                      </w:r>
                      <w:r>
                        <w:rPr>
                          <w:rStyle w:val="FontStyle98"/>
                        </w:rPr>
                        <w:t xml:space="preserve"> </w:t>
                      </w:r>
                      <w:r>
                        <w:rPr>
                          <w:rStyle w:val="FontStyle98"/>
                          <w:spacing w:val="0"/>
                        </w:rPr>
                        <w:t>мышление,</w:t>
                      </w:r>
                      <w:r>
                        <w:rPr>
                          <w:rStyle w:val="FontStyle98"/>
                        </w:rPr>
                        <w:t xml:space="preserve"> </w:t>
                      </w:r>
                      <w:r>
                        <w:rPr>
                          <w:rStyle w:val="FontStyle98"/>
                          <w:spacing w:val="0"/>
                        </w:rPr>
                        <w:t>учение,</w:t>
                      </w:r>
                      <w:r>
                        <w:rPr>
                          <w:rStyle w:val="FontStyle98"/>
                        </w:rPr>
                        <w:t xml:space="preserve"> </w:t>
                      </w:r>
                      <w:r>
                        <w:rPr>
                          <w:rStyle w:val="FontStyle98"/>
                          <w:spacing w:val="0"/>
                        </w:rPr>
                        <w:t>воображение.</w:t>
                      </w:r>
                      <w:r>
                        <w:rPr>
                          <w:rStyle w:val="FontStyle98"/>
                        </w:rPr>
                        <w:t xml:space="preserve"> </w:t>
                      </w:r>
                      <w:r>
                        <w:rPr>
                          <w:rStyle w:val="FontStyle98"/>
                          <w:spacing w:val="0"/>
                        </w:rPr>
                        <w:t>М.:</w:t>
                      </w:r>
                      <w:r>
                        <w:rPr>
                          <w:rStyle w:val="FontStyle98"/>
                        </w:rPr>
                        <w:t xml:space="preserve"> </w:t>
                      </w:r>
                      <w:r>
                        <w:rPr>
                          <w:rStyle w:val="FontStyle98"/>
                          <w:spacing w:val="0"/>
                        </w:rPr>
                        <w:t>Изд-во Московского</w:t>
                      </w:r>
                      <w:r>
                        <w:rPr>
                          <w:rStyle w:val="FontStyle98"/>
                        </w:rPr>
                        <w:t xml:space="preserve"> </w:t>
                      </w:r>
                      <w:r>
                        <w:rPr>
                          <w:rStyle w:val="FontStyle98"/>
                          <w:spacing w:val="0"/>
                        </w:rPr>
                        <w:t>социально-педагогиче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Воронеж:</w:t>
                      </w:r>
                      <w:r>
                        <w:rPr>
                          <w:rStyle w:val="FontStyle98"/>
                        </w:rPr>
                        <w:t xml:space="preserve"> </w:t>
                      </w:r>
                      <w:r>
                        <w:rPr>
                          <w:rStyle w:val="FontStyle98"/>
                          <w:spacing w:val="0"/>
                        </w:rPr>
                        <w:t>НПО МОДЭК,</w:t>
                      </w:r>
                      <w:r>
                        <w:rPr>
                          <w:rStyle w:val="FontStyle98"/>
                        </w:rPr>
                        <w:t xml:space="preserve"> </w:t>
                      </w:r>
                      <w:r>
                        <w:rPr>
                          <w:rStyle w:val="FontStyle98"/>
                          <w:spacing w:val="0"/>
                        </w:rPr>
                        <w:t>2003г.</w:t>
                      </w:r>
                    </w:p>
                    <w:p>
                      <w:pPr>
                        <w:pStyle w:val="Style74"/>
                        <w:widowControl/>
                        <w:ind w:left="326" w:right="5" w:hanging="312"/>
                        <w:rPr/>
                      </w:pPr>
                      <w:r>
                        <w:rPr>
                          <w:rStyle w:val="FontStyle109"/>
                        </w:rPr>
                        <w:t xml:space="preserve">Брушлинский А.В., ТемноваЛ.В. </w:t>
                      </w:r>
                      <w:r>
                        <w:rPr>
                          <w:rStyle w:val="FontStyle98"/>
                          <w:spacing w:val="0"/>
                        </w:rPr>
                        <w:t>Интеллектуальный</w:t>
                      </w:r>
                      <w:r>
                        <w:rPr>
                          <w:rStyle w:val="FontStyle98"/>
                        </w:rPr>
                        <w:t xml:space="preserve"> </w:t>
                      </w:r>
                      <w:r>
                        <w:rPr>
                          <w:rStyle w:val="FontStyle98"/>
                          <w:spacing w:val="0"/>
                        </w:rPr>
                        <w:t>потенциал</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ре</w:t>
                        <w:softHyphen/>
                        <w:t>шение</w:t>
                      </w:r>
                      <w:r>
                        <w:rPr>
                          <w:rStyle w:val="FontStyle98"/>
                        </w:rPr>
                        <w:t xml:space="preserve"> </w:t>
                      </w:r>
                      <w:r>
                        <w:rPr>
                          <w:rStyle w:val="FontStyle98"/>
                          <w:spacing w:val="0"/>
                        </w:rPr>
                        <w:t>нравственных</w:t>
                      </w:r>
                      <w:r>
                        <w:rPr>
                          <w:rStyle w:val="FontStyle98"/>
                        </w:rPr>
                        <w:t xml:space="preserve"> </w:t>
                      </w:r>
                      <w:r>
                        <w:rPr>
                          <w:rStyle w:val="FontStyle98"/>
                          <w:spacing w:val="0"/>
                        </w:rPr>
                        <w:t>задач</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соци</w:t>
                        <w:softHyphen/>
                        <w:t>альных</w:t>
                      </w:r>
                      <w:r>
                        <w:rPr>
                          <w:rStyle w:val="FontStyle98"/>
                        </w:rPr>
                        <w:t xml:space="preserve"> </w:t>
                      </w:r>
                      <w:r>
                        <w:rPr>
                          <w:rStyle w:val="FontStyle98"/>
                          <w:spacing w:val="0"/>
                        </w:rPr>
                        <w:t>изменени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3.</w:t>
                      </w:r>
                    </w:p>
                    <w:p>
                      <w:pPr>
                        <w:pStyle w:val="Style74"/>
                        <w:widowControl/>
                        <w:ind w:left="331" w:hanging="312"/>
                        <w:rPr/>
                      </w:pPr>
                      <w:r>
                        <w:rPr>
                          <w:rStyle w:val="FontStyle109"/>
                        </w:rPr>
                        <w:t xml:space="preserve">Бурлачук Л.Ф., Коржова Е.Ю. </w:t>
                      </w:r>
                      <w:r>
                        <w:rPr>
                          <w:rStyle w:val="FontStyle98"/>
                          <w:spacing w:val="0"/>
                        </w:rPr>
                        <w:t>Психология</w:t>
                      </w:r>
                      <w:r>
                        <w:rPr>
                          <w:rStyle w:val="FontStyle98"/>
                        </w:rPr>
                        <w:t xml:space="preserve"> </w:t>
                      </w:r>
                      <w:r>
                        <w:rPr>
                          <w:rStyle w:val="FontStyle98"/>
                          <w:spacing w:val="0"/>
                        </w:rPr>
                        <w:t>жизненных</w:t>
                      </w:r>
                      <w:r>
                        <w:rPr>
                          <w:rStyle w:val="FontStyle98"/>
                        </w:rPr>
                        <w:t xml:space="preserve"> </w:t>
                      </w:r>
                      <w:r>
                        <w:rPr>
                          <w:rStyle w:val="FontStyle98"/>
                          <w:spacing w:val="0"/>
                        </w:rPr>
                        <w:t>ситуаций.</w:t>
                      </w:r>
                      <w:r>
                        <w:rPr>
                          <w:rStyle w:val="FontStyle98"/>
                        </w:rPr>
                        <w:t xml:space="preserve"> </w:t>
                      </w:r>
                      <w:r>
                        <w:rPr>
                          <w:rStyle w:val="FontStyle98"/>
                          <w:spacing w:val="0"/>
                        </w:rPr>
                        <w:t>Учебное пособие.</w:t>
                      </w:r>
                      <w:r>
                        <w:rPr>
                          <w:rStyle w:val="FontStyle98"/>
                        </w:rPr>
                        <w:t xml:space="preserve"> </w:t>
                      </w:r>
                      <w:r>
                        <w:rPr>
                          <w:rStyle w:val="FontStyle98"/>
                          <w:spacing w:val="0"/>
                        </w:rPr>
                        <w:t>М.:</w:t>
                      </w:r>
                      <w:r>
                        <w:rPr>
                          <w:rStyle w:val="FontStyle98"/>
                        </w:rPr>
                        <w:t xml:space="preserve"> </w:t>
                      </w:r>
                      <w:r>
                        <w:rPr>
                          <w:rStyle w:val="FontStyle98"/>
                          <w:spacing w:val="0"/>
                        </w:rPr>
                        <w:t>Рос.</w:t>
                      </w:r>
                      <w:r>
                        <w:rPr>
                          <w:rStyle w:val="FontStyle98"/>
                        </w:rPr>
                        <w:t xml:space="preserve"> </w:t>
                      </w:r>
                      <w:r>
                        <w:rPr>
                          <w:rStyle w:val="FontStyle98"/>
                          <w:spacing w:val="0"/>
                        </w:rPr>
                        <w:t>педагог,</w:t>
                      </w:r>
                      <w:r>
                        <w:rPr>
                          <w:rStyle w:val="FontStyle98"/>
                        </w:rPr>
                        <w:t xml:space="preserve"> </w:t>
                      </w:r>
                      <w:r>
                        <w:rPr>
                          <w:rStyle w:val="FontStyle98"/>
                          <w:spacing w:val="0"/>
                        </w:rPr>
                        <w:t>агенство,</w:t>
                      </w:r>
                      <w:r>
                        <w:rPr>
                          <w:rStyle w:val="FontStyle98"/>
                        </w:rPr>
                        <w:t xml:space="preserve"> </w:t>
                      </w:r>
                      <w:r>
                        <w:rPr>
                          <w:rStyle w:val="FontStyle98"/>
                          <w:spacing w:val="0"/>
                        </w:rPr>
                        <w:t>1998.</w:t>
                      </w:r>
                    </w:p>
                  </w:txbxContent>
                </v:textbox>
                <w10:wrap type="topAndBottom"/>
              </v:rect>
            </w:pict>
          </mc:Fallback>
        </mc:AlternateContent>
      </w:r>
    </w:p>
    <w:p>
      <w:pPr>
        <w:sectPr>
          <w:type w:val="nextPage"/>
          <w:pgSz w:w="11906" w:h="16838"/>
          <w:pgMar w:left="2679" w:right="2679" w:gutter="0" w:header="0" w:top="309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5">
                <wp:simplePos x="0" y="0"/>
                <wp:positionH relativeFrom="page">
                  <wp:posOffset>1701165</wp:posOffset>
                </wp:positionH>
                <wp:positionV relativeFrom="page">
                  <wp:posOffset>1962150</wp:posOffset>
                </wp:positionV>
                <wp:extent cx="4157345" cy="6278880"/>
                <wp:effectExtent l="0" t="0" r="0" b="0"/>
                <wp:wrapTopAndBottom/>
                <wp:docPr id="514" name="Frame464"/>
                <a:graphic xmlns:a="http://schemas.openxmlformats.org/drawingml/2006/main">
                  <a:graphicData uri="http://schemas.microsoft.com/office/word/2010/wordprocessingShape">
                    <wps:wsp>
                      <wps:cNvSpPr txBox="1"/>
                      <wps:spPr>
                        <a:xfrm>
                          <a:off x="0" y="0"/>
                          <a:ext cx="4157345" cy="6278880"/>
                        </a:xfrm>
                        <a:prstGeom prst="rect"/>
                        <a:solidFill>
                          <a:srgbClr val="FFFFFF">
                            <a:alpha val="0"/>
                          </a:srgbClr>
                        </a:solidFill>
                      </wps:spPr>
                      <wps:txbx>
                        <w:txbxContent>
                          <w:p>
                            <w:pPr>
                              <w:pStyle w:val="Style74"/>
                              <w:widowControl/>
                              <w:ind w:left="312" w:hanging="312"/>
                              <w:rPr/>
                            </w:pPr>
                            <w:r>
                              <w:rPr>
                                <w:rStyle w:val="FontStyle109"/>
                              </w:rPr>
                              <w:t xml:space="preserve">Варенова ЮЛ. </w:t>
                            </w:r>
                            <w:r>
                              <w:rPr>
                                <w:rStyle w:val="FontStyle98"/>
                                <w:spacing w:val="0"/>
                              </w:rPr>
                              <w:t>Исследования</w:t>
                            </w:r>
                            <w:r>
                              <w:rPr>
                                <w:rStyle w:val="FontStyle98"/>
                              </w:rPr>
                              <w:t xml:space="preserve"> </w:t>
                            </w:r>
                            <w:r>
                              <w:rPr>
                                <w:rStyle w:val="FontStyle98"/>
                                <w:spacing w:val="0"/>
                              </w:rPr>
                              <w:t>субъектности</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развития</w:t>
                            </w:r>
                            <w:r>
                              <w:rPr>
                                <w:rStyle w:val="FontStyle98"/>
                              </w:rPr>
                              <w:t xml:space="preserve"> </w:t>
                            </w:r>
                            <w:r>
                              <w:rPr>
                                <w:rStyle w:val="FontStyle98"/>
                                <w:spacing w:val="0"/>
                              </w:rPr>
                              <w:t>в</w:t>
                            </w:r>
                            <w:r>
                              <w:rPr>
                                <w:rStyle w:val="FontStyle98"/>
                              </w:rPr>
                              <w:t xml:space="preserve"> </w:t>
                            </w:r>
                            <w:r>
                              <w:rPr>
                                <w:rStyle w:val="FontStyle98"/>
                                <w:spacing w:val="0"/>
                              </w:rPr>
                              <w:t>дошкольном возрасте.</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Калуга,</w:t>
                            </w:r>
                            <w:r>
                              <w:rPr>
                                <w:rStyle w:val="FontStyle98"/>
                              </w:rPr>
                              <w:t xml:space="preserve"> </w:t>
                            </w:r>
                            <w:r>
                              <w:rPr>
                                <w:rStyle w:val="FontStyle98"/>
                                <w:spacing w:val="0"/>
                              </w:rPr>
                              <w:t>2001.</w:t>
                            </w:r>
                          </w:p>
                          <w:p>
                            <w:pPr>
                              <w:pStyle w:val="Style74"/>
                              <w:widowControl/>
                              <w:ind w:left="302" w:right="10" w:hanging="302"/>
                              <w:rPr/>
                            </w:pPr>
                            <w:r>
                              <w:rPr>
                                <w:rStyle w:val="FontStyle109"/>
                              </w:rPr>
                              <w:t xml:space="preserve">Васильев И.А. </w:t>
                            </w:r>
                            <w:r>
                              <w:rPr>
                                <w:rStyle w:val="FontStyle98"/>
                                <w:spacing w:val="0"/>
                              </w:rPr>
                              <w:t>Роль</w:t>
                            </w:r>
                            <w:r>
                              <w:rPr>
                                <w:rStyle w:val="FontStyle98"/>
                              </w:rPr>
                              <w:t xml:space="preserve"> </w:t>
                            </w:r>
                            <w:r>
                              <w:rPr>
                                <w:rStyle w:val="FontStyle98"/>
                                <w:spacing w:val="0"/>
                              </w:rPr>
                              <w:t>интеллектуальных</w:t>
                            </w:r>
                            <w:r>
                              <w:rPr>
                                <w:rStyle w:val="FontStyle98"/>
                              </w:rPr>
                              <w:t xml:space="preserve"> </w:t>
                            </w:r>
                            <w:r>
                              <w:rPr>
                                <w:rStyle w:val="FontStyle98"/>
                                <w:spacing w:val="0"/>
                              </w:rPr>
                              <w:t>эмоций</w:t>
                            </w:r>
                            <w:r>
                              <w:rPr>
                                <w:rStyle w:val="FontStyle98"/>
                              </w:rPr>
                              <w:t xml:space="preserve"> </w:t>
                            </w:r>
                            <w:r>
                              <w:rPr>
                                <w:rStyle w:val="FontStyle98"/>
                                <w:spacing w:val="0"/>
                              </w:rPr>
                              <w:t>в</w:t>
                            </w:r>
                            <w:r>
                              <w:rPr>
                                <w:rStyle w:val="FontStyle98"/>
                              </w:rPr>
                              <w:t xml:space="preserve"> </w:t>
                            </w:r>
                            <w:r>
                              <w:rPr>
                                <w:rStyle w:val="FontStyle98"/>
                                <w:spacing w:val="0"/>
                              </w:rPr>
                              <w:t>регуляции</w:t>
                            </w:r>
                            <w:r>
                              <w:rPr>
                                <w:rStyle w:val="FontStyle98"/>
                              </w:rPr>
                              <w:t xml:space="preserve"> </w:t>
                            </w:r>
                            <w:r>
                              <w:rPr>
                                <w:rStyle w:val="FontStyle98"/>
                                <w:spacing w:val="0"/>
                              </w:rPr>
                              <w:t>мыслительной деятель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8.</w:t>
                            </w:r>
                            <w:r>
                              <w:rPr>
                                <w:rStyle w:val="FontStyle98"/>
                              </w:rPr>
                              <w:t xml:space="preserve"> </w:t>
                            </w:r>
                            <w:r>
                              <w:rPr>
                                <w:rStyle w:val="FontStyle98"/>
                                <w:spacing w:val="0"/>
                              </w:rPr>
                              <w:t>Т.</w:t>
                            </w:r>
                            <w:r>
                              <w:rPr>
                                <w:rStyle w:val="FontStyle98"/>
                              </w:rPr>
                              <w:t xml:space="preserve"> </w:t>
                            </w:r>
                            <w:r>
                              <w:rPr>
                                <w:rStyle w:val="FontStyle98"/>
                                <w:spacing w:val="0"/>
                              </w:rPr>
                              <w:t>19.</w:t>
                            </w:r>
                            <w:r>
                              <w:rPr>
                                <w:rStyle w:val="FontStyle98"/>
                              </w:rPr>
                              <w:t xml:space="preserve"> </w:t>
                            </w:r>
                            <w:r>
                              <w:rPr>
                                <w:rStyle w:val="FontStyle98"/>
                                <w:spacing w:val="0"/>
                              </w:rPr>
                              <w:t>№</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49</w:t>
                            </w:r>
                            <w:r>
                              <w:rPr>
                                <w:rStyle w:val="FontStyle98"/>
                              </w:rPr>
                              <w:t xml:space="preserve"> </w:t>
                            </w:r>
                            <w:r>
                              <w:rPr>
                                <w:rStyle w:val="FontStyle98"/>
                                <w:spacing w:val="0"/>
                              </w:rPr>
                              <w:t>—</w:t>
                            </w:r>
                            <w:r>
                              <w:rPr>
                                <w:rStyle w:val="FontStyle98"/>
                              </w:rPr>
                              <w:t xml:space="preserve"> </w:t>
                            </w:r>
                            <w:r>
                              <w:rPr>
                                <w:rStyle w:val="FontStyle98"/>
                                <w:spacing w:val="0"/>
                              </w:rPr>
                              <w:t>60.</w:t>
                            </w:r>
                          </w:p>
                          <w:p>
                            <w:pPr>
                              <w:pStyle w:val="Style74"/>
                              <w:widowControl/>
                              <w:ind w:left="317" w:right="24" w:hanging="317"/>
                              <w:rPr/>
                            </w:pPr>
                            <w:r>
                              <w:rPr>
                                <w:rStyle w:val="FontStyle109"/>
                              </w:rPr>
                              <w:t xml:space="preserve">Васильев И.А., Поплужный В.Л., Тихомиров </w:t>
                            </w:r>
                            <w:r>
                              <w:rPr>
                                <w:rStyle w:val="FontStyle109"/>
                                <w:lang w:val="en-US"/>
                              </w:rPr>
                              <w:t xml:space="preserve">O.K. </w:t>
                            </w:r>
                            <w:r>
                              <w:rPr>
                                <w:rStyle w:val="FontStyle98"/>
                                <w:spacing w:val="0"/>
                              </w:rPr>
                              <w:t>Эмоции</w:t>
                            </w:r>
                            <w:r>
                              <w:rPr>
                                <w:rStyle w:val="FontStyle98"/>
                              </w:rPr>
                              <w:t xml:space="preserve"> </w:t>
                            </w:r>
                            <w:r>
                              <w:rPr>
                                <w:rStyle w:val="FontStyle98"/>
                                <w:spacing w:val="0"/>
                              </w:rPr>
                              <w:t>и</w:t>
                            </w:r>
                            <w:r>
                              <w:rPr>
                                <w:rStyle w:val="FontStyle98"/>
                              </w:rPr>
                              <w:t xml:space="preserve"> </w:t>
                            </w:r>
                            <w:r>
                              <w:rPr>
                                <w:rStyle w:val="FontStyle98"/>
                                <w:spacing w:val="0"/>
                              </w:rPr>
                              <w:t>мышление.</w:t>
                            </w:r>
                            <w:r>
                              <w:rPr>
                                <w:rStyle w:val="FontStyle98"/>
                              </w:rPr>
                              <w:t xml:space="preserve"> </w:t>
                            </w:r>
                            <w:r>
                              <w:rPr>
                                <w:rStyle w:val="FontStyle98"/>
                                <w:spacing w:val="0"/>
                              </w:rPr>
                              <w:t>М.: Изд-во</w:t>
                            </w:r>
                            <w:r>
                              <w:rPr>
                                <w:rStyle w:val="FontStyle98"/>
                              </w:rPr>
                              <w:t xml:space="preserve"> </w:t>
                            </w:r>
                            <w:r>
                              <w:rPr>
                                <w:rStyle w:val="FontStyle98"/>
                                <w:spacing w:val="0"/>
                              </w:rPr>
                              <w:t>Москов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0.</w:t>
                            </w:r>
                          </w:p>
                          <w:p>
                            <w:pPr>
                              <w:pStyle w:val="Style74"/>
                              <w:widowControl/>
                              <w:ind w:left="317" w:right="5" w:hanging="317"/>
                              <w:rPr/>
                            </w:pPr>
                            <w:r>
                              <w:rPr>
                                <w:rStyle w:val="FontStyle109"/>
                              </w:rPr>
                              <w:t xml:space="preserve">Василюк Ф.Е. </w:t>
                            </w:r>
                            <w:r>
                              <w:rPr>
                                <w:rStyle w:val="FontStyle98"/>
                                <w:spacing w:val="0"/>
                              </w:rPr>
                              <w:t>Психология</w:t>
                            </w:r>
                            <w:r>
                              <w:rPr>
                                <w:rStyle w:val="FontStyle98"/>
                              </w:rPr>
                              <w:t xml:space="preserve"> </w:t>
                            </w:r>
                            <w:r>
                              <w:rPr>
                                <w:rStyle w:val="FontStyle98"/>
                                <w:spacing w:val="0"/>
                              </w:rPr>
                              <w:t>переживания</w:t>
                            </w:r>
                            <w:r>
                              <w:rPr>
                                <w:rStyle w:val="FontStyle98"/>
                              </w:rPr>
                              <w:t xml:space="preserve"> </w:t>
                            </w:r>
                            <w:r>
                              <w:rPr>
                                <w:rStyle w:val="FontStyle98"/>
                                <w:spacing w:val="0"/>
                              </w:rPr>
                              <w:t>(анализ</w:t>
                            </w:r>
                            <w:r>
                              <w:rPr>
                                <w:rStyle w:val="FontStyle98"/>
                              </w:rPr>
                              <w:t xml:space="preserve"> </w:t>
                            </w:r>
                            <w:r>
                              <w:rPr>
                                <w:rStyle w:val="FontStyle98"/>
                                <w:spacing w:val="0"/>
                              </w:rPr>
                              <w:t>преодоления</w:t>
                            </w:r>
                            <w:r>
                              <w:rPr>
                                <w:rStyle w:val="FontStyle98"/>
                              </w:rPr>
                              <w:t xml:space="preserve"> </w:t>
                            </w:r>
                            <w:r>
                              <w:rPr>
                                <w:rStyle w:val="FontStyle98"/>
                                <w:spacing w:val="0"/>
                              </w:rPr>
                              <w:t>критических ситуаций).</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Москов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4.</w:t>
                            </w:r>
                          </w:p>
                          <w:p>
                            <w:pPr>
                              <w:pStyle w:val="Style74"/>
                              <w:widowControl/>
                              <w:ind w:left="317" w:right="5" w:hanging="312"/>
                              <w:rPr/>
                            </w:pPr>
                            <w:r>
                              <w:rPr>
                                <w:rStyle w:val="FontStyle109"/>
                              </w:rPr>
                              <w:t>Вейлланд</w:t>
                            </w:r>
                            <w:r>
                              <w:rPr>
                                <w:rStyle w:val="FontStyle98"/>
                                <w:spacing w:val="0"/>
                              </w:rPr>
                              <w:t>Д.</w:t>
                            </w:r>
                            <w:r>
                              <w:rPr>
                                <w:rStyle w:val="FontStyle98"/>
                              </w:rPr>
                              <w:t xml:space="preserve"> </w:t>
                            </w:r>
                            <w:r>
                              <w:rPr>
                                <w:rStyle w:val="FontStyle98"/>
                                <w:spacing w:val="0"/>
                              </w:rPr>
                              <w:t>«Компетентностный</w:t>
                            </w:r>
                            <w:r>
                              <w:rPr>
                                <w:rStyle w:val="FontStyle98"/>
                              </w:rPr>
                              <w:t xml:space="preserve"> </w:t>
                            </w:r>
                            <w:r>
                              <w:rPr>
                                <w:rStyle w:val="FontStyle98"/>
                                <w:spacing w:val="0"/>
                              </w:rPr>
                              <w:t>подход»</w:t>
                            </w:r>
                            <w:r>
                              <w:rPr>
                                <w:rStyle w:val="FontStyle98"/>
                              </w:rPr>
                              <w:t xml:space="preserve"> </w:t>
                            </w:r>
                            <w:r>
                              <w:rPr>
                                <w:rStyle w:val="FontStyle98"/>
                                <w:spacing w:val="0"/>
                              </w:rPr>
                              <w:t>в</w:t>
                            </w:r>
                            <w:r>
                              <w:rPr>
                                <w:rStyle w:val="FontStyle98"/>
                              </w:rPr>
                              <w:t xml:space="preserve"> </w:t>
                            </w:r>
                            <w:r>
                              <w:rPr>
                                <w:rStyle w:val="FontStyle98"/>
                                <w:spacing w:val="0"/>
                              </w:rPr>
                              <w:t>правовом</w:t>
                            </w:r>
                            <w:r>
                              <w:rPr>
                                <w:rStyle w:val="FontStyle98"/>
                              </w:rPr>
                              <w:t xml:space="preserve"> </w:t>
                            </w:r>
                            <w:r>
                              <w:rPr>
                                <w:rStyle w:val="FontStyle98"/>
                                <w:spacing w:val="0"/>
                              </w:rPr>
                              <w:t>образовании</w:t>
                            </w:r>
                            <w:r>
                              <w:rPr>
                                <w:rStyle w:val="FontStyle98"/>
                              </w:rPr>
                              <w:t xml:space="preserve"> </w:t>
                            </w:r>
                            <w:r>
                              <w:rPr>
                                <w:rStyle w:val="FontStyle98"/>
                                <w:spacing w:val="0"/>
                              </w:rPr>
                              <w:t>//</w:t>
                            </w:r>
                            <w:r>
                              <w:rPr>
                                <w:rStyle w:val="FontStyle98"/>
                              </w:rPr>
                              <w:t xml:space="preserve"> </w:t>
                            </w:r>
                            <w:r>
                              <w:rPr>
                                <w:rStyle w:val="FontStyle98"/>
                                <w:spacing w:val="0"/>
                              </w:rPr>
                              <w:t>Про</w:t>
                              <w:softHyphen/>
                              <w:t>блемы</w:t>
                            </w:r>
                            <w:r>
                              <w:rPr>
                                <w:rStyle w:val="FontStyle98"/>
                              </w:rPr>
                              <w:t xml:space="preserve"> </w:t>
                            </w:r>
                            <w:r>
                              <w:rPr>
                                <w:rStyle w:val="FontStyle98"/>
                                <w:spacing w:val="0"/>
                              </w:rPr>
                              <w:t>правового</w:t>
                            </w:r>
                            <w:r>
                              <w:rPr>
                                <w:rStyle w:val="FontStyle98"/>
                              </w:rPr>
                              <w:t xml:space="preserve"> </w:t>
                            </w:r>
                            <w:r>
                              <w:rPr>
                                <w:rStyle w:val="FontStyle98"/>
                                <w:spacing w:val="0"/>
                              </w:rPr>
                              <w:t>образования</w:t>
                            </w:r>
                            <w:r>
                              <w:rPr>
                                <w:rStyle w:val="FontStyle98"/>
                              </w:rPr>
                              <w:t xml:space="preserve"> </w:t>
                            </w:r>
                            <w:r>
                              <w:rPr>
                                <w:rStyle w:val="FontStyle98"/>
                                <w:spacing w:val="0"/>
                              </w:rPr>
                              <w:t>в</w:t>
                            </w:r>
                            <w:r>
                              <w:rPr>
                                <w:rStyle w:val="FontStyle98"/>
                              </w:rPr>
                              <w:t xml:space="preserve"> </w:t>
                            </w:r>
                            <w:r>
                              <w:rPr>
                                <w:rStyle w:val="FontStyle98"/>
                                <w:spacing w:val="0"/>
                              </w:rPr>
                              <w:t>контексте</w:t>
                            </w:r>
                            <w:r>
                              <w:rPr>
                                <w:rStyle w:val="FontStyle98"/>
                              </w:rPr>
                              <w:t xml:space="preserve"> </w:t>
                            </w:r>
                            <w:r>
                              <w:rPr>
                                <w:rStyle w:val="FontStyle98"/>
                                <w:spacing w:val="0"/>
                              </w:rPr>
                              <w:t>модернизации</w:t>
                            </w:r>
                            <w:r>
                              <w:rPr>
                                <w:rStyle w:val="FontStyle98"/>
                              </w:rPr>
                              <w:t xml:space="preserve"> </w:t>
                            </w:r>
                            <w:r>
                              <w:rPr>
                                <w:rStyle w:val="FontStyle98"/>
                                <w:spacing w:val="0"/>
                              </w:rPr>
                              <w:t>общего</w:t>
                            </w:r>
                            <w:r>
                              <w:rPr>
                                <w:rStyle w:val="FontStyle98"/>
                              </w:rPr>
                              <w:t xml:space="preserve"> </w:t>
                            </w:r>
                            <w:r>
                              <w:rPr>
                                <w:rStyle w:val="FontStyle98"/>
                                <w:spacing w:val="0"/>
                              </w:rPr>
                              <w:t>обра</w:t>
                              <w:softHyphen/>
                              <w:t>зования</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w:t>
                              <w:softHyphen/>
                              <w:t>ции.</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spacing w:before="5" w:after="0"/>
                              <w:ind w:left="322" w:right="19" w:hanging="312"/>
                              <w:rPr/>
                            </w:pPr>
                            <w:r>
                              <w:rPr>
                                <w:rStyle w:val="FontStyle109"/>
                              </w:rPr>
                              <w:t xml:space="preserve">Венцлова Т. </w:t>
                            </w:r>
                            <w:r>
                              <w:rPr>
                                <w:rStyle w:val="FontStyle98"/>
                                <w:spacing w:val="0"/>
                              </w:rPr>
                              <w:t>Поэзия</w:t>
                            </w:r>
                            <w:r>
                              <w:rPr>
                                <w:rStyle w:val="FontStyle98"/>
                              </w:rPr>
                              <w:t xml:space="preserve"> </w:t>
                            </w:r>
                            <w:r>
                              <w:rPr>
                                <w:rStyle w:val="FontStyle98"/>
                                <w:spacing w:val="0"/>
                              </w:rPr>
                              <w:t>важнее,</w:t>
                            </w:r>
                            <w:r>
                              <w:rPr>
                                <w:rStyle w:val="FontStyle98"/>
                              </w:rPr>
                              <w:t xml:space="preserve"> </w:t>
                            </w:r>
                            <w:r>
                              <w:rPr>
                                <w:rStyle w:val="FontStyle98"/>
                                <w:spacing w:val="0"/>
                              </w:rPr>
                              <w:t>чем</w:t>
                            </w:r>
                            <w:r>
                              <w:rPr>
                                <w:rStyle w:val="FontStyle98"/>
                              </w:rPr>
                              <w:t xml:space="preserve"> </w:t>
                            </w:r>
                            <w:r>
                              <w:rPr>
                                <w:rStyle w:val="FontStyle98"/>
                                <w:spacing w:val="0"/>
                              </w:rPr>
                              <w:t>крестовые</w:t>
                            </w:r>
                            <w:r>
                              <w:rPr>
                                <w:rStyle w:val="FontStyle98"/>
                              </w:rPr>
                              <w:t xml:space="preserve"> </w:t>
                            </w:r>
                            <w:r>
                              <w:rPr>
                                <w:rStyle w:val="FontStyle98"/>
                                <w:spacing w:val="0"/>
                              </w:rPr>
                              <w:t>походы...</w:t>
                            </w:r>
                            <w:r>
                              <w:rPr>
                                <w:rStyle w:val="FontStyle98"/>
                              </w:rPr>
                              <w:t xml:space="preserve"> </w:t>
                            </w:r>
                            <w:r>
                              <w:rPr>
                                <w:rStyle w:val="FontStyle98"/>
                                <w:spacing w:val="0"/>
                              </w:rPr>
                              <w:t>//</w:t>
                            </w:r>
                            <w:r>
                              <w:rPr>
                                <w:rStyle w:val="FontStyle98"/>
                              </w:rPr>
                              <w:t xml:space="preserve"> </w:t>
                            </w:r>
                            <w:r>
                              <w:rPr>
                                <w:rStyle w:val="FontStyle98"/>
                                <w:spacing w:val="0"/>
                              </w:rPr>
                              <w:t>Иностранец.</w:t>
                            </w:r>
                            <w:r>
                              <w:rPr>
                                <w:rStyle w:val="FontStyle98"/>
                              </w:rPr>
                              <w:t xml:space="preserve"> </w:t>
                            </w:r>
                            <w:r>
                              <w:rPr>
                                <w:rStyle w:val="FontStyle98"/>
                                <w:spacing w:val="0"/>
                              </w:rPr>
                              <w:t>2002. №</w:t>
                            </w:r>
                            <w:r>
                              <w:rPr>
                                <w:rStyle w:val="FontStyle98"/>
                              </w:rPr>
                              <w:t xml:space="preserve"> </w:t>
                            </w:r>
                            <w:r>
                              <w:rPr>
                                <w:rStyle w:val="FontStyle98"/>
                                <w:spacing w:val="0"/>
                              </w:rPr>
                              <w:t>24.</w:t>
                            </w:r>
                            <w:r>
                              <w:rPr>
                                <w:rStyle w:val="FontStyle98"/>
                              </w:rPr>
                              <w:t xml:space="preserve"> </w:t>
                            </w:r>
                            <w:r>
                              <w:rPr>
                                <w:rStyle w:val="FontStyle98"/>
                                <w:spacing w:val="0"/>
                              </w:rPr>
                              <w:t>С.</w:t>
                            </w:r>
                            <w:r>
                              <w:rPr>
                                <w:rStyle w:val="FontStyle98"/>
                              </w:rPr>
                              <w:t xml:space="preserve"> </w:t>
                            </w:r>
                            <w:r>
                              <w:rPr>
                                <w:rStyle w:val="FontStyle98"/>
                                <w:spacing w:val="0"/>
                              </w:rPr>
                              <w:t>28.</w:t>
                            </w:r>
                          </w:p>
                          <w:p>
                            <w:pPr>
                              <w:pStyle w:val="Style74"/>
                              <w:widowControl/>
                              <w:spacing w:before="5" w:after="0"/>
                              <w:ind w:left="317" w:right="10" w:hanging="312"/>
                              <w:rPr/>
                            </w:pPr>
                            <w:r>
                              <w:rPr>
                                <w:rStyle w:val="FontStyle98"/>
                                <w:spacing w:val="0"/>
                              </w:rPr>
                              <w:t>Вильсон</w:t>
                            </w:r>
                            <w:r>
                              <w:rPr>
                                <w:rStyle w:val="FontStyle98"/>
                              </w:rPr>
                              <w:t xml:space="preserve"> </w:t>
                            </w:r>
                            <w:r>
                              <w:rPr>
                                <w:rStyle w:val="FontStyle109"/>
                              </w:rPr>
                              <w:t xml:space="preserve">Г. </w:t>
                            </w:r>
                            <w:r>
                              <w:rPr>
                                <w:rStyle w:val="FontStyle110"/>
                              </w:rPr>
                              <w:t xml:space="preserve">Психология </w:t>
                            </w:r>
                            <w:r>
                              <w:rPr>
                                <w:rStyle w:val="FontStyle98"/>
                                <w:spacing w:val="0"/>
                              </w:rPr>
                              <w:t>артистической</w:t>
                            </w:r>
                            <w:r>
                              <w:rPr>
                                <w:rStyle w:val="FontStyle98"/>
                              </w:rPr>
                              <w:t xml:space="preserve"> </w:t>
                            </w:r>
                            <w:r>
                              <w:rPr>
                                <w:rStyle w:val="FontStyle98"/>
                                <w:spacing w:val="0"/>
                              </w:rPr>
                              <w:t>деятельности.</w:t>
                            </w:r>
                            <w:r>
                              <w:rPr>
                                <w:rStyle w:val="FontStyle98"/>
                              </w:rPr>
                              <w:t xml:space="preserve"> </w:t>
                            </w:r>
                            <w:r>
                              <w:rPr>
                                <w:rStyle w:val="FontStyle98"/>
                                <w:spacing w:val="0"/>
                              </w:rPr>
                              <w:t>Таланты</w:t>
                            </w:r>
                            <w:r>
                              <w:rPr>
                                <w:rStyle w:val="FontStyle98"/>
                              </w:rPr>
                              <w:t xml:space="preserve"> </w:t>
                            </w:r>
                            <w:r>
                              <w:rPr>
                                <w:rStyle w:val="FontStyle98"/>
                                <w:spacing w:val="0"/>
                              </w:rPr>
                              <w:t>и</w:t>
                            </w:r>
                            <w:r>
                              <w:rPr>
                                <w:rStyle w:val="FontStyle98"/>
                              </w:rPr>
                              <w:t xml:space="preserve"> </w:t>
                            </w:r>
                            <w:r>
                              <w:rPr>
                                <w:rStyle w:val="FontStyle98"/>
                                <w:spacing w:val="0"/>
                              </w:rPr>
                              <w:t>поклонни</w:t>
                              <w:softHyphen/>
                              <w:t>ки.</w:t>
                            </w:r>
                            <w:r>
                              <w:rPr>
                                <w:rStyle w:val="FontStyle98"/>
                              </w:rPr>
                              <w:t xml:space="preserve"> </w:t>
                            </w:r>
                            <w:r>
                              <w:rPr>
                                <w:rStyle w:val="FontStyle98"/>
                                <w:spacing w:val="0"/>
                              </w:rPr>
                              <w:t>М.,2001.</w:t>
                            </w:r>
                          </w:p>
                          <w:p>
                            <w:pPr>
                              <w:pStyle w:val="Style74"/>
                              <w:widowControl/>
                              <w:spacing w:before="5" w:after="0"/>
                              <w:ind w:left="307" w:right="14" w:hanging="307"/>
                              <w:rPr/>
                            </w:pPr>
                            <w:r>
                              <w:rPr>
                                <w:rStyle w:val="FontStyle109"/>
                              </w:rPr>
                              <w:t xml:space="preserve">Волкова Е.Н. </w:t>
                            </w:r>
                            <w:r>
                              <w:rPr>
                                <w:rStyle w:val="FontStyle98"/>
                                <w:spacing w:val="0"/>
                              </w:rPr>
                              <w:t>Субъектность</w:t>
                            </w:r>
                            <w:r>
                              <w:rPr>
                                <w:rStyle w:val="FontStyle98"/>
                              </w:rPr>
                              <w:t xml:space="preserve"> </w:t>
                            </w:r>
                            <w:r>
                              <w:rPr>
                                <w:rStyle w:val="FontStyle98"/>
                                <w:spacing w:val="0"/>
                              </w:rPr>
                              <w:t>педагога:</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практика.</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докт.</w:t>
                            </w:r>
                            <w:r>
                              <w:rPr>
                                <w:rStyle w:val="FontStyle98"/>
                              </w:rPr>
                              <w:t xml:space="preserve"> </w:t>
                            </w:r>
                            <w:r>
                              <w:rPr>
                                <w:rStyle w:val="FontStyle98"/>
                                <w:spacing w:val="0"/>
                              </w:rPr>
                              <w:t>пси</w:t>
                              <w:softHyphen/>
                              <w:t>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98.</w:t>
                            </w:r>
                          </w:p>
                          <w:p>
                            <w:pPr>
                              <w:pStyle w:val="Style74"/>
                              <w:widowControl/>
                              <w:spacing w:before="5" w:after="0"/>
                              <w:ind w:left="312" w:right="14" w:hanging="312"/>
                              <w:rPr/>
                            </w:pPr>
                            <w:r>
                              <w:rPr>
                                <w:rStyle w:val="FontStyle109"/>
                              </w:rPr>
                              <w:t xml:space="preserve">Воробьева Л.И. </w:t>
                            </w:r>
                            <w:r>
                              <w:rPr>
                                <w:rStyle w:val="FontStyle98"/>
                                <w:spacing w:val="0"/>
                              </w:rPr>
                              <w:t>Субъект</w:t>
                            </w:r>
                            <w:r>
                              <w:rPr>
                                <w:rStyle w:val="FontStyle98"/>
                              </w:rPr>
                              <w:t xml:space="preserve"> </w:t>
                            </w:r>
                            <w:r>
                              <w:rPr>
                                <w:rStyle w:val="FontStyle98"/>
                                <w:spacing w:val="0"/>
                              </w:rPr>
                              <w:t>и/или</w:t>
                            </w:r>
                            <w:r>
                              <w:rPr>
                                <w:rStyle w:val="FontStyle98"/>
                              </w:rPr>
                              <w:t xml:space="preserve"> </w:t>
                            </w:r>
                            <w:r>
                              <w:rPr>
                                <w:rStyle w:val="FontStyle98"/>
                                <w:spacing w:val="0"/>
                              </w:rPr>
                              <w:t>автор</w:t>
                            </w:r>
                            <w:r>
                              <w:rPr>
                                <w:rStyle w:val="FontStyle98"/>
                              </w:rPr>
                              <w:t xml:space="preserve"> </w:t>
                            </w:r>
                            <w:r>
                              <w:rPr>
                                <w:rStyle w:val="FontStyle98"/>
                                <w:spacing w:val="0"/>
                              </w:rPr>
                              <w:t>(о</w:t>
                            </w:r>
                            <w:r>
                              <w:rPr>
                                <w:rStyle w:val="FontStyle98"/>
                              </w:rPr>
                              <w:t xml:space="preserve"> </w:t>
                            </w:r>
                            <w:r>
                              <w:rPr>
                                <w:rStyle w:val="FontStyle98"/>
                                <w:spacing w:val="0"/>
                              </w:rPr>
                              <w:t>категориях</w:t>
                            </w:r>
                            <w:r>
                              <w:rPr>
                                <w:rStyle w:val="FontStyle98"/>
                              </w:rPr>
                              <w:t xml:space="preserve"> </w:t>
                            </w:r>
                            <w:r>
                              <w:rPr>
                                <w:rStyle w:val="FontStyle98"/>
                                <w:spacing w:val="0"/>
                              </w:rPr>
                              <w:t>гуманитарной</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200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49-</w:t>
                            </w:r>
                            <w:r>
                              <w:rPr>
                                <w:rStyle w:val="FontStyle98"/>
                              </w:rPr>
                              <w:t xml:space="preserve"> </w:t>
                            </w:r>
                            <w:r>
                              <w:rPr>
                                <w:rStyle w:val="FontStyle98"/>
                                <w:spacing w:val="0"/>
                              </w:rPr>
                              <w:t>158.</w:t>
                            </w:r>
                          </w:p>
                          <w:p>
                            <w:pPr>
                              <w:pStyle w:val="Style74"/>
                              <w:widowControl/>
                              <w:ind w:left="317" w:right="10" w:hanging="312"/>
                              <w:rPr/>
                            </w:pPr>
                            <w:r>
                              <w:rPr>
                                <w:rStyle w:val="FontStyle109"/>
                              </w:rPr>
                              <w:t xml:space="preserve">Воронина ОЛ.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гендерные</w:t>
                            </w:r>
                            <w:r>
                              <w:rPr>
                                <w:rStyle w:val="FontStyle98"/>
                              </w:rPr>
                              <w:t xml:space="preserve"> </w:t>
                            </w:r>
                            <w:r>
                              <w:rPr>
                                <w:rStyle w:val="FontStyle98"/>
                                <w:spacing w:val="0"/>
                              </w:rPr>
                              <w:t>исследования</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I</w:t>
                            </w:r>
                            <w:r>
                              <w:rPr>
                                <w:rStyle w:val="FontStyle98"/>
                              </w:rPr>
                              <w:t xml:space="preserve"> </w:t>
                            </w:r>
                            <w:r>
                              <w:rPr>
                                <w:rStyle w:val="FontStyle98"/>
                                <w:spacing w:val="0"/>
                              </w:rPr>
                              <w:t>Россий</w:t>
                              <w:softHyphen/>
                              <w:t>ской</w:t>
                            </w:r>
                            <w:r>
                              <w:rPr>
                                <w:rStyle w:val="FontStyle98"/>
                              </w:rPr>
                              <w:t xml:space="preserve"> </w:t>
                            </w:r>
                            <w:r>
                              <w:rPr>
                                <w:rStyle w:val="FontStyle98"/>
                                <w:spacing w:val="0"/>
                              </w:rPr>
                              <w:t>летней</w:t>
                            </w:r>
                            <w:r>
                              <w:rPr>
                                <w:rStyle w:val="FontStyle98"/>
                              </w:rPr>
                              <w:t xml:space="preserve"> </w:t>
                            </w:r>
                            <w:r>
                              <w:rPr>
                                <w:rStyle w:val="FontStyle98"/>
                                <w:spacing w:val="0"/>
                              </w:rPr>
                              <w:t>школы</w:t>
                            </w:r>
                            <w:r>
                              <w:rPr>
                                <w:rStyle w:val="FontStyle98"/>
                              </w:rPr>
                              <w:t xml:space="preserve"> </w:t>
                            </w:r>
                            <w:r>
                              <w:rPr>
                                <w:rStyle w:val="FontStyle98"/>
                                <w:spacing w:val="0"/>
                              </w:rPr>
                              <w:t>по</w:t>
                            </w:r>
                            <w:r>
                              <w:rPr>
                                <w:rStyle w:val="FontStyle98"/>
                              </w:rPr>
                              <w:t xml:space="preserve"> </w:t>
                            </w:r>
                            <w:r>
                              <w:rPr>
                                <w:rStyle w:val="FontStyle98"/>
                                <w:spacing w:val="0"/>
                              </w:rPr>
                              <w:t>женским</w:t>
                            </w:r>
                            <w:r>
                              <w:rPr>
                                <w:rStyle w:val="FontStyle98"/>
                              </w:rPr>
                              <w:t xml:space="preserve"> </w:t>
                            </w:r>
                            <w:r>
                              <w:rPr>
                                <w:rStyle w:val="FontStyle98"/>
                                <w:spacing w:val="0"/>
                              </w:rPr>
                              <w:t>и</w:t>
                            </w:r>
                            <w:r>
                              <w:rPr>
                                <w:rStyle w:val="FontStyle98"/>
                              </w:rPr>
                              <w:t xml:space="preserve"> </w:t>
                            </w:r>
                            <w:r>
                              <w:rPr>
                                <w:rStyle w:val="FontStyle98"/>
                                <w:spacing w:val="0"/>
                              </w:rPr>
                              <w:t>гендерным</w:t>
                            </w:r>
                            <w:r>
                              <w:rPr>
                                <w:rStyle w:val="FontStyle98"/>
                              </w:rPr>
                              <w:t xml:space="preserve"> </w:t>
                            </w:r>
                            <w:r>
                              <w:rPr>
                                <w:rStyle w:val="FontStyle98"/>
                                <w:spacing w:val="0"/>
                              </w:rPr>
                              <w:t>исследованиям</w:t>
                            </w:r>
                            <w:r>
                              <w:rPr>
                                <w:rStyle w:val="FontStyle98"/>
                              </w:rPr>
                              <w:t xml:space="preserve"> </w:t>
                            </w:r>
                            <w:r>
                              <w:rPr>
                                <w:rStyle w:val="FontStyle98"/>
                                <w:spacing w:val="0"/>
                              </w:rPr>
                              <w:t>«Валдай</w:t>
                            </w:r>
                            <w:r>
                              <w:rPr>
                                <w:rStyle w:val="FontStyle98"/>
                              </w:rPr>
                              <w:t xml:space="preserve"> </w:t>
                            </w:r>
                            <w:r>
                              <w:rPr>
                                <w:rStyle w:val="FontStyle98"/>
                                <w:spacing w:val="0"/>
                              </w:rPr>
                              <w:t>— 96».</w:t>
                            </w:r>
                            <w:r>
                              <w:rPr>
                                <w:rStyle w:val="FontStyle98"/>
                              </w:rPr>
                              <w:t xml:space="preserve"> </w:t>
                            </w:r>
                            <w:r>
                              <w:rPr>
                                <w:rStyle w:val="FontStyle98"/>
                                <w:spacing w:val="0"/>
                              </w:rPr>
                              <w:t>М.,</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31.</w:t>
                            </w:r>
                          </w:p>
                          <w:p>
                            <w:pPr>
                              <w:pStyle w:val="Style74"/>
                              <w:widowControl/>
                              <w:spacing w:before="5" w:after="0"/>
                              <w:ind w:left="307" w:right="14" w:hanging="307"/>
                              <w:rPr/>
                            </w:pPr>
                            <w:r>
                              <w:rPr>
                                <w:rStyle w:val="FontStyle109"/>
                              </w:rPr>
                              <w:t xml:space="preserve">Воронина ОЛ. </w:t>
                            </w:r>
                            <w:r>
                              <w:rPr>
                                <w:rStyle w:val="FontStyle98"/>
                                <w:spacing w:val="0"/>
                              </w:rPr>
                              <w:t>Психоаналитический</w:t>
                            </w:r>
                            <w:r>
                              <w:rPr>
                                <w:rStyle w:val="FontStyle98"/>
                              </w:rPr>
                              <w:t xml:space="preserve"> </w:t>
                            </w:r>
                            <w:r>
                              <w:rPr>
                                <w:rStyle w:val="FontStyle98"/>
                                <w:spacing w:val="0"/>
                              </w:rPr>
                              <w:t>и</w:t>
                            </w:r>
                            <w:r>
                              <w:rPr>
                                <w:rStyle w:val="FontStyle98"/>
                              </w:rPr>
                              <w:t xml:space="preserve"> </w:t>
                            </w:r>
                            <w:r>
                              <w:rPr>
                                <w:rStyle w:val="FontStyle98"/>
                                <w:spacing w:val="0"/>
                              </w:rPr>
                              <w:t>постмодернистский</w:t>
                            </w:r>
                            <w:r>
                              <w:rPr>
                                <w:rStyle w:val="FontStyle98"/>
                              </w:rPr>
                              <w:t xml:space="preserve"> </w:t>
                            </w:r>
                            <w:r>
                              <w:rPr>
                                <w:rStyle w:val="FontStyle98"/>
                                <w:spacing w:val="0"/>
                              </w:rPr>
                              <w:t>феминизм</w:t>
                            </w:r>
                            <w:r>
                              <w:rPr>
                                <w:rStyle w:val="FontStyle98"/>
                              </w:rPr>
                              <w:t xml:space="preserve"> </w:t>
                            </w:r>
                            <w:r>
                              <w:rPr>
                                <w:rStyle w:val="FontStyle98"/>
                                <w:spacing w:val="0"/>
                              </w:rPr>
                              <w:t>// Теория</w:t>
                            </w:r>
                            <w:r>
                              <w:rPr>
                                <w:rStyle w:val="FontStyle98"/>
                              </w:rPr>
                              <w:t xml:space="preserve"> </w:t>
                            </w:r>
                            <w:r>
                              <w:rPr>
                                <w:rStyle w:val="FontStyle98"/>
                                <w:spacing w:val="0"/>
                              </w:rPr>
                              <w:t>и</w:t>
                            </w:r>
                            <w:r>
                              <w:rPr>
                                <w:rStyle w:val="FontStyle98"/>
                              </w:rPr>
                              <w:t xml:space="preserve"> </w:t>
                            </w:r>
                            <w:r>
                              <w:rPr>
                                <w:rStyle w:val="FontStyle98"/>
                                <w:spacing w:val="0"/>
                              </w:rPr>
                              <w:t>методология</w:t>
                            </w:r>
                            <w:r>
                              <w:rPr>
                                <w:rStyle w:val="FontStyle98"/>
                              </w:rPr>
                              <w:t xml:space="preserve"> </w:t>
                            </w:r>
                            <w:r>
                              <w:rPr>
                                <w:rStyle w:val="FontStyle98"/>
                                <w:spacing w:val="0"/>
                              </w:rPr>
                              <w:t>гендерных</w:t>
                            </w:r>
                            <w:r>
                              <w:rPr>
                                <w:rStyle w:val="FontStyle98"/>
                              </w:rPr>
                              <w:t xml:space="preserve"> </w:t>
                            </w:r>
                            <w:r>
                              <w:rPr>
                                <w:rStyle w:val="FontStyle98"/>
                                <w:spacing w:val="0"/>
                              </w:rPr>
                              <w:t>исследований.</w:t>
                            </w:r>
                            <w:r>
                              <w:rPr>
                                <w:rStyle w:val="FontStyle98"/>
                              </w:rPr>
                              <w:t xml:space="preserve"> </w:t>
                            </w:r>
                            <w:r>
                              <w:rPr>
                                <w:rStyle w:val="FontStyle98"/>
                                <w:spacing w:val="0"/>
                              </w:rPr>
                              <w:t>Курс</w:t>
                            </w:r>
                            <w:r>
                              <w:rPr>
                                <w:rStyle w:val="FontStyle98"/>
                              </w:rPr>
                              <w:t xml:space="preserve"> </w:t>
                            </w:r>
                            <w:r>
                              <w:rPr>
                                <w:rStyle w:val="FontStyle98"/>
                                <w:spacing w:val="0"/>
                              </w:rPr>
                              <w:t>лекц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 ред.</w:t>
                            </w:r>
                            <w:r>
                              <w:rPr>
                                <w:rStyle w:val="FontStyle98"/>
                              </w:rPr>
                              <w:t xml:space="preserve"> </w:t>
                            </w:r>
                            <w:r>
                              <w:rPr>
                                <w:rStyle w:val="FontStyle98"/>
                                <w:spacing w:val="0"/>
                              </w:rPr>
                              <w:t>О.А.</w:t>
                            </w:r>
                            <w:r>
                              <w:rPr>
                                <w:rStyle w:val="FontStyle98"/>
                              </w:rPr>
                              <w:t xml:space="preserve"> </w:t>
                            </w:r>
                            <w:r>
                              <w:rPr>
                                <w:rStyle w:val="FontStyle98"/>
                                <w:spacing w:val="0"/>
                              </w:rPr>
                              <w:t>Ворониной.</w:t>
                            </w:r>
                            <w:r>
                              <w:rPr>
                                <w:rStyle w:val="FontStyle98"/>
                              </w:rPr>
                              <w:t xml:space="preserve"> </w:t>
                            </w:r>
                            <w:r>
                              <w:rPr>
                                <w:rStyle w:val="FontStyle98"/>
                                <w:spacing w:val="0"/>
                              </w:rPr>
                              <w:t>М.,</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82-95</w:t>
                            </w:r>
                          </w:p>
                          <w:p>
                            <w:pPr>
                              <w:pStyle w:val="Style74"/>
                              <w:widowControl/>
                              <w:ind w:left="312" w:right="14" w:hanging="312"/>
                              <w:rPr/>
                            </w:pPr>
                            <w:r>
                              <w:rPr>
                                <w:rStyle w:val="FontStyle109"/>
                              </w:rPr>
                              <w:t xml:space="preserve">Воронцов А.В. </w:t>
                            </w:r>
                            <w:r>
                              <w:rPr>
                                <w:rStyle w:val="FontStyle98"/>
                                <w:spacing w:val="0"/>
                              </w:rPr>
                              <w:t>Как</w:t>
                            </w:r>
                            <w:r>
                              <w:rPr>
                                <w:rStyle w:val="FontStyle98"/>
                              </w:rPr>
                              <w:t xml:space="preserve"> </w:t>
                            </w:r>
                            <w:r>
                              <w:rPr>
                                <w:rStyle w:val="FontStyle98"/>
                                <w:spacing w:val="0"/>
                              </w:rPr>
                              <w:t>нам</w:t>
                            </w:r>
                            <w:r>
                              <w:rPr>
                                <w:rStyle w:val="FontStyle98"/>
                              </w:rPr>
                              <w:t xml:space="preserve"> </w:t>
                            </w:r>
                            <w:r>
                              <w:rPr>
                                <w:rStyle w:val="FontStyle98"/>
                                <w:spacing w:val="0"/>
                              </w:rPr>
                              <w:t>изучать</w:t>
                            </w:r>
                            <w:r>
                              <w:rPr>
                                <w:rStyle w:val="FontStyle98"/>
                              </w:rPr>
                              <w:t xml:space="preserve"> </w:t>
                            </w:r>
                            <w:r>
                              <w:rPr>
                                <w:rStyle w:val="FontStyle98"/>
                                <w:spacing w:val="0"/>
                              </w:rPr>
                              <w:t>гендерные</w:t>
                            </w:r>
                            <w:r>
                              <w:rPr>
                                <w:rStyle w:val="FontStyle98"/>
                              </w:rPr>
                              <w:t xml:space="preserve"> </w:t>
                            </w:r>
                            <w:r>
                              <w:rPr>
                                <w:rStyle w:val="FontStyle98"/>
                                <w:spacing w:val="0"/>
                              </w:rPr>
                              <w:t>аспекты</w:t>
                            </w:r>
                            <w:r>
                              <w:rPr>
                                <w:rStyle w:val="FontStyle98"/>
                              </w:rPr>
                              <w:t xml:space="preserve"> </w:t>
                            </w:r>
                            <w:r>
                              <w:rPr>
                                <w:rStyle w:val="FontStyle98"/>
                                <w:spacing w:val="0"/>
                              </w:rPr>
                              <w:t>бытия</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Лич</w:t>
                              <w:softHyphen/>
                              <w:t>ность</w:t>
                            </w:r>
                            <w:r>
                              <w:rPr>
                                <w:rStyle w:val="FontStyle98"/>
                              </w:rPr>
                              <w:t xml:space="preserve"> </w:t>
                            </w:r>
                            <w:r>
                              <w:rPr>
                                <w:rStyle w:val="FontStyle98"/>
                                <w:spacing w:val="0"/>
                              </w:rPr>
                              <w:t>и</w:t>
                            </w:r>
                            <w:r>
                              <w:rPr>
                                <w:rStyle w:val="FontStyle98"/>
                              </w:rPr>
                              <w:t xml:space="preserve"> </w:t>
                            </w:r>
                            <w:r>
                              <w:rPr>
                                <w:rStyle w:val="FontStyle98"/>
                                <w:spacing w:val="0"/>
                              </w:rPr>
                              <w:t>бытие:</w:t>
                            </w:r>
                            <w:r>
                              <w:rPr>
                                <w:rStyle w:val="FontStyle98"/>
                              </w:rPr>
                              <w:t xml:space="preserve">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отдельные</w:t>
                            </w:r>
                            <w:r>
                              <w:rPr>
                                <w:rStyle w:val="FontStyle98"/>
                              </w:rPr>
                              <w:t xml:space="preserve"> </w:t>
                            </w:r>
                            <w:r>
                              <w:rPr>
                                <w:rStyle w:val="FontStyle98"/>
                                <w:spacing w:val="0"/>
                              </w:rPr>
                              <w:t>аспекты</w:t>
                            </w:r>
                            <w:r>
                              <w:rPr>
                                <w:rStyle w:val="FontStyle98"/>
                              </w:rPr>
                              <w:t xml:space="preserve"> </w:t>
                            </w:r>
                            <w:r>
                              <w:rPr>
                                <w:rStyle w:val="FontStyle98"/>
                                <w:spacing w:val="0"/>
                              </w:rPr>
                              <w:t>ее</w:t>
                            </w:r>
                            <w:r>
                              <w:rPr>
                                <w:rStyle w:val="FontStyle98"/>
                              </w:rPr>
                              <w:t xml:space="preserve"> </w:t>
                            </w:r>
                            <w:r>
                              <w:rPr>
                                <w:rStyle w:val="FontStyle98"/>
                                <w:spacing w:val="0"/>
                              </w:rPr>
                              <w:t>бытия:</w:t>
                            </w:r>
                            <w:r>
                              <w:rPr>
                                <w:rStyle w:val="FontStyle98"/>
                              </w:rPr>
                              <w:t xml:space="preserve"> </w:t>
                            </w:r>
                            <w:r>
                              <w:rPr>
                                <w:rStyle w:val="FontStyle98"/>
                                <w:spacing w:val="0"/>
                              </w:rPr>
                              <w:t>Материалы</w:t>
                            </w:r>
                            <w:r>
                              <w:rPr>
                                <w:rStyle w:val="FontStyle98"/>
                              </w:rPr>
                              <w:t xml:space="preserve"> </w:t>
                            </w:r>
                            <w:r>
                              <w:rPr>
                                <w:rStyle w:val="FontStyle98"/>
                                <w:spacing w:val="0"/>
                              </w:rPr>
                              <w:t>Все</w:t>
                              <w:softHyphen/>
                              <w:t>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42.</w:t>
                            </w:r>
                          </w:p>
                          <w:p>
                            <w:pPr>
                              <w:pStyle w:val="Style74"/>
                              <w:widowControl/>
                              <w:ind w:left="5" w:hanging="0"/>
                              <w:jc w:val="left"/>
                              <w:rPr/>
                            </w:pPr>
                            <w:r>
                              <w:rPr>
                                <w:rStyle w:val="FontStyle109"/>
                              </w:rPr>
                              <w:t xml:space="preserve">ВулисА.З. </w:t>
                            </w:r>
                            <w:r>
                              <w:rPr>
                                <w:rStyle w:val="FontStyle98"/>
                                <w:spacing w:val="0"/>
                              </w:rPr>
                              <w:t>Литературные</w:t>
                            </w:r>
                            <w:r>
                              <w:rPr>
                                <w:rStyle w:val="FontStyle98"/>
                              </w:rPr>
                              <w:t xml:space="preserve"> </w:t>
                            </w:r>
                            <w:r>
                              <w:rPr>
                                <w:rStyle w:val="FontStyle98"/>
                                <w:spacing w:val="0"/>
                              </w:rPr>
                              <w:t>зеркала.</w:t>
                            </w:r>
                            <w:r>
                              <w:rPr>
                                <w:rStyle w:val="FontStyle98"/>
                              </w:rPr>
                              <w:t xml:space="preserve"> </w:t>
                            </w:r>
                            <w:r>
                              <w:rPr>
                                <w:rStyle w:val="FontStyle98"/>
                                <w:spacing w:val="0"/>
                              </w:rPr>
                              <w:t>М.:</w:t>
                            </w:r>
                            <w:r>
                              <w:rPr>
                                <w:rStyle w:val="FontStyle98"/>
                              </w:rPr>
                              <w:t xml:space="preserve"> </w:t>
                            </w:r>
                            <w:r>
                              <w:rPr>
                                <w:rStyle w:val="FontStyle98"/>
                                <w:spacing w:val="0"/>
                              </w:rPr>
                              <w:t>Советский</w:t>
                            </w:r>
                            <w:r>
                              <w:rPr>
                                <w:rStyle w:val="FontStyle98"/>
                              </w:rPr>
                              <w:t xml:space="preserve"> </w:t>
                            </w:r>
                            <w:r>
                              <w:rPr>
                                <w:rStyle w:val="FontStyle98"/>
                                <w:spacing w:val="0"/>
                              </w:rPr>
                              <w:t>писатель,</w:t>
                            </w:r>
                            <w:r>
                              <w:rPr>
                                <w:rStyle w:val="FontStyle98"/>
                              </w:rPr>
                              <w:t xml:space="preserve"> </w:t>
                            </w:r>
                            <w:r>
                              <w:rPr>
                                <w:rStyle w:val="FontStyle98"/>
                                <w:spacing w:val="0"/>
                              </w:rPr>
                              <w:t>1991.</w:t>
                            </w:r>
                          </w:p>
                          <w:p>
                            <w:pPr>
                              <w:pStyle w:val="Style74"/>
                              <w:widowControl/>
                              <w:spacing w:before="5" w:after="0"/>
                              <w:ind w:left="317" w:right="10" w:hanging="317"/>
                              <w:rPr/>
                            </w:pPr>
                            <w:r>
                              <w:rPr>
                                <w:rStyle w:val="FontStyle109"/>
                              </w:rPr>
                              <w:t xml:space="preserve">Вульф В. </w:t>
                            </w:r>
                            <w:r>
                              <w:rPr>
                                <w:rStyle w:val="FontStyle98"/>
                                <w:spacing w:val="0"/>
                              </w:rPr>
                              <w:t>Серебрянный</w:t>
                            </w:r>
                            <w:r>
                              <w:rPr>
                                <w:rStyle w:val="FontStyle98"/>
                              </w:rPr>
                              <w:t xml:space="preserve"> </w:t>
                            </w:r>
                            <w:r>
                              <w:rPr>
                                <w:rStyle w:val="FontStyle98"/>
                                <w:spacing w:val="0"/>
                              </w:rPr>
                              <w:t>шар:</w:t>
                            </w:r>
                            <w:r>
                              <w:rPr>
                                <w:rStyle w:val="FontStyle98"/>
                              </w:rPr>
                              <w:t xml:space="preserve"> </w:t>
                            </w:r>
                            <w:r>
                              <w:rPr>
                                <w:rStyle w:val="FontStyle98"/>
                                <w:spacing w:val="0"/>
                              </w:rPr>
                              <w:t>Преодоление</w:t>
                            </w:r>
                            <w:r>
                              <w:rPr>
                                <w:rStyle w:val="FontStyle98"/>
                              </w:rPr>
                              <w:t xml:space="preserve"> </w:t>
                            </w:r>
                            <w:r>
                              <w:rPr>
                                <w:rStyle w:val="FontStyle98"/>
                                <w:spacing w:val="0"/>
                              </w:rPr>
                              <w:t>себя.</w:t>
                            </w:r>
                            <w:r>
                              <w:rPr>
                                <w:rStyle w:val="FontStyle98"/>
                              </w:rPr>
                              <w:t xml:space="preserve"> </w:t>
                            </w:r>
                            <w:r>
                              <w:rPr>
                                <w:rStyle w:val="FontStyle98"/>
                                <w:spacing w:val="0"/>
                              </w:rPr>
                              <w:t>Драмы</w:t>
                            </w:r>
                            <w:r>
                              <w:rPr>
                                <w:rStyle w:val="FontStyle98"/>
                              </w:rPr>
                              <w:t xml:space="preserve"> </w:t>
                            </w:r>
                            <w:r>
                              <w:rPr>
                                <w:rStyle w:val="FontStyle98"/>
                                <w:spacing w:val="0"/>
                              </w:rPr>
                              <w:t>за</w:t>
                            </w:r>
                            <w:r>
                              <w:rPr>
                                <w:rStyle w:val="FontStyle98"/>
                              </w:rPr>
                              <w:t xml:space="preserve"> </w:t>
                            </w:r>
                            <w:r>
                              <w:rPr>
                                <w:rStyle w:val="FontStyle98"/>
                                <w:spacing w:val="0"/>
                              </w:rPr>
                              <w:t>сценой.</w:t>
                            </w:r>
                            <w:r>
                              <w:rPr>
                                <w:rStyle w:val="FontStyle98"/>
                              </w:rPr>
                              <w:t xml:space="preserve"> </w:t>
                            </w:r>
                            <w:r>
                              <w:rPr>
                                <w:rStyle w:val="FontStyle98"/>
                                <w:spacing w:val="0"/>
                              </w:rPr>
                              <w:t>М.:</w:t>
                            </w:r>
                            <w:r>
                              <w:rPr>
                                <w:rStyle w:val="FontStyle98"/>
                              </w:rPr>
                              <w:t xml:space="preserve"> </w:t>
                            </w:r>
                            <w:r>
                              <w:rPr>
                                <w:rStyle w:val="FontStyle98"/>
                                <w:spacing w:val="0"/>
                              </w:rPr>
                              <w:t>ОЛМА-ПРЕСС:</w:t>
                            </w:r>
                            <w:r>
                              <w:rPr>
                                <w:rStyle w:val="FontStyle98"/>
                              </w:rPr>
                              <w:t xml:space="preserve"> </w:t>
                            </w:r>
                            <w:r>
                              <w:rPr>
                                <w:rStyle w:val="FontStyle98"/>
                                <w:spacing w:val="0"/>
                              </w:rPr>
                              <w:t>АВАНТИТУЛ,</w:t>
                            </w:r>
                            <w:r>
                              <w:rPr>
                                <w:rStyle w:val="FontStyle98"/>
                              </w:rPr>
                              <w:t xml:space="preserve"> </w:t>
                            </w:r>
                            <w:r>
                              <w:rPr>
                                <w:rStyle w:val="FontStyle98"/>
                                <w:spacing w:val="0"/>
                              </w:rPr>
                              <w:t>2003.</w:t>
                            </w:r>
                          </w:p>
                          <w:p>
                            <w:pPr>
                              <w:pStyle w:val="Style74"/>
                              <w:widowControl/>
                              <w:spacing w:before="5" w:after="0"/>
                              <w:ind w:left="312" w:right="10" w:hanging="298"/>
                              <w:rPr/>
                            </w:pPr>
                            <w:r>
                              <w:rPr>
                                <w:rStyle w:val="FontStyle109"/>
                              </w:rPr>
                              <w:t xml:space="preserve">Вяткин БЛ. </w:t>
                            </w:r>
                            <w:r>
                              <w:rPr>
                                <w:rStyle w:val="FontStyle98"/>
                                <w:spacing w:val="0"/>
                              </w:rPr>
                              <w:t>Стиль</w:t>
                            </w:r>
                            <w:r>
                              <w:rPr>
                                <w:rStyle w:val="FontStyle98"/>
                              </w:rPr>
                              <w:t xml:space="preserve"> </w:t>
                            </w:r>
                            <w:r>
                              <w:rPr>
                                <w:rStyle w:val="FontStyle98"/>
                                <w:spacing w:val="0"/>
                              </w:rPr>
                              <w:t>активности</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развития</w:t>
                            </w:r>
                            <w:r>
                              <w:rPr>
                                <w:rStyle w:val="FontStyle98"/>
                              </w:rPr>
                              <w:t xml:space="preserve"> </w:t>
                            </w:r>
                            <w:r>
                              <w:rPr>
                                <w:rStyle w:val="FontStyle98"/>
                                <w:spacing w:val="0"/>
                              </w:rPr>
                              <w:t>интегральной</w:t>
                            </w:r>
                            <w:r>
                              <w:rPr>
                                <w:rStyle w:val="FontStyle98"/>
                              </w:rPr>
                              <w:t xml:space="preserve"> </w:t>
                            </w:r>
                            <w:r>
                              <w:rPr>
                                <w:rStyle w:val="FontStyle98"/>
                                <w:spacing w:val="0"/>
                              </w:rPr>
                              <w:t>индиви</w:t>
                              <w:softHyphen/>
                              <w:t>дуальности</w:t>
                            </w:r>
                            <w:r>
                              <w:rPr>
                                <w:rStyle w:val="FontStyle98"/>
                              </w:rPr>
                              <w:t xml:space="preserve"> </w:t>
                            </w:r>
                            <w:r>
                              <w:rPr>
                                <w:rStyle w:val="FontStyle98"/>
                                <w:spacing w:val="0"/>
                              </w:rPr>
                              <w:t>//</w:t>
                            </w:r>
                            <w:r>
                              <w:rPr>
                                <w:rStyle w:val="FontStyle98"/>
                              </w:rPr>
                              <w:t xml:space="preserve"> </w:t>
                            </w:r>
                            <w:r>
                              <w:rPr>
                                <w:rStyle w:val="FontStyle98"/>
                                <w:spacing w:val="0"/>
                              </w:rPr>
                              <w:t>Интегральные</w:t>
                            </w:r>
                            <w:r>
                              <w:rPr>
                                <w:rStyle w:val="FontStyle98"/>
                              </w:rPr>
                              <w:t xml:space="preserve"> </w:t>
                            </w:r>
                            <w:r>
                              <w:rPr>
                                <w:rStyle w:val="FontStyle98"/>
                                <w:spacing w:val="0"/>
                              </w:rPr>
                              <w:t>исследования</w:t>
                            </w:r>
                            <w:r>
                              <w:rPr>
                                <w:rStyle w:val="FontStyle98"/>
                              </w:rPr>
                              <w:t xml:space="preserve"> </w:t>
                            </w:r>
                            <w:r>
                              <w:rPr>
                                <w:rStyle w:val="FontStyle98"/>
                                <w:spacing w:val="0"/>
                              </w:rPr>
                              <w:t>индивидуальности:</w:t>
                            </w:r>
                            <w:r>
                              <w:rPr>
                                <w:rStyle w:val="FontStyle98"/>
                              </w:rPr>
                              <w:t xml:space="preserve"> </w:t>
                            </w:r>
                            <w:r>
                              <w:rPr>
                                <w:rStyle w:val="FontStyle98"/>
                                <w:spacing w:val="0"/>
                              </w:rPr>
                              <w:t>стиль</w:t>
                            </w:r>
                            <w:r>
                              <w:rPr>
                                <w:rStyle w:val="FontStyle98"/>
                              </w:rPr>
                              <w:t xml:space="preserve"> </w:t>
                            </w:r>
                            <w:r>
                              <w:rPr>
                                <w:rStyle w:val="FontStyle98"/>
                                <w:spacing w:val="0"/>
                              </w:rPr>
                              <w:t>де</w:t>
                              <w:softHyphen/>
                              <w:t>ятельности</w:t>
                            </w:r>
                            <w:r>
                              <w:rPr>
                                <w:rStyle w:val="FontStyle98"/>
                              </w:rPr>
                              <w:t xml:space="preserve"> </w:t>
                            </w:r>
                            <w:r>
                              <w:rPr>
                                <w:rStyle w:val="FontStyle98"/>
                                <w:spacing w:val="0"/>
                              </w:rPr>
                              <w:t>и</w:t>
                            </w:r>
                            <w:r>
                              <w:rPr>
                                <w:rStyle w:val="FontStyle98"/>
                              </w:rPr>
                              <w:t xml:space="preserve"> </w:t>
                            </w:r>
                            <w:r>
                              <w:rPr>
                                <w:rStyle w:val="FontStyle98"/>
                                <w:spacing w:val="0"/>
                              </w:rPr>
                              <w:t>общения.</w:t>
                            </w:r>
                            <w:r>
                              <w:rPr>
                                <w:rStyle w:val="FontStyle98"/>
                              </w:rPr>
                              <w:t xml:space="preserve"> </w:t>
                            </w:r>
                            <w:r>
                              <w:rPr>
                                <w:rStyle w:val="FontStyle98"/>
                                <w:spacing w:val="0"/>
                              </w:rPr>
                              <w:t>Пермь,</w:t>
                            </w:r>
                            <w:r>
                              <w:rPr>
                                <w:rStyle w:val="FontStyle98"/>
                              </w:rPr>
                              <w:t xml:space="preserve"> </w:t>
                            </w:r>
                            <w:r>
                              <w:rPr>
                                <w:rStyle w:val="FontStyle98"/>
                                <w:spacing w:val="0"/>
                              </w:rPr>
                              <w:t>1992.</w:t>
                            </w:r>
                            <w:r>
                              <w:rPr>
                                <w:rStyle w:val="FontStyle98"/>
                              </w:rPr>
                              <w:t xml:space="preserve"> </w:t>
                            </w:r>
                            <w:r>
                              <w:rPr>
                                <w:rStyle w:val="FontStyle98"/>
                                <w:spacing w:val="0"/>
                              </w:rPr>
                              <w:t>С.</w:t>
                            </w:r>
                            <w:r>
                              <w:rPr>
                                <w:rStyle w:val="FontStyle98"/>
                              </w:rPr>
                              <w:t xml:space="preserve"> </w:t>
                            </w:r>
                            <w:r>
                              <w:rPr>
                                <w:rStyle w:val="FontStyle98"/>
                                <w:spacing w:val="0"/>
                              </w:rPr>
                              <w:t>36</w:t>
                            </w:r>
                            <w:r>
                              <w:rPr>
                                <w:rStyle w:val="FontStyle98"/>
                              </w:rPr>
                              <w:t xml:space="preserve"> </w:t>
                            </w:r>
                            <w:r>
                              <w:rPr>
                                <w:rStyle w:val="FontStyle98"/>
                                <w:spacing w:val="0"/>
                              </w:rPr>
                              <w:t>—</w:t>
                            </w:r>
                            <w:r>
                              <w:rPr>
                                <w:rStyle w:val="FontStyle98"/>
                              </w:rPr>
                              <w:t xml:space="preserve"> </w:t>
                            </w:r>
                            <w:r>
                              <w:rPr>
                                <w:rStyle w:val="FontStyle98"/>
                                <w:spacing w:val="0"/>
                              </w:rPr>
                              <w:t>55.</w:t>
                            </w:r>
                          </w:p>
                          <w:p>
                            <w:pPr>
                              <w:pStyle w:val="Style74"/>
                              <w:widowControl/>
                              <w:spacing w:before="5" w:after="0"/>
                              <w:ind w:left="317" w:right="24" w:hanging="312"/>
                              <w:rPr/>
                            </w:pPr>
                            <w:r>
                              <w:rPr>
                                <w:rStyle w:val="FontStyle109"/>
                              </w:rPr>
                              <w:t xml:space="preserve">Габидулина С.Э. </w:t>
                            </w:r>
                            <w:r>
                              <w:rPr>
                                <w:rStyle w:val="FontStyle98"/>
                                <w:spacing w:val="0"/>
                              </w:rPr>
                              <w:t>Психосемантика</w:t>
                            </w:r>
                            <w:r>
                              <w:rPr>
                                <w:rStyle w:val="FontStyle98"/>
                              </w:rPr>
                              <w:t xml:space="preserve"> </w:t>
                            </w:r>
                            <w:r>
                              <w:rPr>
                                <w:rStyle w:val="FontStyle98"/>
                                <w:spacing w:val="0"/>
                              </w:rPr>
                              <w:t>городской</w:t>
                            </w:r>
                            <w:r>
                              <w:rPr>
                                <w:rStyle w:val="FontStyle98"/>
                              </w:rPr>
                              <w:t xml:space="preserve"> </w:t>
                            </w:r>
                            <w:r>
                              <w:rPr>
                                <w:rStyle w:val="FontStyle98"/>
                                <w:spacing w:val="0"/>
                              </w:rPr>
                              <w:t>среды:</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 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91.</w:t>
                            </w:r>
                          </w:p>
                          <w:p>
                            <w:pPr>
                              <w:pStyle w:val="Style74"/>
                              <w:widowControl/>
                              <w:spacing w:before="10" w:after="0"/>
                              <w:ind w:left="312" w:right="14" w:hanging="312"/>
                              <w:rPr/>
                            </w:pPr>
                            <w:r>
                              <w:rPr>
                                <w:rStyle w:val="FontStyle109"/>
                              </w:rPr>
                              <w:t xml:space="preserve">Гаврилова Е.В. </w:t>
                            </w:r>
                            <w:r>
                              <w:rPr>
                                <w:rStyle w:val="FontStyle98"/>
                                <w:spacing w:val="0"/>
                              </w:rPr>
                              <w:t>Субъективная</w:t>
                            </w:r>
                            <w:r>
                              <w:rPr>
                                <w:rStyle w:val="FontStyle98"/>
                              </w:rPr>
                              <w:t xml:space="preserve"> </w:t>
                            </w:r>
                            <w:r>
                              <w:rPr>
                                <w:rStyle w:val="FontStyle98"/>
                                <w:spacing w:val="0"/>
                              </w:rPr>
                              <w:t>категоризация</w:t>
                            </w:r>
                            <w:r>
                              <w:rPr>
                                <w:rStyle w:val="FontStyle98"/>
                              </w:rPr>
                              <w:t xml:space="preserve"> </w:t>
                            </w:r>
                            <w:r>
                              <w:rPr>
                                <w:rStyle w:val="FontStyle98"/>
                                <w:spacing w:val="0"/>
                              </w:rPr>
                              <w:t>в</w:t>
                            </w:r>
                            <w:r>
                              <w:rPr>
                                <w:rStyle w:val="FontStyle98"/>
                              </w:rPr>
                              <w:t xml:space="preserve"> </w:t>
                            </w:r>
                            <w:r>
                              <w:rPr>
                                <w:rStyle w:val="FontStyle98"/>
                                <w:spacing w:val="0"/>
                              </w:rPr>
                              <w:t>межличностном</w:t>
                            </w:r>
                            <w:r>
                              <w:rPr>
                                <w:rStyle w:val="FontStyle98"/>
                              </w:rPr>
                              <w:t xml:space="preserve"> </w:t>
                            </w:r>
                            <w:r>
                              <w:rPr>
                                <w:rStyle w:val="FontStyle98"/>
                                <w:spacing w:val="0"/>
                              </w:rPr>
                              <w:t>познании и</w:t>
                            </w:r>
                            <w:r>
                              <w:rPr>
                                <w:rStyle w:val="FontStyle98"/>
                              </w:rPr>
                              <w:t xml:space="preserve"> </w:t>
                            </w:r>
                            <w:r>
                              <w:rPr>
                                <w:rStyle w:val="FontStyle98"/>
                                <w:spacing w:val="0"/>
                              </w:rPr>
                              <w:t>ценностные</w:t>
                            </w:r>
                            <w:r>
                              <w:rPr>
                                <w:rStyle w:val="FontStyle98"/>
                              </w:rPr>
                              <w:t xml:space="preserve"> </w:t>
                            </w:r>
                            <w:r>
                              <w:rPr>
                                <w:rStyle w:val="FontStyle98"/>
                                <w:spacing w:val="0"/>
                              </w:rPr>
                              <w:t>ориентации</w:t>
                            </w:r>
                            <w:r>
                              <w:rPr>
                                <w:rStyle w:val="FontStyle98"/>
                              </w:rPr>
                              <w:t xml:space="preserve"> </w:t>
                            </w:r>
                            <w:r>
                              <w:rPr>
                                <w:rStyle w:val="FontStyle98"/>
                                <w:spacing w:val="0"/>
                              </w:rPr>
                              <w:t>личности:</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 Краснодар,</w:t>
                            </w:r>
                            <w:r>
                              <w:rPr>
                                <w:rStyle w:val="FontStyle98"/>
                              </w:rPr>
                              <w:t xml:space="preserve"> </w:t>
                            </w:r>
                            <w:r>
                              <w:rPr>
                                <w:rStyle w:val="FontStyle98"/>
                                <w:spacing w:val="0"/>
                              </w:rPr>
                              <w:t>2003.</w:t>
                            </w:r>
                          </w:p>
                          <w:p>
                            <w:pPr>
                              <w:pStyle w:val="Style74"/>
                              <w:widowControl/>
                              <w:spacing w:before="5" w:after="0"/>
                              <w:ind w:left="312" w:right="19" w:hanging="312"/>
                              <w:rPr/>
                            </w:pPr>
                            <w:r>
                              <w:rPr>
                                <w:rStyle w:val="FontStyle109"/>
                              </w:rPr>
                              <w:t xml:space="preserve">Ганзен В.А. </w:t>
                            </w:r>
                            <w:r>
                              <w:rPr>
                                <w:rStyle w:val="FontStyle98"/>
                                <w:spacing w:val="0"/>
                              </w:rPr>
                              <w:t>Системный</w:t>
                            </w:r>
                            <w:r>
                              <w:rPr>
                                <w:rStyle w:val="FontStyle98"/>
                              </w:rPr>
                              <w:t xml:space="preserve"> </w:t>
                            </w:r>
                            <w:r>
                              <w:rPr>
                                <w:rStyle w:val="FontStyle98"/>
                                <w:spacing w:val="0"/>
                              </w:rPr>
                              <w:t>подход</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Л.:</w:t>
                            </w:r>
                            <w:r>
                              <w:rPr>
                                <w:rStyle w:val="FontStyle98"/>
                              </w:rPr>
                              <w:t xml:space="preserve"> </w:t>
                            </w:r>
                            <w:r>
                              <w:rPr>
                                <w:rStyle w:val="FontStyle98"/>
                                <w:spacing w:val="0"/>
                              </w:rPr>
                              <w:t>Издательство</w:t>
                            </w:r>
                            <w:r>
                              <w:rPr>
                                <w:rStyle w:val="FontStyle98"/>
                              </w:rPr>
                              <w:t xml:space="preserve"> </w:t>
                            </w:r>
                            <w:r>
                              <w:rPr>
                                <w:rStyle w:val="FontStyle98"/>
                                <w:spacing w:val="0"/>
                              </w:rPr>
                              <w:t>Ленинградс</w:t>
                              <w:softHyphen/>
                              <w:t>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3.</w:t>
                            </w:r>
                          </w:p>
                          <w:p>
                            <w:pPr>
                              <w:pStyle w:val="Style74"/>
                              <w:widowControl/>
                              <w:spacing w:before="5" w:after="0"/>
                              <w:ind w:left="312" w:right="24" w:hanging="312"/>
                              <w:rPr/>
                            </w:pPr>
                            <w:r>
                              <w:rPr>
                                <w:rStyle w:val="FontStyle109"/>
                              </w:rPr>
                              <w:t xml:space="preserve">Ганзен В.А. </w:t>
                            </w:r>
                            <w:r>
                              <w:rPr>
                                <w:rStyle w:val="FontStyle98"/>
                                <w:spacing w:val="0"/>
                              </w:rPr>
                              <w:t>Системные</w:t>
                            </w:r>
                            <w:r>
                              <w:rPr>
                                <w:rStyle w:val="FontStyle98"/>
                              </w:rPr>
                              <w:t xml:space="preserve"> </w:t>
                            </w:r>
                            <w:r>
                              <w:rPr>
                                <w:rStyle w:val="FontStyle98"/>
                                <w:spacing w:val="0"/>
                              </w:rPr>
                              <w:t>описания</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Л.:</w:t>
                            </w:r>
                            <w:r>
                              <w:rPr>
                                <w:rStyle w:val="FontStyle98"/>
                              </w:rPr>
                              <w:t xml:space="preserve"> </w:t>
                            </w:r>
                            <w:r>
                              <w:rPr>
                                <w:rStyle w:val="FontStyle98"/>
                                <w:spacing w:val="0"/>
                              </w:rPr>
                              <w:t>Издательство</w:t>
                            </w:r>
                            <w:r>
                              <w:rPr>
                                <w:rStyle w:val="FontStyle98"/>
                              </w:rPr>
                              <w:t xml:space="preserve"> </w:t>
                            </w:r>
                            <w:r>
                              <w:rPr>
                                <w:rStyle w:val="FontStyle98"/>
                                <w:spacing w:val="0"/>
                              </w:rPr>
                              <w:t>Ленинград</w:t>
                              <w:softHyphen/>
                              <w:t>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4.</w:t>
                            </w:r>
                          </w:p>
                        </w:txbxContent>
                      </wps:txbx>
                      <wps:bodyPr anchor="t" lIns="635" tIns="635" rIns="635" bIns="635">
                        <a:noAutofit/>
                      </wps:bodyPr>
                    </wps:wsp>
                  </a:graphicData>
                </a:graphic>
              </wp:anchor>
            </w:drawing>
          </mc:Choice>
          <mc:Fallback>
            <w:pict>
              <v:rect fillcolor="#FFFFFF" style="position:absolute;rotation:-0;width:327.35pt;height:494.4pt;mso-wrap-distance-left:504pt;mso-wrap-distance-right:504pt;mso-wrap-distance-top:0pt;mso-wrap-distance-bottom:0pt;margin-top:154.5pt;mso-position-vertical-relative:page;margin-left:133.95pt;mso-position-horizontal-relative:page">
                <v:fill opacity="0f"/>
                <v:textbox inset="0.000694444444444445in,0.000694444444444445in,0.000694444444444445in,0.000694444444444445in">
                  <w:txbxContent>
                    <w:p>
                      <w:pPr>
                        <w:pStyle w:val="Style74"/>
                        <w:widowControl/>
                        <w:ind w:left="312" w:hanging="312"/>
                        <w:rPr/>
                      </w:pPr>
                      <w:r>
                        <w:rPr>
                          <w:rStyle w:val="FontStyle109"/>
                        </w:rPr>
                        <w:t xml:space="preserve">Варенова ЮЛ. </w:t>
                      </w:r>
                      <w:r>
                        <w:rPr>
                          <w:rStyle w:val="FontStyle98"/>
                          <w:spacing w:val="0"/>
                        </w:rPr>
                        <w:t>Исследования</w:t>
                      </w:r>
                      <w:r>
                        <w:rPr>
                          <w:rStyle w:val="FontStyle98"/>
                        </w:rPr>
                        <w:t xml:space="preserve"> </w:t>
                      </w:r>
                      <w:r>
                        <w:rPr>
                          <w:rStyle w:val="FontStyle98"/>
                          <w:spacing w:val="0"/>
                        </w:rPr>
                        <w:t>субъектности</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развития</w:t>
                      </w:r>
                      <w:r>
                        <w:rPr>
                          <w:rStyle w:val="FontStyle98"/>
                        </w:rPr>
                        <w:t xml:space="preserve"> </w:t>
                      </w:r>
                      <w:r>
                        <w:rPr>
                          <w:rStyle w:val="FontStyle98"/>
                          <w:spacing w:val="0"/>
                        </w:rPr>
                        <w:t>в</w:t>
                      </w:r>
                      <w:r>
                        <w:rPr>
                          <w:rStyle w:val="FontStyle98"/>
                        </w:rPr>
                        <w:t xml:space="preserve"> </w:t>
                      </w:r>
                      <w:r>
                        <w:rPr>
                          <w:rStyle w:val="FontStyle98"/>
                          <w:spacing w:val="0"/>
                        </w:rPr>
                        <w:t>дошкольном возрасте.</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Калуга,</w:t>
                      </w:r>
                      <w:r>
                        <w:rPr>
                          <w:rStyle w:val="FontStyle98"/>
                        </w:rPr>
                        <w:t xml:space="preserve"> </w:t>
                      </w:r>
                      <w:r>
                        <w:rPr>
                          <w:rStyle w:val="FontStyle98"/>
                          <w:spacing w:val="0"/>
                        </w:rPr>
                        <w:t>2001.</w:t>
                      </w:r>
                    </w:p>
                    <w:p>
                      <w:pPr>
                        <w:pStyle w:val="Style74"/>
                        <w:widowControl/>
                        <w:ind w:left="302" w:right="10" w:hanging="302"/>
                        <w:rPr/>
                      </w:pPr>
                      <w:r>
                        <w:rPr>
                          <w:rStyle w:val="FontStyle109"/>
                        </w:rPr>
                        <w:t xml:space="preserve">Васильев И.А. </w:t>
                      </w:r>
                      <w:r>
                        <w:rPr>
                          <w:rStyle w:val="FontStyle98"/>
                          <w:spacing w:val="0"/>
                        </w:rPr>
                        <w:t>Роль</w:t>
                      </w:r>
                      <w:r>
                        <w:rPr>
                          <w:rStyle w:val="FontStyle98"/>
                        </w:rPr>
                        <w:t xml:space="preserve"> </w:t>
                      </w:r>
                      <w:r>
                        <w:rPr>
                          <w:rStyle w:val="FontStyle98"/>
                          <w:spacing w:val="0"/>
                        </w:rPr>
                        <w:t>интеллектуальных</w:t>
                      </w:r>
                      <w:r>
                        <w:rPr>
                          <w:rStyle w:val="FontStyle98"/>
                        </w:rPr>
                        <w:t xml:space="preserve"> </w:t>
                      </w:r>
                      <w:r>
                        <w:rPr>
                          <w:rStyle w:val="FontStyle98"/>
                          <w:spacing w:val="0"/>
                        </w:rPr>
                        <w:t>эмоций</w:t>
                      </w:r>
                      <w:r>
                        <w:rPr>
                          <w:rStyle w:val="FontStyle98"/>
                        </w:rPr>
                        <w:t xml:space="preserve"> </w:t>
                      </w:r>
                      <w:r>
                        <w:rPr>
                          <w:rStyle w:val="FontStyle98"/>
                          <w:spacing w:val="0"/>
                        </w:rPr>
                        <w:t>в</w:t>
                      </w:r>
                      <w:r>
                        <w:rPr>
                          <w:rStyle w:val="FontStyle98"/>
                        </w:rPr>
                        <w:t xml:space="preserve"> </w:t>
                      </w:r>
                      <w:r>
                        <w:rPr>
                          <w:rStyle w:val="FontStyle98"/>
                          <w:spacing w:val="0"/>
                        </w:rPr>
                        <w:t>регуляции</w:t>
                      </w:r>
                      <w:r>
                        <w:rPr>
                          <w:rStyle w:val="FontStyle98"/>
                        </w:rPr>
                        <w:t xml:space="preserve"> </w:t>
                      </w:r>
                      <w:r>
                        <w:rPr>
                          <w:rStyle w:val="FontStyle98"/>
                          <w:spacing w:val="0"/>
                        </w:rPr>
                        <w:t>мыслительной деятель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8.</w:t>
                      </w:r>
                      <w:r>
                        <w:rPr>
                          <w:rStyle w:val="FontStyle98"/>
                        </w:rPr>
                        <w:t xml:space="preserve"> </w:t>
                      </w:r>
                      <w:r>
                        <w:rPr>
                          <w:rStyle w:val="FontStyle98"/>
                          <w:spacing w:val="0"/>
                        </w:rPr>
                        <w:t>Т.</w:t>
                      </w:r>
                      <w:r>
                        <w:rPr>
                          <w:rStyle w:val="FontStyle98"/>
                        </w:rPr>
                        <w:t xml:space="preserve"> </w:t>
                      </w:r>
                      <w:r>
                        <w:rPr>
                          <w:rStyle w:val="FontStyle98"/>
                          <w:spacing w:val="0"/>
                        </w:rPr>
                        <w:t>19.</w:t>
                      </w:r>
                      <w:r>
                        <w:rPr>
                          <w:rStyle w:val="FontStyle98"/>
                        </w:rPr>
                        <w:t xml:space="preserve"> </w:t>
                      </w:r>
                      <w:r>
                        <w:rPr>
                          <w:rStyle w:val="FontStyle98"/>
                          <w:spacing w:val="0"/>
                        </w:rPr>
                        <w:t>№</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49</w:t>
                      </w:r>
                      <w:r>
                        <w:rPr>
                          <w:rStyle w:val="FontStyle98"/>
                        </w:rPr>
                        <w:t xml:space="preserve"> </w:t>
                      </w:r>
                      <w:r>
                        <w:rPr>
                          <w:rStyle w:val="FontStyle98"/>
                          <w:spacing w:val="0"/>
                        </w:rPr>
                        <w:t>—</w:t>
                      </w:r>
                      <w:r>
                        <w:rPr>
                          <w:rStyle w:val="FontStyle98"/>
                        </w:rPr>
                        <w:t xml:space="preserve"> </w:t>
                      </w:r>
                      <w:r>
                        <w:rPr>
                          <w:rStyle w:val="FontStyle98"/>
                          <w:spacing w:val="0"/>
                        </w:rPr>
                        <w:t>60.</w:t>
                      </w:r>
                    </w:p>
                    <w:p>
                      <w:pPr>
                        <w:pStyle w:val="Style74"/>
                        <w:widowControl/>
                        <w:ind w:left="317" w:right="24" w:hanging="317"/>
                        <w:rPr/>
                      </w:pPr>
                      <w:r>
                        <w:rPr>
                          <w:rStyle w:val="FontStyle109"/>
                        </w:rPr>
                        <w:t xml:space="preserve">Васильев И.А., Поплужный В.Л., Тихомиров </w:t>
                      </w:r>
                      <w:r>
                        <w:rPr>
                          <w:rStyle w:val="FontStyle109"/>
                          <w:lang w:val="en-US"/>
                        </w:rPr>
                        <w:t xml:space="preserve">O.K. </w:t>
                      </w:r>
                      <w:r>
                        <w:rPr>
                          <w:rStyle w:val="FontStyle98"/>
                          <w:spacing w:val="0"/>
                        </w:rPr>
                        <w:t>Эмоции</w:t>
                      </w:r>
                      <w:r>
                        <w:rPr>
                          <w:rStyle w:val="FontStyle98"/>
                        </w:rPr>
                        <w:t xml:space="preserve"> </w:t>
                      </w:r>
                      <w:r>
                        <w:rPr>
                          <w:rStyle w:val="FontStyle98"/>
                          <w:spacing w:val="0"/>
                        </w:rPr>
                        <w:t>и</w:t>
                      </w:r>
                      <w:r>
                        <w:rPr>
                          <w:rStyle w:val="FontStyle98"/>
                        </w:rPr>
                        <w:t xml:space="preserve"> </w:t>
                      </w:r>
                      <w:r>
                        <w:rPr>
                          <w:rStyle w:val="FontStyle98"/>
                          <w:spacing w:val="0"/>
                        </w:rPr>
                        <w:t>мышление.</w:t>
                      </w:r>
                      <w:r>
                        <w:rPr>
                          <w:rStyle w:val="FontStyle98"/>
                        </w:rPr>
                        <w:t xml:space="preserve"> </w:t>
                      </w:r>
                      <w:r>
                        <w:rPr>
                          <w:rStyle w:val="FontStyle98"/>
                          <w:spacing w:val="0"/>
                        </w:rPr>
                        <w:t>М.: Изд-во</w:t>
                      </w:r>
                      <w:r>
                        <w:rPr>
                          <w:rStyle w:val="FontStyle98"/>
                        </w:rPr>
                        <w:t xml:space="preserve"> </w:t>
                      </w:r>
                      <w:r>
                        <w:rPr>
                          <w:rStyle w:val="FontStyle98"/>
                          <w:spacing w:val="0"/>
                        </w:rPr>
                        <w:t>Москов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0.</w:t>
                      </w:r>
                    </w:p>
                    <w:p>
                      <w:pPr>
                        <w:pStyle w:val="Style74"/>
                        <w:widowControl/>
                        <w:ind w:left="317" w:right="5" w:hanging="317"/>
                        <w:rPr/>
                      </w:pPr>
                      <w:r>
                        <w:rPr>
                          <w:rStyle w:val="FontStyle109"/>
                        </w:rPr>
                        <w:t xml:space="preserve">Василюк Ф.Е. </w:t>
                      </w:r>
                      <w:r>
                        <w:rPr>
                          <w:rStyle w:val="FontStyle98"/>
                          <w:spacing w:val="0"/>
                        </w:rPr>
                        <w:t>Психология</w:t>
                      </w:r>
                      <w:r>
                        <w:rPr>
                          <w:rStyle w:val="FontStyle98"/>
                        </w:rPr>
                        <w:t xml:space="preserve"> </w:t>
                      </w:r>
                      <w:r>
                        <w:rPr>
                          <w:rStyle w:val="FontStyle98"/>
                          <w:spacing w:val="0"/>
                        </w:rPr>
                        <w:t>переживания</w:t>
                      </w:r>
                      <w:r>
                        <w:rPr>
                          <w:rStyle w:val="FontStyle98"/>
                        </w:rPr>
                        <w:t xml:space="preserve"> </w:t>
                      </w:r>
                      <w:r>
                        <w:rPr>
                          <w:rStyle w:val="FontStyle98"/>
                          <w:spacing w:val="0"/>
                        </w:rPr>
                        <w:t>(анализ</w:t>
                      </w:r>
                      <w:r>
                        <w:rPr>
                          <w:rStyle w:val="FontStyle98"/>
                        </w:rPr>
                        <w:t xml:space="preserve"> </w:t>
                      </w:r>
                      <w:r>
                        <w:rPr>
                          <w:rStyle w:val="FontStyle98"/>
                          <w:spacing w:val="0"/>
                        </w:rPr>
                        <w:t>преодоления</w:t>
                      </w:r>
                      <w:r>
                        <w:rPr>
                          <w:rStyle w:val="FontStyle98"/>
                        </w:rPr>
                        <w:t xml:space="preserve"> </w:t>
                      </w:r>
                      <w:r>
                        <w:rPr>
                          <w:rStyle w:val="FontStyle98"/>
                          <w:spacing w:val="0"/>
                        </w:rPr>
                        <w:t>критических ситуаций).</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Москов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4.</w:t>
                      </w:r>
                    </w:p>
                    <w:p>
                      <w:pPr>
                        <w:pStyle w:val="Style74"/>
                        <w:widowControl/>
                        <w:ind w:left="317" w:right="5" w:hanging="312"/>
                        <w:rPr/>
                      </w:pPr>
                      <w:r>
                        <w:rPr>
                          <w:rStyle w:val="FontStyle109"/>
                        </w:rPr>
                        <w:t>Вейлланд</w:t>
                      </w:r>
                      <w:r>
                        <w:rPr>
                          <w:rStyle w:val="FontStyle98"/>
                          <w:spacing w:val="0"/>
                        </w:rPr>
                        <w:t>Д.</w:t>
                      </w:r>
                      <w:r>
                        <w:rPr>
                          <w:rStyle w:val="FontStyle98"/>
                        </w:rPr>
                        <w:t xml:space="preserve"> </w:t>
                      </w:r>
                      <w:r>
                        <w:rPr>
                          <w:rStyle w:val="FontStyle98"/>
                          <w:spacing w:val="0"/>
                        </w:rPr>
                        <w:t>«Компетентностный</w:t>
                      </w:r>
                      <w:r>
                        <w:rPr>
                          <w:rStyle w:val="FontStyle98"/>
                        </w:rPr>
                        <w:t xml:space="preserve"> </w:t>
                      </w:r>
                      <w:r>
                        <w:rPr>
                          <w:rStyle w:val="FontStyle98"/>
                          <w:spacing w:val="0"/>
                        </w:rPr>
                        <w:t>подход»</w:t>
                      </w:r>
                      <w:r>
                        <w:rPr>
                          <w:rStyle w:val="FontStyle98"/>
                        </w:rPr>
                        <w:t xml:space="preserve"> </w:t>
                      </w:r>
                      <w:r>
                        <w:rPr>
                          <w:rStyle w:val="FontStyle98"/>
                          <w:spacing w:val="0"/>
                        </w:rPr>
                        <w:t>в</w:t>
                      </w:r>
                      <w:r>
                        <w:rPr>
                          <w:rStyle w:val="FontStyle98"/>
                        </w:rPr>
                        <w:t xml:space="preserve"> </w:t>
                      </w:r>
                      <w:r>
                        <w:rPr>
                          <w:rStyle w:val="FontStyle98"/>
                          <w:spacing w:val="0"/>
                        </w:rPr>
                        <w:t>правовом</w:t>
                      </w:r>
                      <w:r>
                        <w:rPr>
                          <w:rStyle w:val="FontStyle98"/>
                        </w:rPr>
                        <w:t xml:space="preserve"> </w:t>
                      </w:r>
                      <w:r>
                        <w:rPr>
                          <w:rStyle w:val="FontStyle98"/>
                          <w:spacing w:val="0"/>
                        </w:rPr>
                        <w:t>образовании</w:t>
                      </w:r>
                      <w:r>
                        <w:rPr>
                          <w:rStyle w:val="FontStyle98"/>
                        </w:rPr>
                        <w:t xml:space="preserve"> </w:t>
                      </w:r>
                      <w:r>
                        <w:rPr>
                          <w:rStyle w:val="FontStyle98"/>
                          <w:spacing w:val="0"/>
                        </w:rPr>
                        <w:t>//</w:t>
                      </w:r>
                      <w:r>
                        <w:rPr>
                          <w:rStyle w:val="FontStyle98"/>
                        </w:rPr>
                        <w:t xml:space="preserve"> </w:t>
                      </w:r>
                      <w:r>
                        <w:rPr>
                          <w:rStyle w:val="FontStyle98"/>
                          <w:spacing w:val="0"/>
                        </w:rPr>
                        <w:t>Про</w:t>
                        <w:softHyphen/>
                        <w:t>блемы</w:t>
                      </w:r>
                      <w:r>
                        <w:rPr>
                          <w:rStyle w:val="FontStyle98"/>
                        </w:rPr>
                        <w:t xml:space="preserve"> </w:t>
                      </w:r>
                      <w:r>
                        <w:rPr>
                          <w:rStyle w:val="FontStyle98"/>
                          <w:spacing w:val="0"/>
                        </w:rPr>
                        <w:t>правового</w:t>
                      </w:r>
                      <w:r>
                        <w:rPr>
                          <w:rStyle w:val="FontStyle98"/>
                        </w:rPr>
                        <w:t xml:space="preserve"> </w:t>
                      </w:r>
                      <w:r>
                        <w:rPr>
                          <w:rStyle w:val="FontStyle98"/>
                          <w:spacing w:val="0"/>
                        </w:rPr>
                        <w:t>образования</w:t>
                      </w:r>
                      <w:r>
                        <w:rPr>
                          <w:rStyle w:val="FontStyle98"/>
                        </w:rPr>
                        <w:t xml:space="preserve"> </w:t>
                      </w:r>
                      <w:r>
                        <w:rPr>
                          <w:rStyle w:val="FontStyle98"/>
                          <w:spacing w:val="0"/>
                        </w:rPr>
                        <w:t>в</w:t>
                      </w:r>
                      <w:r>
                        <w:rPr>
                          <w:rStyle w:val="FontStyle98"/>
                        </w:rPr>
                        <w:t xml:space="preserve"> </w:t>
                      </w:r>
                      <w:r>
                        <w:rPr>
                          <w:rStyle w:val="FontStyle98"/>
                          <w:spacing w:val="0"/>
                        </w:rPr>
                        <w:t>контексте</w:t>
                      </w:r>
                      <w:r>
                        <w:rPr>
                          <w:rStyle w:val="FontStyle98"/>
                        </w:rPr>
                        <w:t xml:space="preserve"> </w:t>
                      </w:r>
                      <w:r>
                        <w:rPr>
                          <w:rStyle w:val="FontStyle98"/>
                          <w:spacing w:val="0"/>
                        </w:rPr>
                        <w:t>модернизации</w:t>
                      </w:r>
                      <w:r>
                        <w:rPr>
                          <w:rStyle w:val="FontStyle98"/>
                        </w:rPr>
                        <w:t xml:space="preserve"> </w:t>
                      </w:r>
                      <w:r>
                        <w:rPr>
                          <w:rStyle w:val="FontStyle98"/>
                          <w:spacing w:val="0"/>
                        </w:rPr>
                        <w:t>общего</w:t>
                      </w:r>
                      <w:r>
                        <w:rPr>
                          <w:rStyle w:val="FontStyle98"/>
                        </w:rPr>
                        <w:t xml:space="preserve"> </w:t>
                      </w:r>
                      <w:r>
                        <w:rPr>
                          <w:rStyle w:val="FontStyle98"/>
                          <w:spacing w:val="0"/>
                        </w:rPr>
                        <w:t>обра</w:t>
                        <w:softHyphen/>
                        <w:t>зования</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w:t>
                        <w:softHyphen/>
                        <w:t>ции.</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spacing w:before="5" w:after="0"/>
                        <w:ind w:left="322" w:right="19" w:hanging="312"/>
                        <w:rPr/>
                      </w:pPr>
                      <w:r>
                        <w:rPr>
                          <w:rStyle w:val="FontStyle109"/>
                        </w:rPr>
                        <w:t xml:space="preserve">Венцлова Т. </w:t>
                      </w:r>
                      <w:r>
                        <w:rPr>
                          <w:rStyle w:val="FontStyle98"/>
                          <w:spacing w:val="0"/>
                        </w:rPr>
                        <w:t>Поэзия</w:t>
                      </w:r>
                      <w:r>
                        <w:rPr>
                          <w:rStyle w:val="FontStyle98"/>
                        </w:rPr>
                        <w:t xml:space="preserve"> </w:t>
                      </w:r>
                      <w:r>
                        <w:rPr>
                          <w:rStyle w:val="FontStyle98"/>
                          <w:spacing w:val="0"/>
                        </w:rPr>
                        <w:t>важнее,</w:t>
                      </w:r>
                      <w:r>
                        <w:rPr>
                          <w:rStyle w:val="FontStyle98"/>
                        </w:rPr>
                        <w:t xml:space="preserve"> </w:t>
                      </w:r>
                      <w:r>
                        <w:rPr>
                          <w:rStyle w:val="FontStyle98"/>
                          <w:spacing w:val="0"/>
                        </w:rPr>
                        <w:t>чем</w:t>
                      </w:r>
                      <w:r>
                        <w:rPr>
                          <w:rStyle w:val="FontStyle98"/>
                        </w:rPr>
                        <w:t xml:space="preserve"> </w:t>
                      </w:r>
                      <w:r>
                        <w:rPr>
                          <w:rStyle w:val="FontStyle98"/>
                          <w:spacing w:val="0"/>
                        </w:rPr>
                        <w:t>крестовые</w:t>
                      </w:r>
                      <w:r>
                        <w:rPr>
                          <w:rStyle w:val="FontStyle98"/>
                        </w:rPr>
                        <w:t xml:space="preserve"> </w:t>
                      </w:r>
                      <w:r>
                        <w:rPr>
                          <w:rStyle w:val="FontStyle98"/>
                          <w:spacing w:val="0"/>
                        </w:rPr>
                        <w:t>походы...</w:t>
                      </w:r>
                      <w:r>
                        <w:rPr>
                          <w:rStyle w:val="FontStyle98"/>
                        </w:rPr>
                        <w:t xml:space="preserve"> </w:t>
                      </w:r>
                      <w:r>
                        <w:rPr>
                          <w:rStyle w:val="FontStyle98"/>
                          <w:spacing w:val="0"/>
                        </w:rPr>
                        <w:t>//</w:t>
                      </w:r>
                      <w:r>
                        <w:rPr>
                          <w:rStyle w:val="FontStyle98"/>
                        </w:rPr>
                        <w:t xml:space="preserve"> </w:t>
                      </w:r>
                      <w:r>
                        <w:rPr>
                          <w:rStyle w:val="FontStyle98"/>
                          <w:spacing w:val="0"/>
                        </w:rPr>
                        <w:t>Иностранец.</w:t>
                      </w:r>
                      <w:r>
                        <w:rPr>
                          <w:rStyle w:val="FontStyle98"/>
                        </w:rPr>
                        <w:t xml:space="preserve"> </w:t>
                      </w:r>
                      <w:r>
                        <w:rPr>
                          <w:rStyle w:val="FontStyle98"/>
                          <w:spacing w:val="0"/>
                        </w:rPr>
                        <w:t>2002. №</w:t>
                      </w:r>
                      <w:r>
                        <w:rPr>
                          <w:rStyle w:val="FontStyle98"/>
                        </w:rPr>
                        <w:t xml:space="preserve"> </w:t>
                      </w:r>
                      <w:r>
                        <w:rPr>
                          <w:rStyle w:val="FontStyle98"/>
                          <w:spacing w:val="0"/>
                        </w:rPr>
                        <w:t>24.</w:t>
                      </w:r>
                      <w:r>
                        <w:rPr>
                          <w:rStyle w:val="FontStyle98"/>
                        </w:rPr>
                        <w:t xml:space="preserve"> </w:t>
                      </w:r>
                      <w:r>
                        <w:rPr>
                          <w:rStyle w:val="FontStyle98"/>
                          <w:spacing w:val="0"/>
                        </w:rPr>
                        <w:t>С.</w:t>
                      </w:r>
                      <w:r>
                        <w:rPr>
                          <w:rStyle w:val="FontStyle98"/>
                        </w:rPr>
                        <w:t xml:space="preserve"> </w:t>
                      </w:r>
                      <w:r>
                        <w:rPr>
                          <w:rStyle w:val="FontStyle98"/>
                          <w:spacing w:val="0"/>
                        </w:rPr>
                        <w:t>28.</w:t>
                      </w:r>
                    </w:p>
                    <w:p>
                      <w:pPr>
                        <w:pStyle w:val="Style74"/>
                        <w:widowControl/>
                        <w:spacing w:before="5" w:after="0"/>
                        <w:ind w:left="317" w:right="10" w:hanging="312"/>
                        <w:rPr/>
                      </w:pPr>
                      <w:r>
                        <w:rPr>
                          <w:rStyle w:val="FontStyle98"/>
                          <w:spacing w:val="0"/>
                        </w:rPr>
                        <w:t>Вильсон</w:t>
                      </w:r>
                      <w:r>
                        <w:rPr>
                          <w:rStyle w:val="FontStyle98"/>
                        </w:rPr>
                        <w:t xml:space="preserve"> </w:t>
                      </w:r>
                      <w:r>
                        <w:rPr>
                          <w:rStyle w:val="FontStyle109"/>
                        </w:rPr>
                        <w:t xml:space="preserve">Г. </w:t>
                      </w:r>
                      <w:r>
                        <w:rPr>
                          <w:rStyle w:val="FontStyle110"/>
                        </w:rPr>
                        <w:t xml:space="preserve">Психология </w:t>
                      </w:r>
                      <w:r>
                        <w:rPr>
                          <w:rStyle w:val="FontStyle98"/>
                          <w:spacing w:val="0"/>
                        </w:rPr>
                        <w:t>артистической</w:t>
                      </w:r>
                      <w:r>
                        <w:rPr>
                          <w:rStyle w:val="FontStyle98"/>
                        </w:rPr>
                        <w:t xml:space="preserve"> </w:t>
                      </w:r>
                      <w:r>
                        <w:rPr>
                          <w:rStyle w:val="FontStyle98"/>
                          <w:spacing w:val="0"/>
                        </w:rPr>
                        <w:t>деятельности.</w:t>
                      </w:r>
                      <w:r>
                        <w:rPr>
                          <w:rStyle w:val="FontStyle98"/>
                        </w:rPr>
                        <w:t xml:space="preserve"> </w:t>
                      </w:r>
                      <w:r>
                        <w:rPr>
                          <w:rStyle w:val="FontStyle98"/>
                          <w:spacing w:val="0"/>
                        </w:rPr>
                        <w:t>Таланты</w:t>
                      </w:r>
                      <w:r>
                        <w:rPr>
                          <w:rStyle w:val="FontStyle98"/>
                        </w:rPr>
                        <w:t xml:space="preserve"> </w:t>
                      </w:r>
                      <w:r>
                        <w:rPr>
                          <w:rStyle w:val="FontStyle98"/>
                          <w:spacing w:val="0"/>
                        </w:rPr>
                        <w:t>и</w:t>
                      </w:r>
                      <w:r>
                        <w:rPr>
                          <w:rStyle w:val="FontStyle98"/>
                        </w:rPr>
                        <w:t xml:space="preserve"> </w:t>
                      </w:r>
                      <w:r>
                        <w:rPr>
                          <w:rStyle w:val="FontStyle98"/>
                          <w:spacing w:val="0"/>
                        </w:rPr>
                        <w:t>поклонни</w:t>
                        <w:softHyphen/>
                        <w:t>ки.</w:t>
                      </w:r>
                      <w:r>
                        <w:rPr>
                          <w:rStyle w:val="FontStyle98"/>
                        </w:rPr>
                        <w:t xml:space="preserve"> </w:t>
                      </w:r>
                      <w:r>
                        <w:rPr>
                          <w:rStyle w:val="FontStyle98"/>
                          <w:spacing w:val="0"/>
                        </w:rPr>
                        <w:t>М.,2001.</w:t>
                      </w:r>
                    </w:p>
                    <w:p>
                      <w:pPr>
                        <w:pStyle w:val="Style74"/>
                        <w:widowControl/>
                        <w:spacing w:before="5" w:after="0"/>
                        <w:ind w:left="307" w:right="14" w:hanging="307"/>
                        <w:rPr/>
                      </w:pPr>
                      <w:r>
                        <w:rPr>
                          <w:rStyle w:val="FontStyle109"/>
                        </w:rPr>
                        <w:t xml:space="preserve">Волкова Е.Н. </w:t>
                      </w:r>
                      <w:r>
                        <w:rPr>
                          <w:rStyle w:val="FontStyle98"/>
                          <w:spacing w:val="0"/>
                        </w:rPr>
                        <w:t>Субъектность</w:t>
                      </w:r>
                      <w:r>
                        <w:rPr>
                          <w:rStyle w:val="FontStyle98"/>
                        </w:rPr>
                        <w:t xml:space="preserve"> </w:t>
                      </w:r>
                      <w:r>
                        <w:rPr>
                          <w:rStyle w:val="FontStyle98"/>
                          <w:spacing w:val="0"/>
                        </w:rPr>
                        <w:t>педагога:</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практика.</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докт.</w:t>
                      </w:r>
                      <w:r>
                        <w:rPr>
                          <w:rStyle w:val="FontStyle98"/>
                        </w:rPr>
                        <w:t xml:space="preserve"> </w:t>
                      </w:r>
                      <w:r>
                        <w:rPr>
                          <w:rStyle w:val="FontStyle98"/>
                          <w:spacing w:val="0"/>
                        </w:rPr>
                        <w:t>пси</w:t>
                        <w:softHyphen/>
                        <w:t>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98.</w:t>
                      </w:r>
                    </w:p>
                    <w:p>
                      <w:pPr>
                        <w:pStyle w:val="Style74"/>
                        <w:widowControl/>
                        <w:spacing w:before="5" w:after="0"/>
                        <w:ind w:left="312" w:right="14" w:hanging="312"/>
                        <w:rPr/>
                      </w:pPr>
                      <w:r>
                        <w:rPr>
                          <w:rStyle w:val="FontStyle109"/>
                        </w:rPr>
                        <w:t xml:space="preserve">Воробьева Л.И. </w:t>
                      </w:r>
                      <w:r>
                        <w:rPr>
                          <w:rStyle w:val="FontStyle98"/>
                          <w:spacing w:val="0"/>
                        </w:rPr>
                        <w:t>Субъект</w:t>
                      </w:r>
                      <w:r>
                        <w:rPr>
                          <w:rStyle w:val="FontStyle98"/>
                        </w:rPr>
                        <w:t xml:space="preserve"> </w:t>
                      </w:r>
                      <w:r>
                        <w:rPr>
                          <w:rStyle w:val="FontStyle98"/>
                          <w:spacing w:val="0"/>
                        </w:rPr>
                        <w:t>и/или</w:t>
                      </w:r>
                      <w:r>
                        <w:rPr>
                          <w:rStyle w:val="FontStyle98"/>
                        </w:rPr>
                        <w:t xml:space="preserve"> </w:t>
                      </w:r>
                      <w:r>
                        <w:rPr>
                          <w:rStyle w:val="FontStyle98"/>
                          <w:spacing w:val="0"/>
                        </w:rPr>
                        <w:t>автор</w:t>
                      </w:r>
                      <w:r>
                        <w:rPr>
                          <w:rStyle w:val="FontStyle98"/>
                        </w:rPr>
                        <w:t xml:space="preserve"> </w:t>
                      </w:r>
                      <w:r>
                        <w:rPr>
                          <w:rStyle w:val="FontStyle98"/>
                          <w:spacing w:val="0"/>
                        </w:rPr>
                        <w:t>(о</w:t>
                      </w:r>
                      <w:r>
                        <w:rPr>
                          <w:rStyle w:val="FontStyle98"/>
                        </w:rPr>
                        <w:t xml:space="preserve"> </w:t>
                      </w:r>
                      <w:r>
                        <w:rPr>
                          <w:rStyle w:val="FontStyle98"/>
                          <w:spacing w:val="0"/>
                        </w:rPr>
                        <w:t>категориях</w:t>
                      </w:r>
                      <w:r>
                        <w:rPr>
                          <w:rStyle w:val="FontStyle98"/>
                        </w:rPr>
                        <w:t xml:space="preserve"> </w:t>
                      </w:r>
                      <w:r>
                        <w:rPr>
                          <w:rStyle w:val="FontStyle98"/>
                          <w:spacing w:val="0"/>
                        </w:rPr>
                        <w:t>гуманитарной</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200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49-</w:t>
                      </w:r>
                      <w:r>
                        <w:rPr>
                          <w:rStyle w:val="FontStyle98"/>
                        </w:rPr>
                        <w:t xml:space="preserve"> </w:t>
                      </w:r>
                      <w:r>
                        <w:rPr>
                          <w:rStyle w:val="FontStyle98"/>
                          <w:spacing w:val="0"/>
                        </w:rPr>
                        <w:t>158.</w:t>
                      </w:r>
                    </w:p>
                    <w:p>
                      <w:pPr>
                        <w:pStyle w:val="Style74"/>
                        <w:widowControl/>
                        <w:ind w:left="317" w:right="10" w:hanging="312"/>
                        <w:rPr/>
                      </w:pPr>
                      <w:r>
                        <w:rPr>
                          <w:rStyle w:val="FontStyle109"/>
                        </w:rPr>
                        <w:t xml:space="preserve">Воронина ОЛ.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гендерные</w:t>
                      </w:r>
                      <w:r>
                        <w:rPr>
                          <w:rStyle w:val="FontStyle98"/>
                        </w:rPr>
                        <w:t xml:space="preserve"> </w:t>
                      </w:r>
                      <w:r>
                        <w:rPr>
                          <w:rStyle w:val="FontStyle98"/>
                          <w:spacing w:val="0"/>
                        </w:rPr>
                        <w:t>исследования</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I</w:t>
                      </w:r>
                      <w:r>
                        <w:rPr>
                          <w:rStyle w:val="FontStyle98"/>
                        </w:rPr>
                        <w:t xml:space="preserve"> </w:t>
                      </w:r>
                      <w:r>
                        <w:rPr>
                          <w:rStyle w:val="FontStyle98"/>
                          <w:spacing w:val="0"/>
                        </w:rPr>
                        <w:t>Россий</w:t>
                        <w:softHyphen/>
                        <w:t>ской</w:t>
                      </w:r>
                      <w:r>
                        <w:rPr>
                          <w:rStyle w:val="FontStyle98"/>
                        </w:rPr>
                        <w:t xml:space="preserve"> </w:t>
                      </w:r>
                      <w:r>
                        <w:rPr>
                          <w:rStyle w:val="FontStyle98"/>
                          <w:spacing w:val="0"/>
                        </w:rPr>
                        <w:t>летней</w:t>
                      </w:r>
                      <w:r>
                        <w:rPr>
                          <w:rStyle w:val="FontStyle98"/>
                        </w:rPr>
                        <w:t xml:space="preserve"> </w:t>
                      </w:r>
                      <w:r>
                        <w:rPr>
                          <w:rStyle w:val="FontStyle98"/>
                          <w:spacing w:val="0"/>
                        </w:rPr>
                        <w:t>школы</w:t>
                      </w:r>
                      <w:r>
                        <w:rPr>
                          <w:rStyle w:val="FontStyle98"/>
                        </w:rPr>
                        <w:t xml:space="preserve"> </w:t>
                      </w:r>
                      <w:r>
                        <w:rPr>
                          <w:rStyle w:val="FontStyle98"/>
                          <w:spacing w:val="0"/>
                        </w:rPr>
                        <w:t>по</w:t>
                      </w:r>
                      <w:r>
                        <w:rPr>
                          <w:rStyle w:val="FontStyle98"/>
                        </w:rPr>
                        <w:t xml:space="preserve"> </w:t>
                      </w:r>
                      <w:r>
                        <w:rPr>
                          <w:rStyle w:val="FontStyle98"/>
                          <w:spacing w:val="0"/>
                        </w:rPr>
                        <w:t>женским</w:t>
                      </w:r>
                      <w:r>
                        <w:rPr>
                          <w:rStyle w:val="FontStyle98"/>
                        </w:rPr>
                        <w:t xml:space="preserve"> </w:t>
                      </w:r>
                      <w:r>
                        <w:rPr>
                          <w:rStyle w:val="FontStyle98"/>
                          <w:spacing w:val="0"/>
                        </w:rPr>
                        <w:t>и</w:t>
                      </w:r>
                      <w:r>
                        <w:rPr>
                          <w:rStyle w:val="FontStyle98"/>
                        </w:rPr>
                        <w:t xml:space="preserve"> </w:t>
                      </w:r>
                      <w:r>
                        <w:rPr>
                          <w:rStyle w:val="FontStyle98"/>
                          <w:spacing w:val="0"/>
                        </w:rPr>
                        <w:t>гендерным</w:t>
                      </w:r>
                      <w:r>
                        <w:rPr>
                          <w:rStyle w:val="FontStyle98"/>
                        </w:rPr>
                        <w:t xml:space="preserve"> </w:t>
                      </w:r>
                      <w:r>
                        <w:rPr>
                          <w:rStyle w:val="FontStyle98"/>
                          <w:spacing w:val="0"/>
                        </w:rPr>
                        <w:t>исследованиям</w:t>
                      </w:r>
                      <w:r>
                        <w:rPr>
                          <w:rStyle w:val="FontStyle98"/>
                        </w:rPr>
                        <w:t xml:space="preserve"> </w:t>
                      </w:r>
                      <w:r>
                        <w:rPr>
                          <w:rStyle w:val="FontStyle98"/>
                          <w:spacing w:val="0"/>
                        </w:rPr>
                        <w:t>«Валдай</w:t>
                      </w:r>
                      <w:r>
                        <w:rPr>
                          <w:rStyle w:val="FontStyle98"/>
                        </w:rPr>
                        <w:t xml:space="preserve"> </w:t>
                      </w:r>
                      <w:r>
                        <w:rPr>
                          <w:rStyle w:val="FontStyle98"/>
                          <w:spacing w:val="0"/>
                        </w:rPr>
                        <w:t>— 96».</w:t>
                      </w:r>
                      <w:r>
                        <w:rPr>
                          <w:rStyle w:val="FontStyle98"/>
                        </w:rPr>
                        <w:t xml:space="preserve"> </w:t>
                      </w:r>
                      <w:r>
                        <w:rPr>
                          <w:rStyle w:val="FontStyle98"/>
                          <w:spacing w:val="0"/>
                        </w:rPr>
                        <w:t>М.,</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31.</w:t>
                      </w:r>
                    </w:p>
                    <w:p>
                      <w:pPr>
                        <w:pStyle w:val="Style74"/>
                        <w:widowControl/>
                        <w:spacing w:before="5" w:after="0"/>
                        <w:ind w:left="307" w:right="14" w:hanging="307"/>
                        <w:rPr/>
                      </w:pPr>
                      <w:r>
                        <w:rPr>
                          <w:rStyle w:val="FontStyle109"/>
                        </w:rPr>
                        <w:t xml:space="preserve">Воронина ОЛ. </w:t>
                      </w:r>
                      <w:r>
                        <w:rPr>
                          <w:rStyle w:val="FontStyle98"/>
                          <w:spacing w:val="0"/>
                        </w:rPr>
                        <w:t>Психоаналитический</w:t>
                      </w:r>
                      <w:r>
                        <w:rPr>
                          <w:rStyle w:val="FontStyle98"/>
                        </w:rPr>
                        <w:t xml:space="preserve"> </w:t>
                      </w:r>
                      <w:r>
                        <w:rPr>
                          <w:rStyle w:val="FontStyle98"/>
                          <w:spacing w:val="0"/>
                        </w:rPr>
                        <w:t>и</w:t>
                      </w:r>
                      <w:r>
                        <w:rPr>
                          <w:rStyle w:val="FontStyle98"/>
                        </w:rPr>
                        <w:t xml:space="preserve"> </w:t>
                      </w:r>
                      <w:r>
                        <w:rPr>
                          <w:rStyle w:val="FontStyle98"/>
                          <w:spacing w:val="0"/>
                        </w:rPr>
                        <w:t>постмодернистский</w:t>
                      </w:r>
                      <w:r>
                        <w:rPr>
                          <w:rStyle w:val="FontStyle98"/>
                        </w:rPr>
                        <w:t xml:space="preserve"> </w:t>
                      </w:r>
                      <w:r>
                        <w:rPr>
                          <w:rStyle w:val="FontStyle98"/>
                          <w:spacing w:val="0"/>
                        </w:rPr>
                        <w:t>феминизм</w:t>
                      </w:r>
                      <w:r>
                        <w:rPr>
                          <w:rStyle w:val="FontStyle98"/>
                        </w:rPr>
                        <w:t xml:space="preserve"> </w:t>
                      </w:r>
                      <w:r>
                        <w:rPr>
                          <w:rStyle w:val="FontStyle98"/>
                          <w:spacing w:val="0"/>
                        </w:rPr>
                        <w:t>// Теория</w:t>
                      </w:r>
                      <w:r>
                        <w:rPr>
                          <w:rStyle w:val="FontStyle98"/>
                        </w:rPr>
                        <w:t xml:space="preserve"> </w:t>
                      </w:r>
                      <w:r>
                        <w:rPr>
                          <w:rStyle w:val="FontStyle98"/>
                          <w:spacing w:val="0"/>
                        </w:rPr>
                        <w:t>и</w:t>
                      </w:r>
                      <w:r>
                        <w:rPr>
                          <w:rStyle w:val="FontStyle98"/>
                        </w:rPr>
                        <w:t xml:space="preserve"> </w:t>
                      </w:r>
                      <w:r>
                        <w:rPr>
                          <w:rStyle w:val="FontStyle98"/>
                          <w:spacing w:val="0"/>
                        </w:rPr>
                        <w:t>методология</w:t>
                      </w:r>
                      <w:r>
                        <w:rPr>
                          <w:rStyle w:val="FontStyle98"/>
                        </w:rPr>
                        <w:t xml:space="preserve"> </w:t>
                      </w:r>
                      <w:r>
                        <w:rPr>
                          <w:rStyle w:val="FontStyle98"/>
                          <w:spacing w:val="0"/>
                        </w:rPr>
                        <w:t>гендерных</w:t>
                      </w:r>
                      <w:r>
                        <w:rPr>
                          <w:rStyle w:val="FontStyle98"/>
                        </w:rPr>
                        <w:t xml:space="preserve"> </w:t>
                      </w:r>
                      <w:r>
                        <w:rPr>
                          <w:rStyle w:val="FontStyle98"/>
                          <w:spacing w:val="0"/>
                        </w:rPr>
                        <w:t>исследований.</w:t>
                      </w:r>
                      <w:r>
                        <w:rPr>
                          <w:rStyle w:val="FontStyle98"/>
                        </w:rPr>
                        <w:t xml:space="preserve"> </w:t>
                      </w:r>
                      <w:r>
                        <w:rPr>
                          <w:rStyle w:val="FontStyle98"/>
                          <w:spacing w:val="0"/>
                        </w:rPr>
                        <w:t>Курс</w:t>
                      </w:r>
                      <w:r>
                        <w:rPr>
                          <w:rStyle w:val="FontStyle98"/>
                        </w:rPr>
                        <w:t xml:space="preserve"> </w:t>
                      </w:r>
                      <w:r>
                        <w:rPr>
                          <w:rStyle w:val="FontStyle98"/>
                          <w:spacing w:val="0"/>
                        </w:rPr>
                        <w:t>лекц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 ред.</w:t>
                      </w:r>
                      <w:r>
                        <w:rPr>
                          <w:rStyle w:val="FontStyle98"/>
                        </w:rPr>
                        <w:t xml:space="preserve"> </w:t>
                      </w:r>
                      <w:r>
                        <w:rPr>
                          <w:rStyle w:val="FontStyle98"/>
                          <w:spacing w:val="0"/>
                        </w:rPr>
                        <w:t>О.А.</w:t>
                      </w:r>
                      <w:r>
                        <w:rPr>
                          <w:rStyle w:val="FontStyle98"/>
                        </w:rPr>
                        <w:t xml:space="preserve"> </w:t>
                      </w:r>
                      <w:r>
                        <w:rPr>
                          <w:rStyle w:val="FontStyle98"/>
                          <w:spacing w:val="0"/>
                        </w:rPr>
                        <w:t>Ворониной.</w:t>
                      </w:r>
                      <w:r>
                        <w:rPr>
                          <w:rStyle w:val="FontStyle98"/>
                        </w:rPr>
                        <w:t xml:space="preserve"> </w:t>
                      </w:r>
                      <w:r>
                        <w:rPr>
                          <w:rStyle w:val="FontStyle98"/>
                          <w:spacing w:val="0"/>
                        </w:rPr>
                        <w:t>М.,</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82-95</w:t>
                      </w:r>
                    </w:p>
                    <w:p>
                      <w:pPr>
                        <w:pStyle w:val="Style74"/>
                        <w:widowControl/>
                        <w:ind w:left="312" w:right="14" w:hanging="312"/>
                        <w:rPr/>
                      </w:pPr>
                      <w:r>
                        <w:rPr>
                          <w:rStyle w:val="FontStyle109"/>
                        </w:rPr>
                        <w:t xml:space="preserve">Воронцов А.В. </w:t>
                      </w:r>
                      <w:r>
                        <w:rPr>
                          <w:rStyle w:val="FontStyle98"/>
                          <w:spacing w:val="0"/>
                        </w:rPr>
                        <w:t>Как</w:t>
                      </w:r>
                      <w:r>
                        <w:rPr>
                          <w:rStyle w:val="FontStyle98"/>
                        </w:rPr>
                        <w:t xml:space="preserve"> </w:t>
                      </w:r>
                      <w:r>
                        <w:rPr>
                          <w:rStyle w:val="FontStyle98"/>
                          <w:spacing w:val="0"/>
                        </w:rPr>
                        <w:t>нам</w:t>
                      </w:r>
                      <w:r>
                        <w:rPr>
                          <w:rStyle w:val="FontStyle98"/>
                        </w:rPr>
                        <w:t xml:space="preserve"> </w:t>
                      </w:r>
                      <w:r>
                        <w:rPr>
                          <w:rStyle w:val="FontStyle98"/>
                          <w:spacing w:val="0"/>
                        </w:rPr>
                        <w:t>изучать</w:t>
                      </w:r>
                      <w:r>
                        <w:rPr>
                          <w:rStyle w:val="FontStyle98"/>
                        </w:rPr>
                        <w:t xml:space="preserve"> </w:t>
                      </w:r>
                      <w:r>
                        <w:rPr>
                          <w:rStyle w:val="FontStyle98"/>
                          <w:spacing w:val="0"/>
                        </w:rPr>
                        <w:t>гендерные</w:t>
                      </w:r>
                      <w:r>
                        <w:rPr>
                          <w:rStyle w:val="FontStyle98"/>
                        </w:rPr>
                        <w:t xml:space="preserve"> </w:t>
                      </w:r>
                      <w:r>
                        <w:rPr>
                          <w:rStyle w:val="FontStyle98"/>
                          <w:spacing w:val="0"/>
                        </w:rPr>
                        <w:t>аспекты</w:t>
                      </w:r>
                      <w:r>
                        <w:rPr>
                          <w:rStyle w:val="FontStyle98"/>
                        </w:rPr>
                        <w:t xml:space="preserve"> </w:t>
                      </w:r>
                      <w:r>
                        <w:rPr>
                          <w:rStyle w:val="FontStyle98"/>
                          <w:spacing w:val="0"/>
                        </w:rPr>
                        <w:t>бытия</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Лич</w:t>
                        <w:softHyphen/>
                        <w:t>ность</w:t>
                      </w:r>
                      <w:r>
                        <w:rPr>
                          <w:rStyle w:val="FontStyle98"/>
                        </w:rPr>
                        <w:t xml:space="preserve"> </w:t>
                      </w:r>
                      <w:r>
                        <w:rPr>
                          <w:rStyle w:val="FontStyle98"/>
                          <w:spacing w:val="0"/>
                        </w:rPr>
                        <w:t>и</w:t>
                      </w:r>
                      <w:r>
                        <w:rPr>
                          <w:rStyle w:val="FontStyle98"/>
                        </w:rPr>
                        <w:t xml:space="preserve"> </w:t>
                      </w:r>
                      <w:r>
                        <w:rPr>
                          <w:rStyle w:val="FontStyle98"/>
                          <w:spacing w:val="0"/>
                        </w:rPr>
                        <w:t>бытие:</w:t>
                      </w:r>
                      <w:r>
                        <w:rPr>
                          <w:rStyle w:val="FontStyle98"/>
                        </w:rPr>
                        <w:t xml:space="preserve">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отдельные</w:t>
                      </w:r>
                      <w:r>
                        <w:rPr>
                          <w:rStyle w:val="FontStyle98"/>
                        </w:rPr>
                        <w:t xml:space="preserve"> </w:t>
                      </w:r>
                      <w:r>
                        <w:rPr>
                          <w:rStyle w:val="FontStyle98"/>
                          <w:spacing w:val="0"/>
                        </w:rPr>
                        <w:t>аспекты</w:t>
                      </w:r>
                      <w:r>
                        <w:rPr>
                          <w:rStyle w:val="FontStyle98"/>
                        </w:rPr>
                        <w:t xml:space="preserve"> </w:t>
                      </w:r>
                      <w:r>
                        <w:rPr>
                          <w:rStyle w:val="FontStyle98"/>
                          <w:spacing w:val="0"/>
                        </w:rPr>
                        <w:t>ее</w:t>
                      </w:r>
                      <w:r>
                        <w:rPr>
                          <w:rStyle w:val="FontStyle98"/>
                        </w:rPr>
                        <w:t xml:space="preserve"> </w:t>
                      </w:r>
                      <w:r>
                        <w:rPr>
                          <w:rStyle w:val="FontStyle98"/>
                          <w:spacing w:val="0"/>
                        </w:rPr>
                        <w:t>бытия:</w:t>
                      </w:r>
                      <w:r>
                        <w:rPr>
                          <w:rStyle w:val="FontStyle98"/>
                        </w:rPr>
                        <w:t xml:space="preserve"> </w:t>
                      </w:r>
                      <w:r>
                        <w:rPr>
                          <w:rStyle w:val="FontStyle98"/>
                          <w:spacing w:val="0"/>
                        </w:rPr>
                        <w:t>Материалы</w:t>
                      </w:r>
                      <w:r>
                        <w:rPr>
                          <w:rStyle w:val="FontStyle98"/>
                        </w:rPr>
                        <w:t xml:space="preserve"> </w:t>
                      </w:r>
                      <w:r>
                        <w:rPr>
                          <w:rStyle w:val="FontStyle98"/>
                          <w:spacing w:val="0"/>
                        </w:rPr>
                        <w:t>Все</w:t>
                        <w:softHyphen/>
                        <w:t>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42.</w:t>
                      </w:r>
                    </w:p>
                    <w:p>
                      <w:pPr>
                        <w:pStyle w:val="Style74"/>
                        <w:widowControl/>
                        <w:ind w:left="5" w:hanging="0"/>
                        <w:jc w:val="left"/>
                        <w:rPr/>
                      </w:pPr>
                      <w:r>
                        <w:rPr>
                          <w:rStyle w:val="FontStyle109"/>
                        </w:rPr>
                        <w:t xml:space="preserve">ВулисА.З. </w:t>
                      </w:r>
                      <w:r>
                        <w:rPr>
                          <w:rStyle w:val="FontStyle98"/>
                          <w:spacing w:val="0"/>
                        </w:rPr>
                        <w:t>Литературные</w:t>
                      </w:r>
                      <w:r>
                        <w:rPr>
                          <w:rStyle w:val="FontStyle98"/>
                        </w:rPr>
                        <w:t xml:space="preserve"> </w:t>
                      </w:r>
                      <w:r>
                        <w:rPr>
                          <w:rStyle w:val="FontStyle98"/>
                          <w:spacing w:val="0"/>
                        </w:rPr>
                        <w:t>зеркала.</w:t>
                      </w:r>
                      <w:r>
                        <w:rPr>
                          <w:rStyle w:val="FontStyle98"/>
                        </w:rPr>
                        <w:t xml:space="preserve"> </w:t>
                      </w:r>
                      <w:r>
                        <w:rPr>
                          <w:rStyle w:val="FontStyle98"/>
                          <w:spacing w:val="0"/>
                        </w:rPr>
                        <w:t>М.:</w:t>
                      </w:r>
                      <w:r>
                        <w:rPr>
                          <w:rStyle w:val="FontStyle98"/>
                        </w:rPr>
                        <w:t xml:space="preserve"> </w:t>
                      </w:r>
                      <w:r>
                        <w:rPr>
                          <w:rStyle w:val="FontStyle98"/>
                          <w:spacing w:val="0"/>
                        </w:rPr>
                        <w:t>Советский</w:t>
                      </w:r>
                      <w:r>
                        <w:rPr>
                          <w:rStyle w:val="FontStyle98"/>
                        </w:rPr>
                        <w:t xml:space="preserve"> </w:t>
                      </w:r>
                      <w:r>
                        <w:rPr>
                          <w:rStyle w:val="FontStyle98"/>
                          <w:spacing w:val="0"/>
                        </w:rPr>
                        <w:t>писатель,</w:t>
                      </w:r>
                      <w:r>
                        <w:rPr>
                          <w:rStyle w:val="FontStyle98"/>
                        </w:rPr>
                        <w:t xml:space="preserve"> </w:t>
                      </w:r>
                      <w:r>
                        <w:rPr>
                          <w:rStyle w:val="FontStyle98"/>
                          <w:spacing w:val="0"/>
                        </w:rPr>
                        <w:t>1991.</w:t>
                      </w:r>
                    </w:p>
                    <w:p>
                      <w:pPr>
                        <w:pStyle w:val="Style74"/>
                        <w:widowControl/>
                        <w:spacing w:before="5" w:after="0"/>
                        <w:ind w:left="317" w:right="10" w:hanging="317"/>
                        <w:rPr/>
                      </w:pPr>
                      <w:r>
                        <w:rPr>
                          <w:rStyle w:val="FontStyle109"/>
                        </w:rPr>
                        <w:t xml:space="preserve">Вульф В. </w:t>
                      </w:r>
                      <w:r>
                        <w:rPr>
                          <w:rStyle w:val="FontStyle98"/>
                          <w:spacing w:val="0"/>
                        </w:rPr>
                        <w:t>Серебрянный</w:t>
                      </w:r>
                      <w:r>
                        <w:rPr>
                          <w:rStyle w:val="FontStyle98"/>
                        </w:rPr>
                        <w:t xml:space="preserve"> </w:t>
                      </w:r>
                      <w:r>
                        <w:rPr>
                          <w:rStyle w:val="FontStyle98"/>
                          <w:spacing w:val="0"/>
                        </w:rPr>
                        <w:t>шар:</w:t>
                      </w:r>
                      <w:r>
                        <w:rPr>
                          <w:rStyle w:val="FontStyle98"/>
                        </w:rPr>
                        <w:t xml:space="preserve"> </w:t>
                      </w:r>
                      <w:r>
                        <w:rPr>
                          <w:rStyle w:val="FontStyle98"/>
                          <w:spacing w:val="0"/>
                        </w:rPr>
                        <w:t>Преодоление</w:t>
                      </w:r>
                      <w:r>
                        <w:rPr>
                          <w:rStyle w:val="FontStyle98"/>
                        </w:rPr>
                        <w:t xml:space="preserve"> </w:t>
                      </w:r>
                      <w:r>
                        <w:rPr>
                          <w:rStyle w:val="FontStyle98"/>
                          <w:spacing w:val="0"/>
                        </w:rPr>
                        <w:t>себя.</w:t>
                      </w:r>
                      <w:r>
                        <w:rPr>
                          <w:rStyle w:val="FontStyle98"/>
                        </w:rPr>
                        <w:t xml:space="preserve"> </w:t>
                      </w:r>
                      <w:r>
                        <w:rPr>
                          <w:rStyle w:val="FontStyle98"/>
                          <w:spacing w:val="0"/>
                        </w:rPr>
                        <w:t>Драмы</w:t>
                      </w:r>
                      <w:r>
                        <w:rPr>
                          <w:rStyle w:val="FontStyle98"/>
                        </w:rPr>
                        <w:t xml:space="preserve"> </w:t>
                      </w:r>
                      <w:r>
                        <w:rPr>
                          <w:rStyle w:val="FontStyle98"/>
                          <w:spacing w:val="0"/>
                        </w:rPr>
                        <w:t>за</w:t>
                      </w:r>
                      <w:r>
                        <w:rPr>
                          <w:rStyle w:val="FontStyle98"/>
                        </w:rPr>
                        <w:t xml:space="preserve"> </w:t>
                      </w:r>
                      <w:r>
                        <w:rPr>
                          <w:rStyle w:val="FontStyle98"/>
                          <w:spacing w:val="0"/>
                        </w:rPr>
                        <w:t>сценой.</w:t>
                      </w:r>
                      <w:r>
                        <w:rPr>
                          <w:rStyle w:val="FontStyle98"/>
                        </w:rPr>
                        <w:t xml:space="preserve"> </w:t>
                      </w:r>
                      <w:r>
                        <w:rPr>
                          <w:rStyle w:val="FontStyle98"/>
                          <w:spacing w:val="0"/>
                        </w:rPr>
                        <w:t>М.:</w:t>
                      </w:r>
                      <w:r>
                        <w:rPr>
                          <w:rStyle w:val="FontStyle98"/>
                        </w:rPr>
                        <w:t xml:space="preserve"> </w:t>
                      </w:r>
                      <w:r>
                        <w:rPr>
                          <w:rStyle w:val="FontStyle98"/>
                          <w:spacing w:val="0"/>
                        </w:rPr>
                        <w:t>ОЛМА-ПРЕСС:</w:t>
                      </w:r>
                      <w:r>
                        <w:rPr>
                          <w:rStyle w:val="FontStyle98"/>
                        </w:rPr>
                        <w:t xml:space="preserve"> </w:t>
                      </w:r>
                      <w:r>
                        <w:rPr>
                          <w:rStyle w:val="FontStyle98"/>
                          <w:spacing w:val="0"/>
                        </w:rPr>
                        <w:t>АВАНТИТУЛ,</w:t>
                      </w:r>
                      <w:r>
                        <w:rPr>
                          <w:rStyle w:val="FontStyle98"/>
                        </w:rPr>
                        <w:t xml:space="preserve"> </w:t>
                      </w:r>
                      <w:r>
                        <w:rPr>
                          <w:rStyle w:val="FontStyle98"/>
                          <w:spacing w:val="0"/>
                        </w:rPr>
                        <w:t>2003.</w:t>
                      </w:r>
                    </w:p>
                    <w:p>
                      <w:pPr>
                        <w:pStyle w:val="Style74"/>
                        <w:widowControl/>
                        <w:spacing w:before="5" w:after="0"/>
                        <w:ind w:left="312" w:right="10" w:hanging="298"/>
                        <w:rPr/>
                      </w:pPr>
                      <w:r>
                        <w:rPr>
                          <w:rStyle w:val="FontStyle109"/>
                        </w:rPr>
                        <w:t xml:space="preserve">Вяткин БЛ. </w:t>
                      </w:r>
                      <w:r>
                        <w:rPr>
                          <w:rStyle w:val="FontStyle98"/>
                          <w:spacing w:val="0"/>
                        </w:rPr>
                        <w:t>Стиль</w:t>
                      </w:r>
                      <w:r>
                        <w:rPr>
                          <w:rStyle w:val="FontStyle98"/>
                        </w:rPr>
                        <w:t xml:space="preserve"> </w:t>
                      </w:r>
                      <w:r>
                        <w:rPr>
                          <w:rStyle w:val="FontStyle98"/>
                          <w:spacing w:val="0"/>
                        </w:rPr>
                        <w:t>активности</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развития</w:t>
                      </w:r>
                      <w:r>
                        <w:rPr>
                          <w:rStyle w:val="FontStyle98"/>
                        </w:rPr>
                        <w:t xml:space="preserve"> </w:t>
                      </w:r>
                      <w:r>
                        <w:rPr>
                          <w:rStyle w:val="FontStyle98"/>
                          <w:spacing w:val="0"/>
                        </w:rPr>
                        <w:t>интегральной</w:t>
                      </w:r>
                      <w:r>
                        <w:rPr>
                          <w:rStyle w:val="FontStyle98"/>
                        </w:rPr>
                        <w:t xml:space="preserve"> </w:t>
                      </w:r>
                      <w:r>
                        <w:rPr>
                          <w:rStyle w:val="FontStyle98"/>
                          <w:spacing w:val="0"/>
                        </w:rPr>
                        <w:t>индиви</w:t>
                        <w:softHyphen/>
                        <w:t>дуальности</w:t>
                      </w:r>
                      <w:r>
                        <w:rPr>
                          <w:rStyle w:val="FontStyle98"/>
                        </w:rPr>
                        <w:t xml:space="preserve"> </w:t>
                      </w:r>
                      <w:r>
                        <w:rPr>
                          <w:rStyle w:val="FontStyle98"/>
                          <w:spacing w:val="0"/>
                        </w:rPr>
                        <w:t>//</w:t>
                      </w:r>
                      <w:r>
                        <w:rPr>
                          <w:rStyle w:val="FontStyle98"/>
                        </w:rPr>
                        <w:t xml:space="preserve"> </w:t>
                      </w:r>
                      <w:r>
                        <w:rPr>
                          <w:rStyle w:val="FontStyle98"/>
                          <w:spacing w:val="0"/>
                        </w:rPr>
                        <w:t>Интегральные</w:t>
                      </w:r>
                      <w:r>
                        <w:rPr>
                          <w:rStyle w:val="FontStyle98"/>
                        </w:rPr>
                        <w:t xml:space="preserve"> </w:t>
                      </w:r>
                      <w:r>
                        <w:rPr>
                          <w:rStyle w:val="FontStyle98"/>
                          <w:spacing w:val="0"/>
                        </w:rPr>
                        <w:t>исследования</w:t>
                      </w:r>
                      <w:r>
                        <w:rPr>
                          <w:rStyle w:val="FontStyle98"/>
                        </w:rPr>
                        <w:t xml:space="preserve"> </w:t>
                      </w:r>
                      <w:r>
                        <w:rPr>
                          <w:rStyle w:val="FontStyle98"/>
                          <w:spacing w:val="0"/>
                        </w:rPr>
                        <w:t>индивидуальности:</w:t>
                      </w:r>
                      <w:r>
                        <w:rPr>
                          <w:rStyle w:val="FontStyle98"/>
                        </w:rPr>
                        <w:t xml:space="preserve"> </w:t>
                      </w:r>
                      <w:r>
                        <w:rPr>
                          <w:rStyle w:val="FontStyle98"/>
                          <w:spacing w:val="0"/>
                        </w:rPr>
                        <w:t>стиль</w:t>
                      </w:r>
                      <w:r>
                        <w:rPr>
                          <w:rStyle w:val="FontStyle98"/>
                        </w:rPr>
                        <w:t xml:space="preserve"> </w:t>
                      </w:r>
                      <w:r>
                        <w:rPr>
                          <w:rStyle w:val="FontStyle98"/>
                          <w:spacing w:val="0"/>
                        </w:rPr>
                        <w:t>де</w:t>
                        <w:softHyphen/>
                        <w:t>ятельности</w:t>
                      </w:r>
                      <w:r>
                        <w:rPr>
                          <w:rStyle w:val="FontStyle98"/>
                        </w:rPr>
                        <w:t xml:space="preserve"> </w:t>
                      </w:r>
                      <w:r>
                        <w:rPr>
                          <w:rStyle w:val="FontStyle98"/>
                          <w:spacing w:val="0"/>
                        </w:rPr>
                        <w:t>и</w:t>
                      </w:r>
                      <w:r>
                        <w:rPr>
                          <w:rStyle w:val="FontStyle98"/>
                        </w:rPr>
                        <w:t xml:space="preserve"> </w:t>
                      </w:r>
                      <w:r>
                        <w:rPr>
                          <w:rStyle w:val="FontStyle98"/>
                          <w:spacing w:val="0"/>
                        </w:rPr>
                        <w:t>общения.</w:t>
                      </w:r>
                      <w:r>
                        <w:rPr>
                          <w:rStyle w:val="FontStyle98"/>
                        </w:rPr>
                        <w:t xml:space="preserve"> </w:t>
                      </w:r>
                      <w:r>
                        <w:rPr>
                          <w:rStyle w:val="FontStyle98"/>
                          <w:spacing w:val="0"/>
                        </w:rPr>
                        <w:t>Пермь,</w:t>
                      </w:r>
                      <w:r>
                        <w:rPr>
                          <w:rStyle w:val="FontStyle98"/>
                        </w:rPr>
                        <w:t xml:space="preserve"> </w:t>
                      </w:r>
                      <w:r>
                        <w:rPr>
                          <w:rStyle w:val="FontStyle98"/>
                          <w:spacing w:val="0"/>
                        </w:rPr>
                        <w:t>1992.</w:t>
                      </w:r>
                      <w:r>
                        <w:rPr>
                          <w:rStyle w:val="FontStyle98"/>
                        </w:rPr>
                        <w:t xml:space="preserve"> </w:t>
                      </w:r>
                      <w:r>
                        <w:rPr>
                          <w:rStyle w:val="FontStyle98"/>
                          <w:spacing w:val="0"/>
                        </w:rPr>
                        <w:t>С.</w:t>
                      </w:r>
                      <w:r>
                        <w:rPr>
                          <w:rStyle w:val="FontStyle98"/>
                        </w:rPr>
                        <w:t xml:space="preserve"> </w:t>
                      </w:r>
                      <w:r>
                        <w:rPr>
                          <w:rStyle w:val="FontStyle98"/>
                          <w:spacing w:val="0"/>
                        </w:rPr>
                        <w:t>36</w:t>
                      </w:r>
                      <w:r>
                        <w:rPr>
                          <w:rStyle w:val="FontStyle98"/>
                        </w:rPr>
                        <w:t xml:space="preserve"> </w:t>
                      </w:r>
                      <w:r>
                        <w:rPr>
                          <w:rStyle w:val="FontStyle98"/>
                          <w:spacing w:val="0"/>
                        </w:rPr>
                        <w:t>—</w:t>
                      </w:r>
                      <w:r>
                        <w:rPr>
                          <w:rStyle w:val="FontStyle98"/>
                        </w:rPr>
                        <w:t xml:space="preserve"> </w:t>
                      </w:r>
                      <w:r>
                        <w:rPr>
                          <w:rStyle w:val="FontStyle98"/>
                          <w:spacing w:val="0"/>
                        </w:rPr>
                        <w:t>55.</w:t>
                      </w:r>
                    </w:p>
                    <w:p>
                      <w:pPr>
                        <w:pStyle w:val="Style74"/>
                        <w:widowControl/>
                        <w:spacing w:before="5" w:after="0"/>
                        <w:ind w:left="317" w:right="24" w:hanging="312"/>
                        <w:rPr/>
                      </w:pPr>
                      <w:r>
                        <w:rPr>
                          <w:rStyle w:val="FontStyle109"/>
                        </w:rPr>
                        <w:t xml:space="preserve">Габидулина С.Э. </w:t>
                      </w:r>
                      <w:r>
                        <w:rPr>
                          <w:rStyle w:val="FontStyle98"/>
                          <w:spacing w:val="0"/>
                        </w:rPr>
                        <w:t>Психосемантика</w:t>
                      </w:r>
                      <w:r>
                        <w:rPr>
                          <w:rStyle w:val="FontStyle98"/>
                        </w:rPr>
                        <w:t xml:space="preserve"> </w:t>
                      </w:r>
                      <w:r>
                        <w:rPr>
                          <w:rStyle w:val="FontStyle98"/>
                          <w:spacing w:val="0"/>
                        </w:rPr>
                        <w:t>городской</w:t>
                      </w:r>
                      <w:r>
                        <w:rPr>
                          <w:rStyle w:val="FontStyle98"/>
                        </w:rPr>
                        <w:t xml:space="preserve"> </w:t>
                      </w:r>
                      <w:r>
                        <w:rPr>
                          <w:rStyle w:val="FontStyle98"/>
                          <w:spacing w:val="0"/>
                        </w:rPr>
                        <w:t>среды:</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 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91.</w:t>
                      </w:r>
                    </w:p>
                    <w:p>
                      <w:pPr>
                        <w:pStyle w:val="Style74"/>
                        <w:widowControl/>
                        <w:spacing w:before="10" w:after="0"/>
                        <w:ind w:left="312" w:right="14" w:hanging="312"/>
                        <w:rPr/>
                      </w:pPr>
                      <w:r>
                        <w:rPr>
                          <w:rStyle w:val="FontStyle109"/>
                        </w:rPr>
                        <w:t xml:space="preserve">Гаврилова Е.В. </w:t>
                      </w:r>
                      <w:r>
                        <w:rPr>
                          <w:rStyle w:val="FontStyle98"/>
                          <w:spacing w:val="0"/>
                        </w:rPr>
                        <w:t>Субъективная</w:t>
                      </w:r>
                      <w:r>
                        <w:rPr>
                          <w:rStyle w:val="FontStyle98"/>
                        </w:rPr>
                        <w:t xml:space="preserve"> </w:t>
                      </w:r>
                      <w:r>
                        <w:rPr>
                          <w:rStyle w:val="FontStyle98"/>
                          <w:spacing w:val="0"/>
                        </w:rPr>
                        <w:t>категоризация</w:t>
                      </w:r>
                      <w:r>
                        <w:rPr>
                          <w:rStyle w:val="FontStyle98"/>
                        </w:rPr>
                        <w:t xml:space="preserve"> </w:t>
                      </w:r>
                      <w:r>
                        <w:rPr>
                          <w:rStyle w:val="FontStyle98"/>
                          <w:spacing w:val="0"/>
                        </w:rPr>
                        <w:t>в</w:t>
                      </w:r>
                      <w:r>
                        <w:rPr>
                          <w:rStyle w:val="FontStyle98"/>
                        </w:rPr>
                        <w:t xml:space="preserve"> </w:t>
                      </w:r>
                      <w:r>
                        <w:rPr>
                          <w:rStyle w:val="FontStyle98"/>
                          <w:spacing w:val="0"/>
                        </w:rPr>
                        <w:t>межличностном</w:t>
                      </w:r>
                      <w:r>
                        <w:rPr>
                          <w:rStyle w:val="FontStyle98"/>
                        </w:rPr>
                        <w:t xml:space="preserve"> </w:t>
                      </w:r>
                      <w:r>
                        <w:rPr>
                          <w:rStyle w:val="FontStyle98"/>
                          <w:spacing w:val="0"/>
                        </w:rPr>
                        <w:t>познании и</w:t>
                      </w:r>
                      <w:r>
                        <w:rPr>
                          <w:rStyle w:val="FontStyle98"/>
                        </w:rPr>
                        <w:t xml:space="preserve"> </w:t>
                      </w:r>
                      <w:r>
                        <w:rPr>
                          <w:rStyle w:val="FontStyle98"/>
                          <w:spacing w:val="0"/>
                        </w:rPr>
                        <w:t>ценностные</w:t>
                      </w:r>
                      <w:r>
                        <w:rPr>
                          <w:rStyle w:val="FontStyle98"/>
                        </w:rPr>
                        <w:t xml:space="preserve"> </w:t>
                      </w:r>
                      <w:r>
                        <w:rPr>
                          <w:rStyle w:val="FontStyle98"/>
                          <w:spacing w:val="0"/>
                        </w:rPr>
                        <w:t>ориентации</w:t>
                      </w:r>
                      <w:r>
                        <w:rPr>
                          <w:rStyle w:val="FontStyle98"/>
                        </w:rPr>
                        <w:t xml:space="preserve"> </w:t>
                      </w:r>
                      <w:r>
                        <w:rPr>
                          <w:rStyle w:val="FontStyle98"/>
                          <w:spacing w:val="0"/>
                        </w:rPr>
                        <w:t>личности:</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 Краснодар,</w:t>
                      </w:r>
                      <w:r>
                        <w:rPr>
                          <w:rStyle w:val="FontStyle98"/>
                        </w:rPr>
                        <w:t xml:space="preserve"> </w:t>
                      </w:r>
                      <w:r>
                        <w:rPr>
                          <w:rStyle w:val="FontStyle98"/>
                          <w:spacing w:val="0"/>
                        </w:rPr>
                        <w:t>2003.</w:t>
                      </w:r>
                    </w:p>
                    <w:p>
                      <w:pPr>
                        <w:pStyle w:val="Style74"/>
                        <w:widowControl/>
                        <w:spacing w:before="5" w:after="0"/>
                        <w:ind w:left="312" w:right="19" w:hanging="312"/>
                        <w:rPr/>
                      </w:pPr>
                      <w:r>
                        <w:rPr>
                          <w:rStyle w:val="FontStyle109"/>
                        </w:rPr>
                        <w:t xml:space="preserve">Ганзен В.А. </w:t>
                      </w:r>
                      <w:r>
                        <w:rPr>
                          <w:rStyle w:val="FontStyle98"/>
                          <w:spacing w:val="0"/>
                        </w:rPr>
                        <w:t>Системный</w:t>
                      </w:r>
                      <w:r>
                        <w:rPr>
                          <w:rStyle w:val="FontStyle98"/>
                        </w:rPr>
                        <w:t xml:space="preserve"> </w:t>
                      </w:r>
                      <w:r>
                        <w:rPr>
                          <w:rStyle w:val="FontStyle98"/>
                          <w:spacing w:val="0"/>
                        </w:rPr>
                        <w:t>подход</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Л.:</w:t>
                      </w:r>
                      <w:r>
                        <w:rPr>
                          <w:rStyle w:val="FontStyle98"/>
                        </w:rPr>
                        <w:t xml:space="preserve"> </w:t>
                      </w:r>
                      <w:r>
                        <w:rPr>
                          <w:rStyle w:val="FontStyle98"/>
                          <w:spacing w:val="0"/>
                        </w:rPr>
                        <w:t>Издательство</w:t>
                      </w:r>
                      <w:r>
                        <w:rPr>
                          <w:rStyle w:val="FontStyle98"/>
                        </w:rPr>
                        <w:t xml:space="preserve"> </w:t>
                      </w:r>
                      <w:r>
                        <w:rPr>
                          <w:rStyle w:val="FontStyle98"/>
                          <w:spacing w:val="0"/>
                        </w:rPr>
                        <w:t>Ленинградс</w:t>
                        <w:softHyphen/>
                        <w:t>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3.</w:t>
                      </w:r>
                    </w:p>
                    <w:p>
                      <w:pPr>
                        <w:pStyle w:val="Style74"/>
                        <w:widowControl/>
                        <w:spacing w:before="5" w:after="0"/>
                        <w:ind w:left="312" w:right="24" w:hanging="312"/>
                        <w:rPr/>
                      </w:pPr>
                      <w:r>
                        <w:rPr>
                          <w:rStyle w:val="FontStyle109"/>
                        </w:rPr>
                        <w:t xml:space="preserve">Ганзен В.А. </w:t>
                      </w:r>
                      <w:r>
                        <w:rPr>
                          <w:rStyle w:val="FontStyle98"/>
                          <w:spacing w:val="0"/>
                        </w:rPr>
                        <w:t>Системные</w:t>
                      </w:r>
                      <w:r>
                        <w:rPr>
                          <w:rStyle w:val="FontStyle98"/>
                        </w:rPr>
                        <w:t xml:space="preserve"> </w:t>
                      </w:r>
                      <w:r>
                        <w:rPr>
                          <w:rStyle w:val="FontStyle98"/>
                          <w:spacing w:val="0"/>
                        </w:rPr>
                        <w:t>описания</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Л.:</w:t>
                      </w:r>
                      <w:r>
                        <w:rPr>
                          <w:rStyle w:val="FontStyle98"/>
                        </w:rPr>
                        <w:t xml:space="preserve"> </w:t>
                      </w:r>
                      <w:r>
                        <w:rPr>
                          <w:rStyle w:val="FontStyle98"/>
                          <w:spacing w:val="0"/>
                        </w:rPr>
                        <w:t>Издательство</w:t>
                      </w:r>
                      <w:r>
                        <w:rPr>
                          <w:rStyle w:val="FontStyle98"/>
                        </w:rPr>
                        <w:t xml:space="preserve"> </w:t>
                      </w:r>
                      <w:r>
                        <w:rPr>
                          <w:rStyle w:val="FontStyle98"/>
                          <w:spacing w:val="0"/>
                        </w:rPr>
                        <w:t>Ленинград</w:t>
                        <w:softHyphen/>
                        <w:t>ского</w:t>
                      </w:r>
                      <w:r>
                        <w:rPr>
                          <w:rStyle w:val="FontStyle98"/>
                        </w:rPr>
                        <w:t xml:space="preserve"> </w:t>
                      </w:r>
                      <w:r>
                        <w:rPr>
                          <w:rStyle w:val="FontStyle98"/>
                          <w:spacing w:val="0"/>
                        </w:rPr>
                        <w:t>университета,</w:t>
                      </w:r>
                      <w:r>
                        <w:rPr>
                          <w:rStyle w:val="FontStyle98"/>
                        </w:rPr>
                        <w:t xml:space="preserve"> </w:t>
                      </w:r>
                      <w:r>
                        <w:rPr>
                          <w:rStyle w:val="FontStyle98"/>
                          <w:spacing w:val="0"/>
                        </w:rPr>
                        <w:t>1984.</w:t>
                      </w:r>
                    </w:p>
                  </w:txbxContent>
                </v:textbox>
                <w10:wrap type="topAndBottom"/>
              </v:rect>
            </w:pict>
          </mc:Fallback>
        </mc:AlternateContent>
      </w:r>
    </w:p>
    <w:p>
      <w:pPr>
        <w:sectPr>
          <w:type w:val="nextPage"/>
          <w:pgSz w:w="11906" w:h="16838"/>
          <w:pgMar w:left="2695" w:right="2695" w:gutter="0" w:header="0" w:top="362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6">
                <wp:simplePos x="0" y="0"/>
                <wp:positionH relativeFrom="page">
                  <wp:posOffset>1711325</wp:posOffset>
                </wp:positionH>
                <wp:positionV relativeFrom="page">
                  <wp:posOffset>2299335</wp:posOffset>
                </wp:positionV>
                <wp:extent cx="4136390" cy="6556375"/>
                <wp:effectExtent l="0" t="0" r="0" b="0"/>
                <wp:wrapTopAndBottom/>
                <wp:docPr id="515" name="Frame465"/>
                <a:graphic xmlns:a="http://schemas.openxmlformats.org/drawingml/2006/main">
                  <a:graphicData uri="http://schemas.microsoft.com/office/word/2010/wordprocessingShape">
                    <wps:wsp>
                      <wps:cNvSpPr txBox="1"/>
                      <wps:spPr>
                        <a:xfrm>
                          <a:off x="0" y="0"/>
                          <a:ext cx="4136390" cy="6556375"/>
                        </a:xfrm>
                        <a:prstGeom prst="rect"/>
                        <a:solidFill>
                          <a:srgbClr val="FFFFFF">
                            <a:alpha val="0"/>
                          </a:srgbClr>
                        </a:solidFill>
                      </wps:spPr>
                      <wps:txbx>
                        <w:txbxContent>
                          <w:p>
                            <w:pPr>
                              <w:pStyle w:val="Style74"/>
                              <w:widowControl/>
                              <w:ind w:left="317" w:right="38" w:hanging="317"/>
                              <w:rPr/>
                            </w:pPr>
                            <w:r>
                              <w:rPr>
                                <w:rStyle w:val="FontStyle109"/>
                              </w:rPr>
                              <w:t xml:space="preserve">Ганзен В.А., Гостев А А. </w:t>
                            </w:r>
                            <w:r>
                              <w:rPr>
                                <w:rStyle w:val="FontStyle98"/>
                                <w:spacing w:val="0"/>
                              </w:rPr>
                              <w:t>Системное</w:t>
                            </w:r>
                            <w:r>
                              <w:rPr>
                                <w:rStyle w:val="FontStyle98"/>
                              </w:rPr>
                              <w:t xml:space="preserve"> </w:t>
                            </w:r>
                            <w:r>
                              <w:rPr>
                                <w:rStyle w:val="FontStyle98"/>
                                <w:spacing w:val="0"/>
                              </w:rPr>
                              <w:t>описание</w:t>
                            </w:r>
                            <w:r>
                              <w:rPr>
                                <w:rStyle w:val="FontStyle98"/>
                              </w:rPr>
                              <w:t xml:space="preserve"> </w:t>
                            </w:r>
                            <w:r>
                              <w:rPr>
                                <w:rStyle w:val="FontStyle98"/>
                                <w:spacing w:val="0"/>
                              </w:rPr>
                              <w:t>индивидуального</w:t>
                            </w:r>
                            <w:r>
                              <w:rPr>
                                <w:rStyle w:val="FontStyle98"/>
                              </w:rPr>
                              <w:t xml:space="preserve"> </w:t>
                            </w:r>
                            <w:r>
                              <w:rPr>
                                <w:rStyle w:val="FontStyle98"/>
                                <w:spacing w:val="0"/>
                              </w:rPr>
                              <w:t>сознания.</w:t>
                            </w:r>
                            <w:r>
                              <w:rPr>
                                <w:rStyle w:val="FontStyle98"/>
                              </w:rPr>
                              <w:t xml:space="preserve"> </w:t>
                            </w:r>
                            <w:r>
                              <w:rPr>
                                <w:rStyle w:val="FontStyle98"/>
                                <w:spacing w:val="0"/>
                              </w:rPr>
                              <w:t>М.: ИПРАН,</w:t>
                            </w:r>
                            <w:r>
                              <w:rPr>
                                <w:rStyle w:val="FontStyle98"/>
                              </w:rPr>
                              <w:t xml:space="preserve"> </w:t>
                            </w:r>
                            <w:r>
                              <w:rPr>
                                <w:rStyle w:val="FontStyle98"/>
                                <w:spacing w:val="0"/>
                              </w:rPr>
                              <w:t>1991.</w:t>
                            </w:r>
                          </w:p>
                          <w:p>
                            <w:pPr>
                              <w:pStyle w:val="Style74"/>
                              <w:widowControl/>
                              <w:spacing w:before="5" w:after="0"/>
                              <w:ind w:left="336" w:right="34" w:hanging="336"/>
                              <w:rPr/>
                            </w:pPr>
                            <w:r>
                              <w:rPr>
                                <w:rStyle w:val="FontStyle109"/>
                              </w:rPr>
                              <w:t xml:space="preserve">Гараи А., Кечки М. </w:t>
                            </w:r>
                            <w:r>
                              <w:rPr>
                                <w:rStyle w:val="FontStyle98"/>
                                <w:spacing w:val="0"/>
                              </w:rPr>
                              <w:t>Еще</w:t>
                            </w:r>
                            <w:r>
                              <w:rPr>
                                <w:rStyle w:val="FontStyle98"/>
                              </w:rPr>
                              <w:t xml:space="preserve"> </w:t>
                            </w:r>
                            <w:r>
                              <w:rPr>
                                <w:rStyle w:val="FontStyle98"/>
                                <w:spacing w:val="0"/>
                              </w:rPr>
                              <w:t>один</w:t>
                            </w:r>
                            <w:r>
                              <w:rPr>
                                <w:rStyle w:val="FontStyle98"/>
                              </w:rPr>
                              <w:t xml:space="preserve"> </w:t>
                            </w:r>
                            <w:r>
                              <w:rPr>
                                <w:rStyle w:val="FontStyle98"/>
                                <w:spacing w:val="0"/>
                              </w:rPr>
                              <w:t>кризис</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философии. 1997.</w:t>
                            </w:r>
                            <w:r>
                              <w:rPr>
                                <w:rStyle w:val="FontStyle98"/>
                              </w:rPr>
                              <w:t xml:space="preserve"> </w:t>
                            </w:r>
                            <w:r>
                              <w:rPr>
                                <w:rStyle w:val="FontStyle98"/>
                                <w:spacing w:val="0"/>
                              </w:rPr>
                              <w:t>Т.</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86-95.</w:t>
                            </w:r>
                          </w:p>
                          <w:p>
                            <w:pPr>
                              <w:pStyle w:val="Style74"/>
                              <w:widowControl/>
                              <w:spacing w:before="10" w:after="0"/>
                              <w:ind w:left="317" w:right="24" w:hanging="312"/>
                              <w:rPr/>
                            </w:pPr>
                            <w:r>
                              <w:rPr>
                                <w:rStyle w:val="FontStyle109"/>
                              </w:rPr>
                              <w:t xml:space="preserve">Герасимова </w:t>
                            </w:r>
                            <w:r>
                              <w:rPr>
                                <w:rStyle w:val="FontStyle109"/>
                                <w:lang w:val="en-US"/>
                              </w:rPr>
                              <w:t xml:space="preserve">OA. </w:t>
                            </w:r>
                            <w:r>
                              <w:rPr>
                                <w:rStyle w:val="FontStyle98"/>
                                <w:spacing w:val="0"/>
                              </w:rPr>
                              <w:t>Социально</w:t>
                            </w:r>
                            <w:r>
                              <w:rPr>
                                <w:rStyle w:val="FontStyle98"/>
                              </w:rPr>
                              <w:t xml:space="preserve"> </w:t>
                            </w:r>
                            <w:r>
                              <w:rPr>
                                <w:rStyle w:val="FontStyle98"/>
                                <w:spacing w:val="0"/>
                              </w:rPr>
                              <w:t>—</w:t>
                            </w:r>
                            <w:r>
                              <w:rPr>
                                <w:rStyle w:val="FontStyle98"/>
                              </w:rPr>
                              <w:t xml:space="preserve"> </w:t>
                            </w:r>
                            <w:r>
                              <w:rPr>
                                <w:rStyle w:val="FontStyle98"/>
                                <w:spacing w:val="0"/>
                              </w:rPr>
                              <w:t>психологические</w:t>
                            </w:r>
                            <w:r>
                              <w:rPr>
                                <w:rStyle w:val="FontStyle98"/>
                              </w:rPr>
                              <w:t xml:space="preserve"> </w:t>
                            </w:r>
                            <w:r>
                              <w:rPr>
                                <w:rStyle w:val="FontStyle98"/>
                                <w:spacing w:val="0"/>
                              </w:rPr>
                              <w:t>характеристки</w:t>
                            </w:r>
                            <w:r>
                              <w:rPr>
                                <w:rStyle w:val="FontStyle98"/>
                              </w:rPr>
                              <w:t xml:space="preserve"> </w:t>
                            </w:r>
                            <w:r>
                              <w:rPr>
                                <w:rStyle w:val="FontStyle98"/>
                                <w:spacing w:val="0"/>
                              </w:rPr>
                              <w:t>ольфактор-ной</w:t>
                            </w:r>
                            <w:r>
                              <w:rPr>
                                <w:rStyle w:val="FontStyle98"/>
                              </w:rPr>
                              <w:t xml:space="preserve"> </w:t>
                            </w:r>
                            <w:r>
                              <w:rPr>
                                <w:rStyle w:val="FontStyle98"/>
                                <w:spacing w:val="0"/>
                              </w:rPr>
                              <w:t>самопрезентации</w:t>
                            </w:r>
                            <w:r>
                              <w:rPr>
                                <w:rStyle w:val="FontStyle98"/>
                              </w:rPr>
                              <w:t xml:space="preserve"> </w:t>
                            </w:r>
                            <w:r>
                              <w:rPr>
                                <w:rStyle w:val="FontStyle98"/>
                                <w:spacing w:val="0"/>
                              </w:rPr>
                              <w:t>личности.</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 Ростов-на-Дону,</w:t>
                            </w:r>
                            <w:r>
                              <w:rPr>
                                <w:rStyle w:val="FontStyle98"/>
                              </w:rPr>
                              <w:t xml:space="preserve"> </w:t>
                            </w:r>
                            <w:r>
                              <w:rPr>
                                <w:rStyle w:val="FontStyle98"/>
                                <w:spacing w:val="0"/>
                              </w:rPr>
                              <w:t>2004.</w:t>
                            </w:r>
                          </w:p>
                          <w:p>
                            <w:pPr>
                              <w:pStyle w:val="Style74"/>
                              <w:widowControl/>
                              <w:spacing w:before="5" w:after="0"/>
                              <w:ind w:left="317" w:right="14" w:hanging="307"/>
                              <w:rPr/>
                            </w:pPr>
                            <w:r>
                              <w:rPr>
                                <w:rStyle w:val="FontStyle109"/>
                              </w:rPr>
                              <w:t xml:space="preserve">Герасимова О.А., Лабунская В.А. </w:t>
                            </w:r>
                            <w:r>
                              <w:rPr>
                                <w:rStyle w:val="FontStyle98"/>
                                <w:spacing w:val="0"/>
                              </w:rPr>
                              <w:t>О</w:t>
                            </w:r>
                            <w:r>
                              <w:rPr>
                                <w:rStyle w:val="FontStyle98"/>
                              </w:rPr>
                              <w:t xml:space="preserve"> </w:t>
                            </w:r>
                            <w:r>
                              <w:rPr>
                                <w:rStyle w:val="FontStyle98"/>
                                <w:spacing w:val="0"/>
                              </w:rPr>
                              <w:t>взаимосвязи</w:t>
                            </w:r>
                            <w:r>
                              <w:rPr>
                                <w:rStyle w:val="FontStyle98"/>
                              </w:rPr>
                              <w:t xml:space="preserve"> </w:t>
                            </w:r>
                            <w:r>
                              <w:rPr>
                                <w:rStyle w:val="FontStyle98"/>
                                <w:spacing w:val="0"/>
                              </w:rPr>
                              <w:t>самооценок</w:t>
                            </w:r>
                            <w:r>
                              <w:rPr>
                                <w:rStyle w:val="FontStyle98"/>
                              </w:rPr>
                              <w:t xml:space="preserve"> </w:t>
                            </w:r>
                            <w:r>
                              <w:rPr>
                                <w:rStyle w:val="FontStyle98"/>
                                <w:spacing w:val="0"/>
                              </w:rPr>
                              <w:t>различных</w:t>
                            </w:r>
                            <w:r>
                              <w:rPr>
                                <w:rStyle w:val="FontStyle98"/>
                              </w:rPr>
                              <w:t xml:space="preserve"> </w:t>
                            </w:r>
                            <w:r>
                              <w:rPr>
                                <w:rStyle w:val="FontStyle98"/>
                                <w:spacing w:val="0"/>
                              </w:rPr>
                              <w:t>ком</w:t>
                              <w:softHyphen/>
                              <w:t>понентов</w:t>
                            </w:r>
                            <w:r>
                              <w:rPr>
                                <w:rStyle w:val="FontStyle98"/>
                              </w:rPr>
                              <w:t xml:space="preserve"> </w:t>
                            </w:r>
                            <w:r>
                              <w:rPr>
                                <w:rStyle w:val="FontStyle98"/>
                                <w:spacing w:val="0"/>
                              </w:rPr>
                              <w:t>внешнего</w:t>
                            </w:r>
                            <w:r>
                              <w:rPr>
                                <w:rStyle w:val="FontStyle98"/>
                              </w:rPr>
                              <w:t xml:space="preserve"> </w:t>
                            </w:r>
                            <w:r>
                              <w:rPr>
                                <w:rStyle w:val="FontStyle98"/>
                                <w:spacing w:val="0"/>
                              </w:rPr>
                              <w:t>облика</w:t>
                            </w:r>
                            <w:r>
                              <w:rPr>
                                <w:rStyle w:val="FontStyle98"/>
                              </w:rPr>
                              <w:t xml:space="preserve"> </w:t>
                            </w:r>
                            <w:r>
                              <w:rPr>
                                <w:rStyle w:val="FontStyle98"/>
                                <w:spacing w:val="0"/>
                              </w:rPr>
                              <w:t>на</w:t>
                            </w:r>
                            <w:r>
                              <w:rPr>
                                <w:rStyle w:val="FontStyle98"/>
                              </w:rPr>
                              <w:t xml:space="preserve"> </w:t>
                            </w:r>
                            <w:r>
                              <w:rPr>
                                <w:rStyle w:val="FontStyle98"/>
                                <w:spacing w:val="0"/>
                              </w:rPr>
                              <w:t>различных</w:t>
                            </w:r>
                            <w:r>
                              <w:rPr>
                                <w:rStyle w:val="FontStyle98"/>
                              </w:rPr>
                              <w:t xml:space="preserve"> </w:t>
                            </w:r>
                            <w:r>
                              <w:rPr>
                                <w:rStyle w:val="FontStyle98"/>
                                <w:spacing w:val="0"/>
                              </w:rPr>
                              <w:t>этапах</w:t>
                            </w:r>
                            <w:r>
                              <w:rPr>
                                <w:rStyle w:val="FontStyle98"/>
                              </w:rPr>
                              <w:t xml:space="preserve"> </w:t>
                            </w:r>
                            <w:r>
                              <w:rPr>
                                <w:rStyle w:val="FontStyle98"/>
                                <w:spacing w:val="0"/>
                              </w:rPr>
                              <w:t>жизненного</w:t>
                            </w:r>
                            <w:r>
                              <w:rPr>
                                <w:rStyle w:val="FontStyle98"/>
                              </w:rPr>
                              <w:t xml:space="preserve"> </w:t>
                            </w:r>
                            <w:r>
                              <w:rPr>
                                <w:rStyle w:val="FontStyle98"/>
                                <w:spacing w:val="0"/>
                              </w:rPr>
                              <w:t>пути</w:t>
                            </w:r>
                            <w:r>
                              <w:rPr>
                                <w:rStyle w:val="FontStyle98"/>
                              </w:rPr>
                              <w:t xml:space="preserve"> </w:t>
                            </w:r>
                            <w:r>
                              <w:rPr>
                                <w:rStyle w:val="FontStyle98"/>
                                <w:spacing w:val="0"/>
                              </w:rPr>
                              <w:t>// 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РГУ.</w:t>
                            </w:r>
                            <w:r>
                              <w:rPr>
                                <w:rStyle w:val="FontStyle98"/>
                              </w:rPr>
                              <w:t xml:space="preserve"> </w:t>
                            </w:r>
                            <w:r>
                              <w:rPr>
                                <w:rStyle w:val="FontStyle98"/>
                                <w:spacing w:val="0"/>
                              </w:rPr>
                              <w:t>Ростов-на-Дону:</w:t>
                            </w:r>
                            <w:r>
                              <w:rPr>
                                <w:rStyle w:val="FontStyle98"/>
                              </w:rPr>
                              <w:t xml:space="preserve"> </w:t>
                            </w:r>
                            <w:r>
                              <w:rPr>
                                <w:rStyle w:val="FontStyle98"/>
                                <w:spacing w:val="0"/>
                              </w:rPr>
                              <w:t>РГУ,</w:t>
                            </w:r>
                            <w:r>
                              <w:rPr>
                                <w:rStyle w:val="FontStyle98"/>
                              </w:rPr>
                              <w:t xml:space="preserve"> </w:t>
                            </w:r>
                            <w:r>
                              <w:rPr>
                                <w:rStyle w:val="FontStyle98"/>
                                <w:spacing w:val="0"/>
                              </w:rPr>
                              <w:t>2004.</w:t>
                            </w:r>
                            <w:r>
                              <w:rPr>
                                <w:rStyle w:val="FontStyle98"/>
                              </w:rPr>
                              <w:t xml:space="preserve"> </w:t>
                            </w:r>
                            <w:r>
                              <w:rPr>
                                <w:rStyle w:val="FontStyle98"/>
                                <w:spacing w:val="0"/>
                              </w:rPr>
                              <w:t>Вып.</w:t>
                            </w:r>
                            <w:r>
                              <w:rPr>
                                <w:rStyle w:val="FontStyle98"/>
                              </w:rPr>
                              <w:t xml:space="preserve"> </w:t>
                            </w:r>
                            <w:r>
                              <w:rPr>
                                <w:rStyle w:val="FontStyle98"/>
                                <w:spacing w:val="0"/>
                              </w:rPr>
                              <w:t>7. С.</w:t>
                            </w:r>
                            <w:r>
                              <w:rPr>
                                <w:rStyle w:val="FontStyle98"/>
                              </w:rPr>
                              <w:t xml:space="preserve"> </w:t>
                            </w:r>
                            <w:r>
                              <w:rPr>
                                <w:rStyle w:val="FontStyle98"/>
                                <w:spacing w:val="0"/>
                              </w:rPr>
                              <w:t>184-198</w:t>
                            </w:r>
                          </w:p>
                          <w:p>
                            <w:pPr>
                              <w:pStyle w:val="Style74"/>
                              <w:widowControl/>
                              <w:spacing w:before="5" w:after="0"/>
                              <w:ind w:left="312" w:right="19" w:hanging="312"/>
                              <w:rPr/>
                            </w:pPr>
                            <w:r>
                              <w:rPr>
                                <w:rStyle w:val="FontStyle109"/>
                              </w:rPr>
                              <w:t xml:space="preserve">Горская Г.Б., Бондаренко НА., Зернова Т.И. </w:t>
                            </w:r>
                            <w:r>
                              <w:rPr>
                                <w:rStyle w:val="FontStyle98"/>
                                <w:spacing w:val="0"/>
                              </w:rPr>
                              <w:t>Полоролевые</w:t>
                            </w:r>
                            <w:r>
                              <w:rPr>
                                <w:rStyle w:val="FontStyle98"/>
                              </w:rPr>
                              <w:t xml:space="preserve"> </w:t>
                            </w:r>
                            <w:r>
                              <w:rPr>
                                <w:rStyle w:val="FontStyle98"/>
                                <w:spacing w:val="0"/>
                              </w:rPr>
                              <w:t>стереотипы</w:t>
                            </w:r>
                            <w:r>
                              <w:rPr>
                                <w:rStyle w:val="FontStyle98"/>
                              </w:rPr>
                              <w:t xml:space="preserve"> </w:t>
                            </w:r>
                            <w:r>
                              <w:rPr>
                                <w:rStyle w:val="FontStyle98"/>
                                <w:spacing w:val="0"/>
                              </w:rPr>
                              <w:t>как регуляторы</w:t>
                            </w:r>
                            <w:r>
                              <w:rPr>
                                <w:rStyle w:val="FontStyle98"/>
                              </w:rPr>
                              <w:t xml:space="preserve"> </w:t>
                            </w:r>
                            <w:r>
                              <w:rPr>
                                <w:rStyle w:val="FontStyle98"/>
                                <w:spacing w:val="0"/>
                              </w:rPr>
                              <w:t>самопринятия</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деятельности</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Краснодар,</w:t>
                            </w:r>
                            <w:r>
                              <w:rPr>
                                <w:rStyle w:val="FontStyle98"/>
                              </w:rPr>
                              <w:t xml:space="preserve"> </w:t>
                            </w:r>
                            <w:r>
                              <w:rPr>
                                <w:rStyle w:val="FontStyle98"/>
                                <w:spacing w:val="0"/>
                              </w:rPr>
                              <w:t>2000. Вып.</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57-71.</w:t>
                            </w:r>
                          </w:p>
                          <w:p>
                            <w:pPr>
                              <w:pStyle w:val="Style74"/>
                              <w:widowControl/>
                              <w:spacing w:before="5" w:after="0"/>
                              <w:ind w:left="317" w:right="19" w:hanging="312"/>
                              <w:rPr/>
                            </w:pPr>
                            <w:r>
                              <w:rPr>
                                <w:rStyle w:val="FontStyle109"/>
                              </w:rPr>
                              <w:t xml:space="preserve">Горская Г.Б., Бондаренко НА., Зернова Т.И., Пархоменко Е.А. </w:t>
                            </w:r>
                            <w:r>
                              <w:rPr>
                                <w:rStyle w:val="FontStyle98"/>
                                <w:spacing w:val="0"/>
                              </w:rPr>
                              <w:t>Психологичес</w:t>
                              <w:softHyphen/>
                              <w:t>кие</w:t>
                            </w:r>
                            <w:r>
                              <w:rPr>
                                <w:rStyle w:val="FontStyle98"/>
                              </w:rPr>
                              <w:t xml:space="preserve"> </w:t>
                            </w:r>
                            <w:r>
                              <w:rPr>
                                <w:rStyle w:val="FontStyle98"/>
                                <w:spacing w:val="0"/>
                              </w:rPr>
                              <w:t>проблемы</w:t>
                            </w:r>
                            <w:r>
                              <w:rPr>
                                <w:rStyle w:val="FontStyle98"/>
                              </w:rPr>
                              <w:t xml:space="preserve"> </w:t>
                            </w:r>
                            <w:r>
                              <w:rPr>
                                <w:rStyle w:val="FontStyle98"/>
                                <w:spacing w:val="0"/>
                              </w:rPr>
                              <w:t>подготовки</w:t>
                            </w:r>
                            <w:r>
                              <w:rPr>
                                <w:rStyle w:val="FontStyle98"/>
                              </w:rPr>
                              <w:t xml:space="preserve"> </w:t>
                            </w:r>
                            <w:r>
                              <w:rPr>
                                <w:rStyle w:val="FontStyle98"/>
                                <w:spacing w:val="0"/>
                              </w:rPr>
                              <w:t>спортсменов</w:t>
                            </w:r>
                            <w:r>
                              <w:rPr>
                                <w:rStyle w:val="FontStyle98"/>
                              </w:rPr>
                              <w:t xml:space="preserve"> </w:t>
                            </w:r>
                            <w:r>
                              <w:rPr>
                                <w:rStyle w:val="FontStyle98"/>
                                <w:spacing w:val="0"/>
                              </w:rPr>
                              <w:t>разного</w:t>
                            </w:r>
                            <w:r>
                              <w:rPr>
                                <w:rStyle w:val="FontStyle98"/>
                              </w:rPr>
                              <w:t xml:space="preserve"> </w:t>
                            </w:r>
                            <w:r>
                              <w:rPr>
                                <w:rStyle w:val="FontStyle98"/>
                                <w:spacing w:val="0"/>
                              </w:rPr>
                              <w:t>пола</w:t>
                            </w:r>
                            <w:r>
                              <w:rPr>
                                <w:rStyle w:val="FontStyle98"/>
                              </w:rPr>
                              <w:t xml:space="preserve"> </w:t>
                            </w:r>
                            <w:r>
                              <w:rPr>
                                <w:rStyle w:val="FontStyle98"/>
                                <w:spacing w:val="0"/>
                              </w:rPr>
                              <w:t>//</w:t>
                            </w:r>
                            <w:r>
                              <w:rPr>
                                <w:rStyle w:val="FontStyle98"/>
                              </w:rPr>
                              <w:t xml:space="preserve"> </w:t>
                            </w:r>
                            <w:r>
                              <w:rPr>
                                <w:rStyle w:val="FontStyle98"/>
                                <w:spacing w:val="0"/>
                                <w:lang w:val="en-US"/>
                              </w:rPr>
                              <w:t>Physical</w:t>
                            </w:r>
                            <w:r>
                              <w:rPr>
                                <w:rStyle w:val="FontStyle98"/>
                                <w:lang w:val="en-US"/>
                              </w:rPr>
                              <w:t xml:space="preserve"> </w:t>
                            </w:r>
                            <w:r>
                              <w:rPr>
                                <w:rStyle w:val="FontStyle98"/>
                                <w:spacing w:val="0"/>
                                <w:lang w:val="en-US"/>
                              </w:rPr>
                              <w:t>edu</w:t>
                              <w:softHyphen/>
                              <w:t>cation</w:t>
                            </w:r>
                            <w:r>
                              <w:rPr>
                                <w:rStyle w:val="FontStyle98"/>
                                <w:lang w:val="en-US"/>
                              </w:rPr>
                              <w:t xml:space="preserve"> </w:t>
                            </w:r>
                            <w:r>
                              <w:rPr>
                                <w:rStyle w:val="FontStyle98"/>
                                <w:spacing w:val="0"/>
                                <w:lang w:val="en-US"/>
                              </w:rPr>
                              <w:t>and</w:t>
                            </w:r>
                            <w:r>
                              <w:rPr>
                                <w:rStyle w:val="FontStyle98"/>
                                <w:lang w:val="en-US"/>
                              </w:rPr>
                              <w:t xml:space="preserve"> </w:t>
                            </w:r>
                            <w:r>
                              <w:rPr>
                                <w:rStyle w:val="FontStyle98"/>
                                <w:spacing w:val="0"/>
                                <w:lang w:val="en-US"/>
                              </w:rPr>
                              <w:t>sport.</w:t>
                            </w:r>
                            <w:r>
                              <w:rPr>
                                <w:rStyle w:val="FontStyle98"/>
                                <w:lang w:val="en-US"/>
                              </w:rPr>
                              <w:t xml:space="preserve"> </w:t>
                            </w:r>
                            <w:r>
                              <w:rPr>
                                <w:rStyle w:val="FontStyle98"/>
                                <w:spacing w:val="0"/>
                                <w:lang w:val="en-US"/>
                              </w:rPr>
                              <w:t>Quarterly.</w:t>
                            </w:r>
                            <w:r>
                              <w:rPr>
                                <w:rStyle w:val="FontStyle98"/>
                                <w:lang w:val="en-US"/>
                              </w:rPr>
                              <w:t xml:space="preserve"> </w:t>
                            </w:r>
                            <w:r>
                              <w:rPr>
                                <w:rStyle w:val="FontStyle98"/>
                                <w:spacing w:val="0"/>
                                <w:lang w:val="en-US"/>
                              </w:rPr>
                              <w:t>Volume</w:t>
                            </w:r>
                            <w:r>
                              <w:rPr>
                                <w:rStyle w:val="FontStyle98"/>
                                <w:lang w:val="en-US"/>
                              </w:rPr>
                              <w:t xml:space="preserve"> </w:t>
                            </w:r>
                            <w:r>
                              <w:rPr>
                                <w:rStyle w:val="FontStyle98"/>
                                <w:spacing w:val="0"/>
                              </w:rPr>
                              <w:t>46.</w:t>
                            </w:r>
                            <w:r>
                              <w:rPr>
                                <w:rStyle w:val="FontStyle98"/>
                              </w:rPr>
                              <w:t xml:space="preserve"> </w:t>
                            </w:r>
                            <w:r>
                              <w:rPr>
                                <w:rStyle w:val="FontStyle98"/>
                                <w:spacing w:val="0"/>
                                <w:lang w:val="en-US"/>
                              </w:rPr>
                              <w:t>Supplement</w:t>
                            </w:r>
                            <w:r>
                              <w:rPr>
                                <w:rStyle w:val="FontStyle98"/>
                                <w:lang w:val="en-US"/>
                              </w:rPr>
                              <w:t xml:space="preserve"> </w:t>
                            </w:r>
                            <w:r>
                              <w:rPr>
                                <w:rStyle w:val="FontStyle98"/>
                                <w:spacing w:val="0"/>
                              </w:rPr>
                              <w:t>1.</w:t>
                            </w:r>
                            <w:r>
                              <w:rPr>
                                <w:rStyle w:val="FontStyle98"/>
                              </w:rPr>
                              <w:t xml:space="preserve"> </w:t>
                            </w:r>
                            <w:r>
                              <w:rPr>
                                <w:rStyle w:val="FontStyle98"/>
                                <w:spacing w:val="0"/>
                                <w:lang w:val="en-US"/>
                              </w:rPr>
                              <w:t>Part</w:t>
                            </w:r>
                            <w:r>
                              <w:rPr>
                                <w:rStyle w:val="FontStyle98"/>
                                <w:lang w:val="en-US"/>
                              </w:rPr>
                              <w:t xml:space="preserve"> </w:t>
                            </w:r>
                            <w:r>
                              <w:rPr>
                                <w:rStyle w:val="FontStyle98"/>
                                <w:spacing w:val="0"/>
                              </w:rPr>
                              <w:t>2.</w:t>
                            </w:r>
                            <w:r>
                              <w:rPr>
                                <w:rStyle w:val="FontStyle98"/>
                              </w:rPr>
                              <w:t xml:space="preserve"> </w:t>
                            </w:r>
                            <w:r>
                              <w:rPr>
                                <w:rStyle w:val="FontStyle98"/>
                                <w:spacing w:val="0"/>
                                <w:lang w:val="en-US"/>
                              </w:rPr>
                              <w:t>Sixth International</w:t>
                            </w:r>
                            <w:r>
                              <w:rPr>
                                <w:rStyle w:val="FontStyle98"/>
                                <w:lang w:val="en-US"/>
                              </w:rPr>
                              <w:t xml:space="preserve"> </w:t>
                            </w:r>
                            <w:r>
                              <w:rPr>
                                <w:rStyle w:val="FontStyle98"/>
                                <w:spacing w:val="0"/>
                                <w:lang w:val="en-US"/>
                              </w:rPr>
                              <w:t>Scientific</w:t>
                            </w:r>
                            <w:r>
                              <w:rPr>
                                <w:rStyle w:val="FontStyle98"/>
                                <w:lang w:val="en-US"/>
                              </w:rPr>
                              <w:t xml:space="preserve"> </w:t>
                            </w:r>
                            <w:r>
                              <w:rPr>
                                <w:rStyle w:val="FontStyle98"/>
                                <w:spacing w:val="0"/>
                                <w:lang w:val="en-US"/>
                              </w:rPr>
                              <w:t>Congress</w:t>
                            </w:r>
                            <w:r>
                              <w:rPr>
                                <w:rStyle w:val="FontStyle98"/>
                                <w:lang w:val="en-US"/>
                              </w:rPr>
                              <w:t xml:space="preserve"> </w:t>
                            </w:r>
                            <w:r>
                              <w:rPr>
                                <w:rStyle w:val="FontStyle98"/>
                                <w:spacing w:val="0"/>
                                <w:lang w:val="en-US"/>
                              </w:rPr>
                              <w:t>Modern</w:t>
                            </w:r>
                            <w:r>
                              <w:rPr>
                                <w:rStyle w:val="FontStyle98"/>
                                <w:lang w:val="en-US"/>
                              </w:rPr>
                              <w:t xml:space="preserve"> </w:t>
                            </w:r>
                            <w:r>
                              <w:rPr>
                                <w:rStyle w:val="FontStyle98"/>
                                <w:spacing w:val="0"/>
                                <w:lang w:val="en-US"/>
                              </w:rPr>
                              <w:t>Olympic</w:t>
                            </w:r>
                            <w:r>
                              <w:rPr>
                                <w:rStyle w:val="FontStyle98"/>
                                <w:lang w:val="en-US"/>
                              </w:rPr>
                              <w:t xml:space="preserve"> </w:t>
                            </w:r>
                            <w:r>
                              <w:rPr>
                                <w:rStyle w:val="FontStyle98"/>
                                <w:spacing w:val="0"/>
                                <w:lang w:val="en-US"/>
                              </w:rPr>
                              <w:t>Sport</w:t>
                            </w:r>
                            <w:r>
                              <w:rPr>
                                <w:rStyle w:val="FontStyle98"/>
                                <w:lang w:val="en-US"/>
                              </w:rPr>
                              <w:t xml:space="preserve"> </w:t>
                            </w:r>
                            <w:r>
                              <w:rPr>
                                <w:rStyle w:val="FontStyle98"/>
                                <w:spacing w:val="0"/>
                                <w:lang w:val="en-US"/>
                              </w:rPr>
                              <w:t>and</w:t>
                            </w:r>
                            <w:r>
                              <w:rPr>
                                <w:rStyle w:val="FontStyle98"/>
                                <w:lang w:val="en-US"/>
                              </w:rPr>
                              <w:t xml:space="preserve"> </w:t>
                            </w:r>
                            <w:r>
                              <w:rPr>
                                <w:rStyle w:val="FontStyle98"/>
                                <w:spacing w:val="0"/>
                                <w:lang w:val="en-US"/>
                              </w:rPr>
                              <w:t>Sport</w:t>
                            </w:r>
                            <w:r>
                              <w:rPr>
                                <w:rStyle w:val="FontStyle98"/>
                                <w:lang w:val="en-US"/>
                              </w:rPr>
                              <w:t xml:space="preserve"> </w:t>
                            </w:r>
                            <w:r>
                              <w:rPr>
                                <w:rStyle w:val="FontStyle98"/>
                                <w:spacing w:val="0"/>
                                <w:lang w:val="en-US"/>
                              </w:rPr>
                              <w:t>for</w:t>
                            </w:r>
                            <w:r>
                              <w:rPr>
                                <w:rStyle w:val="FontStyle98"/>
                                <w:lang w:val="en-US"/>
                              </w:rPr>
                              <w:t xml:space="preserve"> </w:t>
                            </w:r>
                            <w:r>
                              <w:rPr>
                                <w:rStyle w:val="FontStyle98"/>
                                <w:spacing w:val="0"/>
                                <w:lang w:val="en-US"/>
                              </w:rPr>
                              <w:t>All. Warsaw:</w:t>
                            </w:r>
                            <w:r>
                              <w:rPr>
                                <w:rStyle w:val="FontStyle98"/>
                                <w:lang w:val="en-US"/>
                              </w:rPr>
                              <w:t xml:space="preserve"> </w:t>
                            </w:r>
                            <w:r>
                              <w:rPr>
                                <w:rStyle w:val="FontStyle98"/>
                                <w:spacing w:val="0"/>
                                <w:lang w:val="en-US"/>
                              </w:rPr>
                              <w:t>Scientific</w:t>
                            </w:r>
                            <w:r>
                              <w:rPr>
                                <w:rStyle w:val="FontStyle98"/>
                                <w:lang w:val="en-US"/>
                              </w:rPr>
                              <w:t xml:space="preserve"> </w:t>
                            </w:r>
                            <w:r>
                              <w:rPr>
                                <w:rStyle w:val="FontStyle98"/>
                                <w:spacing w:val="0"/>
                                <w:lang w:val="en-US"/>
                              </w:rPr>
                              <w:t>Publishers</w:t>
                            </w:r>
                            <w:r>
                              <w:rPr>
                                <w:rStyle w:val="FontStyle98"/>
                                <w:lang w:val="en-US"/>
                              </w:rPr>
                              <w:t xml:space="preserve"> </w:t>
                            </w:r>
                            <w:r>
                              <w:rPr>
                                <w:rStyle w:val="FontStyle98"/>
                                <w:spacing w:val="0"/>
                                <w:lang w:val="en-US"/>
                              </w:rPr>
                              <w:t>PWN,</w:t>
                            </w:r>
                            <w:r>
                              <w:rPr>
                                <w:rStyle w:val="FontStyle98"/>
                                <w:lang w:val="en-US"/>
                              </w:rPr>
                              <w:t xml:space="preserve"> </w:t>
                            </w:r>
                            <w:r>
                              <w:rPr>
                                <w:rStyle w:val="FontStyle98"/>
                                <w:spacing w:val="0"/>
                              </w:rPr>
                              <w:t>2002.</w:t>
                            </w:r>
                            <w:r>
                              <w:rPr>
                                <w:rStyle w:val="FontStyle98"/>
                              </w:rPr>
                              <w:t xml:space="preserve"> </w:t>
                            </w:r>
                            <w:r>
                              <w:rPr>
                                <w:rStyle w:val="FontStyle98"/>
                                <w:spacing w:val="0"/>
                                <w:lang w:val="en-US"/>
                              </w:rPr>
                              <w:t>p.</w:t>
                            </w:r>
                            <w:r>
                              <w:rPr>
                                <w:rStyle w:val="FontStyle98"/>
                                <w:lang w:val="en-US"/>
                              </w:rPr>
                              <w:t xml:space="preserve"> </w:t>
                            </w:r>
                            <w:r>
                              <w:rPr>
                                <w:rStyle w:val="FontStyle98"/>
                                <w:spacing w:val="0"/>
                              </w:rPr>
                              <w:t>48-49.</w:t>
                            </w:r>
                          </w:p>
                          <w:p>
                            <w:pPr>
                              <w:pStyle w:val="Style74"/>
                              <w:widowControl/>
                              <w:ind w:left="326" w:right="24" w:hanging="312"/>
                              <w:rPr/>
                            </w:pPr>
                            <w:r>
                              <w:rPr>
                                <w:rStyle w:val="FontStyle109"/>
                              </w:rPr>
                              <w:t xml:space="preserve">Горская Г.Б., Пархоменко Е.А. </w:t>
                            </w:r>
                            <w:r>
                              <w:rPr>
                                <w:rStyle w:val="FontStyle98"/>
                                <w:spacing w:val="0"/>
                              </w:rPr>
                              <w:t>Социальная</w:t>
                            </w:r>
                            <w:r>
                              <w:rPr>
                                <w:rStyle w:val="FontStyle98"/>
                              </w:rPr>
                              <w:t xml:space="preserve"> </w:t>
                            </w:r>
                            <w:r>
                              <w:rPr>
                                <w:rStyle w:val="FontStyle98"/>
                                <w:spacing w:val="0"/>
                              </w:rPr>
                              <w:t>адаптация</w:t>
                            </w:r>
                            <w:r>
                              <w:rPr>
                                <w:rStyle w:val="FontStyle98"/>
                              </w:rPr>
                              <w:t xml:space="preserve"> </w:t>
                            </w:r>
                            <w:r>
                              <w:rPr>
                                <w:rStyle w:val="FontStyle98"/>
                                <w:spacing w:val="0"/>
                              </w:rPr>
                              <w:t>юных</w:t>
                            </w:r>
                            <w:r>
                              <w:rPr>
                                <w:rStyle w:val="FontStyle98"/>
                              </w:rPr>
                              <w:t xml:space="preserve"> </w:t>
                            </w:r>
                            <w:r>
                              <w:rPr>
                                <w:rStyle w:val="FontStyle98"/>
                                <w:spacing w:val="0"/>
                              </w:rPr>
                              <w:t>спортсменов: проблемы,</w:t>
                            </w:r>
                            <w:r>
                              <w:rPr>
                                <w:rStyle w:val="FontStyle98"/>
                              </w:rPr>
                              <w:t xml:space="preserve"> </w:t>
                            </w:r>
                            <w:r>
                              <w:rPr>
                                <w:rStyle w:val="FontStyle98"/>
                                <w:spacing w:val="0"/>
                              </w:rPr>
                              <w:t>условия</w:t>
                            </w:r>
                            <w:r>
                              <w:rPr>
                                <w:rStyle w:val="FontStyle98"/>
                              </w:rPr>
                              <w:t xml:space="preserve"> </w:t>
                            </w:r>
                            <w:r>
                              <w:rPr>
                                <w:rStyle w:val="FontStyle98"/>
                                <w:spacing w:val="0"/>
                              </w:rPr>
                              <w:t>успешности</w:t>
                            </w:r>
                            <w:r>
                              <w:rPr>
                                <w:rStyle w:val="FontStyle98"/>
                              </w:rPr>
                              <w:t xml:space="preserve"> </w:t>
                            </w:r>
                            <w:r>
                              <w:rPr>
                                <w:rStyle w:val="FontStyle98"/>
                                <w:spacing w:val="0"/>
                              </w:rPr>
                              <w:t>//2</w:t>
                            </w:r>
                            <w:r>
                              <w:rPr>
                                <w:rStyle w:val="FontStyle98"/>
                              </w:rPr>
                              <w:t xml:space="preserve"> </w:t>
                            </w:r>
                            <w:r>
                              <w:rPr>
                                <w:rStyle w:val="FontStyle98"/>
                                <w:spacing w:val="0"/>
                              </w:rPr>
                              <w:t>Международный</w:t>
                            </w:r>
                            <w:r>
                              <w:rPr>
                                <w:rStyle w:val="FontStyle98"/>
                              </w:rPr>
                              <w:t xml:space="preserve"> </w:t>
                            </w:r>
                            <w:r>
                              <w:rPr>
                                <w:rStyle w:val="FontStyle98"/>
                                <w:spacing w:val="0"/>
                              </w:rPr>
                              <w:t>форум</w:t>
                            </w:r>
                            <w:r>
                              <w:rPr>
                                <w:rStyle w:val="FontStyle98"/>
                              </w:rPr>
                              <w:t xml:space="preserve"> </w:t>
                            </w:r>
                            <w:r>
                              <w:rPr>
                                <w:rStyle w:val="FontStyle98"/>
                                <w:spacing w:val="0"/>
                              </w:rPr>
                              <w:t>«Молодежь. Наука.</w:t>
                            </w:r>
                            <w:r>
                              <w:rPr>
                                <w:rStyle w:val="FontStyle98"/>
                              </w:rPr>
                              <w:t xml:space="preserve"> </w:t>
                            </w:r>
                            <w:r>
                              <w:rPr>
                                <w:rStyle w:val="FontStyle98"/>
                                <w:spacing w:val="0"/>
                              </w:rPr>
                              <w:t>Олимпизм»</w:t>
                            </w:r>
                            <w:r>
                              <w:rPr>
                                <w:rStyle w:val="FontStyle98"/>
                              </w:rPr>
                              <w:t xml:space="preserve"> </w:t>
                            </w:r>
                            <w:r>
                              <w:rPr>
                                <w:rStyle w:val="FontStyle98"/>
                                <w:spacing w:val="0"/>
                              </w:rPr>
                              <w:t>15—</w:t>
                            </w:r>
                            <w:r>
                              <w:rPr>
                                <w:rStyle w:val="FontStyle98"/>
                              </w:rPr>
                              <w:t xml:space="preserve"> </w:t>
                            </w:r>
                            <w:r>
                              <w:rPr>
                                <w:rStyle w:val="FontStyle98"/>
                                <w:spacing w:val="0"/>
                              </w:rPr>
                              <w:t>18</w:t>
                            </w:r>
                            <w:r>
                              <w:rPr>
                                <w:rStyle w:val="FontStyle98"/>
                              </w:rPr>
                              <w:t xml:space="preserve"> </w:t>
                            </w:r>
                            <w:r>
                              <w:rPr>
                                <w:rStyle w:val="FontStyle98"/>
                                <w:spacing w:val="0"/>
                              </w:rPr>
                              <w:t>июня</w:t>
                            </w:r>
                            <w:r>
                              <w:rPr>
                                <w:rStyle w:val="FontStyle98"/>
                              </w:rPr>
                              <w:t xml:space="preserve"> </w:t>
                            </w:r>
                            <w:r>
                              <w:rPr>
                                <w:rStyle w:val="FontStyle98"/>
                                <w:spacing w:val="0"/>
                              </w:rPr>
                              <w:t>2002</w:t>
                            </w:r>
                            <w:r>
                              <w:rPr>
                                <w:rStyle w:val="FontStyle98"/>
                              </w:rPr>
                              <w:t xml:space="preserve"> </w:t>
                            </w:r>
                            <w:r>
                              <w:rPr>
                                <w:rStyle w:val="FontStyle98"/>
                                <w:spacing w:val="0"/>
                              </w:rPr>
                              <w:t>г.</w:t>
                            </w:r>
                            <w:r>
                              <w:rPr>
                                <w:rStyle w:val="FontStyle98"/>
                              </w:rPr>
                              <w:t xml:space="preserve"> </w:t>
                            </w:r>
                            <w:r>
                              <w:rPr>
                                <w:rStyle w:val="FontStyle98"/>
                                <w:spacing w:val="0"/>
                              </w:rPr>
                              <w:t>Юношеский</w:t>
                            </w:r>
                            <w:r>
                              <w:rPr>
                                <w:rStyle w:val="FontStyle98"/>
                              </w:rPr>
                              <w:t xml:space="preserve"> </w:t>
                            </w:r>
                            <w:r>
                              <w:rPr>
                                <w:rStyle w:val="FontStyle98"/>
                                <w:spacing w:val="0"/>
                              </w:rPr>
                              <w:t>спорт</w:t>
                            </w:r>
                            <w:r>
                              <w:rPr>
                                <w:rStyle w:val="FontStyle98"/>
                              </w:rPr>
                              <w:t xml:space="preserve"> </w:t>
                            </w:r>
                            <w:r>
                              <w:rPr>
                                <w:rStyle w:val="FontStyle98"/>
                                <w:spacing w:val="0"/>
                              </w:rPr>
                              <w:t>21</w:t>
                            </w:r>
                            <w:r>
                              <w:rPr>
                                <w:rStyle w:val="FontStyle98"/>
                              </w:rPr>
                              <w:t xml:space="preserve"> </w:t>
                            </w:r>
                            <w:r>
                              <w:rPr>
                                <w:rStyle w:val="FontStyle98"/>
                                <w:spacing w:val="0"/>
                              </w:rPr>
                              <w:t>века.</w:t>
                            </w:r>
                            <w:r>
                              <w:rPr>
                                <w:rStyle w:val="FontStyle98"/>
                              </w:rPr>
                              <w:t xml:space="preserve"> </w:t>
                            </w:r>
                            <w:r>
                              <w:rPr>
                                <w:rStyle w:val="FontStyle98"/>
                                <w:spacing w:val="0"/>
                              </w:rPr>
                              <w:t>М.: 2002.</w:t>
                            </w:r>
                            <w:r>
                              <w:rPr>
                                <w:rStyle w:val="FontStyle98"/>
                              </w:rPr>
                              <w:t xml:space="preserve"> </w:t>
                            </w:r>
                            <w:r>
                              <w:rPr>
                                <w:rStyle w:val="FontStyle98"/>
                                <w:spacing w:val="0"/>
                              </w:rPr>
                              <w:t>С.</w:t>
                            </w:r>
                            <w:r>
                              <w:rPr>
                                <w:rStyle w:val="FontStyle98"/>
                              </w:rPr>
                              <w:t xml:space="preserve"> </w:t>
                            </w:r>
                            <w:r>
                              <w:rPr>
                                <w:rStyle w:val="FontStyle98"/>
                                <w:spacing w:val="0"/>
                              </w:rPr>
                              <w:t>72-77.</w:t>
                            </w:r>
                          </w:p>
                          <w:p>
                            <w:pPr>
                              <w:pStyle w:val="Style74"/>
                              <w:widowControl/>
                              <w:ind w:left="14" w:hanging="0"/>
                              <w:rPr/>
                            </w:pPr>
                            <w:r>
                              <w:rPr>
                                <w:rStyle w:val="FontStyle109"/>
                              </w:rPr>
                              <w:t xml:space="preserve">Гофман И. </w:t>
                            </w:r>
                            <w:r>
                              <w:rPr>
                                <w:rStyle w:val="FontStyle98"/>
                                <w:spacing w:val="0"/>
                              </w:rPr>
                              <w:t>Представление</w:t>
                            </w:r>
                            <w:r>
                              <w:rPr>
                                <w:rStyle w:val="FontStyle98"/>
                              </w:rPr>
                              <w:t xml:space="preserve"> </w:t>
                            </w:r>
                            <w:r>
                              <w:rPr>
                                <w:rStyle w:val="FontStyle98"/>
                                <w:spacing w:val="0"/>
                              </w:rPr>
                              <w:t>себя</w:t>
                            </w:r>
                            <w:r>
                              <w:rPr>
                                <w:rStyle w:val="FontStyle98"/>
                              </w:rPr>
                              <w:t xml:space="preserve"> </w:t>
                            </w:r>
                            <w:r>
                              <w:rPr>
                                <w:rStyle w:val="FontStyle98"/>
                                <w:spacing w:val="0"/>
                              </w:rPr>
                              <w:t>другим</w:t>
                            </w:r>
                            <w:r>
                              <w:rPr>
                                <w:rStyle w:val="FontStyle98"/>
                              </w:rPr>
                              <w:t xml:space="preserve"> </w:t>
                            </w:r>
                            <w:r>
                              <w:rPr>
                                <w:rStyle w:val="FontStyle98"/>
                                <w:spacing w:val="0"/>
                              </w:rPr>
                              <w:t>в</w:t>
                            </w:r>
                            <w:r>
                              <w:rPr>
                                <w:rStyle w:val="FontStyle98"/>
                              </w:rPr>
                              <w:t xml:space="preserve"> </w:t>
                            </w:r>
                            <w:r>
                              <w:rPr>
                                <w:rStyle w:val="FontStyle98"/>
                                <w:spacing w:val="0"/>
                              </w:rPr>
                              <w:t>повседневной</w:t>
                            </w:r>
                            <w:r>
                              <w:rPr>
                                <w:rStyle w:val="FontStyle98"/>
                              </w:rPr>
                              <w:t xml:space="preserve"> </w:t>
                            </w:r>
                            <w:r>
                              <w:rPr>
                                <w:rStyle w:val="FontStyle98"/>
                                <w:spacing w:val="0"/>
                              </w:rPr>
                              <w:t>жизни.</w:t>
                            </w:r>
                            <w:r>
                              <w:rPr>
                                <w:rStyle w:val="FontStyle98"/>
                              </w:rPr>
                              <w:t xml:space="preserve"> </w:t>
                            </w:r>
                            <w:r>
                              <w:rPr>
                                <w:rStyle w:val="FontStyle98"/>
                                <w:spacing w:val="0"/>
                              </w:rPr>
                              <w:t>М.:</w:t>
                            </w:r>
                            <w:r>
                              <w:rPr>
                                <w:rStyle w:val="FontStyle98"/>
                              </w:rPr>
                              <w:t xml:space="preserve"> </w:t>
                            </w:r>
                            <w:r>
                              <w:rPr>
                                <w:rStyle w:val="FontStyle98"/>
                                <w:spacing w:val="0"/>
                              </w:rPr>
                              <w:t>КАНОН-</w:t>
                            </w:r>
                          </w:p>
                          <w:p>
                            <w:pPr>
                              <w:pStyle w:val="Style70"/>
                              <w:widowControl/>
                              <w:spacing w:lineRule="exact" w:line="211"/>
                              <w:ind w:left="10" w:firstLine="317"/>
                              <w:jc w:val="left"/>
                              <w:rPr/>
                            </w:pPr>
                            <w:r>
                              <w:rPr>
                                <w:rStyle w:val="FontStyle98"/>
                                <w:spacing w:val="0"/>
                              </w:rPr>
                              <w:t>пресс-Ц,</w:t>
                            </w:r>
                            <w:r>
                              <w:rPr>
                                <w:rStyle w:val="FontStyle98"/>
                              </w:rPr>
                              <w:t xml:space="preserve"> </w:t>
                            </w:r>
                            <w:r>
                              <w:rPr>
                                <w:rStyle w:val="FontStyle98"/>
                                <w:spacing w:val="0"/>
                              </w:rPr>
                              <w:t>Кучково</w:t>
                            </w:r>
                            <w:r>
                              <w:rPr>
                                <w:rStyle w:val="FontStyle98"/>
                              </w:rPr>
                              <w:t xml:space="preserve"> </w:t>
                            </w:r>
                            <w:r>
                              <w:rPr>
                                <w:rStyle w:val="FontStyle98"/>
                                <w:spacing w:val="0"/>
                              </w:rPr>
                              <w:t>поле,</w:t>
                            </w:r>
                            <w:r>
                              <w:rPr>
                                <w:rStyle w:val="FontStyle98"/>
                              </w:rPr>
                              <w:t xml:space="preserve"> </w:t>
                            </w:r>
                            <w:r>
                              <w:rPr>
                                <w:rStyle w:val="FontStyle98"/>
                                <w:spacing w:val="0"/>
                              </w:rPr>
                              <w:t xml:space="preserve">2000. </w:t>
                            </w:r>
                            <w:r>
                              <w:rPr>
                                <w:rStyle w:val="FontStyle109"/>
                              </w:rPr>
                              <w:t xml:space="preserve">Грэхэм Л.Р. </w:t>
                            </w:r>
                            <w:r>
                              <w:rPr>
                                <w:rStyle w:val="FontStyle98"/>
                                <w:spacing w:val="0"/>
                              </w:rPr>
                              <w:t>Естествознание,</w:t>
                            </w:r>
                            <w:r>
                              <w:rPr>
                                <w:rStyle w:val="FontStyle98"/>
                              </w:rPr>
                              <w:t xml:space="preserve"> </w:t>
                            </w:r>
                            <w:r>
                              <w:rPr>
                                <w:rStyle w:val="FontStyle98"/>
                                <w:spacing w:val="0"/>
                              </w:rPr>
                              <w:t>философия</w:t>
                            </w:r>
                            <w:r>
                              <w:rPr>
                                <w:rStyle w:val="FontStyle98"/>
                              </w:rPr>
                              <w:t xml:space="preserve"> </w:t>
                            </w:r>
                            <w:r>
                              <w:rPr>
                                <w:rStyle w:val="FontStyle98"/>
                                <w:spacing w:val="0"/>
                              </w:rPr>
                              <w:t>и</w:t>
                            </w:r>
                            <w:r>
                              <w:rPr>
                                <w:rStyle w:val="FontStyle98"/>
                              </w:rPr>
                              <w:t xml:space="preserve"> </w:t>
                            </w:r>
                            <w:r>
                              <w:rPr>
                                <w:rStyle w:val="FontStyle98"/>
                                <w:spacing w:val="0"/>
                              </w:rPr>
                              <w:t>науки</w:t>
                            </w:r>
                            <w:r>
                              <w:rPr>
                                <w:rStyle w:val="FontStyle98"/>
                              </w:rPr>
                              <w:t xml:space="preserve"> </w:t>
                            </w:r>
                            <w:r>
                              <w:rPr>
                                <w:rStyle w:val="FontStyle98"/>
                                <w:spacing w:val="0"/>
                              </w:rPr>
                              <w:t>о</w:t>
                            </w:r>
                            <w:r>
                              <w:rPr>
                                <w:rStyle w:val="FontStyle98"/>
                              </w:rPr>
                              <w:t xml:space="preserve"> </w:t>
                            </w:r>
                            <w:r>
                              <w:rPr>
                                <w:rStyle w:val="FontStyle98"/>
                                <w:spacing w:val="0"/>
                              </w:rPr>
                              <w:t>человеческом</w:t>
                            </w:r>
                            <w:r>
                              <w:rPr>
                                <w:rStyle w:val="FontStyle98"/>
                              </w:rPr>
                              <w:t xml:space="preserve"> </w:t>
                            </w:r>
                            <w:r>
                              <w:rPr>
                                <w:rStyle w:val="FontStyle98"/>
                                <w:spacing w:val="0"/>
                              </w:rPr>
                              <w:t>поведении</w:t>
                            </w:r>
                          </w:p>
                          <w:p>
                            <w:pPr>
                              <w:pStyle w:val="Style70"/>
                              <w:widowControl/>
                              <w:spacing w:lineRule="exact" w:line="211"/>
                              <w:ind w:left="19" w:right="10" w:firstLine="307"/>
                              <w:rPr/>
                            </w:pPr>
                            <w:r>
                              <w:rPr>
                                <w:rStyle w:val="FontStyle98"/>
                                <w:spacing w:val="0"/>
                              </w:rPr>
                              <w:t>в</w:t>
                            </w:r>
                            <w:r>
                              <w:rPr>
                                <w:rStyle w:val="FontStyle98"/>
                              </w:rPr>
                              <w:t xml:space="preserve"> </w:t>
                            </w:r>
                            <w:r>
                              <w:rPr>
                                <w:rStyle w:val="FontStyle98"/>
                                <w:spacing w:val="0"/>
                              </w:rPr>
                              <w:t>Советском</w:t>
                            </w:r>
                            <w:r>
                              <w:rPr>
                                <w:rStyle w:val="FontStyle98"/>
                              </w:rPr>
                              <w:t xml:space="preserve"> </w:t>
                            </w:r>
                            <w:r>
                              <w:rPr>
                                <w:rStyle w:val="FontStyle98"/>
                                <w:spacing w:val="0"/>
                              </w:rPr>
                              <w:t>Союзе.</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политической</w:t>
                            </w:r>
                            <w:r>
                              <w:rPr>
                                <w:rStyle w:val="FontStyle98"/>
                              </w:rPr>
                              <w:t xml:space="preserve"> </w:t>
                            </w:r>
                            <w:r>
                              <w:rPr>
                                <w:rStyle w:val="FontStyle98"/>
                                <w:spacing w:val="0"/>
                              </w:rPr>
                              <w:t>литературы,</w:t>
                            </w:r>
                            <w:r>
                              <w:rPr>
                                <w:rStyle w:val="FontStyle98"/>
                              </w:rPr>
                              <w:t xml:space="preserve"> </w:t>
                            </w:r>
                            <w:r>
                              <w:rPr>
                                <w:rStyle w:val="FontStyle98"/>
                                <w:spacing w:val="0"/>
                              </w:rPr>
                              <w:t>1991. Гуманистическая</w:t>
                            </w:r>
                            <w:r>
                              <w:rPr>
                                <w:rStyle w:val="FontStyle98"/>
                              </w:rPr>
                              <w:t xml:space="preserve"> </w:t>
                            </w:r>
                            <w:r>
                              <w:rPr>
                                <w:rStyle w:val="FontStyle98"/>
                                <w:spacing w:val="0"/>
                              </w:rPr>
                              <w:t>и</w:t>
                            </w:r>
                            <w:r>
                              <w:rPr>
                                <w:rStyle w:val="FontStyle98"/>
                              </w:rPr>
                              <w:t xml:space="preserve"> </w:t>
                            </w:r>
                            <w:r>
                              <w:rPr>
                                <w:rStyle w:val="FontStyle98"/>
                                <w:spacing w:val="0"/>
                              </w:rPr>
                              <w:t>трансперсональная</w:t>
                            </w:r>
                            <w:r>
                              <w:rPr>
                                <w:rStyle w:val="FontStyle98"/>
                              </w:rPr>
                              <w:t xml:space="preserve"> </w:t>
                            </w:r>
                            <w:r>
                              <w:rPr>
                                <w:rStyle w:val="FontStyle98"/>
                                <w:spacing w:val="0"/>
                              </w:rPr>
                              <w:t>психология.</w:t>
                            </w:r>
                            <w:r>
                              <w:rPr>
                                <w:rStyle w:val="FontStyle98"/>
                              </w:rPr>
                              <w:t xml:space="preserve"> </w:t>
                            </w:r>
                            <w:r>
                              <w:rPr>
                                <w:rStyle w:val="FontStyle98"/>
                                <w:spacing w:val="0"/>
                              </w:rPr>
                              <w:t>Хрестоматия.</w:t>
                            </w:r>
                            <w:r>
                              <w:rPr>
                                <w:rStyle w:val="FontStyle98"/>
                              </w:rPr>
                              <w:t xml:space="preserve"> </w:t>
                            </w:r>
                            <w:r>
                              <w:rPr>
                                <w:rStyle w:val="FontStyle98"/>
                                <w:spacing w:val="0"/>
                              </w:rPr>
                              <w:t>Минск</w:t>
                            </w:r>
                            <w:r>
                              <w:rPr>
                                <w:rStyle w:val="FontStyle98"/>
                              </w:rPr>
                              <w:t xml:space="preserve"> </w:t>
                            </w:r>
                            <w:r>
                              <w:rPr>
                                <w:rStyle w:val="FontStyle98"/>
                                <w:spacing w:val="0"/>
                              </w:rPr>
                              <w:t>—</w:t>
                            </w:r>
                          </w:p>
                          <w:p>
                            <w:pPr>
                              <w:pStyle w:val="Style70"/>
                              <w:widowControl/>
                              <w:spacing w:lineRule="exact" w:line="211"/>
                              <w:ind w:left="19" w:firstLine="312"/>
                              <w:jc w:val="left"/>
                              <w:rPr/>
                            </w:pPr>
                            <w:r>
                              <w:rPr>
                                <w:rStyle w:val="FontStyle98"/>
                                <w:spacing w:val="0"/>
                              </w:rPr>
                              <w:t>Москва:</w:t>
                            </w:r>
                            <w:r>
                              <w:rPr>
                                <w:rStyle w:val="FontStyle98"/>
                              </w:rPr>
                              <w:t xml:space="preserve"> </w:t>
                            </w:r>
                            <w:r>
                              <w:rPr>
                                <w:rStyle w:val="FontStyle98"/>
                                <w:spacing w:val="0"/>
                              </w:rPr>
                              <w:t>Харвест</w:t>
                            </w:r>
                            <w:r>
                              <w:rPr>
                                <w:rStyle w:val="FontStyle98"/>
                              </w:rPr>
                              <w:t xml:space="preserve"> </w:t>
                            </w:r>
                            <w:r>
                              <w:rPr>
                                <w:rStyle w:val="FontStyle98"/>
                                <w:spacing w:val="0"/>
                              </w:rPr>
                              <w:t>—</w:t>
                            </w:r>
                            <w:r>
                              <w:rPr>
                                <w:rStyle w:val="FontStyle98"/>
                              </w:rPr>
                              <w:t xml:space="preserve"> </w:t>
                            </w:r>
                            <w:r>
                              <w:rPr>
                                <w:rStyle w:val="FontStyle98"/>
                                <w:spacing w:val="0"/>
                              </w:rPr>
                              <w:t>Аст,</w:t>
                            </w:r>
                            <w:r>
                              <w:rPr>
                                <w:rStyle w:val="FontStyle98"/>
                              </w:rPr>
                              <w:t xml:space="preserve"> </w:t>
                            </w:r>
                            <w:r>
                              <w:rPr>
                                <w:rStyle w:val="FontStyle98"/>
                                <w:spacing w:val="0"/>
                              </w:rPr>
                              <w:t xml:space="preserve">2000. </w:t>
                            </w:r>
                            <w:r>
                              <w:rPr>
                                <w:rStyle w:val="FontStyle109"/>
                              </w:rPr>
                              <w:t xml:space="preserve">Гусельцева М.С. </w:t>
                            </w:r>
                            <w:r>
                              <w:rPr>
                                <w:rStyle w:val="FontStyle98"/>
                                <w:spacing w:val="0"/>
                              </w:rPr>
                              <w:t>Культурно-историческая</w:t>
                            </w:r>
                            <w:r>
                              <w:rPr>
                                <w:rStyle w:val="FontStyle98"/>
                              </w:rPr>
                              <w:t xml:space="preserve"> </w:t>
                            </w:r>
                            <w:r>
                              <w:rPr>
                                <w:rStyle w:val="FontStyle98"/>
                                <w:spacing w:val="0"/>
                              </w:rPr>
                              <w:t>психология:</w:t>
                            </w:r>
                            <w:r>
                              <w:rPr>
                                <w:rStyle w:val="FontStyle98"/>
                              </w:rPr>
                              <w:t xml:space="preserve"> </w:t>
                            </w:r>
                            <w:r>
                              <w:rPr>
                                <w:rStyle w:val="FontStyle98"/>
                                <w:spacing w:val="0"/>
                              </w:rPr>
                              <w:t>от</w:t>
                            </w:r>
                            <w:r>
                              <w:rPr>
                                <w:rStyle w:val="FontStyle98"/>
                              </w:rPr>
                              <w:t xml:space="preserve"> </w:t>
                            </w:r>
                            <w:r>
                              <w:rPr>
                                <w:rStyle w:val="FontStyle98"/>
                                <w:spacing w:val="0"/>
                              </w:rPr>
                              <w:t>классической</w:t>
                            </w:r>
                            <w:r>
                              <w:rPr>
                                <w:rStyle w:val="FontStyle98"/>
                              </w:rPr>
                              <w:t xml:space="preserve"> </w:t>
                            </w:r>
                            <w:r>
                              <w:rPr>
                                <w:rStyle w:val="FontStyle98"/>
                                <w:spacing w:val="0"/>
                              </w:rPr>
                              <w:t>—</w:t>
                            </w:r>
                          </w:p>
                          <w:p>
                            <w:pPr>
                              <w:pStyle w:val="Style70"/>
                              <w:widowControl/>
                              <w:spacing w:lineRule="exact" w:line="211"/>
                              <w:ind w:left="326" w:hanging="0"/>
                              <w:jc w:val="left"/>
                              <w:rPr/>
                            </w:pPr>
                            <w:r>
                              <w:rPr>
                                <w:rStyle w:val="FontStyle98"/>
                                <w:spacing w:val="0"/>
                              </w:rPr>
                              <w:t>к</w:t>
                            </w:r>
                            <w:r>
                              <w:rPr>
                                <w:rStyle w:val="FontStyle98"/>
                              </w:rPr>
                              <w:t xml:space="preserve"> </w:t>
                            </w:r>
                            <w:r>
                              <w:rPr>
                                <w:rStyle w:val="FontStyle98"/>
                                <w:spacing w:val="0"/>
                              </w:rPr>
                              <w:t>постнеклассической</w:t>
                            </w:r>
                            <w:r>
                              <w:rPr>
                                <w:rStyle w:val="FontStyle98"/>
                              </w:rPr>
                              <w:t xml:space="preserve"> </w:t>
                            </w:r>
                            <w:r>
                              <w:rPr>
                                <w:rStyle w:val="FontStyle98"/>
                                <w:spacing w:val="0"/>
                              </w:rPr>
                              <w:t>картине</w:t>
                            </w:r>
                            <w:r>
                              <w:rPr>
                                <w:rStyle w:val="FontStyle98"/>
                              </w:rPr>
                              <w:t xml:space="preserve"> </w:t>
                            </w:r>
                            <w:r>
                              <w:rPr>
                                <w:rStyle w:val="FontStyle98"/>
                                <w:spacing w:val="0"/>
                              </w:rPr>
                              <w:t>мира</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2003.</w:t>
                            </w:r>
                            <w:r>
                              <w:rPr>
                                <w:rStyle w:val="FontStyle98"/>
                              </w:rPr>
                              <w:t xml:space="preserve"> </w:t>
                            </w:r>
                            <w:r>
                              <w:rPr>
                                <w:rStyle w:val="FontStyle98"/>
                                <w:spacing w:val="0"/>
                              </w:rPr>
                              <w:t>№</w:t>
                            </w:r>
                            <w:r>
                              <w:rPr>
                                <w:rStyle w:val="FontStyle98"/>
                              </w:rPr>
                              <w:t xml:space="preserve"> </w:t>
                            </w:r>
                            <w:r>
                              <w:rPr>
                                <w:rStyle w:val="FontStyle98"/>
                                <w:spacing w:val="0"/>
                              </w:rPr>
                              <w:t>1.</w:t>
                            </w:r>
                          </w:p>
                          <w:p>
                            <w:pPr>
                              <w:pStyle w:val="Style70"/>
                              <w:widowControl/>
                              <w:spacing w:lineRule="exact" w:line="211"/>
                              <w:ind w:left="336" w:hanging="0"/>
                              <w:jc w:val="left"/>
                              <w:rPr/>
                            </w:pPr>
                            <w:r>
                              <w:rPr>
                                <w:rStyle w:val="FontStyle98"/>
                                <w:spacing w:val="0"/>
                              </w:rPr>
                              <w:t>С.</w:t>
                            </w:r>
                            <w:r>
                              <w:rPr>
                                <w:rStyle w:val="FontStyle98"/>
                              </w:rPr>
                              <w:t xml:space="preserve"> </w:t>
                            </w:r>
                            <w:r>
                              <w:rPr>
                                <w:rStyle w:val="FontStyle98"/>
                                <w:spacing w:val="0"/>
                              </w:rPr>
                              <w:t>99-115.</w:t>
                            </w:r>
                          </w:p>
                          <w:p>
                            <w:pPr>
                              <w:pStyle w:val="Style74"/>
                              <w:widowControl/>
                              <w:spacing w:before="10" w:after="0"/>
                              <w:ind w:left="331" w:right="10" w:hanging="312"/>
                              <w:rPr/>
                            </w:pPr>
                            <w:r>
                              <w:rPr>
                                <w:rStyle w:val="FontStyle109"/>
                              </w:rPr>
                              <w:t xml:space="preserve">Гусельцева М.С. </w:t>
                            </w:r>
                            <w:r>
                              <w:rPr>
                                <w:rStyle w:val="FontStyle98"/>
                                <w:spacing w:val="0"/>
                              </w:rPr>
                              <w:t>Методологические</w:t>
                            </w:r>
                            <w:r>
                              <w:rPr>
                                <w:rStyle w:val="FontStyle98"/>
                              </w:rPr>
                              <w:t xml:space="preserve"> </w:t>
                            </w:r>
                            <w:r>
                              <w:rPr>
                                <w:rStyle w:val="FontStyle98"/>
                                <w:spacing w:val="0"/>
                              </w:rPr>
                              <w:t>предпосылки</w:t>
                            </w:r>
                            <w:r>
                              <w:rPr>
                                <w:rStyle w:val="FontStyle98"/>
                              </w:rPr>
                              <w:t xml:space="preserve"> </w:t>
                            </w:r>
                            <w:r>
                              <w:rPr>
                                <w:rStyle w:val="FontStyle98"/>
                                <w:spacing w:val="0"/>
                              </w:rPr>
                              <w:t>развития</w:t>
                            </w:r>
                            <w:r>
                              <w:rPr>
                                <w:rStyle w:val="FontStyle98"/>
                              </w:rPr>
                              <w:t xml:space="preserve"> </w:t>
                            </w:r>
                            <w:r>
                              <w:rPr>
                                <w:rStyle w:val="FontStyle98"/>
                                <w:spacing w:val="0"/>
                              </w:rPr>
                              <w:t>культурно-исто</w:t>
                              <w:softHyphen/>
                              <w:t>р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2004.</w:t>
                            </w:r>
                          </w:p>
                          <w:p>
                            <w:pPr>
                              <w:pStyle w:val="Style74"/>
                              <w:widowControl/>
                              <w:ind w:left="331" w:right="5" w:hanging="326"/>
                              <w:rPr/>
                            </w:pPr>
                            <w:r>
                              <w:rPr>
                                <w:rStyle w:val="FontStyle109"/>
                              </w:rPr>
                              <w:t xml:space="preserve">Девятко И. Ф. </w:t>
                            </w:r>
                            <w:r>
                              <w:rPr>
                                <w:rStyle w:val="FontStyle98"/>
                                <w:spacing w:val="0"/>
                              </w:rPr>
                              <w:t>Методы</w:t>
                            </w:r>
                            <w:r>
                              <w:rPr>
                                <w:rStyle w:val="FontStyle98"/>
                              </w:rPr>
                              <w:t xml:space="preserve"> </w:t>
                            </w:r>
                            <w:r>
                              <w:rPr>
                                <w:rStyle w:val="FontStyle98"/>
                                <w:spacing w:val="0"/>
                              </w:rPr>
                              <w:t>социологического</w:t>
                            </w:r>
                            <w:r>
                              <w:rPr>
                                <w:rStyle w:val="FontStyle98"/>
                              </w:rPr>
                              <w:t xml:space="preserve"> </w:t>
                            </w:r>
                            <w:r>
                              <w:rPr>
                                <w:rStyle w:val="FontStyle98"/>
                                <w:spacing w:val="0"/>
                              </w:rPr>
                              <w:t>исследования.</w:t>
                            </w:r>
                            <w:r>
                              <w:rPr>
                                <w:rStyle w:val="FontStyle98"/>
                              </w:rPr>
                              <w:t xml:space="preserve"> </w:t>
                            </w:r>
                            <w:r>
                              <w:rPr>
                                <w:rStyle w:val="FontStyle98"/>
                                <w:spacing w:val="0"/>
                              </w:rPr>
                              <w:t>Учебное</w:t>
                            </w:r>
                            <w:r>
                              <w:rPr>
                                <w:rStyle w:val="FontStyle98"/>
                              </w:rPr>
                              <w:t xml:space="preserve"> </w:t>
                            </w:r>
                            <w:r>
                              <w:rPr>
                                <w:rStyle w:val="FontStyle98"/>
                                <w:spacing w:val="0"/>
                              </w:rPr>
                              <w:t>пособие</w:t>
                            </w:r>
                            <w:r>
                              <w:rPr>
                                <w:rStyle w:val="FontStyle98"/>
                              </w:rPr>
                              <w:t xml:space="preserve"> </w:t>
                            </w:r>
                            <w:r>
                              <w:rPr>
                                <w:rStyle w:val="FontStyle98"/>
                                <w:spacing w:val="0"/>
                              </w:rPr>
                              <w:t>для вузов.</w:t>
                            </w:r>
                            <w:r>
                              <w:rPr>
                                <w:rStyle w:val="FontStyle98"/>
                              </w:rPr>
                              <w:t xml:space="preserve"> </w:t>
                            </w:r>
                            <w:r>
                              <w:rPr>
                                <w:rStyle w:val="FontStyle98"/>
                                <w:spacing w:val="0"/>
                              </w:rPr>
                              <w:t>Екатеринбург,</w:t>
                            </w:r>
                            <w:r>
                              <w:rPr>
                                <w:rStyle w:val="FontStyle98"/>
                              </w:rPr>
                              <w:t xml:space="preserve"> </w:t>
                            </w:r>
                            <w:r>
                              <w:rPr>
                                <w:rStyle w:val="FontStyle98"/>
                                <w:spacing w:val="0"/>
                              </w:rPr>
                              <w:t>1998.</w:t>
                            </w:r>
                          </w:p>
                          <w:p>
                            <w:pPr>
                              <w:pStyle w:val="Style74"/>
                              <w:widowControl/>
                              <w:ind w:left="326" w:right="5" w:hanging="326"/>
                              <w:rPr/>
                            </w:pPr>
                            <w:r>
                              <w:rPr>
                                <w:rStyle w:val="FontStyle109"/>
                              </w:rPr>
                              <w:t xml:space="preserve">Дёмин А.Н. </w:t>
                            </w:r>
                            <w:r>
                              <w:rPr>
                                <w:rStyle w:val="FontStyle98"/>
                                <w:spacing w:val="0"/>
                              </w:rPr>
                              <w:t>Особенности</w:t>
                            </w:r>
                            <w:r>
                              <w:rPr>
                                <w:rStyle w:val="FontStyle98"/>
                              </w:rPr>
                              <w:t xml:space="preserve"> </w:t>
                            </w:r>
                            <w:r>
                              <w:rPr>
                                <w:rStyle w:val="FontStyle98"/>
                                <w:spacing w:val="0"/>
                              </w:rPr>
                              <w:t>развития</w:t>
                            </w:r>
                            <w:r>
                              <w:rPr>
                                <w:rStyle w:val="FontStyle98"/>
                              </w:rPr>
                              <w:t xml:space="preserve"> </w:t>
                            </w:r>
                            <w:r>
                              <w:rPr>
                                <w:rStyle w:val="FontStyle98"/>
                                <w:spacing w:val="0"/>
                              </w:rPr>
                              <w:t>пси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о</w:t>
                            </w:r>
                            <w:r>
                              <w:rPr>
                                <w:rStyle w:val="FontStyle98"/>
                              </w:rPr>
                              <w:t xml:space="preserve"> </w:t>
                            </w:r>
                            <w:r>
                              <w:rPr>
                                <w:rStyle w:val="FontStyle98"/>
                                <w:spacing w:val="0"/>
                              </w:rPr>
                              <w:t>безработице</w:t>
                            </w:r>
                            <w:r>
                              <w:rPr>
                                <w:rStyle w:val="FontStyle98"/>
                              </w:rPr>
                              <w:t xml:space="preserve"> </w:t>
                            </w:r>
                            <w:r>
                              <w:rPr>
                                <w:rStyle w:val="FontStyle98"/>
                                <w:spacing w:val="0"/>
                              </w:rPr>
                              <w:t>// 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XXI</w:t>
                            </w:r>
                            <w:r>
                              <w:rPr>
                                <w:rStyle w:val="FontStyle98"/>
                              </w:rPr>
                              <w:t xml:space="preserve"> </w:t>
                            </w:r>
                            <w:r>
                              <w:rPr>
                                <w:rStyle w:val="FontStyle98"/>
                                <w:spacing w:val="0"/>
                              </w:rPr>
                              <w:t>столетия</w:t>
                            </w:r>
                            <w:r>
                              <w:rPr>
                                <w:rStyle w:val="FontStyle98"/>
                              </w:rPr>
                              <w:t xml:space="preserve"> </w:t>
                            </w:r>
                            <w:r>
                              <w:rPr>
                                <w:rStyle w:val="FontStyle98"/>
                                <w:spacing w:val="0"/>
                              </w:rPr>
                              <w:t>/</w:t>
                            </w:r>
                            <w:r>
                              <w:rPr>
                                <w:rStyle w:val="FontStyle98"/>
                              </w:rPr>
                              <w:t xml:space="preserve"> </w:t>
                            </w:r>
                            <w:r>
                              <w:rPr>
                                <w:rStyle w:val="FontStyle98"/>
                                <w:spacing w:val="0"/>
                              </w:rPr>
                              <w:t>Подредакцией</w:t>
                            </w:r>
                            <w:r>
                              <w:rPr>
                                <w:rStyle w:val="FontStyle98"/>
                              </w:rPr>
                              <w:t xml:space="preserve"> </w:t>
                            </w:r>
                            <w:r>
                              <w:rPr>
                                <w:rStyle w:val="FontStyle98"/>
                                <w:spacing w:val="0"/>
                              </w:rPr>
                              <w:t>проф.</w:t>
                            </w:r>
                            <w:r>
                              <w:rPr>
                                <w:rStyle w:val="FontStyle98"/>
                              </w:rPr>
                              <w:t xml:space="preserve"> </w:t>
                            </w:r>
                            <w:r>
                              <w:rPr>
                                <w:rStyle w:val="FontStyle98"/>
                                <w:spacing w:val="0"/>
                              </w:rPr>
                              <w:t>В.В.</w:t>
                            </w:r>
                            <w:r>
                              <w:rPr>
                                <w:rStyle w:val="FontStyle98"/>
                              </w:rPr>
                              <w:t xml:space="preserve"> </w:t>
                            </w:r>
                            <w:r>
                              <w:rPr>
                                <w:rStyle w:val="FontStyle98"/>
                                <w:spacing w:val="0"/>
                              </w:rPr>
                              <w:t>Козлова. Ярославль:</w:t>
                            </w:r>
                            <w:r>
                              <w:rPr>
                                <w:rStyle w:val="FontStyle98"/>
                              </w:rPr>
                              <w:t xml:space="preserve"> </w:t>
                            </w:r>
                            <w:r>
                              <w:rPr>
                                <w:rStyle w:val="FontStyle98"/>
                                <w:spacing w:val="0"/>
                              </w:rPr>
                              <w:t>ЯрГУ,</w:t>
                            </w:r>
                            <w:r>
                              <w:rPr>
                                <w:rStyle w:val="FontStyle98"/>
                              </w:rPr>
                              <w:t xml:space="preserve"> </w:t>
                            </w:r>
                            <w:r>
                              <w:rPr>
                                <w:rStyle w:val="FontStyle98"/>
                                <w:spacing w:val="0"/>
                              </w:rPr>
                              <w:t>2002.</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206-209.</w:t>
                            </w:r>
                          </w:p>
                          <w:p>
                            <w:pPr>
                              <w:pStyle w:val="Style74"/>
                              <w:widowControl/>
                              <w:ind w:left="326" w:hanging="326"/>
                              <w:rPr/>
                            </w:pPr>
                            <w:r>
                              <w:rPr>
                                <w:rStyle w:val="FontStyle109"/>
                              </w:rPr>
                              <w:t xml:space="preserve">Дёмин А.Н. </w:t>
                            </w:r>
                            <w:r>
                              <w:rPr>
                                <w:rStyle w:val="FontStyle98"/>
                                <w:spacing w:val="0"/>
                              </w:rPr>
                              <w:t>Стратегии</w:t>
                            </w:r>
                            <w:r>
                              <w:rPr>
                                <w:rStyle w:val="FontStyle98"/>
                              </w:rPr>
                              <w:t xml:space="preserve"> </w:t>
                            </w:r>
                            <w:r>
                              <w:rPr>
                                <w:rStyle w:val="FontStyle98"/>
                                <w:spacing w:val="0"/>
                              </w:rPr>
                              <w:t>социальной</w:t>
                            </w:r>
                            <w:r>
                              <w:rPr>
                                <w:rStyle w:val="FontStyle98"/>
                              </w:rPr>
                              <w:t xml:space="preserve"> </w:t>
                            </w:r>
                            <w:r>
                              <w:rPr>
                                <w:rStyle w:val="FontStyle98"/>
                                <w:spacing w:val="0"/>
                              </w:rPr>
                              <w:t>адаптации</w:t>
                            </w:r>
                            <w:r>
                              <w:rPr>
                                <w:rStyle w:val="FontStyle98"/>
                              </w:rPr>
                              <w:t xml:space="preserve"> </w:t>
                            </w:r>
                            <w:r>
                              <w:rPr>
                                <w:rStyle w:val="FontStyle98"/>
                                <w:spacing w:val="0"/>
                              </w:rPr>
                              <w:t>российских</w:t>
                            </w:r>
                            <w:r>
                              <w:rPr>
                                <w:rStyle w:val="FontStyle98"/>
                              </w:rPr>
                              <w:t xml:space="preserve"> </w:t>
                            </w:r>
                            <w:r>
                              <w:rPr>
                                <w:rStyle w:val="FontStyle98"/>
                                <w:spacing w:val="0"/>
                              </w:rPr>
                              <w:t>безработных</w:t>
                            </w:r>
                            <w:r>
                              <w:rPr>
                                <w:rStyle w:val="FontStyle98"/>
                              </w:rPr>
                              <w:t xml:space="preserve"> </w:t>
                            </w:r>
                            <w:r>
                              <w:rPr>
                                <w:rStyle w:val="FontStyle98"/>
                                <w:spacing w:val="0"/>
                              </w:rPr>
                              <w:t>// Проблемы</w:t>
                            </w:r>
                            <w:r>
                              <w:rPr>
                                <w:rStyle w:val="FontStyle98"/>
                              </w:rPr>
                              <w:t xml:space="preserve"> </w:t>
                            </w:r>
                            <w:r>
                              <w:rPr>
                                <w:rStyle w:val="FontStyle98"/>
                                <w:spacing w:val="0"/>
                              </w:rPr>
                              <w:t>эконом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Л.</w:t>
                            </w:r>
                            <w:r>
                              <w:rPr>
                                <w:rStyle w:val="FontStyle98"/>
                              </w:rPr>
                              <w:t xml:space="preserve"> </w:t>
                            </w:r>
                            <w:r>
                              <w:rPr>
                                <w:rStyle w:val="FontStyle98"/>
                                <w:spacing w:val="0"/>
                              </w:rPr>
                              <w:t>Журавлева, А.Б.</w:t>
                            </w:r>
                            <w:r>
                              <w:rPr>
                                <w:rStyle w:val="FontStyle98"/>
                              </w:rPr>
                              <w:t xml:space="preserve"> </w:t>
                            </w:r>
                            <w:r>
                              <w:rPr>
                                <w:rStyle w:val="FontStyle98"/>
                                <w:spacing w:val="0"/>
                              </w:rPr>
                              <w:t>Купрейченко.</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4.</w:t>
                            </w:r>
                          </w:p>
                          <w:p>
                            <w:pPr>
                              <w:pStyle w:val="Style74"/>
                              <w:widowControl/>
                              <w:ind w:left="336" w:right="5" w:hanging="326"/>
                              <w:rPr/>
                            </w:pPr>
                            <w:r>
                              <w:rPr>
                                <w:rStyle w:val="FontStyle109"/>
                              </w:rPr>
                              <w:t xml:space="preserve">Дёмин А.Н., Кожевникова Е.Ю., Седых А.Б., Седых Б.Р. </w:t>
                            </w:r>
                            <w:r>
                              <w:rPr>
                                <w:rStyle w:val="FontStyle98"/>
                                <w:spacing w:val="0"/>
                              </w:rPr>
                              <w:t>Психологическое профилирование</w:t>
                            </w:r>
                            <w:r>
                              <w:rPr>
                                <w:rStyle w:val="FontStyle98"/>
                              </w:rPr>
                              <w:t xml:space="preserve"> </w:t>
                            </w:r>
                            <w:r>
                              <w:rPr>
                                <w:rStyle w:val="FontStyle98"/>
                                <w:spacing w:val="0"/>
                              </w:rPr>
                              <w:t>на</w:t>
                            </w:r>
                            <w:r>
                              <w:rPr>
                                <w:rStyle w:val="FontStyle98"/>
                              </w:rPr>
                              <w:t xml:space="preserve"> </w:t>
                            </w:r>
                            <w:r>
                              <w:rPr>
                                <w:rStyle w:val="FontStyle98"/>
                                <w:spacing w:val="0"/>
                              </w:rPr>
                              <w:t>рынке</w:t>
                            </w:r>
                            <w:r>
                              <w:rPr>
                                <w:rStyle w:val="FontStyle98"/>
                              </w:rPr>
                              <w:t xml:space="preserve"> </w:t>
                            </w:r>
                            <w:r>
                              <w:rPr>
                                <w:rStyle w:val="FontStyle98"/>
                                <w:spacing w:val="0"/>
                              </w:rPr>
                              <w:t>труда.</w:t>
                            </w:r>
                            <w:r>
                              <w:rPr>
                                <w:rStyle w:val="FontStyle98"/>
                              </w:rPr>
                              <w:t xml:space="preserve"> </w:t>
                            </w:r>
                            <w:r>
                              <w:rPr>
                                <w:rStyle w:val="FontStyle98"/>
                                <w:spacing w:val="0"/>
                              </w:rPr>
                              <w:t>Краснодар:</w:t>
                            </w:r>
                            <w:r>
                              <w:rPr>
                                <w:rStyle w:val="FontStyle98"/>
                              </w:rPr>
                              <w:t xml:space="preserve"> </w:t>
                            </w:r>
                            <w:r>
                              <w:rPr>
                                <w:rStyle w:val="FontStyle98"/>
                                <w:spacing w:val="0"/>
                              </w:rPr>
                              <w:t>Кубанский</w:t>
                            </w:r>
                            <w:r>
                              <w:rPr>
                                <w:rStyle w:val="FontStyle98"/>
                              </w:rPr>
                              <w:t xml:space="preserve"> </w:t>
                            </w:r>
                            <w:r>
                              <w:rPr>
                                <w:rStyle w:val="FontStyle98"/>
                                <w:spacing w:val="0"/>
                              </w:rPr>
                              <w:t>гос.</w:t>
                            </w:r>
                            <w:r>
                              <w:rPr>
                                <w:rStyle w:val="FontStyle98"/>
                              </w:rPr>
                              <w:t xml:space="preserve"> </w:t>
                            </w:r>
                            <w:r>
                              <w:rPr>
                                <w:rStyle w:val="FontStyle98"/>
                                <w:spacing w:val="0"/>
                              </w:rPr>
                              <w:t>ун-т,</w:t>
                            </w:r>
                            <w:r>
                              <w:rPr>
                                <w:rStyle w:val="FontStyle98"/>
                              </w:rPr>
                              <w:t xml:space="preserve"> </w:t>
                            </w:r>
                            <w:r>
                              <w:rPr>
                                <w:rStyle w:val="FontStyle98"/>
                                <w:spacing w:val="0"/>
                              </w:rPr>
                              <w:t>2003.</w:t>
                            </w:r>
                          </w:p>
                          <w:p>
                            <w:pPr>
                              <w:pStyle w:val="Style74"/>
                              <w:widowControl/>
                              <w:ind w:left="341" w:right="10" w:hanging="331"/>
                              <w:rPr/>
                            </w:pPr>
                            <w:r>
                              <w:rPr>
                                <w:rStyle w:val="FontStyle109"/>
                              </w:rPr>
                              <w:t xml:space="preserve">Дёмин А.Н., Попова И.П. </w:t>
                            </w:r>
                            <w:r>
                              <w:rPr>
                                <w:rStyle w:val="FontStyle98"/>
                                <w:spacing w:val="0"/>
                              </w:rPr>
                              <w:t>Способы</w:t>
                            </w:r>
                            <w:r>
                              <w:rPr>
                                <w:rStyle w:val="FontStyle98"/>
                              </w:rPr>
                              <w:t xml:space="preserve"> </w:t>
                            </w:r>
                            <w:r>
                              <w:rPr>
                                <w:rStyle w:val="FontStyle98"/>
                                <w:spacing w:val="0"/>
                              </w:rPr>
                              <w:t>адаптации</w:t>
                            </w:r>
                            <w:r>
                              <w:rPr>
                                <w:rStyle w:val="FontStyle98"/>
                              </w:rPr>
                              <w:t xml:space="preserve"> </w:t>
                            </w:r>
                            <w:r>
                              <w:rPr>
                                <w:rStyle w:val="FontStyle98"/>
                                <w:spacing w:val="0"/>
                              </w:rPr>
                              <w:t>безработных</w:t>
                            </w:r>
                            <w:r>
                              <w:rPr>
                                <w:rStyle w:val="FontStyle98"/>
                              </w:rPr>
                              <w:t xml:space="preserve"> </w:t>
                            </w:r>
                            <w:r>
                              <w:rPr>
                                <w:rStyle w:val="FontStyle98"/>
                                <w:spacing w:val="0"/>
                              </w:rPr>
                              <w:t>в</w:t>
                            </w:r>
                            <w:r>
                              <w:rPr>
                                <w:rStyle w:val="FontStyle98"/>
                              </w:rPr>
                              <w:t xml:space="preserve"> </w:t>
                            </w:r>
                            <w:r>
                              <w:rPr>
                                <w:rStyle w:val="FontStyle98"/>
                                <w:spacing w:val="0"/>
                              </w:rPr>
                              <w:t>трудной</w:t>
                            </w:r>
                            <w:r>
                              <w:rPr>
                                <w:rStyle w:val="FontStyle98"/>
                              </w:rPr>
                              <w:t xml:space="preserve"> </w:t>
                            </w:r>
                            <w:r>
                              <w:rPr>
                                <w:rStyle w:val="FontStyle98"/>
                                <w:spacing w:val="0"/>
                              </w:rPr>
                              <w:t>жизнен</w:t>
                              <w:softHyphen/>
                              <w:t>ной</w:t>
                            </w:r>
                            <w:r>
                              <w:rPr>
                                <w:rStyle w:val="FontStyle98"/>
                              </w:rPr>
                              <w:t xml:space="preserve"> </w:t>
                            </w:r>
                            <w:r>
                              <w:rPr>
                                <w:rStyle w:val="FontStyle98"/>
                                <w:spacing w:val="0"/>
                              </w:rPr>
                              <w:t>ситуации</w:t>
                            </w:r>
                            <w:r>
                              <w:rPr>
                                <w:rStyle w:val="FontStyle98"/>
                              </w:rPr>
                              <w:t xml:space="preserve"> </w:t>
                            </w:r>
                            <w:r>
                              <w:rPr>
                                <w:rStyle w:val="FontStyle98"/>
                                <w:spacing w:val="0"/>
                              </w:rPr>
                              <w:t>//</w:t>
                            </w:r>
                            <w:r>
                              <w:rPr>
                                <w:rStyle w:val="FontStyle98"/>
                              </w:rPr>
                              <w:t xml:space="preserve"> </w:t>
                            </w:r>
                            <w:r>
                              <w:rPr>
                                <w:rStyle w:val="FontStyle98"/>
                                <w:spacing w:val="0"/>
                              </w:rPr>
                              <w:t>Социологические</w:t>
                            </w:r>
                            <w:r>
                              <w:rPr>
                                <w:rStyle w:val="FontStyle98"/>
                              </w:rPr>
                              <w:t xml:space="preserve"> </w:t>
                            </w:r>
                            <w:r>
                              <w:rPr>
                                <w:rStyle w:val="FontStyle98"/>
                                <w:spacing w:val="0"/>
                              </w:rPr>
                              <w:t>исследования.</w:t>
                            </w:r>
                            <w:r>
                              <w:rPr>
                                <w:rStyle w:val="FontStyle98"/>
                              </w:rPr>
                              <w:t xml:space="preserve"> </w:t>
                            </w:r>
                            <w:r>
                              <w:rPr>
                                <w:rStyle w:val="FontStyle98"/>
                                <w:spacing w:val="0"/>
                              </w:rPr>
                              <w:t>2000.</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5</w:t>
                            </w:r>
                            <w:r>
                              <w:rPr>
                                <w:rStyle w:val="FontStyle98"/>
                              </w:rPr>
                              <w:t xml:space="preserve"> </w:t>
                            </w:r>
                            <w:r>
                              <w:rPr>
                                <w:rStyle w:val="FontStyle98"/>
                                <w:spacing w:val="0"/>
                              </w:rPr>
                              <w:t>—</w:t>
                            </w:r>
                            <w:r>
                              <w:rPr>
                                <w:rStyle w:val="FontStyle98"/>
                              </w:rPr>
                              <w:t xml:space="preserve"> </w:t>
                            </w:r>
                            <w:r>
                              <w:rPr>
                                <w:rStyle w:val="FontStyle98"/>
                                <w:spacing w:val="0"/>
                              </w:rPr>
                              <w:t>46.</w:t>
                            </w:r>
                          </w:p>
                        </w:txbxContent>
                      </wps:txbx>
                      <wps:bodyPr anchor="t" lIns="635" tIns="635" rIns="635" bIns="635">
                        <a:noAutofit/>
                      </wps:bodyPr>
                    </wps:wsp>
                  </a:graphicData>
                </a:graphic>
              </wp:anchor>
            </w:drawing>
          </mc:Choice>
          <mc:Fallback>
            <w:pict>
              <v:rect fillcolor="#FFFFFF" style="position:absolute;rotation:-0;width:325.7pt;height:516.25pt;mso-wrap-distance-left:504pt;mso-wrap-distance-right:504pt;mso-wrap-distance-top:0pt;mso-wrap-distance-bottom:0pt;margin-top:181.05pt;mso-position-vertical-relative:page;margin-left:134.75pt;mso-position-horizontal-relative:page">
                <v:fill opacity="0f"/>
                <v:textbox inset="0.000694444444444445in,0.000694444444444445in,0.000694444444444445in,0.000694444444444445in">
                  <w:txbxContent>
                    <w:p>
                      <w:pPr>
                        <w:pStyle w:val="Style74"/>
                        <w:widowControl/>
                        <w:ind w:left="317" w:right="38" w:hanging="317"/>
                        <w:rPr/>
                      </w:pPr>
                      <w:r>
                        <w:rPr>
                          <w:rStyle w:val="FontStyle109"/>
                        </w:rPr>
                        <w:t xml:space="preserve">Ганзен В.А., Гостев А А. </w:t>
                      </w:r>
                      <w:r>
                        <w:rPr>
                          <w:rStyle w:val="FontStyle98"/>
                          <w:spacing w:val="0"/>
                        </w:rPr>
                        <w:t>Системное</w:t>
                      </w:r>
                      <w:r>
                        <w:rPr>
                          <w:rStyle w:val="FontStyle98"/>
                        </w:rPr>
                        <w:t xml:space="preserve"> </w:t>
                      </w:r>
                      <w:r>
                        <w:rPr>
                          <w:rStyle w:val="FontStyle98"/>
                          <w:spacing w:val="0"/>
                        </w:rPr>
                        <w:t>описание</w:t>
                      </w:r>
                      <w:r>
                        <w:rPr>
                          <w:rStyle w:val="FontStyle98"/>
                        </w:rPr>
                        <w:t xml:space="preserve"> </w:t>
                      </w:r>
                      <w:r>
                        <w:rPr>
                          <w:rStyle w:val="FontStyle98"/>
                          <w:spacing w:val="0"/>
                        </w:rPr>
                        <w:t>индивидуального</w:t>
                      </w:r>
                      <w:r>
                        <w:rPr>
                          <w:rStyle w:val="FontStyle98"/>
                        </w:rPr>
                        <w:t xml:space="preserve"> </w:t>
                      </w:r>
                      <w:r>
                        <w:rPr>
                          <w:rStyle w:val="FontStyle98"/>
                          <w:spacing w:val="0"/>
                        </w:rPr>
                        <w:t>сознания.</w:t>
                      </w:r>
                      <w:r>
                        <w:rPr>
                          <w:rStyle w:val="FontStyle98"/>
                        </w:rPr>
                        <w:t xml:space="preserve"> </w:t>
                      </w:r>
                      <w:r>
                        <w:rPr>
                          <w:rStyle w:val="FontStyle98"/>
                          <w:spacing w:val="0"/>
                        </w:rPr>
                        <w:t>М.: ИПРАН,</w:t>
                      </w:r>
                      <w:r>
                        <w:rPr>
                          <w:rStyle w:val="FontStyle98"/>
                        </w:rPr>
                        <w:t xml:space="preserve"> </w:t>
                      </w:r>
                      <w:r>
                        <w:rPr>
                          <w:rStyle w:val="FontStyle98"/>
                          <w:spacing w:val="0"/>
                        </w:rPr>
                        <w:t>1991.</w:t>
                      </w:r>
                    </w:p>
                    <w:p>
                      <w:pPr>
                        <w:pStyle w:val="Style74"/>
                        <w:widowControl/>
                        <w:spacing w:before="5" w:after="0"/>
                        <w:ind w:left="336" w:right="34" w:hanging="336"/>
                        <w:rPr/>
                      </w:pPr>
                      <w:r>
                        <w:rPr>
                          <w:rStyle w:val="FontStyle109"/>
                        </w:rPr>
                        <w:t xml:space="preserve">Гараи А., Кечки М. </w:t>
                      </w:r>
                      <w:r>
                        <w:rPr>
                          <w:rStyle w:val="FontStyle98"/>
                          <w:spacing w:val="0"/>
                        </w:rPr>
                        <w:t>Еще</w:t>
                      </w:r>
                      <w:r>
                        <w:rPr>
                          <w:rStyle w:val="FontStyle98"/>
                        </w:rPr>
                        <w:t xml:space="preserve"> </w:t>
                      </w:r>
                      <w:r>
                        <w:rPr>
                          <w:rStyle w:val="FontStyle98"/>
                          <w:spacing w:val="0"/>
                        </w:rPr>
                        <w:t>один</w:t>
                      </w:r>
                      <w:r>
                        <w:rPr>
                          <w:rStyle w:val="FontStyle98"/>
                        </w:rPr>
                        <w:t xml:space="preserve"> </w:t>
                      </w:r>
                      <w:r>
                        <w:rPr>
                          <w:rStyle w:val="FontStyle98"/>
                          <w:spacing w:val="0"/>
                        </w:rPr>
                        <w:t>кризис</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философии. 1997.</w:t>
                      </w:r>
                      <w:r>
                        <w:rPr>
                          <w:rStyle w:val="FontStyle98"/>
                        </w:rPr>
                        <w:t xml:space="preserve"> </w:t>
                      </w:r>
                      <w:r>
                        <w:rPr>
                          <w:rStyle w:val="FontStyle98"/>
                          <w:spacing w:val="0"/>
                        </w:rPr>
                        <w:t>Т.</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86-95.</w:t>
                      </w:r>
                    </w:p>
                    <w:p>
                      <w:pPr>
                        <w:pStyle w:val="Style74"/>
                        <w:widowControl/>
                        <w:spacing w:before="10" w:after="0"/>
                        <w:ind w:left="317" w:right="24" w:hanging="312"/>
                        <w:rPr/>
                      </w:pPr>
                      <w:r>
                        <w:rPr>
                          <w:rStyle w:val="FontStyle109"/>
                        </w:rPr>
                        <w:t xml:space="preserve">Герасимова </w:t>
                      </w:r>
                      <w:r>
                        <w:rPr>
                          <w:rStyle w:val="FontStyle109"/>
                          <w:lang w:val="en-US"/>
                        </w:rPr>
                        <w:t xml:space="preserve">OA. </w:t>
                      </w:r>
                      <w:r>
                        <w:rPr>
                          <w:rStyle w:val="FontStyle98"/>
                          <w:spacing w:val="0"/>
                        </w:rPr>
                        <w:t>Социально</w:t>
                      </w:r>
                      <w:r>
                        <w:rPr>
                          <w:rStyle w:val="FontStyle98"/>
                        </w:rPr>
                        <w:t xml:space="preserve"> </w:t>
                      </w:r>
                      <w:r>
                        <w:rPr>
                          <w:rStyle w:val="FontStyle98"/>
                          <w:spacing w:val="0"/>
                        </w:rPr>
                        <w:t>—</w:t>
                      </w:r>
                      <w:r>
                        <w:rPr>
                          <w:rStyle w:val="FontStyle98"/>
                        </w:rPr>
                        <w:t xml:space="preserve"> </w:t>
                      </w:r>
                      <w:r>
                        <w:rPr>
                          <w:rStyle w:val="FontStyle98"/>
                          <w:spacing w:val="0"/>
                        </w:rPr>
                        <w:t>психологические</w:t>
                      </w:r>
                      <w:r>
                        <w:rPr>
                          <w:rStyle w:val="FontStyle98"/>
                        </w:rPr>
                        <w:t xml:space="preserve"> </w:t>
                      </w:r>
                      <w:r>
                        <w:rPr>
                          <w:rStyle w:val="FontStyle98"/>
                          <w:spacing w:val="0"/>
                        </w:rPr>
                        <w:t>характеристки</w:t>
                      </w:r>
                      <w:r>
                        <w:rPr>
                          <w:rStyle w:val="FontStyle98"/>
                        </w:rPr>
                        <w:t xml:space="preserve"> </w:t>
                      </w:r>
                      <w:r>
                        <w:rPr>
                          <w:rStyle w:val="FontStyle98"/>
                          <w:spacing w:val="0"/>
                        </w:rPr>
                        <w:t>ольфактор-ной</w:t>
                      </w:r>
                      <w:r>
                        <w:rPr>
                          <w:rStyle w:val="FontStyle98"/>
                        </w:rPr>
                        <w:t xml:space="preserve"> </w:t>
                      </w:r>
                      <w:r>
                        <w:rPr>
                          <w:rStyle w:val="FontStyle98"/>
                          <w:spacing w:val="0"/>
                        </w:rPr>
                        <w:t>самопрезентации</w:t>
                      </w:r>
                      <w:r>
                        <w:rPr>
                          <w:rStyle w:val="FontStyle98"/>
                        </w:rPr>
                        <w:t xml:space="preserve"> </w:t>
                      </w:r>
                      <w:r>
                        <w:rPr>
                          <w:rStyle w:val="FontStyle98"/>
                          <w:spacing w:val="0"/>
                        </w:rPr>
                        <w:t>личности.</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 Ростов-на-Дону,</w:t>
                      </w:r>
                      <w:r>
                        <w:rPr>
                          <w:rStyle w:val="FontStyle98"/>
                        </w:rPr>
                        <w:t xml:space="preserve"> </w:t>
                      </w:r>
                      <w:r>
                        <w:rPr>
                          <w:rStyle w:val="FontStyle98"/>
                          <w:spacing w:val="0"/>
                        </w:rPr>
                        <w:t>2004.</w:t>
                      </w:r>
                    </w:p>
                    <w:p>
                      <w:pPr>
                        <w:pStyle w:val="Style74"/>
                        <w:widowControl/>
                        <w:spacing w:before="5" w:after="0"/>
                        <w:ind w:left="317" w:right="14" w:hanging="307"/>
                        <w:rPr/>
                      </w:pPr>
                      <w:r>
                        <w:rPr>
                          <w:rStyle w:val="FontStyle109"/>
                        </w:rPr>
                        <w:t xml:space="preserve">Герасимова О.А., Лабунская В.А. </w:t>
                      </w:r>
                      <w:r>
                        <w:rPr>
                          <w:rStyle w:val="FontStyle98"/>
                          <w:spacing w:val="0"/>
                        </w:rPr>
                        <w:t>О</w:t>
                      </w:r>
                      <w:r>
                        <w:rPr>
                          <w:rStyle w:val="FontStyle98"/>
                        </w:rPr>
                        <w:t xml:space="preserve"> </w:t>
                      </w:r>
                      <w:r>
                        <w:rPr>
                          <w:rStyle w:val="FontStyle98"/>
                          <w:spacing w:val="0"/>
                        </w:rPr>
                        <w:t>взаимосвязи</w:t>
                      </w:r>
                      <w:r>
                        <w:rPr>
                          <w:rStyle w:val="FontStyle98"/>
                        </w:rPr>
                        <w:t xml:space="preserve"> </w:t>
                      </w:r>
                      <w:r>
                        <w:rPr>
                          <w:rStyle w:val="FontStyle98"/>
                          <w:spacing w:val="0"/>
                        </w:rPr>
                        <w:t>самооценок</w:t>
                      </w:r>
                      <w:r>
                        <w:rPr>
                          <w:rStyle w:val="FontStyle98"/>
                        </w:rPr>
                        <w:t xml:space="preserve"> </w:t>
                      </w:r>
                      <w:r>
                        <w:rPr>
                          <w:rStyle w:val="FontStyle98"/>
                          <w:spacing w:val="0"/>
                        </w:rPr>
                        <w:t>различных</w:t>
                      </w:r>
                      <w:r>
                        <w:rPr>
                          <w:rStyle w:val="FontStyle98"/>
                        </w:rPr>
                        <w:t xml:space="preserve"> </w:t>
                      </w:r>
                      <w:r>
                        <w:rPr>
                          <w:rStyle w:val="FontStyle98"/>
                          <w:spacing w:val="0"/>
                        </w:rPr>
                        <w:t>ком</w:t>
                        <w:softHyphen/>
                        <w:t>понентов</w:t>
                      </w:r>
                      <w:r>
                        <w:rPr>
                          <w:rStyle w:val="FontStyle98"/>
                        </w:rPr>
                        <w:t xml:space="preserve"> </w:t>
                      </w:r>
                      <w:r>
                        <w:rPr>
                          <w:rStyle w:val="FontStyle98"/>
                          <w:spacing w:val="0"/>
                        </w:rPr>
                        <w:t>внешнего</w:t>
                      </w:r>
                      <w:r>
                        <w:rPr>
                          <w:rStyle w:val="FontStyle98"/>
                        </w:rPr>
                        <w:t xml:space="preserve"> </w:t>
                      </w:r>
                      <w:r>
                        <w:rPr>
                          <w:rStyle w:val="FontStyle98"/>
                          <w:spacing w:val="0"/>
                        </w:rPr>
                        <w:t>облика</w:t>
                      </w:r>
                      <w:r>
                        <w:rPr>
                          <w:rStyle w:val="FontStyle98"/>
                        </w:rPr>
                        <w:t xml:space="preserve"> </w:t>
                      </w:r>
                      <w:r>
                        <w:rPr>
                          <w:rStyle w:val="FontStyle98"/>
                          <w:spacing w:val="0"/>
                        </w:rPr>
                        <w:t>на</w:t>
                      </w:r>
                      <w:r>
                        <w:rPr>
                          <w:rStyle w:val="FontStyle98"/>
                        </w:rPr>
                        <w:t xml:space="preserve"> </w:t>
                      </w:r>
                      <w:r>
                        <w:rPr>
                          <w:rStyle w:val="FontStyle98"/>
                          <w:spacing w:val="0"/>
                        </w:rPr>
                        <w:t>различных</w:t>
                      </w:r>
                      <w:r>
                        <w:rPr>
                          <w:rStyle w:val="FontStyle98"/>
                        </w:rPr>
                        <w:t xml:space="preserve"> </w:t>
                      </w:r>
                      <w:r>
                        <w:rPr>
                          <w:rStyle w:val="FontStyle98"/>
                          <w:spacing w:val="0"/>
                        </w:rPr>
                        <w:t>этапах</w:t>
                      </w:r>
                      <w:r>
                        <w:rPr>
                          <w:rStyle w:val="FontStyle98"/>
                        </w:rPr>
                        <w:t xml:space="preserve"> </w:t>
                      </w:r>
                      <w:r>
                        <w:rPr>
                          <w:rStyle w:val="FontStyle98"/>
                          <w:spacing w:val="0"/>
                        </w:rPr>
                        <w:t>жизненного</w:t>
                      </w:r>
                      <w:r>
                        <w:rPr>
                          <w:rStyle w:val="FontStyle98"/>
                        </w:rPr>
                        <w:t xml:space="preserve"> </w:t>
                      </w:r>
                      <w:r>
                        <w:rPr>
                          <w:rStyle w:val="FontStyle98"/>
                          <w:spacing w:val="0"/>
                        </w:rPr>
                        <w:t>пути</w:t>
                      </w:r>
                      <w:r>
                        <w:rPr>
                          <w:rStyle w:val="FontStyle98"/>
                        </w:rPr>
                        <w:t xml:space="preserve"> </w:t>
                      </w:r>
                      <w:r>
                        <w:rPr>
                          <w:rStyle w:val="FontStyle98"/>
                          <w:spacing w:val="0"/>
                        </w:rPr>
                        <w:t>// 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РГУ.</w:t>
                      </w:r>
                      <w:r>
                        <w:rPr>
                          <w:rStyle w:val="FontStyle98"/>
                        </w:rPr>
                        <w:t xml:space="preserve"> </w:t>
                      </w:r>
                      <w:r>
                        <w:rPr>
                          <w:rStyle w:val="FontStyle98"/>
                          <w:spacing w:val="0"/>
                        </w:rPr>
                        <w:t>Ростов-на-Дону:</w:t>
                      </w:r>
                      <w:r>
                        <w:rPr>
                          <w:rStyle w:val="FontStyle98"/>
                        </w:rPr>
                        <w:t xml:space="preserve"> </w:t>
                      </w:r>
                      <w:r>
                        <w:rPr>
                          <w:rStyle w:val="FontStyle98"/>
                          <w:spacing w:val="0"/>
                        </w:rPr>
                        <w:t>РГУ,</w:t>
                      </w:r>
                      <w:r>
                        <w:rPr>
                          <w:rStyle w:val="FontStyle98"/>
                        </w:rPr>
                        <w:t xml:space="preserve"> </w:t>
                      </w:r>
                      <w:r>
                        <w:rPr>
                          <w:rStyle w:val="FontStyle98"/>
                          <w:spacing w:val="0"/>
                        </w:rPr>
                        <w:t>2004.</w:t>
                      </w:r>
                      <w:r>
                        <w:rPr>
                          <w:rStyle w:val="FontStyle98"/>
                        </w:rPr>
                        <w:t xml:space="preserve"> </w:t>
                      </w:r>
                      <w:r>
                        <w:rPr>
                          <w:rStyle w:val="FontStyle98"/>
                          <w:spacing w:val="0"/>
                        </w:rPr>
                        <w:t>Вып.</w:t>
                      </w:r>
                      <w:r>
                        <w:rPr>
                          <w:rStyle w:val="FontStyle98"/>
                        </w:rPr>
                        <w:t xml:space="preserve"> </w:t>
                      </w:r>
                      <w:r>
                        <w:rPr>
                          <w:rStyle w:val="FontStyle98"/>
                          <w:spacing w:val="0"/>
                        </w:rPr>
                        <w:t>7. С.</w:t>
                      </w:r>
                      <w:r>
                        <w:rPr>
                          <w:rStyle w:val="FontStyle98"/>
                        </w:rPr>
                        <w:t xml:space="preserve"> </w:t>
                      </w:r>
                      <w:r>
                        <w:rPr>
                          <w:rStyle w:val="FontStyle98"/>
                          <w:spacing w:val="0"/>
                        </w:rPr>
                        <w:t>184-198</w:t>
                      </w:r>
                    </w:p>
                    <w:p>
                      <w:pPr>
                        <w:pStyle w:val="Style74"/>
                        <w:widowControl/>
                        <w:spacing w:before="5" w:after="0"/>
                        <w:ind w:left="312" w:right="19" w:hanging="312"/>
                        <w:rPr/>
                      </w:pPr>
                      <w:r>
                        <w:rPr>
                          <w:rStyle w:val="FontStyle109"/>
                        </w:rPr>
                        <w:t xml:space="preserve">Горская Г.Б., Бондаренко НА., Зернова Т.И. </w:t>
                      </w:r>
                      <w:r>
                        <w:rPr>
                          <w:rStyle w:val="FontStyle98"/>
                          <w:spacing w:val="0"/>
                        </w:rPr>
                        <w:t>Полоролевые</w:t>
                      </w:r>
                      <w:r>
                        <w:rPr>
                          <w:rStyle w:val="FontStyle98"/>
                        </w:rPr>
                        <w:t xml:space="preserve"> </w:t>
                      </w:r>
                      <w:r>
                        <w:rPr>
                          <w:rStyle w:val="FontStyle98"/>
                          <w:spacing w:val="0"/>
                        </w:rPr>
                        <w:t>стереотипы</w:t>
                      </w:r>
                      <w:r>
                        <w:rPr>
                          <w:rStyle w:val="FontStyle98"/>
                        </w:rPr>
                        <w:t xml:space="preserve"> </w:t>
                      </w:r>
                      <w:r>
                        <w:rPr>
                          <w:rStyle w:val="FontStyle98"/>
                          <w:spacing w:val="0"/>
                        </w:rPr>
                        <w:t>как регуляторы</w:t>
                      </w:r>
                      <w:r>
                        <w:rPr>
                          <w:rStyle w:val="FontStyle98"/>
                        </w:rPr>
                        <w:t xml:space="preserve"> </w:t>
                      </w:r>
                      <w:r>
                        <w:rPr>
                          <w:rStyle w:val="FontStyle98"/>
                          <w:spacing w:val="0"/>
                        </w:rPr>
                        <w:t>самопринятия</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деятельности</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Краснодар,</w:t>
                      </w:r>
                      <w:r>
                        <w:rPr>
                          <w:rStyle w:val="FontStyle98"/>
                        </w:rPr>
                        <w:t xml:space="preserve"> </w:t>
                      </w:r>
                      <w:r>
                        <w:rPr>
                          <w:rStyle w:val="FontStyle98"/>
                          <w:spacing w:val="0"/>
                        </w:rPr>
                        <w:t>2000. Вып.</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57-71.</w:t>
                      </w:r>
                    </w:p>
                    <w:p>
                      <w:pPr>
                        <w:pStyle w:val="Style74"/>
                        <w:widowControl/>
                        <w:spacing w:before="5" w:after="0"/>
                        <w:ind w:left="317" w:right="19" w:hanging="312"/>
                        <w:rPr/>
                      </w:pPr>
                      <w:r>
                        <w:rPr>
                          <w:rStyle w:val="FontStyle109"/>
                        </w:rPr>
                        <w:t xml:space="preserve">Горская Г.Б., Бондаренко НА., Зернова Т.И., Пархоменко Е.А. </w:t>
                      </w:r>
                      <w:r>
                        <w:rPr>
                          <w:rStyle w:val="FontStyle98"/>
                          <w:spacing w:val="0"/>
                        </w:rPr>
                        <w:t>Психологичес</w:t>
                        <w:softHyphen/>
                        <w:t>кие</w:t>
                      </w:r>
                      <w:r>
                        <w:rPr>
                          <w:rStyle w:val="FontStyle98"/>
                        </w:rPr>
                        <w:t xml:space="preserve"> </w:t>
                      </w:r>
                      <w:r>
                        <w:rPr>
                          <w:rStyle w:val="FontStyle98"/>
                          <w:spacing w:val="0"/>
                        </w:rPr>
                        <w:t>проблемы</w:t>
                      </w:r>
                      <w:r>
                        <w:rPr>
                          <w:rStyle w:val="FontStyle98"/>
                        </w:rPr>
                        <w:t xml:space="preserve"> </w:t>
                      </w:r>
                      <w:r>
                        <w:rPr>
                          <w:rStyle w:val="FontStyle98"/>
                          <w:spacing w:val="0"/>
                        </w:rPr>
                        <w:t>подготовки</w:t>
                      </w:r>
                      <w:r>
                        <w:rPr>
                          <w:rStyle w:val="FontStyle98"/>
                        </w:rPr>
                        <w:t xml:space="preserve"> </w:t>
                      </w:r>
                      <w:r>
                        <w:rPr>
                          <w:rStyle w:val="FontStyle98"/>
                          <w:spacing w:val="0"/>
                        </w:rPr>
                        <w:t>спортсменов</w:t>
                      </w:r>
                      <w:r>
                        <w:rPr>
                          <w:rStyle w:val="FontStyle98"/>
                        </w:rPr>
                        <w:t xml:space="preserve"> </w:t>
                      </w:r>
                      <w:r>
                        <w:rPr>
                          <w:rStyle w:val="FontStyle98"/>
                          <w:spacing w:val="0"/>
                        </w:rPr>
                        <w:t>разного</w:t>
                      </w:r>
                      <w:r>
                        <w:rPr>
                          <w:rStyle w:val="FontStyle98"/>
                        </w:rPr>
                        <w:t xml:space="preserve"> </w:t>
                      </w:r>
                      <w:r>
                        <w:rPr>
                          <w:rStyle w:val="FontStyle98"/>
                          <w:spacing w:val="0"/>
                        </w:rPr>
                        <w:t>пола</w:t>
                      </w:r>
                      <w:r>
                        <w:rPr>
                          <w:rStyle w:val="FontStyle98"/>
                        </w:rPr>
                        <w:t xml:space="preserve"> </w:t>
                      </w:r>
                      <w:r>
                        <w:rPr>
                          <w:rStyle w:val="FontStyle98"/>
                          <w:spacing w:val="0"/>
                        </w:rPr>
                        <w:t>//</w:t>
                      </w:r>
                      <w:r>
                        <w:rPr>
                          <w:rStyle w:val="FontStyle98"/>
                        </w:rPr>
                        <w:t xml:space="preserve"> </w:t>
                      </w:r>
                      <w:r>
                        <w:rPr>
                          <w:rStyle w:val="FontStyle98"/>
                          <w:spacing w:val="0"/>
                          <w:lang w:val="en-US"/>
                        </w:rPr>
                        <w:t>Physical</w:t>
                      </w:r>
                      <w:r>
                        <w:rPr>
                          <w:rStyle w:val="FontStyle98"/>
                          <w:lang w:val="en-US"/>
                        </w:rPr>
                        <w:t xml:space="preserve"> </w:t>
                      </w:r>
                      <w:r>
                        <w:rPr>
                          <w:rStyle w:val="FontStyle98"/>
                          <w:spacing w:val="0"/>
                          <w:lang w:val="en-US"/>
                        </w:rPr>
                        <w:t>edu</w:t>
                        <w:softHyphen/>
                        <w:t>cation</w:t>
                      </w:r>
                      <w:r>
                        <w:rPr>
                          <w:rStyle w:val="FontStyle98"/>
                          <w:lang w:val="en-US"/>
                        </w:rPr>
                        <w:t xml:space="preserve"> </w:t>
                      </w:r>
                      <w:r>
                        <w:rPr>
                          <w:rStyle w:val="FontStyle98"/>
                          <w:spacing w:val="0"/>
                          <w:lang w:val="en-US"/>
                        </w:rPr>
                        <w:t>and</w:t>
                      </w:r>
                      <w:r>
                        <w:rPr>
                          <w:rStyle w:val="FontStyle98"/>
                          <w:lang w:val="en-US"/>
                        </w:rPr>
                        <w:t xml:space="preserve"> </w:t>
                      </w:r>
                      <w:r>
                        <w:rPr>
                          <w:rStyle w:val="FontStyle98"/>
                          <w:spacing w:val="0"/>
                          <w:lang w:val="en-US"/>
                        </w:rPr>
                        <w:t>sport.</w:t>
                      </w:r>
                      <w:r>
                        <w:rPr>
                          <w:rStyle w:val="FontStyle98"/>
                          <w:lang w:val="en-US"/>
                        </w:rPr>
                        <w:t xml:space="preserve"> </w:t>
                      </w:r>
                      <w:r>
                        <w:rPr>
                          <w:rStyle w:val="FontStyle98"/>
                          <w:spacing w:val="0"/>
                          <w:lang w:val="en-US"/>
                        </w:rPr>
                        <w:t>Quarterly.</w:t>
                      </w:r>
                      <w:r>
                        <w:rPr>
                          <w:rStyle w:val="FontStyle98"/>
                          <w:lang w:val="en-US"/>
                        </w:rPr>
                        <w:t xml:space="preserve"> </w:t>
                      </w:r>
                      <w:r>
                        <w:rPr>
                          <w:rStyle w:val="FontStyle98"/>
                          <w:spacing w:val="0"/>
                          <w:lang w:val="en-US"/>
                        </w:rPr>
                        <w:t>Volume</w:t>
                      </w:r>
                      <w:r>
                        <w:rPr>
                          <w:rStyle w:val="FontStyle98"/>
                          <w:lang w:val="en-US"/>
                        </w:rPr>
                        <w:t xml:space="preserve"> </w:t>
                      </w:r>
                      <w:r>
                        <w:rPr>
                          <w:rStyle w:val="FontStyle98"/>
                          <w:spacing w:val="0"/>
                        </w:rPr>
                        <w:t>46.</w:t>
                      </w:r>
                      <w:r>
                        <w:rPr>
                          <w:rStyle w:val="FontStyle98"/>
                        </w:rPr>
                        <w:t xml:space="preserve"> </w:t>
                      </w:r>
                      <w:r>
                        <w:rPr>
                          <w:rStyle w:val="FontStyle98"/>
                          <w:spacing w:val="0"/>
                          <w:lang w:val="en-US"/>
                        </w:rPr>
                        <w:t>Supplement</w:t>
                      </w:r>
                      <w:r>
                        <w:rPr>
                          <w:rStyle w:val="FontStyle98"/>
                          <w:lang w:val="en-US"/>
                        </w:rPr>
                        <w:t xml:space="preserve"> </w:t>
                      </w:r>
                      <w:r>
                        <w:rPr>
                          <w:rStyle w:val="FontStyle98"/>
                          <w:spacing w:val="0"/>
                        </w:rPr>
                        <w:t>1.</w:t>
                      </w:r>
                      <w:r>
                        <w:rPr>
                          <w:rStyle w:val="FontStyle98"/>
                        </w:rPr>
                        <w:t xml:space="preserve"> </w:t>
                      </w:r>
                      <w:r>
                        <w:rPr>
                          <w:rStyle w:val="FontStyle98"/>
                          <w:spacing w:val="0"/>
                          <w:lang w:val="en-US"/>
                        </w:rPr>
                        <w:t>Part</w:t>
                      </w:r>
                      <w:r>
                        <w:rPr>
                          <w:rStyle w:val="FontStyle98"/>
                          <w:lang w:val="en-US"/>
                        </w:rPr>
                        <w:t xml:space="preserve"> </w:t>
                      </w:r>
                      <w:r>
                        <w:rPr>
                          <w:rStyle w:val="FontStyle98"/>
                          <w:spacing w:val="0"/>
                        </w:rPr>
                        <w:t>2.</w:t>
                      </w:r>
                      <w:r>
                        <w:rPr>
                          <w:rStyle w:val="FontStyle98"/>
                        </w:rPr>
                        <w:t xml:space="preserve"> </w:t>
                      </w:r>
                      <w:r>
                        <w:rPr>
                          <w:rStyle w:val="FontStyle98"/>
                          <w:spacing w:val="0"/>
                          <w:lang w:val="en-US"/>
                        </w:rPr>
                        <w:t>Sixth International</w:t>
                      </w:r>
                      <w:r>
                        <w:rPr>
                          <w:rStyle w:val="FontStyle98"/>
                          <w:lang w:val="en-US"/>
                        </w:rPr>
                        <w:t xml:space="preserve"> </w:t>
                      </w:r>
                      <w:r>
                        <w:rPr>
                          <w:rStyle w:val="FontStyle98"/>
                          <w:spacing w:val="0"/>
                          <w:lang w:val="en-US"/>
                        </w:rPr>
                        <w:t>Scientific</w:t>
                      </w:r>
                      <w:r>
                        <w:rPr>
                          <w:rStyle w:val="FontStyle98"/>
                          <w:lang w:val="en-US"/>
                        </w:rPr>
                        <w:t xml:space="preserve"> </w:t>
                      </w:r>
                      <w:r>
                        <w:rPr>
                          <w:rStyle w:val="FontStyle98"/>
                          <w:spacing w:val="0"/>
                          <w:lang w:val="en-US"/>
                        </w:rPr>
                        <w:t>Congress</w:t>
                      </w:r>
                      <w:r>
                        <w:rPr>
                          <w:rStyle w:val="FontStyle98"/>
                          <w:lang w:val="en-US"/>
                        </w:rPr>
                        <w:t xml:space="preserve"> </w:t>
                      </w:r>
                      <w:r>
                        <w:rPr>
                          <w:rStyle w:val="FontStyle98"/>
                          <w:spacing w:val="0"/>
                          <w:lang w:val="en-US"/>
                        </w:rPr>
                        <w:t>Modern</w:t>
                      </w:r>
                      <w:r>
                        <w:rPr>
                          <w:rStyle w:val="FontStyle98"/>
                          <w:lang w:val="en-US"/>
                        </w:rPr>
                        <w:t xml:space="preserve"> </w:t>
                      </w:r>
                      <w:r>
                        <w:rPr>
                          <w:rStyle w:val="FontStyle98"/>
                          <w:spacing w:val="0"/>
                          <w:lang w:val="en-US"/>
                        </w:rPr>
                        <w:t>Olympic</w:t>
                      </w:r>
                      <w:r>
                        <w:rPr>
                          <w:rStyle w:val="FontStyle98"/>
                          <w:lang w:val="en-US"/>
                        </w:rPr>
                        <w:t xml:space="preserve"> </w:t>
                      </w:r>
                      <w:r>
                        <w:rPr>
                          <w:rStyle w:val="FontStyle98"/>
                          <w:spacing w:val="0"/>
                          <w:lang w:val="en-US"/>
                        </w:rPr>
                        <w:t>Sport</w:t>
                      </w:r>
                      <w:r>
                        <w:rPr>
                          <w:rStyle w:val="FontStyle98"/>
                          <w:lang w:val="en-US"/>
                        </w:rPr>
                        <w:t xml:space="preserve"> </w:t>
                      </w:r>
                      <w:r>
                        <w:rPr>
                          <w:rStyle w:val="FontStyle98"/>
                          <w:spacing w:val="0"/>
                          <w:lang w:val="en-US"/>
                        </w:rPr>
                        <w:t>and</w:t>
                      </w:r>
                      <w:r>
                        <w:rPr>
                          <w:rStyle w:val="FontStyle98"/>
                          <w:lang w:val="en-US"/>
                        </w:rPr>
                        <w:t xml:space="preserve"> </w:t>
                      </w:r>
                      <w:r>
                        <w:rPr>
                          <w:rStyle w:val="FontStyle98"/>
                          <w:spacing w:val="0"/>
                          <w:lang w:val="en-US"/>
                        </w:rPr>
                        <w:t>Sport</w:t>
                      </w:r>
                      <w:r>
                        <w:rPr>
                          <w:rStyle w:val="FontStyle98"/>
                          <w:lang w:val="en-US"/>
                        </w:rPr>
                        <w:t xml:space="preserve"> </w:t>
                      </w:r>
                      <w:r>
                        <w:rPr>
                          <w:rStyle w:val="FontStyle98"/>
                          <w:spacing w:val="0"/>
                          <w:lang w:val="en-US"/>
                        </w:rPr>
                        <w:t>for</w:t>
                      </w:r>
                      <w:r>
                        <w:rPr>
                          <w:rStyle w:val="FontStyle98"/>
                          <w:lang w:val="en-US"/>
                        </w:rPr>
                        <w:t xml:space="preserve"> </w:t>
                      </w:r>
                      <w:r>
                        <w:rPr>
                          <w:rStyle w:val="FontStyle98"/>
                          <w:spacing w:val="0"/>
                          <w:lang w:val="en-US"/>
                        </w:rPr>
                        <w:t>All. Warsaw:</w:t>
                      </w:r>
                      <w:r>
                        <w:rPr>
                          <w:rStyle w:val="FontStyle98"/>
                          <w:lang w:val="en-US"/>
                        </w:rPr>
                        <w:t xml:space="preserve"> </w:t>
                      </w:r>
                      <w:r>
                        <w:rPr>
                          <w:rStyle w:val="FontStyle98"/>
                          <w:spacing w:val="0"/>
                          <w:lang w:val="en-US"/>
                        </w:rPr>
                        <w:t>Scientific</w:t>
                      </w:r>
                      <w:r>
                        <w:rPr>
                          <w:rStyle w:val="FontStyle98"/>
                          <w:lang w:val="en-US"/>
                        </w:rPr>
                        <w:t xml:space="preserve"> </w:t>
                      </w:r>
                      <w:r>
                        <w:rPr>
                          <w:rStyle w:val="FontStyle98"/>
                          <w:spacing w:val="0"/>
                          <w:lang w:val="en-US"/>
                        </w:rPr>
                        <w:t>Publishers</w:t>
                      </w:r>
                      <w:r>
                        <w:rPr>
                          <w:rStyle w:val="FontStyle98"/>
                          <w:lang w:val="en-US"/>
                        </w:rPr>
                        <w:t xml:space="preserve"> </w:t>
                      </w:r>
                      <w:r>
                        <w:rPr>
                          <w:rStyle w:val="FontStyle98"/>
                          <w:spacing w:val="0"/>
                          <w:lang w:val="en-US"/>
                        </w:rPr>
                        <w:t>PWN,</w:t>
                      </w:r>
                      <w:r>
                        <w:rPr>
                          <w:rStyle w:val="FontStyle98"/>
                          <w:lang w:val="en-US"/>
                        </w:rPr>
                        <w:t xml:space="preserve"> </w:t>
                      </w:r>
                      <w:r>
                        <w:rPr>
                          <w:rStyle w:val="FontStyle98"/>
                          <w:spacing w:val="0"/>
                        </w:rPr>
                        <w:t>2002.</w:t>
                      </w:r>
                      <w:r>
                        <w:rPr>
                          <w:rStyle w:val="FontStyle98"/>
                        </w:rPr>
                        <w:t xml:space="preserve"> </w:t>
                      </w:r>
                      <w:r>
                        <w:rPr>
                          <w:rStyle w:val="FontStyle98"/>
                          <w:spacing w:val="0"/>
                          <w:lang w:val="en-US"/>
                        </w:rPr>
                        <w:t>p.</w:t>
                      </w:r>
                      <w:r>
                        <w:rPr>
                          <w:rStyle w:val="FontStyle98"/>
                          <w:lang w:val="en-US"/>
                        </w:rPr>
                        <w:t xml:space="preserve"> </w:t>
                      </w:r>
                      <w:r>
                        <w:rPr>
                          <w:rStyle w:val="FontStyle98"/>
                          <w:spacing w:val="0"/>
                        </w:rPr>
                        <w:t>48-49.</w:t>
                      </w:r>
                    </w:p>
                    <w:p>
                      <w:pPr>
                        <w:pStyle w:val="Style74"/>
                        <w:widowControl/>
                        <w:ind w:left="326" w:right="24" w:hanging="312"/>
                        <w:rPr/>
                      </w:pPr>
                      <w:r>
                        <w:rPr>
                          <w:rStyle w:val="FontStyle109"/>
                        </w:rPr>
                        <w:t xml:space="preserve">Горская Г.Б., Пархоменко Е.А. </w:t>
                      </w:r>
                      <w:r>
                        <w:rPr>
                          <w:rStyle w:val="FontStyle98"/>
                          <w:spacing w:val="0"/>
                        </w:rPr>
                        <w:t>Социальная</w:t>
                      </w:r>
                      <w:r>
                        <w:rPr>
                          <w:rStyle w:val="FontStyle98"/>
                        </w:rPr>
                        <w:t xml:space="preserve"> </w:t>
                      </w:r>
                      <w:r>
                        <w:rPr>
                          <w:rStyle w:val="FontStyle98"/>
                          <w:spacing w:val="0"/>
                        </w:rPr>
                        <w:t>адаптация</w:t>
                      </w:r>
                      <w:r>
                        <w:rPr>
                          <w:rStyle w:val="FontStyle98"/>
                        </w:rPr>
                        <w:t xml:space="preserve"> </w:t>
                      </w:r>
                      <w:r>
                        <w:rPr>
                          <w:rStyle w:val="FontStyle98"/>
                          <w:spacing w:val="0"/>
                        </w:rPr>
                        <w:t>юных</w:t>
                      </w:r>
                      <w:r>
                        <w:rPr>
                          <w:rStyle w:val="FontStyle98"/>
                        </w:rPr>
                        <w:t xml:space="preserve"> </w:t>
                      </w:r>
                      <w:r>
                        <w:rPr>
                          <w:rStyle w:val="FontStyle98"/>
                          <w:spacing w:val="0"/>
                        </w:rPr>
                        <w:t>спортсменов: проблемы,</w:t>
                      </w:r>
                      <w:r>
                        <w:rPr>
                          <w:rStyle w:val="FontStyle98"/>
                        </w:rPr>
                        <w:t xml:space="preserve"> </w:t>
                      </w:r>
                      <w:r>
                        <w:rPr>
                          <w:rStyle w:val="FontStyle98"/>
                          <w:spacing w:val="0"/>
                        </w:rPr>
                        <w:t>условия</w:t>
                      </w:r>
                      <w:r>
                        <w:rPr>
                          <w:rStyle w:val="FontStyle98"/>
                        </w:rPr>
                        <w:t xml:space="preserve"> </w:t>
                      </w:r>
                      <w:r>
                        <w:rPr>
                          <w:rStyle w:val="FontStyle98"/>
                          <w:spacing w:val="0"/>
                        </w:rPr>
                        <w:t>успешности</w:t>
                      </w:r>
                      <w:r>
                        <w:rPr>
                          <w:rStyle w:val="FontStyle98"/>
                        </w:rPr>
                        <w:t xml:space="preserve"> </w:t>
                      </w:r>
                      <w:r>
                        <w:rPr>
                          <w:rStyle w:val="FontStyle98"/>
                          <w:spacing w:val="0"/>
                        </w:rPr>
                        <w:t>//2</w:t>
                      </w:r>
                      <w:r>
                        <w:rPr>
                          <w:rStyle w:val="FontStyle98"/>
                        </w:rPr>
                        <w:t xml:space="preserve"> </w:t>
                      </w:r>
                      <w:r>
                        <w:rPr>
                          <w:rStyle w:val="FontStyle98"/>
                          <w:spacing w:val="0"/>
                        </w:rPr>
                        <w:t>Международный</w:t>
                      </w:r>
                      <w:r>
                        <w:rPr>
                          <w:rStyle w:val="FontStyle98"/>
                        </w:rPr>
                        <w:t xml:space="preserve"> </w:t>
                      </w:r>
                      <w:r>
                        <w:rPr>
                          <w:rStyle w:val="FontStyle98"/>
                          <w:spacing w:val="0"/>
                        </w:rPr>
                        <w:t>форум</w:t>
                      </w:r>
                      <w:r>
                        <w:rPr>
                          <w:rStyle w:val="FontStyle98"/>
                        </w:rPr>
                        <w:t xml:space="preserve"> </w:t>
                      </w:r>
                      <w:r>
                        <w:rPr>
                          <w:rStyle w:val="FontStyle98"/>
                          <w:spacing w:val="0"/>
                        </w:rPr>
                        <w:t>«Молодежь. Наука.</w:t>
                      </w:r>
                      <w:r>
                        <w:rPr>
                          <w:rStyle w:val="FontStyle98"/>
                        </w:rPr>
                        <w:t xml:space="preserve"> </w:t>
                      </w:r>
                      <w:r>
                        <w:rPr>
                          <w:rStyle w:val="FontStyle98"/>
                          <w:spacing w:val="0"/>
                        </w:rPr>
                        <w:t>Олимпизм»</w:t>
                      </w:r>
                      <w:r>
                        <w:rPr>
                          <w:rStyle w:val="FontStyle98"/>
                        </w:rPr>
                        <w:t xml:space="preserve"> </w:t>
                      </w:r>
                      <w:r>
                        <w:rPr>
                          <w:rStyle w:val="FontStyle98"/>
                          <w:spacing w:val="0"/>
                        </w:rPr>
                        <w:t>15—</w:t>
                      </w:r>
                      <w:r>
                        <w:rPr>
                          <w:rStyle w:val="FontStyle98"/>
                        </w:rPr>
                        <w:t xml:space="preserve"> </w:t>
                      </w:r>
                      <w:r>
                        <w:rPr>
                          <w:rStyle w:val="FontStyle98"/>
                          <w:spacing w:val="0"/>
                        </w:rPr>
                        <w:t>18</w:t>
                      </w:r>
                      <w:r>
                        <w:rPr>
                          <w:rStyle w:val="FontStyle98"/>
                        </w:rPr>
                        <w:t xml:space="preserve"> </w:t>
                      </w:r>
                      <w:r>
                        <w:rPr>
                          <w:rStyle w:val="FontStyle98"/>
                          <w:spacing w:val="0"/>
                        </w:rPr>
                        <w:t>июня</w:t>
                      </w:r>
                      <w:r>
                        <w:rPr>
                          <w:rStyle w:val="FontStyle98"/>
                        </w:rPr>
                        <w:t xml:space="preserve"> </w:t>
                      </w:r>
                      <w:r>
                        <w:rPr>
                          <w:rStyle w:val="FontStyle98"/>
                          <w:spacing w:val="0"/>
                        </w:rPr>
                        <w:t>2002</w:t>
                      </w:r>
                      <w:r>
                        <w:rPr>
                          <w:rStyle w:val="FontStyle98"/>
                        </w:rPr>
                        <w:t xml:space="preserve"> </w:t>
                      </w:r>
                      <w:r>
                        <w:rPr>
                          <w:rStyle w:val="FontStyle98"/>
                          <w:spacing w:val="0"/>
                        </w:rPr>
                        <w:t>г.</w:t>
                      </w:r>
                      <w:r>
                        <w:rPr>
                          <w:rStyle w:val="FontStyle98"/>
                        </w:rPr>
                        <w:t xml:space="preserve"> </w:t>
                      </w:r>
                      <w:r>
                        <w:rPr>
                          <w:rStyle w:val="FontStyle98"/>
                          <w:spacing w:val="0"/>
                        </w:rPr>
                        <w:t>Юношеский</w:t>
                      </w:r>
                      <w:r>
                        <w:rPr>
                          <w:rStyle w:val="FontStyle98"/>
                        </w:rPr>
                        <w:t xml:space="preserve"> </w:t>
                      </w:r>
                      <w:r>
                        <w:rPr>
                          <w:rStyle w:val="FontStyle98"/>
                          <w:spacing w:val="0"/>
                        </w:rPr>
                        <w:t>спорт</w:t>
                      </w:r>
                      <w:r>
                        <w:rPr>
                          <w:rStyle w:val="FontStyle98"/>
                        </w:rPr>
                        <w:t xml:space="preserve"> </w:t>
                      </w:r>
                      <w:r>
                        <w:rPr>
                          <w:rStyle w:val="FontStyle98"/>
                          <w:spacing w:val="0"/>
                        </w:rPr>
                        <w:t>21</w:t>
                      </w:r>
                      <w:r>
                        <w:rPr>
                          <w:rStyle w:val="FontStyle98"/>
                        </w:rPr>
                        <w:t xml:space="preserve"> </w:t>
                      </w:r>
                      <w:r>
                        <w:rPr>
                          <w:rStyle w:val="FontStyle98"/>
                          <w:spacing w:val="0"/>
                        </w:rPr>
                        <w:t>века.</w:t>
                      </w:r>
                      <w:r>
                        <w:rPr>
                          <w:rStyle w:val="FontStyle98"/>
                        </w:rPr>
                        <w:t xml:space="preserve"> </w:t>
                      </w:r>
                      <w:r>
                        <w:rPr>
                          <w:rStyle w:val="FontStyle98"/>
                          <w:spacing w:val="0"/>
                        </w:rPr>
                        <w:t>М.: 2002.</w:t>
                      </w:r>
                      <w:r>
                        <w:rPr>
                          <w:rStyle w:val="FontStyle98"/>
                        </w:rPr>
                        <w:t xml:space="preserve"> </w:t>
                      </w:r>
                      <w:r>
                        <w:rPr>
                          <w:rStyle w:val="FontStyle98"/>
                          <w:spacing w:val="0"/>
                        </w:rPr>
                        <w:t>С.</w:t>
                      </w:r>
                      <w:r>
                        <w:rPr>
                          <w:rStyle w:val="FontStyle98"/>
                        </w:rPr>
                        <w:t xml:space="preserve"> </w:t>
                      </w:r>
                      <w:r>
                        <w:rPr>
                          <w:rStyle w:val="FontStyle98"/>
                          <w:spacing w:val="0"/>
                        </w:rPr>
                        <w:t>72-77.</w:t>
                      </w:r>
                    </w:p>
                    <w:p>
                      <w:pPr>
                        <w:pStyle w:val="Style74"/>
                        <w:widowControl/>
                        <w:ind w:left="14" w:hanging="0"/>
                        <w:rPr/>
                      </w:pPr>
                      <w:r>
                        <w:rPr>
                          <w:rStyle w:val="FontStyle109"/>
                        </w:rPr>
                        <w:t xml:space="preserve">Гофман И. </w:t>
                      </w:r>
                      <w:r>
                        <w:rPr>
                          <w:rStyle w:val="FontStyle98"/>
                          <w:spacing w:val="0"/>
                        </w:rPr>
                        <w:t>Представление</w:t>
                      </w:r>
                      <w:r>
                        <w:rPr>
                          <w:rStyle w:val="FontStyle98"/>
                        </w:rPr>
                        <w:t xml:space="preserve"> </w:t>
                      </w:r>
                      <w:r>
                        <w:rPr>
                          <w:rStyle w:val="FontStyle98"/>
                          <w:spacing w:val="0"/>
                        </w:rPr>
                        <w:t>себя</w:t>
                      </w:r>
                      <w:r>
                        <w:rPr>
                          <w:rStyle w:val="FontStyle98"/>
                        </w:rPr>
                        <w:t xml:space="preserve"> </w:t>
                      </w:r>
                      <w:r>
                        <w:rPr>
                          <w:rStyle w:val="FontStyle98"/>
                          <w:spacing w:val="0"/>
                        </w:rPr>
                        <w:t>другим</w:t>
                      </w:r>
                      <w:r>
                        <w:rPr>
                          <w:rStyle w:val="FontStyle98"/>
                        </w:rPr>
                        <w:t xml:space="preserve"> </w:t>
                      </w:r>
                      <w:r>
                        <w:rPr>
                          <w:rStyle w:val="FontStyle98"/>
                          <w:spacing w:val="0"/>
                        </w:rPr>
                        <w:t>в</w:t>
                      </w:r>
                      <w:r>
                        <w:rPr>
                          <w:rStyle w:val="FontStyle98"/>
                        </w:rPr>
                        <w:t xml:space="preserve"> </w:t>
                      </w:r>
                      <w:r>
                        <w:rPr>
                          <w:rStyle w:val="FontStyle98"/>
                          <w:spacing w:val="0"/>
                        </w:rPr>
                        <w:t>повседневной</w:t>
                      </w:r>
                      <w:r>
                        <w:rPr>
                          <w:rStyle w:val="FontStyle98"/>
                        </w:rPr>
                        <w:t xml:space="preserve"> </w:t>
                      </w:r>
                      <w:r>
                        <w:rPr>
                          <w:rStyle w:val="FontStyle98"/>
                          <w:spacing w:val="0"/>
                        </w:rPr>
                        <w:t>жизни.</w:t>
                      </w:r>
                      <w:r>
                        <w:rPr>
                          <w:rStyle w:val="FontStyle98"/>
                        </w:rPr>
                        <w:t xml:space="preserve"> </w:t>
                      </w:r>
                      <w:r>
                        <w:rPr>
                          <w:rStyle w:val="FontStyle98"/>
                          <w:spacing w:val="0"/>
                        </w:rPr>
                        <w:t>М.:</w:t>
                      </w:r>
                      <w:r>
                        <w:rPr>
                          <w:rStyle w:val="FontStyle98"/>
                        </w:rPr>
                        <w:t xml:space="preserve"> </w:t>
                      </w:r>
                      <w:r>
                        <w:rPr>
                          <w:rStyle w:val="FontStyle98"/>
                          <w:spacing w:val="0"/>
                        </w:rPr>
                        <w:t>КАНОН-</w:t>
                      </w:r>
                    </w:p>
                    <w:p>
                      <w:pPr>
                        <w:pStyle w:val="Style70"/>
                        <w:widowControl/>
                        <w:spacing w:lineRule="exact" w:line="211"/>
                        <w:ind w:left="10" w:firstLine="317"/>
                        <w:jc w:val="left"/>
                        <w:rPr/>
                      </w:pPr>
                      <w:r>
                        <w:rPr>
                          <w:rStyle w:val="FontStyle98"/>
                          <w:spacing w:val="0"/>
                        </w:rPr>
                        <w:t>пресс-Ц,</w:t>
                      </w:r>
                      <w:r>
                        <w:rPr>
                          <w:rStyle w:val="FontStyle98"/>
                        </w:rPr>
                        <w:t xml:space="preserve"> </w:t>
                      </w:r>
                      <w:r>
                        <w:rPr>
                          <w:rStyle w:val="FontStyle98"/>
                          <w:spacing w:val="0"/>
                        </w:rPr>
                        <w:t>Кучково</w:t>
                      </w:r>
                      <w:r>
                        <w:rPr>
                          <w:rStyle w:val="FontStyle98"/>
                        </w:rPr>
                        <w:t xml:space="preserve"> </w:t>
                      </w:r>
                      <w:r>
                        <w:rPr>
                          <w:rStyle w:val="FontStyle98"/>
                          <w:spacing w:val="0"/>
                        </w:rPr>
                        <w:t>поле,</w:t>
                      </w:r>
                      <w:r>
                        <w:rPr>
                          <w:rStyle w:val="FontStyle98"/>
                        </w:rPr>
                        <w:t xml:space="preserve"> </w:t>
                      </w:r>
                      <w:r>
                        <w:rPr>
                          <w:rStyle w:val="FontStyle98"/>
                          <w:spacing w:val="0"/>
                        </w:rPr>
                        <w:t xml:space="preserve">2000. </w:t>
                      </w:r>
                      <w:r>
                        <w:rPr>
                          <w:rStyle w:val="FontStyle109"/>
                        </w:rPr>
                        <w:t xml:space="preserve">Грэхэм Л.Р. </w:t>
                      </w:r>
                      <w:r>
                        <w:rPr>
                          <w:rStyle w:val="FontStyle98"/>
                          <w:spacing w:val="0"/>
                        </w:rPr>
                        <w:t>Естествознание,</w:t>
                      </w:r>
                      <w:r>
                        <w:rPr>
                          <w:rStyle w:val="FontStyle98"/>
                        </w:rPr>
                        <w:t xml:space="preserve"> </w:t>
                      </w:r>
                      <w:r>
                        <w:rPr>
                          <w:rStyle w:val="FontStyle98"/>
                          <w:spacing w:val="0"/>
                        </w:rPr>
                        <w:t>философия</w:t>
                      </w:r>
                      <w:r>
                        <w:rPr>
                          <w:rStyle w:val="FontStyle98"/>
                        </w:rPr>
                        <w:t xml:space="preserve"> </w:t>
                      </w:r>
                      <w:r>
                        <w:rPr>
                          <w:rStyle w:val="FontStyle98"/>
                          <w:spacing w:val="0"/>
                        </w:rPr>
                        <w:t>и</w:t>
                      </w:r>
                      <w:r>
                        <w:rPr>
                          <w:rStyle w:val="FontStyle98"/>
                        </w:rPr>
                        <w:t xml:space="preserve"> </w:t>
                      </w:r>
                      <w:r>
                        <w:rPr>
                          <w:rStyle w:val="FontStyle98"/>
                          <w:spacing w:val="0"/>
                        </w:rPr>
                        <w:t>науки</w:t>
                      </w:r>
                      <w:r>
                        <w:rPr>
                          <w:rStyle w:val="FontStyle98"/>
                        </w:rPr>
                        <w:t xml:space="preserve"> </w:t>
                      </w:r>
                      <w:r>
                        <w:rPr>
                          <w:rStyle w:val="FontStyle98"/>
                          <w:spacing w:val="0"/>
                        </w:rPr>
                        <w:t>о</w:t>
                      </w:r>
                      <w:r>
                        <w:rPr>
                          <w:rStyle w:val="FontStyle98"/>
                        </w:rPr>
                        <w:t xml:space="preserve"> </w:t>
                      </w:r>
                      <w:r>
                        <w:rPr>
                          <w:rStyle w:val="FontStyle98"/>
                          <w:spacing w:val="0"/>
                        </w:rPr>
                        <w:t>человеческом</w:t>
                      </w:r>
                      <w:r>
                        <w:rPr>
                          <w:rStyle w:val="FontStyle98"/>
                        </w:rPr>
                        <w:t xml:space="preserve"> </w:t>
                      </w:r>
                      <w:r>
                        <w:rPr>
                          <w:rStyle w:val="FontStyle98"/>
                          <w:spacing w:val="0"/>
                        </w:rPr>
                        <w:t>поведении</w:t>
                      </w:r>
                    </w:p>
                    <w:p>
                      <w:pPr>
                        <w:pStyle w:val="Style70"/>
                        <w:widowControl/>
                        <w:spacing w:lineRule="exact" w:line="211"/>
                        <w:ind w:left="19" w:right="10" w:firstLine="307"/>
                        <w:rPr/>
                      </w:pPr>
                      <w:r>
                        <w:rPr>
                          <w:rStyle w:val="FontStyle98"/>
                          <w:spacing w:val="0"/>
                        </w:rPr>
                        <w:t>в</w:t>
                      </w:r>
                      <w:r>
                        <w:rPr>
                          <w:rStyle w:val="FontStyle98"/>
                        </w:rPr>
                        <w:t xml:space="preserve"> </w:t>
                      </w:r>
                      <w:r>
                        <w:rPr>
                          <w:rStyle w:val="FontStyle98"/>
                          <w:spacing w:val="0"/>
                        </w:rPr>
                        <w:t>Советском</w:t>
                      </w:r>
                      <w:r>
                        <w:rPr>
                          <w:rStyle w:val="FontStyle98"/>
                        </w:rPr>
                        <w:t xml:space="preserve"> </w:t>
                      </w:r>
                      <w:r>
                        <w:rPr>
                          <w:rStyle w:val="FontStyle98"/>
                          <w:spacing w:val="0"/>
                        </w:rPr>
                        <w:t>Союзе.</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политической</w:t>
                      </w:r>
                      <w:r>
                        <w:rPr>
                          <w:rStyle w:val="FontStyle98"/>
                        </w:rPr>
                        <w:t xml:space="preserve"> </w:t>
                      </w:r>
                      <w:r>
                        <w:rPr>
                          <w:rStyle w:val="FontStyle98"/>
                          <w:spacing w:val="0"/>
                        </w:rPr>
                        <w:t>литературы,</w:t>
                      </w:r>
                      <w:r>
                        <w:rPr>
                          <w:rStyle w:val="FontStyle98"/>
                        </w:rPr>
                        <w:t xml:space="preserve"> </w:t>
                      </w:r>
                      <w:r>
                        <w:rPr>
                          <w:rStyle w:val="FontStyle98"/>
                          <w:spacing w:val="0"/>
                        </w:rPr>
                        <w:t>1991. Гуманистическая</w:t>
                      </w:r>
                      <w:r>
                        <w:rPr>
                          <w:rStyle w:val="FontStyle98"/>
                        </w:rPr>
                        <w:t xml:space="preserve"> </w:t>
                      </w:r>
                      <w:r>
                        <w:rPr>
                          <w:rStyle w:val="FontStyle98"/>
                          <w:spacing w:val="0"/>
                        </w:rPr>
                        <w:t>и</w:t>
                      </w:r>
                      <w:r>
                        <w:rPr>
                          <w:rStyle w:val="FontStyle98"/>
                        </w:rPr>
                        <w:t xml:space="preserve"> </w:t>
                      </w:r>
                      <w:r>
                        <w:rPr>
                          <w:rStyle w:val="FontStyle98"/>
                          <w:spacing w:val="0"/>
                        </w:rPr>
                        <w:t>трансперсональная</w:t>
                      </w:r>
                      <w:r>
                        <w:rPr>
                          <w:rStyle w:val="FontStyle98"/>
                        </w:rPr>
                        <w:t xml:space="preserve"> </w:t>
                      </w:r>
                      <w:r>
                        <w:rPr>
                          <w:rStyle w:val="FontStyle98"/>
                          <w:spacing w:val="0"/>
                        </w:rPr>
                        <w:t>психология.</w:t>
                      </w:r>
                      <w:r>
                        <w:rPr>
                          <w:rStyle w:val="FontStyle98"/>
                        </w:rPr>
                        <w:t xml:space="preserve"> </w:t>
                      </w:r>
                      <w:r>
                        <w:rPr>
                          <w:rStyle w:val="FontStyle98"/>
                          <w:spacing w:val="0"/>
                        </w:rPr>
                        <w:t>Хрестоматия.</w:t>
                      </w:r>
                      <w:r>
                        <w:rPr>
                          <w:rStyle w:val="FontStyle98"/>
                        </w:rPr>
                        <w:t xml:space="preserve"> </w:t>
                      </w:r>
                      <w:r>
                        <w:rPr>
                          <w:rStyle w:val="FontStyle98"/>
                          <w:spacing w:val="0"/>
                        </w:rPr>
                        <w:t>Минск</w:t>
                      </w:r>
                      <w:r>
                        <w:rPr>
                          <w:rStyle w:val="FontStyle98"/>
                        </w:rPr>
                        <w:t xml:space="preserve"> </w:t>
                      </w:r>
                      <w:r>
                        <w:rPr>
                          <w:rStyle w:val="FontStyle98"/>
                          <w:spacing w:val="0"/>
                        </w:rPr>
                        <w:t>—</w:t>
                      </w:r>
                    </w:p>
                    <w:p>
                      <w:pPr>
                        <w:pStyle w:val="Style70"/>
                        <w:widowControl/>
                        <w:spacing w:lineRule="exact" w:line="211"/>
                        <w:ind w:left="19" w:firstLine="312"/>
                        <w:jc w:val="left"/>
                        <w:rPr/>
                      </w:pPr>
                      <w:r>
                        <w:rPr>
                          <w:rStyle w:val="FontStyle98"/>
                          <w:spacing w:val="0"/>
                        </w:rPr>
                        <w:t>Москва:</w:t>
                      </w:r>
                      <w:r>
                        <w:rPr>
                          <w:rStyle w:val="FontStyle98"/>
                        </w:rPr>
                        <w:t xml:space="preserve"> </w:t>
                      </w:r>
                      <w:r>
                        <w:rPr>
                          <w:rStyle w:val="FontStyle98"/>
                          <w:spacing w:val="0"/>
                        </w:rPr>
                        <w:t>Харвест</w:t>
                      </w:r>
                      <w:r>
                        <w:rPr>
                          <w:rStyle w:val="FontStyle98"/>
                        </w:rPr>
                        <w:t xml:space="preserve"> </w:t>
                      </w:r>
                      <w:r>
                        <w:rPr>
                          <w:rStyle w:val="FontStyle98"/>
                          <w:spacing w:val="0"/>
                        </w:rPr>
                        <w:t>—</w:t>
                      </w:r>
                      <w:r>
                        <w:rPr>
                          <w:rStyle w:val="FontStyle98"/>
                        </w:rPr>
                        <w:t xml:space="preserve"> </w:t>
                      </w:r>
                      <w:r>
                        <w:rPr>
                          <w:rStyle w:val="FontStyle98"/>
                          <w:spacing w:val="0"/>
                        </w:rPr>
                        <w:t>Аст,</w:t>
                      </w:r>
                      <w:r>
                        <w:rPr>
                          <w:rStyle w:val="FontStyle98"/>
                        </w:rPr>
                        <w:t xml:space="preserve"> </w:t>
                      </w:r>
                      <w:r>
                        <w:rPr>
                          <w:rStyle w:val="FontStyle98"/>
                          <w:spacing w:val="0"/>
                        </w:rPr>
                        <w:t xml:space="preserve">2000. </w:t>
                      </w:r>
                      <w:r>
                        <w:rPr>
                          <w:rStyle w:val="FontStyle109"/>
                        </w:rPr>
                        <w:t xml:space="preserve">Гусельцева М.С. </w:t>
                      </w:r>
                      <w:r>
                        <w:rPr>
                          <w:rStyle w:val="FontStyle98"/>
                          <w:spacing w:val="0"/>
                        </w:rPr>
                        <w:t>Культурно-историческая</w:t>
                      </w:r>
                      <w:r>
                        <w:rPr>
                          <w:rStyle w:val="FontStyle98"/>
                        </w:rPr>
                        <w:t xml:space="preserve"> </w:t>
                      </w:r>
                      <w:r>
                        <w:rPr>
                          <w:rStyle w:val="FontStyle98"/>
                          <w:spacing w:val="0"/>
                        </w:rPr>
                        <w:t>психология:</w:t>
                      </w:r>
                      <w:r>
                        <w:rPr>
                          <w:rStyle w:val="FontStyle98"/>
                        </w:rPr>
                        <w:t xml:space="preserve"> </w:t>
                      </w:r>
                      <w:r>
                        <w:rPr>
                          <w:rStyle w:val="FontStyle98"/>
                          <w:spacing w:val="0"/>
                        </w:rPr>
                        <w:t>от</w:t>
                      </w:r>
                      <w:r>
                        <w:rPr>
                          <w:rStyle w:val="FontStyle98"/>
                        </w:rPr>
                        <w:t xml:space="preserve"> </w:t>
                      </w:r>
                      <w:r>
                        <w:rPr>
                          <w:rStyle w:val="FontStyle98"/>
                          <w:spacing w:val="0"/>
                        </w:rPr>
                        <w:t>классической</w:t>
                      </w:r>
                      <w:r>
                        <w:rPr>
                          <w:rStyle w:val="FontStyle98"/>
                        </w:rPr>
                        <w:t xml:space="preserve"> </w:t>
                      </w:r>
                      <w:r>
                        <w:rPr>
                          <w:rStyle w:val="FontStyle98"/>
                          <w:spacing w:val="0"/>
                        </w:rPr>
                        <w:t>—</w:t>
                      </w:r>
                    </w:p>
                    <w:p>
                      <w:pPr>
                        <w:pStyle w:val="Style70"/>
                        <w:widowControl/>
                        <w:spacing w:lineRule="exact" w:line="211"/>
                        <w:ind w:left="326" w:hanging="0"/>
                        <w:jc w:val="left"/>
                        <w:rPr/>
                      </w:pPr>
                      <w:r>
                        <w:rPr>
                          <w:rStyle w:val="FontStyle98"/>
                          <w:spacing w:val="0"/>
                        </w:rPr>
                        <w:t>к</w:t>
                      </w:r>
                      <w:r>
                        <w:rPr>
                          <w:rStyle w:val="FontStyle98"/>
                        </w:rPr>
                        <w:t xml:space="preserve"> </w:t>
                      </w:r>
                      <w:r>
                        <w:rPr>
                          <w:rStyle w:val="FontStyle98"/>
                          <w:spacing w:val="0"/>
                        </w:rPr>
                        <w:t>постнеклассической</w:t>
                      </w:r>
                      <w:r>
                        <w:rPr>
                          <w:rStyle w:val="FontStyle98"/>
                        </w:rPr>
                        <w:t xml:space="preserve"> </w:t>
                      </w:r>
                      <w:r>
                        <w:rPr>
                          <w:rStyle w:val="FontStyle98"/>
                          <w:spacing w:val="0"/>
                        </w:rPr>
                        <w:t>картине</w:t>
                      </w:r>
                      <w:r>
                        <w:rPr>
                          <w:rStyle w:val="FontStyle98"/>
                        </w:rPr>
                        <w:t xml:space="preserve"> </w:t>
                      </w:r>
                      <w:r>
                        <w:rPr>
                          <w:rStyle w:val="FontStyle98"/>
                          <w:spacing w:val="0"/>
                        </w:rPr>
                        <w:t>мира</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2003.</w:t>
                      </w:r>
                      <w:r>
                        <w:rPr>
                          <w:rStyle w:val="FontStyle98"/>
                        </w:rPr>
                        <w:t xml:space="preserve"> </w:t>
                      </w:r>
                      <w:r>
                        <w:rPr>
                          <w:rStyle w:val="FontStyle98"/>
                          <w:spacing w:val="0"/>
                        </w:rPr>
                        <w:t>№</w:t>
                      </w:r>
                      <w:r>
                        <w:rPr>
                          <w:rStyle w:val="FontStyle98"/>
                        </w:rPr>
                        <w:t xml:space="preserve"> </w:t>
                      </w:r>
                      <w:r>
                        <w:rPr>
                          <w:rStyle w:val="FontStyle98"/>
                          <w:spacing w:val="0"/>
                        </w:rPr>
                        <w:t>1.</w:t>
                      </w:r>
                    </w:p>
                    <w:p>
                      <w:pPr>
                        <w:pStyle w:val="Style70"/>
                        <w:widowControl/>
                        <w:spacing w:lineRule="exact" w:line="211"/>
                        <w:ind w:left="336" w:hanging="0"/>
                        <w:jc w:val="left"/>
                        <w:rPr/>
                      </w:pPr>
                      <w:r>
                        <w:rPr>
                          <w:rStyle w:val="FontStyle98"/>
                          <w:spacing w:val="0"/>
                        </w:rPr>
                        <w:t>С.</w:t>
                      </w:r>
                      <w:r>
                        <w:rPr>
                          <w:rStyle w:val="FontStyle98"/>
                        </w:rPr>
                        <w:t xml:space="preserve"> </w:t>
                      </w:r>
                      <w:r>
                        <w:rPr>
                          <w:rStyle w:val="FontStyle98"/>
                          <w:spacing w:val="0"/>
                        </w:rPr>
                        <w:t>99-115.</w:t>
                      </w:r>
                    </w:p>
                    <w:p>
                      <w:pPr>
                        <w:pStyle w:val="Style74"/>
                        <w:widowControl/>
                        <w:spacing w:before="10" w:after="0"/>
                        <w:ind w:left="331" w:right="10" w:hanging="312"/>
                        <w:rPr/>
                      </w:pPr>
                      <w:r>
                        <w:rPr>
                          <w:rStyle w:val="FontStyle109"/>
                        </w:rPr>
                        <w:t xml:space="preserve">Гусельцева М.С. </w:t>
                      </w:r>
                      <w:r>
                        <w:rPr>
                          <w:rStyle w:val="FontStyle98"/>
                          <w:spacing w:val="0"/>
                        </w:rPr>
                        <w:t>Методологические</w:t>
                      </w:r>
                      <w:r>
                        <w:rPr>
                          <w:rStyle w:val="FontStyle98"/>
                        </w:rPr>
                        <w:t xml:space="preserve"> </w:t>
                      </w:r>
                      <w:r>
                        <w:rPr>
                          <w:rStyle w:val="FontStyle98"/>
                          <w:spacing w:val="0"/>
                        </w:rPr>
                        <w:t>предпосылки</w:t>
                      </w:r>
                      <w:r>
                        <w:rPr>
                          <w:rStyle w:val="FontStyle98"/>
                        </w:rPr>
                        <w:t xml:space="preserve"> </w:t>
                      </w:r>
                      <w:r>
                        <w:rPr>
                          <w:rStyle w:val="FontStyle98"/>
                          <w:spacing w:val="0"/>
                        </w:rPr>
                        <w:t>развития</w:t>
                      </w:r>
                      <w:r>
                        <w:rPr>
                          <w:rStyle w:val="FontStyle98"/>
                        </w:rPr>
                        <w:t xml:space="preserve"> </w:t>
                      </w:r>
                      <w:r>
                        <w:rPr>
                          <w:rStyle w:val="FontStyle98"/>
                          <w:spacing w:val="0"/>
                        </w:rPr>
                        <w:t>культурно-исто</w:t>
                        <w:softHyphen/>
                        <w:t>р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2004.</w:t>
                      </w:r>
                    </w:p>
                    <w:p>
                      <w:pPr>
                        <w:pStyle w:val="Style74"/>
                        <w:widowControl/>
                        <w:ind w:left="331" w:right="5" w:hanging="326"/>
                        <w:rPr/>
                      </w:pPr>
                      <w:r>
                        <w:rPr>
                          <w:rStyle w:val="FontStyle109"/>
                        </w:rPr>
                        <w:t xml:space="preserve">Девятко И. Ф. </w:t>
                      </w:r>
                      <w:r>
                        <w:rPr>
                          <w:rStyle w:val="FontStyle98"/>
                          <w:spacing w:val="0"/>
                        </w:rPr>
                        <w:t>Методы</w:t>
                      </w:r>
                      <w:r>
                        <w:rPr>
                          <w:rStyle w:val="FontStyle98"/>
                        </w:rPr>
                        <w:t xml:space="preserve"> </w:t>
                      </w:r>
                      <w:r>
                        <w:rPr>
                          <w:rStyle w:val="FontStyle98"/>
                          <w:spacing w:val="0"/>
                        </w:rPr>
                        <w:t>социологического</w:t>
                      </w:r>
                      <w:r>
                        <w:rPr>
                          <w:rStyle w:val="FontStyle98"/>
                        </w:rPr>
                        <w:t xml:space="preserve"> </w:t>
                      </w:r>
                      <w:r>
                        <w:rPr>
                          <w:rStyle w:val="FontStyle98"/>
                          <w:spacing w:val="0"/>
                        </w:rPr>
                        <w:t>исследования.</w:t>
                      </w:r>
                      <w:r>
                        <w:rPr>
                          <w:rStyle w:val="FontStyle98"/>
                        </w:rPr>
                        <w:t xml:space="preserve"> </w:t>
                      </w:r>
                      <w:r>
                        <w:rPr>
                          <w:rStyle w:val="FontStyle98"/>
                          <w:spacing w:val="0"/>
                        </w:rPr>
                        <w:t>Учебное</w:t>
                      </w:r>
                      <w:r>
                        <w:rPr>
                          <w:rStyle w:val="FontStyle98"/>
                        </w:rPr>
                        <w:t xml:space="preserve"> </w:t>
                      </w:r>
                      <w:r>
                        <w:rPr>
                          <w:rStyle w:val="FontStyle98"/>
                          <w:spacing w:val="0"/>
                        </w:rPr>
                        <w:t>пособие</w:t>
                      </w:r>
                      <w:r>
                        <w:rPr>
                          <w:rStyle w:val="FontStyle98"/>
                        </w:rPr>
                        <w:t xml:space="preserve"> </w:t>
                      </w:r>
                      <w:r>
                        <w:rPr>
                          <w:rStyle w:val="FontStyle98"/>
                          <w:spacing w:val="0"/>
                        </w:rPr>
                        <w:t>для вузов.</w:t>
                      </w:r>
                      <w:r>
                        <w:rPr>
                          <w:rStyle w:val="FontStyle98"/>
                        </w:rPr>
                        <w:t xml:space="preserve"> </w:t>
                      </w:r>
                      <w:r>
                        <w:rPr>
                          <w:rStyle w:val="FontStyle98"/>
                          <w:spacing w:val="0"/>
                        </w:rPr>
                        <w:t>Екатеринбург,</w:t>
                      </w:r>
                      <w:r>
                        <w:rPr>
                          <w:rStyle w:val="FontStyle98"/>
                        </w:rPr>
                        <w:t xml:space="preserve"> </w:t>
                      </w:r>
                      <w:r>
                        <w:rPr>
                          <w:rStyle w:val="FontStyle98"/>
                          <w:spacing w:val="0"/>
                        </w:rPr>
                        <w:t>1998.</w:t>
                      </w:r>
                    </w:p>
                    <w:p>
                      <w:pPr>
                        <w:pStyle w:val="Style74"/>
                        <w:widowControl/>
                        <w:ind w:left="326" w:right="5" w:hanging="326"/>
                        <w:rPr/>
                      </w:pPr>
                      <w:r>
                        <w:rPr>
                          <w:rStyle w:val="FontStyle109"/>
                        </w:rPr>
                        <w:t xml:space="preserve">Дёмин А.Н. </w:t>
                      </w:r>
                      <w:r>
                        <w:rPr>
                          <w:rStyle w:val="FontStyle98"/>
                          <w:spacing w:val="0"/>
                        </w:rPr>
                        <w:t>Особенности</w:t>
                      </w:r>
                      <w:r>
                        <w:rPr>
                          <w:rStyle w:val="FontStyle98"/>
                        </w:rPr>
                        <w:t xml:space="preserve"> </w:t>
                      </w:r>
                      <w:r>
                        <w:rPr>
                          <w:rStyle w:val="FontStyle98"/>
                          <w:spacing w:val="0"/>
                        </w:rPr>
                        <w:t>развития</w:t>
                      </w:r>
                      <w:r>
                        <w:rPr>
                          <w:rStyle w:val="FontStyle98"/>
                        </w:rPr>
                        <w:t xml:space="preserve"> </w:t>
                      </w:r>
                      <w:r>
                        <w:rPr>
                          <w:rStyle w:val="FontStyle98"/>
                          <w:spacing w:val="0"/>
                        </w:rPr>
                        <w:t>пси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о</w:t>
                      </w:r>
                      <w:r>
                        <w:rPr>
                          <w:rStyle w:val="FontStyle98"/>
                        </w:rPr>
                        <w:t xml:space="preserve"> </w:t>
                      </w:r>
                      <w:r>
                        <w:rPr>
                          <w:rStyle w:val="FontStyle98"/>
                          <w:spacing w:val="0"/>
                        </w:rPr>
                        <w:t>безработице</w:t>
                      </w:r>
                      <w:r>
                        <w:rPr>
                          <w:rStyle w:val="FontStyle98"/>
                        </w:rPr>
                        <w:t xml:space="preserve"> </w:t>
                      </w:r>
                      <w:r>
                        <w:rPr>
                          <w:rStyle w:val="FontStyle98"/>
                          <w:spacing w:val="0"/>
                        </w:rPr>
                        <w:t>// 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XXI</w:t>
                      </w:r>
                      <w:r>
                        <w:rPr>
                          <w:rStyle w:val="FontStyle98"/>
                        </w:rPr>
                        <w:t xml:space="preserve"> </w:t>
                      </w:r>
                      <w:r>
                        <w:rPr>
                          <w:rStyle w:val="FontStyle98"/>
                          <w:spacing w:val="0"/>
                        </w:rPr>
                        <w:t>столетия</w:t>
                      </w:r>
                      <w:r>
                        <w:rPr>
                          <w:rStyle w:val="FontStyle98"/>
                        </w:rPr>
                        <w:t xml:space="preserve"> </w:t>
                      </w:r>
                      <w:r>
                        <w:rPr>
                          <w:rStyle w:val="FontStyle98"/>
                          <w:spacing w:val="0"/>
                        </w:rPr>
                        <w:t>/</w:t>
                      </w:r>
                      <w:r>
                        <w:rPr>
                          <w:rStyle w:val="FontStyle98"/>
                        </w:rPr>
                        <w:t xml:space="preserve"> </w:t>
                      </w:r>
                      <w:r>
                        <w:rPr>
                          <w:rStyle w:val="FontStyle98"/>
                          <w:spacing w:val="0"/>
                        </w:rPr>
                        <w:t>Подредакцией</w:t>
                      </w:r>
                      <w:r>
                        <w:rPr>
                          <w:rStyle w:val="FontStyle98"/>
                        </w:rPr>
                        <w:t xml:space="preserve"> </w:t>
                      </w:r>
                      <w:r>
                        <w:rPr>
                          <w:rStyle w:val="FontStyle98"/>
                          <w:spacing w:val="0"/>
                        </w:rPr>
                        <w:t>проф.</w:t>
                      </w:r>
                      <w:r>
                        <w:rPr>
                          <w:rStyle w:val="FontStyle98"/>
                        </w:rPr>
                        <w:t xml:space="preserve"> </w:t>
                      </w:r>
                      <w:r>
                        <w:rPr>
                          <w:rStyle w:val="FontStyle98"/>
                          <w:spacing w:val="0"/>
                        </w:rPr>
                        <w:t>В.В.</w:t>
                      </w:r>
                      <w:r>
                        <w:rPr>
                          <w:rStyle w:val="FontStyle98"/>
                        </w:rPr>
                        <w:t xml:space="preserve"> </w:t>
                      </w:r>
                      <w:r>
                        <w:rPr>
                          <w:rStyle w:val="FontStyle98"/>
                          <w:spacing w:val="0"/>
                        </w:rPr>
                        <w:t>Козлова. Ярославль:</w:t>
                      </w:r>
                      <w:r>
                        <w:rPr>
                          <w:rStyle w:val="FontStyle98"/>
                        </w:rPr>
                        <w:t xml:space="preserve"> </w:t>
                      </w:r>
                      <w:r>
                        <w:rPr>
                          <w:rStyle w:val="FontStyle98"/>
                          <w:spacing w:val="0"/>
                        </w:rPr>
                        <w:t>ЯрГУ,</w:t>
                      </w:r>
                      <w:r>
                        <w:rPr>
                          <w:rStyle w:val="FontStyle98"/>
                        </w:rPr>
                        <w:t xml:space="preserve"> </w:t>
                      </w:r>
                      <w:r>
                        <w:rPr>
                          <w:rStyle w:val="FontStyle98"/>
                          <w:spacing w:val="0"/>
                        </w:rPr>
                        <w:t>2002.</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206-209.</w:t>
                      </w:r>
                    </w:p>
                    <w:p>
                      <w:pPr>
                        <w:pStyle w:val="Style74"/>
                        <w:widowControl/>
                        <w:ind w:left="326" w:hanging="326"/>
                        <w:rPr/>
                      </w:pPr>
                      <w:r>
                        <w:rPr>
                          <w:rStyle w:val="FontStyle109"/>
                        </w:rPr>
                        <w:t xml:space="preserve">Дёмин А.Н. </w:t>
                      </w:r>
                      <w:r>
                        <w:rPr>
                          <w:rStyle w:val="FontStyle98"/>
                          <w:spacing w:val="0"/>
                        </w:rPr>
                        <w:t>Стратегии</w:t>
                      </w:r>
                      <w:r>
                        <w:rPr>
                          <w:rStyle w:val="FontStyle98"/>
                        </w:rPr>
                        <w:t xml:space="preserve"> </w:t>
                      </w:r>
                      <w:r>
                        <w:rPr>
                          <w:rStyle w:val="FontStyle98"/>
                          <w:spacing w:val="0"/>
                        </w:rPr>
                        <w:t>социальной</w:t>
                      </w:r>
                      <w:r>
                        <w:rPr>
                          <w:rStyle w:val="FontStyle98"/>
                        </w:rPr>
                        <w:t xml:space="preserve"> </w:t>
                      </w:r>
                      <w:r>
                        <w:rPr>
                          <w:rStyle w:val="FontStyle98"/>
                          <w:spacing w:val="0"/>
                        </w:rPr>
                        <w:t>адаптации</w:t>
                      </w:r>
                      <w:r>
                        <w:rPr>
                          <w:rStyle w:val="FontStyle98"/>
                        </w:rPr>
                        <w:t xml:space="preserve"> </w:t>
                      </w:r>
                      <w:r>
                        <w:rPr>
                          <w:rStyle w:val="FontStyle98"/>
                          <w:spacing w:val="0"/>
                        </w:rPr>
                        <w:t>российских</w:t>
                      </w:r>
                      <w:r>
                        <w:rPr>
                          <w:rStyle w:val="FontStyle98"/>
                        </w:rPr>
                        <w:t xml:space="preserve"> </w:t>
                      </w:r>
                      <w:r>
                        <w:rPr>
                          <w:rStyle w:val="FontStyle98"/>
                          <w:spacing w:val="0"/>
                        </w:rPr>
                        <w:t>безработных</w:t>
                      </w:r>
                      <w:r>
                        <w:rPr>
                          <w:rStyle w:val="FontStyle98"/>
                        </w:rPr>
                        <w:t xml:space="preserve"> </w:t>
                      </w:r>
                      <w:r>
                        <w:rPr>
                          <w:rStyle w:val="FontStyle98"/>
                          <w:spacing w:val="0"/>
                        </w:rPr>
                        <w:t>// Проблемы</w:t>
                      </w:r>
                      <w:r>
                        <w:rPr>
                          <w:rStyle w:val="FontStyle98"/>
                        </w:rPr>
                        <w:t xml:space="preserve"> </w:t>
                      </w:r>
                      <w:r>
                        <w:rPr>
                          <w:rStyle w:val="FontStyle98"/>
                          <w:spacing w:val="0"/>
                        </w:rPr>
                        <w:t>эконом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Л.</w:t>
                      </w:r>
                      <w:r>
                        <w:rPr>
                          <w:rStyle w:val="FontStyle98"/>
                        </w:rPr>
                        <w:t xml:space="preserve"> </w:t>
                      </w:r>
                      <w:r>
                        <w:rPr>
                          <w:rStyle w:val="FontStyle98"/>
                          <w:spacing w:val="0"/>
                        </w:rPr>
                        <w:t>Журавлева, А.Б.</w:t>
                      </w:r>
                      <w:r>
                        <w:rPr>
                          <w:rStyle w:val="FontStyle98"/>
                        </w:rPr>
                        <w:t xml:space="preserve"> </w:t>
                      </w:r>
                      <w:r>
                        <w:rPr>
                          <w:rStyle w:val="FontStyle98"/>
                          <w:spacing w:val="0"/>
                        </w:rPr>
                        <w:t>Купрейченко.</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4.</w:t>
                      </w:r>
                    </w:p>
                    <w:p>
                      <w:pPr>
                        <w:pStyle w:val="Style74"/>
                        <w:widowControl/>
                        <w:ind w:left="336" w:right="5" w:hanging="326"/>
                        <w:rPr/>
                      </w:pPr>
                      <w:r>
                        <w:rPr>
                          <w:rStyle w:val="FontStyle109"/>
                        </w:rPr>
                        <w:t xml:space="preserve">Дёмин А.Н., Кожевникова Е.Ю., Седых А.Б., Седых Б.Р. </w:t>
                      </w:r>
                      <w:r>
                        <w:rPr>
                          <w:rStyle w:val="FontStyle98"/>
                          <w:spacing w:val="0"/>
                        </w:rPr>
                        <w:t>Психологическое профилирование</w:t>
                      </w:r>
                      <w:r>
                        <w:rPr>
                          <w:rStyle w:val="FontStyle98"/>
                        </w:rPr>
                        <w:t xml:space="preserve"> </w:t>
                      </w:r>
                      <w:r>
                        <w:rPr>
                          <w:rStyle w:val="FontStyle98"/>
                          <w:spacing w:val="0"/>
                        </w:rPr>
                        <w:t>на</w:t>
                      </w:r>
                      <w:r>
                        <w:rPr>
                          <w:rStyle w:val="FontStyle98"/>
                        </w:rPr>
                        <w:t xml:space="preserve"> </w:t>
                      </w:r>
                      <w:r>
                        <w:rPr>
                          <w:rStyle w:val="FontStyle98"/>
                          <w:spacing w:val="0"/>
                        </w:rPr>
                        <w:t>рынке</w:t>
                      </w:r>
                      <w:r>
                        <w:rPr>
                          <w:rStyle w:val="FontStyle98"/>
                        </w:rPr>
                        <w:t xml:space="preserve"> </w:t>
                      </w:r>
                      <w:r>
                        <w:rPr>
                          <w:rStyle w:val="FontStyle98"/>
                          <w:spacing w:val="0"/>
                        </w:rPr>
                        <w:t>труда.</w:t>
                      </w:r>
                      <w:r>
                        <w:rPr>
                          <w:rStyle w:val="FontStyle98"/>
                        </w:rPr>
                        <w:t xml:space="preserve"> </w:t>
                      </w:r>
                      <w:r>
                        <w:rPr>
                          <w:rStyle w:val="FontStyle98"/>
                          <w:spacing w:val="0"/>
                        </w:rPr>
                        <w:t>Краснодар:</w:t>
                      </w:r>
                      <w:r>
                        <w:rPr>
                          <w:rStyle w:val="FontStyle98"/>
                        </w:rPr>
                        <w:t xml:space="preserve"> </w:t>
                      </w:r>
                      <w:r>
                        <w:rPr>
                          <w:rStyle w:val="FontStyle98"/>
                          <w:spacing w:val="0"/>
                        </w:rPr>
                        <w:t>Кубанский</w:t>
                      </w:r>
                      <w:r>
                        <w:rPr>
                          <w:rStyle w:val="FontStyle98"/>
                        </w:rPr>
                        <w:t xml:space="preserve"> </w:t>
                      </w:r>
                      <w:r>
                        <w:rPr>
                          <w:rStyle w:val="FontStyle98"/>
                          <w:spacing w:val="0"/>
                        </w:rPr>
                        <w:t>гос.</w:t>
                      </w:r>
                      <w:r>
                        <w:rPr>
                          <w:rStyle w:val="FontStyle98"/>
                        </w:rPr>
                        <w:t xml:space="preserve"> </w:t>
                      </w:r>
                      <w:r>
                        <w:rPr>
                          <w:rStyle w:val="FontStyle98"/>
                          <w:spacing w:val="0"/>
                        </w:rPr>
                        <w:t>ун-т,</w:t>
                      </w:r>
                      <w:r>
                        <w:rPr>
                          <w:rStyle w:val="FontStyle98"/>
                        </w:rPr>
                        <w:t xml:space="preserve"> </w:t>
                      </w:r>
                      <w:r>
                        <w:rPr>
                          <w:rStyle w:val="FontStyle98"/>
                          <w:spacing w:val="0"/>
                        </w:rPr>
                        <w:t>2003.</w:t>
                      </w:r>
                    </w:p>
                    <w:p>
                      <w:pPr>
                        <w:pStyle w:val="Style74"/>
                        <w:widowControl/>
                        <w:ind w:left="341" w:right="10" w:hanging="331"/>
                        <w:rPr/>
                      </w:pPr>
                      <w:r>
                        <w:rPr>
                          <w:rStyle w:val="FontStyle109"/>
                        </w:rPr>
                        <w:t xml:space="preserve">Дёмин А.Н., Попова И.П. </w:t>
                      </w:r>
                      <w:r>
                        <w:rPr>
                          <w:rStyle w:val="FontStyle98"/>
                          <w:spacing w:val="0"/>
                        </w:rPr>
                        <w:t>Способы</w:t>
                      </w:r>
                      <w:r>
                        <w:rPr>
                          <w:rStyle w:val="FontStyle98"/>
                        </w:rPr>
                        <w:t xml:space="preserve"> </w:t>
                      </w:r>
                      <w:r>
                        <w:rPr>
                          <w:rStyle w:val="FontStyle98"/>
                          <w:spacing w:val="0"/>
                        </w:rPr>
                        <w:t>адаптации</w:t>
                      </w:r>
                      <w:r>
                        <w:rPr>
                          <w:rStyle w:val="FontStyle98"/>
                        </w:rPr>
                        <w:t xml:space="preserve"> </w:t>
                      </w:r>
                      <w:r>
                        <w:rPr>
                          <w:rStyle w:val="FontStyle98"/>
                          <w:spacing w:val="0"/>
                        </w:rPr>
                        <w:t>безработных</w:t>
                      </w:r>
                      <w:r>
                        <w:rPr>
                          <w:rStyle w:val="FontStyle98"/>
                        </w:rPr>
                        <w:t xml:space="preserve"> </w:t>
                      </w:r>
                      <w:r>
                        <w:rPr>
                          <w:rStyle w:val="FontStyle98"/>
                          <w:spacing w:val="0"/>
                        </w:rPr>
                        <w:t>в</w:t>
                      </w:r>
                      <w:r>
                        <w:rPr>
                          <w:rStyle w:val="FontStyle98"/>
                        </w:rPr>
                        <w:t xml:space="preserve"> </w:t>
                      </w:r>
                      <w:r>
                        <w:rPr>
                          <w:rStyle w:val="FontStyle98"/>
                          <w:spacing w:val="0"/>
                        </w:rPr>
                        <w:t>трудной</w:t>
                      </w:r>
                      <w:r>
                        <w:rPr>
                          <w:rStyle w:val="FontStyle98"/>
                        </w:rPr>
                        <w:t xml:space="preserve"> </w:t>
                      </w:r>
                      <w:r>
                        <w:rPr>
                          <w:rStyle w:val="FontStyle98"/>
                          <w:spacing w:val="0"/>
                        </w:rPr>
                        <w:t>жизнен</w:t>
                        <w:softHyphen/>
                        <w:t>ной</w:t>
                      </w:r>
                      <w:r>
                        <w:rPr>
                          <w:rStyle w:val="FontStyle98"/>
                        </w:rPr>
                        <w:t xml:space="preserve"> </w:t>
                      </w:r>
                      <w:r>
                        <w:rPr>
                          <w:rStyle w:val="FontStyle98"/>
                          <w:spacing w:val="0"/>
                        </w:rPr>
                        <w:t>ситуации</w:t>
                      </w:r>
                      <w:r>
                        <w:rPr>
                          <w:rStyle w:val="FontStyle98"/>
                        </w:rPr>
                        <w:t xml:space="preserve"> </w:t>
                      </w:r>
                      <w:r>
                        <w:rPr>
                          <w:rStyle w:val="FontStyle98"/>
                          <w:spacing w:val="0"/>
                        </w:rPr>
                        <w:t>//</w:t>
                      </w:r>
                      <w:r>
                        <w:rPr>
                          <w:rStyle w:val="FontStyle98"/>
                        </w:rPr>
                        <w:t xml:space="preserve"> </w:t>
                      </w:r>
                      <w:r>
                        <w:rPr>
                          <w:rStyle w:val="FontStyle98"/>
                          <w:spacing w:val="0"/>
                        </w:rPr>
                        <w:t>Социологические</w:t>
                      </w:r>
                      <w:r>
                        <w:rPr>
                          <w:rStyle w:val="FontStyle98"/>
                        </w:rPr>
                        <w:t xml:space="preserve"> </w:t>
                      </w:r>
                      <w:r>
                        <w:rPr>
                          <w:rStyle w:val="FontStyle98"/>
                          <w:spacing w:val="0"/>
                        </w:rPr>
                        <w:t>исследования.</w:t>
                      </w:r>
                      <w:r>
                        <w:rPr>
                          <w:rStyle w:val="FontStyle98"/>
                        </w:rPr>
                        <w:t xml:space="preserve"> </w:t>
                      </w:r>
                      <w:r>
                        <w:rPr>
                          <w:rStyle w:val="FontStyle98"/>
                          <w:spacing w:val="0"/>
                        </w:rPr>
                        <w:t>2000.</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5</w:t>
                      </w:r>
                      <w:r>
                        <w:rPr>
                          <w:rStyle w:val="FontStyle98"/>
                        </w:rPr>
                        <w:t xml:space="preserve"> </w:t>
                      </w:r>
                      <w:r>
                        <w:rPr>
                          <w:rStyle w:val="FontStyle98"/>
                          <w:spacing w:val="0"/>
                        </w:rPr>
                        <w:t>—</w:t>
                      </w:r>
                      <w:r>
                        <w:rPr>
                          <w:rStyle w:val="FontStyle98"/>
                        </w:rPr>
                        <w:t xml:space="preserve"> </w:t>
                      </w:r>
                      <w:r>
                        <w:rPr>
                          <w:rStyle w:val="FontStyle98"/>
                          <w:spacing w:val="0"/>
                        </w:rPr>
                        <w:t>46.</w:t>
                      </w:r>
                    </w:p>
                  </w:txbxContent>
                </v:textbox>
                <w10:wrap type="topAndBottom"/>
              </v:rect>
            </w:pict>
          </mc:Fallback>
        </mc:AlternateContent>
      </w:r>
    </w:p>
    <w:p>
      <w:pPr>
        <w:sectPr>
          <w:type w:val="nextPage"/>
          <w:pgSz w:w="11906" w:h="16838"/>
          <w:pgMar w:left="2669" w:right="2669" w:gutter="0" w:header="0" w:top="336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7">
                <wp:simplePos x="0" y="0"/>
                <wp:positionH relativeFrom="page">
                  <wp:posOffset>1694815</wp:posOffset>
                </wp:positionH>
                <wp:positionV relativeFrom="page">
                  <wp:posOffset>2134870</wp:posOffset>
                </wp:positionV>
                <wp:extent cx="4169410" cy="6421755"/>
                <wp:effectExtent l="0" t="0" r="0" b="0"/>
                <wp:wrapTopAndBottom/>
                <wp:docPr id="516" name="Frame466"/>
                <a:graphic xmlns:a="http://schemas.openxmlformats.org/drawingml/2006/main">
                  <a:graphicData uri="http://schemas.microsoft.com/office/word/2010/wordprocessingShape">
                    <wps:wsp>
                      <wps:cNvSpPr txBox="1"/>
                      <wps:spPr>
                        <a:xfrm>
                          <a:off x="0" y="0"/>
                          <a:ext cx="4169410" cy="6421755"/>
                        </a:xfrm>
                        <a:prstGeom prst="rect"/>
                        <a:solidFill>
                          <a:srgbClr val="FFFFFF">
                            <a:alpha val="0"/>
                          </a:srgbClr>
                        </a:solidFill>
                      </wps:spPr>
                      <wps:txbx>
                        <w:txbxContent>
                          <w:p>
                            <w:pPr>
                              <w:pStyle w:val="Style74"/>
                              <w:widowControl/>
                              <w:ind w:left="10" w:hanging="0"/>
                              <w:jc w:val="left"/>
                              <w:rPr/>
                            </w:pPr>
                            <w:r>
                              <w:rPr>
                                <w:rStyle w:val="FontStyle109"/>
                              </w:rPr>
                              <w:t xml:space="preserve">Дерида Ж. </w:t>
                            </w:r>
                            <w:r>
                              <w:rPr>
                                <w:rStyle w:val="FontStyle98"/>
                                <w:spacing w:val="0"/>
                              </w:rPr>
                              <w:t>О</w:t>
                            </w:r>
                            <w:r>
                              <w:rPr>
                                <w:rStyle w:val="FontStyle98"/>
                              </w:rPr>
                              <w:t xml:space="preserve"> </w:t>
                            </w:r>
                            <w:r>
                              <w:rPr>
                                <w:rStyle w:val="FontStyle98"/>
                                <w:spacing w:val="0"/>
                              </w:rPr>
                              <w:t>грамматологии.</w:t>
                            </w:r>
                            <w:r>
                              <w:rPr>
                                <w:rStyle w:val="FontStyle98"/>
                              </w:rPr>
                              <w:t xml:space="preserve"> </w:t>
                            </w:r>
                            <w:r>
                              <w:rPr>
                                <w:rStyle w:val="FontStyle98"/>
                                <w:spacing w:val="0"/>
                              </w:rPr>
                              <w:t>М.,</w:t>
                            </w:r>
                            <w:r>
                              <w:rPr>
                                <w:rStyle w:val="FontStyle98"/>
                              </w:rPr>
                              <w:t xml:space="preserve"> </w:t>
                            </w:r>
                            <w:r>
                              <w:rPr>
                                <w:rStyle w:val="FontStyle98"/>
                                <w:spacing w:val="0"/>
                              </w:rPr>
                              <w:t>2000.</w:t>
                            </w:r>
                          </w:p>
                          <w:p>
                            <w:pPr>
                              <w:pStyle w:val="Style74"/>
                              <w:widowControl/>
                              <w:spacing w:before="5" w:after="0"/>
                              <w:ind w:left="341" w:right="14" w:hanging="331"/>
                              <w:rPr/>
                            </w:pPr>
                            <w:r>
                              <w:rPr>
                                <w:rStyle w:val="FontStyle109"/>
                              </w:rPr>
                              <w:t xml:space="preserve">Дерябо С.Д. </w:t>
                            </w:r>
                            <w:r>
                              <w:rPr>
                                <w:rStyle w:val="FontStyle98"/>
                                <w:spacing w:val="0"/>
                              </w:rPr>
                              <w:t>Феномен</w:t>
                            </w:r>
                            <w:r>
                              <w:rPr>
                                <w:rStyle w:val="FontStyle98"/>
                              </w:rPr>
                              <w:t xml:space="preserve"> </w:t>
                            </w:r>
                            <w:r>
                              <w:rPr>
                                <w:rStyle w:val="FontStyle98"/>
                                <w:spacing w:val="0"/>
                              </w:rPr>
                              <w:t>субъектификации</w:t>
                            </w:r>
                            <w:r>
                              <w:rPr>
                                <w:rStyle w:val="FontStyle98"/>
                              </w:rPr>
                              <w:t xml:space="preserve"> </w:t>
                            </w:r>
                            <w:r>
                              <w:rPr>
                                <w:rStyle w:val="FontStyle98"/>
                                <w:spacing w:val="0"/>
                              </w:rPr>
                              <w:t>природных</w:t>
                            </w:r>
                            <w:r>
                              <w:rPr>
                                <w:rStyle w:val="FontStyle98"/>
                              </w:rPr>
                              <w:t xml:space="preserve"> </w:t>
                            </w:r>
                            <w:r>
                              <w:rPr>
                                <w:rStyle w:val="FontStyle98"/>
                                <w:spacing w:val="0"/>
                              </w:rPr>
                              <w:t>объектов.</w:t>
                            </w:r>
                            <w:r>
                              <w:rPr>
                                <w:rStyle w:val="FontStyle98"/>
                              </w:rPr>
                              <w:t xml:space="preserve"> </w:t>
                            </w:r>
                            <w:r>
                              <w:rPr>
                                <w:rStyle w:val="FontStyle98"/>
                                <w:spacing w:val="0"/>
                              </w:rPr>
                              <w:t>Автореф.</w:t>
                            </w:r>
                            <w:r>
                              <w:rPr>
                                <w:rStyle w:val="FontStyle98"/>
                              </w:rPr>
                              <w:t xml:space="preserve"> </w:t>
                            </w:r>
                            <w:r>
                              <w:rPr>
                                <w:rStyle w:val="FontStyle98"/>
                                <w:spacing w:val="0"/>
                              </w:rPr>
                              <w:t>дис. ...</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85"/>
                              </w:rPr>
                              <w:t xml:space="preserve">М., </w:t>
                            </w:r>
                            <w:r>
                              <w:rPr>
                                <w:rStyle w:val="FontStyle98"/>
                                <w:spacing w:val="0"/>
                              </w:rPr>
                              <w:t>2002.</w:t>
                            </w:r>
                          </w:p>
                          <w:p>
                            <w:pPr>
                              <w:pStyle w:val="Style74"/>
                              <w:widowControl/>
                              <w:spacing w:before="5" w:after="0"/>
                              <w:ind w:left="331" w:hanging="322"/>
                              <w:rPr/>
                            </w:pPr>
                            <w:r>
                              <w:rPr>
                                <w:rStyle w:val="FontStyle109"/>
                              </w:rPr>
                              <w:t xml:space="preserve">Джерелиевская М.А. </w:t>
                            </w:r>
                            <w:r>
                              <w:rPr>
                                <w:rStyle w:val="FontStyle98"/>
                                <w:spacing w:val="0"/>
                              </w:rPr>
                              <w:t>Установки</w:t>
                            </w:r>
                            <w:r>
                              <w:rPr>
                                <w:rStyle w:val="FontStyle98"/>
                              </w:rPr>
                              <w:t xml:space="preserve"> </w:t>
                            </w:r>
                            <w:r>
                              <w:rPr>
                                <w:rStyle w:val="FontStyle98"/>
                                <w:spacing w:val="0"/>
                              </w:rPr>
                              <w:t>коммуникативного</w:t>
                            </w:r>
                            <w:r>
                              <w:rPr>
                                <w:rStyle w:val="FontStyle98"/>
                              </w:rPr>
                              <w:t xml:space="preserve"> </w:t>
                            </w:r>
                            <w:r>
                              <w:rPr>
                                <w:rStyle w:val="FontStyle98"/>
                                <w:spacing w:val="0"/>
                              </w:rPr>
                              <w:t>поведения:</w:t>
                            </w:r>
                            <w:r>
                              <w:rPr>
                                <w:rStyle w:val="FontStyle98"/>
                              </w:rPr>
                              <w:t xml:space="preserve"> </w:t>
                            </w:r>
                            <w:r>
                              <w:rPr>
                                <w:rStyle w:val="FontStyle98"/>
                                <w:spacing w:val="0"/>
                              </w:rPr>
                              <w:t>диагностика и</w:t>
                            </w:r>
                            <w:r>
                              <w:rPr>
                                <w:rStyle w:val="FontStyle98"/>
                              </w:rPr>
                              <w:t xml:space="preserve"> </w:t>
                            </w:r>
                            <w:r>
                              <w:rPr>
                                <w:rStyle w:val="FontStyle98"/>
                                <w:spacing w:val="0"/>
                              </w:rPr>
                              <w:t>прогноз</w:t>
                            </w:r>
                            <w:r>
                              <w:rPr>
                                <w:rStyle w:val="FontStyle98"/>
                              </w:rPr>
                              <w:t xml:space="preserve"> </w:t>
                            </w:r>
                            <w:r>
                              <w:rPr>
                                <w:rStyle w:val="FontStyle98"/>
                                <w:spacing w:val="0"/>
                              </w:rPr>
                              <w:t>в</w:t>
                            </w:r>
                            <w:r>
                              <w:rPr>
                                <w:rStyle w:val="FontStyle98"/>
                              </w:rPr>
                              <w:t xml:space="preserve"> </w:t>
                            </w:r>
                            <w:r>
                              <w:rPr>
                                <w:rStyle w:val="FontStyle98"/>
                                <w:spacing w:val="0"/>
                              </w:rPr>
                              <w:t>конкретных</w:t>
                            </w:r>
                            <w:r>
                              <w:rPr>
                                <w:rStyle w:val="FontStyle98"/>
                              </w:rPr>
                              <w:t xml:space="preserve"> </w:t>
                            </w:r>
                            <w:r>
                              <w:rPr>
                                <w:rStyle w:val="FontStyle98"/>
                                <w:spacing w:val="0"/>
                              </w:rPr>
                              <w:t>ситуациях.</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p>
                          <w:p>
                            <w:pPr>
                              <w:pStyle w:val="Style74"/>
                              <w:widowControl/>
                              <w:ind w:left="331" w:right="14" w:hanging="326"/>
                              <w:rPr/>
                            </w:pPr>
                            <w:r>
                              <w:rPr>
                                <w:rStyle w:val="FontStyle109"/>
                              </w:rPr>
                              <w:t xml:space="preserve">Джидарьян И.А. </w:t>
                            </w:r>
                            <w:r>
                              <w:rPr>
                                <w:rStyle w:val="FontStyle98"/>
                                <w:spacing w:val="0"/>
                              </w:rPr>
                              <w:t>Категория</w:t>
                            </w:r>
                            <w:r>
                              <w:rPr>
                                <w:rStyle w:val="FontStyle98"/>
                              </w:rPr>
                              <w:t xml:space="preserve"> </w:t>
                            </w:r>
                            <w:r>
                              <w:rPr>
                                <w:rStyle w:val="FontStyle98"/>
                                <w:spacing w:val="0"/>
                              </w:rPr>
                              <w:t>активности</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место</w:t>
                            </w:r>
                            <w:r>
                              <w:rPr>
                                <w:rStyle w:val="FontStyle98"/>
                              </w:rPr>
                              <w:t xml:space="preserve"> </w:t>
                            </w:r>
                            <w:r>
                              <w:rPr>
                                <w:rStyle w:val="FontStyle98"/>
                                <w:spacing w:val="0"/>
                              </w:rPr>
                              <w:t>в</w:t>
                            </w:r>
                            <w:r>
                              <w:rPr>
                                <w:rStyle w:val="FontStyle98"/>
                              </w:rPr>
                              <w:t xml:space="preserve"> </w:t>
                            </w:r>
                            <w:r>
                              <w:rPr>
                                <w:rStyle w:val="FontStyle98"/>
                                <w:spacing w:val="0"/>
                              </w:rPr>
                              <w:t>системе</w:t>
                            </w:r>
                            <w:r>
                              <w:rPr>
                                <w:rStyle w:val="FontStyle98"/>
                              </w:rPr>
                              <w:t xml:space="preserve"> </w:t>
                            </w:r>
                            <w:r>
                              <w:rPr>
                                <w:rStyle w:val="FontStyle98"/>
                                <w:spacing w:val="0"/>
                              </w:rPr>
                              <w:t>психологичес</w:t>
                              <w:softHyphen/>
                              <w:t>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Категории</w:t>
                            </w:r>
                            <w:r>
                              <w:rPr>
                                <w:rStyle w:val="FontStyle98"/>
                              </w:rPr>
                              <w:t xml:space="preserve"> </w:t>
                            </w:r>
                            <w:r>
                              <w:rPr>
                                <w:rStyle w:val="FontStyle98"/>
                                <w:spacing w:val="0"/>
                              </w:rPr>
                              <w:t>материалистической</w:t>
                            </w:r>
                            <w:r>
                              <w:rPr>
                                <w:rStyle w:val="FontStyle98"/>
                              </w:rPr>
                              <w:t xml:space="preserve"> </w:t>
                            </w:r>
                            <w:r>
                              <w:rPr>
                                <w:rStyle w:val="FontStyle98"/>
                                <w:spacing w:val="0"/>
                              </w:rPr>
                              <w:t>диалектики</w:t>
                            </w:r>
                            <w:r>
                              <w:rPr>
                                <w:rStyle w:val="FontStyle98"/>
                              </w:rPr>
                              <w:t xml:space="preserve"> </w:t>
                            </w:r>
                            <w:r>
                              <w:rPr>
                                <w:rStyle w:val="FontStyle98"/>
                                <w:spacing w:val="0"/>
                              </w:rPr>
                              <w:t>в</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8.</w:t>
                            </w:r>
                          </w:p>
                          <w:p>
                            <w:pPr>
                              <w:pStyle w:val="Style74"/>
                              <w:widowControl/>
                              <w:ind w:left="331" w:right="14" w:hanging="331"/>
                              <w:rPr/>
                            </w:pPr>
                            <w:r>
                              <w:rPr>
                                <w:rStyle w:val="FontStyle109"/>
                              </w:rPr>
                              <w:t xml:space="preserve">Дикая А.Г. </w:t>
                            </w:r>
                            <w:r>
                              <w:rPr>
                                <w:rStyle w:val="FontStyle98"/>
                                <w:spacing w:val="0"/>
                              </w:rPr>
                              <w:t>Психическая</w:t>
                            </w:r>
                            <w:r>
                              <w:rPr>
                                <w:rStyle w:val="FontStyle98"/>
                              </w:rPr>
                              <w:t xml:space="preserve"> </w:t>
                            </w:r>
                            <w:r>
                              <w:rPr>
                                <w:rStyle w:val="FontStyle98"/>
                                <w:spacing w:val="0"/>
                              </w:rPr>
                              <w:t>саморегуляция</w:t>
                            </w:r>
                            <w:r>
                              <w:rPr>
                                <w:rStyle w:val="FontStyle98"/>
                              </w:rPr>
                              <w:t xml:space="preserve"> </w:t>
                            </w:r>
                            <w:r>
                              <w:rPr>
                                <w:rStyle w:val="FontStyle98"/>
                                <w:spacing w:val="0"/>
                              </w:rPr>
                              <w:t>функционального</w:t>
                            </w:r>
                            <w:r>
                              <w:rPr>
                                <w:rStyle w:val="FontStyle98"/>
                              </w:rPr>
                              <w:t xml:space="preserve"> </w:t>
                            </w:r>
                            <w:r>
                              <w:rPr>
                                <w:rStyle w:val="FontStyle98"/>
                                <w:spacing w:val="0"/>
                              </w:rPr>
                              <w:t>состояния</w:t>
                            </w:r>
                            <w:r>
                              <w:rPr>
                                <w:rStyle w:val="FontStyle98"/>
                              </w:rPr>
                              <w:t xml:space="preserve"> </w:t>
                            </w:r>
                            <w:r>
                              <w:rPr>
                                <w:rStyle w:val="FontStyle98"/>
                                <w:spacing w:val="0"/>
                              </w:rPr>
                              <w:t>чело</w:t>
                              <w:softHyphen/>
                              <w:t>века</w:t>
                            </w:r>
                            <w:r>
                              <w:rPr>
                                <w:rStyle w:val="FontStyle98"/>
                              </w:rPr>
                              <w:t xml:space="preserve"> </w:t>
                            </w:r>
                            <w:r>
                              <w:rPr>
                                <w:rStyle w:val="FontStyle98"/>
                                <w:spacing w:val="0"/>
                              </w:rPr>
                              <w:t>(системно-деятельностный</w:t>
                            </w:r>
                            <w:r>
                              <w:rPr>
                                <w:rStyle w:val="FontStyle98"/>
                              </w:rPr>
                              <w:t xml:space="preserve"> </w:t>
                            </w:r>
                            <w:r>
                              <w:rPr>
                                <w:rStyle w:val="FontStyle98"/>
                                <w:spacing w:val="0"/>
                              </w:rPr>
                              <w:t>подход).</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нститутпсихоло</w:t>
                              <w:softHyphen/>
                              <w:t>гии</w:t>
                            </w:r>
                            <w:r>
                              <w:rPr>
                                <w:rStyle w:val="FontStyle98"/>
                              </w:rPr>
                              <w:t xml:space="preserve"> </w:t>
                            </w:r>
                            <w:r>
                              <w:rPr>
                                <w:rStyle w:val="FontStyle98"/>
                                <w:spacing w:val="0"/>
                              </w:rPr>
                              <w:t>РАН»,</w:t>
                            </w:r>
                            <w:r>
                              <w:rPr>
                                <w:rStyle w:val="FontStyle98"/>
                              </w:rPr>
                              <w:t xml:space="preserve"> </w:t>
                            </w:r>
                            <w:r>
                              <w:rPr>
                                <w:rStyle w:val="FontStyle98"/>
                                <w:spacing w:val="0"/>
                              </w:rPr>
                              <w:t>2003.</w:t>
                            </w:r>
                          </w:p>
                          <w:p>
                            <w:pPr>
                              <w:pStyle w:val="Style74"/>
                              <w:widowControl/>
                              <w:spacing w:before="5" w:after="0"/>
                              <w:ind w:left="336" w:right="5" w:hanging="326"/>
                              <w:rPr/>
                            </w:pPr>
                            <w:r>
                              <w:rPr>
                                <w:rStyle w:val="FontStyle109"/>
                              </w:rPr>
                              <w:t xml:space="preserve">Дорфман Л.Я. </w:t>
                            </w:r>
                            <w:r>
                              <w:rPr>
                                <w:rStyle w:val="FontStyle98"/>
                                <w:spacing w:val="0"/>
                              </w:rPr>
                              <w:t>Метаиндивидуальный</w:t>
                            </w:r>
                            <w:r>
                              <w:rPr>
                                <w:rStyle w:val="FontStyle98"/>
                              </w:rPr>
                              <w:t xml:space="preserve"> </w:t>
                            </w:r>
                            <w:r>
                              <w:rPr>
                                <w:rStyle w:val="FontStyle98"/>
                                <w:spacing w:val="0"/>
                              </w:rPr>
                              <w:t>мир:</w:t>
                            </w:r>
                            <w:r>
                              <w:rPr>
                                <w:rStyle w:val="FontStyle98"/>
                              </w:rPr>
                              <w:t xml:space="preserve"> </w:t>
                            </w:r>
                            <w:r>
                              <w:rPr>
                                <w:rStyle w:val="FontStyle98"/>
                                <w:spacing w:val="0"/>
                              </w:rPr>
                              <w:t>Методологические</w:t>
                            </w:r>
                            <w:r>
                              <w:rPr>
                                <w:rStyle w:val="FontStyle98"/>
                              </w:rPr>
                              <w:t xml:space="preserve"> </w:t>
                            </w:r>
                            <w:r>
                              <w:rPr>
                                <w:rStyle w:val="FontStyle98"/>
                                <w:spacing w:val="0"/>
                              </w:rPr>
                              <w:t>и</w:t>
                            </w:r>
                            <w:r>
                              <w:rPr>
                                <w:rStyle w:val="FontStyle98"/>
                              </w:rPr>
                              <w:t xml:space="preserve"> </w:t>
                            </w:r>
                            <w:r>
                              <w:rPr>
                                <w:rStyle w:val="FontStyle98"/>
                                <w:spacing w:val="0"/>
                              </w:rPr>
                              <w:t>теоретичес</w:t>
                              <w:softHyphen/>
                              <w:t>кие</w:t>
                            </w:r>
                            <w:r>
                              <w:rPr>
                                <w:rStyle w:val="FontStyle98"/>
                              </w:rPr>
                              <w:t xml:space="preserve"> </w:t>
                            </w:r>
                            <w:r>
                              <w:rPr>
                                <w:rStyle w:val="FontStyle98"/>
                                <w:spacing w:val="0"/>
                              </w:rPr>
                              <w:t>проблемы.</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5.</w:t>
                            </w:r>
                          </w:p>
                          <w:p>
                            <w:pPr>
                              <w:pStyle w:val="Style74"/>
                              <w:widowControl/>
                              <w:ind w:left="326" w:right="10" w:hanging="322"/>
                              <w:rPr/>
                            </w:pPr>
                            <w:r>
                              <w:rPr>
                                <w:rStyle w:val="FontStyle109"/>
                              </w:rPr>
                              <w:t xml:space="preserve">Доценко Е.Л. </w:t>
                            </w:r>
                            <w:r>
                              <w:rPr>
                                <w:rStyle w:val="FontStyle98"/>
                                <w:spacing w:val="0"/>
                              </w:rPr>
                              <w:t>Динамика</w:t>
                            </w:r>
                            <w:r>
                              <w:rPr>
                                <w:rStyle w:val="FontStyle98"/>
                              </w:rPr>
                              <w:t xml:space="preserve"> </w:t>
                            </w:r>
                            <w:r>
                              <w:rPr>
                                <w:rStyle w:val="FontStyle98"/>
                                <w:spacing w:val="0"/>
                              </w:rPr>
                              <w:t>семантических</w:t>
                            </w:r>
                            <w:r>
                              <w:rPr>
                                <w:rStyle w:val="FontStyle98"/>
                              </w:rPr>
                              <w:t xml:space="preserve"> </w:t>
                            </w:r>
                            <w:r>
                              <w:rPr>
                                <w:rStyle w:val="FontStyle98"/>
                                <w:spacing w:val="0"/>
                              </w:rPr>
                              <w:t>кодов</w:t>
                            </w:r>
                            <w:r>
                              <w:rPr>
                                <w:rStyle w:val="FontStyle98"/>
                              </w:rPr>
                              <w:t xml:space="preserve"> </w:t>
                            </w:r>
                            <w:r>
                              <w:rPr>
                                <w:rStyle w:val="FontStyle98"/>
                                <w:spacing w:val="0"/>
                              </w:rPr>
                              <w:t>геометрических</w:t>
                            </w:r>
                            <w:r>
                              <w:rPr>
                                <w:rStyle w:val="FontStyle98"/>
                              </w:rPr>
                              <w:t xml:space="preserve"> </w:t>
                            </w:r>
                            <w:r>
                              <w:rPr>
                                <w:rStyle w:val="FontStyle98"/>
                                <w:spacing w:val="0"/>
                              </w:rPr>
                              <w:t>фигур</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субъективной</w:t>
                            </w:r>
                            <w:r>
                              <w:rPr>
                                <w:rStyle w:val="FontStyle98"/>
                              </w:rPr>
                              <w:t xml:space="preserve"> </w:t>
                            </w:r>
                            <w:r>
                              <w:rPr>
                                <w:rStyle w:val="FontStyle98"/>
                                <w:spacing w:val="0"/>
                              </w:rPr>
                              <w:t>семантики</w:t>
                            </w:r>
                            <w:r>
                              <w:rPr>
                                <w:rStyle w:val="FontStyle98"/>
                              </w:rPr>
                              <w:t xml:space="preserve"> </w:t>
                            </w:r>
                            <w:r>
                              <w:rPr>
                                <w:rStyle w:val="FontStyle98"/>
                                <w:spacing w:val="0"/>
                              </w:rPr>
                              <w:t>в</w:t>
                            </w:r>
                            <w:r>
                              <w:rPr>
                                <w:rStyle w:val="FontStyle98"/>
                              </w:rPr>
                              <w:t xml:space="preserve"> </w:t>
                            </w:r>
                            <w:r>
                              <w:rPr>
                                <w:rStyle w:val="FontStyle98"/>
                                <w:spacing w:val="0"/>
                              </w:rPr>
                              <w:t>фундаментальных</w:t>
                            </w:r>
                            <w:r>
                              <w:rPr>
                                <w:rStyle w:val="FontStyle98"/>
                              </w:rPr>
                              <w:t xml:space="preserve"> </w:t>
                            </w:r>
                            <w:r>
                              <w:rPr>
                                <w:rStyle w:val="FontStyle98"/>
                                <w:spacing w:val="0"/>
                              </w:rPr>
                              <w:t>и</w:t>
                            </w:r>
                            <w:r>
                              <w:rPr>
                                <w:rStyle w:val="FontStyle98"/>
                              </w:rPr>
                              <w:t xml:space="preserve"> </w:t>
                            </w:r>
                            <w:r>
                              <w:rPr>
                                <w:rStyle w:val="FontStyle98"/>
                                <w:spacing w:val="0"/>
                              </w:rPr>
                              <w:t>прикладных исследованиях:</w:t>
                            </w:r>
                            <w:r>
                              <w:rPr>
                                <w:rStyle w:val="FontStyle98"/>
                              </w:rPr>
                              <w:t xml:space="preserve"> </w:t>
                            </w:r>
                            <w:r>
                              <w:rPr>
                                <w:rStyle w:val="FontStyle98"/>
                                <w:spacing w:val="0"/>
                              </w:rPr>
                              <w:t>Материалы</w:t>
                            </w:r>
                            <w:r>
                              <w:rPr>
                                <w:rStyle w:val="FontStyle98"/>
                              </w:rPr>
                              <w:t xml:space="preserve"> </w:t>
                            </w:r>
                            <w:r>
                              <w:rPr>
                                <w:rStyle w:val="FontStyle98"/>
                                <w:spacing w:val="0"/>
                              </w:rPr>
                              <w:t>научной</w:t>
                            </w:r>
                            <w:r>
                              <w:rPr>
                                <w:rStyle w:val="FontStyle98"/>
                              </w:rPr>
                              <w:t xml:space="preserve"> </w:t>
                            </w:r>
                            <w:r>
                              <w:rPr>
                                <w:rStyle w:val="FontStyle98"/>
                                <w:spacing w:val="0"/>
                              </w:rPr>
                              <w:t>конференции,</w:t>
                            </w:r>
                            <w:r>
                              <w:rPr>
                                <w:rStyle w:val="FontStyle98"/>
                              </w:rPr>
                              <w:t xml:space="preserve"> </w:t>
                            </w:r>
                            <w:r>
                              <w:rPr>
                                <w:rStyle w:val="FontStyle98"/>
                                <w:spacing w:val="0"/>
                              </w:rPr>
                              <w:t>посвященной</w:t>
                            </w:r>
                            <w:r>
                              <w:rPr>
                                <w:rStyle w:val="FontStyle98"/>
                              </w:rPr>
                              <w:t xml:space="preserve"> </w:t>
                            </w:r>
                            <w:r>
                              <w:rPr>
                                <w:rStyle w:val="FontStyle98"/>
                                <w:spacing w:val="0"/>
                              </w:rPr>
                              <w:t>60-ле</w:t>
                              <w:softHyphen/>
                              <w:t>тию</w:t>
                            </w:r>
                            <w:r>
                              <w:rPr>
                                <w:rStyle w:val="FontStyle98"/>
                              </w:rPr>
                              <w:t xml:space="preserve"> </w:t>
                            </w:r>
                            <w:r>
                              <w:rPr>
                                <w:rStyle w:val="FontStyle98"/>
                                <w:spacing w:val="0"/>
                              </w:rPr>
                              <w:t>со</w:t>
                            </w:r>
                            <w:r>
                              <w:rPr>
                                <w:rStyle w:val="FontStyle98"/>
                              </w:rPr>
                              <w:t xml:space="preserve"> </w:t>
                            </w:r>
                            <w:r>
                              <w:rPr>
                                <w:rStyle w:val="FontStyle98"/>
                                <w:spacing w:val="0"/>
                              </w:rPr>
                              <w:t>дня</w:t>
                            </w:r>
                            <w:r>
                              <w:rPr>
                                <w:rStyle w:val="FontStyle98"/>
                              </w:rPr>
                              <w:t xml:space="preserve"> </w:t>
                            </w:r>
                            <w:r>
                              <w:rPr>
                                <w:rStyle w:val="FontStyle98"/>
                                <w:spacing w:val="0"/>
                              </w:rPr>
                              <w:t>рождения</w:t>
                            </w:r>
                            <w:r>
                              <w:rPr>
                                <w:rStyle w:val="FontStyle98"/>
                              </w:rPr>
                              <w:t xml:space="preserve"> </w:t>
                            </w:r>
                            <w:r>
                              <w:rPr>
                                <w:rStyle w:val="FontStyle98"/>
                                <w:spacing w:val="0"/>
                              </w:rPr>
                              <w:t>Е.Ю.</w:t>
                            </w:r>
                            <w:r>
                              <w:rPr>
                                <w:rStyle w:val="FontStyle98"/>
                              </w:rPr>
                              <w:t xml:space="preserve"> </w:t>
                            </w:r>
                            <w:r>
                              <w:rPr>
                                <w:rStyle w:val="FontStyle98"/>
                                <w:spacing w:val="0"/>
                              </w:rPr>
                              <w:t>Артемьевой.</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85</w:t>
                            </w:r>
                            <w:r>
                              <w:rPr>
                                <w:rStyle w:val="FontStyle98"/>
                              </w:rPr>
                              <w:t xml:space="preserve"> </w:t>
                            </w:r>
                            <w:r>
                              <w:rPr>
                                <w:rStyle w:val="FontStyle98"/>
                                <w:spacing w:val="0"/>
                              </w:rPr>
                              <w:t>—</w:t>
                            </w:r>
                            <w:r>
                              <w:rPr>
                                <w:rStyle w:val="FontStyle98"/>
                              </w:rPr>
                              <w:t xml:space="preserve"> </w:t>
                            </w:r>
                            <w:r>
                              <w:rPr>
                                <w:rStyle w:val="FontStyle98"/>
                                <w:spacing w:val="0"/>
                              </w:rPr>
                              <w:t>87.</w:t>
                            </w:r>
                          </w:p>
                          <w:p>
                            <w:pPr>
                              <w:pStyle w:val="Style74"/>
                              <w:widowControl/>
                              <w:ind w:left="336" w:right="19" w:hanging="331"/>
                              <w:rPr/>
                            </w:pPr>
                            <w:r>
                              <w:rPr>
                                <w:rStyle w:val="FontStyle109"/>
                              </w:rPr>
                              <w:t xml:space="preserve">Дружинин В.Н. </w:t>
                            </w:r>
                            <w:r>
                              <w:rPr>
                                <w:rStyle w:val="FontStyle98"/>
                                <w:spacing w:val="0"/>
                              </w:rPr>
                              <w:t>Варианты</w:t>
                            </w:r>
                            <w:r>
                              <w:rPr>
                                <w:rStyle w:val="FontStyle98"/>
                              </w:rPr>
                              <w:t xml:space="preserve"> </w:t>
                            </w:r>
                            <w:r>
                              <w:rPr>
                                <w:rStyle w:val="FontStyle98"/>
                                <w:spacing w:val="0"/>
                              </w:rPr>
                              <w:t>жизни.</w:t>
                            </w:r>
                            <w:r>
                              <w:rPr>
                                <w:rStyle w:val="FontStyle98"/>
                              </w:rPr>
                              <w:t xml:space="preserve"> </w:t>
                            </w:r>
                            <w:r>
                              <w:rPr>
                                <w:rStyle w:val="FontStyle98"/>
                                <w:spacing w:val="0"/>
                              </w:rPr>
                              <w:t>Очерки</w:t>
                            </w:r>
                            <w:r>
                              <w:rPr>
                                <w:rStyle w:val="FontStyle98"/>
                              </w:rPr>
                              <w:t xml:space="preserve"> </w:t>
                            </w:r>
                            <w:r>
                              <w:rPr>
                                <w:rStyle w:val="FontStyle98"/>
                                <w:spacing w:val="0"/>
                              </w:rPr>
                              <w:t>экзистенциальной</w:t>
                            </w:r>
                            <w:r>
                              <w:rPr>
                                <w:rStyle w:val="FontStyle98"/>
                              </w:rPr>
                              <w:t xml:space="preserve"> </w:t>
                            </w:r>
                            <w:r>
                              <w:rPr>
                                <w:rStyle w:val="FontStyle98"/>
                                <w:spacing w:val="0"/>
                              </w:rPr>
                              <w:t>психологии.</w:t>
                            </w:r>
                            <w:r>
                              <w:rPr>
                                <w:rStyle w:val="FontStyle98"/>
                              </w:rPr>
                              <w:t xml:space="preserve"> </w:t>
                            </w:r>
                            <w:r>
                              <w:rPr>
                                <w:rStyle w:val="FontStyle98"/>
                                <w:spacing w:val="0"/>
                              </w:rPr>
                              <w:t>М.: ПЕР</w:t>
                            </w:r>
                            <w:r>
                              <w:rPr>
                                <w:rStyle w:val="FontStyle98"/>
                              </w:rPr>
                              <w:t xml:space="preserve"> </w:t>
                            </w:r>
                            <w:r>
                              <w:rPr>
                                <w:rStyle w:val="FontStyle98"/>
                                <w:spacing w:val="0"/>
                              </w:rPr>
                              <w:t>СЭ,</w:t>
                            </w:r>
                            <w:r>
                              <w:rPr>
                                <w:rStyle w:val="FontStyle98"/>
                              </w:rPr>
                              <w:t xml:space="preserve"> </w:t>
                            </w:r>
                            <w:r>
                              <w:rPr>
                                <w:rStyle w:val="FontStyle98"/>
                                <w:spacing w:val="0"/>
                              </w:rPr>
                              <w:t>2000.</w:t>
                            </w:r>
                          </w:p>
                          <w:p>
                            <w:pPr>
                              <w:pStyle w:val="Style74"/>
                              <w:widowControl/>
                              <w:spacing w:before="5" w:after="0"/>
                              <w:ind w:left="336" w:right="14" w:hanging="312"/>
                              <w:rPr/>
                            </w:pPr>
                            <w:r>
                              <w:rPr>
                                <w:rStyle w:val="FontStyle109"/>
                              </w:rPr>
                              <w:t xml:space="preserve">Ермолаева Е.П. </w:t>
                            </w:r>
                            <w:r>
                              <w:rPr>
                                <w:rStyle w:val="FontStyle98"/>
                                <w:spacing w:val="0"/>
                              </w:rPr>
                              <w:t>Профессиональная</w:t>
                            </w:r>
                            <w:r>
                              <w:rPr>
                                <w:rStyle w:val="FontStyle98"/>
                              </w:rPr>
                              <w:t xml:space="preserve"> </w:t>
                            </w:r>
                            <w:r>
                              <w:rPr>
                                <w:rStyle w:val="FontStyle98"/>
                                <w:spacing w:val="0"/>
                              </w:rPr>
                              <w:t>идентичность</w:t>
                            </w:r>
                            <w:r>
                              <w:rPr>
                                <w:rStyle w:val="FontStyle98"/>
                              </w:rPr>
                              <w:t xml:space="preserve"> </w:t>
                            </w:r>
                            <w:r>
                              <w:rPr>
                                <w:rStyle w:val="FontStyle98"/>
                                <w:spacing w:val="0"/>
                              </w:rPr>
                              <w:t>и</w:t>
                            </w:r>
                            <w:r>
                              <w:rPr>
                                <w:rStyle w:val="FontStyle98"/>
                              </w:rPr>
                              <w:t xml:space="preserve"> </w:t>
                            </w:r>
                            <w:r>
                              <w:rPr>
                                <w:rStyle w:val="FontStyle98"/>
                                <w:spacing w:val="0"/>
                              </w:rPr>
                              <w:t>маргинализм:</w:t>
                            </w:r>
                            <w:r>
                              <w:rPr>
                                <w:rStyle w:val="FontStyle98"/>
                              </w:rPr>
                              <w:t xml:space="preserve"> </w:t>
                            </w:r>
                            <w:r>
                              <w:rPr>
                                <w:rStyle w:val="FontStyle98"/>
                                <w:spacing w:val="0"/>
                              </w:rPr>
                              <w:t>концепция и</w:t>
                            </w:r>
                            <w:r>
                              <w:rPr>
                                <w:rStyle w:val="FontStyle98"/>
                              </w:rPr>
                              <w:t xml:space="preserve"> </w:t>
                            </w:r>
                            <w:r>
                              <w:rPr>
                                <w:rStyle w:val="FontStyle98"/>
                                <w:spacing w:val="0"/>
                              </w:rPr>
                              <w:t>реальность</w:t>
                            </w:r>
                            <w:r>
                              <w:rPr>
                                <w:rStyle w:val="FontStyle98"/>
                              </w:rPr>
                              <w:t xml:space="preserve"> </w:t>
                            </w:r>
                            <w:r>
                              <w:rPr>
                                <w:rStyle w:val="FontStyle98"/>
                                <w:spacing w:val="0"/>
                              </w:rPr>
                              <w:t>(статья</w:t>
                            </w:r>
                            <w:r>
                              <w:rPr>
                                <w:rStyle w:val="FontStyle98"/>
                              </w:rPr>
                              <w:t xml:space="preserve"> </w:t>
                            </w:r>
                            <w:r>
                              <w:rPr>
                                <w:rStyle w:val="FontStyle98"/>
                                <w:spacing w:val="0"/>
                              </w:rPr>
                              <w:t>перва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1.</w:t>
                            </w:r>
                            <w:r>
                              <w:rPr>
                                <w:rStyle w:val="FontStyle98"/>
                              </w:rPr>
                              <w:t xml:space="preserve"> </w:t>
                            </w:r>
                            <w:r>
                              <w:rPr>
                                <w:rStyle w:val="FontStyle98"/>
                                <w:spacing w:val="0"/>
                              </w:rPr>
                              <w:t>Т.</w:t>
                            </w:r>
                            <w:r>
                              <w:rPr>
                                <w:rStyle w:val="FontStyle98"/>
                              </w:rPr>
                              <w:t xml:space="preserve"> </w:t>
                            </w:r>
                            <w:r>
                              <w:rPr>
                                <w:rStyle w:val="FontStyle98"/>
                                <w:spacing w:val="0"/>
                              </w:rPr>
                              <w:t>22, №4.</w:t>
                            </w:r>
                            <w:r>
                              <w:rPr>
                                <w:rStyle w:val="FontStyle98"/>
                              </w:rPr>
                              <w:t xml:space="preserve"> </w:t>
                            </w:r>
                            <w:r>
                              <w:rPr>
                                <w:rStyle w:val="FontStyle98"/>
                                <w:spacing w:val="0"/>
                              </w:rPr>
                              <w:t>С.</w:t>
                            </w:r>
                            <w:r>
                              <w:rPr>
                                <w:rStyle w:val="FontStyle98"/>
                              </w:rPr>
                              <w:t xml:space="preserve"> </w:t>
                            </w:r>
                            <w:r>
                              <w:rPr>
                                <w:rStyle w:val="FontStyle98"/>
                                <w:spacing w:val="0"/>
                              </w:rPr>
                              <w:t>51-59.</w:t>
                            </w:r>
                          </w:p>
                          <w:p>
                            <w:pPr>
                              <w:pStyle w:val="Style74"/>
                              <w:widowControl/>
                              <w:spacing w:before="5" w:after="0"/>
                              <w:ind w:left="336" w:right="19" w:hanging="312"/>
                              <w:rPr/>
                            </w:pPr>
                            <w:r>
                              <w:rPr>
                                <w:rStyle w:val="FontStyle109"/>
                              </w:rPr>
                              <w:t xml:space="preserve">Ефремова О.И. </w:t>
                            </w:r>
                            <w:r>
                              <w:rPr>
                                <w:rStyle w:val="FontStyle98"/>
                                <w:spacing w:val="0"/>
                              </w:rPr>
                              <w:t>Понятие</w:t>
                            </w:r>
                            <w:r>
                              <w:rPr>
                                <w:rStyle w:val="FontStyle98"/>
                              </w:rPr>
                              <w:t xml:space="preserve"> </w:t>
                            </w:r>
                            <w:r>
                              <w:rPr>
                                <w:rStyle w:val="FontStyle98"/>
                                <w:spacing w:val="0"/>
                              </w:rPr>
                              <w:t>успеха</w:t>
                            </w:r>
                            <w:r>
                              <w:rPr>
                                <w:rStyle w:val="FontStyle98"/>
                              </w:rPr>
                              <w:t xml:space="preserve"> </w:t>
                            </w:r>
                            <w:r>
                              <w:rPr>
                                <w:rStyle w:val="FontStyle98"/>
                                <w:spacing w:val="0"/>
                              </w:rPr>
                              <w:t>в</w:t>
                            </w:r>
                            <w:r>
                              <w:rPr>
                                <w:rStyle w:val="FontStyle98"/>
                              </w:rPr>
                              <w:t xml:space="preserve"> </w:t>
                            </w:r>
                            <w:r>
                              <w:rPr>
                                <w:rStyle w:val="FontStyle98"/>
                                <w:spacing w:val="0"/>
                              </w:rPr>
                              <w:t>социально-психологической</w:t>
                            </w:r>
                            <w:r>
                              <w:rPr>
                                <w:rStyle w:val="FontStyle98"/>
                              </w:rPr>
                              <w:t xml:space="preserve"> </w:t>
                            </w:r>
                            <w:r>
                              <w:rPr>
                                <w:rStyle w:val="FontStyle98"/>
                                <w:spacing w:val="0"/>
                              </w:rPr>
                              <w:t>теории:</w:t>
                            </w:r>
                            <w:r>
                              <w:rPr>
                                <w:rStyle w:val="FontStyle98"/>
                              </w:rPr>
                              <w:t xml:space="preserve"> </w:t>
                            </w:r>
                            <w:r>
                              <w:rPr>
                                <w:rStyle w:val="FontStyle98"/>
                                <w:spacing w:val="0"/>
                              </w:rPr>
                              <w:t>исто</w:t>
                              <w:softHyphen/>
                              <w:t>рическая</w:t>
                            </w:r>
                            <w:r>
                              <w:rPr>
                                <w:rStyle w:val="FontStyle98"/>
                              </w:rPr>
                              <w:t xml:space="preserve"> </w:t>
                            </w:r>
                            <w:r>
                              <w:rPr>
                                <w:rStyle w:val="FontStyle98"/>
                                <w:spacing w:val="0"/>
                              </w:rPr>
                              <w:t>динамика</w:t>
                            </w:r>
                            <w:r>
                              <w:rPr>
                                <w:rStyle w:val="FontStyle98"/>
                              </w:rPr>
                              <w:t xml:space="preserve"> </w:t>
                            </w:r>
                            <w:r>
                              <w:rPr>
                                <w:rStyle w:val="FontStyle98"/>
                                <w:spacing w:val="0"/>
                              </w:rPr>
                              <w:t>осмысления</w:t>
                            </w:r>
                            <w:r>
                              <w:rPr>
                                <w:rStyle w:val="FontStyle98"/>
                              </w:rPr>
                              <w:t xml:space="preserve"> </w:t>
                            </w:r>
                            <w:r>
                              <w:rPr>
                                <w:rStyle w:val="FontStyle98"/>
                                <w:spacing w:val="0"/>
                              </w:rPr>
                              <w:t>проблемы</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 Выпуск</w:t>
                            </w:r>
                            <w:r>
                              <w:rPr>
                                <w:rStyle w:val="FontStyle98"/>
                              </w:rPr>
                              <w:t xml:space="preserve"> </w:t>
                            </w:r>
                            <w:r>
                              <w:rPr>
                                <w:rStyle w:val="FontStyle98"/>
                                <w:spacing w:val="0"/>
                              </w:rPr>
                              <w:t>1</w:t>
                            </w:r>
                            <w:r>
                              <w:rPr>
                                <w:rStyle w:val="FontStyle98"/>
                              </w:rPr>
                              <w:t xml:space="preserve"> </w:t>
                            </w:r>
                            <w:r>
                              <w:rPr>
                                <w:rStyle w:val="FontStyle98"/>
                                <w:spacing w:val="0"/>
                              </w:rPr>
                              <w:t>(часть</w:t>
                            </w:r>
                            <w:r>
                              <w:rPr>
                                <w:rStyle w:val="FontStyle98"/>
                              </w:rPr>
                              <w:t xml:space="preserve"> </w:t>
                            </w:r>
                            <w:r>
                              <w:rPr>
                                <w:rStyle w:val="FontStyle98"/>
                                <w:spacing w:val="0"/>
                              </w:rPr>
                              <w:t>2).</w:t>
                            </w:r>
                            <w:r>
                              <w:rPr>
                                <w:rStyle w:val="FontStyle98"/>
                              </w:rPr>
                              <w:t xml:space="preserve"> </w:t>
                            </w:r>
                            <w:r>
                              <w:rPr>
                                <w:rStyle w:val="FontStyle98"/>
                                <w:spacing w:val="0"/>
                              </w:rPr>
                              <w:t>Ростов-На-Дону.:</w:t>
                            </w:r>
                            <w:r>
                              <w:rPr>
                                <w:rStyle w:val="FontStyle98"/>
                              </w:rPr>
                              <w:t xml:space="preserve"> </w:t>
                            </w:r>
                            <w:r>
                              <w:rPr>
                                <w:rStyle w:val="FontStyle98"/>
                                <w:spacing w:val="0"/>
                              </w:rPr>
                              <w:t>Изд-во</w:t>
                            </w:r>
                            <w:r>
                              <w:rPr>
                                <w:rStyle w:val="FontStyle98"/>
                              </w:rPr>
                              <w:t xml:space="preserve"> </w:t>
                            </w:r>
                            <w:r>
                              <w:rPr>
                                <w:rStyle w:val="FontStyle98"/>
                                <w:spacing w:val="0"/>
                              </w:rPr>
                              <w:t>Рост.</w:t>
                            </w:r>
                            <w:r>
                              <w:rPr>
                                <w:rStyle w:val="FontStyle98"/>
                              </w:rPr>
                              <w:t xml:space="preserve"> </w:t>
                            </w:r>
                            <w:r>
                              <w:rPr>
                                <w:rStyle w:val="FontStyle98"/>
                                <w:spacing w:val="0"/>
                              </w:rPr>
                              <w:t>Ун-та,</w:t>
                            </w:r>
                            <w:r>
                              <w:rPr>
                                <w:rStyle w:val="FontStyle98"/>
                              </w:rPr>
                              <w:t xml:space="preserve"> </w:t>
                            </w:r>
                            <w:r>
                              <w:rPr>
                                <w:rStyle w:val="FontStyle98"/>
                                <w:spacing w:val="0"/>
                              </w:rPr>
                              <w:t>1996.</w:t>
                            </w:r>
                            <w:r>
                              <w:rPr>
                                <w:rStyle w:val="FontStyle98"/>
                              </w:rPr>
                              <w:t xml:space="preserve"> </w:t>
                            </w:r>
                            <w:r>
                              <w:rPr>
                                <w:rStyle w:val="FontStyle98"/>
                                <w:spacing w:val="0"/>
                              </w:rPr>
                              <w:t>С.</w:t>
                            </w:r>
                            <w:r>
                              <w:rPr>
                                <w:rStyle w:val="FontStyle98"/>
                              </w:rPr>
                              <w:t xml:space="preserve"> </w:t>
                            </w:r>
                            <w:r>
                              <w:rPr>
                                <w:rStyle w:val="FontStyle98"/>
                                <w:spacing w:val="0"/>
                              </w:rPr>
                              <w:t>100</w:t>
                            </w:r>
                            <w:r>
                              <w:rPr>
                                <w:rStyle w:val="FontStyle98"/>
                              </w:rPr>
                              <w:t xml:space="preserve"> </w:t>
                            </w:r>
                            <w:r>
                              <w:rPr>
                                <w:rStyle w:val="FontStyle98"/>
                                <w:spacing w:val="0"/>
                              </w:rPr>
                              <w:t>— 114.</w:t>
                            </w:r>
                          </w:p>
                          <w:p>
                            <w:pPr>
                              <w:pStyle w:val="Style74"/>
                              <w:widowControl/>
                              <w:spacing w:before="10" w:after="0"/>
                              <w:ind w:left="331" w:right="5" w:hanging="312"/>
                              <w:rPr/>
                            </w:pPr>
                            <w:r>
                              <w:rPr>
                                <w:rStyle w:val="FontStyle109"/>
                              </w:rPr>
                              <w:t xml:space="preserve">Завалишина Д. Н. </w:t>
                            </w:r>
                            <w:r>
                              <w:rPr>
                                <w:rStyle w:val="FontStyle98"/>
                                <w:spacing w:val="0"/>
                              </w:rPr>
                              <w:t>Субъект</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динамический аспект</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w:t>
                            </w:r>
                            <w:r>
                              <w:rPr>
                                <w:rStyle w:val="FontStyle98"/>
                              </w:rPr>
                              <w:t xml:space="preserve"> </w:t>
                            </w:r>
                            <w:r>
                              <w:rPr>
                                <w:rStyle w:val="FontStyle98"/>
                                <w:spacing w:val="0"/>
                              </w:rPr>
                              <w:t>Под ред.</w:t>
                            </w:r>
                            <w:r>
                              <w:rPr>
                                <w:rStyle w:val="FontStyle98"/>
                              </w:rPr>
                              <w:t xml:space="preserve"> </w:t>
                            </w:r>
                            <w:r>
                              <w:rPr>
                                <w:rStyle w:val="FontStyle98"/>
                                <w:spacing w:val="0"/>
                              </w:rPr>
                              <w:t>В.А.</w:t>
                            </w:r>
                            <w:r>
                              <w:rPr>
                                <w:rStyle w:val="FontStyle98"/>
                              </w:rPr>
                              <w:t xml:space="preserve"> </w:t>
                            </w:r>
                            <w:r>
                              <w:rPr>
                                <w:rStyle w:val="FontStyle98"/>
                                <w:spacing w:val="0"/>
                              </w:rPr>
                              <w:t>Барабанщикова,</w:t>
                            </w:r>
                            <w:r>
                              <w:rPr>
                                <w:rStyle w:val="FontStyle98"/>
                              </w:rPr>
                              <w:t xml:space="preserve"> </w:t>
                            </w:r>
                            <w:r>
                              <w:rPr>
                                <w:rStyle w:val="FontStyle98"/>
                                <w:spacing w:val="0"/>
                              </w:rPr>
                              <w:t>А.В.</w:t>
                            </w:r>
                            <w:r>
                              <w:rPr>
                                <w:rStyle w:val="FontStyle98"/>
                              </w:rPr>
                              <w:t xml:space="preserve"> </w:t>
                            </w:r>
                            <w:r>
                              <w:rPr>
                                <w:rStyle w:val="FontStyle98"/>
                                <w:spacing w:val="0"/>
                              </w:rPr>
                              <w:t>Карпова.</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Москва-Ярославль: «Аверс-Пресс»,</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42-64.</w:t>
                            </w:r>
                          </w:p>
                          <w:p>
                            <w:pPr>
                              <w:pStyle w:val="Style74"/>
                              <w:widowControl/>
                              <w:spacing w:before="5" w:after="0"/>
                              <w:ind w:left="331" w:right="19" w:hanging="312"/>
                              <w:rPr/>
                            </w:pPr>
                            <w:r>
                              <w:rPr>
                                <w:rStyle w:val="FontStyle109"/>
                              </w:rPr>
                              <w:t xml:space="preserve">Зарецкий В.К. </w:t>
                            </w:r>
                            <w:r>
                              <w:rPr>
                                <w:rStyle w:val="FontStyle98"/>
                                <w:spacing w:val="0"/>
                              </w:rPr>
                              <w:t>Творчество.</w:t>
                            </w:r>
                            <w:r>
                              <w:rPr>
                                <w:rStyle w:val="FontStyle98"/>
                              </w:rPr>
                              <w:t xml:space="preserve"> </w:t>
                            </w:r>
                            <w:r>
                              <w:rPr>
                                <w:rStyle w:val="FontStyle98"/>
                                <w:spacing w:val="0"/>
                              </w:rPr>
                              <w:t>Рефлексия.</w:t>
                            </w:r>
                            <w:r>
                              <w:rPr>
                                <w:rStyle w:val="FontStyle98"/>
                              </w:rPr>
                              <w:t xml:space="preserve"> </w:t>
                            </w:r>
                            <w:r>
                              <w:rPr>
                                <w:rStyle w:val="FontStyle98"/>
                                <w:spacing w:val="0"/>
                              </w:rPr>
                              <w:t>Самоопределение</w:t>
                            </w:r>
                            <w:r>
                              <w:rPr>
                                <w:rStyle w:val="FontStyle98"/>
                              </w:rPr>
                              <w:t xml:space="preserve"> </w:t>
                            </w:r>
                            <w:r>
                              <w:rPr>
                                <w:rStyle w:val="FontStyle98"/>
                                <w:spacing w:val="0"/>
                              </w:rPr>
                              <w:t>//</w:t>
                            </w:r>
                            <w:r>
                              <w:rPr>
                                <w:rStyle w:val="FontStyle98"/>
                              </w:rPr>
                              <w:t xml:space="preserve"> </w:t>
                            </w:r>
                            <w:r>
                              <w:rPr>
                                <w:rStyle w:val="FontStyle98"/>
                                <w:spacing w:val="0"/>
                              </w:rPr>
                              <w:t>2</w:t>
                            </w:r>
                            <w:r>
                              <w:rPr>
                                <w:rStyle w:val="FontStyle98"/>
                              </w:rPr>
                              <w:t xml:space="preserve"> </w:t>
                            </w:r>
                            <w:r>
                              <w:rPr>
                                <w:rStyle w:val="FontStyle98"/>
                                <w:spacing w:val="0"/>
                              </w:rPr>
                              <w:t>Всероссийс</w:t>
                              <w:softHyphen/>
                              <w:t>кая</w:t>
                            </w:r>
                            <w:r>
                              <w:rPr>
                                <w:rStyle w:val="FontStyle98"/>
                              </w:rPr>
                              <w:t xml:space="preserve"> </w:t>
                            </w:r>
                            <w:r>
                              <w:rPr>
                                <w:rStyle w:val="FontStyle98"/>
                                <w:spacing w:val="0"/>
                              </w:rPr>
                              <w:t>научно-практическая</w:t>
                            </w:r>
                            <w:r>
                              <w:rPr>
                                <w:rStyle w:val="FontStyle98"/>
                              </w:rPr>
                              <w:t xml:space="preserve"> </w:t>
                            </w:r>
                            <w:r>
                              <w:rPr>
                                <w:rStyle w:val="FontStyle98"/>
                                <w:spacing w:val="0"/>
                              </w:rPr>
                              <w:t>конференция</w:t>
                            </w:r>
                            <w:r>
                              <w:rPr>
                                <w:rStyle w:val="FontStyle98"/>
                              </w:rPr>
                              <w:t xml:space="preserve"> </w:t>
                            </w:r>
                            <w:r>
                              <w:rPr>
                                <w:rStyle w:val="FontStyle98"/>
                                <w:spacing w:val="0"/>
                              </w:rPr>
                              <w:t>по</w:t>
                            </w:r>
                            <w:r>
                              <w:rPr>
                                <w:rStyle w:val="FontStyle98"/>
                              </w:rPr>
                              <w:t xml:space="preserve"> </w:t>
                            </w:r>
                            <w:r>
                              <w:rPr>
                                <w:rStyle w:val="FontStyle98"/>
                                <w:spacing w:val="0"/>
                              </w:rPr>
                              <w:t>экзистенциальной</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Материалы</w:t>
                            </w:r>
                            <w:r>
                              <w:rPr>
                                <w:rStyle w:val="FontStyle98"/>
                              </w:rPr>
                              <w:t xml:space="preserve"> </w:t>
                            </w:r>
                            <w:r>
                              <w:rPr>
                                <w:rStyle w:val="FontStyle98"/>
                                <w:spacing w:val="0"/>
                              </w:rPr>
                              <w:t>сообще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ДА.</w:t>
                            </w:r>
                            <w:r>
                              <w:rPr>
                                <w:rStyle w:val="FontStyle98"/>
                              </w:rPr>
                              <w:t xml:space="preserve"> </w:t>
                            </w:r>
                            <w:r>
                              <w:rPr>
                                <w:rStyle w:val="FontStyle98"/>
                                <w:spacing w:val="0"/>
                              </w:rPr>
                              <w:t>Леонтьева.</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4. С.</w:t>
                            </w:r>
                            <w:r>
                              <w:rPr>
                                <w:rStyle w:val="FontStyle98"/>
                              </w:rPr>
                              <w:t xml:space="preserve"> </w:t>
                            </w:r>
                            <w:r>
                              <w:rPr>
                                <w:rStyle w:val="FontStyle98"/>
                                <w:spacing w:val="0"/>
                              </w:rPr>
                              <w:t>32-40.</w:t>
                            </w:r>
                          </w:p>
                          <w:p>
                            <w:pPr>
                              <w:pStyle w:val="Style74"/>
                              <w:widowControl/>
                              <w:spacing w:before="10" w:after="0"/>
                              <w:ind w:left="331" w:right="14" w:hanging="312"/>
                              <w:rPr/>
                            </w:pPr>
                            <w:r>
                              <w:rPr>
                                <w:rStyle w:val="FontStyle109"/>
                              </w:rPr>
                              <w:t xml:space="preserve">Здравомыслова Е., Темкина А. </w:t>
                            </w:r>
                            <w:r>
                              <w:rPr>
                                <w:rStyle w:val="FontStyle98"/>
                                <w:spacing w:val="0"/>
                              </w:rPr>
                              <w:t>Социальное</w:t>
                            </w:r>
                            <w:r>
                              <w:rPr>
                                <w:rStyle w:val="FontStyle98"/>
                              </w:rPr>
                              <w:t xml:space="preserve"> </w:t>
                            </w:r>
                            <w:r>
                              <w:rPr>
                                <w:rStyle w:val="FontStyle98"/>
                                <w:spacing w:val="0"/>
                              </w:rPr>
                              <w:t>конструирование</w:t>
                            </w:r>
                            <w:r>
                              <w:rPr>
                                <w:rStyle w:val="FontStyle98"/>
                              </w:rPr>
                              <w:t xml:space="preserve"> </w:t>
                            </w:r>
                            <w:r>
                              <w:rPr>
                                <w:rStyle w:val="FontStyle98"/>
                                <w:spacing w:val="0"/>
                              </w:rPr>
                              <w:t>тендера</w:t>
                            </w:r>
                            <w:r>
                              <w:rPr>
                                <w:rStyle w:val="FontStyle98"/>
                              </w:rPr>
                              <w:t xml:space="preserve"> </w:t>
                            </w:r>
                            <w:r>
                              <w:rPr>
                                <w:rStyle w:val="FontStyle98"/>
                                <w:spacing w:val="0"/>
                              </w:rPr>
                              <w:t>как феминистская</w:t>
                            </w:r>
                            <w:r>
                              <w:rPr>
                                <w:rStyle w:val="FontStyle98"/>
                              </w:rPr>
                              <w:t xml:space="preserve"> </w:t>
                            </w:r>
                            <w:r>
                              <w:rPr>
                                <w:rStyle w:val="FontStyle98"/>
                                <w:spacing w:val="0"/>
                              </w:rPr>
                              <w:t>теория</w:t>
                            </w:r>
                            <w:r>
                              <w:rPr>
                                <w:rStyle w:val="FontStyle98"/>
                              </w:rPr>
                              <w:t xml:space="preserve"> </w:t>
                            </w:r>
                            <w:r>
                              <w:rPr>
                                <w:rStyle w:val="FontStyle98"/>
                                <w:spacing w:val="0"/>
                              </w:rPr>
                              <w:t>//</w:t>
                            </w:r>
                            <w:r>
                              <w:rPr>
                                <w:rStyle w:val="FontStyle98"/>
                              </w:rPr>
                              <w:t xml:space="preserve"> </w:t>
                            </w:r>
                            <w:r>
                              <w:rPr>
                                <w:rStyle w:val="FontStyle98"/>
                                <w:spacing w:val="0"/>
                              </w:rPr>
                              <w:t>Женщина.</w:t>
                            </w:r>
                            <w:r>
                              <w:rPr>
                                <w:rStyle w:val="FontStyle98"/>
                              </w:rPr>
                              <w:t xml:space="preserve"> </w:t>
                            </w:r>
                            <w:r>
                              <w:rPr>
                                <w:rStyle w:val="FontStyle98"/>
                                <w:spacing w:val="0"/>
                              </w:rPr>
                              <w:t>Тендер.</w:t>
                            </w:r>
                            <w:r>
                              <w:rPr>
                                <w:rStyle w:val="FontStyle98"/>
                              </w:rPr>
                              <w:t xml:space="preserve"> </w:t>
                            </w:r>
                            <w:r>
                              <w:rPr>
                                <w:rStyle w:val="FontStyle98"/>
                                <w:spacing w:val="0"/>
                              </w:rPr>
                              <w:t>Культура.</w:t>
                            </w:r>
                            <w:r>
                              <w:rPr>
                                <w:rStyle w:val="FontStyle98"/>
                              </w:rPr>
                              <w:t xml:space="preserve"> </w:t>
                            </w:r>
                            <w:r>
                              <w:rPr>
                                <w:rStyle w:val="FontStyle98"/>
                                <w:spacing w:val="0"/>
                              </w:rPr>
                              <w:t>М.,</w:t>
                            </w:r>
                            <w:r>
                              <w:rPr>
                                <w:rStyle w:val="FontStyle98"/>
                              </w:rPr>
                              <w:t xml:space="preserve"> </w:t>
                            </w:r>
                            <w:r>
                              <w:rPr>
                                <w:rStyle w:val="FontStyle98"/>
                                <w:spacing w:val="0"/>
                              </w:rPr>
                              <w:t>1999. С.</w:t>
                            </w:r>
                            <w:r>
                              <w:rPr>
                                <w:rStyle w:val="FontStyle98"/>
                              </w:rPr>
                              <w:t xml:space="preserve"> </w:t>
                            </w:r>
                            <w:r>
                              <w:rPr>
                                <w:rStyle w:val="FontStyle98"/>
                                <w:spacing w:val="0"/>
                              </w:rPr>
                              <w:t>46-65.</w:t>
                            </w:r>
                          </w:p>
                          <w:p>
                            <w:pPr>
                              <w:pStyle w:val="Style74"/>
                              <w:widowControl/>
                              <w:spacing w:before="10" w:after="0"/>
                              <w:ind w:left="326" w:right="24" w:hanging="302"/>
                              <w:rPr/>
                            </w:pPr>
                            <w:r>
                              <w:rPr>
                                <w:rStyle w:val="FontStyle109"/>
                              </w:rPr>
                              <w:t xml:space="preserve">Зеер Э.Ф. </w:t>
                            </w:r>
                            <w:r>
                              <w:rPr>
                                <w:rStyle w:val="FontStyle98"/>
                                <w:spacing w:val="0"/>
                              </w:rPr>
                              <w:t>Психология</w:t>
                            </w:r>
                            <w:r>
                              <w:rPr>
                                <w:rStyle w:val="FontStyle98"/>
                              </w:rPr>
                              <w:t xml:space="preserve"> </w:t>
                            </w:r>
                            <w:r>
                              <w:rPr>
                                <w:rStyle w:val="FontStyle98"/>
                                <w:spacing w:val="0"/>
                              </w:rPr>
                              <w:t>профессий:</w:t>
                            </w:r>
                            <w:r>
                              <w:rPr>
                                <w:rStyle w:val="FontStyle98"/>
                              </w:rPr>
                              <w:t xml:space="preserve"> </w:t>
                            </w:r>
                            <w:r>
                              <w:rPr>
                                <w:rStyle w:val="FontStyle98"/>
                                <w:spacing w:val="0"/>
                              </w:rPr>
                              <w:t>Учеб.</w:t>
                            </w:r>
                            <w:r>
                              <w:rPr>
                                <w:rStyle w:val="FontStyle98"/>
                              </w:rPr>
                              <w:t xml:space="preserve"> </w:t>
                            </w:r>
                            <w:r>
                              <w:rPr>
                                <w:rStyle w:val="FontStyle98"/>
                                <w:spacing w:val="0"/>
                              </w:rPr>
                              <w:t>пособие</w:t>
                            </w:r>
                            <w:r>
                              <w:rPr>
                                <w:rStyle w:val="FontStyle98"/>
                              </w:rPr>
                              <w:t xml:space="preserve"> </w:t>
                            </w:r>
                            <w:r>
                              <w:rPr>
                                <w:rStyle w:val="FontStyle98"/>
                                <w:spacing w:val="0"/>
                              </w:rPr>
                              <w:t>для</w:t>
                            </w:r>
                            <w:r>
                              <w:rPr>
                                <w:rStyle w:val="FontStyle98"/>
                              </w:rPr>
                              <w:t xml:space="preserve"> </w:t>
                            </w:r>
                            <w:r>
                              <w:rPr>
                                <w:rStyle w:val="FontStyle98"/>
                                <w:spacing w:val="0"/>
                              </w:rPr>
                              <w:t>студентов</w:t>
                            </w:r>
                            <w:r>
                              <w:rPr>
                                <w:rStyle w:val="FontStyle98"/>
                              </w:rPr>
                              <w:t xml:space="preserve"> </w:t>
                            </w:r>
                            <w:r>
                              <w:rPr>
                                <w:rStyle w:val="FontStyle98"/>
                                <w:spacing w:val="0"/>
                              </w:rPr>
                              <w:t>вузов.</w:t>
                            </w:r>
                            <w:r>
                              <w:rPr>
                                <w:rStyle w:val="FontStyle98"/>
                              </w:rPr>
                              <w:t xml:space="preserve"> </w:t>
                            </w:r>
                            <w:r>
                              <w:rPr>
                                <w:rStyle w:val="FontStyle98"/>
                                <w:spacing w:val="0"/>
                              </w:rPr>
                              <w:t>М.: 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Екатеринбург:</w:t>
                            </w:r>
                            <w:r>
                              <w:rPr>
                                <w:rStyle w:val="FontStyle98"/>
                              </w:rPr>
                              <w:t xml:space="preserve"> </w:t>
                            </w:r>
                            <w:r>
                              <w:rPr>
                                <w:rStyle w:val="FontStyle98"/>
                                <w:spacing w:val="0"/>
                              </w:rPr>
                              <w:t>Деловая</w:t>
                            </w:r>
                            <w:r>
                              <w:rPr>
                                <w:rStyle w:val="FontStyle98"/>
                              </w:rPr>
                              <w:t xml:space="preserve"> </w:t>
                            </w:r>
                            <w:r>
                              <w:rPr>
                                <w:rStyle w:val="FontStyle98"/>
                                <w:spacing w:val="0"/>
                              </w:rPr>
                              <w:t>книга,</w:t>
                            </w:r>
                            <w:r>
                              <w:rPr>
                                <w:rStyle w:val="FontStyle98"/>
                              </w:rPr>
                              <w:t xml:space="preserve"> </w:t>
                            </w:r>
                            <w:r>
                              <w:rPr>
                                <w:rStyle w:val="FontStyle98"/>
                                <w:spacing w:val="0"/>
                              </w:rPr>
                              <w:t>2003.</w:t>
                            </w:r>
                          </w:p>
                          <w:p>
                            <w:pPr>
                              <w:pStyle w:val="Style74"/>
                              <w:widowControl/>
                              <w:ind w:left="326" w:right="14" w:hanging="312"/>
                              <w:rPr/>
                            </w:pPr>
                            <w:r>
                              <w:rPr>
                                <w:rStyle w:val="FontStyle109"/>
                              </w:rPr>
                              <w:t xml:space="preserve">Зернова Т.И. </w:t>
                            </w:r>
                            <w:r>
                              <w:rPr>
                                <w:rStyle w:val="FontStyle98"/>
                                <w:spacing w:val="0"/>
                              </w:rPr>
                              <w:t>Тренинг</w:t>
                            </w:r>
                            <w:r>
                              <w:rPr>
                                <w:rStyle w:val="FontStyle98"/>
                              </w:rPr>
                              <w:t xml:space="preserve"> </w:t>
                            </w:r>
                            <w:r>
                              <w:rPr>
                                <w:rStyle w:val="FontStyle98"/>
                                <w:spacing w:val="0"/>
                              </w:rPr>
                              <w:t>развития</w:t>
                            </w:r>
                            <w:r>
                              <w:rPr>
                                <w:rStyle w:val="FontStyle98"/>
                              </w:rPr>
                              <w:t xml:space="preserve"> </w:t>
                            </w:r>
                            <w:r>
                              <w:rPr>
                                <w:rStyle w:val="FontStyle98"/>
                                <w:spacing w:val="0"/>
                              </w:rPr>
                              <w:t>самосознания</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становления субъектности</w:t>
                            </w:r>
                            <w:r>
                              <w:rPr>
                                <w:rStyle w:val="FontStyle98"/>
                              </w:rPr>
                              <w:t xml:space="preserve"> </w:t>
                            </w:r>
                            <w:r>
                              <w:rPr>
                                <w:rStyle w:val="FontStyle98"/>
                                <w:spacing w:val="0"/>
                              </w:rPr>
                              <w:t>юных</w:t>
                            </w:r>
                            <w:r>
                              <w:rPr>
                                <w:rStyle w:val="FontStyle98"/>
                              </w:rPr>
                              <w:t xml:space="preserve"> </w:t>
                            </w:r>
                            <w:r>
                              <w:rPr>
                                <w:rStyle w:val="FontStyle98"/>
                                <w:spacing w:val="0"/>
                              </w:rPr>
                              <w:t>спортсменов</w:t>
                            </w:r>
                            <w:r>
                              <w:rPr>
                                <w:rStyle w:val="FontStyle98"/>
                              </w:rPr>
                              <w:t xml:space="preserve"> </w:t>
                            </w:r>
                            <w:r>
                              <w:rPr>
                                <w:rStyle w:val="FontStyle98"/>
                                <w:spacing w:val="0"/>
                              </w:rPr>
                              <w:t>//</w:t>
                            </w:r>
                            <w:r>
                              <w:rPr>
                                <w:rStyle w:val="FontStyle98"/>
                              </w:rPr>
                              <w:t xml:space="preserve"> </w:t>
                            </w:r>
                            <w:r>
                              <w:rPr>
                                <w:rStyle w:val="FontStyle98"/>
                                <w:spacing w:val="0"/>
                              </w:rPr>
                              <w:t>Юбилейная</w:t>
                            </w:r>
                            <w:r>
                              <w:rPr>
                                <w:rStyle w:val="FontStyle98"/>
                              </w:rPr>
                              <w:t xml:space="preserve"> </w:t>
                            </w:r>
                            <w:r>
                              <w:rPr>
                                <w:rStyle w:val="FontStyle98"/>
                                <w:spacing w:val="0"/>
                              </w:rPr>
                              <w:t>научно-практическая конференция,</w:t>
                            </w:r>
                            <w:r>
                              <w:rPr>
                                <w:rStyle w:val="FontStyle98"/>
                              </w:rPr>
                              <w:t xml:space="preserve"> </w:t>
                            </w:r>
                            <w:r>
                              <w:rPr>
                                <w:rStyle w:val="FontStyle98"/>
                                <w:spacing w:val="0"/>
                              </w:rPr>
                              <w:t>посвященная</w:t>
                            </w:r>
                            <w:r>
                              <w:rPr>
                                <w:rStyle w:val="FontStyle98"/>
                              </w:rPr>
                              <w:t xml:space="preserve"> </w:t>
                            </w:r>
                            <w:r>
                              <w:rPr>
                                <w:rStyle w:val="FontStyle98"/>
                                <w:spacing w:val="0"/>
                              </w:rPr>
                              <w:t>70-летию</w:t>
                            </w:r>
                            <w:r>
                              <w:rPr>
                                <w:rStyle w:val="FontStyle98"/>
                              </w:rPr>
                              <w:t xml:space="preserve"> </w:t>
                            </w:r>
                            <w:r>
                              <w:rPr>
                                <w:rStyle w:val="FontStyle98"/>
                                <w:spacing w:val="0"/>
                              </w:rPr>
                              <w:t>ВНИИФК</w:t>
                            </w:r>
                            <w:r>
                              <w:rPr>
                                <w:rStyle w:val="FontStyle98"/>
                              </w:rPr>
                              <w:t xml:space="preserve"> </w:t>
                            </w:r>
                            <w:r>
                              <w:rPr>
                                <w:rStyle w:val="FontStyle98"/>
                                <w:spacing w:val="0"/>
                              </w:rPr>
                              <w:t>«Физическая</w:t>
                            </w:r>
                            <w:r>
                              <w:rPr>
                                <w:rStyle w:val="FontStyle98"/>
                              </w:rPr>
                              <w:t xml:space="preserve"> </w:t>
                            </w:r>
                            <w:r>
                              <w:rPr>
                                <w:rStyle w:val="FontStyle98"/>
                                <w:spacing w:val="0"/>
                              </w:rPr>
                              <w:t>культура и</w:t>
                            </w:r>
                            <w:r>
                              <w:rPr>
                                <w:rStyle w:val="FontStyle98"/>
                              </w:rPr>
                              <w:t xml:space="preserve"> </w:t>
                            </w:r>
                            <w:r>
                              <w:rPr>
                                <w:rStyle w:val="FontStyle98"/>
                                <w:spacing w:val="0"/>
                              </w:rPr>
                              <w:t>спорт</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современных</w:t>
                            </w:r>
                            <w:r>
                              <w:rPr>
                                <w:rStyle w:val="FontStyle98"/>
                              </w:rPr>
                              <w:t xml:space="preserve"> </w:t>
                            </w:r>
                            <w:r>
                              <w:rPr>
                                <w:rStyle w:val="FontStyle98"/>
                                <w:spacing w:val="0"/>
                              </w:rPr>
                              <w:t>социально-экономических</w:t>
                            </w:r>
                            <w:r>
                              <w:rPr>
                                <w:rStyle w:val="FontStyle98"/>
                              </w:rPr>
                              <w:t xml:space="preserve"> </w:t>
                            </w:r>
                            <w:r>
                              <w:rPr>
                                <w:rStyle w:val="FontStyle98"/>
                                <w:spacing w:val="0"/>
                              </w:rPr>
                              <w:t>преобразо</w:t>
                              <w:softHyphen/>
                              <w:t>ваний</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320</w:t>
                            </w:r>
                            <w:r>
                              <w:rPr>
                                <w:rStyle w:val="FontStyle98"/>
                              </w:rPr>
                              <w:t xml:space="preserve"> </w:t>
                            </w:r>
                            <w:r>
                              <w:rPr>
                                <w:rStyle w:val="FontStyle98"/>
                                <w:spacing w:val="0"/>
                              </w:rPr>
                              <w:t>-</w:t>
                            </w:r>
                            <w:r>
                              <w:rPr>
                                <w:rStyle w:val="FontStyle98"/>
                              </w:rPr>
                              <w:t xml:space="preserve"> </w:t>
                            </w:r>
                            <w:r>
                              <w:rPr>
                                <w:rStyle w:val="FontStyle98"/>
                                <w:spacing w:val="0"/>
                              </w:rPr>
                              <w:t>323.</w:t>
                            </w:r>
                          </w:p>
                          <w:p>
                            <w:pPr>
                              <w:pStyle w:val="Style74"/>
                              <w:widowControl/>
                              <w:ind w:left="331" w:right="14" w:hanging="312"/>
                              <w:rPr/>
                            </w:pPr>
                            <w:r>
                              <w:rPr>
                                <w:rStyle w:val="FontStyle109"/>
                              </w:rPr>
                              <w:t xml:space="preserve">Зимняя И.А. </w:t>
                            </w:r>
                            <w:r>
                              <w:rPr>
                                <w:rStyle w:val="FontStyle98"/>
                                <w:spacing w:val="0"/>
                              </w:rPr>
                              <w:t>Ключевые</w:t>
                            </w:r>
                            <w:r>
                              <w:rPr>
                                <w:rStyle w:val="FontStyle98"/>
                              </w:rPr>
                              <w:t xml:space="preserve"> </w:t>
                            </w:r>
                            <w:r>
                              <w:rPr>
                                <w:rStyle w:val="FontStyle98"/>
                                <w:spacing w:val="0"/>
                              </w:rPr>
                              <w:t>компетенции</w:t>
                            </w:r>
                            <w:r>
                              <w:rPr>
                                <w:rStyle w:val="FontStyle98"/>
                              </w:rPr>
                              <w:t xml:space="preserve"> </w:t>
                            </w:r>
                            <w:r>
                              <w:rPr>
                                <w:rStyle w:val="FontStyle98"/>
                                <w:spacing w:val="0"/>
                              </w:rPr>
                              <w:t>—</w:t>
                            </w:r>
                            <w:r>
                              <w:rPr>
                                <w:rStyle w:val="FontStyle98"/>
                              </w:rPr>
                              <w:t xml:space="preserve"> </w:t>
                            </w:r>
                            <w:r>
                              <w:rPr>
                                <w:rStyle w:val="FontStyle98"/>
                                <w:spacing w:val="0"/>
                              </w:rPr>
                              <w:t>новая</w:t>
                            </w:r>
                            <w:r>
                              <w:rPr>
                                <w:rStyle w:val="FontStyle98"/>
                              </w:rPr>
                              <w:t xml:space="preserve"> </w:t>
                            </w:r>
                            <w:r>
                              <w:rPr>
                                <w:rStyle w:val="FontStyle98"/>
                                <w:spacing w:val="0"/>
                              </w:rPr>
                              <w:t>парадигма</w:t>
                            </w:r>
                            <w:r>
                              <w:rPr>
                                <w:rStyle w:val="FontStyle98"/>
                              </w:rPr>
                              <w:t xml:space="preserve"> </w:t>
                            </w:r>
                            <w:r>
                              <w:rPr>
                                <w:rStyle w:val="FontStyle98"/>
                                <w:spacing w:val="0"/>
                              </w:rPr>
                              <w:t>образования</w:t>
                            </w:r>
                            <w:r>
                              <w:rPr>
                                <w:rStyle w:val="FontStyle98"/>
                              </w:rPr>
                              <w:t xml:space="preserve"> </w:t>
                            </w:r>
                            <w:r>
                              <w:rPr>
                                <w:rStyle w:val="FontStyle98"/>
                                <w:spacing w:val="0"/>
                              </w:rPr>
                              <w:t>// Высшее</w:t>
                            </w:r>
                            <w:r>
                              <w:rPr>
                                <w:rStyle w:val="FontStyle98"/>
                              </w:rPr>
                              <w:t xml:space="preserve"> </w:t>
                            </w:r>
                            <w:r>
                              <w:rPr>
                                <w:rStyle w:val="FontStyle98"/>
                                <w:spacing w:val="0"/>
                              </w:rPr>
                              <w:t>образование</w:t>
                            </w:r>
                            <w:r>
                              <w:rPr>
                                <w:rStyle w:val="FontStyle98"/>
                              </w:rPr>
                              <w:t xml:space="preserve"> </w:t>
                            </w:r>
                            <w:r>
                              <w:rPr>
                                <w:rStyle w:val="FontStyle98"/>
                                <w:spacing w:val="0"/>
                              </w:rPr>
                              <w:t>сегодня.</w:t>
                            </w:r>
                            <w:r>
                              <w:rPr>
                                <w:rStyle w:val="FontStyle98"/>
                              </w:rPr>
                              <w:t xml:space="preserve"> </w:t>
                            </w:r>
                            <w:r>
                              <w:rPr>
                                <w:rStyle w:val="FontStyle98"/>
                                <w:spacing w:val="0"/>
                              </w:rPr>
                              <w:t>2003.</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4</w:t>
                            </w:r>
                            <w:r>
                              <w:rPr>
                                <w:rStyle w:val="FontStyle98"/>
                              </w:rPr>
                              <w:t xml:space="preserve"> </w:t>
                            </w:r>
                            <w:r>
                              <w:rPr>
                                <w:rStyle w:val="FontStyle98"/>
                                <w:spacing w:val="0"/>
                              </w:rPr>
                              <w:t>—</w:t>
                            </w:r>
                            <w:r>
                              <w:rPr>
                                <w:rStyle w:val="FontStyle98"/>
                              </w:rPr>
                              <w:t xml:space="preserve"> </w:t>
                            </w:r>
                            <w:r>
                              <w:rPr>
                                <w:rStyle w:val="FontStyle98"/>
                                <w:spacing w:val="0"/>
                              </w:rPr>
                              <w:t>44.</w:t>
                            </w:r>
                          </w:p>
                        </w:txbxContent>
                      </wps:txbx>
                      <wps:bodyPr anchor="t" lIns="635" tIns="635" rIns="635" bIns="635">
                        <a:noAutofit/>
                      </wps:bodyPr>
                    </wps:wsp>
                  </a:graphicData>
                </a:graphic>
              </wp:anchor>
            </w:drawing>
          </mc:Choice>
          <mc:Fallback>
            <w:pict>
              <v:rect fillcolor="#FFFFFF" style="position:absolute;rotation:-0;width:328.3pt;height:505.65pt;mso-wrap-distance-left:504pt;mso-wrap-distance-right:504pt;mso-wrap-distance-top:0pt;mso-wrap-distance-bottom:0pt;margin-top:168.1pt;mso-position-vertical-relative:page;margin-left:133.45pt;mso-position-horizontal-relative:page">
                <v:fill opacity="0f"/>
                <v:textbox inset="0.000694444444444445in,0.000694444444444445in,0.000694444444444445in,0.000694444444444445in">
                  <w:txbxContent>
                    <w:p>
                      <w:pPr>
                        <w:pStyle w:val="Style74"/>
                        <w:widowControl/>
                        <w:ind w:left="10" w:hanging="0"/>
                        <w:jc w:val="left"/>
                        <w:rPr/>
                      </w:pPr>
                      <w:r>
                        <w:rPr>
                          <w:rStyle w:val="FontStyle109"/>
                        </w:rPr>
                        <w:t xml:space="preserve">Дерида Ж. </w:t>
                      </w:r>
                      <w:r>
                        <w:rPr>
                          <w:rStyle w:val="FontStyle98"/>
                          <w:spacing w:val="0"/>
                        </w:rPr>
                        <w:t>О</w:t>
                      </w:r>
                      <w:r>
                        <w:rPr>
                          <w:rStyle w:val="FontStyle98"/>
                        </w:rPr>
                        <w:t xml:space="preserve"> </w:t>
                      </w:r>
                      <w:r>
                        <w:rPr>
                          <w:rStyle w:val="FontStyle98"/>
                          <w:spacing w:val="0"/>
                        </w:rPr>
                        <w:t>грамматологии.</w:t>
                      </w:r>
                      <w:r>
                        <w:rPr>
                          <w:rStyle w:val="FontStyle98"/>
                        </w:rPr>
                        <w:t xml:space="preserve"> </w:t>
                      </w:r>
                      <w:r>
                        <w:rPr>
                          <w:rStyle w:val="FontStyle98"/>
                          <w:spacing w:val="0"/>
                        </w:rPr>
                        <w:t>М.,</w:t>
                      </w:r>
                      <w:r>
                        <w:rPr>
                          <w:rStyle w:val="FontStyle98"/>
                        </w:rPr>
                        <w:t xml:space="preserve"> </w:t>
                      </w:r>
                      <w:r>
                        <w:rPr>
                          <w:rStyle w:val="FontStyle98"/>
                          <w:spacing w:val="0"/>
                        </w:rPr>
                        <w:t>2000.</w:t>
                      </w:r>
                    </w:p>
                    <w:p>
                      <w:pPr>
                        <w:pStyle w:val="Style74"/>
                        <w:widowControl/>
                        <w:spacing w:before="5" w:after="0"/>
                        <w:ind w:left="341" w:right="14" w:hanging="331"/>
                        <w:rPr/>
                      </w:pPr>
                      <w:r>
                        <w:rPr>
                          <w:rStyle w:val="FontStyle109"/>
                        </w:rPr>
                        <w:t xml:space="preserve">Дерябо С.Д. </w:t>
                      </w:r>
                      <w:r>
                        <w:rPr>
                          <w:rStyle w:val="FontStyle98"/>
                          <w:spacing w:val="0"/>
                        </w:rPr>
                        <w:t>Феномен</w:t>
                      </w:r>
                      <w:r>
                        <w:rPr>
                          <w:rStyle w:val="FontStyle98"/>
                        </w:rPr>
                        <w:t xml:space="preserve"> </w:t>
                      </w:r>
                      <w:r>
                        <w:rPr>
                          <w:rStyle w:val="FontStyle98"/>
                          <w:spacing w:val="0"/>
                        </w:rPr>
                        <w:t>субъектификации</w:t>
                      </w:r>
                      <w:r>
                        <w:rPr>
                          <w:rStyle w:val="FontStyle98"/>
                        </w:rPr>
                        <w:t xml:space="preserve"> </w:t>
                      </w:r>
                      <w:r>
                        <w:rPr>
                          <w:rStyle w:val="FontStyle98"/>
                          <w:spacing w:val="0"/>
                        </w:rPr>
                        <w:t>природных</w:t>
                      </w:r>
                      <w:r>
                        <w:rPr>
                          <w:rStyle w:val="FontStyle98"/>
                        </w:rPr>
                        <w:t xml:space="preserve"> </w:t>
                      </w:r>
                      <w:r>
                        <w:rPr>
                          <w:rStyle w:val="FontStyle98"/>
                          <w:spacing w:val="0"/>
                        </w:rPr>
                        <w:t>объектов.</w:t>
                      </w:r>
                      <w:r>
                        <w:rPr>
                          <w:rStyle w:val="FontStyle98"/>
                        </w:rPr>
                        <w:t xml:space="preserve"> </w:t>
                      </w:r>
                      <w:r>
                        <w:rPr>
                          <w:rStyle w:val="FontStyle98"/>
                          <w:spacing w:val="0"/>
                        </w:rPr>
                        <w:t>Автореф.</w:t>
                      </w:r>
                      <w:r>
                        <w:rPr>
                          <w:rStyle w:val="FontStyle98"/>
                        </w:rPr>
                        <w:t xml:space="preserve"> </w:t>
                      </w:r>
                      <w:r>
                        <w:rPr>
                          <w:rStyle w:val="FontStyle98"/>
                          <w:spacing w:val="0"/>
                        </w:rPr>
                        <w:t>дис. ...</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85"/>
                        </w:rPr>
                        <w:t xml:space="preserve">М., </w:t>
                      </w:r>
                      <w:r>
                        <w:rPr>
                          <w:rStyle w:val="FontStyle98"/>
                          <w:spacing w:val="0"/>
                        </w:rPr>
                        <w:t>2002.</w:t>
                      </w:r>
                    </w:p>
                    <w:p>
                      <w:pPr>
                        <w:pStyle w:val="Style74"/>
                        <w:widowControl/>
                        <w:spacing w:before="5" w:after="0"/>
                        <w:ind w:left="331" w:hanging="322"/>
                        <w:rPr/>
                      </w:pPr>
                      <w:r>
                        <w:rPr>
                          <w:rStyle w:val="FontStyle109"/>
                        </w:rPr>
                        <w:t xml:space="preserve">Джерелиевская М.А. </w:t>
                      </w:r>
                      <w:r>
                        <w:rPr>
                          <w:rStyle w:val="FontStyle98"/>
                          <w:spacing w:val="0"/>
                        </w:rPr>
                        <w:t>Установки</w:t>
                      </w:r>
                      <w:r>
                        <w:rPr>
                          <w:rStyle w:val="FontStyle98"/>
                        </w:rPr>
                        <w:t xml:space="preserve"> </w:t>
                      </w:r>
                      <w:r>
                        <w:rPr>
                          <w:rStyle w:val="FontStyle98"/>
                          <w:spacing w:val="0"/>
                        </w:rPr>
                        <w:t>коммуникативного</w:t>
                      </w:r>
                      <w:r>
                        <w:rPr>
                          <w:rStyle w:val="FontStyle98"/>
                        </w:rPr>
                        <w:t xml:space="preserve"> </w:t>
                      </w:r>
                      <w:r>
                        <w:rPr>
                          <w:rStyle w:val="FontStyle98"/>
                          <w:spacing w:val="0"/>
                        </w:rPr>
                        <w:t>поведения:</w:t>
                      </w:r>
                      <w:r>
                        <w:rPr>
                          <w:rStyle w:val="FontStyle98"/>
                        </w:rPr>
                        <w:t xml:space="preserve"> </w:t>
                      </w:r>
                      <w:r>
                        <w:rPr>
                          <w:rStyle w:val="FontStyle98"/>
                          <w:spacing w:val="0"/>
                        </w:rPr>
                        <w:t>диагностика и</w:t>
                      </w:r>
                      <w:r>
                        <w:rPr>
                          <w:rStyle w:val="FontStyle98"/>
                        </w:rPr>
                        <w:t xml:space="preserve"> </w:t>
                      </w:r>
                      <w:r>
                        <w:rPr>
                          <w:rStyle w:val="FontStyle98"/>
                          <w:spacing w:val="0"/>
                        </w:rPr>
                        <w:t>прогноз</w:t>
                      </w:r>
                      <w:r>
                        <w:rPr>
                          <w:rStyle w:val="FontStyle98"/>
                        </w:rPr>
                        <w:t xml:space="preserve"> </w:t>
                      </w:r>
                      <w:r>
                        <w:rPr>
                          <w:rStyle w:val="FontStyle98"/>
                          <w:spacing w:val="0"/>
                        </w:rPr>
                        <w:t>в</w:t>
                      </w:r>
                      <w:r>
                        <w:rPr>
                          <w:rStyle w:val="FontStyle98"/>
                        </w:rPr>
                        <w:t xml:space="preserve"> </w:t>
                      </w:r>
                      <w:r>
                        <w:rPr>
                          <w:rStyle w:val="FontStyle98"/>
                          <w:spacing w:val="0"/>
                        </w:rPr>
                        <w:t>конкретных</w:t>
                      </w:r>
                      <w:r>
                        <w:rPr>
                          <w:rStyle w:val="FontStyle98"/>
                        </w:rPr>
                        <w:t xml:space="preserve"> </w:t>
                      </w:r>
                      <w:r>
                        <w:rPr>
                          <w:rStyle w:val="FontStyle98"/>
                          <w:spacing w:val="0"/>
                        </w:rPr>
                        <w:t>ситуациях.</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p>
                    <w:p>
                      <w:pPr>
                        <w:pStyle w:val="Style74"/>
                        <w:widowControl/>
                        <w:ind w:left="331" w:right="14" w:hanging="326"/>
                        <w:rPr/>
                      </w:pPr>
                      <w:r>
                        <w:rPr>
                          <w:rStyle w:val="FontStyle109"/>
                        </w:rPr>
                        <w:t xml:space="preserve">Джидарьян И.А. </w:t>
                      </w:r>
                      <w:r>
                        <w:rPr>
                          <w:rStyle w:val="FontStyle98"/>
                          <w:spacing w:val="0"/>
                        </w:rPr>
                        <w:t>Категория</w:t>
                      </w:r>
                      <w:r>
                        <w:rPr>
                          <w:rStyle w:val="FontStyle98"/>
                        </w:rPr>
                        <w:t xml:space="preserve"> </w:t>
                      </w:r>
                      <w:r>
                        <w:rPr>
                          <w:rStyle w:val="FontStyle98"/>
                          <w:spacing w:val="0"/>
                        </w:rPr>
                        <w:t>активности</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место</w:t>
                      </w:r>
                      <w:r>
                        <w:rPr>
                          <w:rStyle w:val="FontStyle98"/>
                        </w:rPr>
                        <w:t xml:space="preserve"> </w:t>
                      </w:r>
                      <w:r>
                        <w:rPr>
                          <w:rStyle w:val="FontStyle98"/>
                          <w:spacing w:val="0"/>
                        </w:rPr>
                        <w:t>в</w:t>
                      </w:r>
                      <w:r>
                        <w:rPr>
                          <w:rStyle w:val="FontStyle98"/>
                        </w:rPr>
                        <w:t xml:space="preserve"> </w:t>
                      </w:r>
                      <w:r>
                        <w:rPr>
                          <w:rStyle w:val="FontStyle98"/>
                          <w:spacing w:val="0"/>
                        </w:rPr>
                        <w:t>системе</w:t>
                      </w:r>
                      <w:r>
                        <w:rPr>
                          <w:rStyle w:val="FontStyle98"/>
                        </w:rPr>
                        <w:t xml:space="preserve"> </w:t>
                      </w:r>
                      <w:r>
                        <w:rPr>
                          <w:rStyle w:val="FontStyle98"/>
                          <w:spacing w:val="0"/>
                        </w:rPr>
                        <w:t>психологичес</w:t>
                        <w:softHyphen/>
                        <w:t>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Категории</w:t>
                      </w:r>
                      <w:r>
                        <w:rPr>
                          <w:rStyle w:val="FontStyle98"/>
                        </w:rPr>
                        <w:t xml:space="preserve"> </w:t>
                      </w:r>
                      <w:r>
                        <w:rPr>
                          <w:rStyle w:val="FontStyle98"/>
                          <w:spacing w:val="0"/>
                        </w:rPr>
                        <w:t>материалистической</w:t>
                      </w:r>
                      <w:r>
                        <w:rPr>
                          <w:rStyle w:val="FontStyle98"/>
                        </w:rPr>
                        <w:t xml:space="preserve"> </w:t>
                      </w:r>
                      <w:r>
                        <w:rPr>
                          <w:rStyle w:val="FontStyle98"/>
                          <w:spacing w:val="0"/>
                        </w:rPr>
                        <w:t>диалектики</w:t>
                      </w:r>
                      <w:r>
                        <w:rPr>
                          <w:rStyle w:val="FontStyle98"/>
                        </w:rPr>
                        <w:t xml:space="preserve"> </w:t>
                      </w:r>
                      <w:r>
                        <w:rPr>
                          <w:rStyle w:val="FontStyle98"/>
                          <w:spacing w:val="0"/>
                        </w:rPr>
                        <w:t>в</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88.</w:t>
                      </w:r>
                    </w:p>
                    <w:p>
                      <w:pPr>
                        <w:pStyle w:val="Style74"/>
                        <w:widowControl/>
                        <w:ind w:left="331" w:right="14" w:hanging="331"/>
                        <w:rPr/>
                      </w:pPr>
                      <w:r>
                        <w:rPr>
                          <w:rStyle w:val="FontStyle109"/>
                        </w:rPr>
                        <w:t xml:space="preserve">Дикая А.Г. </w:t>
                      </w:r>
                      <w:r>
                        <w:rPr>
                          <w:rStyle w:val="FontStyle98"/>
                          <w:spacing w:val="0"/>
                        </w:rPr>
                        <w:t>Психическая</w:t>
                      </w:r>
                      <w:r>
                        <w:rPr>
                          <w:rStyle w:val="FontStyle98"/>
                        </w:rPr>
                        <w:t xml:space="preserve"> </w:t>
                      </w:r>
                      <w:r>
                        <w:rPr>
                          <w:rStyle w:val="FontStyle98"/>
                          <w:spacing w:val="0"/>
                        </w:rPr>
                        <w:t>саморегуляция</w:t>
                      </w:r>
                      <w:r>
                        <w:rPr>
                          <w:rStyle w:val="FontStyle98"/>
                        </w:rPr>
                        <w:t xml:space="preserve"> </w:t>
                      </w:r>
                      <w:r>
                        <w:rPr>
                          <w:rStyle w:val="FontStyle98"/>
                          <w:spacing w:val="0"/>
                        </w:rPr>
                        <w:t>функционального</w:t>
                      </w:r>
                      <w:r>
                        <w:rPr>
                          <w:rStyle w:val="FontStyle98"/>
                        </w:rPr>
                        <w:t xml:space="preserve"> </w:t>
                      </w:r>
                      <w:r>
                        <w:rPr>
                          <w:rStyle w:val="FontStyle98"/>
                          <w:spacing w:val="0"/>
                        </w:rPr>
                        <w:t>состояния</w:t>
                      </w:r>
                      <w:r>
                        <w:rPr>
                          <w:rStyle w:val="FontStyle98"/>
                        </w:rPr>
                        <w:t xml:space="preserve"> </w:t>
                      </w:r>
                      <w:r>
                        <w:rPr>
                          <w:rStyle w:val="FontStyle98"/>
                          <w:spacing w:val="0"/>
                        </w:rPr>
                        <w:t>чело</w:t>
                        <w:softHyphen/>
                        <w:t>века</w:t>
                      </w:r>
                      <w:r>
                        <w:rPr>
                          <w:rStyle w:val="FontStyle98"/>
                        </w:rPr>
                        <w:t xml:space="preserve"> </w:t>
                      </w:r>
                      <w:r>
                        <w:rPr>
                          <w:rStyle w:val="FontStyle98"/>
                          <w:spacing w:val="0"/>
                        </w:rPr>
                        <w:t>(системно-деятельностный</w:t>
                      </w:r>
                      <w:r>
                        <w:rPr>
                          <w:rStyle w:val="FontStyle98"/>
                        </w:rPr>
                        <w:t xml:space="preserve"> </w:t>
                      </w:r>
                      <w:r>
                        <w:rPr>
                          <w:rStyle w:val="FontStyle98"/>
                          <w:spacing w:val="0"/>
                        </w:rPr>
                        <w:t>подход).</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нститутпсихоло</w:t>
                        <w:softHyphen/>
                        <w:t>гии</w:t>
                      </w:r>
                      <w:r>
                        <w:rPr>
                          <w:rStyle w:val="FontStyle98"/>
                        </w:rPr>
                        <w:t xml:space="preserve"> </w:t>
                      </w:r>
                      <w:r>
                        <w:rPr>
                          <w:rStyle w:val="FontStyle98"/>
                          <w:spacing w:val="0"/>
                        </w:rPr>
                        <w:t>РАН»,</w:t>
                      </w:r>
                      <w:r>
                        <w:rPr>
                          <w:rStyle w:val="FontStyle98"/>
                        </w:rPr>
                        <w:t xml:space="preserve"> </w:t>
                      </w:r>
                      <w:r>
                        <w:rPr>
                          <w:rStyle w:val="FontStyle98"/>
                          <w:spacing w:val="0"/>
                        </w:rPr>
                        <w:t>2003.</w:t>
                      </w:r>
                    </w:p>
                    <w:p>
                      <w:pPr>
                        <w:pStyle w:val="Style74"/>
                        <w:widowControl/>
                        <w:spacing w:before="5" w:after="0"/>
                        <w:ind w:left="336" w:right="5" w:hanging="326"/>
                        <w:rPr/>
                      </w:pPr>
                      <w:r>
                        <w:rPr>
                          <w:rStyle w:val="FontStyle109"/>
                        </w:rPr>
                        <w:t xml:space="preserve">Дорфман Л.Я. </w:t>
                      </w:r>
                      <w:r>
                        <w:rPr>
                          <w:rStyle w:val="FontStyle98"/>
                          <w:spacing w:val="0"/>
                        </w:rPr>
                        <w:t>Метаиндивидуальный</w:t>
                      </w:r>
                      <w:r>
                        <w:rPr>
                          <w:rStyle w:val="FontStyle98"/>
                        </w:rPr>
                        <w:t xml:space="preserve"> </w:t>
                      </w:r>
                      <w:r>
                        <w:rPr>
                          <w:rStyle w:val="FontStyle98"/>
                          <w:spacing w:val="0"/>
                        </w:rPr>
                        <w:t>мир:</w:t>
                      </w:r>
                      <w:r>
                        <w:rPr>
                          <w:rStyle w:val="FontStyle98"/>
                        </w:rPr>
                        <w:t xml:space="preserve"> </w:t>
                      </w:r>
                      <w:r>
                        <w:rPr>
                          <w:rStyle w:val="FontStyle98"/>
                          <w:spacing w:val="0"/>
                        </w:rPr>
                        <w:t>Методологические</w:t>
                      </w:r>
                      <w:r>
                        <w:rPr>
                          <w:rStyle w:val="FontStyle98"/>
                        </w:rPr>
                        <w:t xml:space="preserve"> </w:t>
                      </w:r>
                      <w:r>
                        <w:rPr>
                          <w:rStyle w:val="FontStyle98"/>
                          <w:spacing w:val="0"/>
                        </w:rPr>
                        <w:t>и</w:t>
                      </w:r>
                      <w:r>
                        <w:rPr>
                          <w:rStyle w:val="FontStyle98"/>
                        </w:rPr>
                        <w:t xml:space="preserve"> </w:t>
                      </w:r>
                      <w:r>
                        <w:rPr>
                          <w:rStyle w:val="FontStyle98"/>
                          <w:spacing w:val="0"/>
                        </w:rPr>
                        <w:t>теоретичес</w:t>
                        <w:softHyphen/>
                        <w:t>кие</w:t>
                      </w:r>
                      <w:r>
                        <w:rPr>
                          <w:rStyle w:val="FontStyle98"/>
                        </w:rPr>
                        <w:t xml:space="preserve"> </w:t>
                      </w:r>
                      <w:r>
                        <w:rPr>
                          <w:rStyle w:val="FontStyle98"/>
                          <w:spacing w:val="0"/>
                        </w:rPr>
                        <w:t>проблемы.</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5.</w:t>
                      </w:r>
                    </w:p>
                    <w:p>
                      <w:pPr>
                        <w:pStyle w:val="Style74"/>
                        <w:widowControl/>
                        <w:ind w:left="326" w:right="10" w:hanging="322"/>
                        <w:rPr/>
                      </w:pPr>
                      <w:r>
                        <w:rPr>
                          <w:rStyle w:val="FontStyle109"/>
                        </w:rPr>
                        <w:t xml:space="preserve">Доценко Е.Л. </w:t>
                      </w:r>
                      <w:r>
                        <w:rPr>
                          <w:rStyle w:val="FontStyle98"/>
                          <w:spacing w:val="0"/>
                        </w:rPr>
                        <w:t>Динамика</w:t>
                      </w:r>
                      <w:r>
                        <w:rPr>
                          <w:rStyle w:val="FontStyle98"/>
                        </w:rPr>
                        <w:t xml:space="preserve"> </w:t>
                      </w:r>
                      <w:r>
                        <w:rPr>
                          <w:rStyle w:val="FontStyle98"/>
                          <w:spacing w:val="0"/>
                        </w:rPr>
                        <w:t>семантических</w:t>
                      </w:r>
                      <w:r>
                        <w:rPr>
                          <w:rStyle w:val="FontStyle98"/>
                        </w:rPr>
                        <w:t xml:space="preserve"> </w:t>
                      </w:r>
                      <w:r>
                        <w:rPr>
                          <w:rStyle w:val="FontStyle98"/>
                          <w:spacing w:val="0"/>
                        </w:rPr>
                        <w:t>кодов</w:t>
                      </w:r>
                      <w:r>
                        <w:rPr>
                          <w:rStyle w:val="FontStyle98"/>
                        </w:rPr>
                        <w:t xml:space="preserve"> </w:t>
                      </w:r>
                      <w:r>
                        <w:rPr>
                          <w:rStyle w:val="FontStyle98"/>
                          <w:spacing w:val="0"/>
                        </w:rPr>
                        <w:t>геометрических</w:t>
                      </w:r>
                      <w:r>
                        <w:rPr>
                          <w:rStyle w:val="FontStyle98"/>
                        </w:rPr>
                        <w:t xml:space="preserve"> </w:t>
                      </w:r>
                      <w:r>
                        <w:rPr>
                          <w:rStyle w:val="FontStyle98"/>
                          <w:spacing w:val="0"/>
                        </w:rPr>
                        <w:t>фигур</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субъективной</w:t>
                      </w:r>
                      <w:r>
                        <w:rPr>
                          <w:rStyle w:val="FontStyle98"/>
                        </w:rPr>
                        <w:t xml:space="preserve"> </w:t>
                      </w:r>
                      <w:r>
                        <w:rPr>
                          <w:rStyle w:val="FontStyle98"/>
                          <w:spacing w:val="0"/>
                        </w:rPr>
                        <w:t>семантики</w:t>
                      </w:r>
                      <w:r>
                        <w:rPr>
                          <w:rStyle w:val="FontStyle98"/>
                        </w:rPr>
                        <w:t xml:space="preserve"> </w:t>
                      </w:r>
                      <w:r>
                        <w:rPr>
                          <w:rStyle w:val="FontStyle98"/>
                          <w:spacing w:val="0"/>
                        </w:rPr>
                        <w:t>в</w:t>
                      </w:r>
                      <w:r>
                        <w:rPr>
                          <w:rStyle w:val="FontStyle98"/>
                        </w:rPr>
                        <w:t xml:space="preserve"> </w:t>
                      </w:r>
                      <w:r>
                        <w:rPr>
                          <w:rStyle w:val="FontStyle98"/>
                          <w:spacing w:val="0"/>
                        </w:rPr>
                        <w:t>фундаментальных</w:t>
                      </w:r>
                      <w:r>
                        <w:rPr>
                          <w:rStyle w:val="FontStyle98"/>
                        </w:rPr>
                        <w:t xml:space="preserve"> </w:t>
                      </w:r>
                      <w:r>
                        <w:rPr>
                          <w:rStyle w:val="FontStyle98"/>
                          <w:spacing w:val="0"/>
                        </w:rPr>
                        <w:t>и</w:t>
                      </w:r>
                      <w:r>
                        <w:rPr>
                          <w:rStyle w:val="FontStyle98"/>
                        </w:rPr>
                        <w:t xml:space="preserve"> </w:t>
                      </w:r>
                      <w:r>
                        <w:rPr>
                          <w:rStyle w:val="FontStyle98"/>
                          <w:spacing w:val="0"/>
                        </w:rPr>
                        <w:t>прикладных исследованиях:</w:t>
                      </w:r>
                      <w:r>
                        <w:rPr>
                          <w:rStyle w:val="FontStyle98"/>
                        </w:rPr>
                        <w:t xml:space="preserve"> </w:t>
                      </w:r>
                      <w:r>
                        <w:rPr>
                          <w:rStyle w:val="FontStyle98"/>
                          <w:spacing w:val="0"/>
                        </w:rPr>
                        <w:t>Материалы</w:t>
                      </w:r>
                      <w:r>
                        <w:rPr>
                          <w:rStyle w:val="FontStyle98"/>
                        </w:rPr>
                        <w:t xml:space="preserve"> </w:t>
                      </w:r>
                      <w:r>
                        <w:rPr>
                          <w:rStyle w:val="FontStyle98"/>
                          <w:spacing w:val="0"/>
                        </w:rPr>
                        <w:t>научной</w:t>
                      </w:r>
                      <w:r>
                        <w:rPr>
                          <w:rStyle w:val="FontStyle98"/>
                        </w:rPr>
                        <w:t xml:space="preserve"> </w:t>
                      </w:r>
                      <w:r>
                        <w:rPr>
                          <w:rStyle w:val="FontStyle98"/>
                          <w:spacing w:val="0"/>
                        </w:rPr>
                        <w:t>конференции,</w:t>
                      </w:r>
                      <w:r>
                        <w:rPr>
                          <w:rStyle w:val="FontStyle98"/>
                        </w:rPr>
                        <w:t xml:space="preserve"> </w:t>
                      </w:r>
                      <w:r>
                        <w:rPr>
                          <w:rStyle w:val="FontStyle98"/>
                          <w:spacing w:val="0"/>
                        </w:rPr>
                        <w:t>посвященной</w:t>
                      </w:r>
                      <w:r>
                        <w:rPr>
                          <w:rStyle w:val="FontStyle98"/>
                        </w:rPr>
                        <w:t xml:space="preserve"> </w:t>
                      </w:r>
                      <w:r>
                        <w:rPr>
                          <w:rStyle w:val="FontStyle98"/>
                          <w:spacing w:val="0"/>
                        </w:rPr>
                        <w:t>60-ле</w:t>
                        <w:softHyphen/>
                        <w:t>тию</w:t>
                      </w:r>
                      <w:r>
                        <w:rPr>
                          <w:rStyle w:val="FontStyle98"/>
                        </w:rPr>
                        <w:t xml:space="preserve"> </w:t>
                      </w:r>
                      <w:r>
                        <w:rPr>
                          <w:rStyle w:val="FontStyle98"/>
                          <w:spacing w:val="0"/>
                        </w:rPr>
                        <w:t>со</w:t>
                      </w:r>
                      <w:r>
                        <w:rPr>
                          <w:rStyle w:val="FontStyle98"/>
                        </w:rPr>
                        <w:t xml:space="preserve"> </w:t>
                      </w:r>
                      <w:r>
                        <w:rPr>
                          <w:rStyle w:val="FontStyle98"/>
                          <w:spacing w:val="0"/>
                        </w:rPr>
                        <w:t>дня</w:t>
                      </w:r>
                      <w:r>
                        <w:rPr>
                          <w:rStyle w:val="FontStyle98"/>
                        </w:rPr>
                        <w:t xml:space="preserve"> </w:t>
                      </w:r>
                      <w:r>
                        <w:rPr>
                          <w:rStyle w:val="FontStyle98"/>
                          <w:spacing w:val="0"/>
                        </w:rPr>
                        <w:t>рождения</w:t>
                      </w:r>
                      <w:r>
                        <w:rPr>
                          <w:rStyle w:val="FontStyle98"/>
                        </w:rPr>
                        <w:t xml:space="preserve"> </w:t>
                      </w:r>
                      <w:r>
                        <w:rPr>
                          <w:rStyle w:val="FontStyle98"/>
                          <w:spacing w:val="0"/>
                        </w:rPr>
                        <w:t>Е.Ю.</w:t>
                      </w:r>
                      <w:r>
                        <w:rPr>
                          <w:rStyle w:val="FontStyle98"/>
                        </w:rPr>
                        <w:t xml:space="preserve"> </w:t>
                      </w:r>
                      <w:r>
                        <w:rPr>
                          <w:rStyle w:val="FontStyle98"/>
                          <w:spacing w:val="0"/>
                        </w:rPr>
                        <w:t>Артемьевой.</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85</w:t>
                      </w:r>
                      <w:r>
                        <w:rPr>
                          <w:rStyle w:val="FontStyle98"/>
                        </w:rPr>
                        <w:t xml:space="preserve"> </w:t>
                      </w:r>
                      <w:r>
                        <w:rPr>
                          <w:rStyle w:val="FontStyle98"/>
                          <w:spacing w:val="0"/>
                        </w:rPr>
                        <w:t>—</w:t>
                      </w:r>
                      <w:r>
                        <w:rPr>
                          <w:rStyle w:val="FontStyle98"/>
                        </w:rPr>
                        <w:t xml:space="preserve"> </w:t>
                      </w:r>
                      <w:r>
                        <w:rPr>
                          <w:rStyle w:val="FontStyle98"/>
                          <w:spacing w:val="0"/>
                        </w:rPr>
                        <w:t>87.</w:t>
                      </w:r>
                    </w:p>
                    <w:p>
                      <w:pPr>
                        <w:pStyle w:val="Style74"/>
                        <w:widowControl/>
                        <w:ind w:left="336" w:right="19" w:hanging="331"/>
                        <w:rPr/>
                      </w:pPr>
                      <w:r>
                        <w:rPr>
                          <w:rStyle w:val="FontStyle109"/>
                        </w:rPr>
                        <w:t xml:space="preserve">Дружинин В.Н. </w:t>
                      </w:r>
                      <w:r>
                        <w:rPr>
                          <w:rStyle w:val="FontStyle98"/>
                          <w:spacing w:val="0"/>
                        </w:rPr>
                        <w:t>Варианты</w:t>
                      </w:r>
                      <w:r>
                        <w:rPr>
                          <w:rStyle w:val="FontStyle98"/>
                        </w:rPr>
                        <w:t xml:space="preserve"> </w:t>
                      </w:r>
                      <w:r>
                        <w:rPr>
                          <w:rStyle w:val="FontStyle98"/>
                          <w:spacing w:val="0"/>
                        </w:rPr>
                        <w:t>жизни.</w:t>
                      </w:r>
                      <w:r>
                        <w:rPr>
                          <w:rStyle w:val="FontStyle98"/>
                        </w:rPr>
                        <w:t xml:space="preserve"> </w:t>
                      </w:r>
                      <w:r>
                        <w:rPr>
                          <w:rStyle w:val="FontStyle98"/>
                          <w:spacing w:val="0"/>
                        </w:rPr>
                        <w:t>Очерки</w:t>
                      </w:r>
                      <w:r>
                        <w:rPr>
                          <w:rStyle w:val="FontStyle98"/>
                        </w:rPr>
                        <w:t xml:space="preserve"> </w:t>
                      </w:r>
                      <w:r>
                        <w:rPr>
                          <w:rStyle w:val="FontStyle98"/>
                          <w:spacing w:val="0"/>
                        </w:rPr>
                        <w:t>экзистенциальной</w:t>
                      </w:r>
                      <w:r>
                        <w:rPr>
                          <w:rStyle w:val="FontStyle98"/>
                        </w:rPr>
                        <w:t xml:space="preserve"> </w:t>
                      </w:r>
                      <w:r>
                        <w:rPr>
                          <w:rStyle w:val="FontStyle98"/>
                          <w:spacing w:val="0"/>
                        </w:rPr>
                        <w:t>психологии.</w:t>
                      </w:r>
                      <w:r>
                        <w:rPr>
                          <w:rStyle w:val="FontStyle98"/>
                        </w:rPr>
                        <w:t xml:space="preserve"> </w:t>
                      </w:r>
                      <w:r>
                        <w:rPr>
                          <w:rStyle w:val="FontStyle98"/>
                          <w:spacing w:val="0"/>
                        </w:rPr>
                        <w:t>М.: ПЕР</w:t>
                      </w:r>
                      <w:r>
                        <w:rPr>
                          <w:rStyle w:val="FontStyle98"/>
                        </w:rPr>
                        <w:t xml:space="preserve"> </w:t>
                      </w:r>
                      <w:r>
                        <w:rPr>
                          <w:rStyle w:val="FontStyle98"/>
                          <w:spacing w:val="0"/>
                        </w:rPr>
                        <w:t>СЭ,</w:t>
                      </w:r>
                      <w:r>
                        <w:rPr>
                          <w:rStyle w:val="FontStyle98"/>
                        </w:rPr>
                        <w:t xml:space="preserve"> </w:t>
                      </w:r>
                      <w:r>
                        <w:rPr>
                          <w:rStyle w:val="FontStyle98"/>
                          <w:spacing w:val="0"/>
                        </w:rPr>
                        <w:t>2000.</w:t>
                      </w:r>
                    </w:p>
                    <w:p>
                      <w:pPr>
                        <w:pStyle w:val="Style74"/>
                        <w:widowControl/>
                        <w:spacing w:before="5" w:after="0"/>
                        <w:ind w:left="336" w:right="14" w:hanging="312"/>
                        <w:rPr/>
                      </w:pPr>
                      <w:r>
                        <w:rPr>
                          <w:rStyle w:val="FontStyle109"/>
                        </w:rPr>
                        <w:t xml:space="preserve">Ермолаева Е.П. </w:t>
                      </w:r>
                      <w:r>
                        <w:rPr>
                          <w:rStyle w:val="FontStyle98"/>
                          <w:spacing w:val="0"/>
                        </w:rPr>
                        <w:t>Профессиональная</w:t>
                      </w:r>
                      <w:r>
                        <w:rPr>
                          <w:rStyle w:val="FontStyle98"/>
                        </w:rPr>
                        <w:t xml:space="preserve"> </w:t>
                      </w:r>
                      <w:r>
                        <w:rPr>
                          <w:rStyle w:val="FontStyle98"/>
                          <w:spacing w:val="0"/>
                        </w:rPr>
                        <w:t>идентичность</w:t>
                      </w:r>
                      <w:r>
                        <w:rPr>
                          <w:rStyle w:val="FontStyle98"/>
                        </w:rPr>
                        <w:t xml:space="preserve"> </w:t>
                      </w:r>
                      <w:r>
                        <w:rPr>
                          <w:rStyle w:val="FontStyle98"/>
                          <w:spacing w:val="0"/>
                        </w:rPr>
                        <w:t>и</w:t>
                      </w:r>
                      <w:r>
                        <w:rPr>
                          <w:rStyle w:val="FontStyle98"/>
                        </w:rPr>
                        <w:t xml:space="preserve"> </w:t>
                      </w:r>
                      <w:r>
                        <w:rPr>
                          <w:rStyle w:val="FontStyle98"/>
                          <w:spacing w:val="0"/>
                        </w:rPr>
                        <w:t>маргинализм:</w:t>
                      </w:r>
                      <w:r>
                        <w:rPr>
                          <w:rStyle w:val="FontStyle98"/>
                        </w:rPr>
                        <w:t xml:space="preserve"> </w:t>
                      </w:r>
                      <w:r>
                        <w:rPr>
                          <w:rStyle w:val="FontStyle98"/>
                          <w:spacing w:val="0"/>
                        </w:rPr>
                        <w:t>концепция и</w:t>
                      </w:r>
                      <w:r>
                        <w:rPr>
                          <w:rStyle w:val="FontStyle98"/>
                        </w:rPr>
                        <w:t xml:space="preserve"> </w:t>
                      </w:r>
                      <w:r>
                        <w:rPr>
                          <w:rStyle w:val="FontStyle98"/>
                          <w:spacing w:val="0"/>
                        </w:rPr>
                        <w:t>реальность</w:t>
                      </w:r>
                      <w:r>
                        <w:rPr>
                          <w:rStyle w:val="FontStyle98"/>
                        </w:rPr>
                        <w:t xml:space="preserve"> </w:t>
                      </w:r>
                      <w:r>
                        <w:rPr>
                          <w:rStyle w:val="FontStyle98"/>
                          <w:spacing w:val="0"/>
                        </w:rPr>
                        <w:t>(статья</w:t>
                      </w:r>
                      <w:r>
                        <w:rPr>
                          <w:rStyle w:val="FontStyle98"/>
                        </w:rPr>
                        <w:t xml:space="preserve"> </w:t>
                      </w:r>
                      <w:r>
                        <w:rPr>
                          <w:rStyle w:val="FontStyle98"/>
                          <w:spacing w:val="0"/>
                        </w:rPr>
                        <w:t>перва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1.</w:t>
                      </w:r>
                      <w:r>
                        <w:rPr>
                          <w:rStyle w:val="FontStyle98"/>
                        </w:rPr>
                        <w:t xml:space="preserve"> </w:t>
                      </w:r>
                      <w:r>
                        <w:rPr>
                          <w:rStyle w:val="FontStyle98"/>
                          <w:spacing w:val="0"/>
                        </w:rPr>
                        <w:t>Т.</w:t>
                      </w:r>
                      <w:r>
                        <w:rPr>
                          <w:rStyle w:val="FontStyle98"/>
                        </w:rPr>
                        <w:t xml:space="preserve"> </w:t>
                      </w:r>
                      <w:r>
                        <w:rPr>
                          <w:rStyle w:val="FontStyle98"/>
                          <w:spacing w:val="0"/>
                        </w:rPr>
                        <w:t>22, №4.</w:t>
                      </w:r>
                      <w:r>
                        <w:rPr>
                          <w:rStyle w:val="FontStyle98"/>
                        </w:rPr>
                        <w:t xml:space="preserve"> </w:t>
                      </w:r>
                      <w:r>
                        <w:rPr>
                          <w:rStyle w:val="FontStyle98"/>
                          <w:spacing w:val="0"/>
                        </w:rPr>
                        <w:t>С.</w:t>
                      </w:r>
                      <w:r>
                        <w:rPr>
                          <w:rStyle w:val="FontStyle98"/>
                        </w:rPr>
                        <w:t xml:space="preserve"> </w:t>
                      </w:r>
                      <w:r>
                        <w:rPr>
                          <w:rStyle w:val="FontStyle98"/>
                          <w:spacing w:val="0"/>
                        </w:rPr>
                        <w:t>51-59.</w:t>
                      </w:r>
                    </w:p>
                    <w:p>
                      <w:pPr>
                        <w:pStyle w:val="Style74"/>
                        <w:widowControl/>
                        <w:spacing w:before="5" w:after="0"/>
                        <w:ind w:left="336" w:right="19" w:hanging="312"/>
                        <w:rPr/>
                      </w:pPr>
                      <w:r>
                        <w:rPr>
                          <w:rStyle w:val="FontStyle109"/>
                        </w:rPr>
                        <w:t xml:space="preserve">Ефремова О.И. </w:t>
                      </w:r>
                      <w:r>
                        <w:rPr>
                          <w:rStyle w:val="FontStyle98"/>
                          <w:spacing w:val="0"/>
                        </w:rPr>
                        <w:t>Понятие</w:t>
                      </w:r>
                      <w:r>
                        <w:rPr>
                          <w:rStyle w:val="FontStyle98"/>
                        </w:rPr>
                        <w:t xml:space="preserve"> </w:t>
                      </w:r>
                      <w:r>
                        <w:rPr>
                          <w:rStyle w:val="FontStyle98"/>
                          <w:spacing w:val="0"/>
                        </w:rPr>
                        <w:t>успеха</w:t>
                      </w:r>
                      <w:r>
                        <w:rPr>
                          <w:rStyle w:val="FontStyle98"/>
                        </w:rPr>
                        <w:t xml:space="preserve"> </w:t>
                      </w:r>
                      <w:r>
                        <w:rPr>
                          <w:rStyle w:val="FontStyle98"/>
                          <w:spacing w:val="0"/>
                        </w:rPr>
                        <w:t>в</w:t>
                      </w:r>
                      <w:r>
                        <w:rPr>
                          <w:rStyle w:val="FontStyle98"/>
                        </w:rPr>
                        <w:t xml:space="preserve"> </w:t>
                      </w:r>
                      <w:r>
                        <w:rPr>
                          <w:rStyle w:val="FontStyle98"/>
                          <w:spacing w:val="0"/>
                        </w:rPr>
                        <w:t>социально-психологической</w:t>
                      </w:r>
                      <w:r>
                        <w:rPr>
                          <w:rStyle w:val="FontStyle98"/>
                        </w:rPr>
                        <w:t xml:space="preserve"> </w:t>
                      </w:r>
                      <w:r>
                        <w:rPr>
                          <w:rStyle w:val="FontStyle98"/>
                          <w:spacing w:val="0"/>
                        </w:rPr>
                        <w:t>теории:</w:t>
                      </w:r>
                      <w:r>
                        <w:rPr>
                          <w:rStyle w:val="FontStyle98"/>
                        </w:rPr>
                        <w:t xml:space="preserve"> </w:t>
                      </w:r>
                      <w:r>
                        <w:rPr>
                          <w:rStyle w:val="FontStyle98"/>
                          <w:spacing w:val="0"/>
                        </w:rPr>
                        <w:t>исто</w:t>
                        <w:softHyphen/>
                        <w:t>рическая</w:t>
                      </w:r>
                      <w:r>
                        <w:rPr>
                          <w:rStyle w:val="FontStyle98"/>
                        </w:rPr>
                        <w:t xml:space="preserve"> </w:t>
                      </w:r>
                      <w:r>
                        <w:rPr>
                          <w:rStyle w:val="FontStyle98"/>
                          <w:spacing w:val="0"/>
                        </w:rPr>
                        <w:t>динамика</w:t>
                      </w:r>
                      <w:r>
                        <w:rPr>
                          <w:rStyle w:val="FontStyle98"/>
                        </w:rPr>
                        <w:t xml:space="preserve"> </w:t>
                      </w:r>
                      <w:r>
                        <w:rPr>
                          <w:rStyle w:val="FontStyle98"/>
                          <w:spacing w:val="0"/>
                        </w:rPr>
                        <w:t>осмысления</w:t>
                      </w:r>
                      <w:r>
                        <w:rPr>
                          <w:rStyle w:val="FontStyle98"/>
                        </w:rPr>
                        <w:t xml:space="preserve"> </w:t>
                      </w:r>
                      <w:r>
                        <w:rPr>
                          <w:rStyle w:val="FontStyle98"/>
                          <w:spacing w:val="0"/>
                        </w:rPr>
                        <w:t>проблемы</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 Выпуск</w:t>
                      </w:r>
                      <w:r>
                        <w:rPr>
                          <w:rStyle w:val="FontStyle98"/>
                        </w:rPr>
                        <w:t xml:space="preserve"> </w:t>
                      </w:r>
                      <w:r>
                        <w:rPr>
                          <w:rStyle w:val="FontStyle98"/>
                          <w:spacing w:val="0"/>
                        </w:rPr>
                        <w:t>1</w:t>
                      </w:r>
                      <w:r>
                        <w:rPr>
                          <w:rStyle w:val="FontStyle98"/>
                        </w:rPr>
                        <w:t xml:space="preserve"> </w:t>
                      </w:r>
                      <w:r>
                        <w:rPr>
                          <w:rStyle w:val="FontStyle98"/>
                          <w:spacing w:val="0"/>
                        </w:rPr>
                        <w:t>(часть</w:t>
                      </w:r>
                      <w:r>
                        <w:rPr>
                          <w:rStyle w:val="FontStyle98"/>
                        </w:rPr>
                        <w:t xml:space="preserve"> </w:t>
                      </w:r>
                      <w:r>
                        <w:rPr>
                          <w:rStyle w:val="FontStyle98"/>
                          <w:spacing w:val="0"/>
                        </w:rPr>
                        <w:t>2).</w:t>
                      </w:r>
                      <w:r>
                        <w:rPr>
                          <w:rStyle w:val="FontStyle98"/>
                        </w:rPr>
                        <w:t xml:space="preserve"> </w:t>
                      </w:r>
                      <w:r>
                        <w:rPr>
                          <w:rStyle w:val="FontStyle98"/>
                          <w:spacing w:val="0"/>
                        </w:rPr>
                        <w:t>Ростов-На-Дону.:</w:t>
                      </w:r>
                      <w:r>
                        <w:rPr>
                          <w:rStyle w:val="FontStyle98"/>
                        </w:rPr>
                        <w:t xml:space="preserve"> </w:t>
                      </w:r>
                      <w:r>
                        <w:rPr>
                          <w:rStyle w:val="FontStyle98"/>
                          <w:spacing w:val="0"/>
                        </w:rPr>
                        <w:t>Изд-во</w:t>
                      </w:r>
                      <w:r>
                        <w:rPr>
                          <w:rStyle w:val="FontStyle98"/>
                        </w:rPr>
                        <w:t xml:space="preserve"> </w:t>
                      </w:r>
                      <w:r>
                        <w:rPr>
                          <w:rStyle w:val="FontStyle98"/>
                          <w:spacing w:val="0"/>
                        </w:rPr>
                        <w:t>Рост.</w:t>
                      </w:r>
                      <w:r>
                        <w:rPr>
                          <w:rStyle w:val="FontStyle98"/>
                        </w:rPr>
                        <w:t xml:space="preserve"> </w:t>
                      </w:r>
                      <w:r>
                        <w:rPr>
                          <w:rStyle w:val="FontStyle98"/>
                          <w:spacing w:val="0"/>
                        </w:rPr>
                        <w:t>Ун-та,</w:t>
                      </w:r>
                      <w:r>
                        <w:rPr>
                          <w:rStyle w:val="FontStyle98"/>
                        </w:rPr>
                        <w:t xml:space="preserve"> </w:t>
                      </w:r>
                      <w:r>
                        <w:rPr>
                          <w:rStyle w:val="FontStyle98"/>
                          <w:spacing w:val="0"/>
                        </w:rPr>
                        <w:t>1996.</w:t>
                      </w:r>
                      <w:r>
                        <w:rPr>
                          <w:rStyle w:val="FontStyle98"/>
                        </w:rPr>
                        <w:t xml:space="preserve"> </w:t>
                      </w:r>
                      <w:r>
                        <w:rPr>
                          <w:rStyle w:val="FontStyle98"/>
                          <w:spacing w:val="0"/>
                        </w:rPr>
                        <w:t>С.</w:t>
                      </w:r>
                      <w:r>
                        <w:rPr>
                          <w:rStyle w:val="FontStyle98"/>
                        </w:rPr>
                        <w:t xml:space="preserve"> </w:t>
                      </w:r>
                      <w:r>
                        <w:rPr>
                          <w:rStyle w:val="FontStyle98"/>
                          <w:spacing w:val="0"/>
                        </w:rPr>
                        <w:t>100</w:t>
                      </w:r>
                      <w:r>
                        <w:rPr>
                          <w:rStyle w:val="FontStyle98"/>
                        </w:rPr>
                        <w:t xml:space="preserve"> </w:t>
                      </w:r>
                      <w:r>
                        <w:rPr>
                          <w:rStyle w:val="FontStyle98"/>
                          <w:spacing w:val="0"/>
                        </w:rPr>
                        <w:t>— 114.</w:t>
                      </w:r>
                    </w:p>
                    <w:p>
                      <w:pPr>
                        <w:pStyle w:val="Style74"/>
                        <w:widowControl/>
                        <w:spacing w:before="10" w:after="0"/>
                        <w:ind w:left="331" w:right="5" w:hanging="312"/>
                        <w:rPr/>
                      </w:pPr>
                      <w:r>
                        <w:rPr>
                          <w:rStyle w:val="FontStyle109"/>
                        </w:rPr>
                        <w:t xml:space="preserve">Завалишина Д. Н. </w:t>
                      </w:r>
                      <w:r>
                        <w:rPr>
                          <w:rStyle w:val="FontStyle98"/>
                          <w:spacing w:val="0"/>
                        </w:rPr>
                        <w:t>Субъект</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динамический аспект</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w:t>
                      </w:r>
                      <w:r>
                        <w:rPr>
                          <w:rStyle w:val="FontStyle98"/>
                        </w:rPr>
                        <w:t xml:space="preserve"> </w:t>
                      </w:r>
                      <w:r>
                        <w:rPr>
                          <w:rStyle w:val="FontStyle98"/>
                          <w:spacing w:val="0"/>
                        </w:rPr>
                        <w:t>Под ред.</w:t>
                      </w:r>
                      <w:r>
                        <w:rPr>
                          <w:rStyle w:val="FontStyle98"/>
                        </w:rPr>
                        <w:t xml:space="preserve"> </w:t>
                      </w:r>
                      <w:r>
                        <w:rPr>
                          <w:rStyle w:val="FontStyle98"/>
                          <w:spacing w:val="0"/>
                        </w:rPr>
                        <w:t>В.А.</w:t>
                      </w:r>
                      <w:r>
                        <w:rPr>
                          <w:rStyle w:val="FontStyle98"/>
                        </w:rPr>
                        <w:t xml:space="preserve"> </w:t>
                      </w:r>
                      <w:r>
                        <w:rPr>
                          <w:rStyle w:val="FontStyle98"/>
                          <w:spacing w:val="0"/>
                        </w:rPr>
                        <w:t>Барабанщикова,</w:t>
                      </w:r>
                      <w:r>
                        <w:rPr>
                          <w:rStyle w:val="FontStyle98"/>
                        </w:rPr>
                        <w:t xml:space="preserve"> </w:t>
                      </w:r>
                      <w:r>
                        <w:rPr>
                          <w:rStyle w:val="FontStyle98"/>
                          <w:spacing w:val="0"/>
                        </w:rPr>
                        <w:t>А.В.</w:t>
                      </w:r>
                      <w:r>
                        <w:rPr>
                          <w:rStyle w:val="FontStyle98"/>
                        </w:rPr>
                        <w:t xml:space="preserve"> </w:t>
                      </w:r>
                      <w:r>
                        <w:rPr>
                          <w:rStyle w:val="FontStyle98"/>
                          <w:spacing w:val="0"/>
                        </w:rPr>
                        <w:t>Карпова.</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Москва-Ярославль: «Аверс-Пресс»,</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42-64.</w:t>
                      </w:r>
                    </w:p>
                    <w:p>
                      <w:pPr>
                        <w:pStyle w:val="Style74"/>
                        <w:widowControl/>
                        <w:spacing w:before="5" w:after="0"/>
                        <w:ind w:left="331" w:right="19" w:hanging="312"/>
                        <w:rPr/>
                      </w:pPr>
                      <w:r>
                        <w:rPr>
                          <w:rStyle w:val="FontStyle109"/>
                        </w:rPr>
                        <w:t xml:space="preserve">Зарецкий В.К. </w:t>
                      </w:r>
                      <w:r>
                        <w:rPr>
                          <w:rStyle w:val="FontStyle98"/>
                          <w:spacing w:val="0"/>
                        </w:rPr>
                        <w:t>Творчество.</w:t>
                      </w:r>
                      <w:r>
                        <w:rPr>
                          <w:rStyle w:val="FontStyle98"/>
                        </w:rPr>
                        <w:t xml:space="preserve"> </w:t>
                      </w:r>
                      <w:r>
                        <w:rPr>
                          <w:rStyle w:val="FontStyle98"/>
                          <w:spacing w:val="0"/>
                        </w:rPr>
                        <w:t>Рефлексия.</w:t>
                      </w:r>
                      <w:r>
                        <w:rPr>
                          <w:rStyle w:val="FontStyle98"/>
                        </w:rPr>
                        <w:t xml:space="preserve"> </w:t>
                      </w:r>
                      <w:r>
                        <w:rPr>
                          <w:rStyle w:val="FontStyle98"/>
                          <w:spacing w:val="0"/>
                        </w:rPr>
                        <w:t>Самоопределение</w:t>
                      </w:r>
                      <w:r>
                        <w:rPr>
                          <w:rStyle w:val="FontStyle98"/>
                        </w:rPr>
                        <w:t xml:space="preserve"> </w:t>
                      </w:r>
                      <w:r>
                        <w:rPr>
                          <w:rStyle w:val="FontStyle98"/>
                          <w:spacing w:val="0"/>
                        </w:rPr>
                        <w:t>//</w:t>
                      </w:r>
                      <w:r>
                        <w:rPr>
                          <w:rStyle w:val="FontStyle98"/>
                        </w:rPr>
                        <w:t xml:space="preserve"> </w:t>
                      </w:r>
                      <w:r>
                        <w:rPr>
                          <w:rStyle w:val="FontStyle98"/>
                          <w:spacing w:val="0"/>
                        </w:rPr>
                        <w:t>2</w:t>
                      </w:r>
                      <w:r>
                        <w:rPr>
                          <w:rStyle w:val="FontStyle98"/>
                        </w:rPr>
                        <w:t xml:space="preserve"> </w:t>
                      </w:r>
                      <w:r>
                        <w:rPr>
                          <w:rStyle w:val="FontStyle98"/>
                          <w:spacing w:val="0"/>
                        </w:rPr>
                        <w:t>Всероссийс</w:t>
                        <w:softHyphen/>
                        <w:t>кая</w:t>
                      </w:r>
                      <w:r>
                        <w:rPr>
                          <w:rStyle w:val="FontStyle98"/>
                        </w:rPr>
                        <w:t xml:space="preserve"> </w:t>
                      </w:r>
                      <w:r>
                        <w:rPr>
                          <w:rStyle w:val="FontStyle98"/>
                          <w:spacing w:val="0"/>
                        </w:rPr>
                        <w:t>научно-практическая</w:t>
                      </w:r>
                      <w:r>
                        <w:rPr>
                          <w:rStyle w:val="FontStyle98"/>
                        </w:rPr>
                        <w:t xml:space="preserve"> </w:t>
                      </w:r>
                      <w:r>
                        <w:rPr>
                          <w:rStyle w:val="FontStyle98"/>
                          <w:spacing w:val="0"/>
                        </w:rPr>
                        <w:t>конференция</w:t>
                      </w:r>
                      <w:r>
                        <w:rPr>
                          <w:rStyle w:val="FontStyle98"/>
                        </w:rPr>
                        <w:t xml:space="preserve"> </w:t>
                      </w:r>
                      <w:r>
                        <w:rPr>
                          <w:rStyle w:val="FontStyle98"/>
                          <w:spacing w:val="0"/>
                        </w:rPr>
                        <w:t>по</w:t>
                      </w:r>
                      <w:r>
                        <w:rPr>
                          <w:rStyle w:val="FontStyle98"/>
                        </w:rPr>
                        <w:t xml:space="preserve"> </w:t>
                      </w:r>
                      <w:r>
                        <w:rPr>
                          <w:rStyle w:val="FontStyle98"/>
                          <w:spacing w:val="0"/>
                        </w:rPr>
                        <w:t>экзистенциальной</w:t>
                      </w:r>
                      <w:r>
                        <w:rPr>
                          <w:rStyle w:val="FontStyle98"/>
                        </w:rPr>
                        <w:t xml:space="preserve"> </w:t>
                      </w:r>
                      <w:r>
                        <w:rPr>
                          <w:rStyle w:val="FontStyle98"/>
                          <w:spacing w:val="0"/>
                        </w:rPr>
                        <w:t>психоло</w:t>
                        <w:softHyphen/>
                        <w:t>гии:</w:t>
                      </w:r>
                      <w:r>
                        <w:rPr>
                          <w:rStyle w:val="FontStyle98"/>
                        </w:rPr>
                        <w:t xml:space="preserve"> </w:t>
                      </w:r>
                      <w:r>
                        <w:rPr>
                          <w:rStyle w:val="FontStyle98"/>
                          <w:spacing w:val="0"/>
                        </w:rPr>
                        <w:t>Материалы</w:t>
                      </w:r>
                      <w:r>
                        <w:rPr>
                          <w:rStyle w:val="FontStyle98"/>
                        </w:rPr>
                        <w:t xml:space="preserve"> </w:t>
                      </w:r>
                      <w:r>
                        <w:rPr>
                          <w:rStyle w:val="FontStyle98"/>
                          <w:spacing w:val="0"/>
                        </w:rPr>
                        <w:t>сообще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ДА.</w:t>
                      </w:r>
                      <w:r>
                        <w:rPr>
                          <w:rStyle w:val="FontStyle98"/>
                        </w:rPr>
                        <w:t xml:space="preserve"> </w:t>
                      </w:r>
                      <w:r>
                        <w:rPr>
                          <w:rStyle w:val="FontStyle98"/>
                          <w:spacing w:val="0"/>
                        </w:rPr>
                        <w:t>Леонтьева.</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4. С.</w:t>
                      </w:r>
                      <w:r>
                        <w:rPr>
                          <w:rStyle w:val="FontStyle98"/>
                        </w:rPr>
                        <w:t xml:space="preserve"> </w:t>
                      </w:r>
                      <w:r>
                        <w:rPr>
                          <w:rStyle w:val="FontStyle98"/>
                          <w:spacing w:val="0"/>
                        </w:rPr>
                        <w:t>32-40.</w:t>
                      </w:r>
                    </w:p>
                    <w:p>
                      <w:pPr>
                        <w:pStyle w:val="Style74"/>
                        <w:widowControl/>
                        <w:spacing w:before="10" w:after="0"/>
                        <w:ind w:left="331" w:right="14" w:hanging="312"/>
                        <w:rPr/>
                      </w:pPr>
                      <w:r>
                        <w:rPr>
                          <w:rStyle w:val="FontStyle109"/>
                        </w:rPr>
                        <w:t xml:space="preserve">Здравомыслова Е., Темкина А. </w:t>
                      </w:r>
                      <w:r>
                        <w:rPr>
                          <w:rStyle w:val="FontStyle98"/>
                          <w:spacing w:val="0"/>
                        </w:rPr>
                        <w:t>Социальное</w:t>
                      </w:r>
                      <w:r>
                        <w:rPr>
                          <w:rStyle w:val="FontStyle98"/>
                        </w:rPr>
                        <w:t xml:space="preserve"> </w:t>
                      </w:r>
                      <w:r>
                        <w:rPr>
                          <w:rStyle w:val="FontStyle98"/>
                          <w:spacing w:val="0"/>
                        </w:rPr>
                        <w:t>конструирование</w:t>
                      </w:r>
                      <w:r>
                        <w:rPr>
                          <w:rStyle w:val="FontStyle98"/>
                        </w:rPr>
                        <w:t xml:space="preserve"> </w:t>
                      </w:r>
                      <w:r>
                        <w:rPr>
                          <w:rStyle w:val="FontStyle98"/>
                          <w:spacing w:val="0"/>
                        </w:rPr>
                        <w:t>тендера</w:t>
                      </w:r>
                      <w:r>
                        <w:rPr>
                          <w:rStyle w:val="FontStyle98"/>
                        </w:rPr>
                        <w:t xml:space="preserve"> </w:t>
                      </w:r>
                      <w:r>
                        <w:rPr>
                          <w:rStyle w:val="FontStyle98"/>
                          <w:spacing w:val="0"/>
                        </w:rPr>
                        <w:t>как феминистская</w:t>
                      </w:r>
                      <w:r>
                        <w:rPr>
                          <w:rStyle w:val="FontStyle98"/>
                        </w:rPr>
                        <w:t xml:space="preserve"> </w:t>
                      </w:r>
                      <w:r>
                        <w:rPr>
                          <w:rStyle w:val="FontStyle98"/>
                          <w:spacing w:val="0"/>
                        </w:rPr>
                        <w:t>теория</w:t>
                      </w:r>
                      <w:r>
                        <w:rPr>
                          <w:rStyle w:val="FontStyle98"/>
                        </w:rPr>
                        <w:t xml:space="preserve"> </w:t>
                      </w:r>
                      <w:r>
                        <w:rPr>
                          <w:rStyle w:val="FontStyle98"/>
                          <w:spacing w:val="0"/>
                        </w:rPr>
                        <w:t>//</w:t>
                      </w:r>
                      <w:r>
                        <w:rPr>
                          <w:rStyle w:val="FontStyle98"/>
                        </w:rPr>
                        <w:t xml:space="preserve"> </w:t>
                      </w:r>
                      <w:r>
                        <w:rPr>
                          <w:rStyle w:val="FontStyle98"/>
                          <w:spacing w:val="0"/>
                        </w:rPr>
                        <w:t>Женщина.</w:t>
                      </w:r>
                      <w:r>
                        <w:rPr>
                          <w:rStyle w:val="FontStyle98"/>
                        </w:rPr>
                        <w:t xml:space="preserve"> </w:t>
                      </w:r>
                      <w:r>
                        <w:rPr>
                          <w:rStyle w:val="FontStyle98"/>
                          <w:spacing w:val="0"/>
                        </w:rPr>
                        <w:t>Тендер.</w:t>
                      </w:r>
                      <w:r>
                        <w:rPr>
                          <w:rStyle w:val="FontStyle98"/>
                        </w:rPr>
                        <w:t xml:space="preserve"> </w:t>
                      </w:r>
                      <w:r>
                        <w:rPr>
                          <w:rStyle w:val="FontStyle98"/>
                          <w:spacing w:val="0"/>
                        </w:rPr>
                        <w:t>Культура.</w:t>
                      </w:r>
                      <w:r>
                        <w:rPr>
                          <w:rStyle w:val="FontStyle98"/>
                        </w:rPr>
                        <w:t xml:space="preserve"> </w:t>
                      </w:r>
                      <w:r>
                        <w:rPr>
                          <w:rStyle w:val="FontStyle98"/>
                          <w:spacing w:val="0"/>
                        </w:rPr>
                        <w:t>М.,</w:t>
                      </w:r>
                      <w:r>
                        <w:rPr>
                          <w:rStyle w:val="FontStyle98"/>
                        </w:rPr>
                        <w:t xml:space="preserve"> </w:t>
                      </w:r>
                      <w:r>
                        <w:rPr>
                          <w:rStyle w:val="FontStyle98"/>
                          <w:spacing w:val="0"/>
                        </w:rPr>
                        <w:t>1999. С.</w:t>
                      </w:r>
                      <w:r>
                        <w:rPr>
                          <w:rStyle w:val="FontStyle98"/>
                        </w:rPr>
                        <w:t xml:space="preserve"> </w:t>
                      </w:r>
                      <w:r>
                        <w:rPr>
                          <w:rStyle w:val="FontStyle98"/>
                          <w:spacing w:val="0"/>
                        </w:rPr>
                        <w:t>46-65.</w:t>
                      </w:r>
                    </w:p>
                    <w:p>
                      <w:pPr>
                        <w:pStyle w:val="Style74"/>
                        <w:widowControl/>
                        <w:spacing w:before="10" w:after="0"/>
                        <w:ind w:left="326" w:right="24" w:hanging="302"/>
                        <w:rPr/>
                      </w:pPr>
                      <w:r>
                        <w:rPr>
                          <w:rStyle w:val="FontStyle109"/>
                        </w:rPr>
                        <w:t xml:space="preserve">Зеер Э.Ф. </w:t>
                      </w:r>
                      <w:r>
                        <w:rPr>
                          <w:rStyle w:val="FontStyle98"/>
                          <w:spacing w:val="0"/>
                        </w:rPr>
                        <w:t>Психология</w:t>
                      </w:r>
                      <w:r>
                        <w:rPr>
                          <w:rStyle w:val="FontStyle98"/>
                        </w:rPr>
                        <w:t xml:space="preserve"> </w:t>
                      </w:r>
                      <w:r>
                        <w:rPr>
                          <w:rStyle w:val="FontStyle98"/>
                          <w:spacing w:val="0"/>
                        </w:rPr>
                        <w:t>профессий:</w:t>
                      </w:r>
                      <w:r>
                        <w:rPr>
                          <w:rStyle w:val="FontStyle98"/>
                        </w:rPr>
                        <w:t xml:space="preserve"> </w:t>
                      </w:r>
                      <w:r>
                        <w:rPr>
                          <w:rStyle w:val="FontStyle98"/>
                          <w:spacing w:val="0"/>
                        </w:rPr>
                        <w:t>Учеб.</w:t>
                      </w:r>
                      <w:r>
                        <w:rPr>
                          <w:rStyle w:val="FontStyle98"/>
                        </w:rPr>
                        <w:t xml:space="preserve"> </w:t>
                      </w:r>
                      <w:r>
                        <w:rPr>
                          <w:rStyle w:val="FontStyle98"/>
                          <w:spacing w:val="0"/>
                        </w:rPr>
                        <w:t>пособие</w:t>
                      </w:r>
                      <w:r>
                        <w:rPr>
                          <w:rStyle w:val="FontStyle98"/>
                        </w:rPr>
                        <w:t xml:space="preserve"> </w:t>
                      </w:r>
                      <w:r>
                        <w:rPr>
                          <w:rStyle w:val="FontStyle98"/>
                          <w:spacing w:val="0"/>
                        </w:rPr>
                        <w:t>для</w:t>
                      </w:r>
                      <w:r>
                        <w:rPr>
                          <w:rStyle w:val="FontStyle98"/>
                        </w:rPr>
                        <w:t xml:space="preserve"> </w:t>
                      </w:r>
                      <w:r>
                        <w:rPr>
                          <w:rStyle w:val="FontStyle98"/>
                          <w:spacing w:val="0"/>
                        </w:rPr>
                        <w:t>студентов</w:t>
                      </w:r>
                      <w:r>
                        <w:rPr>
                          <w:rStyle w:val="FontStyle98"/>
                        </w:rPr>
                        <w:t xml:space="preserve"> </w:t>
                      </w:r>
                      <w:r>
                        <w:rPr>
                          <w:rStyle w:val="FontStyle98"/>
                          <w:spacing w:val="0"/>
                        </w:rPr>
                        <w:t>вузов.</w:t>
                      </w:r>
                      <w:r>
                        <w:rPr>
                          <w:rStyle w:val="FontStyle98"/>
                        </w:rPr>
                        <w:t xml:space="preserve"> </w:t>
                      </w:r>
                      <w:r>
                        <w:rPr>
                          <w:rStyle w:val="FontStyle98"/>
                          <w:spacing w:val="0"/>
                        </w:rPr>
                        <w:t>М.: 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Екатеринбург:</w:t>
                      </w:r>
                      <w:r>
                        <w:rPr>
                          <w:rStyle w:val="FontStyle98"/>
                        </w:rPr>
                        <w:t xml:space="preserve"> </w:t>
                      </w:r>
                      <w:r>
                        <w:rPr>
                          <w:rStyle w:val="FontStyle98"/>
                          <w:spacing w:val="0"/>
                        </w:rPr>
                        <w:t>Деловая</w:t>
                      </w:r>
                      <w:r>
                        <w:rPr>
                          <w:rStyle w:val="FontStyle98"/>
                        </w:rPr>
                        <w:t xml:space="preserve"> </w:t>
                      </w:r>
                      <w:r>
                        <w:rPr>
                          <w:rStyle w:val="FontStyle98"/>
                          <w:spacing w:val="0"/>
                        </w:rPr>
                        <w:t>книга,</w:t>
                      </w:r>
                      <w:r>
                        <w:rPr>
                          <w:rStyle w:val="FontStyle98"/>
                        </w:rPr>
                        <w:t xml:space="preserve"> </w:t>
                      </w:r>
                      <w:r>
                        <w:rPr>
                          <w:rStyle w:val="FontStyle98"/>
                          <w:spacing w:val="0"/>
                        </w:rPr>
                        <w:t>2003.</w:t>
                      </w:r>
                    </w:p>
                    <w:p>
                      <w:pPr>
                        <w:pStyle w:val="Style74"/>
                        <w:widowControl/>
                        <w:ind w:left="326" w:right="14" w:hanging="312"/>
                        <w:rPr/>
                      </w:pPr>
                      <w:r>
                        <w:rPr>
                          <w:rStyle w:val="FontStyle109"/>
                        </w:rPr>
                        <w:t xml:space="preserve">Зернова Т.И. </w:t>
                      </w:r>
                      <w:r>
                        <w:rPr>
                          <w:rStyle w:val="FontStyle98"/>
                          <w:spacing w:val="0"/>
                        </w:rPr>
                        <w:t>Тренинг</w:t>
                      </w:r>
                      <w:r>
                        <w:rPr>
                          <w:rStyle w:val="FontStyle98"/>
                        </w:rPr>
                        <w:t xml:space="preserve"> </w:t>
                      </w:r>
                      <w:r>
                        <w:rPr>
                          <w:rStyle w:val="FontStyle98"/>
                          <w:spacing w:val="0"/>
                        </w:rPr>
                        <w:t>развития</w:t>
                      </w:r>
                      <w:r>
                        <w:rPr>
                          <w:rStyle w:val="FontStyle98"/>
                        </w:rPr>
                        <w:t xml:space="preserve"> </w:t>
                      </w:r>
                      <w:r>
                        <w:rPr>
                          <w:rStyle w:val="FontStyle98"/>
                          <w:spacing w:val="0"/>
                        </w:rPr>
                        <w:t>самосознания</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становления субъектности</w:t>
                      </w:r>
                      <w:r>
                        <w:rPr>
                          <w:rStyle w:val="FontStyle98"/>
                        </w:rPr>
                        <w:t xml:space="preserve"> </w:t>
                      </w:r>
                      <w:r>
                        <w:rPr>
                          <w:rStyle w:val="FontStyle98"/>
                          <w:spacing w:val="0"/>
                        </w:rPr>
                        <w:t>юных</w:t>
                      </w:r>
                      <w:r>
                        <w:rPr>
                          <w:rStyle w:val="FontStyle98"/>
                        </w:rPr>
                        <w:t xml:space="preserve"> </w:t>
                      </w:r>
                      <w:r>
                        <w:rPr>
                          <w:rStyle w:val="FontStyle98"/>
                          <w:spacing w:val="0"/>
                        </w:rPr>
                        <w:t>спортсменов</w:t>
                      </w:r>
                      <w:r>
                        <w:rPr>
                          <w:rStyle w:val="FontStyle98"/>
                        </w:rPr>
                        <w:t xml:space="preserve"> </w:t>
                      </w:r>
                      <w:r>
                        <w:rPr>
                          <w:rStyle w:val="FontStyle98"/>
                          <w:spacing w:val="0"/>
                        </w:rPr>
                        <w:t>//</w:t>
                      </w:r>
                      <w:r>
                        <w:rPr>
                          <w:rStyle w:val="FontStyle98"/>
                        </w:rPr>
                        <w:t xml:space="preserve"> </w:t>
                      </w:r>
                      <w:r>
                        <w:rPr>
                          <w:rStyle w:val="FontStyle98"/>
                          <w:spacing w:val="0"/>
                        </w:rPr>
                        <w:t>Юбилейная</w:t>
                      </w:r>
                      <w:r>
                        <w:rPr>
                          <w:rStyle w:val="FontStyle98"/>
                        </w:rPr>
                        <w:t xml:space="preserve"> </w:t>
                      </w:r>
                      <w:r>
                        <w:rPr>
                          <w:rStyle w:val="FontStyle98"/>
                          <w:spacing w:val="0"/>
                        </w:rPr>
                        <w:t>научно-практическая конференция,</w:t>
                      </w:r>
                      <w:r>
                        <w:rPr>
                          <w:rStyle w:val="FontStyle98"/>
                        </w:rPr>
                        <w:t xml:space="preserve"> </w:t>
                      </w:r>
                      <w:r>
                        <w:rPr>
                          <w:rStyle w:val="FontStyle98"/>
                          <w:spacing w:val="0"/>
                        </w:rPr>
                        <w:t>посвященная</w:t>
                      </w:r>
                      <w:r>
                        <w:rPr>
                          <w:rStyle w:val="FontStyle98"/>
                        </w:rPr>
                        <w:t xml:space="preserve"> </w:t>
                      </w:r>
                      <w:r>
                        <w:rPr>
                          <w:rStyle w:val="FontStyle98"/>
                          <w:spacing w:val="0"/>
                        </w:rPr>
                        <w:t>70-летию</w:t>
                      </w:r>
                      <w:r>
                        <w:rPr>
                          <w:rStyle w:val="FontStyle98"/>
                        </w:rPr>
                        <w:t xml:space="preserve"> </w:t>
                      </w:r>
                      <w:r>
                        <w:rPr>
                          <w:rStyle w:val="FontStyle98"/>
                          <w:spacing w:val="0"/>
                        </w:rPr>
                        <w:t>ВНИИФК</w:t>
                      </w:r>
                      <w:r>
                        <w:rPr>
                          <w:rStyle w:val="FontStyle98"/>
                        </w:rPr>
                        <w:t xml:space="preserve"> </w:t>
                      </w:r>
                      <w:r>
                        <w:rPr>
                          <w:rStyle w:val="FontStyle98"/>
                          <w:spacing w:val="0"/>
                        </w:rPr>
                        <w:t>«Физическая</w:t>
                      </w:r>
                      <w:r>
                        <w:rPr>
                          <w:rStyle w:val="FontStyle98"/>
                        </w:rPr>
                        <w:t xml:space="preserve"> </w:t>
                      </w:r>
                      <w:r>
                        <w:rPr>
                          <w:rStyle w:val="FontStyle98"/>
                          <w:spacing w:val="0"/>
                        </w:rPr>
                        <w:t>культура и</w:t>
                      </w:r>
                      <w:r>
                        <w:rPr>
                          <w:rStyle w:val="FontStyle98"/>
                        </w:rPr>
                        <w:t xml:space="preserve"> </w:t>
                      </w:r>
                      <w:r>
                        <w:rPr>
                          <w:rStyle w:val="FontStyle98"/>
                          <w:spacing w:val="0"/>
                        </w:rPr>
                        <w:t>спорт</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современных</w:t>
                      </w:r>
                      <w:r>
                        <w:rPr>
                          <w:rStyle w:val="FontStyle98"/>
                        </w:rPr>
                        <w:t xml:space="preserve"> </w:t>
                      </w:r>
                      <w:r>
                        <w:rPr>
                          <w:rStyle w:val="FontStyle98"/>
                          <w:spacing w:val="0"/>
                        </w:rPr>
                        <w:t>социально-экономических</w:t>
                      </w:r>
                      <w:r>
                        <w:rPr>
                          <w:rStyle w:val="FontStyle98"/>
                        </w:rPr>
                        <w:t xml:space="preserve"> </w:t>
                      </w:r>
                      <w:r>
                        <w:rPr>
                          <w:rStyle w:val="FontStyle98"/>
                          <w:spacing w:val="0"/>
                        </w:rPr>
                        <w:t>преобразо</w:t>
                        <w:softHyphen/>
                        <w:t>ваний</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320</w:t>
                      </w:r>
                      <w:r>
                        <w:rPr>
                          <w:rStyle w:val="FontStyle98"/>
                        </w:rPr>
                        <w:t xml:space="preserve"> </w:t>
                      </w:r>
                      <w:r>
                        <w:rPr>
                          <w:rStyle w:val="FontStyle98"/>
                          <w:spacing w:val="0"/>
                        </w:rPr>
                        <w:t>-</w:t>
                      </w:r>
                      <w:r>
                        <w:rPr>
                          <w:rStyle w:val="FontStyle98"/>
                        </w:rPr>
                        <w:t xml:space="preserve"> </w:t>
                      </w:r>
                      <w:r>
                        <w:rPr>
                          <w:rStyle w:val="FontStyle98"/>
                          <w:spacing w:val="0"/>
                        </w:rPr>
                        <w:t>323.</w:t>
                      </w:r>
                    </w:p>
                    <w:p>
                      <w:pPr>
                        <w:pStyle w:val="Style74"/>
                        <w:widowControl/>
                        <w:ind w:left="331" w:right="14" w:hanging="312"/>
                        <w:rPr/>
                      </w:pPr>
                      <w:r>
                        <w:rPr>
                          <w:rStyle w:val="FontStyle109"/>
                        </w:rPr>
                        <w:t xml:space="preserve">Зимняя И.А. </w:t>
                      </w:r>
                      <w:r>
                        <w:rPr>
                          <w:rStyle w:val="FontStyle98"/>
                          <w:spacing w:val="0"/>
                        </w:rPr>
                        <w:t>Ключевые</w:t>
                      </w:r>
                      <w:r>
                        <w:rPr>
                          <w:rStyle w:val="FontStyle98"/>
                        </w:rPr>
                        <w:t xml:space="preserve"> </w:t>
                      </w:r>
                      <w:r>
                        <w:rPr>
                          <w:rStyle w:val="FontStyle98"/>
                          <w:spacing w:val="0"/>
                        </w:rPr>
                        <w:t>компетенции</w:t>
                      </w:r>
                      <w:r>
                        <w:rPr>
                          <w:rStyle w:val="FontStyle98"/>
                        </w:rPr>
                        <w:t xml:space="preserve"> </w:t>
                      </w:r>
                      <w:r>
                        <w:rPr>
                          <w:rStyle w:val="FontStyle98"/>
                          <w:spacing w:val="0"/>
                        </w:rPr>
                        <w:t>—</w:t>
                      </w:r>
                      <w:r>
                        <w:rPr>
                          <w:rStyle w:val="FontStyle98"/>
                        </w:rPr>
                        <w:t xml:space="preserve"> </w:t>
                      </w:r>
                      <w:r>
                        <w:rPr>
                          <w:rStyle w:val="FontStyle98"/>
                          <w:spacing w:val="0"/>
                        </w:rPr>
                        <w:t>новая</w:t>
                      </w:r>
                      <w:r>
                        <w:rPr>
                          <w:rStyle w:val="FontStyle98"/>
                        </w:rPr>
                        <w:t xml:space="preserve"> </w:t>
                      </w:r>
                      <w:r>
                        <w:rPr>
                          <w:rStyle w:val="FontStyle98"/>
                          <w:spacing w:val="0"/>
                        </w:rPr>
                        <w:t>парадигма</w:t>
                      </w:r>
                      <w:r>
                        <w:rPr>
                          <w:rStyle w:val="FontStyle98"/>
                        </w:rPr>
                        <w:t xml:space="preserve"> </w:t>
                      </w:r>
                      <w:r>
                        <w:rPr>
                          <w:rStyle w:val="FontStyle98"/>
                          <w:spacing w:val="0"/>
                        </w:rPr>
                        <w:t>образования</w:t>
                      </w:r>
                      <w:r>
                        <w:rPr>
                          <w:rStyle w:val="FontStyle98"/>
                        </w:rPr>
                        <w:t xml:space="preserve"> </w:t>
                      </w:r>
                      <w:r>
                        <w:rPr>
                          <w:rStyle w:val="FontStyle98"/>
                          <w:spacing w:val="0"/>
                        </w:rPr>
                        <w:t>// Высшее</w:t>
                      </w:r>
                      <w:r>
                        <w:rPr>
                          <w:rStyle w:val="FontStyle98"/>
                        </w:rPr>
                        <w:t xml:space="preserve"> </w:t>
                      </w:r>
                      <w:r>
                        <w:rPr>
                          <w:rStyle w:val="FontStyle98"/>
                          <w:spacing w:val="0"/>
                        </w:rPr>
                        <w:t>образование</w:t>
                      </w:r>
                      <w:r>
                        <w:rPr>
                          <w:rStyle w:val="FontStyle98"/>
                        </w:rPr>
                        <w:t xml:space="preserve"> </w:t>
                      </w:r>
                      <w:r>
                        <w:rPr>
                          <w:rStyle w:val="FontStyle98"/>
                          <w:spacing w:val="0"/>
                        </w:rPr>
                        <w:t>сегодня.</w:t>
                      </w:r>
                      <w:r>
                        <w:rPr>
                          <w:rStyle w:val="FontStyle98"/>
                        </w:rPr>
                        <w:t xml:space="preserve"> </w:t>
                      </w:r>
                      <w:r>
                        <w:rPr>
                          <w:rStyle w:val="FontStyle98"/>
                          <w:spacing w:val="0"/>
                        </w:rPr>
                        <w:t>2003.</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4</w:t>
                      </w:r>
                      <w:r>
                        <w:rPr>
                          <w:rStyle w:val="FontStyle98"/>
                        </w:rPr>
                        <w:t xml:space="preserve"> </w:t>
                      </w:r>
                      <w:r>
                        <w:rPr>
                          <w:rStyle w:val="FontStyle98"/>
                          <w:spacing w:val="0"/>
                        </w:rPr>
                        <w:t>—</w:t>
                      </w:r>
                      <w:r>
                        <w:rPr>
                          <w:rStyle w:val="FontStyle98"/>
                        </w:rPr>
                        <w:t xml:space="preserve"> </w:t>
                      </w:r>
                      <w:r>
                        <w:rPr>
                          <w:rStyle w:val="FontStyle98"/>
                          <w:spacing w:val="0"/>
                        </w:rPr>
                        <w:t>44.</w:t>
                      </w:r>
                    </w:p>
                  </w:txbxContent>
                </v:textbox>
                <w10:wrap type="topAndBottom"/>
              </v:rect>
            </w:pict>
          </mc:Fallback>
        </mc:AlternateContent>
      </w:r>
    </w:p>
    <w:p>
      <w:pPr>
        <w:sectPr>
          <w:type w:val="nextPage"/>
          <w:pgSz w:w="11906" w:h="16838"/>
          <w:pgMar w:left="2703" w:right="2703" w:gutter="0" w:header="0" w:top="340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8">
                <wp:simplePos x="0" y="0"/>
                <wp:positionH relativeFrom="page">
                  <wp:posOffset>1716405</wp:posOffset>
                </wp:positionH>
                <wp:positionV relativeFrom="page">
                  <wp:posOffset>2159635</wp:posOffset>
                </wp:positionV>
                <wp:extent cx="4126865" cy="6410325"/>
                <wp:effectExtent l="0" t="0" r="0" b="0"/>
                <wp:wrapTopAndBottom/>
                <wp:docPr id="517" name="Frame467"/>
                <a:graphic xmlns:a="http://schemas.openxmlformats.org/drawingml/2006/main">
                  <a:graphicData uri="http://schemas.microsoft.com/office/word/2010/wordprocessingShape">
                    <wps:wsp>
                      <wps:cNvSpPr txBox="1"/>
                      <wps:spPr>
                        <a:xfrm>
                          <a:off x="0" y="0"/>
                          <a:ext cx="4126865" cy="6410325"/>
                        </a:xfrm>
                        <a:prstGeom prst="rect"/>
                        <a:solidFill>
                          <a:srgbClr val="FFFFFF">
                            <a:alpha val="0"/>
                          </a:srgbClr>
                        </a:solidFill>
                      </wps:spPr>
                      <wps:txbx>
                        <w:txbxContent>
                          <w:p>
                            <w:pPr>
                              <w:pStyle w:val="Style74"/>
                              <w:widowControl/>
                              <w:ind w:left="322" w:right="5" w:hanging="317"/>
                              <w:rPr/>
                            </w:pPr>
                            <w:r>
                              <w:rPr>
                                <w:rStyle w:val="FontStyle109"/>
                              </w:rPr>
                              <w:t xml:space="preserve">Зинченко В.П., Моргунов Е.Б. </w:t>
                            </w:r>
                            <w:r>
                              <w:rPr>
                                <w:rStyle w:val="FontStyle98"/>
                                <w:spacing w:val="0"/>
                              </w:rPr>
                              <w:t>Человек</w:t>
                            </w:r>
                            <w:r>
                              <w:rPr>
                                <w:rStyle w:val="FontStyle98"/>
                              </w:rPr>
                              <w:t xml:space="preserve"> </w:t>
                            </w:r>
                            <w:r>
                              <w:rPr>
                                <w:rStyle w:val="FontStyle98"/>
                                <w:spacing w:val="0"/>
                              </w:rPr>
                              <w:t>развивающийся.</w:t>
                            </w:r>
                            <w:r>
                              <w:rPr>
                                <w:rStyle w:val="FontStyle98"/>
                              </w:rPr>
                              <w:t xml:space="preserve"> </w:t>
                            </w:r>
                            <w:r>
                              <w:rPr>
                                <w:rStyle w:val="FontStyle98"/>
                                <w:spacing w:val="0"/>
                              </w:rPr>
                              <w:t>Очерки</w:t>
                            </w:r>
                            <w:r>
                              <w:rPr>
                                <w:rStyle w:val="FontStyle98"/>
                              </w:rPr>
                              <w:t xml:space="preserve"> </w:t>
                            </w:r>
                            <w:r>
                              <w:rPr>
                                <w:rStyle w:val="FontStyle98"/>
                                <w:spacing w:val="0"/>
                              </w:rPr>
                              <w:t>российской психологии</w:t>
                            </w:r>
                            <w:r>
                              <w:rPr>
                                <w:rStyle w:val="FontStyle98"/>
                              </w:rPr>
                              <w:t xml:space="preserve"> </w:t>
                            </w:r>
                            <w:r>
                              <w:rPr>
                                <w:rStyle w:val="FontStyle98"/>
                                <w:spacing w:val="0"/>
                              </w:rPr>
                              <w:t>/</w:t>
                            </w:r>
                            <w:r>
                              <w:rPr>
                                <w:rStyle w:val="FontStyle98"/>
                              </w:rPr>
                              <w:t xml:space="preserve"> </w:t>
                            </w:r>
                            <w:r>
                              <w:rPr>
                                <w:rStyle w:val="FontStyle98"/>
                                <w:spacing w:val="0"/>
                              </w:rPr>
                              <w:t>В.П.</w:t>
                            </w:r>
                            <w:r>
                              <w:rPr>
                                <w:rStyle w:val="FontStyle98"/>
                              </w:rPr>
                              <w:t xml:space="preserve"> </w:t>
                            </w:r>
                            <w:r>
                              <w:rPr>
                                <w:rStyle w:val="FontStyle98"/>
                                <w:spacing w:val="0"/>
                              </w:rPr>
                              <w:t>Зинченко,</w:t>
                            </w:r>
                            <w:r>
                              <w:rPr>
                                <w:rStyle w:val="FontStyle98"/>
                              </w:rPr>
                              <w:t xml:space="preserve"> </w:t>
                            </w:r>
                            <w:r>
                              <w:rPr>
                                <w:rStyle w:val="FontStyle98"/>
                                <w:spacing w:val="0"/>
                              </w:rPr>
                              <w:t>Е.Б.</w:t>
                            </w:r>
                            <w:r>
                              <w:rPr>
                                <w:rStyle w:val="FontStyle98"/>
                              </w:rPr>
                              <w:t xml:space="preserve"> </w:t>
                            </w:r>
                            <w:r>
                              <w:rPr>
                                <w:rStyle w:val="FontStyle98"/>
                                <w:spacing w:val="0"/>
                              </w:rPr>
                              <w:t>Моргунов.</w:t>
                            </w:r>
                            <w:r>
                              <w:rPr>
                                <w:rStyle w:val="FontStyle98"/>
                              </w:rPr>
                              <w:t xml:space="preserve"> </w:t>
                            </w:r>
                            <w:r>
                              <w:rPr>
                                <w:rStyle w:val="FontStyle98"/>
                                <w:spacing w:val="0"/>
                              </w:rPr>
                              <w:t>М.:</w:t>
                            </w:r>
                            <w:r>
                              <w:rPr>
                                <w:rStyle w:val="FontStyle98"/>
                              </w:rPr>
                              <w:t xml:space="preserve"> </w:t>
                            </w:r>
                            <w:r>
                              <w:rPr>
                                <w:rStyle w:val="FontStyle98"/>
                                <w:spacing w:val="0"/>
                              </w:rPr>
                              <w:t>Тривола,</w:t>
                            </w:r>
                            <w:r>
                              <w:rPr>
                                <w:rStyle w:val="FontStyle98"/>
                              </w:rPr>
                              <w:t xml:space="preserve"> </w:t>
                            </w:r>
                            <w:r>
                              <w:rPr>
                                <w:rStyle w:val="FontStyle98"/>
                                <w:spacing w:val="0"/>
                              </w:rPr>
                              <w:t>1994.</w:t>
                            </w:r>
                          </w:p>
                          <w:p>
                            <w:pPr>
                              <w:pStyle w:val="Style74"/>
                              <w:widowControl/>
                              <w:ind w:left="322" w:right="5" w:hanging="322"/>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и</w:t>
                            </w:r>
                            <w:r>
                              <w:rPr>
                                <w:rStyle w:val="FontStyle98"/>
                              </w:rPr>
                              <w:t xml:space="preserve"> </w:t>
                            </w:r>
                            <w:r>
                              <w:rPr>
                                <w:rStyle w:val="FontStyle98"/>
                                <w:spacing w:val="0"/>
                              </w:rPr>
                              <w:t>общении.</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 РАН,</w:t>
                            </w:r>
                            <w:r>
                              <w:rPr>
                                <w:rStyle w:val="FontStyle98"/>
                              </w:rPr>
                              <w:t xml:space="preserve"> </w:t>
                            </w:r>
                            <w:r>
                              <w:rPr>
                                <w:rStyle w:val="FontStyle98"/>
                                <w:spacing w:val="0"/>
                              </w:rPr>
                              <w:t>1994.</w:t>
                            </w:r>
                          </w:p>
                          <w:p>
                            <w:pPr>
                              <w:pStyle w:val="Style74"/>
                              <w:widowControl/>
                              <w:ind w:left="5" w:hanging="0"/>
                              <w:jc w:val="left"/>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и</w:t>
                            </w:r>
                            <w:r>
                              <w:rPr>
                                <w:rStyle w:val="FontStyle98"/>
                              </w:rPr>
                              <w:t xml:space="preserve"> </w:t>
                            </w:r>
                            <w:r>
                              <w:rPr>
                                <w:rStyle w:val="FontStyle98"/>
                                <w:spacing w:val="0"/>
                              </w:rPr>
                              <w:t>общении.</w:t>
                            </w:r>
                            <w:r>
                              <w:rPr>
                                <w:rStyle w:val="FontStyle98"/>
                              </w:rPr>
                              <w:t xml:space="preserve"> </w:t>
                            </w:r>
                            <w:r>
                              <w:rPr>
                                <w:rStyle w:val="FontStyle98"/>
                                <w:spacing w:val="0"/>
                              </w:rPr>
                              <w:t>Самара,</w:t>
                            </w:r>
                            <w:r>
                              <w:rPr>
                                <w:rStyle w:val="FontStyle98"/>
                              </w:rPr>
                              <w:t xml:space="preserve"> </w:t>
                            </w:r>
                            <w:r>
                              <w:rPr>
                                <w:rStyle w:val="FontStyle98"/>
                                <w:spacing w:val="0"/>
                              </w:rPr>
                              <w:t>1998.</w:t>
                            </w:r>
                          </w:p>
                          <w:p>
                            <w:pPr>
                              <w:pStyle w:val="Style74"/>
                              <w:widowControl/>
                              <w:ind w:left="5" w:hanging="0"/>
                              <w:jc w:val="left"/>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понимания</w:t>
                            </w:r>
                            <w:r>
                              <w:rPr>
                                <w:rStyle w:val="FontStyle98"/>
                              </w:rPr>
                              <w:t xml:space="preserve"> </w:t>
                            </w:r>
                            <w:r>
                              <w:rPr>
                                <w:rStyle w:val="FontStyle98"/>
                                <w:spacing w:val="0"/>
                              </w:rPr>
                              <w:t>правды.</w:t>
                            </w:r>
                            <w:r>
                              <w:rPr>
                                <w:rStyle w:val="FontStyle98"/>
                              </w:rPr>
                              <w:t xml:space="preserve"> </w:t>
                            </w:r>
                            <w:r>
                              <w:rPr>
                                <w:rStyle w:val="FontStyle98"/>
                                <w:spacing w:val="0"/>
                              </w:rPr>
                              <w:t>СПб,</w:t>
                            </w:r>
                            <w:r>
                              <w:rPr>
                                <w:rStyle w:val="FontStyle98"/>
                              </w:rPr>
                              <w:t xml:space="preserve"> </w:t>
                            </w:r>
                            <w:r>
                              <w:rPr>
                                <w:rStyle w:val="FontStyle98"/>
                                <w:spacing w:val="0"/>
                              </w:rPr>
                              <w:t>1999а.</w:t>
                            </w:r>
                          </w:p>
                          <w:p>
                            <w:pPr>
                              <w:pStyle w:val="Style74"/>
                              <w:widowControl/>
                              <w:ind w:left="317" w:right="14" w:hanging="312"/>
                              <w:rPr/>
                            </w:pPr>
                            <w:r>
                              <w:rPr>
                                <w:rStyle w:val="FontStyle109"/>
                              </w:rPr>
                              <w:t xml:space="preserve">Знаков В.В. </w:t>
                            </w:r>
                            <w:r>
                              <w:rPr>
                                <w:rStyle w:val="FontStyle98"/>
                                <w:spacing w:val="0"/>
                              </w:rPr>
                              <w:t>Макиавеллизм</w:t>
                            </w:r>
                            <w:r>
                              <w:rPr>
                                <w:rStyle w:val="FontStyle98"/>
                              </w:rPr>
                              <w:t xml:space="preserve"> </w:t>
                            </w:r>
                            <w:r>
                              <w:rPr>
                                <w:rStyle w:val="FontStyle98"/>
                                <w:spacing w:val="0"/>
                              </w:rPr>
                              <w:t>и</w:t>
                            </w:r>
                            <w:r>
                              <w:rPr>
                                <w:rStyle w:val="FontStyle98"/>
                              </w:rPr>
                              <w:t xml:space="preserve"> </w:t>
                            </w:r>
                            <w:r>
                              <w:rPr>
                                <w:rStyle w:val="FontStyle98"/>
                                <w:spacing w:val="0"/>
                              </w:rPr>
                              <w:t>феномен</w:t>
                            </w:r>
                            <w:r>
                              <w:rPr>
                                <w:rStyle w:val="FontStyle98"/>
                              </w:rPr>
                              <w:t xml:space="preserve"> </w:t>
                            </w:r>
                            <w:r>
                              <w:rPr>
                                <w:rStyle w:val="FontStyle98"/>
                                <w:spacing w:val="0"/>
                              </w:rPr>
                              <w:t>вранья</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96. Т20.</w:t>
                            </w:r>
                            <w:r>
                              <w:rPr>
                                <w:rStyle w:val="FontStyle98"/>
                              </w:rPr>
                              <w:t xml:space="preserve"> </w:t>
                            </w:r>
                            <w:r>
                              <w:rPr>
                                <w:rStyle w:val="FontStyle98"/>
                                <w:spacing w:val="0"/>
                              </w:rPr>
                              <w:t>N6.</w:t>
                            </w:r>
                            <w:r>
                              <w:rPr>
                                <w:rStyle w:val="FontStyle98"/>
                              </w:rPr>
                              <w:t xml:space="preserve"> </w:t>
                            </w:r>
                            <w:r>
                              <w:rPr>
                                <w:rStyle w:val="FontStyle98"/>
                                <w:spacing w:val="0"/>
                              </w:rPr>
                              <w:t>С.</w:t>
                            </w:r>
                            <w:r>
                              <w:rPr>
                                <w:rStyle w:val="FontStyle98"/>
                              </w:rPr>
                              <w:t xml:space="preserve"> </w:t>
                            </w:r>
                            <w:r>
                              <w:rPr>
                                <w:rStyle w:val="FontStyle98"/>
                                <w:spacing w:val="0"/>
                              </w:rPr>
                              <w:t>59-69.</w:t>
                            </w:r>
                          </w:p>
                          <w:p>
                            <w:pPr>
                              <w:pStyle w:val="Style74"/>
                              <w:widowControl/>
                              <w:spacing w:before="5" w:after="0"/>
                              <w:ind w:left="312" w:hanging="312"/>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понимания</w:t>
                            </w:r>
                            <w:r>
                              <w:rPr>
                                <w:rStyle w:val="FontStyle98"/>
                              </w:rPr>
                              <w:t xml:space="preserve"> </w:t>
                            </w:r>
                            <w:r>
                              <w:rPr>
                                <w:rStyle w:val="FontStyle98"/>
                                <w:spacing w:val="0"/>
                              </w:rPr>
                              <w:t>и</w:t>
                            </w:r>
                            <w:r>
                              <w:rPr>
                                <w:rStyle w:val="FontStyle98"/>
                              </w:rPr>
                              <w:t xml:space="preserve"> </w:t>
                            </w:r>
                            <w:r>
                              <w:rPr>
                                <w:rStyle w:val="FontStyle98"/>
                                <w:spacing w:val="0"/>
                              </w:rPr>
                              <w:t>психология</w:t>
                            </w:r>
                            <w:r>
                              <w:rPr>
                                <w:rStyle w:val="FontStyle98"/>
                              </w:rPr>
                              <w:t xml:space="preserve"> </w:t>
                            </w:r>
                            <w:r>
                              <w:rPr>
                                <w:rStyle w:val="FontStyle98"/>
                                <w:spacing w:val="0"/>
                              </w:rPr>
                              <w:t>человеческого</w:t>
                            </w:r>
                            <w:r>
                              <w:rPr>
                                <w:rStyle w:val="FontStyle98"/>
                              </w:rPr>
                              <w:t xml:space="preserve"> </w:t>
                            </w:r>
                            <w:r>
                              <w:rPr>
                                <w:rStyle w:val="FontStyle98"/>
                                <w:spacing w:val="0"/>
                              </w:rPr>
                              <w:t>бытия</w:t>
                            </w:r>
                            <w:r>
                              <w:rPr>
                                <w:rStyle w:val="FontStyle98"/>
                              </w:rPr>
                              <w:t xml:space="preserve"> </w:t>
                            </w:r>
                            <w:r>
                              <w:rPr>
                                <w:rStyle w:val="FontStyle98"/>
                                <w:spacing w:val="0"/>
                              </w:rPr>
                              <w:t>// Индивидуальность</w:t>
                            </w:r>
                            <w:r>
                              <w:rPr>
                                <w:rStyle w:val="FontStyle98"/>
                              </w:rPr>
                              <w:t xml:space="preserve"> </w:t>
                            </w:r>
                            <w:r>
                              <w:rPr>
                                <w:rStyle w:val="FontStyle98"/>
                                <w:spacing w:val="0"/>
                              </w:rPr>
                              <w:t>в</w:t>
                            </w:r>
                            <w:r>
                              <w:rPr>
                                <w:rStyle w:val="FontStyle98"/>
                              </w:rPr>
                              <w:t xml:space="preserve"> </w:t>
                            </w:r>
                            <w:r>
                              <w:rPr>
                                <w:rStyle w:val="FontStyle98"/>
                                <w:spacing w:val="0"/>
                              </w:rPr>
                              <w:t>современном</w:t>
                            </w:r>
                            <w:r>
                              <w:rPr>
                                <w:rStyle w:val="FontStyle98"/>
                              </w:rPr>
                              <w:t xml:space="preserve"> </w:t>
                            </w:r>
                            <w:r>
                              <w:rPr>
                                <w:rStyle w:val="FontStyle98"/>
                                <w:spacing w:val="0"/>
                              </w:rPr>
                              <w:t>мир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Н.Е.</w:t>
                            </w:r>
                            <w:r>
                              <w:rPr>
                                <w:rStyle w:val="FontStyle98"/>
                              </w:rPr>
                              <w:t xml:space="preserve"> </w:t>
                            </w:r>
                            <w:r>
                              <w:rPr>
                                <w:rStyle w:val="FontStyle98"/>
                                <w:spacing w:val="0"/>
                              </w:rPr>
                              <w:t>Мажар,</w:t>
                            </w:r>
                            <w:r>
                              <w:rPr>
                                <w:rStyle w:val="FontStyle98"/>
                              </w:rPr>
                              <w:t xml:space="preserve"> </w:t>
                            </w:r>
                            <w:r>
                              <w:rPr>
                                <w:rStyle w:val="FontStyle98"/>
                                <w:spacing w:val="0"/>
                              </w:rPr>
                              <w:t>В.В.</w:t>
                            </w:r>
                            <w:r>
                              <w:rPr>
                                <w:rStyle w:val="FontStyle98"/>
                              </w:rPr>
                              <w:t xml:space="preserve"> </w:t>
                            </w:r>
                            <w:r>
                              <w:rPr>
                                <w:rStyle w:val="FontStyle98"/>
                                <w:spacing w:val="0"/>
                              </w:rPr>
                              <w:t>Се</w:t>
                              <w:softHyphen/>
                              <w:t>ливанова.</w:t>
                            </w:r>
                            <w:r>
                              <w:rPr>
                                <w:rStyle w:val="FontStyle98"/>
                              </w:rPr>
                              <w:t xml:space="preserve"> </w:t>
                            </w:r>
                            <w:r>
                              <w:rPr>
                                <w:rStyle w:val="FontStyle98"/>
                                <w:spacing w:val="0"/>
                              </w:rPr>
                              <w:t>Смоленск,</w:t>
                            </w:r>
                            <w:r>
                              <w:rPr>
                                <w:rStyle w:val="FontStyle98"/>
                              </w:rPr>
                              <w:t xml:space="preserve"> </w:t>
                            </w:r>
                            <w:r>
                              <w:rPr>
                                <w:rStyle w:val="FontStyle98"/>
                                <w:spacing w:val="0"/>
                              </w:rPr>
                              <w:t>1999в,</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22-127.</w:t>
                            </w:r>
                          </w:p>
                          <w:p>
                            <w:pPr>
                              <w:pStyle w:val="Style74"/>
                              <w:widowControl/>
                              <w:ind w:left="317" w:hanging="317"/>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субъектом</w:t>
                            </w:r>
                            <w:r>
                              <w:rPr>
                                <w:rStyle w:val="FontStyle98"/>
                              </w:rPr>
                              <w:t xml:space="preserve"> </w:t>
                            </w:r>
                            <w:r>
                              <w:rPr>
                                <w:rStyle w:val="FontStyle98"/>
                                <w:spacing w:val="0"/>
                              </w:rPr>
                              <w:t>мира</w:t>
                            </w:r>
                            <w:r>
                              <w:rPr>
                                <w:rStyle w:val="FontStyle98"/>
                              </w:rPr>
                              <w:t xml:space="preserve"> </w:t>
                            </w:r>
                            <w:r>
                              <w:rPr>
                                <w:rStyle w:val="FontStyle98"/>
                                <w:spacing w:val="0"/>
                              </w:rPr>
                              <w:t>как</w:t>
                            </w:r>
                            <w:r>
                              <w:rPr>
                                <w:rStyle w:val="FontStyle98"/>
                              </w:rPr>
                              <w:t xml:space="preserve"> </w:t>
                            </w:r>
                            <w:r>
                              <w:rPr>
                                <w:rStyle w:val="FontStyle98"/>
                                <w:spacing w:val="0"/>
                              </w:rPr>
                              <w:t>проблема</w:t>
                            </w:r>
                            <w:r>
                              <w:rPr>
                                <w:rStyle w:val="FontStyle98"/>
                              </w:rPr>
                              <w:t xml:space="preserve"> </w:t>
                            </w:r>
                            <w:r>
                              <w:rPr>
                                <w:rStyle w:val="FontStyle98"/>
                                <w:spacing w:val="0"/>
                              </w:rPr>
                              <w:t>человеческого</w:t>
                            </w:r>
                            <w:r>
                              <w:rPr>
                                <w:rStyle w:val="FontStyle98"/>
                              </w:rPr>
                              <w:t xml:space="preserve"> </w:t>
                            </w:r>
                            <w:r>
                              <w:rPr>
                                <w:rStyle w:val="FontStyle98"/>
                                <w:spacing w:val="0"/>
                              </w:rPr>
                              <w:t>бытия</w:t>
                            </w:r>
                            <w:r>
                              <w:rPr>
                                <w:rStyle w:val="FontStyle98"/>
                              </w:rPr>
                              <w:t xml:space="preserve"> </w:t>
                            </w:r>
                            <w:r>
                              <w:rPr>
                                <w:rStyle w:val="FontStyle98"/>
                                <w:spacing w:val="0"/>
                              </w:rPr>
                              <w:t>// 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w:t>
                              <w:softHyphen/>
                              <w:t>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а. С.</w:t>
                            </w:r>
                            <w:r>
                              <w:rPr>
                                <w:rStyle w:val="FontStyle98"/>
                              </w:rPr>
                              <w:t xml:space="preserve"> </w:t>
                            </w:r>
                            <w:r>
                              <w:rPr>
                                <w:rStyle w:val="FontStyle98"/>
                                <w:spacing w:val="0"/>
                              </w:rPr>
                              <w:t>86-105.</w:t>
                            </w:r>
                          </w:p>
                          <w:p>
                            <w:pPr>
                              <w:pStyle w:val="Style74"/>
                              <w:widowControl/>
                              <w:ind w:left="317" w:right="5" w:hanging="312"/>
                              <w:rPr/>
                            </w:pPr>
                            <w:r>
                              <w:rPr>
                                <w:rStyle w:val="FontStyle109"/>
                              </w:rPr>
                              <w:t xml:space="preserve">Знаков В.В. </w:t>
                            </w:r>
                            <w:r>
                              <w:rPr>
                                <w:rStyle w:val="FontStyle98"/>
                                <w:spacing w:val="0"/>
                              </w:rPr>
                              <w:t>Макиавеллизм:</w:t>
                            </w:r>
                            <w:r>
                              <w:rPr>
                                <w:rStyle w:val="FontStyle98"/>
                              </w:rPr>
                              <w:t xml:space="preserve"> </w:t>
                            </w:r>
                            <w:r>
                              <w:rPr>
                                <w:rStyle w:val="FontStyle98"/>
                                <w:spacing w:val="0"/>
                              </w:rPr>
                              <w:t>психологическое</w:t>
                            </w:r>
                            <w:r>
                              <w:rPr>
                                <w:rStyle w:val="FontStyle98"/>
                              </w:rPr>
                              <w:t xml:space="preserve"> </w:t>
                            </w:r>
                            <w:r>
                              <w:rPr>
                                <w:rStyle w:val="FontStyle98"/>
                                <w:spacing w:val="0"/>
                              </w:rPr>
                              <w:t>свойство</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методика</w:t>
                            </w:r>
                            <w:r>
                              <w:rPr>
                                <w:rStyle w:val="FontStyle98"/>
                              </w:rPr>
                              <w:t xml:space="preserve"> </w:t>
                            </w:r>
                            <w:r>
                              <w:rPr>
                                <w:rStyle w:val="FontStyle98"/>
                                <w:spacing w:val="0"/>
                              </w:rPr>
                              <w:t>его исследов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06.</w:t>
                            </w:r>
                            <w:r>
                              <w:rPr>
                                <w:rStyle w:val="FontStyle98"/>
                              </w:rPr>
                              <w:t xml:space="preserve"> </w:t>
                            </w:r>
                            <w:r>
                              <w:rPr>
                                <w:rStyle w:val="FontStyle98"/>
                                <w:spacing w:val="0"/>
                              </w:rPr>
                              <w:t>Т.</w:t>
                            </w:r>
                            <w:r>
                              <w:rPr>
                                <w:rStyle w:val="FontStyle98"/>
                              </w:rPr>
                              <w:t xml:space="preserve"> </w:t>
                            </w:r>
                            <w:r>
                              <w:rPr>
                                <w:rStyle w:val="FontStyle98"/>
                                <w:spacing w:val="0"/>
                              </w:rPr>
                              <w:t>21,</w:t>
                            </w:r>
                            <w:r>
                              <w:rPr>
                                <w:rStyle w:val="FontStyle98"/>
                              </w:rPr>
                              <w:t xml:space="preserve"> </w:t>
                            </w:r>
                            <w:r>
                              <w:rPr>
                                <w:rStyle w:val="FontStyle98"/>
                                <w:spacing w:val="0"/>
                              </w:rPr>
                              <w:t>№5.</w:t>
                            </w:r>
                            <w:r>
                              <w:rPr>
                                <w:rStyle w:val="FontStyle98"/>
                              </w:rPr>
                              <w:t xml:space="preserve"> </w:t>
                            </w:r>
                            <w:r>
                              <w:rPr>
                                <w:rStyle w:val="FontStyle98"/>
                                <w:spacing w:val="0"/>
                              </w:rPr>
                              <w:t>М.,</w:t>
                            </w:r>
                            <w:r>
                              <w:rPr>
                                <w:rStyle w:val="FontStyle98"/>
                              </w:rPr>
                              <w:t xml:space="preserve"> </w:t>
                            </w:r>
                            <w:r>
                              <w:rPr>
                                <w:rStyle w:val="FontStyle98"/>
                                <w:spacing w:val="0"/>
                              </w:rPr>
                              <w:t>С.</w:t>
                            </w:r>
                            <w:r>
                              <w:rPr>
                                <w:rStyle w:val="FontStyle98"/>
                              </w:rPr>
                              <w:t xml:space="preserve"> </w:t>
                            </w:r>
                            <w:r>
                              <w:rPr>
                                <w:rStyle w:val="FontStyle98"/>
                                <w:spacing w:val="0"/>
                              </w:rPr>
                              <w:t>16</w:t>
                            </w:r>
                            <w:r>
                              <w:rPr>
                                <w:rStyle w:val="FontStyle98"/>
                              </w:rPr>
                              <w:t xml:space="preserve"> </w:t>
                            </w:r>
                            <w:r>
                              <w:rPr>
                                <w:rStyle w:val="FontStyle98"/>
                                <w:spacing w:val="0"/>
                              </w:rPr>
                              <w:t>—</w:t>
                            </w:r>
                            <w:r>
                              <w:rPr>
                                <w:rStyle w:val="FontStyle98"/>
                              </w:rPr>
                              <w:t xml:space="preserve"> </w:t>
                            </w:r>
                            <w:r>
                              <w:rPr>
                                <w:rStyle w:val="FontStyle98"/>
                                <w:spacing w:val="0"/>
                              </w:rPr>
                              <w:t>22.</w:t>
                            </w:r>
                          </w:p>
                          <w:p>
                            <w:pPr>
                              <w:pStyle w:val="Style74"/>
                              <w:widowControl/>
                              <w:ind w:left="322" w:hanging="317"/>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как</w:t>
                            </w:r>
                            <w:r>
                              <w:rPr>
                                <w:rStyle w:val="FontStyle98"/>
                              </w:rPr>
                              <w:t xml:space="preserve"> </w:t>
                            </w:r>
                            <w:r>
                              <w:rPr>
                                <w:rStyle w:val="FontStyle98"/>
                                <w:spacing w:val="0"/>
                              </w:rPr>
                              <w:t>проблема</w:t>
                            </w:r>
                            <w:r>
                              <w:rPr>
                                <w:rStyle w:val="FontStyle98"/>
                              </w:rPr>
                              <w:t xml:space="preserve"> </w:t>
                            </w:r>
                            <w:r>
                              <w:rPr>
                                <w:rStyle w:val="FontStyle98"/>
                                <w:spacing w:val="0"/>
                              </w:rPr>
                              <w:t>психологии</w:t>
                            </w:r>
                            <w:r>
                              <w:rPr>
                                <w:rStyle w:val="FontStyle98"/>
                              </w:rPr>
                              <w:t xml:space="preserve"> </w:t>
                            </w:r>
                            <w:r>
                              <w:rPr>
                                <w:rStyle w:val="FontStyle98"/>
                                <w:spacing w:val="0"/>
                              </w:rPr>
                              <w:t>человеческого</w:t>
                            </w:r>
                            <w:r>
                              <w:rPr>
                                <w:rStyle w:val="FontStyle98"/>
                              </w:rPr>
                              <w:t xml:space="preserve"> </w:t>
                            </w:r>
                            <w:r>
                              <w:rPr>
                                <w:rStyle w:val="FontStyle98"/>
                                <w:spacing w:val="0"/>
                              </w:rPr>
                              <w:t>бытия</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0в.</w:t>
                            </w:r>
                            <w:r>
                              <w:rPr>
                                <w:rStyle w:val="FontStyle98"/>
                              </w:rPr>
                              <w:t xml:space="preserve"> </w:t>
                            </w:r>
                            <w:r>
                              <w:rPr>
                                <w:rStyle w:val="FontStyle98"/>
                                <w:spacing w:val="0"/>
                              </w:rPr>
                              <w:t>Т.</w:t>
                            </w:r>
                            <w:r>
                              <w:rPr>
                                <w:rStyle w:val="FontStyle98"/>
                              </w:rPr>
                              <w:t xml:space="preserve"> </w:t>
                            </w:r>
                            <w:r>
                              <w:rPr>
                                <w:rStyle w:val="FontStyle98"/>
                                <w:spacing w:val="0"/>
                              </w:rPr>
                              <w:t>21.</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7—</w:t>
                            </w:r>
                            <w:r>
                              <w:rPr>
                                <w:rStyle w:val="FontStyle98"/>
                              </w:rPr>
                              <w:t xml:space="preserve"> </w:t>
                            </w:r>
                            <w:r>
                              <w:rPr>
                                <w:rStyle w:val="FontStyle98"/>
                                <w:spacing w:val="0"/>
                              </w:rPr>
                              <w:t>15.</w:t>
                            </w:r>
                          </w:p>
                          <w:p>
                            <w:pPr>
                              <w:pStyle w:val="Style74"/>
                              <w:widowControl/>
                              <w:ind w:left="317" w:right="5" w:hanging="317"/>
                              <w:rPr/>
                            </w:pPr>
                            <w:r>
                              <w:rPr>
                                <w:rStyle w:val="FontStyle109"/>
                              </w:rPr>
                              <w:t xml:space="preserve">Знаков В.В. </w:t>
                            </w:r>
                            <w:r>
                              <w:rPr>
                                <w:rStyle w:val="FontStyle98"/>
                                <w:spacing w:val="0"/>
                              </w:rPr>
                              <w:t>Личностные</w:t>
                            </w:r>
                            <w:r>
                              <w:rPr>
                                <w:rStyle w:val="FontStyle98"/>
                              </w:rPr>
                              <w:t xml:space="preserve"> </w:t>
                            </w:r>
                            <w:r>
                              <w:rPr>
                                <w:rStyle w:val="FontStyle98"/>
                                <w:spacing w:val="0"/>
                              </w:rPr>
                              <w:t>детерминанты</w:t>
                            </w:r>
                            <w:r>
                              <w:rPr>
                                <w:rStyle w:val="FontStyle98"/>
                              </w:rPr>
                              <w:t xml:space="preserve"> </w:t>
                            </w:r>
                            <w:r>
                              <w:rPr>
                                <w:rStyle w:val="FontStyle98"/>
                                <w:spacing w:val="0"/>
                              </w:rPr>
                              <w:t>самосознания</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Современ</w:t>
                              <w:softHyphen/>
                              <w:t>ная</w:t>
                            </w:r>
                            <w:r>
                              <w:rPr>
                                <w:rStyle w:val="FontStyle98"/>
                              </w:rPr>
                              <w:t xml:space="preserve"> </w:t>
                            </w:r>
                            <w:r>
                              <w:rPr>
                                <w:rStyle w:val="FontStyle98"/>
                                <w:spacing w:val="0"/>
                              </w:rPr>
                              <w:t>психология:</w:t>
                            </w:r>
                            <w:r>
                              <w:rPr>
                                <w:rStyle w:val="FontStyle98"/>
                              </w:rPr>
                              <w:t xml:space="preserve"> </w:t>
                            </w:r>
                            <w:r>
                              <w:rPr>
                                <w:rStyle w:val="FontStyle98"/>
                                <w:spacing w:val="0"/>
                              </w:rPr>
                              <w:t>состояние</w:t>
                            </w:r>
                            <w:r>
                              <w:rPr>
                                <w:rStyle w:val="FontStyle98"/>
                              </w:rPr>
                              <w:t xml:space="preserve"> </w:t>
                            </w:r>
                            <w:r>
                              <w:rPr>
                                <w:rStyle w:val="FontStyle98"/>
                                <w:spacing w:val="0"/>
                              </w:rPr>
                              <w:t>и</w:t>
                            </w:r>
                            <w:r>
                              <w:rPr>
                                <w:rStyle w:val="FontStyle98"/>
                              </w:rPr>
                              <w:t xml:space="preserve"> </w:t>
                            </w:r>
                            <w:r>
                              <w:rPr>
                                <w:rStyle w:val="FontStyle98"/>
                                <w:spacing w:val="0"/>
                              </w:rPr>
                              <w:t>перспективы</w:t>
                            </w:r>
                            <w:r>
                              <w:rPr>
                                <w:rStyle w:val="FontStyle98"/>
                              </w:rPr>
                              <w:t xml:space="preserve"> </w:t>
                            </w:r>
                            <w:r>
                              <w:rPr>
                                <w:rStyle w:val="FontStyle98"/>
                                <w:spacing w:val="0"/>
                              </w:rPr>
                              <w:t>исследова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К.</w:t>
                            </w:r>
                            <w:r>
                              <w:rPr>
                                <w:rStyle w:val="FontStyle98"/>
                              </w:rPr>
                              <w:t xml:space="preserve"> </w:t>
                            </w:r>
                            <w:r>
                              <w:rPr>
                                <w:rStyle w:val="FontStyle98"/>
                                <w:spacing w:val="0"/>
                              </w:rPr>
                              <w:t>А.</w:t>
                            </w:r>
                            <w:r>
                              <w:rPr>
                                <w:rStyle w:val="FontStyle98"/>
                              </w:rPr>
                              <w:t xml:space="preserve"> </w:t>
                            </w:r>
                            <w:r>
                              <w:rPr>
                                <w:rStyle w:val="FontStyle98"/>
                                <w:spacing w:val="0"/>
                              </w:rPr>
                              <w:t>Абульхановой,</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А.Л.</w:t>
                            </w:r>
                            <w:r>
                              <w:rPr>
                                <w:rStyle w:val="FontStyle98"/>
                              </w:rPr>
                              <w:t xml:space="preserve"> </w:t>
                            </w:r>
                            <w:r>
                              <w:rPr>
                                <w:rStyle w:val="FontStyle98"/>
                                <w:spacing w:val="0"/>
                              </w:rPr>
                              <w:t>Журавлева.</w:t>
                            </w:r>
                            <w:r>
                              <w:rPr>
                                <w:rStyle w:val="FontStyle98"/>
                              </w:rPr>
                              <w:t xml:space="preserve"> </w:t>
                            </w:r>
                            <w:r>
                              <w:rPr>
                                <w:rStyle w:val="FontStyle98"/>
                                <w:spacing w:val="0"/>
                              </w:rPr>
                              <w:t>М.:</w:t>
                            </w:r>
                            <w:r>
                              <w:rPr>
                                <w:rStyle w:val="FontStyle98"/>
                              </w:rPr>
                              <w:t xml:space="preserve"> </w:t>
                            </w:r>
                            <w:r>
                              <w:rPr>
                                <w:rStyle w:val="FontStyle98"/>
                                <w:spacing w:val="0"/>
                              </w:rPr>
                              <w:t>Издатель</w:t>
                              <w:softHyphen/>
                              <w:t>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2а.</w:t>
                            </w:r>
                            <w:r>
                              <w:rPr>
                                <w:rStyle w:val="FontStyle98"/>
                              </w:rPr>
                              <w:t xml:space="preserve"> </w:t>
                            </w:r>
                            <w:r>
                              <w:rPr>
                                <w:rStyle w:val="FontStyle98"/>
                                <w:spacing w:val="0"/>
                              </w:rPr>
                              <w:t>С.</w:t>
                            </w:r>
                            <w:r>
                              <w:rPr>
                                <w:rStyle w:val="FontStyle98"/>
                              </w:rPr>
                              <w:t xml:space="preserve"> </w:t>
                            </w:r>
                            <w:r>
                              <w:rPr>
                                <w:rStyle w:val="FontStyle98"/>
                                <w:spacing w:val="0"/>
                              </w:rPr>
                              <w:t>53</w:t>
                            </w:r>
                            <w:r>
                              <w:rPr>
                                <w:rStyle w:val="FontStyle98"/>
                              </w:rPr>
                              <w:t xml:space="preserve"> </w:t>
                            </w:r>
                            <w:r>
                              <w:rPr>
                                <w:rStyle w:val="FontStyle98"/>
                                <w:spacing w:val="0"/>
                              </w:rPr>
                              <w:t>—</w:t>
                            </w:r>
                            <w:r>
                              <w:rPr>
                                <w:rStyle w:val="FontStyle98"/>
                              </w:rPr>
                              <w:t xml:space="preserve"> </w:t>
                            </w:r>
                            <w:r>
                              <w:rPr>
                                <w:rStyle w:val="FontStyle98"/>
                                <w:spacing w:val="0"/>
                              </w:rPr>
                              <w:t>70.</w:t>
                            </w:r>
                          </w:p>
                          <w:p>
                            <w:pPr>
                              <w:pStyle w:val="Style74"/>
                              <w:widowControl/>
                              <w:ind w:left="312" w:right="5" w:hanging="312"/>
                              <w:rPr/>
                            </w:pPr>
                            <w:r>
                              <w:rPr>
                                <w:rStyle w:val="FontStyle109"/>
                              </w:rPr>
                              <w:t xml:space="preserve">Знаков В.В. </w:t>
                            </w:r>
                            <w:r>
                              <w:rPr>
                                <w:rStyle w:val="FontStyle98"/>
                                <w:spacing w:val="0"/>
                              </w:rPr>
                              <w:t>Субъект-объектный</w:t>
                            </w:r>
                            <w:r>
                              <w:rPr>
                                <w:rStyle w:val="FontStyle98"/>
                              </w:rPr>
                              <w:t xml:space="preserve"> </w:t>
                            </w:r>
                            <w:r>
                              <w:rPr>
                                <w:rStyle w:val="FontStyle98"/>
                                <w:spacing w:val="0"/>
                              </w:rPr>
                              <w:t>и</w:t>
                            </w:r>
                            <w:r>
                              <w:rPr>
                                <w:rStyle w:val="FontStyle98"/>
                              </w:rPr>
                              <w:t xml:space="preserve"> </w:t>
                            </w:r>
                            <w:r>
                              <w:rPr>
                                <w:rStyle w:val="FontStyle98"/>
                                <w:spacing w:val="0"/>
                              </w:rPr>
                              <w:t>субъект-субъектный</w:t>
                            </w:r>
                            <w:r>
                              <w:rPr>
                                <w:rStyle w:val="FontStyle98"/>
                              </w:rPr>
                              <w:t xml:space="preserve"> </w:t>
                            </w:r>
                            <w:r>
                              <w:rPr>
                                <w:rStyle w:val="FontStyle98"/>
                                <w:spacing w:val="0"/>
                              </w:rPr>
                              <w:t>типы</w:t>
                            </w:r>
                            <w:r>
                              <w:rPr>
                                <w:rStyle w:val="FontStyle98"/>
                              </w:rPr>
                              <w:t xml:space="preserve"> </w:t>
                            </w:r>
                            <w:r>
                              <w:rPr>
                                <w:rStyle w:val="FontStyle98"/>
                                <w:spacing w:val="0"/>
                              </w:rPr>
                              <w:t>понимания высказываний</w:t>
                            </w:r>
                            <w:r>
                              <w:rPr>
                                <w:rStyle w:val="FontStyle98"/>
                              </w:rPr>
                              <w:t xml:space="preserve"> </w:t>
                            </w:r>
                            <w:r>
                              <w:rPr>
                                <w:rStyle w:val="FontStyle98"/>
                                <w:spacing w:val="0"/>
                              </w:rPr>
                              <w:t>в</w:t>
                            </w:r>
                            <w:r>
                              <w:rPr>
                                <w:rStyle w:val="FontStyle98"/>
                              </w:rPr>
                              <w:t xml:space="preserve"> </w:t>
                            </w:r>
                            <w:r>
                              <w:rPr>
                                <w:rStyle w:val="FontStyle98"/>
                                <w:spacing w:val="0"/>
                              </w:rPr>
                              <w:t>межличностном</w:t>
                            </w:r>
                            <w:r>
                              <w:rPr>
                                <w:rStyle w:val="FontStyle98"/>
                              </w:rPr>
                              <w:t xml:space="preserve"> </w:t>
                            </w:r>
                            <w:r>
                              <w:rPr>
                                <w:rStyle w:val="FontStyle98"/>
                                <w:spacing w:val="0"/>
                              </w:rPr>
                              <w:t>общении</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w:t>
                              <w:softHyphen/>
                              <w:t>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w:t>
                              <w:softHyphen/>
                              <w:t>ковой.</w:t>
                            </w:r>
                            <w:r>
                              <w:rPr>
                                <w:rStyle w:val="FontStyle98"/>
                              </w:rPr>
                              <w:t xml:space="preserve"> </w:t>
                            </w:r>
                            <w:r>
                              <w:rPr>
                                <w:rStyle w:val="FontStyle98"/>
                                <w:spacing w:val="0"/>
                              </w:rPr>
                              <w:t>М„</w:t>
                            </w:r>
                            <w:r>
                              <w:rPr>
                                <w:rStyle w:val="FontStyle98"/>
                              </w:rPr>
                              <w:t xml:space="preserve"> </w:t>
                            </w:r>
                            <w:r>
                              <w:rPr>
                                <w:rStyle w:val="FontStyle98"/>
                                <w:spacing w:val="0"/>
                              </w:rPr>
                              <w:t>20026.</w:t>
                            </w:r>
                            <w:r>
                              <w:rPr>
                                <w:rStyle w:val="FontStyle98"/>
                              </w:rPr>
                              <w:t xml:space="preserve"> </w:t>
                            </w:r>
                            <w:r>
                              <w:rPr>
                                <w:rStyle w:val="FontStyle98"/>
                                <w:spacing w:val="0"/>
                              </w:rPr>
                              <w:t>С.</w:t>
                            </w:r>
                            <w:r>
                              <w:rPr>
                                <w:rStyle w:val="FontStyle98"/>
                              </w:rPr>
                              <w:t xml:space="preserve"> </w:t>
                            </w:r>
                            <w:r>
                              <w:rPr>
                                <w:rStyle w:val="FontStyle98"/>
                                <w:spacing w:val="0"/>
                              </w:rPr>
                              <w:t>144-160.</w:t>
                            </w:r>
                          </w:p>
                          <w:p>
                            <w:pPr>
                              <w:pStyle w:val="Style74"/>
                              <w:widowControl/>
                              <w:ind w:left="317" w:right="5" w:hanging="312"/>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герменевтика</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овремен</w:t>
                              <w:softHyphen/>
                              <w:t>ные</w:t>
                            </w:r>
                            <w:r>
                              <w:rPr>
                                <w:rStyle w:val="FontStyle98"/>
                              </w:rPr>
                              <w:t xml:space="preserve"> </w:t>
                            </w:r>
                            <w:r>
                              <w:rPr>
                                <w:rStyle w:val="FontStyle98"/>
                                <w:spacing w:val="0"/>
                              </w:rPr>
                              <w:t>направления</w:t>
                            </w:r>
                            <w:r>
                              <w:rPr>
                                <w:rStyle w:val="FontStyle98"/>
                              </w:rPr>
                              <w:t xml:space="preserve"> </w:t>
                            </w:r>
                            <w:r>
                              <w:rPr>
                                <w:rStyle w:val="FontStyle98"/>
                                <w:spacing w:val="0"/>
                              </w:rPr>
                              <w:t>междисциплинарных</w:t>
                            </w:r>
                            <w:r>
                              <w:rPr>
                                <w:rStyle w:val="FontStyle98"/>
                              </w:rPr>
                              <w:t xml:space="preserve"> </w:t>
                            </w:r>
                            <w:r>
                              <w:rPr>
                                <w:rStyle w:val="FontStyle98"/>
                                <w:spacing w:val="0"/>
                              </w:rPr>
                              <w:t>исследова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w:t>
                            </w:r>
                            <w:r>
                              <w:rPr>
                                <w:rStyle w:val="FontStyle98"/>
                              </w:rPr>
                              <w:t xml:space="preserve"> </w:t>
                            </w:r>
                            <w:r>
                              <w:rPr>
                                <w:rStyle w:val="FontStyle98"/>
                                <w:spacing w:val="0"/>
                              </w:rPr>
                              <w:t>Жу</w:t>
                              <w:softHyphen/>
                              <w:t>равлева,</w:t>
                            </w:r>
                            <w:r>
                              <w:rPr>
                                <w:rStyle w:val="FontStyle98"/>
                              </w:rPr>
                              <w:t xml:space="preserve"> </w:t>
                            </w:r>
                            <w:r>
                              <w:rPr>
                                <w:rStyle w:val="FontStyle98"/>
                                <w:spacing w:val="0"/>
                              </w:rPr>
                              <w:t>Н.</w:t>
                            </w:r>
                            <w:r>
                              <w:rPr>
                                <w:rStyle w:val="FontStyle98"/>
                              </w:rPr>
                              <w:t xml:space="preserve"> </w:t>
                            </w:r>
                            <w:r>
                              <w:rPr>
                                <w:rStyle w:val="FontStyle98"/>
                                <w:spacing w:val="0"/>
                              </w:rPr>
                              <w:t>Тарабрино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психологии</w:t>
                            </w:r>
                            <w:r>
                              <w:rPr>
                                <w:rStyle w:val="FontStyle98"/>
                              </w:rPr>
                              <w:t xml:space="preserve"> </w:t>
                            </w:r>
                            <w:r>
                              <w:rPr>
                                <w:rStyle w:val="FontStyle98"/>
                                <w:spacing w:val="0"/>
                              </w:rPr>
                              <w:t>РАН», 2003а.</w:t>
                            </w:r>
                            <w:r>
                              <w:rPr>
                                <w:rStyle w:val="FontStyle98"/>
                              </w:rPr>
                              <w:t xml:space="preserve"> </w:t>
                            </w:r>
                            <w:r>
                              <w:rPr>
                                <w:rStyle w:val="FontStyle98"/>
                                <w:spacing w:val="0"/>
                              </w:rPr>
                              <w:t>С.</w:t>
                            </w:r>
                            <w:r>
                              <w:rPr>
                                <w:rStyle w:val="FontStyle98"/>
                              </w:rPr>
                              <w:t xml:space="preserve"> </w:t>
                            </w:r>
                            <w:r>
                              <w:rPr>
                                <w:rStyle w:val="FontStyle98"/>
                                <w:spacing w:val="0"/>
                              </w:rPr>
                              <w:t>29-43.</w:t>
                            </w:r>
                          </w:p>
                          <w:p>
                            <w:pPr>
                              <w:pStyle w:val="Style74"/>
                              <w:widowControl/>
                              <w:spacing w:before="10" w:after="0"/>
                              <w:ind w:left="312" w:hanging="312"/>
                              <w:rPr/>
                            </w:pPr>
                            <w:r>
                              <w:rPr>
                                <w:rStyle w:val="FontStyle109"/>
                              </w:rPr>
                              <w:t xml:space="preserve">Знаков В.В. </w:t>
                            </w:r>
                            <w:r>
                              <w:rPr>
                                <w:rStyle w:val="FontStyle98"/>
                                <w:spacing w:val="0"/>
                              </w:rPr>
                              <w:t>А.В.</w:t>
                            </w:r>
                            <w:r>
                              <w:rPr>
                                <w:rStyle w:val="FontStyle98"/>
                              </w:rPr>
                              <w:t xml:space="preserve"> </w:t>
                            </w:r>
                            <w:r>
                              <w:rPr>
                                <w:rStyle w:val="FontStyle98"/>
                                <w:spacing w:val="0"/>
                              </w:rPr>
                              <w:t>Брушлинский:</w:t>
                            </w:r>
                            <w:r>
                              <w:rPr>
                                <w:rStyle w:val="FontStyle98"/>
                              </w:rPr>
                              <w:t xml:space="preserve"> </w:t>
                            </w:r>
                            <w:r>
                              <w:rPr>
                                <w:rStyle w:val="FontStyle98"/>
                                <w:spacing w:val="0"/>
                              </w:rPr>
                              <w:t>верность</w:t>
                            </w:r>
                            <w:r>
                              <w:rPr>
                                <w:rStyle w:val="FontStyle98"/>
                              </w:rPr>
                              <w:t xml:space="preserve"> </w:t>
                            </w:r>
                            <w:r>
                              <w:rPr>
                                <w:rStyle w:val="FontStyle98"/>
                                <w:spacing w:val="0"/>
                              </w:rPr>
                              <w:t>традициям</w:t>
                            </w:r>
                            <w:r>
                              <w:rPr>
                                <w:rStyle w:val="FontStyle98"/>
                              </w:rPr>
                              <w:t xml:space="preserve"> </w:t>
                            </w:r>
                            <w:r>
                              <w:rPr>
                                <w:rStyle w:val="FontStyle98"/>
                                <w:spacing w:val="0"/>
                              </w:rPr>
                              <w:t>и</w:t>
                            </w:r>
                            <w:r>
                              <w:rPr>
                                <w:rStyle w:val="FontStyle98"/>
                              </w:rPr>
                              <w:t xml:space="preserve"> </w:t>
                            </w:r>
                            <w:r>
                              <w:rPr>
                                <w:rStyle w:val="FontStyle98"/>
                                <w:spacing w:val="0"/>
                              </w:rPr>
                              <w:t>эволюция</w:t>
                            </w:r>
                            <w:r>
                              <w:rPr>
                                <w:rStyle w:val="FontStyle98"/>
                              </w:rPr>
                              <w:t xml:space="preserve"> </w:t>
                            </w:r>
                            <w:r>
                              <w:rPr>
                                <w:rStyle w:val="FontStyle98"/>
                                <w:spacing w:val="0"/>
                              </w:rPr>
                              <w:t>научных взглядов</w:t>
                            </w:r>
                            <w:r>
                              <w:rPr>
                                <w:rStyle w:val="FontStyle98"/>
                              </w:rPr>
                              <w:t xml:space="preserve"> </w:t>
                            </w:r>
                            <w:r>
                              <w:rPr>
                                <w:rStyle w:val="FontStyle98"/>
                                <w:spacing w:val="0"/>
                              </w:rPr>
                              <w:t>//</w:t>
                            </w:r>
                            <w:r>
                              <w:rPr>
                                <w:rStyle w:val="FontStyle98"/>
                              </w:rPr>
                              <w:t xml:space="preserve"> </w:t>
                            </w:r>
                            <w:r>
                              <w:rPr>
                                <w:rStyle w:val="FontStyle98"/>
                                <w:spacing w:val="0"/>
                              </w:rPr>
                              <w:t>Творческое</w:t>
                            </w:r>
                            <w:r>
                              <w:rPr>
                                <w:rStyle w:val="FontStyle98"/>
                              </w:rPr>
                              <w:t xml:space="preserve"> </w:t>
                            </w:r>
                            <w:r>
                              <w:rPr>
                                <w:rStyle w:val="FontStyle98"/>
                                <w:spacing w:val="0"/>
                              </w:rPr>
                              <w:t>наследие</w:t>
                            </w:r>
                            <w:r>
                              <w:rPr>
                                <w:rStyle w:val="FontStyle98"/>
                              </w:rPr>
                              <w:t xml:space="preserve"> </w:t>
                            </w:r>
                            <w:r>
                              <w:rPr>
                                <w:rStyle w:val="FontStyle98"/>
                                <w:spacing w:val="0"/>
                              </w:rPr>
                              <w:t>А.В.</w:t>
                            </w:r>
                            <w:r>
                              <w:rPr>
                                <w:rStyle w:val="FontStyle98"/>
                              </w:rPr>
                              <w:t xml:space="preserve"> </w:t>
                            </w:r>
                            <w:r>
                              <w:rPr>
                                <w:rStyle w:val="FontStyle98"/>
                                <w:spacing w:val="0"/>
                              </w:rPr>
                              <w:t>рушлинского</w:t>
                            </w:r>
                            <w:r>
                              <w:rPr>
                                <w:rStyle w:val="FontStyle98"/>
                              </w:rPr>
                              <w:t xml:space="preserve"> </w:t>
                            </w:r>
                            <w:r>
                              <w:rPr>
                                <w:rStyle w:val="FontStyle98"/>
                                <w:spacing w:val="0"/>
                              </w:rPr>
                              <w:t>и</w:t>
                            </w:r>
                            <w:r>
                              <w:rPr>
                                <w:rStyle w:val="FontStyle98"/>
                              </w:rPr>
                              <w:t xml:space="preserve"> </w:t>
                            </w:r>
                            <w:r>
                              <w:rPr>
                                <w:rStyle w:val="FontStyle98"/>
                                <w:spacing w:val="0"/>
                                <w:lang w:val="en-US"/>
                              </w:rPr>
                              <w:t>O.K.</w:t>
                            </w:r>
                            <w:r>
                              <w:rPr>
                                <w:rStyle w:val="FontStyle98"/>
                                <w:lang w:val="en-US"/>
                              </w:rPr>
                              <w:t xml:space="preserve"> </w:t>
                            </w:r>
                            <w:r>
                              <w:rPr>
                                <w:rStyle w:val="FontStyle98"/>
                                <w:spacing w:val="0"/>
                              </w:rPr>
                              <w:t>Тихомирова и</w:t>
                            </w:r>
                            <w:r>
                              <w:rPr>
                                <w:rStyle w:val="FontStyle98"/>
                              </w:rPr>
                              <w:t xml:space="preserve"> </w:t>
                            </w:r>
                            <w:r>
                              <w:rPr>
                                <w:rStyle w:val="FontStyle98"/>
                                <w:spacing w:val="0"/>
                              </w:rPr>
                              <w:t>современная</w:t>
                            </w:r>
                            <w:r>
                              <w:rPr>
                                <w:rStyle w:val="FontStyle98"/>
                              </w:rPr>
                              <w:t xml:space="preserve">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Тезисы</w:t>
                            </w:r>
                            <w:r>
                              <w:rPr>
                                <w:rStyle w:val="FontStyle98"/>
                              </w:rPr>
                              <w:t xml:space="preserve"> </w:t>
                            </w:r>
                            <w:r>
                              <w:rPr>
                                <w:rStyle w:val="FontStyle98"/>
                                <w:spacing w:val="0"/>
                              </w:rPr>
                              <w:t>докладов</w:t>
                            </w:r>
                            <w:r>
                              <w:rPr>
                                <w:rStyle w:val="FontStyle98"/>
                              </w:rPr>
                              <w:t xml:space="preserve"> </w:t>
                            </w:r>
                            <w:r>
                              <w:rPr>
                                <w:rStyle w:val="FontStyle98"/>
                                <w:spacing w:val="0"/>
                              </w:rPr>
                              <w:t>научной</w:t>
                            </w:r>
                            <w:r>
                              <w:rPr>
                                <w:rStyle w:val="FontStyle98"/>
                              </w:rPr>
                              <w:t xml:space="preserve"> </w:t>
                            </w:r>
                            <w:r>
                              <w:rPr>
                                <w:rStyle w:val="FontStyle98"/>
                                <w:spacing w:val="0"/>
                              </w:rPr>
                              <w:t>конфе</w:t>
                              <w:softHyphen/>
                              <w:t>ренции.</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36.</w:t>
                            </w:r>
                            <w:r>
                              <w:rPr>
                                <w:rStyle w:val="FontStyle98"/>
                              </w:rPr>
                              <w:t xml:space="preserve"> </w:t>
                            </w:r>
                            <w:r>
                              <w:rPr>
                                <w:rStyle w:val="FontStyle98"/>
                                <w:spacing w:val="0"/>
                              </w:rPr>
                              <w:t>С.</w:t>
                            </w:r>
                            <w:r>
                              <w:rPr>
                                <w:rStyle w:val="FontStyle98"/>
                              </w:rPr>
                              <w:t xml:space="preserve"> </w:t>
                            </w:r>
                            <w:r>
                              <w:rPr>
                                <w:rStyle w:val="FontStyle98"/>
                                <w:spacing w:val="0"/>
                              </w:rPr>
                              <w:t>17</w:t>
                            </w:r>
                            <w:r>
                              <w:rPr>
                                <w:rStyle w:val="FontStyle98"/>
                              </w:rPr>
                              <w:t xml:space="preserve"> </w:t>
                            </w:r>
                            <w:r>
                              <w:rPr>
                                <w:rStyle w:val="FontStyle98"/>
                                <w:spacing w:val="0"/>
                              </w:rPr>
                              <w:t>—</w:t>
                            </w:r>
                            <w:r>
                              <w:rPr>
                                <w:rStyle w:val="FontStyle98"/>
                              </w:rPr>
                              <w:t xml:space="preserve"> </w:t>
                            </w:r>
                            <w:r>
                              <w:rPr>
                                <w:rStyle w:val="FontStyle98"/>
                                <w:spacing w:val="0"/>
                              </w:rPr>
                              <w:t>24.</w:t>
                            </w:r>
                          </w:p>
                          <w:p>
                            <w:pPr>
                              <w:pStyle w:val="Style74"/>
                              <w:widowControl/>
                              <w:ind w:left="307" w:right="5" w:hanging="307"/>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вариант</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Личность и</w:t>
                            </w:r>
                            <w:r>
                              <w:rPr>
                                <w:rStyle w:val="FontStyle98"/>
                              </w:rPr>
                              <w:t xml:space="preserve"> </w:t>
                            </w:r>
                            <w:r>
                              <w:rPr>
                                <w:rStyle w:val="FontStyle98"/>
                                <w:spacing w:val="0"/>
                              </w:rPr>
                              <w:t>бытие:</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методология:</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w:t>
                              <w:softHyphen/>
                              <w:t>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w:t>
                              <w:softHyphen/>
                              <w:t>нодар:</w:t>
                            </w:r>
                            <w:r>
                              <w:rPr>
                                <w:rStyle w:val="FontStyle98"/>
                              </w:rPr>
                              <w:t xml:space="preserve"> </w:t>
                            </w:r>
                            <w:r>
                              <w:rPr>
                                <w:rStyle w:val="FontStyle98"/>
                                <w:spacing w:val="0"/>
                              </w:rPr>
                              <w:t>КубГУ,</w:t>
                            </w:r>
                            <w:r>
                              <w:rPr>
                                <w:rStyle w:val="FontStyle98"/>
                              </w:rPr>
                              <w:t xml:space="preserve"> </w:t>
                            </w:r>
                            <w:r>
                              <w:rPr>
                                <w:rStyle w:val="FontStyle98"/>
                                <w:spacing w:val="0"/>
                              </w:rPr>
                              <w:t>2003в.</w:t>
                            </w:r>
                            <w:r>
                              <w:rPr>
                                <w:rStyle w:val="FontStyle98"/>
                              </w:rPr>
                              <w:t xml:space="preserve"> </w:t>
                            </w:r>
                            <w:r>
                              <w:rPr>
                                <w:rStyle w:val="FontStyle98"/>
                                <w:spacing w:val="0"/>
                              </w:rPr>
                              <w:t>С.</w:t>
                            </w:r>
                            <w:r>
                              <w:rPr>
                                <w:rStyle w:val="FontStyle98"/>
                              </w:rPr>
                              <w:t xml:space="preserve"> </w:t>
                            </w:r>
                            <w:r>
                              <w:rPr>
                                <w:rStyle w:val="FontStyle98"/>
                                <w:spacing w:val="0"/>
                              </w:rPr>
                              <w:t>27-41</w:t>
                            </w:r>
                          </w:p>
                          <w:p>
                            <w:pPr>
                              <w:pStyle w:val="Style74"/>
                              <w:widowControl/>
                              <w:spacing w:before="5" w:after="0"/>
                              <w:ind w:left="317" w:right="10" w:hanging="317"/>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как</w:t>
                            </w:r>
                            <w:r>
                              <w:rPr>
                                <w:rStyle w:val="FontStyle98"/>
                              </w:rPr>
                              <w:t xml:space="preserve"> </w:t>
                            </w:r>
                            <w:r>
                              <w:rPr>
                                <w:rStyle w:val="FontStyle98"/>
                                <w:spacing w:val="0"/>
                              </w:rPr>
                              <w:t>методология</w:t>
                            </w:r>
                            <w:r>
                              <w:rPr>
                                <w:rStyle w:val="FontStyle98"/>
                              </w:rPr>
                              <w:t xml:space="preserve"> </w:t>
                            </w:r>
                            <w:r>
                              <w:rPr>
                                <w:rStyle w:val="FontStyle98"/>
                                <w:spacing w:val="0"/>
                              </w:rPr>
                              <w:t>понимания</w:t>
                            </w:r>
                            <w:r>
                              <w:rPr>
                                <w:rStyle w:val="FontStyle98"/>
                              </w:rPr>
                              <w:t xml:space="preserve"> </w:t>
                            </w:r>
                            <w:r>
                              <w:rPr>
                                <w:rStyle w:val="FontStyle98"/>
                                <w:spacing w:val="0"/>
                              </w:rPr>
                              <w:t>человеческо</w:t>
                              <w:softHyphen/>
                              <w:t>го</w:t>
                            </w:r>
                            <w:r>
                              <w:rPr>
                                <w:rStyle w:val="FontStyle98"/>
                              </w:rPr>
                              <w:t xml:space="preserve"> </w:t>
                            </w:r>
                            <w:r>
                              <w:rPr>
                                <w:rStyle w:val="FontStyle98"/>
                                <w:spacing w:val="0"/>
                              </w:rPr>
                              <w:t>быт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г.</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95</w:t>
                            </w:r>
                            <w:r>
                              <w:rPr>
                                <w:rStyle w:val="FontStyle98"/>
                              </w:rPr>
                              <w:t xml:space="preserve"> </w:t>
                            </w:r>
                            <w:r>
                              <w:rPr>
                                <w:rStyle w:val="FontStyle98"/>
                                <w:spacing w:val="0"/>
                              </w:rPr>
                              <w:t>—</w:t>
                            </w:r>
                            <w:r>
                              <w:rPr>
                                <w:rStyle w:val="FontStyle98"/>
                              </w:rPr>
                              <w:t xml:space="preserve"> </w:t>
                            </w:r>
                            <w:r>
                              <w:rPr>
                                <w:rStyle w:val="FontStyle98"/>
                                <w:spacing w:val="0"/>
                              </w:rPr>
                              <w:t>106.</w:t>
                            </w:r>
                          </w:p>
                          <w:p>
                            <w:pPr>
                              <w:pStyle w:val="Style74"/>
                              <w:widowControl/>
                              <w:ind w:left="317" w:right="14" w:hanging="317"/>
                              <w:rPr/>
                            </w:pPr>
                            <w:r>
                              <w:rPr>
                                <w:rStyle w:val="FontStyle109"/>
                              </w:rPr>
                              <w:t xml:space="preserve">Знаков В.В. </w:t>
                            </w:r>
                            <w:r>
                              <w:rPr>
                                <w:rStyle w:val="FontStyle98"/>
                                <w:spacing w:val="0"/>
                              </w:rPr>
                              <w:t>Половые,</w:t>
                            </w:r>
                            <w:r>
                              <w:rPr>
                                <w:rStyle w:val="FontStyle98"/>
                              </w:rPr>
                              <w:t xml:space="preserve"> </w:t>
                            </w:r>
                            <w:r>
                              <w:rPr>
                                <w:rStyle w:val="FontStyle98"/>
                                <w:spacing w:val="0"/>
                              </w:rPr>
                              <w:t>гендерные</w:t>
                            </w:r>
                            <w:r>
                              <w:rPr>
                                <w:rStyle w:val="FontStyle98"/>
                              </w:rPr>
                              <w:t xml:space="preserve"> </w:t>
                            </w:r>
                            <w:r>
                              <w:rPr>
                                <w:rStyle w:val="FontStyle98"/>
                                <w:spacing w:val="0"/>
                              </w:rPr>
                              <w:t>и</w:t>
                            </w:r>
                            <w:r>
                              <w:rPr>
                                <w:rStyle w:val="FontStyle98"/>
                              </w:rPr>
                              <w:t xml:space="preserve"> </w:t>
                            </w:r>
                            <w:r>
                              <w:rPr>
                                <w:rStyle w:val="FontStyle98"/>
                                <w:spacing w:val="0"/>
                              </w:rPr>
                              <w:t>личностные</w:t>
                            </w:r>
                            <w:r>
                              <w:rPr>
                                <w:rStyle w:val="FontStyle98"/>
                              </w:rPr>
                              <w:t xml:space="preserve"> </w:t>
                            </w:r>
                            <w:r>
                              <w:rPr>
                                <w:rStyle w:val="FontStyle98"/>
                                <w:spacing w:val="0"/>
                              </w:rPr>
                              <w:t>различия</w:t>
                            </w:r>
                            <w:r>
                              <w:rPr>
                                <w:rStyle w:val="FontStyle98"/>
                              </w:rPr>
                              <w:t xml:space="preserve"> </w:t>
                            </w:r>
                            <w:r>
                              <w:rPr>
                                <w:rStyle w:val="FontStyle98"/>
                                <w:spacing w:val="0"/>
                              </w:rPr>
                              <w:t>в</w:t>
                            </w:r>
                            <w:r>
                              <w:rPr>
                                <w:rStyle w:val="FontStyle98"/>
                              </w:rPr>
                              <w:t xml:space="preserve"> </w:t>
                            </w:r>
                            <w:r>
                              <w:rPr>
                                <w:rStyle w:val="FontStyle98"/>
                                <w:spacing w:val="0"/>
                              </w:rPr>
                              <w:t>понимании моральной</w:t>
                            </w:r>
                            <w:r>
                              <w:rPr>
                                <w:rStyle w:val="FontStyle98"/>
                              </w:rPr>
                              <w:t xml:space="preserve"> </w:t>
                            </w:r>
                            <w:r>
                              <w:rPr>
                                <w:rStyle w:val="FontStyle98"/>
                                <w:spacing w:val="0"/>
                              </w:rPr>
                              <w:t>дилеммы</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4.</w:t>
                            </w:r>
                            <w:r>
                              <w:rPr>
                                <w:rStyle w:val="FontStyle98"/>
                              </w:rPr>
                              <w:t xml:space="preserve"> </w:t>
                            </w:r>
                            <w:r>
                              <w:rPr>
                                <w:rStyle w:val="FontStyle98"/>
                                <w:spacing w:val="0"/>
                              </w:rPr>
                              <w:t>Т.</w:t>
                            </w:r>
                            <w:r>
                              <w:rPr>
                                <w:rStyle w:val="FontStyle98"/>
                              </w:rPr>
                              <w:t xml:space="preserve"> </w:t>
                            </w:r>
                            <w:r>
                              <w:rPr>
                                <w:rStyle w:val="FontStyle98"/>
                                <w:spacing w:val="0"/>
                              </w:rPr>
                              <w:t>25.</w:t>
                            </w:r>
                            <w:r>
                              <w:rPr>
                                <w:rStyle w:val="FontStyle98"/>
                              </w:rPr>
                              <w:t xml:space="preserve"> </w:t>
                            </w:r>
                            <w:r>
                              <w:rPr>
                                <w:rStyle w:val="FontStyle98"/>
                                <w:spacing w:val="0"/>
                              </w:rPr>
                              <w:t>№1. С.</w:t>
                            </w:r>
                            <w:r>
                              <w:rPr>
                                <w:rStyle w:val="FontStyle98"/>
                              </w:rPr>
                              <w:t xml:space="preserve"> </w:t>
                            </w:r>
                            <w:r>
                              <w:rPr>
                                <w:rStyle w:val="FontStyle98"/>
                                <w:spacing w:val="0"/>
                              </w:rPr>
                              <w:t>41-51.</w:t>
                            </w:r>
                          </w:p>
                          <w:p>
                            <w:pPr>
                              <w:pStyle w:val="Style74"/>
                              <w:widowControl/>
                              <w:spacing w:before="5" w:after="0"/>
                              <w:ind w:left="312" w:right="10" w:hanging="312"/>
                              <w:rPr/>
                            </w:pPr>
                            <w:r>
                              <w:rPr>
                                <w:rStyle w:val="FontStyle109"/>
                              </w:rPr>
                              <w:t xml:space="preserve">Знаков В.В., Павлюченко Е.А. </w:t>
                            </w:r>
                            <w:r>
                              <w:rPr>
                                <w:rStyle w:val="FontStyle98"/>
                                <w:spacing w:val="0"/>
                              </w:rPr>
                              <w:t>Самопознание</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сихологический журнал.</w:t>
                            </w:r>
                            <w:r>
                              <w:rPr>
                                <w:rStyle w:val="FontStyle98"/>
                              </w:rPr>
                              <w:t xml:space="preserve"> </w:t>
                            </w:r>
                            <w:r>
                              <w:rPr>
                                <w:rStyle w:val="FontStyle98"/>
                                <w:spacing w:val="0"/>
                              </w:rPr>
                              <w:t>2002.</w:t>
                            </w:r>
                            <w:r>
                              <w:rPr>
                                <w:rStyle w:val="FontStyle98"/>
                              </w:rPr>
                              <w:t xml:space="preserve"> </w:t>
                            </w:r>
                            <w:r>
                              <w:rPr>
                                <w:rStyle w:val="FontStyle98"/>
                                <w:spacing w:val="0"/>
                              </w:rPr>
                              <w:t>Т.23.</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31-41.</w:t>
                            </w:r>
                          </w:p>
                        </w:txbxContent>
                      </wps:txbx>
                      <wps:bodyPr anchor="t" lIns="635" tIns="635" rIns="635" bIns="635">
                        <a:noAutofit/>
                      </wps:bodyPr>
                    </wps:wsp>
                  </a:graphicData>
                </a:graphic>
              </wp:anchor>
            </w:drawing>
          </mc:Choice>
          <mc:Fallback>
            <w:pict>
              <v:rect fillcolor="#FFFFFF" style="position:absolute;rotation:-0;width:324.95pt;height:504.75pt;mso-wrap-distance-left:504pt;mso-wrap-distance-right:504pt;mso-wrap-distance-top:0pt;mso-wrap-distance-bottom:0pt;margin-top:170.05pt;mso-position-vertical-relative:page;margin-left:135.15pt;mso-position-horizontal-relative:page">
                <v:fill opacity="0f"/>
                <v:textbox inset="0.000694444444444445in,0.000694444444444445in,0.000694444444444445in,0.000694444444444445in">
                  <w:txbxContent>
                    <w:p>
                      <w:pPr>
                        <w:pStyle w:val="Style74"/>
                        <w:widowControl/>
                        <w:ind w:left="322" w:right="5" w:hanging="317"/>
                        <w:rPr/>
                      </w:pPr>
                      <w:r>
                        <w:rPr>
                          <w:rStyle w:val="FontStyle109"/>
                        </w:rPr>
                        <w:t xml:space="preserve">Зинченко В.П., Моргунов Е.Б. </w:t>
                      </w:r>
                      <w:r>
                        <w:rPr>
                          <w:rStyle w:val="FontStyle98"/>
                          <w:spacing w:val="0"/>
                        </w:rPr>
                        <w:t>Человек</w:t>
                      </w:r>
                      <w:r>
                        <w:rPr>
                          <w:rStyle w:val="FontStyle98"/>
                        </w:rPr>
                        <w:t xml:space="preserve"> </w:t>
                      </w:r>
                      <w:r>
                        <w:rPr>
                          <w:rStyle w:val="FontStyle98"/>
                          <w:spacing w:val="0"/>
                        </w:rPr>
                        <w:t>развивающийся.</w:t>
                      </w:r>
                      <w:r>
                        <w:rPr>
                          <w:rStyle w:val="FontStyle98"/>
                        </w:rPr>
                        <w:t xml:space="preserve"> </w:t>
                      </w:r>
                      <w:r>
                        <w:rPr>
                          <w:rStyle w:val="FontStyle98"/>
                          <w:spacing w:val="0"/>
                        </w:rPr>
                        <w:t>Очерки</w:t>
                      </w:r>
                      <w:r>
                        <w:rPr>
                          <w:rStyle w:val="FontStyle98"/>
                        </w:rPr>
                        <w:t xml:space="preserve"> </w:t>
                      </w:r>
                      <w:r>
                        <w:rPr>
                          <w:rStyle w:val="FontStyle98"/>
                          <w:spacing w:val="0"/>
                        </w:rPr>
                        <w:t>российской психологии</w:t>
                      </w:r>
                      <w:r>
                        <w:rPr>
                          <w:rStyle w:val="FontStyle98"/>
                        </w:rPr>
                        <w:t xml:space="preserve"> </w:t>
                      </w:r>
                      <w:r>
                        <w:rPr>
                          <w:rStyle w:val="FontStyle98"/>
                          <w:spacing w:val="0"/>
                        </w:rPr>
                        <w:t>/</w:t>
                      </w:r>
                      <w:r>
                        <w:rPr>
                          <w:rStyle w:val="FontStyle98"/>
                        </w:rPr>
                        <w:t xml:space="preserve"> </w:t>
                      </w:r>
                      <w:r>
                        <w:rPr>
                          <w:rStyle w:val="FontStyle98"/>
                          <w:spacing w:val="0"/>
                        </w:rPr>
                        <w:t>В.П.</w:t>
                      </w:r>
                      <w:r>
                        <w:rPr>
                          <w:rStyle w:val="FontStyle98"/>
                        </w:rPr>
                        <w:t xml:space="preserve"> </w:t>
                      </w:r>
                      <w:r>
                        <w:rPr>
                          <w:rStyle w:val="FontStyle98"/>
                          <w:spacing w:val="0"/>
                        </w:rPr>
                        <w:t>Зинченко,</w:t>
                      </w:r>
                      <w:r>
                        <w:rPr>
                          <w:rStyle w:val="FontStyle98"/>
                        </w:rPr>
                        <w:t xml:space="preserve"> </w:t>
                      </w:r>
                      <w:r>
                        <w:rPr>
                          <w:rStyle w:val="FontStyle98"/>
                          <w:spacing w:val="0"/>
                        </w:rPr>
                        <w:t>Е.Б.</w:t>
                      </w:r>
                      <w:r>
                        <w:rPr>
                          <w:rStyle w:val="FontStyle98"/>
                        </w:rPr>
                        <w:t xml:space="preserve"> </w:t>
                      </w:r>
                      <w:r>
                        <w:rPr>
                          <w:rStyle w:val="FontStyle98"/>
                          <w:spacing w:val="0"/>
                        </w:rPr>
                        <w:t>Моргунов.</w:t>
                      </w:r>
                      <w:r>
                        <w:rPr>
                          <w:rStyle w:val="FontStyle98"/>
                        </w:rPr>
                        <w:t xml:space="preserve"> </w:t>
                      </w:r>
                      <w:r>
                        <w:rPr>
                          <w:rStyle w:val="FontStyle98"/>
                          <w:spacing w:val="0"/>
                        </w:rPr>
                        <w:t>М.:</w:t>
                      </w:r>
                      <w:r>
                        <w:rPr>
                          <w:rStyle w:val="FontStyle98"/>
                        </w:rPr>
                        <w:t xml:space="preserve"> </w:t>
                      </w:r>
                      <w:r>
                        <w:rPr>
                          <w:rStyle w:val="FontStyle98"/>
                          <w:spacing w:val="0"/>
                        </w:rPr>
                        <w:t>Тривола,</w:t>
                      </w:r>
                      <w:r>
                        <w:rPr>
                          <w:rStyle w:val="FontStyle98"/>
                        </w:rPr>
                        <w:t xml:space="preserve"> </w:t>
                      </w:r>
                      <w:r>
                        <w:rPr>
                          <w:rStyle w:val="FontStyle98"/>
                          <w:spacing w:val="0"/>
                        </w:rPr>
                        <w:t>1994.</w:t>
                      </w:r>
                    </w:p>
                    <w:p>
                      <w:pPr>
                        <w:pStyle w:val="Style74"/>
                        <w:widowControl/>
                        <w:ind w:left="322" w:right="5" w:hanging="322"/>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и</w:t>
                      </w:r>
                      <w:r>
                        <w:rPr>
                          <w:rStyle w:val="FontStyle98"/>
                        </w:rPr>
                        <w:t xml:space="preserve"> </w:t>
                      </w:r>
                      <w:r>
                        <w:rPr>
                          <w:rStyle w:val="FontStyle98"/>
                          <w:spacing w:val="0"/>
                        </w:rPr>
                        <w:t>общении.</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 РАН,</w:t>
                      </w:r>
                      <w:r>
                        <w:rPr>
                          <w:rStyle w:val="FontStyle98"/>
                        </w:rPr>
                        <w:t xml:space="preserve"> </w:t>
                      </w:r>
                      <w:r>
                        <w:rPr>
                          <w:rStyle w:val="FontStyle98"/>
                          <w:spacing w:val="0"/>
                        </w:rPr>
                        <w:t>1994.</w:t>
                      </w:r>
                    </w:p>
                    <w:p>
                      <w:pPr>
                        <w:pStyle w:val="Style74"/>
                        <w:widowControl/>
                        <w:ind w:left="5" w:hanging="0"/>
                        <w:jc w:val="left"/>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в</w:t>
                      </w:r>
                      <w:r>
                        <w:rPr>
                          <w:rStyle w:val="FontStyle98"/>
                        </w:rPr>
                        <w:t xml:space="preserve"> </w:t>
                      </w:r>
                      <w:r>
                        <w:rPr>
                          <w:rStyle w:val="FontStyle98"/>
                          <w:spacing w:val="0"/>
                        </w:rPr>
                        <w:t>познании</w:t>
                      </w:r>
                      <w:r>
                        <w:rPr>
                          <w:rStyle w:val="FontStyle98"/>
                        </w:rPr>
                        <w:t xml:space="preserve"> </w:t>
                      </w:r>
                      <w:r>
                        <w:rPr>
                          <w:rStyle w:val="FontStyle98"/>
                          <w:spacing w:val="0"/>
                        </w:rPr>
                        <w:t>и</w:t>
                      </w:r>
                      <w:r>
                        <w:rPr>
                          <w:rStyle w:val="FontStyle98"/>
                        </w:rPr>
                        <w:t xml:space="preserve"> </w:t>
                      </w:r>
                      <w:r>
                        <w:rPr>
                          <w:rStyle w:val="FontStyle98"/>
                          <w:spacing w:val="0"/>
                        </w:rPr>
                        <w:t>общении.</w:t>
                      </w:r>
                      <w:r>
                        <w:rPr>
                          <w:rStyle w:val="FontStyle98"/>
                        </w:rPr>
                        <w:t xml:space="preserve"> </w:t>
                      </w:r>
                      <w:r>
                        <w:rPr>
                          <w:rStyle w:val="FontStyle98"/>
                          <w:spacing w:val="0"/>
                        </w:rPr>
                        <w:t>Самара,</w:t>
                      </w:r>
                      <w:r>
                        <w:rPr>
                          <w:rStyle w:val="FontStyle98"/>
                        </w:rPr>
                        <w:t xml:space="preserve"> </w:t>
                      </w:r>
                      <w:r>
                        <w:rPr>
                          <w:rStyle w:val="FontStyle98"/>
                          <w:spacing w:val="0"/>
                        </w:rPr>
                        <w:t>1998.</w:t>
                      </w:r>
                    </w:p>
                    <w:p>
                      <w:pPr>
                        <w:pStyle w:val="Style74"/>
                        <w:widowControl/>
                        <w:ind w:left="5" w:hanging="0"/>
                        <w:jc w:val="left"/>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понимания</w:t>
                      </w:r>
                      <w:r>
                        <w:rPr>
                          <w:rStyle w:val="FontStyle98"/>
                        </w:rPr>
                        <w:t xml:space="preserve"> </w:t>
                      </w:r>
                      <w:r>
                        <w:rPr>
                          <w:rStyle w:val="FontStyle98"/>
                          <w:spacing w:val="0"/>
                        </w:rPr>
                        <w:t>правды.</w:t>
                      </w:r>
                      <w:r>
                        <w:rPr>
                          <w:rStyle w:val="FontStyle98"/>
                        </w:rPr>
                        <w:t xml:space="preserve"> </w:t>
                      </w:r>
                      <w:r>
                        <w:rPr>
                          <w:rStyle w:val="FontStyle98"/>
                          <w:spacing w:val="0"/>
                        </w:rPr>
                        <w:t>СПб,</w:t>
                      </w:r>
                      <w:r>
                        <w:rPr>
                          <w:rStyle w:val="FontStyle98"/>
                        </w:rPr>
                        <w:t xml:space="preserve"> </w:t>
                      </w:r>
                      <w:r>
                        <w:rPr>
                          <w:rStyle w:val="FontStyle98"/>
                          <w:spacing w:val="0"/>
                        </w:rPr>
                        <w:t>1999а.</w:t>
                      </w:r>
                    </w:p>
                    <w:p>
                      <w:pPr>
                        <w:pStyle w:val="Style74"/>
                        <w:widowControl/>
                        <w:ind w:left="317" w:right="14" w:hanging="312"/>
                        <w:rPr/>
                      </w:pPr>
                      <w:r>
                        <w:rPr>
                          <w:rStyle w:val="FontStyle109"/>
                        </w:rPr>
                        <w:t xml:space="preserve">Знаков В.В. </w:t>
                      </w:r>
                      <w:r>
                        <w:rPr>
                          <w:rStyle w:val="FontStyle98"/>
                          <w:spacing w:val="0"/>
                        </w:rPr>
                        <w:t>Макиавеллизм</w:t>
                      </w:r>
                      <w:r>
                        <w:rPr>
                          <w:rStyle w:val="FontStyle98"/>
                        </w:rPr>
                        <w:t xml:space="preserve"> </w:t>
                      </w:r>
                      <w:r>
                        <w:rPr>
                          <w:rStyle w:val="FontStyle98"/>
                          <w:spacing w:val="0"/>
                        </w:rPr>
                        <w:t>и</w:t>
                      </w:r>
                      <w:r>
                        <w:rPr>
                          <w:rStyle w:val="FontStyle98"/>
                        </w:rPr>
                        <w:t xml:space="preserve"> </w:t>
                      </w:r>
                      <w:r>
                        <w:rPr>
                          <w:rStyle w:val="FontStyle98"/>
                          <w:spacing w:val="0"/>
                        </w:rPr>
                        <w:t>феномен</w:t>
                      </w:r>
                      <w:r>
                        <w:rPr>
                          <w:rStyle w:val="FontStyle98"/>
                        </w:rPr>
                        <w:t xml:space="preserve"> </w:t>
                      </w:r>
                      <w:r>
                        <w:rPr>
                          <w:rStyle w:val="FontStyle98"/>
                          <w:spacing w:val="0"/>
                        </w:rPr>
                        <w:t>вранья</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96. Т20.</w:t>
                      </w:r>
                      <w:r>
                        <w:rPr>
                          <w:rStyle w:val="FontStyle98"/>
                        </w:rPr>
                        <w:t xml:space="preserve"> </w:t>
                      </w:r>
                      <w:r>
                        <w:rPr>
                          <w:rStyle w:val="FontStyle98"/>
                          <w:spacing w:val="0"/>
                        </w:rPr>
                        <w:t>N6.</w:t>
                      </w:r>
                      <w:r>
                        <w:rPr>
                          <w:rStyle w:val="FontStyle98"/>
                        </w:rPr>
                        <w:t xml:space="preserve"> </w:t>
                      </w:r>
                      <w:r>
                        <w:rPr>
                          <w:rStyle w:val="FontStyle98"/>
                          <w:spacing w:val="0"/>
                        </w:rPr>
                        <w:t>С.</w:t>
                      </w:r>
                      <w:r>
                        <w:rPr>
                          <w:rStyle w:val="FontStyle98"/>
                        </w:rPr>
                        <w:t xml:space="preserve"> </w:t>
                      </w:r>
                      <w:r>
                        <w:rPr>
                          <w:rStyle w:val="FontStyle98"/>
                          <w:spacing w:val="0"/>
                        </w:rPr>
                        <w:t>59-69.</w:t>
                      </w:r>
                    </w:p>
                    <w:p>
                      <w:pPr>
                        <w:pStyle w:val="Style74"/>
                        <w:widowControl/>
                        <w:spacing w:before="5" w:after="0"/>
                        <w:ind w:left="312" w:hanging="312"/>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понимания</w:t>
                      </w:r>
                      <w:r>
                        <w:rPr>
                          <w:rStyle w:val="FontStyle98"/>
                        </w:rPr>
                        <w:t xml:space="preserve"> </w:t>
                      </w:r>
                      <w:r>
                        <w:rPr>
                          <w:rStyle w:val="FontStyle98"/>
                          <w:spacing w:val="0"/>
                        </w:rPr>
                        <w:t>и</w:t>
                      </w:r>
                      <w:r>
                        <w:rPr>
                          <w:rStyle w:val="FontStyle98"/>
                        </w:rPr>
                        <w:t xml:space="preserve"> </w:t>
                      </w:r>
                      <w:r>
                        <w:rPr>
                          <w:rStyle w:val="FontStyle98"/>
                          <w:spacing w:val="0"/>
                        </w:rPr>
                        <w:t>психология</w:t>
                      </w:r>
                      <w:r>
                        <w:rPr>
                          <w:rStyle w:val="FontStyle98"/>
                        </w:rPr>
                        <w:t xml:space="preserve"> </w:t>
                      </w:r>
                      <w:r>
                        <w:rPr>
                          <w:rStyle w:val="FontStyle98"/>
                          <w:spacing w:val="0"/>
                        </w:rPr>
                        <w:t>человеческого</w:t>
                      </w:r>
                      <w:r>
                        <w:rPr>
                          <w:rStyle w:val="FontStyle98"/>
                        </w:rPr>
                        <w:t xml:space="preserve"> </w:t>
                      </w:r>
                      <w:r>
                        <w:rPr>
                          <w:rStyle w:val="FontStyle98"/>
                          <w:spacing w:val="0"/>
                        </w:rPr>
                        <w:t>бытия</w:t>
                      </w:r>
                      <w:r>
                        <w:rPr>
                          <w:rStyle w:val="FontStyle98"/>
                        </w:rPr>
                        <w:t xml:space="preserve"> </w:t>
                      </w:r>
                      <w:r>
                        <w:rPr>
                          <w:rStyle w:val="FontStyle98"/>
                          <w:spacing w:val="0"/>
                        </w:rPr>
                        <w:t>// Индивидуальность</w:t>
                      </w:r>
                      <w:r>
                        <w:rPr>
                          <w:rStyle w:val="FontStyle98"/>
                        </w:rPr>
                        <w:t xml:space="preserve"> </w:t>
                      </w:r>
                      <w:r>
                        <w:rPr>
                          <w:rStyle w:val="FontStyle98"/>
                          <w:spacing w:val="0"/>
                        </w:rPr>
                        <w:t>в</w:t>
                      </w:r>
                      <w:r>
                        <w:rPr>
                          <w:rStyle w:val="FontStyle98"/>
                        </w:rPr>
                        <w:t xml:space="preserve"> </w:t>
                      </w:r>
                      <w:r>
                        <w:rPr>
                          <w:rStyle w:val="FontStyle98"/>
                          <w:spacing w:val="0"/>
                        </w:rPr>
                        <w:t>современном</w:t>
                      </w:r>
                      <w:r>
                        <w:rPr>
                          <w:rStyle w:val="FontStyle98"/>
                        </w:rPr>
                        <w:t xml:space="preserve"> </w:t>
                      </w:r>
                      <w:r>
                        <w:rPr>
                          <w:rStyle w:val="FontStyle98"/>
                          <w:spacing w:val="0"/>
                        </w:rPr>
                        <w:t>мир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Н.Е.</w:t>
                      </w:r>
                      <w:r>
                        <w:rPr>
                          <w:rStyle w:val="FontStyle98"/>
                        </w:rPr>
                        <w:t xml:space="preserve"> </w:t>
                      </w:r>
                      <w:r>
                        <w:rPr>
                          <w:rStyle w:val="FontStyle98"/>
                          <w:spacing w:val="0"/>
                        </w:rPr>
                        <w:t>Мажар,</w:t>
                      </w:r>
                      <w:r>
                        <w:rPr>
                          <w:rStyle w:val="FontStyle98"/>
                        </w:rPr>
                        <w:t xml:space="preserve"> </w:t>
                      </w:r>
                      <w:r>
                        <w:rPr>
                          <w:rStyle w:val="FontStyle98"/>
                          <w:spacing w:val="0"/>
                        </w:rPr>
                        <w:t>В.В.</w:t>
                      </w:r>
                      <w:r>
                        <w:rPr>
                          <w:rStyle w:val="FontStyle98"/>
                        </w:rPr>
                        <w:t xml:space="preserve"> </w:t>
                      </w:r>
                      <w:r>
                        <w:rPr>
                          <w:rStyle w:val="FontStyle98"/>
                          <w:spacing w:val="0"/>
                        </w:rPr>
                        <w:t>Се</w:t>
                        <w:softHyphen/>
                        <w:t>ливанова.</w:t>
                      </w:r>
                      <w:r>
                        <w:rPr>
                          <w:rStyle w:val="FontStyle98"/>
                        </w:rPr>
                        <w:t xml:space="preserve"> </w:t>
                      </w:r>
                      <w:r>
                        <w:rPr>
                          <w:rStyle w:val="FontStyle98"/>
                          <w:spacing w:val="0"/>
                        </w:rPr>
                        <w:t>Смоленск,</w:t>
                      </w:r>
                      <w:r>
                        <w:rPr>
                          <w:rStyle w:val="FontStyle98"/>
                        </w:rPr>
                        <w:t xml:space="preserve"> </w:t>
                      </w:r>
                      <w:r>
                        <w:rPr>
                          <w:rStyle w:val="FontStyle98"/>
                          <w:spacing w:val="0"/>
                        </w:rPr>
                        <w:t>1999в,</w:t>
                      </w:r>
                      <w:r>
                        <w:rPr>
                          <w:rStyle w:val="FontStyle98"/>
                        </w:rPr>
                        <w:t xml:space="preserve"> </w:t>
                      </w:r>
                      <w:r>
                        <w:rPr>
                          <w:rStyle w:val="FontStyle98"/>
                          <w:spacing w:val="0"/>
                        </w:rPr>
                        <w:t>Т.</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22-127.</w:t>
                      </w:r>
                    </w:p>
                    <w:p>
                      <w:pPr>
                        <w:pStyle w:val="Style74"/>
                        <w:widowControl/>
                        <w:ind w:left="317" w:hanging="317"/>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субъектом</w:t>
                      </w:r>
                      <w:r>
                        <w:rPr>
                          <w:rStyle w:val="FontStyle98"/>
                        </w:rPr>
                        <w:t xml:space="preserve"> </w:t>
                      </w:r>
                      <w:r>
                        <w:rPr>
                          <w:rStyle w:val="FontStyle98"/>
                          <w:spacing w:val="0"/>
                        </w:rPr>
                        <w:t>мира</w:t>
                      </w:r>
                      <w:r>
                        <w:rPr>
                          <w:rStyle w:val="FontStyle98"/>
                        </w:rPr>
                        <w:t xml:space="preserve"> </w:t>
                      </w:r>
                      <w:r>
                        <w:rPr>
                          <w:rStyle w:val="FontStyle98"/>
                          <w:spacing w:val="0"/>
                        </w:rPr>
                        <w:t>как</w:t>
                      </w:r>
                      <w:r>
                        <w:rPr>
                          <w:rStyle w:val="FontStyle98"/>
                        </w:rPr>
                        <w:t xml:space="preserve"> </w:t>
                      </w:r>
                      <w:r>
                        <w:rPr>
                          <w:rStyle w:val="FontStyle98"/>
                          <w:spacing w:val="0"/>
                        </w:rPr>
                        <w:t>проблема</w:t>
                      </w:r>
                      <w:r>
                        <w:rPr>
                          <w:rStyle w:val="FontStyle98"/>
                        </w:rPr>
                        <w:t xml:space="preserve"> </w:t>
                      </w:r>
                      <w:r>
                        <w:rPr>
                          <w:rStyle w:val="FontStyle98"/>
                          <w:spacing w:val="0"/>
                        </w:rPr>
                        <w:t>человеческого</w:t>
                      </w:r>
                      <w:r>
                        <w:rPr>
                          <w:rStyle w:val="FontStyle98"/>
                        </w:rPr>
                        <w:t xml:space="preserve"> </w:t>
                      </w:r>
                      <w:r>
                        <w:rPr>
                          <w:rStyle w:val="FontStyle98"/>
                          <w:spacing w:val="0"/>
                        </w:rPr>
                        <w:t>бытия</w:t>
                      </w:r>
                      <w:r>
                        <w:rPr>
                          <w:rStyle w:val="FontStyle98"/>
                        </w:rPr>
                        <w:t xml:space="preserve"> </w:t>
                      </w:r>
                      <w:r>
                        <w:rPr>
                          <w:rStyle w:val="FontStyle98"/>
                          <w:spacing w:val="0"/>
                        </w:rPr>
                        <w:t>// 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w:t>
                        <w:softHyphen/>
                        <w:t>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а. С.</w:t>
                      </w:r>
                      <w:r>
                        <w:rPr>
                          <w:rStyle w:val="FontStyle98"/>
                        </w:rPr>
                        <w:t xml:space="preserve"> </w:t>
                      </w:r>
                      <w:r>
                        <w:rPr>
                          <w:rStyle w:val="FontStyle98"/>
                          <w:spacing w:val="0"/>
                        </w:rPr>
                        <w:t>86-105.</w:t>
                      </w:r>
                    </w:p>
                    <w:p>
                      <w:pPr>
                        <w:pStyle w:val="Style74"/>
                        <w:widowControl/>
                        <w:ind w:left="317" w:right="5" w:hanging="312"/>
                        <w:rPr/>
                      </w:pPr>
                      <w:r>
                        <w:rPr>
                          <w:rStyle w:val="FontStyle109"/>
                        </w:rPr>
                        <w:t xml:space="preserve">Знаков В.В. </w:t>
                      </w:r>
                      <w:r>
                        <w:rPr>
                          <w:rStyle w:val="FontStyle98"/>
                          <w:spacing w:val="0"/>
                        </w:rPr>
                        <w:t>Макиавеллизм:</w:t>
                      </w:r>
                      <w:r>
                        <w:rPr>
                          <w:rStyle w:val="FontStyle98"/>
                        </w:rPr>
                        <w:t xml:space="preserve"> </w:t>
                      </w:r>
                      <w:r>
                        <w:rPr>
                          <w:rStyle w:val="FontStyle98"/>
                          <w:spacing w:val="0"/>
                        </w:rPr>
                        <w:t>психологическое</w:t>
                      </w:r>
                      <w:r>
                        <w:rPr>
                          <w:rStyle w:val="FontStyle98"/>
                        </w:rPr>
                        <w:t xml:space="preserve"> </w:t>
                      </w:r>
                      <w:r>
                        <w:rPr>
                          <w:rStyle w:val="FontStyle98"/>
                          <w:spacing w:val="0"/>
                        </w:rPr>
                        <w:t>свойство</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методика</w:t>
                      </w:r>
                      <w:r>
                        <w:rPr>
                          <w:rStyle w:val="FontStyle98"/>
                        </w:rPr>
                        <w:t xml:space="preserve"> </w:t>
                      </w:r>
                      <w:r>
                        <w:rPr>
                          <w:rStyle w:val="FontStyle98"/>
                          <w:spacing w:val="0"/>
                        </w:rPr>
                        <w:t>его исследов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06.</w:t>
                      </w:r>
                      <w:r>
                        <w:rPr>
                          <w:rStyle w:val="FontStyle98"/>
                        </w:rPr>
                        <w:t xml:space="preserve"> </w:t>
                      </w:r>
                      <w:r>
                        <w:rPr>
                          <w:rStyle w:val="FontStyle98"/>
                          <w:spacing w:val="0"/>
                        </w:rPr>
                        <w:t>Т.</w:t>
                      </w:r>
                      <w:r>
                        <w:rPr>
                          <w:rStyle w:val="FontStyle98"/>
                        </w:rPr>
                        <w:t xml:space="preserve"> </w:t>
                      </w:r>
                      <w:r>
                        <w:rPr>
                          <w:rStyle w:val="FontStyle98"/>
                          <w:spacing w:val="0"/>
                        </w:rPr>
                        <w:t>21,</w:t>
                      </w:r>
                      <w:r>
                        <w:rPr>
                          <w:rStyle w:val="FontStyle98"/>
                        </w:rPr>
                        <w:t xml:space="preserve"> </w:t>
                      </w:r>
                      <w:r>
                        <w:rPr>
                          <w:rStyle w:val="FontStyle98"/>
                          <w:spacing w:val="0"/>
                        </w:rPr>
                        <w:t>№5.</w:t>
                      </w:r>
                      <w:r>
                        <w:rPr>
                          <w:rStyle w:val="FontStyle98"/>
                        </w:rPr>
                        <w:t xml:space="preserve"> </w:t>
                      </w:r>
                      <w:r>
                        <w:rPr>
                          <w:rStyle w:val="FontStyle98"/>
                          <w:spacing w:val="0"/>
                        </w:rPr>
                        <w:t>М.,</w:t>
                      </w:r>
                      <w:r>
                        <w:rPr>
                          <w:rStyle w:val="FontStyle98"/>
                        </w:rPr>
                        <w:t xml:space="preserve"> </w:t>
                      </w:r>
                      <w:r>
                        <w:rPr>
                          <w:rStyle w:val="FontStyle98"/>
                          <w:spacing w:val="0"/>
                        </w:rPr>
                        <w:t>С.</w:t>
                      </w:r>
                      <w:r>
                        <w:rPr>
                          <w:rStyle w:val="FontStyle98"/>
                        </w:rPr>
                        <w:t xml:space="preserve"> </w:t>
                      </w:r>
                      <w:r>
                        <w:rPr>
                          <w:rStyle w:val="FontStyle98"/>
                          <w:spacing w:val="0"/>
                        </w:rPr>
                        <w:t>16</w:t>
                      </w:r>
                      <w:r>
                        <w:rPr>
                          <w:rStyle w:val="FontStyle98"/>
                        </w:rPr>
                        <w:t xml:space="preserve"> </w:t>
                      </w:r>
                      <w:r>
                        <w:rPr>
                          <w:rStyle w:val="FontStyle98"/>
                          <w:spacing w:val="0"/>
                        </w:rPr>
                        <w:t>—</w:t>
                      </w:r>
                      <w:r>
                        <w:rPr>
                          <w:rStyle w:val="FontStyle98"/>
                        </w:rPr>
                        <w:t xml:space="preserve"> </w:t>
                      </w:r>
                      <w:r>
                        <w:rPr>
                          <w:rStyle w:val="FontStyle98"/>
                          <w:spacing w:val="0"/>
                        </w:rPr>
                        <w:t>22.</w:t>
                      </w:r>
                    </w:p>
                    <w:p>
                      <w:pPr>
                        <w:pStyle w:val="Style74"/>
                        <w:widowControl/>
                        <w:ind w:left="322" w:hanging="317"/>
                        <w:rPr/>
                      </w:pPr>
                      <w:r>
                        <w:rPr>
                          <w:rStyle w:val="FontStyle109"/>
                        </w:rPr>
                        <w:t xml:space="preserve">Знаков В.В. </w:t>
                      </w:r>
                      <w:r>
                        <w:rPr>
                          <w:rStyle w:val="FontStyle98"/>
                          <w:spacing w:val="0"/>
                        </w:rPr>
                        <w:t>Понимание</w:t>
                      </w:r>
                      <w:r>
                        <w:rPr>
                          <w:rStyle w:val="FontStyle98"/>
                        </w:rPr>
                        <w:t xml:space="preserve"> </w:t>
                      </w:r>
                      <w:r>
                        <w:rPr>
                          <w:rStyle w:val="FontStyle98"/>
                          <w:spacing w:val="0"/>
                        </w:rPr>
                        <w:t>как</w:t>
                      </w:r>
                      <w:r>
                        <w:rPr>
                          <w:rStyle w:val="FontStyle98"/>
                        </w:rPr>
                        <w:t xml:space="preserve"> </w:t>
                      </w:r>
                      <w:r>
                        <w:rPr>
                          <w:rStyle w:val="FontStyle98"/>
                          <w:spacing w:val="0"/>
                        </w:rPr>
                        <w:t>проблема</w:t>
                      </w:r>
                      <w:r>
                        <w:rPr>
                          <w:rStyle w:val="FontStyle98"/>
                        </w:rPr>
                        <w:t xml:space="preserve"> </w:t>
                      </w:r>
                      <w:r>
                        <w:rPr>
                          <w:rStyle w:val="FontStyle98"/>
                          <w:spacing w:val="0"/>
                        </w:rPr>
                        <w:t>психологии</w:t>
                      </w:r>
                      <w:r>
                        <w:rPr>
                          <w:rStyle w:val="FontStyle98"/>
                        </w:rPr>
                        <w:t xml:space="preserve"> </w:t>
                      </w:r>
                      <w:r>
                        <w:rPr>
                          <w:rStyle w:val="FontStyle98"/>
                          <w:spacing w:val="0"/>
                        </w:rPr>
                        <w:t>человеческого</w:t>
                      </w:r>
                      <w:r>
                        <w:rPr>
                          <w:rStyle w:val="FontStyle98"/>
                        </w:rPr>
                        <w:t xml:space="preserve"> </w:t>
                      </w:r>
                      <w:r>
                        <w:rPr>
                          <w:rStyle w:val="FontStyle98"/>
                          <w:spacing w:val="0"/>
                        </w:rPr>
                        <w:t>бытия</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0в.</w:t>
                      </w:r>
                      <w:r>
                        <w:rPr>
                          <w:rStyle w:val="FontStyle98"/>
                        </w:rPr>
                        <w:t xml:space="preserve"> </w:t>
                      </w:r>
                      <w:r>
                        <w:rPr>
                          <w:rStyle w:val="FontStyle98"/>
                          <w:spacing w:val="0"/>
                        </w:rPr>
                        <w:t>Т.</w:t>
                      </w:r>
                      <w:r>
                        <w:rPr>
                          <w:rStyle w:val="FontStyle98"/>
                        </w:rPr>
                        <w:t xml:space="preserve"> </w:t>
                      </w:r>
                      <w:r>
                        <w:rPr>
                          <w:rStyle w:val="FontStyle98"/>
                          <w:spacing w:val="0"/>
                        </w:rPr>
                        <w:t>21.</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7—</w:t>
                      </w:r>
                      <w:r>
                        <w:rPr>
                          <w:rStyle w:val="FontStyle98"/>
                        </w:rPr>
                        <w:t xml:space="preserve"> </w:t>
                      </w:r>
                      <w:r>
                        <w:rPr>
                          <w:rStyle w:val="FontStyle98"/>
                          <w:spacing w:val="0"/>
                        </w:rPr>
                        <w:t>15.</w:t>
                      </w:r>
                    </w:p>
                    <w:p>
                      <w:pPr>
                        <w:pStyle w:val="Style74"/>
                        <w:widowControl/>
                        <w:ind w:left="317" w:right="5" w:hanging="317"/>
                        <w:rPr/>
                      </w:pPr>
                      <w:r>
                        <w:rPr>
                          <w:rStyle w:val="FontStyle109"/>
                        </w:rPr>
                        <w:t xml:space="preserve">Знаков В.В. </w:t>
                      </w:r>
                      <w:r>
                        <w:rPr>
                          <w:rStyle w:val="FontStyle98"/>
                          <w:spacing w:val="0"/>
                        </w:rPr>
                        <w:t>Личностные</w:t>
                      </w:r>
                      <w:r>
                        <w:rPr>
                          <w:rStyle w:val="FontStyle98"/>
                        </w:rPr>
                        <w:t xml:space="preserve"> </w:t>
                      </w:r>
                      <w:r>
                        <w:rPr>
                          <w:rStyle w:val="FontStyle98"/>
                          <w:spacing w:val="0"/>
                        </w:rPr>
                        <w:t>детерминанты</w:t>
                      </w:r>
                      <w:r>
                        <w:rPr>
                          <w:rStyle w:val="FontStyle98"/>
                        </w:rPr>
                        <w:t xml:space="preserve"> </w:t>
                      </w:r>
                      <w:r>
                        <w:rPr>
                          <w:rStyle w:val="FontStyle98"/>
                          <w:spacing w:val="0"/>
                        </w:rPr>
                        <w:t>самосознания</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Современ</w:t>
                        <w:softHyphen/>
                        <w:t>ная</w:t>
                      </w:r>
                      <w:r>
                        <w:rPr>
                          <w:rStyle w:val="FontStyle98"/>
                        </w:rPr>
                        <w:t xml:space="preserve"> </w:t>
                      </w:r>
                      <w:r>
                        <w:rPr>
                          <w:rStyle w:val="FontStyle98"/>
                          <w:spacing w:val="0"/>
                        </w:rPr>
                        <w:t>психология:</w:t>
                      </w:r>
                      <w:r>
                        <w:rPr>
                          <w:rStyle w:val="FontStyle98"/>
                        </w:rPr>
                        <w:t xml:space="preserve"> </w:t>
                      </w:r>
                      <w:r>
                        <w:rPr>
                          <w:rStyle w:val="FontStyle98"/>
                          <w:spacing w:val="0"/>
                        </w:rPr>
                        <w:t>состояние</w:t>
                      </w:r>
                      <w:r>
                        <w:rPr>
                          <w:rStyle w:val="FontStyle98"/>
                        </w:rPr>
                        <w:t xml:space="preserve"> </w:t>
                      </w:r>
                      <w:r>
                        <w:rPr>
                          <w:rStyle w:val="FontStyle98"/>
                          <w:spacing w:val="0"/>
                        </w:rPr>
                        <w:t>и</w:t>
                      </w:r>
                      <w:r>
                        <w:rPr>
                          <w:rStyle w:val="FontStyle98"/>
                        </w:rPr>
                        <w:t xml:space="preserve"> </w:t>
                      </w:r>
                      <w:r>
                        <w:rPr>
                          <w:rStyle w:val="FontStyle98"/>
                          <w:spacing w:val="0"/>
                        </w:rPr>
                        <w:t>перспективы</w:t>
                      </w:r>
                      <w:r>
                        <w:rPr>
                          <w:rStyle w:val="FontStyle98"/>
                        </w:rPr>
                        <w:t xml:space="preserve"> </w:t>
                      </w:r>
                      <w:r>
                        <w:rPr>
                          <w:rStyle w:val="FontStyle98"/>
                          <w:spacing w:val="0"/>
                        </w:rPr>
                        <w:t>исследова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К.</w:t>
                      </w:r>
                      <w:r>
                        <w:rPr>
                          <w:rStyle w:val="FontStyle98"/>
                        </w:rPr>
                        <w:t xml:space="preserve"> </w:t>
                      </w:r>
                      <w:r>
                        <w:rPr>
                          <w:rStyle w:val="FontStyle98"/>
                          <w:spacing w:val="0"/>
                        </w:rPr>
                        <w:t>А.</w:t>
                      </w:r>
                      <w:r>
                        <w:rPr>
                          <w:rStyle w:val="FontStyle98"/>
                        </w:rPr>
                        <w:t xml:space="preserve"> </w:t>
                      </w:r>
                      <w:r>
                        <w:rPr>
                          <w:rStyle w:val="FontStyle98"/>
                          <w:spacing w:val="0"/>
                        </w:rPr>
                        <w:t>Абульхановой,</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А.Л.</w:t>
                      </w:r>
                      <w:r>
                        <w:rPr>
                          <w:rStyle w:val="FontStyle98"/>
                        </w:rPr>
                        <w:t xml:space="preserve"> </w:t>
                      </w:r>
                      <w:r>
                        <w:rPr>
                          <w:rStyle w:val="FontStyle98"/>
                          <w:spacing w:val="0"/>
                        </w:rPr>
                        <w:t>Журавлева.</w:t>
                      </w:r>
                      <w:r>
                        <w:rPr>
                          <w:rStyle w:val="FontStyle98"/>
                        </w:rPr>
                        <w:t xml:space="preserve"> </w:t>
                      </w:r>
                      <w:r>
                        <w:rPr>
                          <w:rStyle w:val="FontStyle98"/>
                          <w:spacing w:val="0"/>
                        </w:rPr>
                        <w:t>М.:</w:t>
                      </w:r>
                      <w:r>
                        <w:rPr>
                          <w:rStyle w:val="FontStyle98"/>
                        </w:rPr>
                        <w:t xml:space="preserve"> </w:t>
                      </w:r>
                      <w:r>
                        <w:rPr>
                          <w:rStyle w:val="FontStyle98"/>
                          <w:spacing w:val="0"/>
                        </w:rPr>
                        <w:t>Издатель</w:t>
                        <w:softHyphen/>
                        <w:t>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2а.</w:t>
                      </w:r>
                      <w:r>
                        <w:rPr>
                          <w:rStyle w:val="FontStyle98"/>
                        </w:rPr>
                        <w:t xml:space="preserve"> </w:t>
                      </w:r>
                      <w:r>
                        <w:rPr>
                          <w:rStyle w:val="FontStyle98"/>
                          <w:spacing w:val="0"/>
                        </w:rPr>
                        <w:t>С.</w:t>
                      </w:r>
                      <w:r>
                        <w:rPr>
                          <w:rStyle w:val="FontStyle98"/>
                        </w:rPr>
                        <w:t xml:space="preserve"> </w:t>
                      </w:r>
                      <w:r>
                        <w:rPr>
                          <w:rStyle w:val="FontStyle98"/>
                          <w:spacing w:val="0"/>
                        </w:rPr>
                        <w:t>53</w:t>
                      </w:r>
                      <w:r>
                        <w:rPr>
                          <w:rStyle w:val="FontStyle98"/>
                        </w:rPr>
                        <w:t xml:space="preserve"> </w:t>
                      </w:r>
                      <w:r>
                        <w:rPr>
                          <w:rStyle w:val="FontStyle98"/>
                          <w:spacing w:val="0"/>
                        </w:rPr>
                        <w:t>—</w:t>
                      </w:r>
                      <w:r>
                        <w:rPr>
                          <w:rStyle w:val="FontStyle98"/>
                        </w:rPr>
                        <w:t xml:space="preserve"> </w:t>
                      </w:r>
                      <w:r>
                        <w:rPr>
                          <w:rStyle w:val="FontStyle98"/>
                          <w:spacing w:val="0"/>
                        </w:rPr>
                        <w:t>70.</w:t>
                      </w:r>
                    </w:p>
                    <w:p>
                      <w:pPr>
                        <w:pStyle w:val="Style74"/>
                        <w:widowControl/>
                        <w:ind w:left="312" w:right="5" w:hanging="312"/>
                        <w:rPr/>
                      </w:pPr>
                      <w:r>
                        <w:rPr>
                          <w:rStyle w:val="FontStyle109"/>
                        </w:rPr>
                        <w:t xml:space="preserve">Знаков В.В. </w:t>
                      </w:r>
                      <w:r>
                        <w:rPr>
                          <w:rStyle w:val="FontStyle98"/>
                          <w:spacing w:val="0"/>
                        </w:rPr>
                        <w:t>Субъект-объектный</w:t>
                      </w:r>
                      <w:r>
                        <w:rPr>
                          <w:rStyle w:val="FontStyle98"/>
                        </w:rPr>
                        <w:t xml:space="preserve"> </w:t>
                      </w:r>
                      <w:r>
                        <w:rPr>
                          <w:rStyle w:val="FontStyle98"/>
                          <w:spacing w:val="0"/>
                        </w:rPr>
                        <w:t>и</w:t>
                      </w:r>
                      <w:r>
                        <w:rPr>
                          <w:rStyle w:val="FontStyle98"/>
                        </w:rPr>
                        <w:t xml:space="preserve"> </w:t>
                      </w:r>
                      <w:r>
                        <w:rPr>
                          <w:rStyle w:val="FontStyle98"/>
                          <w:spacing w:val="0"/>
                        </w:rPr>
                        <w:t>субъект-субъектный</w:t>
                      </w:r>
                      <w:r>
                        <w:rPr>
                          <w:rStyle w:val="FontStyle98"/>
                        </w:rPr>
                        <w:t xml:space="preserve"> </w:t>
                      </w:r>
                      <w:r>
                        <w:rPr>
                          <w:rStyle w:val="FontStyle98"/>
                          <w:spacing w:val="0"/>
                        </w:rPr>
                        <w:t>типы</w:t>
                      </w:r>
                      <w:r>
                        <w:rPr>
                          <w:rStyle w:val="FontStyle98"/>
                        </w:rPr>
                        <w:t xml:space="preserve"> </w:t>
                      </w:r>
                      <w:r>
                        <w:rPr>
                          <w:rStyle w:val="FontStyle98"/>
                          <w:spacing w:val="0"/>
                        </w:rPr>
                        <w:t>понимания высказываний</w:t>
                      </w:r>
                      <w:r>
                        <w:rPr>
                          <w:rStyle w:val="FontStyle98"/>
                        </w:rPr>
                        <w:t xml:space="preserve"> </w:t>
                      </w:r>
                      <w:r>
                        <w:rPr>
                          <w:rStyle w:val="FontStyle98"/>
                          <w:spacing w:val="0"/>
                        </w:rPr>
                        <w:t>в</w:t>
                      </w:r>
                      <w:r>
                        <w:rPr>
                          <w:rStyle w:val="FontStyle98"/>
                        </w:rPr>
                        <w:t xml:space="preserve"> </w:t>
                      </w:r>
                      <w:r>
                        <w:rPr>
                          <w:rStyle w:val="FontStyle98"/>
                          <w:spacing w:val="0"/>
                        </w:rPr>
                        <w:t>межличностном</w:t>
                      </w:r>
                      <w:r>
                        <w:rPr>
                          <w:rStyle w:val="FontStyle98"/>
                        </w:rPr>
                        <w:t xml:space="preserve"> </w:t>
                      </w:r>
                      <w:r>
                        <w:rPr>
                          <w:rStyle w:val="FontStyle98"/>
                          <w:spacing w:val="0"/>
                        </w:rPr>
                        <w:t>общении</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w:t>
                        <w:softHyphen/>
                        <w:t>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w:t>
                        <w:softHyphen/>
                        <w:t>ковой.</w:t>
                      </w:r>
                      <w:r>
                        <w:rPr>
                          <w:rStyle w:val="FontStyle98"/>
                        </w:rPr>
                        <w:t xml:space="preserve"> </w:t>
                      </w:r>
                      <w:r>
                        <w:rPr>
                          <w:rStyle w:val="FontStyle98"/>
                          <w:spacing w:val="0"/>
                        </w:rPr>
                        <w:t>М„</w:t>
                      </w:r>
                      <w:r>
                        <w:rPr>
                          <w:rStyle w:val="FontStyle98"/>
                        </w:rPr>
                        <w:t xml:space="preserve"> </w:t>
                      </w:r>
                      <w:r>
                        <w:rPr>
                          <w:rStyle w:val="FontStyle98"/>
                          <w:spacing w:val="0"/>
                        </w:rPr>
                        <w:t>20026.</w:t>
                      </w:r>
                      <w:r>
                        <w:rPr>
                          <w:rStyle w:val="FontStyle98"/>
                        </w:rPr>
                        <w:t xml:space="preserve"> </w:t>
                      </w:r>
                      <w:r>
                        <w:rPr>
                          <w:rStyle w:val="FontStyle98"/>
                          <w:spacing w:val="0"/>
                        </w:rPr>
                        <w:t>С.</w:t>
                      </w:r>
                      <w:r>
                        <w:rPr>
                          <w:rStyle w:val="FontStyle98"/>
                        </w:rPr>
                        <w:t xml:space="preserve"> </w:t>
                      </w:r>
                      <w:r>
                        <w:rPr>
                          <w:rStyle w:val="FontStyle98"/>
                          <w:spacing w:val="0"/>
                        </w:rPr>
                        <w:t>144-160.</w:t>
                      </w:r>
                    </w:p>
                    <w:p>
                      <w:pPr>
                        <w:pStyle w:val="Style74"/>
                        <w:widowControl/>
                        <w:ind w:left="317" w:right="5" w:hanging="312"/>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герменевтика</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овремен</w:t>
                        <w:softHyphen/>
                        <w:t>ные</w:t>
                      </w:r>
                      <w:r>
                        <w:rPr>
                          <w:rStyle w:val="FontStyle98"/>
                        </w:rPr>
                        <w:t xml:space="preserve"> </w:t>
                      </w:r>
                      <w:r>
                        <w:rPr>
                          <w:rStyle w:val="FontStyle98"/>
                          <w:spacing w:val="0"/>
                        </w:rPr>
                        <w:t>направления</w:t>
                      </w:r>
                      <w:r>
                        <w:rPr>
                          <w:rStyle w:val="FontStyle98"/>
                        </w:rPr>
                        <w:t xml:space="preserve"> </w:t>
                      </w:r>
                      <w:r>
                        <w:rPr>
                          <w:rStyle w:val="FontStyle98"/>
                          <w:spacing w:val="0"/>
                        </w:rPr>
                        <w:t>междисциплинарных</w:t>
                      </w:r>
                      <w:r>
                        <w:rPr>
                          <w:rStyle w:val="FontStyle98"/>
                        </w:rPr>
                        <w:t xml:space="preserve"> </w:t>
                      </w:r>
                      <w:r>
                        <w:rPr>
                          <w:rStyle w:val="FontStyle98"/>
                          <w:spacing w:val="0"/>
                        </w:rPr>
                        <w:t>исследова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w:t>
                      </w:r>
                      <w:r>
                        <w:rPr>
                          <w:rStyle w:val="FontStyle98"/>
                        </w:rPr>
                        <w:t xml:space="preserve"> </w:t>
                      </w:r>
                      <w:r>
                        <w:rPr>
                          <w:rStyle w:val="FontStyle98"/>
                          <w:spacing w:val="0"/>
                        </w:rPr>
                        <w:t>Жу</w:t>
                        <w:softHyphen/>
                        <w:t>равлева,</w:t>
                      </w:r>
                      <w:r>
                        <w:rPr>
                          <w:rStyle w:val="FontStyle98"/>
                        </w:rPr>
                        <w:t xml:space="preserve"> </w:t>
                      </w:r>
                      <w:r>
                        <w:rPr>
                          <w:rStyle w:val="FontStyle98"/>
                          <w:spacing w:val="0"/>
                        </w:rPr>
                        <w:t>Н.</w:t>
                      </w:r>
                      <w:r>
                        <w:rPr>
                          <w:rStyle w:val="FontStyle98"/>
                        </w:rPr>
                        <w:t xml:space="preserve"> </w:t>
                      </w:r>
                      <w:r>
                        <w:rPr>
                          <w:rStyle w:val="FontStyle98"/>
                          <w:spacing w:val="0"/>
                        </w:rPr>
                        <w:t>Тарабрино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психологии</w:t>
                      </w:r>
                      <w:r>
                        <w:rPr>
                          <w:rStyle w:val="FontStyle98"/>
                        </w:rPr>
                        <w:t xml:space="preserve"> </w:t>
                      </w:r>
                      <w:r>
                        <w:rPr>
                          <w:rStyle w:val="FontStyle98"/>
                          <w:spacing w:val="0"/>
                        </w:rPr>
                        <w:t>РАН», 2003а.</w:t>
                      </w:r>
                      <w:r>
                        <w:rPr>
                          <w:rStyle w:val="FontStyle98"/>
                        </w:rPr>
                        <w:t xml:space="preserve"> </w:t>
                      </w:r>
                      <w:r>
                        <w:rPr>
                          <w:rStyle w:val="FontStyle98"/>
                          <w:spacing w:val="0"/>
                        </w:rPr>
                        <w:t>С.</w:t>
                      </w:r>
                      <w:r>
                        <w:rPr>
                          <w:rStyle w:val="FontStyle98"/>
                        </w:rPr>
                        <w:t xml:space="preserve"> </w:t>
                      </w:r>
                      <w:r>
                        <w:rPr>
                          <w:rStyle w:val="FontStyle98"/>
                          <w:spacing w:val="0"/>
                        </w:rPr>
                        <w:t>29-43.</w:t>
                      </w:r>
                    </w:p>
                    <w:p>
                      <w:pPr>
                        <w:pStyle w:val="Style74"/>
                        <w:widowControl/>
                        <w:spacing w:before="10" w:after="0"/>
                        <w:ind w:left="312" w:hanging="312"/>
                        <w:rPr/>
                      </w:pPr>
                      <w:r>
                        <w:rPr>
                          <w:rStyle w:val="FontStyle109"/>
                        </w:rPr>
                        <w:t xml:space="preserve">Знаков В.В. </w:t>
                      </w:r>
                      <w:r>
                        <w:rPr>
                          <w:rStyle w:val="FontStyle98"/>
                          <w:spacing w:val="0"/>
                        </w:rPr>
                        <w:t>А.В.</w:t>
                      </w:r>
                      <w:r>
                        <w:rPr>
                          <w:rStyle w:val="FontStyle98"/>
                        </w:rPr>
                        <w:t xml:space="preserve"> </w:t>
                      </w:r>
                      <w:r>
                        <w:rPr>
                          <w:rStyle w:val="FontStyle98"/>
                          <w:spacing w:val="0"/>
                        </w:rPr>
                        <w:t>Брушлинский:</w:t>
                      </w:r>
                      <w:r>
                        <w:rPr>
                          <w:rStyle w:val="FontStyle98"/>
                        </w:rPr>
                        <w:t xml:space="preserve"> </w:t>
                      </w:r>
                      <w:r>
                        <w:rPr>
                          <w:rStyle w:val="FontStyle98"/>
                          <w:spacing w:val="0"/>
                        </w:rPr>
                        <w:t>верность</w:t>
                      </w:r>
                      <w:r>
                        <w:rPr>
                          <w:rStyle w:val="FontStyle98"/>
                        </w:rPr>
                        <w:t xml:space="preserve"> </w:t>
                      </w:r>
                      <w:r>
                        <w:rPr>
                          <w:rStyle w:val="FontStyle98"/>
                          <w:spacing w:val="0"/>
                        </w:rPr>
                        <w:t>традициям</w:t>
                      </w:r>
                      <w:r>
                        <w:rPr>
                          <w:rStyle w:val="FontStyle98"/>
                        </w:rPr>
                        <w:t xml:space="preserve"> </w:t>
                      </w:r>
                      <w:r>
                        <w:rPr>
                          <w:rStyle w:val="FontStyle98"/>
                          <w:spacing w:val="0"/>
                        </w:rPr>
                        <w:t>и</w:t>
                      </w:r>
                      <w:r>
                        <w:rPr>
                          <w:rStyle w:val="FontStyle98"/>
                        </w:rPr>
                        <w:t xml:space="preserve"> </w:t>
                      </w:r>
                      <w:r>
                        <w:rPr>
                          <w:rStyle w:val="FontStyle98"/>
                          <w:spacing w:val="0"/>
                        </w:rPr>
                        <w:t>эволюция</w:t>
                      </w:r>
                      <w:r>
                        <w:rPr>
                          <w:rStyle w:val="FontStyle98"/>
                        </w:rPr>
                        <w:t xml:space="preserve"> </w:t>
                      </w:r>
                      <w:r>
                        <w:rPr>
                          <w:rStyle w:val="FontStyle98"/>
                          <w:spacing w:val="0"/>
                        </w:rPr>
                        <w:t>научных взглядов</w:t>
                      </w:r>
                      <w:r>
                        <w:rPr>
                          <w:rStyle w:val="FontStyle98"/>
                        </w:rPr>
                        <w:t xml:space="preserve"> </w:t>
                      </w:r>
                      <w:r>
                        <w:rPr>
                          <w:rStyle w:val="FontStyle98"/>
                          <w:spacing w:val="0"/>
                        </w:rPr>
                        <w:t>//</w:t>
                      </w:r>
                      <w:r>
                        <w:rPr>
                          <w:rStyle w:val="FontStyle98"/>
                        </w:rPr>
                        <w:t xml:space="preserve"> </w:t>
                      </w:r>
                      <w:r>
                        <w:rPr>
                          <w:rStyle w:val="FontStyle98"/>
                          <w:spacing w:val="0"/>
                        </w:rPr>
                        <w:t>Творческое</w:t>
                      </w:r>
                      <w:r>
                        <w:rPr>
                          <w:rStyle w:val="FontStyle98"/>
                        </w:rPr>
                        <w:t xml:space="preserve"> </w:t>
                      </w:r>
                      <w:r>
                        <w:rPr>
                          <w:rStyle w:val="FontStyle98"/>
                          <w:spacing w:val="0"/>
                        </w:rPr>
                        <w:t>наследие</w:t>
                      </w:r>
                      <w:r>
                        <w:rPr>
                          <w:rStyle w:val="FontStyle98"/>
                        </w:rPr>
                        <w:t xml:space="preserve"> </w:t>
                      </w:r>
                      <w:r>
                        <w:rPr>
                          <w:rStyle w:val="FontStyle98"/>
                          <w:spacing w:val="0"/>
                        </w:rPr>
                        <w:t>А.В.</w:t>
                      </w:r>
                      <w:r>
                        <w:rPr>
                          <w:rStyle w:val="FontStyle98"/>
                        </w:rPr>
                        <w:t xml:space="preserve"> </w:t>
                      </w:r>
                      <w:r>
                        <w:rPr>
                          <w:rStyle w:val="FontStyle98"/>
                          <w:spacing w:val="0"/>
                        </w:rPr>
                        <w:t>рушлинского</w:t>
                      </w:r>
                      <w:r>
                        <w:rPr>
                          <w:rStyle w:val="FontStyle98"/>
                        </w:rPr>
                        <w:t xml:space="preserve"> </w:t>
                      </w:r>
                      <w:r>
                        <w:rPr>
                          <w:rStyle w:val="FontStyle98"/>
                          <w:spacing w:val="0"/>
                        </w:rPr>
                        <w:t>и</w:t>
                      </w:r>
                      <w:r>
                        <w:rPr>
                          <w:rStyle w:val="FontStyle98"/>
                        </w:rPr>
                        <w:t xml:space="preserve"> </w:t>
                      </w:r>
                      <w:r>
                        <w:rPr>
                          <w:rStyle w:val="FontStyle98"/>
                          <w:spacing w:val="0"/>
                          <w:lang w:val="en-US"/>
                        </w:rPr>
                        <w:t>O.K.</w:t>
                      </w:r>
                      <w:r>
                        <w:rPr>
                          <w:rStyle w:val="FontStyle98"/>
                          <w:lang w:val="en-US"/>
                        </w:rPr>
                        <w:t xml:space="preserve"> </w:t>
                      </w:r>
                      <w:r>
                        <w:rPr>
                          <w:rStyle w:val="FontStyle98"/>
                          <w:spacing w:val="0"/>
                        </w:rPr>
                        <w:t>Тихомирова и</w:t>
                      </w:r>
                      <w:r>
                        <w:rPr>
                          <w:rStyle w:val="FontStyle98"/>
                        </w:rPr>
                        <w:t xml:space="preserve"> </w:t>
                      </w:r>
                      <w:r>
                        <w:rPr>
                          <w:rStyle w:val="FontStyle98"/>
                          <w:spacing w:val="0"/>
                        </w:rPr>
                        <w:t>современная</w:t>
                      </w:r>
                      <w:r>
                        <w:rPr>
                          <w:rStyle w:val="FontStyle98"/>
                        </w:rPr>
                        <w:t xml:space="preserve">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Тезисы</w:t>
                      </w:r>
                      <w:r>
                        <w:rPr>
                          <w:rStyle w:val="FontStyle98"/>
                        </w:rPr>
                        <w:t xml:space="preserve"> </w:t>
                      </w:r>
                      <w:r>
                        <w:rPr>
                          <w:rStyle w:val="FontStyle98"/>
                          <w:spacing w:val="0"/>
                        </w:rPr>
                        <w:t>докладов</w:t>
                      </w:r>
                      <w:r>
                        <w:rPr>
                          <w:rStyle w:val="FontStyle98"/>
                        </w:rPr>
                        <w:t xml:space="preserve"> </w:t>
                      </w:r>
                      <w:r>
                        <w:rPr>
                          <w:rStyle w:val="FontStyle98"/>
                          <w:spacing w:val="0"/>
                        </w:rPr>
                        <w:t>научной</w:t>
                      </w:r>
                      <w:r>
                        <w:rPr>
                          <w:rStyle w:val="FontStyle98"/>
                        </w:rPr>
                        <w:t xml:space="preserve"> </w:t>
                      </w:r>
                      <w:r>
                        <w:rPr>
                          <w:rStyle w:val="FontStyle98"/>
                          <w:spacing w:val="0"/>
                        </w:rPr>
                        <w:t>конфе</w:t>
                        <w:softHyphen/>
                        <w:t>ренции.</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20036.</w:t>
                      </w:r>
                      <w:r>
                        <w:rPr>
                          <w:rStyle w:val="FontStyle98"/>
                        </w:rPr>
                        <w:t xml:space="preserve"> </w:t>
                      </w:r>
                      <w:r>
                        <w:rPr>
                          <w:rStyle w:val="FontStyle98"/>
                          <w:spacing w:val="0"/>
                        </w:rPr>
                        <w:t>С.</w:t>
                      </w:r>
                      <w:r>
                        <w:rPr>
                          <w:rStyle w:val="FontStyle98"/>
                        </w:rPr>
                        <w:t xml:space="preserve"> </w:t>
                      </w:r>
                      <w:r>
                        <w:rPr>
                          <w:rStyle w:val="FontStyle98"/>
                          <w:spacing w:val="0"/>
                        </w:rPr>
                        <w:t>17</w:t>
                      </w:r>
                      <w:r>
                        <w:rPr>
                          <w:rStyle w:val="FontStyle98"/>
                        </w:rPr>
                        <w:t xml:space="preserve"> </w:t>
                      </w:r>
                      <w:r>
                        <w:rPr>
                          <w:rStyle w:val="FontStyle98"/>
                          <w:spacing w:val="0"/>
                        </w:rPr>
                        <w:t>—</w:t>
                      </w:r>
                      <w:r>
                        <w:rPr>
                          <w:rStyle w:val="FontStyle98"/>
                        </w:rPr>
                        <w:t xml:space="preserve"> </w:t>
                      </w:r>
                      <w:r>
                        <w:rPr>
                          <w:rStyle w:val="FontStyle98"/>
                          <w:spacing w:val="0"/>
                        </w:rPr>
                        <w:t>24.</w:t>
                      </w:r>
                    </w:p>
                    <w:p>
                      <w:pPr>
                        <w:pStyle w:val="Style74"/>
                        <w:widowControl/>
                        <w:ind w:left="307" w:right="5" w:hanging="307"/>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вариант</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Личность и</w:t>
                      </w:r>
                      <w:r>
                        <w:rPr>
                          <w:rStyle w:val="FontStyle98"/>
                        </w:rPr>
                        <w:t xml:space="preserve"> </w:t>
                      </w:r>
                      <w:r>
                        <w:rPr>
                          <w:rStyle w:val="FontStyle98"/>
                          <w:spacing w:val="0"/>
                        </w:rPr>
                        <w:t>бытие:</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методология:</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w:t>
                        <w:softHyphen/>
                        <w:t>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w:t>
                        <w:softHyphen/>
                        <w:t>нодар:</w:t>
                      </w:r>
                      <w:r>
                        <w:rPr>
                          <w:rStyle w:val="FontStyle98"/>
                        </w:rPr>
                        <w:t xml:space="preserve"> </w:t>
                      </w:r>
                      <w:r>
                        <w:rPr>
                          <w:rStyle w:val="FontStyle98"/>
                          <w:spacing w:val="0"/>
                        </w:rPr>
                        <w:t>КубГУ,</w:t>
                      </w:r>
                      <w:r>
                        <w:rPr>
                          <w:rStyle w:val="FontStyle98"/>
                        </w:rPr>
                        <w:t xml:space="preserve"> </w:t>
                      </w:r>
                      <w:r>
                        <w:rPr>
                          <w:rStyle w:val="FontStyle98"/>
                          <w:spacing w:val="0"/>
                        </w:rPr>
                        <w:t>2003в.</w:t>
                      </w:r>
                      <w:r>
                        <w:rPr>
                          <w:rStyle w:val="FontStyle98"/>
                        </w:rPr>
                        <w:t xml:space="preserve"> </w:t>
                      </w:r>
                      <w:r>
                        <w:rPr>
                          <w:rStyle w:val="FontStyle98"/>
                          <w:spacing w:val="0"/>
                        </w:rPr>
                        <w:t>С.</w:t>
                      </w:r>
                      <w:r>
                        <w:rPr>
                          <w:rStyle w:val="FontStyle98"/>
                        </w:rPr>
                        <w:t xml:space="preserve"> </w:t>
                      </w:r>
                      <w:r>
                        <w:rPr>
                          <w:rStyle w:val="FontStyle98"/>
                          <w:spacing w:val="0"/>
                        </w:rPr>
                        <w:t>27-41</w:t>
                      </w:r>
                    </w:p>
                    <w:p>
                      <w:pPr>
                        <w:pStyle w:val="Style74"/>
                        <w:widowControl/>
                        <w:spacing w:before="5" w:after="0"/>
                        <w:ind w:left="317" w:right="10" w:hanging="317"/>
                        <w:rPr/>
                      </w:pPr>
                      <w:r>
                        <w:rPr>
                          <w:rStyle w:val="FontStyle109"/>
                        </w:rPr>
                        <w:t xml:space="preserve">Знаков В.В. </w:t>
                      </w:r>
                      <w:r>
                        <w:rPr>
                          <w:rStyle w:val="FontStyle98"/>
                          <w:spacing w:val="0"/>
                        </w:rPr>
                        <w:t>Психология</w:t>
                      </w:r>
                      <w:r>
                        <w:rPr>
                          <w:rStyle w:val="FontStyle98"/>
                        </w:rPr>
                        <w:t xml:space="preserve"> </w:t>
                      </w:r>
                      <w:r>
                        <w:rPr>
                          <w:rStyle w:val="FontStyle98"/>
                          <w:spacing w:val="0"/>
                        </w:rPr>
                        <w:t>субъекта</w:t>
                      </w:r>
                      <w:r>
                        <w:rPr>
                          <w:rStyle w:val="FontStyle98"/>
                        </w:rPr>
                        <w:t xml:space="preserve"> </w:t>
                      </w:r>
                      <w:r>
                        <w:rPr>
                          <w:rStyle w:val="FontStyle98"/>
                          <w:spacing w:val="0"/>
                        </w:rPr>
                        <w:t>как</w:t>
                      </w:r>
                      <w:r>
                        <w:rPr>
                          <w:rStyle w:val="FontStyle98"/>
                        </w:rPr>
                        <w:t xml:space="preserve"> </w:t>
                      </w:r>
                      <w:r>
                        <w:rPr>
                          <w:rStyle w:val="FontStyle98"/>
                          <w:spacing w:val="0"/>
                        </w:rPr>
                        <w:t>методология</w:t>
                      </w:r>
                      <w:r>
                        <w:rPr>
                          <w:rStyle w:val="FontStyle98"/>
                        </w:rPr>
                        <w:t xml:space="preserve"> </w:t>
                      </w:r>
                      <w:r>
                        <w:rPr>
                          <w:rStyle w:val="FontStyle98"/>
                          <w:spacing w:val="0"/>
                        </w:rPr>
                        <w:t>понимания</w:t>
                      </w:r>
                      <w:r>
                        <w:rPr>
                          <w:rStyle w:val="FontStyle98"/>
                        </w:rPr>
                        <w:t xml:space="preserve"> </w:t>
                      </w:r>
                      <w:r>
                        <w:rPr>
                          <w:rStyle w:val="FontStyle98"/>
                          <w:spacing w:val="0"/>
                        </w:rPr>
                        <w:t>человеческо</w:t>
                        <w:softHyphen/>
                        <w:t>го</w:t>
                      </w:r>
                      <w:r>
                        <w:rPr>
                          <w:rStyle w:val="FontStyle98"/>
                        </w:rPr>
                        <w:t xml:space="preserve"> </w:t>
                      </w:r>
                      <w:r>
                        <w:rPr>
                          <w:rStyle w:val="FontStyle98"/>
                          <w:spacing w:val="0"/>
                        </w:rPr>
                        <w:t>быт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г.</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95</w:t>
                      </w:r>
                      <w:r>
                        <w:rPr>
                          <w:rStyle w:val="FontStyle98"/>
                        </w:rPr>
                        <w:t xml:space="preserve"> </w:t>
                      </w:r>
                      <w:r>
                        <w:rPr>
                          <w:rStyle w:val="FontStyle98"/>
                          <w:spacing w:val="0"/>
                        </w:rPr>
                        <w:t>—</w:t>
                      </w:r>
                      <w:r>
                        <w:rPr>
                          <w:rStyle w:val="FontStyle98"/>
                        </w:rPr>
                        <w:t xml:space="preserve"> </w:t>
                      </w:r>
                      <w:r>
                        <w:rPr>
                          <w:rStyle w:val="FontStyle98"/>
                          <w:spacing w:val="0"/>
                        </w:rPr>
                        <w:t>106.</w:t>
                      </w:r>
                    </w:p>
                    <w:p>
                      <w:pPr>
                        <w:pStyle w:val="Style74"/>
                        <w:widowControl/>
                        <w:ind w:left="317" w:right="14" w:hanging="317"/>
                        <w:rPr/>
                      </w:pPr>
                      <w:r>
                        <w:rPr>
                          <w:rStyle w:val="FontStyle109"/>
                        </w:rPr>
                        <w:t xml:space="preserve">Знаков В.В. </w:t>
                      </w:r>
                      <w:r>
                        <w:rPr>
                          <w:rStyle w:val="FontStyle98"/>
                          <w:spacing w:val="0"/>
                        </w:rPr>
                        <w:t>Половые,</w:t>
                      </w:r>
                      <w:r>
                        <w:rPr>
                          <w:rStyle w:val="FontStyle98"/>
                        </w:rPr>
                        <w:t xml:space="preserve"> </w:t>
                      </w:r>
                      <w:r>
                        <w:rPr>
                          <w:rStyle w:val="FontStyle98"/>
                          <w:spacing w:val="0"/>
                        </w:rPr>
                        <w:t>гендерные</w:t>
                      </w:r>
                      <w:r>
                        <w:rPr>
                          <w:rStyle w:val="FontStyle98"/>
                        </w:rPr>
                        <w:t xml:space="preserve"> </w:t>
                      </w:r>
                      <w:r>
                        <w:rPr>
                          <w:rStyle w:val="FontStyle98"/>
                          <w:spacing w:val="0"/>
                        </w:rPr>
                        <w:t>и</w:t>
                      </w:r>
                      <w:r>
                        <w:rPr>
                          <w:rStyle w:val="FontStyle98"/>
                        </w:rPr>
                        <w:t xml:space="preserve"> </w:t>
                      </w:r>
                      <w:r>
                        <w:rPr>
                          <w:rStyle w:val="FontStyle98"/>
                          <w:spacing w:val="0"/>
                        </w:rPr>
                        <w:t>личностные</w:t>
                      </w:r>
                      <w:r>
                        <w:rPr>
                          <w:rStyle w:val="FontStyle98"/>
                        </w:rPr>
                        <w:t xml:space="preserve"> </w:t>
                      </w:r>
                      <w:r>
                        <w:rPr>
                          <w:rStyle w:val="FontStyle98"/>
                          <w:spacing w:val="0"/>
                        </w:rPr>
                        <w:t>различия</w:t>
                      </w:r>
                      <w:r>
                        <w:rPr>
                          <w:rStyle w:val="FontStyle98"/>
                        </w:rPr>
                        <w:t xml:space="preserve"> </w:t>
                      </w:r>
                      <w:r>
                        <w:rPr>
                          <w:rStyle w:val="FontStyle98"/>
                          <w:spacing w:val="0"/>
                        </w:rPr>
                        <w:t>в</w:t>
                      </w:r>
                      <w:r>
                        <w:rPr>
                          <w:rStyle w:val="FontStyle98"/>
                        </w:rPr>
                        <w:t xml:space="preserve"> </w:t>
                      </w:r>
                      <w:r>
                        <w:rPr>
                          <w:rStyle w:val="FontStyle98"/>
                          <w:spacing w:val="0"/>
                        </w:rPr>
                        <w:t>понимании моральной</w:t>
                      </w:r>
                      <w:r>
                        <w:rPr>
                          <w:rStyle w:val="FontStyle98"/>
                        </w:rPr>
                        <w:t xml:space="preserve"> </w:t>
                      </w:r>
                      <w:r>
                        <w:rPr>
                          <w:rStyle w:val="FontStyle98"/>
                          <w:spacing w:val="0"/>
                        </w:rPr>
                        <w:t>дилеммы</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4.</w:t>
                      </w:r>
                      <w:r>
                        <w:rPr>
                          <w:rStyle w:val="FontStyle98"/>
                        </w:rPr>
                        <w:t xml:space="preserve"> </w:t>
                      </w:r>
                      <w:r>
                        <w:rPr>
                          <w:rStyle w:val="FontStyle98"/>
                          <w:spacing w:val="0"/>
                        </w:rPr>
                        <w:t>Т.</w:t>
                      </w:r>
                      <w:r>
                        <w:rPr>
                          <w:rStyle w:val="FontStyle98"/>
                        </w:rPr>
                        <w:t xml:space="preserve"> </w:t>
                      </w:r>
                      <w:r>
                        <w:rPr>
                          <w:rStyle w:val="FontStyle98"/>
                          <w:spacing w:val="0"/>
                        </w:rPr>
                        <w:t>25.</w:t>
                      </w:r>
                      <w:r>
                        <w:rPr>
                          <w:rStyle w:val="FontStyle98"/>
                        </w:rPr>
                        <w:t xml:space="preserve"> </w:t>
                      </w:r>
                      <w:r>
                        <w:rPr>
                          <w:rStyle w:val="FontStyle98"/>
                          <w:spacing w:val="0"/>
                        </w:rPr>
                        <w:t>№1. С.</w:t>
                      </w:r>
                      <w:r>
                        <w:rPr>
                          <w:rStyle w:val="FontStyle98"/>
                        </w:rPr>
                        <w:t xml:space="preserve"> </w:t>
                      </w:r>
                      <w:r>
                        <w:rPr>
                          <w:rStyle w:val="FontStyle98"/>
                          <w:spacing w:val="0"/>
                        </w:rPr>
                        <w:t>41-51.</w:t>
                      </w:r>
                    </w:p>
                    <w:p>
                      <w:pPr>
                        <w:pStyle w:val="Style74"/>
                        <w:widowControl/>
                        <w:spacing w:before="5" w:after="0"/>
                        <w:ind w:left="312" w:right="10" w:hanging="312"/>
                        <w:rPr/>
                      </w:pPr>
                      <w:r>
                        <w:rPr>
                          <w:rStyle w:val="FontStyle109"/>
                        </w:rPr>
                        <w:t xml:space="preserve">Знаков В.В., Павлюченко Е.А. </w:t>
                      </w:r>
                      <w:r>
                        <w:rPr>
                          <w:rStyle w:val="FontStyle98"/>
                          <w:spacing w:val="0"/>
                        </w:rPr>
                        <w:t>Самопознание</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сихологический журнал.</w:t>
                      </w:r>
                      <w:r>
                        <w:rPr>
                          <w:rStyle w:val="FontStyle98"/>
                        </w:rPr>
                        <w:t xml:space="preserve"> </w:t>
                      </w:r>
                      <w:r>
                        <w:rPr>
                          <w:rStyle w:val="FontStyle98"/>
                          <w:spacing w:val="0"/>
                        </w:rPr>
                        <w:t>2002.</w:t>
                      </w:r>
                      <w:r>
                        <w:rPr>
                          <w:rStyle w:val="FontStyle98"/>
                        </w:rPr>
                        <w:t xml:space="preserve"> </w:t>
                      </w:r>
                      <w:r>
                        <w:rPr>
                          <w:rStyle w:val="FontStyle98"/>
                          <w:spacing w:val="0"/>
                        </w:rPr>
                        <w:t>Т.23.</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31-41.</w:t>
                      </w:r>
                    </w:p>
                  </w:txbxContent>
                </v:textbox>
                <w10:wrap type="topAndBottom"/>
              </v:rect>
            </w:pict>
          </mc:Fallback>
        </mc:AlternateContent>
      </w:r>
    </w:p>
    <w:p>
      <w:pPr>
        <w:sectPr>
          <w:type w:val="nextPage"/>
          <w:pgSz w:w="11906" w:h="16838"/>
          <w:pgMar w:left="2681" w:right="2681" w:gutter="0" w:header="0" w:top="330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9">
                <wp:simplePos x="0" y="0"/>
                <wp:positionH relativeFrom="page">
                  <wp:posOffset>1702435</wp:posOffset>
                </wp:positionH>
                <wp:positionV relativeFrom="page">
                  <wp:posOffset>2100580</wp:posOffset>
                </wp:positionV>
                <wp:extent cx="4154170" cy="6410325"/>
                <wp:effectExtent l="0" t="0" r="0" b="0"/>
                <wp:wrapTopAndBottom/>
                <wp:docPr id="518" name="Frame468"/>
                <a:graphic xmlns:a="http://schemas.openxmlformats.org/drawingml/2006/main">
                  <a:graphicData uri="http://schemas.microsoft.com/office/word/2010/wordprocessingShape">
                    <wps:wsp>
                      <wps:cNvSpPr txBox="1"/>
                      <wps:spPr>
                        <a:xfrm>
                          <a:off x="0" y="0"/>
                          <a:ext cx="4154170" cy="6410325"/>
                        </a:xfrm>
                        <a:prstGeom prst="rect"/>
                        <a:solidFill>
                          <a:srgbClr val="FFFFFF">
                            <a:alpha val="0"/>
                          </a:srgbClr>
                        </a:solidFill>
                      </wps:spPr>
                      <wps:txbx>
                        <w:txbxContent>
                          <w:p>
                            <w:pPr>
                              <w:pStyle w:val="Style74"/>
                              <w:widowControl/>
                              <w:ind w:left="317" w:hanging="312"/>
                              <w:rPr/>
                            </w:pPr>
                            <w:r>
                              <w:rPr>
                                <w:rStyle w:val="FontStyle98"/>
                                <w:spacing w:val="0"/>
                              </w:rPr>
                              <w:t>Изучение</w:t>
                            </w:r>
                            <w:r>
                              <w:rPr>
                                <w:rStyle w:val="FontStyle98"/>
                              </w:rPr>
                              <w:t xml:space="preserve"> </w:t>
                            </w:r>
                            <w:r>
                              <w:rPr>
                                <w:rStyle w:val="FontStyle98"/>
                                <w:spacing w:val="0"/>
                              </w:rPr>
                              <w:t>практического</w:t>
                            </w:r>
                            <w:r>
                              <w:rPr>
                                <w:rStyle w:val="FontStyle98"/>
                              </w:rPr>
                              <w:t xml:space="preserve"> </w:t>
                            </w:r>
                            <w:r>
                              <w:rPr>
                                <w:rStyle w:val="FontStyle98"/>
                                <w:spacing w:val="0"/>
                              </w:rPr>
                              <w:t>мышления:</w:t>
                            </w:r>
                            <w:r>
                              <w:rPr>
                                <w:rStyle w:val="FontStyle98"/>
                              </w:rPr>
                              <w:t xml:space="preserve"> </w:t>
                            </w:r>
                            <w:r>
                              <w:rPr>
                                <w:rStyle w:val="FontStyle98"/>
                                <w:spacing w:val="0"/>
                              </w:rPr>
                              <w:t>итоги</w:t>
                            </w:r>
                            <w:r>
                              <w:rPr>
                                <w:rStyle w:val="FontStyle98"/>
                              </w:rPr>
                              <w:t xml:space="preserve"> </w:t>
                            </w:r>
                            <w:r>
                              <w:rPr>
                                <w:rStyle w:val="FontStyle98"/>
                                <w:spacing w:val="0"/>
                              </w:rPr>
                              <w:t>и</w:t>
                            </w:r>
                            <w:r>
                              <w:rPr>
                                <w:rStyle w:val="FontStyle98"/>
                              </w:rPr>
                              <w:t xml:space="preserve"> </w:t>
                            </w:r>
                            <w:r>
                              <w:rPr>
                                <w:rStyle w:val="FontStyle98"/>
                                <w:spacing w:val="0"/>
                              </w:rPr>
                              <w:t>перспективы:</w:t>
                            </w:r>
                            <w:r>
                              <w:rPr>
                                <w:rStyle w:val="FontStyle98"/>
                              </w:rPr>
                              <w:t xml:space="preserve"> </w:t>
                            </w:r>
                            <w:r>
                              <w:rPr>
                                <w:rStyle w:val="FontStyle98"/>
                                <w:spacing w:val="0"/>
                              </w:rPr>
                              <w:t>Сб.</w:t>
                            </w:r>
                            <w:r>
                              <w:rPr>
                                <w:rStyle w:val="FontStyle98"/>
                              </w:rPr>
                              <w:t xml:space="preserve"> </w:t>
                            </w:r>
                            <w:r>
                              <w:rPr>
                                <w:rStyle w:val="FontStyle98"/>
                                <w:spacing w:val="0"/>
                              </w:rPr>
                              <w:t>статей</w:t>
                            </w:r>
                            <w:r>
                              <w:rPr>
                                <w:rStyle w:val="FontStyle98"/>
                              </w:rPr>
                              <w:t xml:space="preserve"> </w:t>
                            </w:r>
                            <w:r>
                              <w:rPr>
                                <w:rStyle w:val="FontStyle98"/>
                                <w:spacing w:val="0"/>
                              </w:rPr>
                              <w:t>/</w:t>
                            </w:r>
                            <w:r>
                              <w:rPr>
                                <w:rStyle w:val="FontStyle98"/>
                              </w:rPr>
                              <w:t xml:space="preserve"> </w:t>
                            </w:r>
                            <w:r>
                              <w:rPr>
                                <w:rStyle w:val="FontStyle98"/>
                                <w:spacing w:val="0"/>
                              </w:rPr>
                              <w:t>Под ред.</w:t>
                            </w:r>
                            <w:r>
                              <w:rPr>
                                <w:rStyle w:val="FontStyle98"/>
                              </w:rPr>
                              <w:t xml:space="preserve"> </w:t>
                            </w:r>
                            <w:r>
                              <w:rPr>
                                <w:rStyle w:val="FontStyle98"/>
                                <w:spacing w:val="0"/>
                              </w:rPr>
                              <w:t>Ю.К.</w:t>
                            </w:r>
                            <w:r>
                              <w:rPr>
                                <w:rStyle w:val="FontStyle98"/>
                              </w:rPr>
                              <w:t xml:space="preserve"> </w:t>
                            </w:r>
                            <w:r>
                              <w:rPr>
                                <w:rStyle w:val="FontStyle98"/>
                                <w:spacing w:val="0"/>
                              </w:rPr>
                              <w:t>Корнилова.</w:t>
                            </w:r>
                            <w:r>
                              <w:rPr>
                                <w:rStyle w:val="FontStyle98"/>
                              </w:rPr>
                              <w:t xml:space="preserve"> </w:t>
                            </w:r>
                            <w:r>
                              <w:rPr>
                                <w:rStyle w:val="FontStyle98"/>
                                <w:spacing w:val="0"/>
                              </w:rPr>
                              <w:t>Ярославль,</w:t>
                            </w:r>
                            <w:r>
                              <w:rPr>
                                <w:rStyle w:val="FontStyle98"/>
                              </w:rPr>
                              <w:t xml:space="preserve"> </w:t>
                            </w:r>
                            <w:r>
                              <w:rPr>
                                <w:rStyle w:val="FontStyle98"/>
                                <w:spacing w:val="0"/>
                              </w:rPr>
                              <w:t>1999.</w:t>
                            </w:r>
                          </w:p>
                          <w:p>
                            <w:pPr>
                              <w:pStyle w:val="Style74"/>
                              <w:widowControl/>
                              <w:ind w:left="307" w:right="14" w:hanging="302"/>
                              <w:rPr/>
                            </w:pPr>
                            <w:r>
                              <w:rPr>
                                <w:rStyle w:val="FontStyle109"/>
                              </w:rPr>
                              <w:t xml:space="preserve">Каган В.Е.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психотерапия:</w:t>
                            </w:r>
                            <w:r>
                              <w:rPr>
                                <w:rStyle w:val="FontStyle98"/>
                              </w:rPr>
                              <w:t xml:space="preserve"> </w:t>
                            </w:r>
                            <w:r>
                              <w:rPr>
                                <w:rStyle w:val="FontStyle98"/>
                                <w:spacing w:val="0"/>
                              </w:rPr>
                              <w:t>гуманизация</w:t>
                            </w:r>
                            <w:r>
                              <w:rPr>
                                <w:rStyle w:val="FontStyle98"/>
                              </w:rPr>
                              <w:t xml:space="preserve"> </w:t>
                            </w:r>
                            <w:r>
                              <w:rPr>
                                <w:rStyle w:val="FontStyle98"/>
                                <w:spacing w:val="0"/>
                              </w:rPr>
                              <w:t>и</w:t>
                            </w:r>
                            <w:r>
                              <w:rPr>
                                <w:rStyle w:val="FontStyle98"/>
                              </w:rPr>
                              <w:t xml:space="preserve"> </w:t>
                            </w:r>
                            <w:r>
                              <w:rPr>
                                <w:rStyle w:val="FontStyle98"/>
                                <w:spacing w:val="0"/>
                              </w:rPr>
                              <w:t>интеграция</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с</w:t>
                            </w:r>
                            <w:r>
                              <w:rPr>
                                <w:rStyle w:val="FontStyle98"/>
                              </w:rPr>
                              <w:t xml:space="preserve"> </w:t>
                            </w:r>
                            <w:r>
                              <w:rPr>
                                <w:rStyle w:val="FontStyle98"/>
                                <w:spacing w:val="0"/>
                              </w:rPr>
                              <w:t>человеческим</w:t>
                            </w:r>
                            <w:r>
                              <w:rPr>
                                <w:rStyle w:val="FontStyle98"/>
                              </w:rPr>
                              <w:t xml:space="preserve"> </w:t>
                            </w:r>
                            <w:r>
                              <w:rPr>
                                <w:rStyle w:val="FontStyle98"/>
                                <w:spacing w:val="0"/>
                              </w:rPr>
                              <w:t>лицом:</w:t>
                            </w:r>
                            <w:r>
                              <w:rPr>
                                <w:rStyle w:val="FontStyle98"/>
                              </w:rPr>
                              <w:t xml:space="preserve"> </w:t>
                            </w:r>
                            <w:r>
                              <w:rPr>
                                <w:rStyle w:val="FontStyle98"/>
                                <w:spacing w:val="0"/>
                              </w:rPr>
                              <w:t>гуманистическая</w:t>
                            </w:r>
                            <w:r>
                              <w:rPr>
                                <w:rStyle w:val="FontStyle98"/>
                              </w:rPr>
                              <w:t xml:space="preserve"> </w:t>
                            </w:r>
                            <w:r>
                              <w:rPr>
                                <w:rStyle w:val="FontStyle98"/>
                                <w:spacing w:val="0"/>
                              </w:rPr>
                              <w:t>перспектива</w:t>
                            </w:r>
                            <w:r>
                              <w:rPr>
                                <w:rStyle w:val="FontStyle98"/>
                              </w:rPr>
                              <w:t xml:space="preserve"> </w:t>
                            </w:r>
                            <w:r>
                              <w:rPr>
                                <w:rStyle w:val="FontStyle98"/>
                                <w:spacing w:val="0"/>
                              </w:rPr>
                              <w:t>в</w:t>
                            </w:r>
                            <w:r>
                              <w:rPr>
                                <w:rStyle w:val="FontStyle98"/>
                              </w:rPr>
                              <w:t xml:space="preserve"> </w:t>
                            </w:r>
                            <w:r>
                              <w:rPr>
                                <w:rStyle w:val="FontStyle98"/>
                                <w:spacing w:val="0"/>
                              </w:rPr>
                              <w:t>постсо-ветстк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Д.А.</w:t>
                            </w:r>
                            <w:r>
                              <w:rPr>
                                <w:rStyle w:val="FontStyle98"/>
                              </w:rPr>
                              <w:t xml:space="preserve"> </w:t>
                            </w:r>
                            <w:r>
                              <w:rPr>
                                <w:rStyle w:val="FontStyle98"/>
                                <w:spacing w:val="0"/>
                              </w:rPr>
                              <w:t>Леонтьева,</w:t>
                            </w:r>
                            <w:r>
                              <w:rPr>
                                <w:rStyle w:val="FontStyle98"/>
                              </w:rPr>
                              <w:t xml:space="preserve"> </w:t>
                            </w:r>
                            <w:r>
                              <w:rPr>
                                <w:rStyle w:val="FontStyle98"/>
                                <w:spacing w:val="0"/>
                              </w:rPr>
                              <w:t>В.Г.</w:t>
                            </w:r>
                            <w:r>
                              <w:rPr>
                                <w:rStyle w:val="FontStyle98"/>
                              </w:rPr>
                              <w:t xml:space="preserve"> </w:t>
                            </w:r>
                            <w:r>
                              <w:rPr>
                                <w:rStyle w:val="FontStyle98"/>
                                <w:spacing w:val="0"/>
                              </w:rPr>
                              <w:t>Щур.</w:t>
                            </w:r>
                            <w:r>
                              <w:rPr>
                                <w:rStyle w:val="FontStyle98"/>
                              </w:rPr>
                              <w:t xml:space="preserve"> </w:t>
                            </w:r>
                            <w:r>
                              <w:rPr>
                                <w:rStyle w:val="FontStyle98"/>
                                <w:spacing w:val="0"/>
                              </w:rPr>
                              <w:t>М.:</w:t>
                            </w:r>
                            <w:r>
                              <w:rPr>
                                <w:rStyle w:val="FontStyle98"/>
                              </w:rPr>
                              <w:t xml:space="preserve"> </w:t>
                            </w:r>
                            <w:r>
                              <w:rPr>
                                <w:rStyle w:val="FontStyle98"/>
                                <w:spacing w:val="0"/>
                              </w:rPr>
                              <w:t>Смысл, 1997.</w:t>
                            </w:r>
                            <w:r>
                              <w:rPr>
                                <w:rStyle w:val="FontStyle98"/>
                              </w:rPr>
                              <w:t xml:space="preserve"> </w:t>
                            </w:r>
                            <w:r>
                              <w:rPr>
                                <w:rStyle w:val="FontStyle98"/>
                                <w:spacing w:val="0"/>
                              </w:rPr>
                              <w:t>С.</w:t>
                            </w:r>
                            <w:r>
                              <w:rPr>
                                <w:rStyle w:val="FontStyle98"/>
                              </w:rPr>
                              <w:t xml:space="preserve"> </w:t>
                            </w:r>
                            <w:r>
                              <w:rPr>
                                <w:rStyle w:val="FontStyle98"/>
                                <w:spacing w:val="0"/>
                              </w:rPr>
                              <w:t>111-123.</w:t>
                            </w:r>
                          </w:p>
                          <w:p>
                            <w:pPr>
                              <w:pStyle w:val="Style74"/>
                              <w:widowControl/>
                              <w:spacing w:before="10" w:after="0"/>
                              <w:ind w:left="317" w:right="14" w:hanging="317"/>
                              <w:rPr/>
                            </w:pPr>
                            <w:r>
                              <w:rPr>
                                <w:rStyle w:val="FontStyle109"/>
                              </w:rPr>
                              <w:t xml:space="preserve">Калитеевская Е.Р., Ильичева В.И. </w:t>
                            </w:r>
                            <w:r>
                              <w:rPr>
                                <w:rStyle w:val="FontStyle98"/>
                                <w:spacing w:val="0"/>
                              </w:rPr>
                              <w:t>Адаптация</w:t>
                            </w:r>
                            <w:r>
                              <w:rPr>
                                <w:rStyle w:val="FontStyle98"/>
                              </w:rPr>
                              <w:t xml:space="preserve"> </w:t>
                            </w:r>
                            <w:r>
                              <w:rPr>
                                <w:rStyle w:val="FontStyle98"/>
                                <w:spacing w:val="0"/>
                              </w:rPr>
                              <w:t>или</w:t>
                            </w:r>
                            <w:r>
                              <w:rPr>
                                <w:rStyle w:val="FontStyle98"/>
                              </w:rPr>
                              <w:t xml:space="preserve"> </w:t>
                            </w:r>
                            <w:r>
                              <w:rPr>
                                <w:rStyle w:val="FontStyle98"/>
                                <w:spacing w:val="0"/>
                              </w:rPr>
                              <w:t>развитие:</w:t>
                            </w:r>
                            <w:r>
                              <w:rPr>
                                <w:rStyle w:val="FontStyle98"/>
                              </w:rPr>
                              <w:t xml:space="preserve"> </w:t>
                            </w:r>
                            <w:r>
                              <w:rPr>
                                <w:rStyle w:val="FontStyle98"/>
                                <w:spacing w:val="0"/>
                              </w:rPr>
                              <w:t>выбор</w:t>
                            </w:r>
                            <w:r>
                              <w:rPr>
                                <w:rStyle w:val="FontStyle98"/>
                              </w:rPr>
                              <w:t xml:space="preserve"> </w:t>
                            </w:r>
                            <w:r>
                              <w:rPr>
                                <w:rStyle w:val="FontStyle98"/>
                                <w:spacing w:val="0"/>
                              </w:rPr>
                              <w:t>психоте</w:t>
                              <w:softHyphen/>
                              <w:t>рапевтической</w:t>
                            </w:r>
                            <w:r>
                              <w:rPr>
                                <w:rStyle w:val="FontStyle98"/>
                              </w:rPr>
                              <w:t xml:space="preserve"> </w:t>
                            </w:r>
                            <w:r>
                              <w:rPr>
                                <w:rStyle w:val="FontStyle98"/>
                                <w:spacing w:val="0"/>
                              </w:rPr>
                              <w:t>страте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5,</w:t>
                            </w:r>
                            <w:r>
                              <w:rPr>
                                <w:rStyle w:val="FontStyle98"/>
                              </w:rPr>
                              <w:t xml:space="preserve"> </w:t>
                            </w:r>
                            <w:r>
                              <w:rPr>
                                <w:rStyle w:val="FontStyle98"/>
                                <w:spacing w:val="0"/>
                              </w:rPr>
                              <w:t>Т.</w:t>
                            </w:r>
                            <w:r>
                              <w:rPr>
                                <w:rStyle w:val="FontStyle98"/>
                              </w:rPr>
                              <w:t xml:space="preserve"> </w:t>
                            </w:r>
                            <w:r>
                              <w:rPr>
                                <w:rStyle w:val="FontStyle98"/>
                                <w:spacing w:val="0"/>
                              </w:rPr>
                              <w:t>16.</w:t>
                            </w:r>
                            <w:r>
                              <w:rPr>
                                <w:rStyle w:val="FontStyle98"/>
                              </w:rPr>
                              <w:t xml:space="preserve"> </w:t>
                            </w:r>
                            <w:r>
                              <w:rPr>
                                <w:rStyle w:val="FontStyle98"/>
                                <w:spacing w:val="0"/>
                              </w:rPr>
                              <w:t>№1. С.</w:t>
                            </w:r>
                            <w:r>
                              <w:rPr>
                                <w:rStyle w:val="FontStyle98"/>
                              </w:rPr>
                              <w:t xml:space="preserve"> </w:t>
                            </w:r>
                            <w:r>
                              <w:rPr>
                                <w:rStyle w:val="FontStyle98"/>
                                <w:spacing w:val="0"/>
                              </w:rPr>
                              <w:t>115-121.</w:t>
                            </w:r>
                          </w:p>
                          <w:p>
                            <w:pPr>
                              <w:pStyle w:val="Style74"/>
                              <w:widowControl/>
                              <w:spacing w:before="5" w:after="0"/>
                              <w:ind w:left="312" w:right="10" w:hanging="312"/>
                              <w:rPr/>
                            </w:pPr>
                            <w:r>
                              <w:rPr>
                                <w:rStyle w:val="FontStyle109"/>
                              </w:rPr>
                              <w:t xml:space="preserve">Карпов А.В., Пономарева В.В. </w:t>
                            </w:r>
                            <w:r>
                              <w:rPr>
                                <w:rStyle w:val="FontStyle98"/>
                                <w:spacing w:val="0"/>
                              </w:rPr>
                              <w:t>Психология</w:t>
                            </w:r>
                            <w:r>
                              <w:rPr>
                                <w:rStyle w:val="FontStyle98"/>
                              </w:rPr>
                              <w:t xml:space="preserve"> </w:t>
                            </w:r>
                            <w:r>
                              <w:rPr>
                                <w:rStyle w:val="FontStyle98"/>
                                <w:spacing w:val="0"/>
                              </w:rPr>
                              <w:t>рефлексивных</w:t>
                            </w:r>
                            <w:r>
                              <w:rPr>
                                <w:rStyle w:val="FontStyle98"/>
                              </w:rPr>
                              <w:t xml:space="preserve"> </w:t>
                            </w:r>
                            <w:r>
                              <w:rPr>
                                <w:rStyle w:val="FontStyle98"/>
                                <w:spacing w:val="0"/>
                              </w:rPr>
                              <w:t>процессов</w:t>
                            </w:r>
                            <w:r>
                              <w:rPr>
                                <w:rStyle w:val="FontStyle98"/>
                              </w:rPr>
                              <w:t xml:space="preserve"> </w:t>
                            </w:r>
                            <w:r>
                              <w:rPr>
                                <w:rStyle w:val="FontStyle98"/>
                                <w:spacing w:val="0"/>
                              </w:rPr>
                              <w:t>управ</w:t>
                              <w:softHyphen/>
                              <w:t>ления.</w:t>
                            </w:r>
                            <w:r>
                              <w:rPr>
                                <w:rStyle w:val="FontStyle98"/>
                              </w:rPr>
                              <w:t xml:space="preserve"> </w:t>
                            </w:r>
                            <w:r>
                              <w:rPr>
                                <w:rStyle w:val="FontStyle98"/>
                                <w:spacing w:val="0"/>
                              </w:rPr>
                              <w:t>Москва</w:t>
                            </w:r>
                            <w:r>
                              <w:rPr>
                                <w:rStyle w:val="FontStyle98"/>
                              </w:rPr>
                              <w:t xml:space="preserve"> </w:t>
                            </w:r>
                            <w:r>
                              <w:rPr>
                                <w:rStyle w:val="FontStyle98"/>
                                <w:spacing w:val="0"/>
                              </w:rPr>
                              <w:t>—</w:t>
                            </w:r>
                            <w:r>
                              <w:rPr>
                                <w:rStyle w:val="FontStyle98"/>
                              </w:rPr>
                              <w:t xml:space="preserve"> </w:t>
                            </w:r>
                            <w:r>
                              <w:rPr>
                                <w:rStyle w:val="FontStyle98"/>
                                <w:spacing w:val="0"/>
                              </w:rPr>
                              <w:t>Ярославль:</w:t>
                            </w:r>
                            <w:r>
                              <w:rPr>
                                <w:rStyle w:val="FontStyle98"/>
                              </w:rPr>
                              <w:t xml:space="preserve"> </w:t>
                            </w:r>
                            <w:r>
                              <w:rPr>
                                <w:rStyle w:val="FontStyle98"/>
                                <w:spacing w:val="0"/>
                              </w:rPr>
                              <w:t>ДИА-Пресс,</w:t>
                            </w:r>
                            <w:r>
                              <w:rPr>
                                <w:rStyle w:val="FontStyle98"/>
                              </w:rPr>
                              <w:t xml:space="preserve"> </w:t>
                            </w:r>
                            <w:r>
                              <w:rPr>
                                <w:rStyle w:val="FontStyle98"/>
                                <w:spacing w:val="0"/>
                              </w:rPr>
                              <w:t>2000.</w:t>
                            </w:r>
                          </w:p>
                          <w:p>
                            <w:pPr>
                              <w:pStyle w:val="Style74"/>
                              <w:widowControl/>
                              <w:spacing w:before="5" w:after="0"/>
                              <w:ind w:left="312" w:right="14" w:hanging="312"/>
                              <w:rPr/>
                            </w:pPr>
                            <w:r>
                              <w:rPr>
                                <w:rStyle w:val="FontStyle109"/>
                              </w:rPr>
                              <w:t xml:space="preserve">КимбергА.Н.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идентичность:</w:t>
                            </w:r>
                            <w:r>
                              <w:rPr>
                                <w:rStyle w:val="FontStyle98"/>
                              </w:rPr>
                              <w:t xml:space="preserve"> </w:t>
                            </w:r>
                            <w:r>
                              <w:rPr>
                                <w:rStyle w:val="FontStyle98"/>
                                <w:spacing w:val="0"/>
                              </w:rPr>
                              <w:t>подходы</w:t>
                            </w:r>
                            <w:r>
                              <w:rPr>
                                <w:rStyle w:val="FontStyle98"/>
                              </w:rPr>
                              <w:t xml:space="preserve"> </w:t>
                            </w:r>
                            <w:r>
                              <w:rPr>
                                <w:rStyle w:val="FontStyle98"/>
                                <w:spacing w:val="0"/>
                              </w:rPr>
                              <w:t>к</w:t>
                            </w:r>
                            <w:r>
                              <w:rPr>
                                <w:rStyle w:val="FontStyle98"/>
                              </w:rPr>
                              <w:t xml:space="preserve"> </w:t>
                            </w:r>
                            <w:r>
                              <w:rPr>
                                <w:rStyle w:val="FontStyle98"/>
                                <w:spacing w:val="0"/>
                              </w:rPr>
                              <w:t>исследованию</w:t>
                            </w:r>
                            <w:r>
                              <w:rPr>
                                <w:rStyle w:val="FontStyle98"/>
                              </w:rPr>
                              <w:t xml:space="preserve"> </w:t>
                            </w:r>
                            <w:r>
                              <w:rPr>
                                <w:rStyle w:val="FontStyle98"/>
                                <w:spacing w:val="0"/>
                              </w:rPr>
                              <w:t>и</w:t>
                            </w:r>
                            <w:r>
                              <w:rPr>
                                <w:rStyle w:val="FontStyle98"/>
                              </w:rPr>
                              <w:t xml:space="preserve"> </w:t>
                            </w:r>
                            <w:r>
                              <w:rPr>
                                <w:rStyle w:val="FontStyle98"/>
                                <w:spacing w:val="0"/>
                              </w:rPr>
                              <w:t>понима</w:t>
                              <w:softHyphen/>
                              <w:t>нию</w:t>
                            </w:r>
                            <w:r>
                              <w:rPr>
                                <w:rStyle w:val="FontStyle98"/>
                              </w:rPr>
                              <w:t xml:space="preserve"> </w:t>
                            </w:r>
                            <w:r>
                              <w:rPr>
                                <w:rStyle w:val="FontStyle98"/>
                                <w:spacing w:val="0"/>
                              </w:rPr>
                              <w:t>//</w:t>
                            </w:r>
                            <w:r>
                              <w:rPr>
                                <w:rStyle w:val="FontStyle98"/>
                              </w:rPr>
                              <w:t xml:space="preserve"> </w:t>
                            </w: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Вып.</w:t>
                            </w:r>
                            <w:r>
                              <w:rPr>
                                <w:rStyle w:val="FontStyle98"/>
                              </w:rPr>
                              <w:t xml:space="preserve"> </w:t>
                            </w:r>
                            <w:r>
                              <w:rPr>
                                <w:rStyle w:val="FontStyle98"/>
                                <w:spacing w:val="0"/>
                              </w:rPr>
                              <w:t>6. Краснодар,</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126-135.</w:t>
                            </w:r>
                          </w:p>
                          <w:p>
                            <w:pPr>
                              <w:pStyle w:val="Style74"/>
                              <w:widowControl/>
                              <w:spacing w:before="5" w:after="0"/>
                              <w:ind w:left="317" w:right="10" w:hanging="317"/>
                              <w:rPr/>
                            </w:pPr>
                            <w:r>
                              <w:rPr>
                                <w:rStyle w:val="FontStyle109"/>
                              </w:rPr>
                              <w:t xml:space="preserve">Кистяковская М.Ю. </w:t>
                            </w:r>
                            <w:r>
                              <w:rPr>
                                <w:rStyle w:val="FontStyle98"/>
                                <w:spacing w:val="0"/>
                              </w:rPr>
                              <w:t>Развитие</w:t>
                            </w:r>
                            <w:r>
                              <w:rPr>
                                <w:rStyle w:val="FontStyle98"/>
                              </w:rPr>
                              <w:t xml:space="preserve"> </w:t>
                            </w:r>
                            <w:r>
                              <w:rPr>
                                <w:rStyle w:val="FontStyle98"/>
                                <w:spacing w:val="0"/>
                              </w:rPr>
                              <w:t>движений</w:t>
                            </w:r>
                            <w:r>
                              <w:rPr>
                                <w:rStyle w:val="FontStyle98"/>
                              </w:rPr>
                              <w:t xml:space="preserve"> </w:t>
                            </w:r>
                            <w:r>
                              <w:rPr>
                                <w:rStyle w:val="FontStyle98"/>
                                <w:spacing w:val="0"/>
                              </w:rPr>
                              <w:t>у</w:t>
                            </w:r>
                            <w:r>
                              <w:rPr>
                                <w:rStyle w:val="FontStyle98"/>
                              </w:rPr>
                              <w:t xml:space="preserve"> </w:t>
                            </w:r>
                            <w:r>
                              <w:rPr>
                                <w:rStyle w:val="FontStyle98"/>
                                <w:spacing w:val="0"/>
                              </w:rPr>
                              <w:t>детей</w:t>
                            </w:r>
                            <w:r>
                              <w:rPr>
                                <w:rStyle w:val="FontStyle98"/>
                              </w:rPr>
                              <w:t xml:space="preserve"> </w:t>
                            </w:r>
                            <w:r>
                              <w:rPr>
                                <w:rStyle w:val="FontStyle98"/>
                                <w:spacing w:val="0"/>
                              </w:rPr>
                              <w:t>первого</w:t>
                            </w:r>
                            <w:r>
                              <w:rPr>
                                <w:rStyle w:val="FontStyle98"/>
                              </w:rPr>
                              <w:t xml:space="preserve"> </w:t>
                            </w:r>
                            <w:r>
                              <w:rPr>
                                <w:rStyle w:val="FontStyle98"/>
                                <w:spacing w:val="0"/>
                              </w:rPr>
                              <w:t>года</w:t>
                            </w:r>
                            <w:r>
                              <w:rPr>
                                <w:rStyle w:val="FontStyle98"/>
                              </w:rPr>
                              <w:t xml:space="preserve"> </w:t>
                            </w:r>
                            <w:r>
                              <w:rPr>
                                <w:rStyle w:val="FontStyle98"/>
                                <w:spacing w:val="0"/>
                              </w:rPr>
                              <w:t>жизни.</w:t>
                            </w:r>
                            <w:r>
                              <w:rPr>
                                <w:rStyle w:val="FontStyle98"/>
                              </w:rPr>
                              <w:t xml:space="preserve"> </w:t>
                            </w:r>
                            <w:r>
                              <w:rPr>
                                <w:rStyle w:val="FontStyle98"/>
                                <w:spacing w:val="0"/>
                              </w:rPr>
                              <w:t>М.: Педагогика,</w:t>
                            </w:r>
                            <w:r>
                              <w:rPr>
                                <w:rStyle w:val="FontStyle98"/>
                              </w:rPr>
                              <w:t xml:space="preserve"> </w:t>
                            </w:r>
                            <w:r>
                              <w:rPr>
                                <w:rStyle w:val="FontStyle98"/>
                                <w:spacing w:val="0"/>
                              </w:rPr>
                              <w:t>1970.</w:t>
                            </w:r>
                          </w:p>
                          <w:p>
                            <w:pPr>
                              <w:pStyle w:val="Style74"/>
                              <w:widowControl/>
                              <w:spacing w:before="5" w:after="0"/>
                              <w:ind w:left="322" w:right="19" w:hanging="317"/>
                              <w:rPr/>
                            </w:pPr>
                            <w:r>
                              <w:rPr>
                                <w:rStyle w:val="FontStyle109"/>
                              </w:rPr>
                              <w:t xml:space="preserve">Клецина И.С. </w:t>
                            </w:r>
                            <w:r>
                              <w:rPr>
                                <w:rStyle w:val="FontStyle98"/>
                                <w:spacing w:val="0"/>
                              </w:rPr>
                              <w:t>гендерная</w:t>
                            </w:r>
                            <w:r>
                              <w:rPr>
                                <w:rStyle w:val="FontStyle98"/>
                              </w:rPr>
                              <w:t xml:space="preserve"> </w:t>
                            </w:r>
                            <w:r>
                              <w:rPr>
                                <w:rStyle w:val="FontStyle98"/>
                                <w:spacing w:val="0"/>
                              </w:rPr>
                              <w:t>социализация.</w:t>
                            </w:r>
                            <w:r>
                              <w:rPr>
                                <w:rStyle w:val="FontStyle98"/>
                              </w:rPr>
                              <w:t xml:space="preserve"> </w:t>
                            </w:r>
                            <w:r>
                              <w:rPr>
                                <w:rStyle w:val="FontStyle98"/>
                                <w:spacing w:val="0"/>
                              </w:rPr>
                              <w:t>СПб.:</w:t>
                            </w:r>
                            <w:r>
                              <w:rPr>
                                <w:rStyle w:val="FontStyle98"/>
                              </w:rPr>
                              <w:t xml:space="preserve"> </w:t>
                            </w:r>
                            <w:r>
                              <w:rPr>
                                <w:rStyle w:val="FontStyle98"/>
                                <w:spacing w:val="0"/>
                              </w:rPr>
                              <w:t>РГПУ</w:t>
                            </w:r>
                            <w:r>
                              <w:rPr>
                                <w:rStyle w:val="FontStyle98"/>
                              </w:rPr>
                              <w:t xml:space="preserve"> </w:t>
                            </w:r>
                            <w:r>
                              <w:rPr>
                                <w:rStyle w:val="FontStyle98"/>
                                <w:spacing w:val="0"/>
                              </w:rPr>
                              <w:t>им.</w:t>
                            </w:r>
                            <w:r>
                              <w:rPr>
                                <w:rStyle w:val="FontStyle98"/>
                              </w:rPr>
                              <w:t xml:space="preserve"> </w:t>
                            </w:r>
                            <w:r>
                              <w:rPr>
                                <w:rStyle w:val="FontStyle98"/>
                                <w:spacing w:val="0"/>
                              </w:rPr>
                              <w:t>А.И.</w:t>
                            </w:r>
                            <w:r>
                              <w:rPr>
                                <w:rStyle w:val="FontStyle98"/>
                              </w:rPr>
                              <w:t xml:space="preserve"> </w:t>
                            </w:r>
                            <w:r>
                              <w:rPr>
                                <w:rStyle w:val="FontStyle98"/>
                                <w:spacing w:val="0"/>
                              </w:rPr>
                              <w:t>Герцена,</w:t>
                            </w:r>
                            <w:r>
                              <w:rPr>
                                <w:rStyle w:val="FontStyle98"/>
                              </w:rPr>
                              <w:t xml:space="preserve"> </w:t>
                            </w:r>
                            <w:r>
                              <w:rPr>
                                <w:rStyle w:val="FontStyle98"/>
                                <w:spacing w:val="0"/>
                              </w:rPr>
                              <w:t>1998. С.</w:t>
                            </w:r>
                            <w:r>
                              <w:rPr>
                                <w:rStyle w:val="FontStyle98"/>
                              </w:rPr>
                              <w:t xml:space="preserve"> </w:t>
                            </w:r>
                            <w:r>
                              <w:rPr>
                                <w:rStyle w:val="FontStyle98"/>
                                <w:spacing w:val="0"/>
                              </w:rPr>
                              <w:t>7-8.</w:t>
                            </w:r>
                          </w:p>
                          <w:p>
                            <w:pPr>
                              <w:pStyle w:val="Style74"/>
                              <w:widowControl/>
                              <w:spacing w:before="10" w:after="0"/>
                              <w:ind w:left="312" w:right="10" w:hanging="312"/>
                              <w:rPr/>
                            </w:pPr>
                            <w:r>
                              <w:rPr>
                                <w:rStyle w:val="FontStyle109"/>
                              </w:rPr>
                              <w:t xml:space="preserve">Клименкова Т. </w:t>
                            </w:r>
                            <w:r>
                              <w:rPr>
                                <w:rStyle w:val="FontStyle98"/>
                                <w:spacing w:val="0"/>
                              </w:rPr>
                              <w:t>Значение</w:t>
                            </w:r>
                            <w:r>
                              <w:rPr>
                                <w:rStyle w:val="FontStyle98"/>
                              </w:rPr>
                              <w:t xml:space="preserve"> </w:t>
                            </w:r>
                            <w:r>
                              <w:rPr>
                                <w:rStyle w:val="FontStyle98"/>
                                <w:spacing w:val="0"/>
                              </w:rPr>
                              <w:t>методологии:</w:t>
                            </w:r>
                            <w:r>
                              <w:rPr>
                                <w:rStyle w:val="FontStyle98"/>
                              </w:rPr>
                              <w:t xml:space="preserve"> </w:t>
                            </w:r>
                            <w:r>
                              <w:rPr>
                                <w:rStyle w:val="FontStyle98"/>
                                <w:spacing w:val="0"/>
                              </w:rPr>
                              <w:t>три</w:t>
                            </w:r>
                            <w:r>
                              <w:rPr>
                                <w:rStyle w:val="FontStyle98"/>
                              </w:rPr>
                              <w:t xml:space="preserve"> </w:t>
                            </w:r>
                            <w:r>
                              <w:rPr>
                                <w:rStyle w:val="FontStyle98"/>
                                <w:spacing w:val="0"/>
                              </w:rPr>
                              <w:t>основных</w:t>
                            </w:r>
                            <w:r>
                              <w:rPr>
                                <w:rStyle w:val="FontStyle98"/>
                              </w:rPr>
                              <w:t xml:space="preserve"> </w:t>
                            </w:r>
                            <w:r>
                              <w:rPr>
                                <w:rStyle w:val="FontStyle98"/>
                                <w:spacing w:val="0"/>
                              </w:rPr>
                              <w:t>подхода</w:t>
                            </w:r>
                            <w:r>
                              <w:rPr>
                                <w:rStyle w:val="FontStyle98"/>
                              </w:rPr>
                              <w:t xml:space="preserve"> </w:t>
                            </w:r>
                            <w:r>
                              <w:rPr>
                                <w:rStyle w:val="FontStyle98"/>
                                <w:spacing w:val="0"/>
                              </w:rPr>
                              <w:t>//</w:t>
                            </w:r>
                            <w:r>
                              <w:rPr>
                                <w:rStyle w:val="FontStyle98"/>
                              </w:rPr>
                              <w:t xml:space="preserve"> </w:t>
                            </w:r>
                            <w:r>
                              <w:rPr>
                                <w:rStyle w:val="FontStyle98"/>
                                <w:spacing w:val="0"/>
                              </w:rPr>
                              <w:t>Возможно</w:t>
                              <w:softHyphen/>
                              <w:t>сти</w:t>
                            </w:r>
                            <w:r>
                              <w:rPr>
                                <w:rStyle w:val="FontStyle98"/>
                              </w:rPr>
                              <w:t xml:space="preserve"> </w:t>
                            </w:r>
                            <w:r>
                              <w:rPr>
                                <w:rStyle w:val="FontStyle98"/>
                                <w:spacing w:val="0"/>
                              </w:rPr>
                              <w:t>использования</w:t>
                            </w:r>
                            <w:r>
                              <w:rPr>
                                <w:rStyle w:val="FontStyle98"/>
                              </w:rPr>
                              <w:t xml:space="preserve"> </w:t>
                            </w:r>
                            <w:r>
                              <w:rPr>
                                <w:rStyle w:val="FontStyle98"/>
                                <w:spacing w:val="0"/>
                              </w:rPr>
                              <w:t>качественной</w:t>
                            </w:r>
                            <w:r>
                              <w:rPr>
                                <w:rStyle w:val="FontStyle98"/>
                              </w:rPr>
                              <w:t xml:space="preserve"> </w:t>
                            </w:r>
                            <w:r>
                              <w:rPr>
                                <w:rStyle w:val="FontStyle98"/>
                                <w:spacing w:val="0"/>
                              </w:rPr>
                              <w:t>методологии</w:t>
                            </w:r>
                            <w:r>
                              <w:rPr>
                                <w:rStyle w:val="FontStyle98"/>
                              </w:rPr>
                              <w:t xml:space="preserve"> </w:t>
                            </w:r>
                            <w:r>
                              <w:rPr>
                                <w:rStyle w:val="FontStyle98"/>
                                <w:spacing w:val="0"/>
                              </w:rPr>
                              <w:t>в</w:t>
                            </w:r>
                            <w:r>
                              <w:rPr>
                                <w:rStyle w:val="FontStyle98"/>
                              </w:rPr>
                              <w:t xml:space="preserve"> </w:t>
                            </w:r>
                            <w:r>
                              <w:rPr>
                                <w:rStyle w:val="FontStyle98"/>
                                <w:spacing w:val="0"/>
                              </w:rPr>
                              <w:t>гендерных</w:t>
                            </w:r>
                            <w:r>
                              <w:rPr>
                                <w:rStyle w:val="FontStyle98"/>
                              </w:rPr>
                              <w:t xml:space="preserve"> </w:t>
                            </w:r>
                            <w:r>
                              <w:rPr>
                                <w:rStyle w:val="FontStyle98"/>
                                <w:spacing w:val="0"/>
                              </w:rPr>
                              <w:t>исследова</w:t>
                              <w:softHyphen/>
                              <w:t>ниях</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семинаров</w:t>
                            </w:r>
                            <w:r>
                              <w:rPr>
                                <w:rStyle w:val="FontStyle98"/>
                              </w:rPr>
                              <w:t xml:space="preserve"> </w:t>
                            </w:r>
                            <w:r>
                              <w:rPr>
                                <w:rStyle w:val="FontStyle98"/>
                                <w:spacing w:val="0"/>
                              </w:rPr>
                              <w:t>по</w:t>
                            </w:r>
                            <w:r>
                              <w:rPr>
                                <w:rStyle w:val="FontStyle98"/>
                              </w:rPr>
                              <w:t xml:space="preserve"> </w:t>
                            </w:r>
                            <w:r>
                              <w:rPr>
                                <w:rStyle w:val="FontStyle98"/>
                                <w:spacing w:val="0"/>
                              </w:rPr>
                              <w:t>использованию</w:t>
                            </w:r>
                            <w:r>
                              <w:rPr>
                                <w:rStyle w:val="FontStyle98"/>
                              </w:rPr>
                              <w:t xml:space="preserve"> </w:t>
                            </w:r>
                            <w:r>
                              <w:rPr>
                                <w:rStyle w:val="FontStyle98"/>
                                <w:spacing w:val="0"/>
                              </w:rPr>
                              <w:t>качественной</w:t>
                            </w:r>
                            <w:r>
                              <w:rPr>
                                <w:rStyle w:val="FontStyle98"/>
                              </w:rPr>
                              <w:t xml:space="preserve"> </w:t>
                            </w:r>
                            <w:r>
                              <w:rPr>
                                <w:rStyle w:val="FontStyle98"/>
                                <w:spacing w:val="0"/>
                              </w:rPr>
                              <w:t>методо</w:t>
                              <w:softHyphen/>
                              <w:t>логии</w:t>
                            </w:r>
                            <w:r>
                              <w:rPr>
                                <w:rStyle w:val="FontStyle98"/>
                              </w:rPr>
                              <w:t xml:space="preserve"> </w:t>
                            </w:r>
                            <w:r>
                              <w:rPr>
                                <w:rStyle w:val="FontStyle98"/>
                                <w:spacing w:val="0"/>
                              </w:rPr>
                              <w:t>в</w:t>
                            </w:r>
                            <w:r>
                              <w:rPr>
                                <w:rStyle w:val="FontStyle98"/>
                              </w:rPr>
                              <w:t xml:space="preserve"> </w:t>
                            </w:r>
                            <w:r>
                              <w:rPr>
                                <w:rStyle w:val="FontStyle98"/>
                                <w:spacing w:val="0"/>
                              </w:rPr>
                              <w:t>гендерных</w:t>
                            </w:r>
                            <w:r>
                              <w:rPr>
                                <w:rStyle w:val="FontStyle98"/>
                              </w:rPr>
                              <w:t xml:space="preserve"> </w:t>
                            </w:r>
                            <w:r>
                              <w:rPr>
                                <w:rStyle w:val="FontStyle98"/>
                                <w:spacing w:val="0"/>
                              </w:rPr>
                              <w:t>исследованиях.</w:t>
                            </w:r>
                            <w:r>
                              <w:rPr>
                                <w:rStyle w:val="FontStyle98"/>
                              </w:rPr>
                              <w:t xml:space="preserve"> </w:t>
                            </w:r>
                            <w:r>
                              <w:rPr>
                                <w:rStyle w:val="FontStyle98"/>
                                <w:spacing w:val="0"/>
                              </w:rPr>
                              <w:t>М.:</w:t>
                            </w:r>
                            <w:r>
                              <w:rPr>
                                <w:rStyle w:val="FontStyle98"/>
                              </w:rPr>
                              <w:t xml:space="preserve"> </w:t>
                            </w:r>
                            <w:r>
                              <w:rPr>
                                <w:rStyle w:val="FontStyle98"/>
                                <w:spacing w:val="0"/>
                              </w:rPr>
                              <w:t>МЦГИ,</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7</w:t>
                            </w:r>
                            <w:r>
                              <w:rPr>
                                <w:rStyle w:val="FontStyle98"/>
                              </w:rPr>
                              <w:t xml:space="preserve"> </w:t>
                            </w:r>
                            <w:r>
                              <w:rPr>
                                <w:rStyle w:val="FontStyle98"/>
                                <w:spacing w:val="0"/>
                              </w:rPr>
                              <w:t>—</w:t>
                            </w:r>
                            <w:r>
                              <w:rPr>
                                <w:rStyle w:val="FontStyle98"/>
                              </w:rPr>
                              <w:t xml:space="preserve"> </w:t>
                            </w:r>
                            <w:r>
                              <w:rPr>
                                <w:rStyle w:val="FontStyle98"/>
                                <w:spacing w:val="0"/>
                              </w:rPr>
                              <w:t>29.</w:t>
                            </w:r>
                          </w:p>
                          <w:p>
                            <w:pPr>
                              <w:pStyle w:val="Style74"/>
                              <w:widowControl/>
                              <w:ind w:left="322" w:right="19" w:hanging="317"/>
                              <w:rPr/>
                            </w:pPr>
                            <w:r>
                              <w:rPr>
                                <w:rStyle w:val="FontStyle109"/>
                              </w:rPr>
                              <w:t xml:space="preserve">Климов Е. А.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психологию</w:t>
                            </w:r>
                            <w:r>
                              <w:rPr>
                                <w:rStyle w:val="FontStyle98"/>
                              </w:rPr>
                              <w:t xml:space="preserve"> </w:t>
                            </w:r>
                            <w:r>
                              <w:rPr>
                                <w:rStyle w:val="FontStyle98"/>
                                <w:spacing w:val="0"/>
                              </w:rPr>
                              <w:t>труда.</w:t>
                            </w:r>
                            <w:r>
                              <w:rPr>
                                <w:rStyle w:val="FontStyle98"/>
                              </w:rPr>
                              <w:t xml:space="preserve"> </w:t>
                            </w:r>
                            <w:r>
                              <w:rPr>
                                <w:rStyle w:val="FontStyle98"/>
                                <w:spacing w:val="0"/>
                              </w:rPr>
                              <w:t>Учебник.</w:t>
                            </w:r>
                            <w:r>
                              <w:rPr>
                                <w:rStyle w:val="FontStyle98"/>
                              </w:rPr>
                              <w:t xml:space="preserve"> </w:t>
                            </w:r>
                            <w:r>
                              <w:rPr>
                                <w:rStyle w:val="FontStyle98"/>
                                <w:spacing w:val="0"/>
                              </w:rPr>
                              <w:t>М.:</w:t>
                            </w:r>
                            <w:r>
                              <w:rPr>
                                <w:rStyle w:val="FontStyle98"/>
                              </w:rPr>
                              <w:t xml:space="preserve"> </w:t>
                            </w:r>
                            <w:r>
                              <w:rPr>
                                <w:rStyle w:val="FontStyle98"/>
                                <w:spacing w:val="0"/>
                              </w:rPr>
                              <w:t>Культура</w:t>
                            </w:r>
                            <w:r>
                              <w:rPr>
                                <w:rStyle w:val="FontStyle98"/>
                              </w:rPr>
                              <w:t xml:space="preserve"> </w:t>
                            </w:r>
                            <w:r>
                              <w:rPr>
                                <w:rStyle w:val="FontStyle98"/>
                                <w:spacing w:val="0"/>
                              </w:rPr>
                              <w:t>и</w:t>
                            </w:r>
                            <w:r>
                              <w:rPr>
                                <w:rStyle w:val="FontStyle98"/>
                              </w:rPr>
                              <w:t xml:space="preserve"> </w:t>
                            </w:r>
                            <w:r>
                              <w:rPr>
                                <w:rStyle w:val="FontStyle98"/>
                                <w:spacing w:val="0"/>
                              </w:rPr>
                              <w:t>спорт; ЮНИТИ,</w:t>
                            </w:r>
                            <w:r>
                              <w:rPr>
                                <w:rStyle w:val="FontStyle98"/>
                              </w:rPr>
                              <w:t xml:space="preserve"> </w:t>
                            </w:r>
                            <w:r>
                              <w:rPr>
                                <w:rStyle w:val="FontStyle98"/>
                                <w:spacing w:val="0"/>
                              </w:rPr>
                              <w:t>1998а.</w:t>
                            </w:r>
                          </w:p>
                          <w:p>
                            <w:pPr>
                              <w:pStyle w:val="Style74"/>
                              <w:widowControl/>
                              <w:ind w:left="317" w:right="5" w:hanging="317"/>
                              <w:rPr/>
                            </w:pPr>
                            <w:r>
                              <w:rPr>
                                <w:rStyle w:val="FontStyle109"/>
                              </w:rPr>
                              <w:t xml:space="preserve">Климов Е.А. </w:t>
                            </w:r>
                            <w:r>
                              <w:rPr>
                                <w:rStyle w:val="FontStyle98"/>
                                <w:spacing w:val="0"/>
                              </w:rPr>
                              <w:t>Социальная</w:t>
                            </w:r>
                            <w:r>
                              <w:rPr>
                                <w:rStyle w:val="FontStyle98"/>
                              </w:rPr>
                              <w:t xml:space="preserve"> </w:t>
                            </w:r>
                            <w:r>
                              <w:rPr>
                                <w:rStyle w:val="FontStyle98"/>
                                <w:spacing w:val="0"/>
                              </w:rPr>
                              <w:t>перцепция:</w:t>
                            </w:r>
                            <w:r>
                              <w:rPr>
                                <w:rStyle w:val="FontStyle98"/>
                              </w:rPr>
                              <w:t xml:space="preserve"> </w:t>
                            </w:r>
                            <w:r>
                              <w:rPr>
                                <w:rStyle w:val="FontStyle98"/>
                                <w:spacing w:val="0"/>
                              </w:rPr>
                              <w:t>объяснение</w:t>
                            </w:r>
                            <w:r>
                              <w:rPr>
                                <w:rStyle w:val="FontStyle98"/>
                              </w:rPr>
                              <w:t xml:space="preserve"> </w:t>
                            </w:r>
                            <w:r>
                              <w:rPr>
                                <w:rStyle w:val="FontStyle98"/>
                                <w:spacing w:val="0"/>
                              </w:rPr>
                              <w:t>и</w:t>
                            </w:r>
                            <w:r>
                              <w:rPr>
                                <w:rStyle w:val="FontStyle98"/>
                              </w:rPr>
                              <w:t xml:space="preserve"> </w:t>
                            </w:r>
                            <w:r>
                              <w:rPr>
                                <w:rStyle w:val="FontStyle98"/>
                                <w:spacing w:val="0"/>
                              </w:rPr>
                              <w:t>понимание</w:t>
                            </w:r>
                            <w:r>
                              <w:rPr>
                                <w:rStyle w:val="FontStyle98"/>
                              </w:rPr>
                              <w:t xml:space="preserve"> </w:t>
                            </w:r>
                            <w:r>
                              <w:rPr>
                                <w:rStyle w:val="FontStyle98"/>
                                <w:spacing w:val="0"/>
                              </w:rPr>
                              <w:t>//</w:t>
                            </w:r>
                            <w:r>
                              <w:rPr>
                                <w:rStyle w:val="FontStyle98"/>
                              </w:rPr>
                              <w:t xml:space="preserve"> </w:t>
                            </w:r>
                            <w:r>
                              <w:rPr>
                                <w:rStyle w:val="FontStyle98"/>
                                <w:spacing w:val="0"/>
                              </w:rPr>
                              <w:t>Развитие социально-перцептивной</w:t>
                            </w:r>
                            <w:r>
                              <w:rPr>
                                <w:rStyle w:val="FontStyle98"/>
                              </w:rPr>
                              <w:t xml:space="preserve"> </w:t>
                            </w:r>
                            <w:r>
                              <w:rPr>
                                <w:rStyle w:val="FontStyle98"/>
                                <w:spacing w:val="0"/>
                              </w:rPr>
                              <w:t>компетентности</w:t>
                            </w:r>
                            <w:r>
                              <w:rPr>
                                <w:rStyle w:val="FontStyle98"/>
                              </w:rPr>
                              <w:t xml:space="preserve"> </w:t>
                            </w:r>
                            <w:r>
                              <w:rPr>
                                <w:rStyle w:val="FontStyle98"/>
                                <w:spacing w:val="0"/>
                              </w:rPr>
                              <w:t>личности.</w:t>
                            </w:r>
                            <w:r>
                              <w:rPr>
                                <w:rStyle w:val="FontStyle98"/>
                              </w:rPr>
                              <w:t xml:space="preserve"> </w:t>
                            </w:r>
                            <w:r>
                              <w:rPr>
                                <w:rStyle w:val="FontStyle98"/>
                                <w:spacing w:val="0"/>
                              </w:rPr>
                              <w:t>Материалы</w:t>
                            </w:r>
                            <w:r>
                              <w:rPr>
                                <w:rStyle w:val="FontStyle98"/>
                              </w:rPr>
                              <w:t xml:space="preserve"> </w:t>
                            </w:r>
                            <w:r>
                              <w:rPr>
                                <w:rStyle w:val="FontStyle98"/>
                                <w:spacing w:val="0"/>
                              </w:rPr>
                              <w:t>науч</w:t>
                              <w:softHyphen/>
                              <w:t>ной</w:t>
                            </w:r>
                            <w:r>
                              <w:rPr>
                                <w:rStyle w:val="FontStyle98"/>
                              </w:rPr>
                              <w:t xml:space="preserve"> </w:t>
                            </w:r>
                            <w:r>
                              <w:rPr>
                                <w:rStyle w:val="FontStyle98"/>
                                <w:spacing w:val="0"/>
                              </w:rPr>
                              <w:t>сессии,</w:t>
                            </w:r>
                            <w:r>
                              <w:rPr>
                                <w:rStyle w:val="FontStyle98"/>
                              </w:rPr>
                              <w:t xml:space="preserve"> </w:t>
                            </w:r>
                            <w:r>
                              <w:rPr>
                                <w:rStyle w:val="FontStyle98"/>
                                <w:spacing w:val="0"/>
                              </w:rPr>
                              <w:t>посвященной</w:t>
                            </w:r>
                            <w:r>
                              <w:rPr>
                                <w:rStyle w:val="FontStyle98"/>
                              </w:rPr>
                              <w:t xml:space="preserve"> </w:t>
                            </w:r>
                            <w:r>
                              <w:rPr>
                                <w:rStyle w:val="FontStyle98"/>
                                <w:spacing w:val="0"/>
                              </w:rPr>
                              <w:t>75-летию</w:t>
                            </w:r>
                            <w:r>
                              <w:rPr>
                                <w:rStyle w:val="FontStyle98"/>
                              </w:rPr>
                              <w:t xml:space="preserve"> </w:t>
                            </w:r>
                            <w:r>
                              <w:rPr>
                                <w:rStyle w:val="FontStyle98"/>
                                <w:spacing w:val="0"/>
                              </w:rPr>
                              <w:t>академика</w:t>
                            </w:r>
                            <w:r>
                              <w:rPr>
                                <w:rStyle w:val="FontStyle98"/>
                              </w:rPr>
                              <w:t xml:space="preserve"> </w:t>
                            </w:r>
                            <w:r>
                              <w:rPr>
                                <w:rStyle w:val="FontStyle98"/>
                                <w:spacing w:val="0"/>
                              </w:rPr>
                              <w:t>А.А.</w:t>
                            </w:r>
                            <w:r>
                              <w:rPr>
                                <w:rStyle w:val="FontStyle98"/>
                              </w:rPr>
                              <w:t xml:space="preserve"> </w:t>
                            </w:r>
                            <w:r>
                              <w:rPr>
                                <w:rStyle w:val="FontStyle98"/>
                                <w:spacing w:val="0"/>
                              </w:rPr>
                              <w:t>Бодалева,</w:t>
                            </w:r>
                            <w:r>
                              <w:rPr>
                                <w:rStyle w:val="FontStyle98"/>
                              </w:rPr>
                              <w:t xml:space="preserve"> </w:t>
                            </w:r>
                            <w:r>
                              <w:rPr>
                                <w:rStyle w:val="FontStyle98"/>
                                <w:spacing w:val="0"/>
                              </w:rPr>
                              <w:t>М.:</w:t>
                            </w:r>
                            <w:r>
                              <w:rPr>
                                <w:rStyle w:val="FontStyle98"/>
                              </w:rPr>
                              <w:t xml:space="preserve"> </w:t>
                            </w:r>
                            <w:r>
                              <w:rPr>
                                <w:rStyle w:val="FontStyle98"/>
                                <w:spacing w:val="0"/>
                              </w:rPr>
                              <w:t>РАГС, 19986.</w:t>
                            </w:r>
                            <w:r>
                              <w:rPr>
                                <w:rStyle w:val="FontStyle98"/>
                              </w:rPr>
                              <w:t xml:space="preserve"> </w:t>
                            </w:r>
                            <w:r>
                              <w:rPr>
                                <w:rStyle w:val="FontStyle98"/>
                                <w:spacing w:val="0"/>
                              </w:rPr>
                              <w:t>С.</w:t>
                            </w:r>
                            <w:r>
                              <w:rPr>
                                <w:rStyle w:val="FontStyle98"/>
                              </w:rPr>
                              <w:t xml:space="preserve"> </w:t>
                            </w:r>
                            <w:r>
                              <w:rPr>
                                <w:rStyle w:val="FontStyle98"/>
                                <w:spacing w:val="0"/>
                              </w:rPr>
                              <w:t>24-29.</w:t>
                            </w:r>
                          </w:p>
                          <w:p>
                            <w:pPr>
                              <w:pStyle w:val="Style74"/>
                              <w:widowControl/>
                              <w:spacing w:before="5" w:after="0"/>
                              <w:ind w:left="10" w:hanging="0"/>
                              <w:rPr/>
                            </w:pPr>
                            <w:r>
                              <w:rPr>
                                <w:rStyle w:val="FontStyle98"/>
                                <w:spacing w:val="0"/>
                              </w:rPr>
                              <w:t>Когнитивна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Д.В.</w:t>
                            </w:r>
                            <w:r>
                              <w:rPr>
                                <w:rStyle w:val="FontStyle98"/>
                              </w:rPr>
                              <w:t xml:space="preserve"> </w:t>
                            </w:r>
                            <w:r>
                              <w:rPr>
                                <w:rStyle w:val="FontStyle98"/>
                                <w:spacing w:val="0"/>
                              </w:rPr>
                              <w:t>Ушакова.</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ind w:left="317" w:right="5" w:hanging="312"/>
                              <w:rPr/>
                            </w:pPr>
                            <w:r>
                              <w:rPr>
                                <w:rStyle w:val="FontStyle109"/>
                              </w:rPr>
                              <w:t xml:space="preserve">Кольцова В.А., Федоркова И.Р. </w:t>
                            </w:r>
                            <w:r>
                              <w:rPr>
                                <w:rStyle w:val="FontStyle98"/>
                                <w:spacing w:val="0"/>
                              </w:rPr>
                              <w:t>Психолого-историческая</w:t>
                            </w:r>
                            <w:r>
                              <w:rPr>
                                <w:rStyle w:val="FontStyle98"/>
                              </w:rPr>
                              <w:t xml:space="preserve"> </w:t>
                            </w:r>
                            <w:r>
                              <w:rPr>
                                <w:rStyle w:val="FontStyle98"/>
                                <w:spacing w:val="0"/>
                              </w:rPr>
                              <w:t>реконструкция</w:t>
                            </w:r>
                            <w:r>
                              <w:rPr>
                                <w:rStyle w:val="FontStyle98"/>
                              </w:rPr>
                              <w:t xml:space="preserve"> </w:t>
                            </w:r>
                            <w:r>
                              <w:rPr>
                                <w:rStyle w:val="FontStyle98"/>
                                <w:spacing w:val="0"/>
                              </w:rPr>
                              <w:t>со</w:t>
                              <w:softHyphen/>
                              <w:t>циально-психологических</w:t>
                            </w:r>
                            <w:r>
                              <w:rPr>
                                <w:rStyle w:val="FontStyle98"/>
                              </w:rPr>
                              <w:t xml:space="preserve"> </w:t>
                            </w:r>
                            <w:r>
                              <w:rPr>
                                <w:rStyle w:val="FontStyle98"/>
                                <w:spacing w:val="0"/>
                              </w:rPr>
                              <w:t>особенностей</w:t>
                            </w:r>
                            <w:r>
                              <w:rPr>
                                <w:rStyle w:val="FontStyle98"/>
                              </w:rPr>
                              <w:t xml:space="preserve"> </w:t>
                            </w:r>
                            <w:r>
                              <w:rPr>
                                <w:rStyle w:val="FontStyle98"/>
                                <w:spacing w:val="0"/>
                              </w:rPr>
                              <w:t>московского</w:t>
                            </w:r>
                            <w:r>
                              <w:rPr>
                                <w:rStyle w:val="FontStyle98"/>
                              </w:rPr>
                              <w:t xml:space="preserve"> </w:t>
                            </w:r>
                            <w:r>
                              <w:rPr>
                                <w:rStyle w:val="FontStyle98"/>
                                <w:spacing w:val="0"/>
                              </w:rPr>
                              <w:t>купечества</w:t>
                            </w:r>
                            <w:r>
                              <w:rPr>
                                <w:rStyle w:val="FontStyle98"/>
                              </w:rPr>
                              <w:t xml:space="preserve"> </w:t>
                            </w:r>
                            <w:r>
                              <w:rPr>
                                <w:rStyle w:val="FontStyle98"/>
                                <w:spacing w:val="0"/>
                              </w:rPr>
                              <w:t>// 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w:t>
                              <w:softHyphen/>
                              <w:t>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82-143.</w:t>
                            </w:r>
                          </w:p>
                          <w:p>
                            <w:pPr>
                              <w:pStyle w:val="Style74"/>
                              <w:widowControl/>
                              <w:ind w:left="317" w:right="10" w:hanging="307"/>
                              <w:rPr/>
                            </w:pPr>
                            <w:r>
                              <w:rPr>
                                <w:rStyle w:val="FontStyle109"/>
                              </w:rPr>
                              <w:t xml:space="preserve">Кон И.С. </w:t>
                            </w:r>
                            <w:r>
                              <w:rPr>
                                <w:rStyle w:val="FontStyle98"/>
                                <w:spacing w:val="0"/>
                              </w:rPr>
                              <w:t>Меняющиеся</w:t>
                            </w:r>
                            <w:r>
                              <w:rPr>
                                <w:rStyle w:val="FontStyle98"/>
                              </w:rPr>
                              <w:t xml:space="preserve"> </w:t>
                            </w:r>
                            <w:r>
                              <w:rPr>
                                <w:rStyle w:val="FontStyle98"/>
                                <w:spacing w:val="0"/>
                              </w:rPr>
                              <w:t>мужчины</w:t>
                            </w:r>
                            <w:r>
                              <w:rPr>
                                <w:rStyle w:val="FontStyle98"/>
                              </w:rPr>
                              <w:t xml:space="preserve"> </w:t>
                            </w:r>
                            <w:r>
                              <w:rPr>
                                <w:rStyle w:val="FontStyle98"/>
                                <w:spacing w:val="0"/>
                              </w:rPr>
                              <w:t>в</w:t>
                            </w:r>
                            <w:r>
                              <w:rPr>
                                <w:rStyle w:val="FontStyle98"/>
                              </w:rPr>
                              <w:t xml:space="preserve"> </w:t>
                            </w:r>
                            <w:r>
                              <w:rPr>
                                <w:rStyle w:val="FontStyle98"/>
                                <w:spacing w:val="0"/>
                              </w:rPr>
                              <w:t>изменяющемся</w:t>
                            </w:r>
                            <w:r>
                              <w:rPr>
                                <w:rStyle w:val="FontStyle98"/>
                              </w:rPr>
                              <w:t xml:space="preserve"> </w:t>
                            </w:r>
                            <w:r>
                              <w:rPr>
                                <w:rStyle w:val="FontStyle98"/>
                                <w:spacing w:val="0"/>
                              </w:rPr>
                              <w:t>мире</w:t>
                            </w:r>
                            <w:r>
                              <w:rPr>
                                <w:rStyle w:val="FontStyle98"/>
                              </w:rPr>
                              <w:t xml:space="preserve"> </w:t>
                            </w:r>
                            <w:r>
                              <w:rPr>
                                <w:rStyle w:val="FontStyle98"/>
                                <w:spacing w:val="0"/>
                              </w:rPr>
                              <w:t>//</w:t>
                            </w:r>
                            <w:r>
                              <w:rPr>
                                <w:rStyle w:val="FontStyle98"/>
                              </w:rPr>
                              <w:t xml:space="preserve"> </w:t>
                            </w:r>
                            <w:r>
                              <w:rPr>
                                <w:rStyle w:val="FontStyle98"/>
                                <w:spacing w:val="0"/>
                              </w:rPr>
                              <w:t>гендерный</w:t>
                            </w:r>
                            <w:r>
                              <w:rPr>
                                <w:rStyle w:val="FontStyle98"/>
                              </w:rPr>
                              <w:t xml:space="preserve"> </w:t>
                            </w:r>
                            <w:r>
                              <w:rPr>
                                <w:rStyle w:val="FontStyle98"/>
                                <w:spacing w:val="0"/>
                              </w:rPr>
                              <w:t>ка</w:t>
                              <w:softHyphen/>
                              <w:t>лейдоскоп.</w:t>
                            </w:r>
                            <w:r>
                              <w:rPr>
                                <w:rStyle w:val="FontStyle98"/>
                              </w:rPr>
                              <w:t xml:space="preserve"> </w:t>
                            </w:r>
                            <w:r>
                              <w:rPr>
                                <w:rStyle w:val="FontStyle98"/>
                                <w:spacing w:val="0"/>
                              </w:rPr>
                              <w:t>Курс</w:t>
                            </w:r>
                            <w:r>
                              <w:rPr>
                                <w:rStyle w:val="FontStyle98"/>
                              </w:rPr>
                              <w:t xml:space="preserve"> </w:t>
                            </w:r>
                            <w:r>
                              <w:rPr>
                                <w:rStyle w:val="FontStyle98"/>
                                <w:spacing w:val="0"/>
                              </w:rPr>
                              <w:t>лекций.</w:t>
                            </w:r>
                            <w:r>
                              <w:rPr>
                                <w:rStyle w:val="FontStyle98"/>
                              </w:rPr>
                              <w:t xml:space="preserve"> </w:t>
                            </w:r>
                            <w:r>
                              <w:rPr>
                                <w:rStyle w:val="FontStyle98"/>
                                <w:spacing w:val="0"/>
                              </w:rPr>
                              <w:t>Под</w:t>
                            </w:r>
                            <w:r>
                              <w:rPr>
                                <w:rStyle w:val="FontStyle98"/>
                              </w:rPr>
                              <w:t xml:space="preserve"> </w:t>
                            </w:r>
                            <w:r>
                              <w:rPr>
                                <w:rStyle w:val="FontStyle98"/>
                                <w:spacing w:val="0"/>
                              </w:rPr>
                              <w:t>общей</w:t>
                            </w:r>
                            <w:r>
                              <w:rPr>
                                <w:rStyle w:val="FontStyle98"/>
                              </w:rPr>
                              <w:t xml:space="preserve"> </w:t>
                            </w:r>
                            <w:r>
                              <w:rPr>
                                <w:rStyle w:val="FontStyle98"/>
                                <w:spacing w:val="0"/>
                              </w:rPr>
                              <w:t>редакцией</w:t>
                            </w:r>
                            <w:r>
                              <w:rPr>
                                <w:rStyle w:val="FontStyle98"/>
                              </w:rPr>
                              <w:t xml:space="preserve"> </w:t>
                            </w:r>
                            <w:r>
                              <w:rPr>
                                <w:rStyle w:val="FontStyle98"/>
                                <w:spacing w:val="0"/>
                              </w:rPr>
                              <w:t>д-ра</w:t>
                            </w:r>
                            <w:r>
                              <w:rPr>
                                <w:rStyle w:val="FontStyle98"/>
                              </w:rPr>
                              <w:t xml:space="preserve"> </w:t>
                            </w:r>
                            <w:r>
                              <w:rPr>
                                <w:rStyle w:val="FontStyle98"/>
                                <w:spacing w:val="0"/>
                              </w:rPr>
                              <w:t>экон.</w:t>
                            </w:r>
                            <w:r>
                              <w:rPr>
                                <w:rStyle w:val="FontStyle98"/>
                              </w:rPr>
                              <w:t xml:space="preserve"> </w:t>
                            </w:r>
                            <w:r>
                              <w:rPr>
                                <w:rStyle w:val="FontStyle98"/>
                                <w:spacing w:val="0"/>
                              </w:rPr>
                              <w:t>наук</w:t>
                            </w:r>
                            <w:r>
                              <w:rPr>
                                <w:rStyle w:val="FontStyle98"/>
                              </w:rPr>
                              <w:t xml:space="preserve"> </w:t>
                            </w:r>
                            <w:r>
                              <w:rPr>
                                <w:rStyle w:val="FontStyle98"/>
                                <w:spacing w:val="0"/>
                              </w:rPr>
                              <w:t>М.М.</w:t>
                            </w:r>
                            <w:r>
                              <w:rPr>
                                <w:rStyle w:val="FontStyle98"/>
                              </w:rPr>
                              <w:t xml:space="preserve"> </w:t>
                            </w:r>
                            <w:r>
                              <w:rPr>
                                <w:rStyle w:val="FontStyle98"/>
                                <w:spacing w:val="0"/>
                              </w:rPr>
                              <w:t>Ма</w:t>
                              <w:softHyphen/>
                              <w:t>лышевой.</w:t>
                            </w:r>
                            <w:r>
                              <w:rPr>
                                <w:rStyle w:val="FontStyle98"/>
                              </w:rPr>
                              <w:t xml:space="preserve"> </w:t>
                            </w:r>
                            <w:r>
                              <w:rPr>
                                <w:rStyle w:val="FontStyle98"/>
                                <w:spacing w:val="0"/>
                              </w:rPr>
                              <w:t>М.:</w:t>
                            </w:r>
                            <w:r>
                              <w:rPr>
                                <w:rStyle w:val="FontStyle98"/>
                              </w:rPr>
                              <w:t xml:space="preserve"> </w:t>
                            </w:r>
                            <w:r>
                              <w:rPr>
                                <w:rStyle w:val="FontStyle98"/>
                                <w:spacing w:val="0"/>
                                <w:lang w:val="en-US"/>
                              </w:rPr>
                              <w:t>Academia,</w:t>
                            </w:r>
                            <w:r>
                              <w:rPr>
                                <w:rStyle w:val="FontStyle98"/>
                                <w:lang w:val="en-US"/>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188-209.</w:t>
                            </w:r>
                          </w:p>
                          <w:p>
                            <w:pPr>
                              <w:pStyle w:val="Style74"/>
                              <w:widowControl/>
                              <w:ind w:left="10" w:hanging="0"/>
                              <w:jc w:val="left"/>
                              <w:rPr/>
                            </w:pPr>
                            <w:r>
                              <w:rPr>
                                <w:rStyle w:val="FontStyle109"/>
                              </w:rPr>
                              <w:t xml:space="preserve">Кон И.С. </w:t>
                            </w:r>
                            <w:r>
                              <w:rPr>
                                <w:rStyle w:val="FontStyle98"/>
                                <w:spacing w:val="0"/>
                              </w:rPr>
                              <w:t>Мужское</w:t>
                            </w:r>
                            <w:r>
                              <w:rPr>
                                <w:rStyle w:val="FontStyle98"/>
                              </w:rPr>
                              <w:t xml:space="preserve"> </w:t>
                            </w:r>
                            <w:r>
                              <w:rPr>
                                <w:rStyle w:val="FontStyle98"/>
                                <w:spacing w:val="0"/>
                              </w:rPr>
                              <w:t>тело</w:t>
                            </w:r>
                            <w:r>
                              <w:rPr>
                                <w:rStyle w:val="FontStyle98"/>
                              </w:rPr>
                              <w:t xml:space="preserve"> </w:t>
                            </w:r>
                            <w:r>
                              <w:rPr>
                                <w:rStyle w:val="FontStyle98"/>
                                <w:spacing w:val="0"/>
                              </w:rPr>
                              <w:t>в</w:t>
                            </w:r>
                            <w:r>
                              <w:rPr>
                                <w:rStyle w:val="FontStyle98"/>
                              </w:rPr>
                              <w:t xml:space="preserve"> </w:t>
                            </w:r>
                            <w:r>
                              <w:rPr>
                                <w:rStyle w:val="FontStyle98"/>
                                <w:spacing w:val="0"/>
                              </w:rPr>
                              <w:t>истории</w:t>
                            </w:r>
                            <w:r>
                              <w:rPr>
                                <w:rStyle w:val="FontStyle98"/>
                              </w:rPr>
                              <w:t xml:space="preserve"> </w:t>
                            </w:r>
                            <w:r>
                              <w:rPr>
                                <w:rStyle w:val="FontStyle98"/>
                                <w:spacing w:val="0"/>
                              </w:rPr>
                              <w:t>культуры.</w:t>
                            </w:r>
                            <w:r>
                              <w:rPr>
                                <w:rStyle w:val="FontStyle98"/>
                              </w:rPr>
                              <w:t xml:space="preserve"> </w:t>
                            </w:r>
                            <w:r>
                              <w:rPr>
                                <w:rStyle w:val="FontStyle98"/>
                                <w:spacing w:val="0"/>
                              </w:rPr>
                              <w:t>М.:</w:t>
                            </w:r>
                            <w:r>
                              <w:rPr>
                                <w:rStyle w:val="FontStyle98"/>
                              </w:rPr>
                              <w:t xml:space="preserve"> </w:t>
                            </w:r>
                            <w:r>
                              <w:rPr>
                                <w:rStyle w:val="FontStyle98"/>
                                <w:spacing w:val="0"/>
                              </w:rPr>
                              <w:t>Слово,</w:t>
                            </w:r>
                            <w:r>
                              <w:rPr>
                                <w:rStyle w:val="FontStyle98"/>
                              </w:rPr>
                              <w:t xml:space="preserve"> </w:t>
                            </w:r>
                            <w:r>
                              <w:rPr>
                                <w:rStyle w:val="FontStyle98"/>
                                <w:spacing w:val="0"/>
                              </w:rPr>
                              <w:t>2003.</w:t>
                            </w:r>
                          </w:p>
                          <w:p>
                            <w:pPr>
                              <w:pStyle w:val="Style74"/>
                              <w:widowControl/>
                              <w:ind w:left="322" w:right="10" w:hanging="317"/>
                              <w:rPr/>
                            </w:pPr>
                            <w:r>
                              <w:rPr>
                                <w:rStyle w:val="FontStyle109"/>
                              </w:rPr>
                              <w:t xml:space="preserve">Конопкин О.А. </w:t>
                            </w:r>
                            <w:r>
                              <w:rPr>
                                <w:rStyle w:val="FontStyle98"/>
                                <w:spacing w:val="0"/>
                              </w:rPr>
                              <w:t>Психическая</w:t>
                            </w:r>
                            <w:r>
                              <w:rPr>
                                <w:rStyle w:val="FontStyle98"/>
                              </w:rPr>
                              <w:t xml:space="preserve"> </w:t>
                            </w:r>
                            <w:r>
                              <w:rPr>
                                <w:rStyle w:val="FontStyle98"/>
                                <w:spacing w:val="0"/>
                              </w:rPr>
                              <w:t>саморегуляция</w:t>
                            </w:r>
                            <w:r>
                              <w:rPr>
                                <w:rStyle w:val="FontStyle98"/>
                              </w:rPr>
                              <w:t xml:space="preserve"> </w:t>
                            </w:r>
                            <w:r>
                              <w:rPr>
                                <w:rStyle w:val="FontStyle98"/>
                                <w:spacing w:val="0"/>
                              </w:rPr>
                              <w:t>произвольной</w:t>
                            </w:r>
                            <w:r>
                              <w:rPr>
                                <w:rStyle w:val="FontStyle98"/>
                              </w:rPr>
                              <w:t xml:space="preserve"> </w:t>
                            </w:r>
                            <w:r>
                              <w:rPr>
                                <w:rStyle w:val="FontStyle98"/>
                                <w:spacing w:val="0"/>
                              </w:rPr>
                              <w:t>активности</w:t>
                            </w:r>
                            <w:r>
                              <w:rPr>
                                <w:rStyle w:val="FontStyle98"/>
                              </w:rPr>
                              <w:t xml:space="preserve"> </w:t>
                            </w:r>
                            <w:r>
                              <w:rPr>
                                <w:rStyle w:val="FontStyle98"/>
                                <w:spacing w:val="0"/>
                              </w:rPr>
                              <w:t>чело</w:t>
                              <w:softHyphen/>
                              <w:t>века</w:t>
                            </w:r>
                            <w:r>
                              <w:rPr>
                                <w:rStyle w:val="FontStyle98"/>
                              </w:rPr>
                              <w:t xml:space="preserve"> </w:t>
                            </w:r>
                            <w:r>
                              <w:rPr>
                                <w:rStyle w:val="FontStyle98"/>
                                <w:spacing w:val="0"/>
                              </w:rPr>
                              <w:t>(структурно-функциональный</w:t>
                            </w:r>
                            <w:r>
                              <w:rPr>
                                <w:rStyle w:val="FontStyle98"/>
                              </w:rPr>
                              <w:t xml:space="preserve"> </w:t>
                            </w:r>
                            <w:r>
                              <w:rPr>
                                <w:rStyle w:val="FontStyle98"/>
                                <w:spacing w:val="0"/>
                              </w:rPr>
                              <w:t>аспект)</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 1995.</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5-12.</w:t>
                            </w:r>
                          </w:p>
                          <w:p>
                            <w:pPr>
                              <w:pStyle w:val="Style74"/>
                              <w:widowControl/>
                              <w:spacing w:before="5" w:after="0"/>
                              <w:ind w:left="322" w:right="10" w:hanging="307"/>
                              <w:rPr/>
                            </w:pPr>
                            <w:r>
                              <w:rPr>
                                <w:rStyle w:val="FontStyle109"/>
                              </w:rPr>
                              <w:t xml:space="preserve">Коржова Е.Ю. </w:t>
                            </w:r>
                            <w:r>
                              <w:rPr>
                                <w:rStyle w:val="FontStyle98"/>
                                <w:spacing w:val="0"/>
                              </w:rPr>
                              <w:t>Психологическое</w:t>
                            </w:r>
                            <w:r>
                              <w:rPr>
                                <w:rStyle w:val="FontStyle98"/>
                              </w:rPr>
                              <w:t xml:space="preserve"> </w:t>
                            </w:r>
                            <w:r>
                              <w:rPr>
                                <w:rStyle w:val="FontStyle98"/>
                                <w:spacing w:val="0"/>
                              </w:rPr>
                              <w:t>познание</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жизнеде</w:t>
                              <w:softHyphen/>
                              <w:t>ятельности.</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докт.</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СПб.,</w:t>
                            </w:r>
                            <w:r>
                              <w:rPr>
                                <w:rStyle w:val="FontStyle98"/>
                              </w:rPr>
                              <w:t xml:space="preserve"> </w:t>
                            </w:r>
                            <w:r>
                              <w:rPr>
                                <w:rStyle w:val="FontStyle98"/>
                                <w:spacing w:val="0"/>
                              </w:rPr>
                              <w:t>2001.</w:t>
                            </w:r>
                          </w:p>
                          <w:p>
                            <w:pPr>
                              <w:pStyle w:val="Style74"/>
                              <w:widowControl/>
                              <w:ind w:left="326" w:right="5" w:hanging="317"/>
                              <w:rPr/>
                            </w:pPr>
                            <w:r>
                              <w:rPr>
                                <w:rStyle w:val="FontStyle109"/>
                              </w:rPr>
                              <w:t xml:space="preserve">Корнилов А.П. </w:t>
                            </w:r>
                            <w:r>
                              <w:rPr>
                                <w:rStyle w:val="FontStyle98"/>
                                <w:spacing w:val="0"/>
                              </w:rPr>
                              <w:t>Саморегуляция</w:t>
                            </w:r>
                            <w:r>
                              <w:rPr>
                                <w:rStyle w:val="FontStyle98"/>
                              </w:rPr>
                              <w:t xml:space="preserve"> </w:t>
                            </w:r>
                            <w:r>
                              <w:rPr>
                                <w:rStyle w:val="FontStyle98"/>
                                <w:spacing w:val="0"/>
                              </w:rPr>
                              <w:t>человека</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социального</w:t>
                            </w:r>
                            <w:r>
                              <w:rPr>
                                <w:rStyle w:val="FontStyle98"/>
                              </w:rPr>
                              <w:t xml:space="preserve"> </w:t>
                            </w:r>
                            <w:r>
                              <w:rPr>
                                <w:rStyle w:val="FontStyle98"/>
                                <w:spacing w:val="0"/>
                              </w:rPr>
                              <w:t>перелома</w:t>
                            </w:r>
                            <w:r>
                              <w:rPr>
                                <w:rStyle w:val="FontStyle98"/>
                              </w:rPr>
                              <w:t xml:space="preserve"> </w:t>
                            </w:r>
                            <w:r>
                              <w:rPr>
                                <w:rStyle w:val="FontStyle98"/>
                                <w:spacing w:val="0"/>
                              </w:rPr>
                              <w:t>// 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5.</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69</w:t>
                            </w:r>
                            <w:r>
                              <w:rPr>
                                <w:rStyle w:val="FontStyle98"/>
                              </w:rPr>
                              <w:t xml:space="preserve"> </w:t>
                            </w:r>
                            <w:r>
                              <w:rPr>
                                <w:rStyle w:val="FontStyle98"/>
                                <w:spacing w:val="0"/>
                              </w:rPr>
                              <w:t>—</w:t>
                            </w:r>
                            <w:r>
                              <w:rPr>
                                <w:rStyle w:val="FontStyle98"/>
                              </w:rPr>
                              <w:t xml:space="preserve"> </w:t>
                            </w:r>
                            <w:r>
                              <w:rPr>
                                <w:rStyle w:val="FontStyle98"/>
                                <w:spacing w:val="0"/>
                              </w:rPr>
                              <w:t>78.</w:t>
                            </w:r>
                          </w:p>
                          <w:p>
                            <w:pPr>
                              <w:pStyle w:val="Style74"/>
                              <w:widowControl/>
                              <w:ind w:left="322" w:right="10" w:hanging="312"/>
                              <w:rPr/>
                            </w:pPr>
                            <w:r>
                              <w:rPr>
                                <w:rStyle w:val="FontStyle109"/>
                              </w:rPr>
                              <w:t xml:space="preserve">Костюк В.Н. </w:t>
                            </w:r>
                            <w:r>
                              <w:rPr>
                                <w:rStyle w:val="FontStyle98"/>
                                <w:spacing w:val="0"/>
                              </w:rPr>
                              <w:t>Потенциальная</w:t>
                            </w:r>
                            <w:r>
                              <w:rPr>
                                <w:rStyle w:val="FontStyle98"/>
                              </w:rPr>
                              <w:t xml:space="preserve"> </w:t>
                            </w:r>
                            <w:r>
                              <w:rPr>
                                <w:rStyle w:val="FontStyle98"/>
                                <w:spacing w:val="0"/>
                              </w:rPr>
                              <w:t>реальность</w:t>
                            </w:r>
                            <w:r>
                              <w:rPr>
                                <w:rStyle w:val="FontStyle98"/>
                              </w:rPr>
                              <w:t xml:space="preserve"> </w:t>
                            </w:r>
                            <w:r>
                              <w:rPr>
                                <w:rStyle w:val="FontStyle98"/>
                                <w:spacing w:val="0"/>
                              </w:rPr>
                              <w:t>//</w:t>
                            </w:r>
                            <w:r>
                              <w:rPr>
                                <w:rStyle w:val="FontStyle98"/>
                              </w:rPr>
                              <w:t xml:space="preserve"> </w:t>
                            </w:r>
                            <w:r>
                              <w:rPr>
                                <w:rStyle w:val="FontStyle98"/>
                                <w:spacing w:val="0"/>
                              </w:rPr>
                              <w:t>Системные</w:t>
                            </w:r>
                            <w:r>
                              <w:rPr>
                                <w:rStyle w:val="FontStyle98"/>
                              </w:rPr>
                              <w:t xml:space="preserve"> </w:t>
                            </w:r>
                            <w:r>
                              <w:rPr>
                                <w:rStyle w:val="FontStyle98"/>
                                <w:spacing w:val="0"/>
                              </w:rPr>
                              <w:t>исследования:</w:t>
                            </w:r>
                            <w:r>
                              <w:rPr>
                                <w:rStyle w:val="FontStyle98"/>
                              </w:rPr>
                              <w:t xml:space="preserve"> </w:t>
                            </w:r>
                            <w:r>
                              <w:rPr>
                                <w:rStyle w:val="FontStyle98"/>
                                <w:spacing w:val="0"/>
                              </w:rPr>
                              <w:t>Ме</w:t>
                              <w:softHyphen/>
                              <w:t>тод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Ежегодник</w:t>
                            </w:r>
                            <w:r>
                              <w:rPr>
                                <w:rStyle w:val="FontStyle98"/>
                              </w:rPr>
                              <w:t xml:space="preserve"> </w:t>
                            </w:r>
                            <w:r>
                              <w:rPr>
                                <w:rStyle w:val="FontStyle98"/>
                                <w:spacing w:val="0"/>
                              </w:rPr>
                              <w:t>1992—</w:t>
                            </w:r>
                            <w:r>
                              <w:rPr>
                                <w:rStyle w:val="FontStyle98"/>
                              </w:rPr>
                              <w:t xml:space="preserve"> </w:t>
                            </w:r>
                            <w:r>
                              <w:rPr>
                                <w:rStyle w:val="FontStyle98"/>
                                <w:spacing w:val="0"/>
                              </w:rPr>
                              <w:t>1994.</w:t>
                            </w:r>
                            <w:r>
                              <w:rPr>
                                <w:rStyle w:val="FontStyle98"/>
                              </w:rPr>
                              <w:t xml:space="preserve"> </w:t>
                            </w:r>
                            <w:r>
                              <w:rPr>
                                <w:rStyle w:val="FontStyle98"/>
                                <w:spacing w:val="0"/>
                              </w:rPr>
                              <w:t>М.,</w:t>
                            </w:r>
                            <w:r>
                              <w:rPr>
                                <w:rStyle w:val="FontStyle98"/>
                              </w:rPr>
                              <w:t xml:space="preserve"> </w:t>
                            </w:r>
                            <w:r>
                              <w:rPr>
                                <w:rStyle w:val="FontStyle98"/>
                                <w:spacing w:val="0"/>
                              </w:rPr>
                              <w:t>1996.</w:t>
                            </w:r>
                          </w:p>
                        </w:txbxContent>
                      </wps:txbx>
                      <wps:bodyPr anchor="t" lIns="635" tIns="635" rIns="635" bIns="635">
                        <a:noAutofit/>
                      </wps:bodyPr>
                    </wps:wsp>
                  </a:graphicData>
                </a:graphic>
              </wp:anchor>
            </w:drawing>
          </mc:Choice>
          <mc:Fallback>
            <w:pict>
              <v:rect fillcolor="#FFFFFF" style="position:absolute;rotation:-0;width:327.1pt;height:504.75pt;mso-wrap-distance-left:504pt;mso-wrap-distance-right:504pt;mso-wrap-distance-top:0pt;mso-wrap-distance-bottom:0pt;margin-top:165.4pt;mso-position-vertical-relative:page;margin-left:134.05pt;mso-position-horizontal-relative:page">
                <v:fill opacity="0f"/>
                <v:textbox inset="0.000694444444444445in,0.000694444444444445in,0.000694444444444445in,0.000694444444444445in">
                  <w:txbxContent>
                    <w:p>
                      <w:pPr>
                        <w:pStyle w:val="Style74"/>
                        <w:widowControl/>
                        <w:ind w:left="317" w:hanging="312"/>
                        <w:rPr/>
                      </w:pPr>
                      <w:r>
                        <w:rPr>
                          <w:rStyle w:val="FontStyle98"/>
                          <w:spacing w:val="0"/>
                        </w:rPr>
                        <w:t>Изучение</w:t>
                      </w:r>
                      <w:r>
                        <w:rPr>
                          <w:rStyle w:val="FontStyle98"/>
                        </w:rPr>
                        <w:t xml:space="preserve"> </w:t>
                      </w:r>
                      <w:r>
                        <w:rPr>
                          <w:rStyle w:val="FontStyle98"/>
                          <w:spacing w:val="0"/>
                        </w:rPr>
                        <w:t>практического</w:t>
                      </w:r>
                      <w:r>
                        <w:rPr>
                          <w:rStyle w:val="FontStyle98"/>
                        </w:rPr>
                        <w:t xml:space="preserve"> </w:t>
                      </w:r>
                      <w:r>
                        <w:rPr>
                          <w:rStyle w:val="FontStyle98"/>
                          <w:spacing w:val="0"/>
                        </w:rPr>
                        <w:t>мышления:</w:t>
                      </w:r>
                      <w:r>
                        <w:rPr>
                          <w:rStyle w:val="FontStyle98"/>
                        </w:rPr>
                        <w:t xml:space="preserve"> </w:t>
                      </w:r>
                      <w:r>
                        <w:rPr>
                          <w:rStyle w:val="FontStyle98"/>
                          <w:spacing w:val="0"/>
                        </w:rPr>
                        <w:t>итоги</w:t>
                      </w:r>
                      <w:r>
                        <w:rPr>
                          <w:rStyle w:val="FontStyle98"/>
                        </w:rPr>
                        <w:t xml:space="preserve"> </w:t>
                      </w:r>
                      <w:r>
                        <w:rPr>
                          <w:rStyle w:val="FontStyle98"/>
                          <w:spacing w:val="0"/>
                        </w:rPr>
                        <w:t>и</w:t>
                      </w:r>
                      <w:r>
                        <w:rPr>
                          <w:rStyle w:val="FontStyle98"/>
                        </w:rPr>
                        <w:t xml:space="preserve"> </w:t>
                      </w:r>
                      <w:r>
                        <w:rPr>
                          <w:rStyle w:val="FontStyle98"/>
                          <w:spacing w:val="0"/>
                        </w:rPr>
                        <w:t>перспективы:</w:t>
                      </w:r>
                      <w:r>
                        <w:rPr>
                          <w:rStyle w:val="FontStyle98"/>
                        </w:rPr>
                        <w:t xml:space="preserve"> </w:t>
                      </w:r>
                      <w:r>
                        <w:rPr>
                          <w:rStyle w:val="FontStyle98"/>
                          <w:spacing w:val="0"/>
                        </w:rPr>
                        <w:t>Сб.</w:t>
                      </w:r>
                      <w:r>
                        <w:rPr>
                          <w:rStyle w:val="FontStyle98"/>
                        </w:rPr>
                        <w:t xml:space="preserve"> </w:t>
                      </w:r>
                      <w:r>
                        <w:rPr>
                          <w:rStyle w:val="FontStyle98"/>
                          <w:spacing w:val="0"/>
                        </w:rPr>
                        <w:t>статей</w:t>
                      </w:r>
                      <w:r>
                        <w:rPr>
                          <w:rStyle w:val="FontStyle98"/>
                        </w:rPr>
                        <w:t xml:space="preserve"> </w:t>
                      </w:r>
                      <w:r>
                        <w:rPr>
                          <w:rStyle w:val="FontStyle98"/>
                          <w:spacing w:val="0"/>
                        </w:rPr>
                        <w:t>/</w:t>
                      </w:r>
                      <w:r>
                        <w:rPr>
                          <w:rStyle w:val="FontStyle98"/>
                        </w:rPr>
                        <w:t xml:space="preserve"> </w:t>
                      </w:r>
                      <w:r>
                        <w:rPr>
                          <w:rStyle w:val="FontStyle98"/>
                          <w:spacing w:val="0"/>
                        </w:rPr>
                        <w:t>Под ред.</w:t>
                      </w:r>
                      <w:r>
                        <w:rPr>
                          <w:rStyle w:val="FontStyle98"/>
                        </w:rPr>
                        <w:t xml:space="preserve"> </w:t>
                      </w:r>
                      <w:r>
                        <w:rPr>
                          <w:rStyle w:val="FontStyle98"/>
                          <w:spacing w:val="0"/>
                        </w:rPr>
                        <w:t>Ю.К.</w:t>
                      </w:r>
                      <w:r>
                        <w:rPr>
                          <w:rStyle w:val="FontStyle98"/>
                        </w:rPr>
                        <w:t xml:space="preserve"> </w:t>
                      </w:r>
                      <w:r>
                        <w:rPr>
                          <w:rStyle w:val="FontStyle98"/>
                          <w:spacing w:val="0"/>
                        </w:rPr>
                        <w:t>Корнилова.</w:t>
                      </w:r>
                      <w:r>
                        <w:rPr>
                          <w:rStyle w:val="FontStyle98"/>
                        </w:rPr>
                        <w:t xml:space="preserve"> </w:t>
                      </w:r>
                      <w:r>
                        <w:rPr>
                          <w:rStyle w:val="FontStyle98"/>
                          <w:spacing w:val="0"/>
                        </w:rPr>
                        <w:t>Ярославль,</w:t>
                      </w:r>
                      <w:r>
                        <w:rPr>
                          <w:rStyle w:val="FontStyle98"/>
                        </w:rPr>
                        <w:t xml:space="preserve"> </w:t>
                      </w:r>
                      <w:r>
                        <w:rPr>
                          <w:rStyle w:val="FontStyle98"/>
                          <w:spacing w:val="0"/>
                        </w:rPr>
                        <w:t>1999.</w:t>
                      </w:r>
                    </w:p>
                    <w:p>
                      <w:pPr>
                        <w:pStyle w:val="Style74"/>
                        <w:widowControl/>
                        <w:ind w:left="307" w:right="14" w:hanging="302"/>
                        <w:rPr/>
                      </w:pPr>
                      <w:r>
                        <w:rPr>
                          <w:rStyle w:val="FontStyle109"/>
                        </w:rPr>
                        <w:t xml:space="preserve">Каган В.Е.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психотерапия:</w:t>
                      </w:r>
                      <w:r>
                        <w:rPr>
                          <w:rStyle w:val="FontStyle98"/>
                        </w:rPr>
                        <w:t xml:space="preserve"> </w:t>
                      </w:r>
                      <w:r>
                        <w:rPr>
                          <w:rStyle w:val="FontStyle98"/>
                          <w:spacing w:val="0"/>
                        </w:rPr>
                        <w:t>гуманизация</w:t>
                      </w:r>
                      <w:r>
                        <w:rPr>
                          <w:rStyle w:val="FontStyle98"/>
                        </w:rPr>
                        <w:t xml:space="preserve"> </w:t>
                      </w:r>
                      <w:r>
                        <w:rPr>
                          <w:rStyle w:val="FontStyle98"/>
                          <w:spacing w:val="0"/>
                        </w:rPr>
                        <w:t>и</w:t>
                      </w:r>
                      <w:r>
                        <w:rPr>
                          <w:rStyle w:val="FontStyle98"/>
                        </w:rPr>
                        <w:t xml:space="preserve"> </w:t>
                      </w:r>
                      <w:r>
                        <w:rPr>
                          <w:rStyle w:val="FontStyle98"/>
                          <w:spacing w:val="0"/>
                        </w:rPr>
                        <w:t>интеграция</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с</w:t>
                      </w:r>
                      <w:r>
                        <w:rPr>
                          <w:rStyle w:val="FontStyle98"/>
                        </w:rPr>
                        <w:t xml:space="preserve"> </w:t>
                      </w:r>
                      <w:r>
                        <w:rPr>
                          <w:rStyle w:val="FontStyle98"/>
                          <w:spacing w:val="0"/>
                        </w:rPr>
                        <w:t>человеческим</w:t>
                      </w:r>
                      <w:r>
                        <w:rPr>
                          <w:rStyle w:val="FontStyle98"/>
                        </w:rPr>
                        <w:t xml:space="preserve"> </w:t>
                      </w:r>
                      <w:r>
                        <w:rPr>
                          <w:rStyle w:val="FontStyle98"/>
                          <w:spacing w:val="0"/>
                        </w:rPr>
                        <w:t>лицом:</w:t>
                      </w:r>
                      <w:r>
                        <w:rPr>
                          <w:rStyle w:val="FontStyle98"/>
                        </w:rPr>
                        <w:t xml:space="preserve"> </w:t>
                      </w:r>
                      <w:r>
                        <w:rPr>
                          <w:rStyle w:val="FontStyle98"/>
                          <w:spacing w:val="0"/>
                        </w:rPr>
                        <w:t>гуманистическая</w:t>
                      </w:r>
                      <w:r>
                        <w:rPr>
                          <w:rStyle w:val="FontStyle98"/>
                        </w:rPr>
                        <w:t xml:space="preserve"> </w:t>
                      </w:r>
                      <w:r>
                        <w:rPr>
                          <w:rStyle w:val="FontStyle98"/>
                          <w:spacing w:val="0"/>
                        </w:rPr>
                        <w:t>перспектива</w:t>
                      </w:r>
                      <w:r>
                        <w:rPr>
                          <w:rStyle w:val="FontStyle98"/>
                        </w:rPr>
                        <w:t xml:space="preserve"> </w:t>
                      </w:r>
                      <w:r>
                        <w:rPr>
                          <w:rStyle w:val="FontStyle98"/>
                          <w:spacing w:val="0"/>
                        </w:rPr>
                        <w:t>в</w:t>
                      </w:r>
                      <w:r>
                        <w:rPr>
                          <w:rStyle w:val="FontStyle98"/>
                        </w:rPr>
                        <w:t xml:space="preserve"> </w:t>
                      </w:r>
                      <w:r>
                        <w:rPr>
                          <w:rStyle w:val="FontStyle98"/>
                          <w:spacing w:val="0"/>
                        </w:rPr>
                        <w:t>постсо-ветстк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Д.А.</w:t>
                      </w:r>
                      <w:r>
                        <w:rPr>
                          <w:rStyle w:val="FontStyle98"/>
                        </w:rPr>
                        <w:t xml:space="preserve"> </w:t>
                      </w:r>
                      <w:r>
                        <w:rPr>
                          <w:rStyle w:val="FontStyle98"/>
                          <w:spacing w:val="0"/>
                        </w:rPr>
                        <w:t>Леонтьева,</w:t>
                      </w:r>
                      <w:r>
                        <w:rPr>
                          <w:rStyle w:val="FontStyle98"/>
                        </w:rPr>
                        <w:t xml:space="preserve"> </w:t>
                      </w:r>
                      <w:r>
                        <w:rPr>
                          <w:rStyle w:val="FontStyle98"/>
                          <w:spacing w:val="0"/>
                        </w:rPr>
                        <w:t>В.Г.</w:t>
                      </w:r>
                      <w:r>
                        <w:rPr>
                          <w:rStyle w:val="FontStyle98"/>
                        </w:rPr>
                        <w:t xml:space="preserve"> </w:t>
                      </w:r>
                      <w:r>
                        <w:rPr>
                          <w:rStyle w:val="FontStyle98"/>
                          <w:spacing w:val="0"/>
                        </w:rPr>
                        <w:t>Щур.</w:t>
                      </w:r>
                      <w:r>
                        <w:rPr>
                          <w:rStyle w:val="FontStyle98"/>
                        </w:rPr>
                        <w:t xml:space="preserve"> </w:t>
                      </w:r>
                      <w:r>
                        <w:rPr>
                          <w:rStyle w:val="FontStyle98"/>
                          <w:spacing w:val="0"/>
                        </w:rPr>
                        <w:t>М.:</w:t>
                      </w:r>
                      <w:r>
                        <w:rPr>
                          <w:rStyle w:val="FontStyle98"/>
                        </w:rPr>
                        <w:t xml:space="preserve"> </w:t>
                      </w:r>
                      <w:r>
                        <w:rPr>
                          <w:rStyle w:val="FontStyle98"/>
                          <w:spacing w:val="0"/>
                        </w:rPr>
                        <w:t>Смысл, 1997.</w:t>
                      </w:r>
                      <w:r>
                        <w:rPr>
                          <w:rStyle w:val="FontStyle98"/>
                        </w:rPr>
                        <w:t xml:space="preserve"> </w:t>
                      </w:r>
                      <w:r>
                        <w:rPr>
                          <w:rStyle w:val="FontStyle98"/>
                          <w:spacing w:val="0"/>
                        </w:rPr>
                        <w:t>С.</w:t>
                      </w:r>
                      <w:r>
                        <w:rPr>
                          <w:rStyle w:val="FontStyle98"/>
                        </w:rPr>
                        <w:t xml:space="preserve"> </w:t>
                      </w:r>
                      <w:r>
                        <w:rPr>
                          <w:rStyle w:val="FontStyle98"/>
                          <w:spacing w:val="0"/>
                        </w:rPr>
                        <w:t>111-123.</w:t>
                      </w:r>
                    </w:p>
                    <w:p>
                      <w:pPr>
                        <w:pStyle w:val="Style74"/>
                        <w:widowControl/>
                        <w:spacing w:before="10" w:after="0"/>
                        <w:ind w:left="317" w:right="14" w:hanging="317"/>
                        <w:rPr/>
                      </w:pPr>
                      <w:r>
                        <w:rPr>
                          <w:rStyle w:val="FontStyle109"/>
                        </w:rPr>
                        <w:t xml:space="preserve">Калитеевская Е.Р., Ильичева В.И. </w:t>
                      </w:r>
                      <w:r>
                        <w:rPr>
                          <w:rStyle w:val="FontStyle98"/>
                          <w:spacing w:val="0"/>
                        </w:rPr>
                        <w:t>Адаптация</w:t>
                      </w:r>
                      <w:r>
                        <w:rPr>
                          <w:rStyle w:val="FontStyle98"/>
                        </w:rPr>
                        <w:t xml:space="preserve"> </w:t>
                      </w:r>
                      <w:r>
                        <w:rPr>
                          <w:rStyle w:val="FontStyle98"/>
                          <w:spacing w:val="0"/>
                        </w:rPr>
                        <w:t>или</w:t>
                      </w:r>
                      <w:r>
                        <w:rPr>
                          <w:rStyle w:val="FontStyle98"/>
                        </w:rPr>
                        <w:t xml:space="preserve"> </w:t>
                      </w:r>
                      <w:r>
                        <w:rPr>
                          <w:rStyle w:val="FontStyle98"/>
                          <w:spacing w:val="0"/>
                        </w:rPr>
                        <w:t>развитие:</w:t>
                      </w:r>
                      <w:r>
                        <w:rPr>
                          <w:rStyle w:val="FontStyle98"/>
                        </w:rPr>
                        <w:t xml:space="preserve"> </w:t>
                      </w:r>
                      <w:r>
                        <w:rPr>
                          <w:rStyle w:val="FontStyle98"/>
                          <w:spacing w:val="0"/>
                        </w:rPr>
                        <w:t>выбор</w:t>
                      </w:r>
                      <w:r>
                        <w:rPr>
                          <w:rStyle w:val="FontStyle98"/>
                        </w:rPr>
                        <w:t xml:space="preserve"> </w:t>
                      </w:r>
                      <w:r>
                        <w:rPr>
                          <w:rStyle w:val="FontStyle98"/>
                          <w:spacing w:val="0"/>
                        </w:rPr>
                        <w:t>психоте</w:t>
                        <w:softHyphen/>
                        <w:t>рапевтической</w:t>
                      </w:r>
                      <w:r>
                        <w:rPr>
                          <w:rStyle w:val="FontStyle98"/>
                        </w:rPr>
                        <w:t xml:space="preserve"> </w:t>
                      </w:r>
                      <w:r>
                        <w:rPr>
                          <w:rStyle w:val="FontStyle98"/>
                          <w:spacing w:val="0"/>
                        </w:rPr>
                        <w:t>страте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5,</w:t>
                      </w:r>
                      <w:r>
                        <w:rPr>
                          <w:rStyle w:val="FontStyle98"/>
                        </w:rPr>
                        <w:t xml:space="preserve"> </w:t>
                      </w:r>
                      <w:r>
                        <w:rPr>
                          <w:rStyle w:val="FontStyle98"/>
                          <w:spacing w:val="0"/>
                        </w:rPr>
                        <w:t>Т.</w:t>
                      </w:r>
                      <w:r>
                        <w:rPr>
                          <w:rStyle w:val="FontStyle98"/>
                        </w:rPr>
                        <w:t xml:space="preserve"> </w:t>
                      </w:r>
                      <w:r>
                        <w:rPr>
                          <w:rStyle w:val="FontStyle98"/>
                          <w:spacing w:val="0"/>
                        </w:rPr>
                        <w:t>16.</w:t>
                      </w:r>
                      <w:r>
                        <w:rPr>
                          <w:rStyle w:val="FontStyle98"/>
                        </w:rPr>
                        <w:t xml:space="preserve"> </w:t>
                      </w:r>
                      <w:r>
                        <w:rPr>
                          <w:rStyle w:val="FontStyle98"/>
                          <w:spacing w:val="0"/>
                        </w:rPr>
                        <w:t>№1. С.</w:t>
                      </w:r>
                      <w:r>
                        <w:rPr>
                          <w:rStyle w:val="FontStyle98"/>
                        </w:rPr>
                        <w:t xml:space="preserve"> </w:t>
                      </w:r>
                      <w:r>
                        <w:rPr>
                          <w:rStyle w:val="FontStyle98"/>
                          <w:spacing w:val="0"/>
                        </w:rPr>
                        <w:t>115-121.</w:t>
                      </w:r>
                    </w:p>
                    <w:p>
                      <w:pPr>
                        <w:pStyle w:val="Style74"/>
                        <w:widowControl/>
                        <w:spacing w:before="5" w:after="0"/>
                        <w:ind w:left="312" w:right="10" w:hanging="312"/>
                        <w:rPr/>
                      </w:pPr>
                      <w:r>
                        <w:rPr>
                          <w:rStyle w:val="FontStyle109"/>
                        </w:rPr>
                        <w:t xml:space="preserve">Карпов А.В., Пономарева В.В. </w:t>
                      </w:r>
                      <w:r>
                        <w:rPr>
                          <w:rStyle w:val="FontStyle98"/>
                          <w:spacing w:val="0"/>
                        </w:rPr>
                        <w:t>Психология</w:t>
                      </w:r>
                      <w:r>
                        <w:rPr>
                          <w:rStyle w:val="FontStyle98"/>
                        </w:rPr>
                        <w:t xml:space="preserve"> </w:t>
                      </w:r>
                      <w:r>
                        <w:rPr>
                          <w:rStyle w:val="FontStyle98"/>
                          <w:spacing w:val="0"/>
                        </w:rPr>
                        <w:t>рефлексивных</w:t>
                      </w:r>
                      <w:r>
                        <w:rPr>
                          <w:rStyle w:val="FontStyle98"/>
                        </w:rPr>
                        <w:t xml:space="preserve"> </w:t>
                      </w:r>
                      <w:r>
                        <w:rPr>
                          <w:rStyle w:val="FontStyle98"/>
                          <w:spacing w:val="0"/>
                        </w:rPr>
                        <w:t>процессов</w:t>
                      </w:r>
                      <w:r>
                        <w:rPr>
                          <w:rStyle w:val="FontStyle98"/>
                        </w:rPr>
                        <w:t xml:space="preserve"> </w:t>
                      </w:r>
                      <w:r>
                        <w:rPr>
                          <w:rStyle w:val="FontStyle98"/>
                          <w:spacing w:val="0"/>
                        </w:rPr>
                        <w:t>управ</w:t>
                        <w:softHyphen/>
                        <w:t>ления.</w:t>
                      </w:r>
                      <w:r>
                        <w:rPr>
                          <w:rStyle w:val="FontStyle98"/>
                        </w:rPr>
                        <w:t xml:space="preserve"> </w:t>
                      </w:r>
                      <w:r>
                        <w:rPr>
                          <w:rStyle w:val="FontStyle98"/>
                          <w:spacing w:val="0"/>
                        </w:rPr>
                        <w:t>Москва</w:t>
                      </w:r>
                      <w:r>
                        <w:rPr>
                          <w:rStyle w:val="FontStyle98"/>
                        </w:rPr>
                        <w:t xml:space="preserve"> </w:t>
                      </w:r>
                      <w:r>
                        <w:rPr>
                          <w:rStyle w:val="FontStyle98"/>
                          <w:spacing w:val="0"/>
                        </w:rPr>
                        <w:t>—</w:t>
                      </w:r>
                      <w:r>
                        <w:rPr>
                          <w:rStyle w:val="FontStyle98"/>
                        </w:rPr>
                        <w:t xml:space="preserve"> </w:t>
                      </w:r>
                      <w:r>
                        <w:rPr>
                          <w:rStyle w:val="FontStyle98"/>
                          <w:spacing w:val="0"/>
                        </w:rPr>
                        <w:t>Ярославль:</w:t>
                      </w:r>
                      <w:r>
                        <w:rPr>
                          <w:rStyle w:val="FontStyle98"/>
                        </w:rPr>
                        <w:t xml:space="preserve"> </w:t>
                      </w:r>
                      <w:r>
                        <w:rPr>
                          <w:rStyle w:val="FontStyle98"/>
                          <w:spacing w:val="0"/>
                        </w:rPr>
                        <w:t>ДИА-Пресс,</w:t>
                      </w:r>
                      <w:r>
                        <w:rPr>
                          <w:rStyle w:val="FontStyle98"/>
                        </w:rPr>
                        <w:t xml:space="preserve"> </w:t>
                      </w:r>
                      <w:r>
                        <w:rPr>
                          <w:rStyle w:val="FontStyle98"/>
                          <w:spacing w:val="0"/>
                        </w:rPr>
                        <w:t>2000.</w:t>
                      </w:r>
                    </w:p>
                    <w:p>
                      <w:pPr>
                        <w:pStyle w:val="Style74"/>
                        <w:widowControl/>
                        <w:spacing w:before="5" w:after="0"/>
                        <w:ind w:left="312" w:right="14" w:hanging="312"/>
                        <w:rPr/>
                      </w:pPr>
                      <w:r>
                        <w:rPr>
                          <w:rStyle w:val="FontStyle109"/>
                        </w:rPr>
                        <w:t xml:space="preserve">КимбергА.Н.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идентичность:</w:t>
                      </w:r>
                      <w:r>
                        <w:rPr>
                          <w:rStyle w:val="FontStyle98"/>
                        </w:rPr>
                        <w:t xml:space="preserve"> </w:t>
                      </w:r>
                      <w:r>
                        <w:rPr>
                          <w:rStyle w:val="FontStyle98"/>
                          <w:spacing w:val="0"/>
                        </w:rPr>
                        <w:t>подходы</w:t>
                      </w:r>
                      <w:r>
                        <w:rPr>
                          <w:rStyle w:val="FontStyle98"/>
                        </w:rPr>
                        <w:t xml:space="preserve"> </w:t>
                      </w:r>
                      <w:r>
                        <w:rPr>
                          <w:rStyle w:val="FontStyle98"/>
                          <w:spacing w:val="0"/>
                        </w:rPr>
                        <w:t>к</w:t>
                      </w:r>
                      <w:r>
                        <w:rPr>
                          <w:rStyle w:val="FontStyle98"/>
                        </w:rPr>
                        <w:t xml:space="preserve"> </w:t>
                      </w:r>
                      <w:r>
                        <w:rPr>
                          <w:rStyle w:val="FontStyle98"/>
                          <w:spacing w:val="0"/>
                        </w:rPr>
                        <w:t>исследованию</w:t>
                      </w:r>
                      <w:r>
                        <w:rPr>
                          <w:rStyle w:val="FontStyle98"/>
                        </w:rPr>
                        <w:t xml:space="preserve"> </w:t>
                      </w:r>
                      <w:r>
                        <w:rPr>
                          <w:rStyle w:val="FontStyle98"/>
                          <w:spacing w:val="0"/>
                        </w:rPr>
                        <w:t>и</w:t>
                      </w:r>
                      <w:r>
                        <w:rPr>
                          <w:rStyle w:val="FontStyle98"/>
                        </w:rPr>
                        <w:t xml:space="preserve"> </w:t>
                      </w:r>
                      <w:r>
                        <w:rPr>
                          <w:rStyle w:val="FontStyle98"/>
                          <w:spacing w:val="0"/>
                        </w:rPr>
                        <w:t>понима</w:t>
                        <w:softHyphen/>
                        <w:t>нию</w:t>
                      </w:r>
                      <w:r>
                        <w:rPr>
                          <w:rStyle w:val="FontStyle98"/>
                        </w:rPr>
                        <w:t xml:space="preserve"> </w:t>
                      </w:r>
                      <w:r>
                        <w:rPr>
                          <w:rStyle w:val="FontStyle98"/>
                          <w:spacing w:val="0"/>
                        </w:rPr>
                        <w:t>//</w:t>
                      </w:r>
                      <w:r>
                        <w:rPr>
                          <w:rStyle w:val="FontStyle98"/>
                        </w:rPr>
                        <w:t xml:space="preserve"> </w:t>
                      </w: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Вып.</w:t>
                      </w:r>
                      <w:r>
                        <w:rPr>
                          <w:rStyle w:val="FontStyle98"/>
                        </w:rPr>
                        <w:t xml:space="preserve"> </w:t>
                      </w:r>
                      <w:r>
                        <w:rPr>
                          <w:rStyle w:val="FontStyle98"/>
                          <w:spacing w:val="0"/>
                        </w:rPr>
                        <w:t>6. Краснодар,</w:t>
                      </w:r>
                      <w:r>
                        <w:rPr>
                          <w:rStyle w:val="FontStyle98"/>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126-135.</w:t>
                      </w:r>
                    </w:p>
                    <w:p>
                      <w:pPr>
                        <w:pStyle w:val="Style74"/>
                        <w:widowControl/>
                        <w:spacing w:before="5" w:after="0"/>
                        <w:ind w:left="317" w:right="10" w:hanging="317"/>
                        <w:rPr/>
                      </w:pPr>
                      <w:r>
                        <w:rPr>
                          <w:rStyle w:val="FontStyle109"/>
                        </w:rPr>
                        <w:t xml:space="preserve">Кистяковская М.Ю. </w:t>
                      </w:r>
                      <w:r>
                        <w:rPr>
                          <w:rStyle w:val="FontStyle98"/>
                          <w:spacing w:val="0"/>
                        </w:rPr>
                        <w:t>Развитие</w:t>
                      </w:r>
                      <w:r>
                        <w:rPr>
                          <w:rStyle w:val="FontStyle98"/>
                        </w:rPr>
                        <w:t xml:space="preserve"> </w:t>
                      </w:r>
                      <w:r>
                        <w:rPr>
                          <w:rStyle w:val="FontStyle98"/>
                          <w:spacing w:val="0"/>
                        </w:rPr>
                        <w:t>движений</w:t>
                      </w:r>
                      <w:r>
                        <w:rPr>
                          <w:rStyle w:val="FontStyle98"/>
                        </w:rPr>
                        <w:t xml:space="preserve"> </w:t>
                      </w:r>
                      <w:r>
                        <w:rPr>
                          <w:rStyle w:val="FontStyle98"/>
                          <w:spacing w:val="0"/>
                        </w:rPr>
                        <w:t>у</w:t>
                      </w:r>
                      <w:r>
                        <w:rPr>
                          <w:rStyle w:val="FontStyle98"/>
                        </w:rPr>
                        <w:t xml:space="preserve"> </w:t>
                      </w:r>
                      <w:r>
                        <w:rPr>
                          <w:rStyle w:val="FontStyle98"/>
                          <w:spacing w:val="0"/>
                        </w:rPr>
                        <w:t>детей</w:t>
                      </w:r>
                      <w:r>
                        <w:rPr>
                          <w:rStyle w:val="FontStyle98"/>
                        </w:rPr>
                        <w:t xml:space="preserve"> </w:t>
                      </w:r>
                      <w:r>
                        <w:rPr>
                          <w:rStyle w:val="FontStyle98"/>
                          <w:spacing w:val="0"/>
                        </w:rPr>
                        <w:t>первого</w:t>
                      </w:r>
                      <w:r>
                        <w:rPr>
                          <w:rStyle w:val="FontStyle98"/>
                        </w:rPr>
                        <w:t xml:space="preserve"> </w:t>
                      </w:r>
                      <w:r>
                        <w:rPr>
                          <w:rStyle w:val="FontStyle98"/>
                          <w:spacing w:val="0"/>
                        </w:rPr>
                        <w:t>года</w:t>
                      </w:r>
                      <w:r>
                        <w:rPr>
                          <w:rStyle w:val="FontStyle98"/>
                        </w:rPr>
                        <w:t xml:space="preserve"> </w:t>
                      </w:r>
                      <w:r>
                        <w:rPr>
                          <w:rStyle w:val="FontStyle98"/>
                          <w:spacing w:val="0"/>
                        </w:rPr>
                        <w:t>жизни.</w:t>
                      </w:r>
                      <w:r>
                        <w:rPr>
                          <w:rStyle w:val="FontStyle98"/>
                        </w:rPr>
                        <w:t xml:space="preserve"> </w:t>
                      </w:r>
                      <w:r>
                        <w:rPr>
                          <w:rStyle w:val="FontStyle98"/>
                          <w:spacing w:val="0"/>
                        </w:rPr>
                        <w:t>М.: Педагогика,</w:t>
                      </w:r>
                      <w:r>
                        <w:rPr>
                          <w:rStyle w:val="FontStyle98"/>
                        </w:rPr>
                        <w:t xml:space="preserve"> </w:t>
                      </w:r>
                      <w:r>
                        <w:rPr>
                          <w:rStyle w:val="FontStyle98"/>
                          <w:spacing w:val="0"/>
                        </w:rPr>
                        <w:t>1970.</w:t>
                      </w:r>
                    </w:p>
                    <w:p>
                      <w:pPr>
                        <w:pStyle w:val="Style74"/>
                        <w:widowControl/>
                        <w:spacing w:before="5" w:after="0"/>
                        <w:ind w:left="322" w:right="19" w:hanging="317"/>
                        <w:rPr/>
                      </w:pPr>
                      <w:r>
                        <w:rPr>
                          <w:rStyle w:val="FontStyle109"/>
                        </w:rPr>
                        <w:t xml:space="preserve">Клецина И.С. </w:t>
                      </w:r>
                      <w:r>
                        <w:rPr>
                          <w:rStyle w:val="FontStyle98"/>
                          <w:spacing w:val="0"/>
                        </w:rPr>
                        <w:t>гендерная</w:t>
                      </w:r>
                      <w:r>
                        <w:rPr>
                          <w:rStyle w:val="FontStyle98"/>
                        </w:rPr>
                        <w:t xml:space="preserve"> </w:t>
                      </w:r>
                      <w:r>
                        <w:rPr>
                          <w:rStyle w:val="FontStyle98"/>
                          <w:spacing w:val="0"/>
                        </w:rPr>
                        <w:t>социализация.</w:t>
                      </w:r>
                      <w:r>
                        <w:rPr>
                          <w:rStyle w:val="FontStyle98"/>
                        </w:rPr>
                        <w:t xml:space="preserve"> </w:t>
                      </w:r>
                      <w:r>
                        <w:rPr>
                          <w:rStyle w:val="FontStyle98"/>
                          <w:spacing w:val="0"/>
                        </w:rPr>
                        <w:t>СПб.:</w:t>
                      </w:r>
                      <w:r>
                        <w:rPr>
                          <w:rStyle w:val="FontStyle98"/>
                        </w:rPr>
                        <w:t xml:space="preserve"> </w:t>
                      </w:r>
                      <w:r>
                        <w:rPr>
                          <w:rStyle w:val="FontStyle98"/>
                          <w:spacing w:val="0"/>
                        </w:rPr>
                        <w:t>РГПУ</w:t>
                      </w:r>
                      <w:r>
                        <w:rPr>
                          <w:rStyle w:val="FontStyle98"/>
                        </w:rPr>
                        <w:t xml:space="preserve"> </w:t>
                      </w:r>
                      <w:r>
                        <w:rPr>
                          <w:rStyle w:val="FontStyle98"/>
                          <w:spacing w:val="0"/>
                        </w:rPr>
                        <w:t>им.</w:t>
                      </w:r>
                      <w:r>
                        <w:rPr>
                          <w:rStyle w:val="FontStyle98"/>
                        </w:rPr>
                        <w:t xml:space="preserve"> </w:t>
                      </w:r>
                      <w:r>
                        <w:rPr>
                          <w:rStyle w:val="FontStyle98"/>
                          <w:spacing w:val="0"/>
                        </w:rPr>
                        <w:t>А.И.</w:t>
                      </w:r>
                      <w:r>
                        <w:rPr>
                          <w:rStyle w:val="FontStyle98"/>
                        </w:rPr>
                        <w:t xml:space="preserve"> </w:t>
                      </w:r>
                      <w:r>
                        <w:rPr>
                          <w:rStyle w:val="FontStyle98"/>
                          <w:spacing w:val="0"/>
                        </w:rPr>
                        <w:t>Герцена,</w:t>
                      </w:r>
                      <w:r>
                        <w:rPr>
                          <w:rStyle w:val="FontStyle98"/>
                        </w:rPr>
                        <w:t xml:space="preserve"> </w:t>
                      </w:r>
                      <w:r>
                        <w:rPr>
                          <w:rStyle w:val="FontStyle98"/>
                          <w:spacing w:val="0"/>
                        </w:rPr>
                        <w:t>1998. С.</w:t>
                      </w:r>
                      <w:r>
                        <w:rPr>
                          <w:rStyle w:val="FontStyle98"/>
                        </w:rPr>
                        <w:t xml:space="preserve"> </w:t>
                      </w:r>
                      <w:r>
                        <w:rPr>
                          <w:rStyle w:val="FontStyle98"/>
                          <w:spacing w:val="0"/>
                        </w:rPr>
                        <w:t>7-8.</w:t>
                      </w:r>
                    </w:p>
                    <w:p>
                      <w:pPr>
                        <w:pStyle w:val="Style74"/>
                        <w:widowControl/>
                        <w:spacing w:before="10" w:after="0"/>
                        <w:ind w:left="312" w:right="10" w:hanging="312"/>
                        <w:rPr/>
                      </w:pPr>
                      <w:r>
                        <w:rPr>
                          <w:rStyle w:val="FontStyle109"/>
                        </w:rPr>
                        <w:t xml:space="preserve">Клименкова Т. </w:t>
                      </w:r>
                      <w:r>
                        <w:rPr>
                          <w:rStyle w:val="FontStyle98"/>
                          <w:spacing w:val="0"/>
                        </w:rPr>
                        <w:t>Значение</w:t>
                      </w:r>
                      <w:r>
                        <w:rPr>
                          <w:rStyle w:val="FontStyle98"/>
                        </w:rPr>
                        <w:t xml:space="preserve"> </w:t>
                      </w:r>
                      <w:r>
                        <w:rPr>
                          <w:rStyle w:val="FontStyle98"/>
                          <w:spacing w:val="0"/>
                        </w:rPr>
                        <w:t>методологии:</w:t>
                      </w:r>
                      <w:r>
                        <w:rPr>
                          <w:rStyle w:val="FontStyle98"/>
                        </w:rPr>
                        <w:t xml:space="preserve"> </w:t>
                      </w:r>
                      <w:r>
                        <w:rPr>
                          <w:rStyle w:val="FontStyle98"/>
                          <w:spacing w:val="0"/>
                        </w:rPr>
                        <w:t>три</w:t>
                      </w:r>
                      <w:r>
                        <w:rPr>
                          <w:rStyle w:val="FontStyle98"/>
                        </w:rPr>
                        <w:t xml:space="preserve"> </w:t>
                      </w:r>
                      <w:r>
                        <w:rPr>
                          <w:rStyle w:val="FontStyle98"/>
                          <w:spacing w:val="0"/>
                        </w:rPr>
                        <w:t>основных</w:t>
                      </w:r>
                      <w:r>
                        <w:rPr>
                          <w:rStyle w:val="FontStyle98"/>
                        </w:rPr>
                        <w:t xml:space="preserve"> </w:t>
                      </w:r>
                      <w:r>
                        <w:rPr>
                          <w:rStyle w:val="FontStyle98"/>
                          <w:spacing w:val="0"/>
                        </w:rPr>
                        <w:t>подхода</w:t>
                      </w:r>
                      <w:r>
                        <w:rPr>
                          <w:rStyle w:val="FontStyle98"/>
                        </w:rPr>
                        <w:t xml:space="preserve"> </w:t>
                      </w:r>
                      <w:r>
                        <w:rPr>
                          <w:rStyle w:val="FontStyle98"/>
                          <w:spacing w:val="0"/>
                        </w:rPr>
                        <w:t>//</w:t>
                      </w:r>
                      <w:r>
                        <w:rPr>
                          <w:rStyle w:val="FontStyle98"/>
                        </w:rPr>
                        <w:t xml:space="preserve"> </w:t>
                      </w:r>
                      <w:r>
                        <w:rPr>
                          <w:rStyle w:val="FontStyle98"/>
                          <w:spacing w:val="0"/>
                        </w:rPr>
                        <w:t>Возможно</w:t>
                        <w:softHyphen/>
                        <w:t>сти</w:t>
                      </w:r>
                      <w:r>
                        <w:rPr>
                          <w:rStyle w:val="FontStyle98"/>
                        </w:rPr>
                        <w:t xml:space="preserve"> </w:t>
                      </w:r>
                      <w:r>
                        <w:rPr>
                          <w:rStyle w:val="FontStyle98"/>
                          <w:spacing w:val="0"/>
                        </w:rPr>
                        <w:t>использования</w:t>
                      </w:r>
                      <w:r>
                        <w:rPr>
                          <w:rStyle w:val="FontStyle98"/>
                        </w:rPr>
                        <w:t xml:space="preserve"> </w:t>
                      </w:r>
                      <w:r>
                        <w:rPr>
                          <w:rStyle w:val="FontStyle98"/>
                          <w:spacing w:val="0"/>
                        </w:rPr>
                        <w:t>качественной</w:t>
                      </w:r>
                      <w:r>
                        <w:rPr>
                          <w:rStyle w:val="FontStyle98"/>
                        </w:rPr>
                        <w:t xml:space="preserve"> </w:t>
                      </w:r>
                      <w:r>
                        <w:rPr>
                          <w:rStyle w:val="FontStyle98"/>
                          <w:spacing w:val="0"/>
                        </w:rPr>
                        <w:t>методологии</w:t>
                      </w:r>
                      <w:r>
                        <w:rPr>
                          <w:rStyle w:val="FontStyle98"/>
                        </w:rPr>
                        <w:t xml:space="preserve"> </w:t>
                      </w:r>
                      <w:r>
                        <w:rPr>
                          <w:rStyle w:val="FontStyle98"/>
                          <w:spacing w:val="0"/>
                        </w:rPr>
                        <w:t>в</w:t>
                      </w:r>
                      <w:r>
                        <w:rPr>
                          <w:rStyle w:val="FontStyle98"/>
                        </w:rPr>
                        <w:t xml:space="preserve"> </w:t>
                      </w:r>
                      <w:r>
                        <w:rPr>
                          <w:rStyle w:val="FontStyle98"/>
                          <w:spacing w:val="0"/>
                        </w:rPr>
                        <w:t>гендерных</w:t>
                      </w:r>
                      <w:r>
                        <w:rPr>
                          <w:rStyle w:val="FontStyle98"/>
                        </w:rPr>
                        <w:t xml:space="preserve"> </w:t>
                      </w:r>
                      <w:r>
                        <w:rPr>
                          <w:rStyle w:val="FontStyle98"/>
                          <w:spacing w:val="0"/>
                        </w:rPr>
                        <w:t>исследова</w:t>
                        <w:softHyphen/>
                        <w:t>ниях</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семинаров</w:t>
                      </w:r>
                      <w:r>
                        <w:rPr>
                          <w:rStyle w:val="FontStyle98"/>
                        </w:rPr>
                        <w:t xml:space="preserve"> </w:t>
                      </w:r>
                      <w:r>
                        <w:rPr>
                          <w:rStyle w:val="FontStyle98"/>
                          <w:spacing w:val="0"/>
                        </w:rPr>
                        <w:t>по</w:t>
                      </w:r>
                      <w:r>
                        <w:rPr>
                          <w:rStyle w:val="FontStyle98"/>
                        </w:rPr>
                        <w:t xml:space="preserve"> </w:t>
                      </w:r>
                      <w:r>
                        <w:rPr>
                          <w:rStyle w:val="FontStyle98"/>
                          <w:spacing w:val="0"/>
                        </w:rPr>
                        <w:t>использованию</w:t>
                      </w:r>
                      <w:r>
                        <w:rPr>
                          <w:rStyle w:val="FontStyle98"/>
                        </w:rPr>
                        <w:t xml:space="preserve"> </w:t>
                      </w:r>
                      <w:r>
                        <w:rPr>
                          <w:rStyle w:val="FontStyle98"/>
                          <w:spacing w:val="0"/>
                        </w:rPr>
                        <w:t>качественной</w:t>
                      </w:r>
                      <w:r>
                        <w:rPr>
                          <w:rStyle w:val="FontStyle98"/>
                        </w:rPr>
                        <w:t xml:space="preserve"> </w:t>
                      </w:r>
                      <w:r>
                        <w:rPr>
                          <w:rStyle w:val="FontStyle98"/>
                          <w:spacing w:val="0"/>
                        </w:rPr>
                        <w:t>методо</w:t>
                        <w:softHyphen/>
                        <w:t>логии</w:t>
                      </w:r>
                      <w:r>
                        <w:rPr>
                          <w:rStyle w:val="FontStyle98"/>
                        </w:rPr>
                        <w:t xml:space="preserve"> </w:t>
                      </w:r>
                      <w:r>
                        <w:rPr>
                          <w:rStyle w:val="FontStyle98"/>
                          <w:spacing w:val="0"/>
                        </w:rPr>
                        <w:t>в</w:t>
                      </w:r>
                      <w:r>
                        <w:rPr>
                          <w:rStyle w:val="FontStyle98"/>
                        </w:rPr>
                        <w:t xml:space="preserve"> </w:t>
                      </w:r>
                      <w:r>
                        <w:rPr>
                          <w:rStyle w:val="FontStyle98"/>
                          <w:spacing w:val="0"/>
                        </w:rPr>
                        <w:t>гендерных</w:t>
                      </w:r>
                      <w:r>
                        <w:rPr>
                          <w:rStyle w:val="FontStyle98"/>
                        </w:rPr>
                        <w:t xml:space="preserve"> </w:t>
                      </w:r>
                      <w:r>
                        <w:rPr>
                          <w:rStyle w:val="FontStyle98"/>
                          <w:spacing w:val="0"/>
                        </w:rPr>
                        <w:t>исследованиях.</w:t>
                      </w:r>
                      <w:r>
                        <w:rPr>
                          <w:rStyle w:val="FontStyle98"/>
                        </w:rPr>
                        <w:t xml:space="preserve"> </w:t>
                      </w:r>
                      <w:r>
                        <w:rPr>
                          <w:rStyle w:val="FontStyle98"/>
                          <w:spacing w:val="0"/>
                        </w:rPr>
                        <w:t>М.:</w:t>
                      </w:r>
                      <w:r>
                        <w:rPr>
                          <w:rStyle w:val="FontStyle98"/>
                        </w:rPr>
                        <w:t xml:space="preserve"> </w:t>
                      </w:r>
                      <w:r>
                        <w:rPr>
                          <w:rStyle w:val="FontStyle98"/>
                          <w:spacing w:val="0"/>
                        </w:rPr>
                        <w:t>МЦГИ,</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7</w:t>
                      </w:r>
                      <w:r>
                        <w:rPr>
                          <w:rStyle w:val="FontStyle98"/>
                        </w:rPr>
                        <w:t xml:space="preserve"> </w:t>
                      </w:r>
                      <w:r>
                        <w:rPr>
                          <w:rStyle w:val="FontStyle98"/>
                          <w:spacing w:val="0"/>
                        </w:rPr>
                        <w:t>—</w:t>
                      </w:r>
                      <w:r>
                        <w:rPr>
                          <w:rStyle w:val="FontStyle98"/>
                        </w:rPr>
                        <w:t xml:space="preserve"> </w:t>
                      </w:r>
                      <w:r>
                        <w:rPr>
                          <w:rStyle w:val="FontStyle98"/>
                          <w:spacing w:val="0"/>
                        </w:rPr>
                        <w:t>29.</w:t>
                      </w:r>
                    </w:p>
                    <w:p>
                      <w:pPr>
                        <w:pStyle w:val="Style74"/>
                        <w:widowControl/>
                        <w:ind w:left="322" w:right="19" w:hanging="317"/>
                        <w:rPr/>
                      </w:pPr>
                      <w:r>
                        <w:rPr>
                          <w:rStyle w:val="FontStyle109"/>
                        </w:rPr>
                        <w:t xml:space="preserve">Климов Е. А.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психологию</w:t>
                      </w:r>
                      <w:r>
                        <w:rPr>
                          <w:rStyle w:val="FontStyle98"/>
                        </w:rPr>
                        <w:t xml:space="preserve"> </w:t>
                      </w:r>
                      <w:r>
                        <w:rPr>
                          <w:rStyle w:val="FontStyle98"/>
                          <w:spacing w:val="0"/>
                        </w:rPr>
                        <w:t>труда.</w:t>
                      </w:r>
                      <w:r>
                        <w:rPr>
                          <w:rStyle w:val="FontStyle98"/>
                        </w:rPr>
                        <w:t xml:space="preserve"> </w:t>
                      </w:r>
                      <w:r>
                        <w:rPr>
                          <w:rStyle w:val="FontStyle98"/>
                          <w:spacing w:val="0"/>
                        </w:rPr>
                        <w:t>Учебник.</w:t>
                      </w:r>
                      <w:r>
                        <w:rPr>
                          <w:rStyle w:val="FontStyle98"/>
                        </w:rPr>
                        <w:t xml:space="preserve"> </w:t>
                      </w:r>
                      <w:r>
                        <w:rPr>
                          <w:rStyle w:val="FontStyle98"/>
                          <w:spacing w:val="0"/>
                        </w:rPr>
                        <w:t>М.:</w:t>
                      </w:r>
                      <w:r>
                        <w:rPr>
                          <w:rStyle w:val="FontStyle98"/>
                        </w:rPr>
                        <w:t xml:space="preserve"> </w:t>
                      </w:r>
                      <w:r>
                        <w:rPr>
                          <w:rStyle w:val="FontStyle98"/>
                          <w:spacing w:val="0"/>
                        </w:rPr>
                        <w:t>Культура</w:t>
                      </w:r>
                      <w:r>
                        <w:rPr>
                          <w:rStyle w:val="FontStyle98"/>
                        </w:rPr>
                        <w:t xml:space="preserve"> </w:t>
                      </w:r>
                      <w:r>
                        <w:rPr>
                          <w:rStyle w:val="FontStyle98"/>
                          <w:spacing w:val="0"/>
                        </w:rPr>
                        <w:t>и</w:t>
                      </w:r>
                      <w:r>
                        <w:rPr>
                          <w:rStyle w:val="FontStyle98"/>
                        </w:rPr>
                        <w:t xml:space="preserve"> </w:t>
                      </w:r>
                      <w:r>
                        <w:rPr>
                          <w:rStyle w:val="FontStyle98"/>
                          <w:spacing w:val="0"/>
                        </w:rPr>
                        <w:t>спорт; ЮНИТИ,</w:t>
                      </w:r>
                      <w:r>
                        <w:rPr>
                          <w:rStyle w:val="FontStyle98"/>
                        </w:rPr>
                        <w:t xml:space="preserve"> </w:t>
                      </w:r>
                      <w:r>
                        <w:rPr>
                          <w:rStyle w:val="FontStyle98"/>
                          <w:spacing w:val="0"/>
                        </w:rPr>
                        <w:t>1998а.</w:t>
                      </w:r>
                    </w:p>
                    <w:p>
                      <w:pPr>
                        <w:pStyle w:val="Style74"/>
                        <w:widowControl/>
                        <w:ind w:left="317" w:right="5" w:hanging="317"/>
                        <w:rPr/>
                      </w:pPr>
                      <w:r>
                        <w:rPr>
                          <w:rStyle w:val="FontStyle109"/>
                        </w:rPr>
                        <w:t xml:space="preserve">Климов Е.А. </w:t>
                      </w:r>
                      <w:r>
                        <w:rPr>
                          <w:rStyle w:val="FontStyle98"/>
                          <w:spacing w:val="0"/>
                        </w:rPr>
                        <w:t>Социальная</w:t>
                      </w:r>
                      <w:r>
                        <w:rPr>
                          <w:rStyle w:val="FontStyle98"/>
                        </w:rPr>
                        <w:t xml:space="preserve"> </w:t>
                      </w:r>
                      <w:r>
                        <w:rPr>
                          <w:rStyle w:val="FontStyle98"/>
                          <w:spacing w:val="0"/>
                        </w:rPr>
                        <w:t>перцепция:</w:t>
                      </w:r>
                      <w:r>
                        <w:rPr>
                          <w:rStyle w:val="FontStyle98"/>
                        </w:rPr>
                        <w:t xml:space="preserve"> </w:t>
                      </w:r>
                      <w:r>
                        <w:rPr>
                          <w:rStyle w:val="FontStyle98"/>
                          <w:spacing w:val="0"/>
                        </w:rPr>
                        <w:t>объяснение</w:t>
                      </w:r>
                      <w:r>
                        <w:rPr>
                          <w:rStyle w:val="FontStyle98"/>
                        </w:rPr>
                        <w:t xml:space="preserve"> </w:t>
                      </w:r>
                      <w:r>
                        <w:rPr>
                          <w:rStyle w:val="FontStyle98"/>
                          <w:spacing w:val="0"/>
                        </w:rPr>
                        <w:t>и</w:t>
                      </w:r>
                      <w:r>
                        <w:rPr>
                          <w:rStyle w:val="FontStyle98"/>
                        </w:rPr>
                        <w:t xml:space="preserve"> </w:t>
                      </w:r>
                      <w:r>
                        <w:rPr>
                          <w:rStyle w:val="FontStyle98"/>
                          <w:spacing w:val="0"/>
                        </w:rPr>
                        <w:t>понимание</w:t>
                      </w:r>
                      <w:r>
                        <w:rPr>
                          <w:rStyle w:val="FontStyle98"/>
                        </w:rPr>
                        <w:t xml:space="preserve"> </w:t>
                      </w:r>
                      <w:r>
                        <w:rPr>
                          <w:rStyle w:val="FontStyle98"/>
                          <w:spacing w:val="0"/>
                        </w:rPr>
                        <w:t>//</w:t>
                      </w:r>
                      <w:r>
                        <w:rPr>
                          <w:rStyle w:val="FontStyle98"/>
                        </w:rPr>
                        <w:t xml:space="preserve"> </w:t>
                      </w:r>
                      <w:r>
                        <w:rPr>
                          <w:rStyle w:val="FontStyle98"/>
                          <w:spacing w:val="0"/>
                        </w:rPr>
                        <w:t>Развитие социально-перцептивной</w:t>
                      </w:r>
                      <w:r>
                        <w:rPr>
                          <w:rStyle w:val="FontStyle98"/>
                        </w:rPr>
                        <w:t xml:space="preserve"> </w:t>
                      </w:r>
                      <w:r>
                        <w:rPr>
                          <w:rStyle w:val="FontStyle98"/>
                          <w:spacing w:val="0"/>
                        </w:rPr>
                        <w:t>компетентности</w:t>
                      </w:r>
                      <w:r>
                        <w:rPr>
                          <w:rStyle w:val="FontStyle98"/>
                        </w:rPr>
                        <w:t xml:space="preserve"> </w:t>
                      </w:r>
                      <w:r>
                        <w:rPr>
                          <w:rStyle w:val="FontStyle98"/>
                          <w:spacing w:val="0"/>
                        </w:rPr>
                        <w:t>личности.</w:t>
                      </w:r>
                      <w:r>
                        <w:rPr>
                          <w:rStyle w:val="FontStyle98"/>
                        </w:rPr>
                        <w:t xml:space="preserve"> </w:t>
                      </w:r>
                      <w:r>
                        <w:rPr>
                          <w:rStyle w:val="FontStyle98"/>
                          <w:spacing w:val="0"/>
                        </w:rPr>
                        <w:t>Материалы</w:t>
                      </w:r>
                      <w:r>
                        <w:rPr>
                          <w:rStyle w:val="FontStyle98"/>
                        </w:rPr>
                        <w:t xml:space="preserve"> </w:t>
                      </w:r>
                      <w:r>
                        <w:rPr>
                          <w:rStyle w:val="FontStyle98"/>
                          <w:spacing w:val="0"/>
                        </w:rPr>
                        <w:t>науч</w:t>
                        <w:softHyphen/>
                        <w:t>ной</w:t>
                      </w:r>
                      <w:r>
                        <w:rPr>
                          <w:rStyle w:val="FontStyle98"/>
                        </w:rPr>
                        <w:t xml:space="preserve"> </w:t>
                      </w:r>
                      <w:r>
                        <w:rPr>
                          <w:rStyle w:val="FontStyle98"/>
                          <w:spacing w:val="0"/>
                        </w:rPr>
                        <w:t>сессии,</w:t>
                      </w:r>
                      <w:r>
                        <w:rPr>
                          <w:rStyle w:val="FontStyle98"/>
                        </w:rPr>
                        <w:t xml:space="preserve"> </w:t>
                      </w:r>
                      <w:r>
                        <w:rPr>
                          <w:rStyle w:val="FontStyle98"/>
                          <w:spacing w:val="0"/>
                        </w:rPr>
                        <w:t>посвященной</w:t>
                      </w:r>
                      <w:r>
                        <w:rPr>
                          <w:rStyle w:val="FontStyle98"/>
                        </w:rPr>
                        <w:t xml:space="preserve"> </w:t>
                      </w:r>
                      <w:r>
                        <w:rPr>
                          <w:rStyle w:val="FontStyle98"/>
                          <w:spacing w:val="0"/>
                        </w:rPr>
                        <w:t>75-летию</w:t>
                      </w:r>
                      <w:r>
                        <w:rPr>
                          <w:rStyle w:val="FontStyle98"/>
                        </w:rPr>
                        <w:t xml:space="preserve"> </w:t>
                      </w:r>
                      <w:r>
                        <w:rPr>
                          <w:rStyle w:val="FontStyle98"/>
                          <w:spacing w:val="0"/>
                        </w:rPr>
                        <w:t>академика</w:t>
                      </w:r>
                      <w:r>
                        <w:rPr>
                          <w:rStyle w:val="FontStyle98"/>
                        </w:rPr>
                        <w:t xml:space="preserve"> </w:t>
                      </w:r>
                      <w:r>
                        <w:rPr>
                          <w:rStyle w:val="FontStyle98"/>
                          <w:spacing w:val="0"/>
                        </w:rPr>
                        <w:t>А.А.</w:t>
                      </w:r>
                      <w:r>
                        <w:rPr>
                          <w:rStyle w:val="FontStyle98"/>
                        </w:rPr>
                        <w:t xml:space="preserve"> </w:t>
                      </w:r>
                      <w:r>
                        <w:rPr>
                          <w:rStyle w:val="FontStyle98"/>
                          <w:spacing w:val="0"/>
                        </w:rPr>
                        <w:t>Бодалева,</w:t>
                      </w:r>
                      <w:r>
                        <w:rPr>
                          <w:rStyle w:val="FontStyle98"/>
                        </w:rPr>
                        <w:t xml:space="preserve"> </w:t>
                      </w:r>
                      <w:r>
                        <w:rPr>
                          <w:rStyle w:val="FontStyle98"/>
                          <w:spacing w:val="0"/>
                        </w:rPr>
                        <w:t>М.:</w:t>
                      </w:r>
                      <w:r>
                        <w:rPr>
                          <w:rStyle w:val="FontStyle98"/>
                        </w:rPr>
                        <w:t xml:space="preserve"> </w:t>
                      </w:r>
                      <w:r>
                        <w:rPr>
                          <w:rStyle w:val="FontStyle98"/>
                          <w:spacing w:val="0"/>
                        </w:rPr>
                        <w:t>РАГС, 19986.</w:t>
                      </w:r>
                      <w:r>
                        <w:rPr>
                          <w:rStyle w:val="FontStyle98"/>
                        </w:rPr>
                        <w:t xml:space="preserve"> </w:t>
                      </w:r>
                      <w:r>
                        <w:rPr>
                          <w:rStyle w:val="FontStyle98"/>
                          <w:spacing w:val="0"/>
                        </w:rPr>
                        <w:t>С.</w:t>
                      </w:r>
                      <w:r>
                        <w:rPr>
                          <w:rStyle w:val="FontStyle98"/>
                        </w:rPr>
                        <w:t xml:space="preserve"> </w:t>
                      </w:r>
                      <w:r>
                        <w:rPr>
                          <w:rStyle w:val="FontStyle98"/>
                          <w:spacing w:val="0"/>
                        </w:rPr>
                        <w:t>24-29.</w:t>
                      </w:r>
                    </w:p>
                    <w:p>
                      <w:pPr>
                        <w:pStyle w:val="Style74"/>
                        <w:widowControl/>
                        <w:spacing w:before="5" w:after="0"/>
                        <w:ind w:left="10" w:hanging="0"/>
                        <w:rPr/>
                      </w:pPr>
                      <w:r>
                        <w:rPr>
                          <w:rStyle w:val="FontStyle98"/>
                          <w:spacing w:val="0"/>
                        </w:rPr>
                        <w:t>Когнитивна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Д.В.</w:t>
                      </w:r>
                      <w:r>
                        <w:rPr>
                          <w:rStyle w:val="FontStyle98"/>
                        </w:rPr>
                        <w:t xml:space="preserve"> </w:t>
                      </w:r>
                      <w:r>
                        <w:rPr>
                          <w:rStyle w:val="FontStyle98"/>
                          <w:spacing w:val="0"/>
                        </w:rPr>
                        <w:t>Ушакова.</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ind w:left="317" w:right="5" w:hanging="312"/>
                        <w:rPr/>
                      </w:pPr>
                      <w:r>
                        <w:rPr>
                          <w:rStyle w:val="FontStyle109"/>
                        </w:rPr>
                        <w:t xml:space="preserve">Кольцова В.А., Федоркова И.Р. </w:t>
                      </w:r>
                      <w:r>
                        <w:rPr>
                          <w:rStyle w:val="FontStyle98"/>
                          <w:spacing w:val="0"/>
                        </w:rPr>
                        <w:t>Психолого-историческая</w:t>
                      </w:r>
                      <w:r>
                        <w:rPr>
                          <w:rStyle w:val="FontStyle98"/>
                        </w:rPr>
                        <w:t xml:space="preserve"> </w:t>
                      </w:r>
                      <w:r>
                        <w:rPr>
                          <w:rStyle w:val="FontStyle98"/>
                          <w:spacing w:val="0"/>
                        </w:rPr>
                        <w:t>реконструкция</w:t>
                      </w:r>
                      <w:r>
                        <w:rPr>
                          <w:rStyle w:val="FontStyle98"/>
                        </w:rPr>
                        <w:t xml:space="preserve"> </w:t>
                      </w:r>
                      <w:r>
                        <w:rPr>
                          <w:rStyle w:val="FontStyle98"/>
                          <w:spacing w:val="0"/>
                        </w:rPr>
                        <w:t>со</w:t>
                        <w:softHyphen/>
                        <w:t>циально-психологических</w:t>
                      </w:r>
                      <w:r>
                        <w:rPr>
                          <w:rStyle w:val="FontStyle98"/>
                        </w:rPr>
                        <w:t xml:space="preserve"> </w:t>
                      </w:r>
                      <w:r>
                        <w:rPr>
                          <w:rStyle w:val="FontStyle98"/>
                          <w:spacing w:val="0"/>
                        </w:rPr>
                        <w:t>особенностей</w:t>
                      </w:r>
                      <w:r>
                        <w:rPr>
                          <w:rStyle w:val="FontStyle98"/>
                        </w:rPr>
                        <w:t xml:space="preserve"> </w:t>
                      </w:r>
                      <w:r>
                        <w:rPr>
                          <w:rStyle w:val="FontStyle98"/>
                          <w:spacing w:val="0"/>
                        </w:rPr>
                        <w:t>московского</w:t>
                      </w:r>
                      <w:r>
                        <w:rPr>
                          <w:rStyle w:val="FontStyle98"/>
                        </w:rPr>
                        <w:t xml:space="preserve"> </w:t>
                      </w:r>
                      <w:r>
                        <w:rPr>
                          <w:rStyle w:val="FontStyle98"/>
                          <w:spacing w:val="0"/>
                        </w:rPr>
                        <w:t>купечества</w:t>
                      </w:r>
                      <w:r>
                        <w:rPr>
                          <w:rStyle w:val="FontStyle98"/>
                        </w:rPr>
                        <w:t xml:space="preserve"> </w:t>
                      </w:r>
                      <w:r>
                        <w:rPr>
                          <w:rStyle w:val="FontStyle98"/>
                          <w:spacing w:val="0"/>
                        </w:rPr>
                        <w:t>// 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w:t>
                        <w:softHyphen/>
                        <w:t>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82-143.</w:t>
                      </w:r>
                    </w:p>
                    <w:p>
                      <w:pPr>
                        <w:pStyle w:val="Style74"/>
                        <w:widowControl/>
                        <w:ind w:left="317" w:right="10" w:hanging="307"/>
                        <w:rPr/>
                      </w:pPr>
                      <w:r>
                        <w:rPr>
                          <w:rStyle w:val="FontStyle109"/>
                        </w:rPr>
                        <w:t xml:space="preserve">Кон И.С. </w:t>
                      </w:r>
                      <w:r>
                        <w:rPr>
                          <w:rStyle w:val="FontStyle98"/>
                          <w:spacing w:val="0"/>
                        </w:rPr>
                        <w:t>Меняющиеся</w:t>
                      </w:r>
                      <w:r>
                        <w:rPr>
                          <w:rStyle w:val="FontStyle98"/>
                        </w:rPr>
                        <w:t xml:space="preserve"> </w:t>
                      </w:r>
                      <w:r>
                        <w:rPr>
                          <w:rStyle w:val="FontStyle98"/>
                          <w:spacing w:val="0"/>
                        </w:rPr>
                        <w:t>мужчины</w:t>
                      </w:r>
                      <w:r>
                        <w:rPr>
                          <w:rStyle w:val="FontStyle98"/>
                        </w:rPr>
                        <w:t xml:space="preserve"> </w:t>
                      </w:r>
                      <w:r>
                        <w:rPr>
                          <w:rStyle w:val="FontStyle98"/>
                          <w:spacing w:val="0"/>
                        </w:rPr>
                        <w:t>в</w:t>
                      </w:r>
                      <w:r>
                        <w:rPr>
                          <w:rStyle w:val="FontStyle98"/>
                        </w:rPr>
                        <w:t xml:space="preserve"> </w:t>
                      </w:r>
                      <w:r>
                        <w:rPr>
                          <w:rStyle w:val="FontStyle98"/>
                          <w:spacing w:val="0"/>
                        </w:rPr>
                        <w:t>изменяющемся</w:t>
                      </w:r>
                      <w:r>
                        <w:rPr>
                          <w:rStyle w:val="FontStyle98"/>
                        </w:rPr>
                        <w:t xml:space="preserve"> </w:t>
                      </w:r>
                      <w:r>
                        <w:rPr>
                          <w:rStyle w:val="FontStyle98"/>
                          <w:spacing w:val="0"/>
                        </w:rPr>
                        <w:t>мире</w:t>
                      </w:r>
                      <w:r>
                        <w:rPr>
                          <w:rStyle w:val="FontStyle98"/>
                        </w:rPr>
                        <w:t xml:space="preserve"> </w:t>
                      </w:r>
                      <w:r>
                        <w:rPr>
                          <w:rStyle w:val="FontStyle98"/>
                          <w:spacing w:val="0"/>
                        </w:rPr>
                        <w:t>//</w:t>
                      </w:r>
                      <w:r>
                        <w:rPr>
                          <w:rStyle w:val="FontStyle98"/>
                        </w:rPr>
                        <w:t xml:space="preserve"> </w:t>
                      </w:r>
                      <w:r>
                        <w:rPr>
                          <w:rStyle w:val="FontStyle98"/>
                          <w:spacing w:val="0"/>
                        </w:rPr>
                        <w:t>гендерный</w:t>
                      </w:r>
                      <w:r>
                        <w:rPr>
                          <w:rStyle w:val="FontStyle98"/>
                        </w:rPr>
                        <w:t xml:space="preserve"> </w:t>
                      </w:r>
                      <w:r>
                        <w:rPr>
                          <w:rStyle w:val="FontStyle98"/>
                          <w:spacing w:val="0"/>
                        </w:rPr>
                        <w:t>ка</w:t>
                        <w:softHyphen/>
                        <w:t>лейдоскоп.</w:t>
                      </w:r>
                      <w:r>
                        <w:rPr>
                          <w:rStyle w:val="FontStyle98"/>
                        </w:rPr>
                        <w:t xml:space="preserve"> </w:t>
                      </w:r>
                      <w:r>
                        <w:rPr>
                          <w:rStyle w:val="FontStyle98"/>
                          <w:spacing w:val="0"/>
                        </w:rPr>
                        <w:t>Курс</w:t>
                      </w:r>
                      <w:r>
                        <w:rPr>
                          <w:rStyle w:val="FontStyle98"/>
                        </w:rPr>
                        <w:t xml:space="preserve"> </w:t>
                      </w:r>
                      <w:r>
                        <w:rPr>
                          <w:rStyle w:val="FontStyle98"/>
                          <w:spacing w:val="0"/>
                        </w:rPr>
                        <w:t>лекций.</w:t>
                      </w:r>
                      <w:r>
                        <w:rPr>
                          <w:rStyle w:val="FontStyle98"/>
                        </w:rPr>
                        <w:t xml:space="preserve"> </w:t>
                      </w:r>
                      <w:r>
                        <w:rPr>
                          <w:rStyle w:val="FontStyle98"/>
                          <w:spacing w:val="0"/>
                        </w:rPr>
                        <w:t>Под</w:t>
                      </w:r>
                      <w:r>
                        <w:rPr>
                          <w:rStyle w:val="FontStyle98"/>
                        </w:rPr>
                        <w:t xml:space="preserve"> </w:t>
                      </w:r>
                      <w:r>
                        <w:rPr>
                          <w:rStyle w:val="FontStyle98"/>
                          <w:spacing w:val="0"/>
                        </w:rPr>
                        <w:t>общей</w:t>
                      </w:r>
                      <w:r>
                        <w:rPr>
                          <w:rStyle w:val="FontStyle98"/>
                        </w:rPr>
                        <w:t xml:space="preserve"> </w:t>
                      </w:r>
                      <w:r>
                        <w:rPr>
                          <w:rStyle w:val="FontStyle98"/>
                          <w:spacing w:val="0"/>
                        </w:rPr>
                        <w:t>редакцией</w:t>
                      </w:r>
                      <w:r>
                        <w:rPr>
                          <w:rStyle w:val="FontStyle98"/>
                        </w:rPr>
                        <w:t xml:space="preserve"> </w:t>
                      </w:r>
                      <w:r>
                        <w:rPr>
                          <w:rStyle w:val="FontStyle98"/>
                          <w:spacing w:val="0"/>
                        </w:rPr>
                        <w:t>д-ра</w:t>
                      </w:r>
                      <w:r>
                        <w:rPr>
                          <w:rStyle w:val="FontStyle98"/>
                        </w:rPr>
                        <w:t xml:space="preserve"> </w:t>
                      </w:r>
                      <w:r>
                        <w:rPr>
                          <w:rStyle w:val="FontStyle98"/>
                          <w:spacing w:val="0"/>
                        </w:rPr>
                        <w:t>экон.</w:t>
                      </w:r>
                      <w:r>
                        <w:rPr>
                          <w:rStyle w:val="FontStyle98"/>
                        </w:rPr>
                        <w:t xml:space="preserve"> </w:t>
                      </w:r>
                      <w:r>
                        <w:rPr>
                          <w:rStyle w:val="FontStyle98"/>
                          <w:spacing w:val="0"/>
                        </w:rPr>
                        <w:t>наук</w:t>
                      </w:r>
                      <w:r>
                        <w:rPr>
                          <w:rStyle w:val="FontStyle98"/>
                        </w:rPr>
                        <w:t xml:space="preserve"> </w:t>
                      </w:r>
                      <w:r>
                        <w:rPr>
                          <w:rStyle w:val="FontStyle98"/>
                          <w:spacing w:val="0"/>
                        </w:rPr>
                        <w:t>М.М.</w:t>
                      </w:r>
                      <w:r>
                        <w:rPr>
                          <w:rStyle w:val="FontStyle98"/>
                        </w:rPr>
                        <w:t xml:space="preserve"> </w:t>
                      </w:r>
                      <w:r>
                        <w:rPr>
                          <w:rStyle w:val="FontStyle98"/>
                          <w:spacing w:val="0"/>
                        </w:rPr>
                        <w:t>Ма</w:t>
                        <w:softHyphen/>
                        <w:t>лышевой.</w:t>
                      </w:r>
                      <w:r>
                        <w:rPr>
                          <w:rStyle w:val="FontStyle98"/>
                        </w:rPr>
                        <w:t xml:space="preserve"> </w:t>
                      </w:r>
                      <w:r>
                        <w:rPr>
                          <w:rStyle w:val="FontStyle98"/>
                          <w:spacing w:val="0"/>
                        </w:rPr>
                        <w:t>М.:</w:t>
                      </w:r>
                      <w:r>
                        <w:rPr>
                          <w:rStyle w:val="FontStyle98"/>
                        </w:rPr>
                        <w:t xml:space="preserve"> </w:t>
                      </w:r>
                      <w:r>
                        <w:rPr>
                          <w:rStyle w:val="FontStyle98"/>
                          <w:spacing w:val="0"/>
                          <w:lang w:val="en-US"/>
                        </w:rPr>
                        <w:t>Academia,</w:t>
                      </w:r>
                      <w:r>
                        <w:rPr>
                          <w:rStyle w:val="FontStyle98"/>
                          <w:lang w:val="en-US"/>
                        </w:rPr>
                        <w:t xml:space="preserve"> </w:t>
                      </w:r>
                      <w:r>
                        <w:rPr>
                          <w:rStyle w:val="FontStyle98"/>
                          <w:spacing w:val="0"/>
                        </w:rPr>
                        <w:t>2001.</w:t>
                      </w:r>
                      <w:r>
                        <w:rPr>
                          <w:rStyle w:val="FontStyle98"/>
                        </w:rPr>
                        <w:t xml:space="preserve"> </w:t>
                      </w:r>
                      <w:r>
                        <w:rPr>
                          <w:rStyle w:val="FontStyle98"/>
                          <w:spacing w:val="0"/>
                        </w:rPr>
                        <w:t>С.</w:t>
                      </w:r>
                      <w:r>
                        <w:rPr>
                          <w:rStyle w:val="FontStyle98"/>
                        </w:rPr>
                        <w:t xml:space="preserve"> </w:t>
                      </w:r>
                      <w:r>
                        <w:rPr>
                          <w:rStyle w:val="FontStyle98"/>
                          <w:spacing w:val="0"/>
                        </w:rPr>
                        <w:t>188-209.</w:t>
                      </w:r>
                    </w:p>
                    <w:p>
                      <w:pPr>
                        <w:pStyle w:val="Style74"/>
                        <w:widowControl/>
                        <w:ind w:left="10" w:hanging="0"/>
                        <w:jc w:val="left"/>
                        <w:rPr/>
                      </w:pPr>
                      <w:r>
                        <w:rPr>
                          <w:rStyle w:val="FontStyle109"/>
                        </w:rPr>
                        <w:t xml:space="preserve">Кон И.С. </w:t>
                      </w:r>
                      <w:r>
                        <w:rPr>
                          <w:rStyle w:val="FontStyle98"/>
                          <w:spacing w:val="0"/>
                        </w:rPr>
                        <w:t>Мужское</w:t>
                      </w:r>
                      <w:r>
                        <w:rPr>
                          <w:rStyle w:val="FontStyle98"/>
                        </w:rPr>
                        <w:t xml:space="preserve"> </w:t>
                      </w:r>
                      <w:r>
                        <w:rPr>
                          <w:rStyle w:val="FontStyle98"/>
                          <w:spacing w:val="0"/>
                        </w:rPr>
                        <w:t>тело</w:t>
                      </w:r>
                      <w:r>
                        <w:rPr>
                          <w:rStyle w:val="FontStyle98"/>
                        </w:rPr>
                        <w:t xml:space="preserve"> </w:t>
                      </w:r>
                      <w:r>
                        <w:rPr>
                          <w:rStyle w:val="FontStyle98"/>
                          <w:spacing w:val="0"/>
                        </w:rPr>
                        <w:t>в</w:t>
                      </w:r>
                      <w:r>
                        <w:rPr>
                          <w:rStyle w:val="FontStyle98"/>
                        </w:rPr>
                        <w:t xml:space="preserve"> </w:t>
                      </w:r>
                      <w:r>
                        <w:rPr>
                          <w:rStyle w:val="FontStyle98"/>
                          <w:spacing w:val="0"/>
                        </w:rPr>
                        <w:t>истории</w:t>
                      </w:r>
                      <w:r>
                        <w:rPr>
                          <w:rStyle w:val="FontStyle98"/>
                        </w:rPr>
                        <w:t xml:space="preserve"> </w:t>
                      </w:r>
                      <w:r>
                        <w:rPr>
                          <w:rStyle w:val="FontStyle98"/>
                          <w:spacing w:val="0"/>
                        </w:rPr>
                        <w:t>культуры.</w:t>
                      </w:r>
                      <w:r>
                        <w:rPr>
                          <w:rStyle w:val="FontStyle98"/>
                        </w:rPr>
                        <w:t xml:space="preserve"> </w:t>
                      </w:r>
                      <w:r>
                        <w:rPr>
                          <w:rStyle w:val="FontStyle98"/>
                          <w:spacing w:val="0"/>
                        </w:rPr>
                        <w:t>М.:</w:t>
                      </w:r>
                      <w:r>
                        <w:rPr>
                          <w:rStyle w:val="FontStyle98"/>
                        </w:rPr>
                        <w:t xml:space="preserve"> </w:t>
                      </w:r>
                      <w:r>
                        <w:rPr>
                          <w:rStyle w:val="FontStyle98"/>
                          <w:spacing w:val="0"/>
                        </w:rPr>
                        <w:t>Слово,</w:t>
                      </w:r>
                      <w:r>
                        <w:rPr>
                          <w:rStyle w:val="FontStyle98"/>
                        </w:rPr>
                        <w:t xml:space="preserve"> </w:t>
                      </w:r>
                      <w:r>
                        <w:rPr>
                          <w:rStyle w:val="FontStyle98"/>
                          <w:spacing w:val="0"/>
                        </w:rPr>
                        <w:t>2003.</w:t>
                      </w:r>
                    </w:p>
                    <w:p>
                      <w:pPr>
                        <w:pStyle w:val="Style74"/>
                        <w:widowControl/>
                        <w:ind w:left="322" w:right="10" w:hanging="317"/>
                        <w:rPr/>
                      </w:pPr>
                      <w:r>
                        <w:rPr>
                          <w:rStyle w:val="FontStyle109"/>
                        </w:rPr>
                        <w:t xml:space="preserve">Конопкин О.А. </w:t>
                      </w:r>
                      <w:r>
                        <w:rPr>
                          <w:rStyle w:val="FontStyle98"/>
                          <w:spacing w:val="0"/>
                        </w:rPr>
                        <w:t>Психическая</w:t>
                      </w:r>
                      <w:r>
                        <w:rPr>
                          <w:rStyle w:val="FontStyle98"/>
                        </w:rPr>
                        <w:t xml:space="preserve"> </w:t>
                      </w:r>
                      <w:r>
                        <w:rPr>
                          <w:rStyle w:val="FontStyle98"/>
                          <w:spacing w:val="0"/>
                        </w:rPr>
                        <w:t>саморегуляция</w:t>
                      </w:r>
                      <w:r>
                        <w:rPr>
                          <w:rStyle w:val="FontStyle98"/>
                        </w:rPr>
                        <w:t xml:space="preserve"> </w:t>
                      </w:r>
                      <w:r>
                        <w:rPr>
                          <w:rStyle w:val="FontStyle98"/>
                          <w:spacing w:val="0"/>
                        </w:rPr>
                        <w:t>произвольной</w:t>
                      </w:r>
                      <w:r>
                        <w:rPr>
                          <w:rStyle w:val="FontStyle98"/>
                        </w:rPr>
                        <w:t xml:space="preserve"> </w:t>
                      </w:r>
                      <w:r>
                        <w:rPr>
                          <w:rStyle w:val="FontStyle98"/>
                          <w:spacing w:val="0"/>
                        </w:rPr>
                        <w:t>активности</w:t>
                      </w:r>
                      <w:r>
                        <w:rPr>
                          <w:rStyle w:val="FontStyle98"/>
                        </w:rPr>
                        <w:t xml:space="preserve"> </w:t>
                      </w:r>
                      <w:r>
                        <w:rPr>
                          <w:rStyle w:val="FontStyle98"/>
                          <w:spacing w:val="0"/>
                        </w:rPr>
                        <w:t>чело</w:t>
                        <w:softHyphen/>
                        <w:t>века</w:t>
                      </w:r>
                      <w:r>
                        <w:rPr>
                          <w:rStyle w:val="FontStyle98"/>
                        </w:rPr>
                        <w:t xml:space="preserve"> </w:t>
                      </w:r>
                      <w:r>
                        <w:rPr>
                          <w:rStyle w:val="FontStyle98"/>
                          <w:spacing w:val="0"/>
                        </w:rPr>
                        <w:t>(структурно-функциональный</w:t>
                      </w:r>
                      <w:r>
                        <w:rPr>
                          <w:rStyle w:val="FontStyle98"/>
                        </w:rPr>
                        <w:t xml:space="preserve"> </w:t>
                      </w:r>
                      <w:r>
                        <w:rPr>
                          <w:rStyle w:val="FontStyle98"/>
                          <w:spacing w:val="0"/>
                        </w:rPr>
                        <w:t>аспект)</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 1995.</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5-12.</w:t>
                      </w:r>
                    </w:p>
                    <w:p>
                      <w:pPr>
                        <w:pStyle w:val="Style74"/>
                        <w:widowControl/>
                        <w:spacing w:before="5" w:after="0"/>
                        <w:ind w:left="322" w:right="10" w:hanging="307"/>
                        <w:rPr/>
                      </w:pPr>
                      <w:r>
                        <w:rPr>
                          <w:rStyle w:val="FontStyle109"/>
                        </w:rPr>
                        <w:t xml:space="preserve">Коржова Е.Ю. </w:t>
                      </w:r>
                      <w:r>
                        <w:rPr>
                          <w:rStyle w:val="FontStyle98"/>
                          <w:spacing w:val="0"/>
                        </w:rPr>
                        <w:t>Психологическое</w:t>
                      </w:r>
                      <w:r>
                        <w:rPr>
                          <w:rStyle w:val="FontStyle98"/>
                        </w:rPr>
                        <w:t xml:space="preserve"> </w:t>
                      </w:r>
                      <w:r>
                        <w:rPr>
                          <w:rStyle w:val="FontStyle98"/>
                          <w:spacing w:val="0"/>
                        </w:rPr>
                        <w:t>познание</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жизнеде</w:t>
                        <w:softHyphen/>
                        <w:t>ятельности.</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докт.</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СПб.,</w:t>
                      </w:r>
                      <w:r>
                        <w:rPr>
                          <w:rStyle w:val="FontStyle98"/>
                        </w:rPr>
                        <w:t xml:space="preserve"> </w:t>
                      </w:r>
                      <w:r>
                        <w:rPr>
                          <w:rStyle w:val="FontStyle98"/>
                          <w:spacing w:val="0"/>
                        </w:rPr>
                        <w:t>2001.</w:t>
                      </w:r>
                    </w:p>
                    <w:p>
                      <w:pPr>
                        <w:pStyle w:val="Style74"/>
                        <w:widowControl/>
                        <w:ind w:left="326" w:right="5" w:hanging="317"/>
                        <w:rPr/>
                      </w:pPr>
                      <w:r>
                        <w:rPr>
                          <w:rStyle w:val="FontStyle109"/>
                        </w:rPr>
                        <w:t xml:space="preserve">Корнилов А.П. </w:t>
                      </w:r>
                      <w:r>
                        <w:rPr>
                          <w:rStyle w:val="FontStyle98"/>
                          <w:spacing w:val="0"/>
                        </w:rPr>
                        <w:t>Саморегуляция</w:t>
                      </w:r>
                      <w:r>
                        <w:rPr>
                          <w:rStyle w:val="FontStyle98"/>
                        </w:rPr>
                        <w:t xml:space="preserve"> </w:t>
                      </w:r>
                      <w:r>
                        <w:rPr>
                          <w:rStyle w:val="FontStyle98"/>
                          <w:spacing w:val="0"/>
                        </w:rPr>
                        <w:t>человека</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социального</w:t>
                      </w:r>
                      <w:r>
                        <w:rPr>
                          <w:rStyle w:val="FontStyle98"/>
                        </w:rPr>
                        <w:t xml:space="preserve"> </w:t>
                      </w:r>
                      <w:r>
                        <w:rPr>
                          <w:rStyle w:val="FontStyle98"/>
                          <w:spacing w:val="0"/>
                        </w:rPr>
                        <w:t>перелома</w:t>
                      </w:r>
                      <w:r>
                        <w:rPr>
                          <w:rStyle w:val="FontStyle98"/>
                        </w:rPr>
                        <w:t xml:space="preserve"> </w:t>
                      </w:r>
                      <w:r>
                        <w:rPr>
                          <w:rStyle w:val="FontStyle98"/>
                          <w:spacing w:val="0"/>
                        </w:rPr>
                        <w:t>// 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5.</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69</w:t>
                      </w:r>
                      <w:r>
                        <w:rPr>
                          <w:rStyle w:val="FontStyle98"/>
                        </w:rPr>
                        <w:t xml:space="preserve"> </w:t>
                      </w:r>
                      <w:r>
                        <w:rPr>
                          <w:rStyle w:val="FontStyle98"/>
                          <w:spacing w:val="0"/>
                        </w:rPr>
                        <w:t>—</w:t>
                      </w:r>
                      <w:r>
                        <w:rPr>
                          <w:rStyle w:val="FontStyle98"/>
                        </w:rPr>
                        <w:t xml:space="preserve"> </w:t>
                      </w:r>
                      <w:r>
                        <w:rPr>
                          <w:rStyle w:val="FontStyle98"/>
                          <w:spacing w:val="0"/>
                        </w:rPr>
                        <w:t>78.</w:t>
                      </w:r>
                    </w:p>
                    <w:p>
                      <w:pPr>
                        <w:pStyle w:val="Style74"/>
                        <w:widowControl/>
                        <w:ind w:left="322" w:right="10" w:hanging="312"/>
                        <w:rPr/>
                      </w:pPr>
                      <w:r>
                        <w:rPr>
                          <w:rStyle w:val="FontStyle109"/>
                        </w:rPr>
                        <w:t xml:space="preserve">Костюк В.Н. </w:t>
                      </w:r>
                      <w:r>
                        <w:rPr>
                          <w:rStyle w:val="FontStyle98"/>
                          <w:spacing w:val="0"/>
                        </w:rPr>
                        <w:t>Потенциальная</w:t>
                      </w:r>
                      <w:r>
                        <w:rPr>
                          <w:rStyle w:val="FontStyle98"/>
                        </w:rPr>
                        <w:t xml:space="preserve"> </w:t>
                      </w:r>
                      <w:r>
                        <w:rPr>
                          <w:rStyle w:val="FontStyle98"/>
                          <w:spacing w:val="0"/>
                        </w:rPr>
                        <w:t>реальность</w:t>
                      </w:r>
                      <w:r>
                        <w:rPr>
                          <w:rStyle w:val="FontStyle98"/>
                        </w:rPr>
                        <w:t xml:space="preserve"> </w:t>
                      </w:r>
                      <w:r>
                        <w:rPr>
                          <w:rStyle w:val="FontStyle98"/>
                          <w:spacing w:val="0"/>
                        </w:rPr>
                        <w:t>//</w:t>
                      </w:r>
                      <w:r>
                        <w:rPr>
                          <w:rStyle w:val="FontStyle98"/>
                        </w:rPr>
                        <w:t xml:space="preserve"> </w:t>
                      </w:r>
                      <w:r>
                        <w:rPr>
                          <w:rStyle w:val="FontStyle98"/>
                          <w:spacing w:val="0"/>
                        </w:rPr>
                        <w:t>Системные</w:t>
                      </w:r>
                      <w:r>
                        <w:rPr>
                          <w:rStyle w:val="FontStyle98"/>
                        </w:rPr>
                        <w:t xml:space="preserve"> </w:t>
                      </w:r>
                      <w:r>
                        <w:rPr>
                          <w:rStyle w:val="FontStyle98"/>
                          <w:spacing w:val="0"/>
                        </w:rPr>
                        <w:t>исследования:</w:t>
                      </w:r>
                      <w:r>
                        <w:rPr>
                          <w:rStyle w:val="FontStyle98"/>
                        </w:rPr>
                        <w:t xml:space="preserve"> </w:t>
                      </w:r>
                      <w:r>
                        <w:rPr>
                          <w:rStyle w:val="FontStyle98"/>
                          <w:spacing w:val="0"/>
                        </w:rPr>
                        <w:t>Ме</w:t>
                        <w:softHyphen/>
                        <w:t>тод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Ежегодник</w:t>
                      </w:r>
                      <w:r>
                        <w:rPr>
                          <w:rStyle w:val="FontStyle98"/>
                        </w:rPr>
                        <w:t xml:space="preserve"> </w:t>
                      </w:r>
                      <w:r>
                        <w:rPr>
                          <w:rStyle w:val="FontStyle98"/>
                          <w:spacing w:val="0"/>
                        </w:rPr>
                        <w:t>1992—</w:t>
                      </w:r>
                      <w:r>
                        <w:rPr>
                          <w:rStyle w:val="FontStyle98"/>
                        </w:rPr>
                        <w:t xml:space="preserve"> </w:t>
                      </w:r>
                      <w:r>
                        <w:rPr>
                          <w:rStyle w:val="FontStyle98"/>
                          <w:spacing w:val="0"/>
                        </w:rPr>
                        <w:t>1994.</w:t>
                      </w:r>
                      <w:r>
                        <w:rPr>
                          <w:rStyle w:val="FontStyle98"/>
                        </w:rPr>
                        <w:t xml:space="preserve"> </w:t>
                      </w:r>
                      <w:r>
                        <w:rPr>
                          <w:rStyle w:val="FontStyle98"/>
                          <w:spacing w:val="0"/>
                        </w:rPr>
                        <w:t>М.,</w:t>
                      </w:r>
                      <w:r>
                        <w:rPr>
                          <w:rStyle w:val="FontStyle98"/>
                        </w:rPr>
                        <w:t xml:space="preserve"> </w:t>
                      </w:r>
                      <w:r>
                        <w:rPr>
                          <w:rStyle w:val="FontStyle98"/>
                          <w:spacing w:val="0"/>
                        </w:rPr>
                        <w:t>1996.</w:t>
                      </w:r>
                    </w:p>
                  </w:txbxContent>
                </v:textbox>
                <w10:wrap type="topAndBottom"/>
              </v:rect>
            </w:pict>
          </mc:Fallback>
        </mc:AlternateContent>
      </w:r>
    </w:p>
    <w:p>
      <w:pPr>
        <w:sectPr>
          <w:type w:val="nextPage"/>
          <w:pgSz w:w="11906" w:h="16838"/>
          <w:pgMar w:left="2698" w:right="2698" w:gutter="0" w:header="0" w:top="328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0">
                <wp:simplePos x="0" y="0"/>
                <wp:positionH relativeFrom="page">
                  <wp:posOffset>1713230</wp:posOffset>
                </wp:positionH>
                <wp:positionV relativeFrom="page">
                  <wp:posOffset>2086610</wp:posOffset>
                </wp:positionV>
                <wp:extent cx="4133215" cy="6412865"/>
                <wp:effectExtent l="0" t="0" r="0" b="0"/>
                <wp:wrapTopAndBottom/>
                <wp:docPr id="519" name="Frame469"/>
                <a:graphic xmlns:a="http://schemas.openxmlformats.org/drawingml/2006/main">
                  <a:graphicData uri="http://schemas.microsoft.com/office/word/2010/wordprocessingShape">
                    <wps:wsp>
                      <wps:cNvSpPr txBox="1"/>
                      <wps:spPr>
                        <a:xfrm>
                          <a:off x="0" y="0"/>
                          <a:ext cx="4133215" cy="6412865"/>
                        </a:xfrm>
                        <a:prstGeom prst="rect"/>
                        <a:solidFill>
                          <a:srgbClr val="FFFFFF">
                            <a:alpha val="0"/>
                          </a:srgbClr>
                        </a:solidFill>
                      </wps:spPr>
                      <wps:txbx>
                        <w:txbxContent>
                          <w:p>
                            <w:pPr>
                              <w:pStyle w:val="Style74"/>
                              <w:widowControl/>
                              <w:ind w:left="326" w:right="10" w:hanging="312"/>
                              <w:rPr/>
                            </w:pPr>
                            <w:r>
                              <w:rPr>
                                <w:rStyle w:val="FontStyle109"/>
                              </w:rPr>
                              <w:t xml:space="preserve">Котова И.Б.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Столетие</w:t>
                            </w:r>
                            <w:r>
                              <w:rPr>
                                <w:rStyle w:val="FontStyle98"/>
                              </w:rPr>
                              <w:t xml:space="preserve"> </w:t>
                            </w:r>
                            <w:r>
                              <w:rPr>
                                <w:rStyle w:val="FontStyle98"/>
                                <w:spacing w:val="0"/>
                              </w:rPr>
                              <w:t>развития.</w:t>
                            </w:r>
                            <w:r>
                              <w:rPr>
                                <w:rStyle w:val="FontStyle98"/>
                              </w:rPr>
                              <w:t xml:space="preserve"> </w:t>
                            </w:r>
                            <w:r>
                              <w:rPr>
                                <w:rStyle w:val="FontStyle98"/>
                                <w:spacing w:val="0"/>
                              </w:rPr>
                              <w:t>Ростов-на-Дону,</w:t>
                            </w:r>
                            <w:r>
                              <w:rPr>
                                <w:rStyle w:val="FontStyle98"/>
                              </w:rPr>
                              <w:t xml:space="preserve"> </w:t>
                            </w:r>
                            <w:r>
                              <w:rPr>
                                <w:rStyle w:val="FontStyle98"/>
                                <w:spacing w:val="0"/>
                              </w:rPr>
                              <w:t>1994.</w:t>
                            </w:r>
                          </w:p>
                          <w:p>
                            <w:pPr>
                              <w:pStyle w:val="Style45"/>
                              <w:widowControl/>
                              <w:ind w:left="14" w:hanging="0"/>
                              <w:jc w:val="left"/>
                              <w:rPr/>
                            </w:pPr>
                            <w:r>
                              <w:rPr>
                                <w:rStyle w:val="FontStyle109"/>
                              </w:rPr>
                              <w:t xml:space="preserve">Крайг Г. </w:t>
                            </w:r>
                            <w:r>
                              <w:rPr>
                                <w:rStyle w:val="FontStyle98"/>
                                <w:spacing w:val="0"/>
                              </w:rPr>
                              <w:t>Психология</w:t>
                            </w:r>
                            <w:r>
                              <w:rPr>
                                <w:rStyle w:val="FontStyle98"/>
                              </w:rPr>
                              <w:t xml:space="preserve"> </w:t>
                            </w:r>
                            <w:r>
                              <w:rPr>
                                <w:rStyle w:val="FontStyle98"/>
                                <w:spacing w:val="0"/>
                              </w:rPr>
                              <w:t>развития.</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0. Краткий</w:t>
                            </w:r>
                            <w:r>
                              <w:rPr>
                                <w:rStyle w:val="FontStyle98"/>
                              </w:rPr>
                              <w:t xml:space="preserve"> </w:t>
                            </w:r>
                            <w:r>
                              <w:rPr>
                                <w:rStyle w:val="FontStyle98"/>
                                <w:spacing w:val="0"/>
                              </w:rPr>
                              <w:t>психологический</w:t>
                            </w:r>
                            <w:r>
                              <w:rPr>
                                <w:rStyle w:val="FontStyle98"/>
                              </w:rPr>
                              <w:t xml:space="preserve"> </w:t>
                            </w:r>
                            <w:r>
                              <w:rPr>
                                <w:rStyle w:val="FontStyle98"/>
                                <w:spacing w:val="0"/>
                              </w:rPr>
                              <w:t>словарь.</w:t>
                            </w:r>
                            <w:r>
                              <w:rPr>
                                <w:rStyle w:val="FontStyle98"/>
                              </w:rPr>
                              <w:t xml:space="preserve"> </w:t>
                            </w:r>
                            <w:r>
                              <w:rPr>
                                <w:rStyle w:val="FontStyle98"/>
                                <w:spacing w:val="0"/>
                              </w:rPr>
                              <w:t>Ростов-на-Дону:</w:t>
                            </w:r>
                            <w:r>
                              <w:rPr>
                                <w:rStyle w:val="FontStyle98"/>
                              </w:rPr>
                              <w:t xml:space="preserve"> </w:t>
                            </w:r>
                            <w:r>
                              <w:rPr>
                                <w:rStyle w:val="FontStyle98"/>
                                <w:spacing w:val="0"/>
                              </w:rPr>
                              <w:t>«Феникс»,</w:t>
                            </w:r>
                            <w:r>
                              <w:rPr>
                                <w:rStyle w:val="FontStyle98"/>
                              </w:rPr>
                              <w:t xml:space="preserve"> </w:t>
                            </w:r>
                            <w:r>
                              <w:rPr>
                                <w:rStyle w:val="FontStyle98"/>
                                <w:spacing w:val="0"/>
                              </w:rPr>
                              <w:t xml:space="preserve">1998. </w:t>
                            </w:r>
                            <w:r>
                              <w:rPr>
                                <w:rStyle w:val="FontStyle109"/>
                              </w:rPr>
                              <w:t xml:space="preserve">Крейдлин Т.Е. </w:t>
                            </w:r>
                            <w:r>
                              <w:rPr>
                                <w:rStyle w:val="FontStyle98"/>
                                <w:spacing w:val="0"/>
                              </w:rPr>
                              <w:t>Невербальная</w:t>
                            </w:r>
                            <w:r>
                              <w:rPr>
                                <w:rStyle w:val="FontStyle98"/>
                              </w:rPr>
                              <w:t xml:space="preserve"> </w:t>
                            </w:r>
                            <w:r>
                              <w:rPr>
                                <w:rStyle w:val="FontStyle98"/>
                                <w:spacing w:val="0"/>
                              </w:rPr>
                              <w:t>семиотика:</w:t>
                            </w:r>
                            <w:r>
                              <w:rPr>
                                <w:rStyle w:val="FontStyle98"/>
                              </w:rPr>
                              <w:t xml:space="preserve"> </w:t>
                            </w:r>
                            <w:r>
                              <w:rPr>
                                <w:rStyle w:val="FontStyle98"/>
                                <w:spacing w:val="0"/>
                              </w:rPr>
                              <w:t>Язык</w:t>
                            </w:r>
                            <w:r>
                              <w:rPr>
                                <w:rStyle w:val="FontStyle98"/>
                              </w:rPr>
                              <w:t xml:space="preserve"> </w:t>
                            </w:r>
                            <w:r>
                              <w:rPr>
                                <w:rStyle w:val="FontStyle98"/>
                                <w:spacing w:val="0"/>
                              </w:rPr>
                              <w:t>тела</w:t>
                            </w:r>
                            <w:r>
                              <w:rPr>
                                <w:rStyle w:val="FontStyle98"/>
                              </w:rPr>
                              <w:t xml:space="preserve"> </w:t>
                            </w:r>
                            <w:r>
                              <w:rPr>
                                <w:rStyle w:val="FontStyle98"/>
                                <w:spacing w:val="0"/>
                              </w:rPr>
                              <w:t>и</w:t>
                            </w:r>
                            <w:r>
                              <w:rPr>
                                <w:rStyle w:val="FontStyle98"/>
                              </w:rPr>
                              <w:t xml:space="preserve"> </w:t>
                            </w:r>
                            <w:r>
                              <w:rPr>
                                <w:rStyle w:val="FontStyle98"/>
                                <w:spacing w:val="0"/>
                              </w:rPr>
                              <w:t>естественный</w:t>
                            </w:r>
                            <w:r>
                              <w:rPr>
                                <w:rStyle w:val="FontStyle98"/>
                              </w:rPr>
                              <w:t xml:space="preserve"> </w:t>
                            </w:r>
                            <w:r>
                              <w:rPr>
                                <w:rStyle w:val="FontStyle98"/>
                                <w:spacing w:val="0"/>
                              </w:rPr>
                              <w:t>язык.</w:t>
                            </w:r>
                            <w:r>
                              <w:rPr>
                                <w:rStyle w:val="FontStyle98"/>
                              </w:rPr>
                              <w:t xml:space="preserve"> </w:t>
                            </w:r>
                            <w:r>
                              <w:rPr>
                                <w:rStyle w:val="FontStyle98"/>
                                <w:spacing w:val="0"/>
                              </w:rPr>
                              <w:t>М.: НЛО,</w:t>
                            </w:r>
                            <w:r>
                              <w:rPr>
                                <w:rStyle w:val="FontStyle98"/>
                              </w:rPr>
                              <w:t xml:space="preserve"> </w:t>
                            </w:r>
                            <w:r>
                              <w:rPr>
                                <w:rStyle w:val="FontStyle98"/>
                                <w:spacing w:val="0"/>
                              </w:rPr>
                              <w:t>2002.</w:t>
                            </w:r>
                          </w:p>
                          <w:p>
                            <w:pPr>
                              <w:pStyle w:val="Style74"/>
                              <w:widowControl/>
                              <w:spacing w:before="5" w:after="0"/>
                              <w:ind w:left="331" w:right="10" w:hanging="312"/>
                              <w:rPr/>
                            </w:pPr>
                            <w:r>
                              <w:rPr>
                                <w:rStyle w:val="FontStyle109"/>
                              </w:rPr>
                              <w:t xml:space="preserve">Кудрявцев В. Т. </w:t>
                            </w:r>
                            <w:r>
                              <w:rPr>
                                <w:rStyle w:val="FontStyle98"/>
                                <w:spacing w:val="0"/>
                              </w:rPr>
                              <w:t>Идеи</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основание</w:t>
                            </w:r>
                            <w:r>
                              <w:rPr>
                                <w:rStyle w:val="FontStyle98"/>
                              </w:rPr>
                              <w:t xml:space="preserve"> </w:t>
                            </w:r>
                            <w:r>
                              <w:rPr>
                                <w:rStyle w:val="FontStyle98"/>
                                <w:spacing w:val="0"/>
                              </w:rPr>
                              <w:t>единства</w:t>
                            </w:r>
                            <w:r>
                              <w:rPr>
                                <w:rStyle w:val="FontStyle98"/>
                              </w:rPr>
                              <w:t xml:space="preserve"> </w:t>
                            </w:r>
                            <w:r>
                              <w:rPr>
                                <w:rStyle w:val="FontStyle98"/>
                                <w:spacing w:val="0"/>
                              </w:rPr>
                              <w:t>отечественного</w:t>
                            </w:r>
                            <w:r>
                              <w:rPr>
                                <w:rStyle w:val="FontStyle98"/>
                              </w:rPr>
                              <w:t xml:space="preserve"> </w:t>
                            </w:r>
                            <w:r>
                              <w:rPr>
                                <w:rStyle w:val="FontStyle98"/>
                                <w:spacing w:val="0"/>
                              </w:rPr>
                              <w:t>пси</w:t>
                              <w:softHyphen/>
                              <w:t>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9.</w:t>
                            </w:r>
                            <w:r>
                              <w:rPr>
                                <w:rStyle w:val="FontStyle98"/>
                              </w:rPr>
                              <w:t xml:space="preserve"> </w:t>
                            </w:r>
                            <w:r>
                              <w:rPr>
                                <w:rStyle w:val="FontStyle85"/>
                              </w:rPr>
                              <w:t xml:space="preserve">№1. </w:t>
                            </w:r>
                            <w:r>
                              <w:rPr>
                                <w:rStyle w:val="FontStyle98"/>
                                <w:spacing w:val="0"/>
                              </w:rPr>
                              <w:t>С.</w:t>
                            </w:r>
                            <w:r>
                              <w:rPr>
                                <w:rStyle w:val="FontStyle98"/>
                              </w:rPr>
                              <w:t xml:space="preserve"> </w:t>
                            </w:r>
                            <w:r>
                              <w:rPr>
                                <w:rStyle w:val="FontStyle98"/>
                                <w:spacing w:val="0"/>
                              </w:rPr>
                              <w:t>123—</w:t>
                            </w:r>
                            <w:r>
                              <w:rPr>
                                <w:rStyle w:val="FontStyle98"/>
                              </w:rPr>
                              <w:t xml:space="preserve"> </w:t>
                            </w:r>
                            <w:r>
                              <w:rPr>
                                <w:rStyle w:val="FontStyle98"/>
                                <w:spacing w:val="0"/>
                              </w:rPr>
                              <w:t>126.</w:t>
                            </w:r>
                          </w:p>
                          <w:p>
                            <w:pPr>
                              <w:pStyle w:val="Style74"/>
                              <w:widowControl/>
                              <w:ind w:left="336" w:right="5" w:hanging="317"/>
                              <w:rPr/>
                            </w:pPr>
                            <w:r>
                              <w:rPr>
                                <w:rStyle w:val="FontStyle109"/>
                              </w:rPr>
                              <w:t xml:space="preserve">Кудрявцев В.Т., Уразалиева Г.К. </w:t>
                            </w:r>
                            <w:r>
                              <w:rPr>
                                <w:rStyle w:val="FontStyle98"/>
                                <w:spacing w:val="0"/>
                              </w:rPr>
                              <w:t>Субъект</w:t>
                            </w:r>
                            <w:r>
                              <w:rPr>
                                <w:rStyle w:val="FontStyle98"/>
                              </w:rPr>
                              <w:t xml:space="preserve"> </w:t>
                            </w:r>
                            <w:r>
                              <w:rPr>
                                <w:rStyle w:val="FontStyle98"/>
                                <w:spacing w:val="0"/>
                              </w:rPr>
                              <w:t>деятельности</w:t>
                            </w:r>
                            <w:r>
                              <w:rPr>
                                <w:rStyle w:val="FontStyle98"/>
                              </w:rPr>
                              <w:t xml:space="preserve"> </w:t>
                            </w:r>
                            <w:r>
                              <w:rPr>
                                <w:rStyle w:val="FontStyle98"/>
                                <w:spacing w:val="0"/>
                              </w:rPr>
                              <w:t>в</w:t>
                            </w:r>
                            <w:r>
                              <w:rPr>
                                <w:rStyle w:val="FontStyle98"/>
                              </w:rPr>
                              <w:t xml:space="preserve"> </w:t>
                            </w:r>
                            <w:r>
                              <w:rPr>
                                <w:rStyle w:val="FontStyle98"/>
                                <w:spacing w:val="0"/>
                              </w:rPr>
                              <w:t>онтогенезе</w:t>
                            </w:r>
                            <w:r>
                              <w:rPr>
                                <w:rStyle w:val="FontStyle98"/>
                              </w:rPr>
                              <w:t xml:space="preserve"> </w:t>
                            </w:r>
                            <w:r>
                              <w:rPr>
                                <w:rStyle w:val="FontStyle98"/>
                                <w:spacing w:val="0"/>
                              </w:rPr>
                              <w:t>//</w:t>
                            </w:r>
                            <w:r>
                              <w:rPr>
                                <w:rStyle w:val="FontStyle98"/>
                              </w:rPr>
                              <w:t xml:space="preserve"> </w:t>
                            </w:r>
                            <w:r>
                              <w:rPr>
                                <w:rStyle w:val="FontStyle98"/>
                                <w:spacing w:val="0"/>
                              </w:rPr>
                              <w:t>Воп</w:t>
                              <w:softHyphen/>
                              <w:t>росы</w:t>
                            </w:r>
                            <w:r>
                              <w:rPr>
                                <w:rStyle w:val="FontStyle98"/>
                              </w:rPr>
                              <w:t xml:space="preserve"> </w:t>
                            </w:r>
                            <w:r>
                              <w:rPr>
                                <w:rStyle w:val="FontStyle98"/>
                                <w:spacing w:val="0"/>
                              </w:rPr>
                              <w:t>психологии.</w:t>
                            </w:r>
                            <w:r>
                              <w:rPr>
                                <w:rStyle w:val="FontStyle98"/>
                              </w:rPr>
                              <w:t xml:space="preserve"> </w:t>
                            </w:r>
                            <w:r>
                              <w:rPr>
                                <w:rStyle w:val="FontStyle98"/>
                                <w:spacing w:val="0"/>
                              </w:rPr>
                              <w:t>2001.</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14</w:t>
                            </w:r>
                            <w:r>
                              <w:rPr>
                                <w:rStyle w:val="FontStyle98"/>
                              </w:rPr>
                              <w:t xml:space="preserve"> </w:t>
                            </w:r>
                            <w:r>
                              <w:rPr>
                                <w:rStyle w:val="FontStyle98"/>
                                <w:spacing w:val="0"/>
                              </w:rPr>
                              <w:t>—</w:t>
                            </w:r>
                            <w:r>
                              <w:rPr>
                                <w:rStyle w:val="FontStyle98"/>
                              </w:rPr>
                              <w:t xml:space="preserve"> </w:t>
                            </w:r>
                            <w:r>
                              <w:rPr>
                                <w:rStyle w:val="FontStyle98"/>
                                <w:spacing w:val="0"/>
                              </w:rPr>
                              <w:t>30.</w:t>
                            </w:r>
                          </w:p>
                          <w:p>
                            <w:pPr>
                              <w:pStyle w:val="Style74"/>
                              <w:widowControl/>
                              <w:spacing w:before="10" w:after="0"/>
                              <w:ind w:left="331" w:right="5" w:hanging="317"/>
                              <w:rPr/>
                            </w:pPr>
                            <w:r>
                              <w:rPr>
                                <w:rStyle w:val="FontStyle109"/>
                              </w:rPr>
                              <w:t xml:space="preserve">Кузьмина Н.В. </w:t>
                            </w:r>
                            <w:r>
                              <w:rPr>
                                <w:rStyle w:val="FontStyle98"/>
                                <w:spacing w:val="0"/>
                              </w:rPr>
                              <w:t>Научно-практические</w:t>
                            </w:r>
                            <w:r>
                              <w:rPr>
                                <w:rStyle w:val="FontStyle98"/>
                              </w:rPr>
                              <w:t xml:space="preserve"> </w:t>
                            </w:r>
                            <w:r>
                              <w:rPr>
                                <w:rStyle w:val="FontStyle98"/>
                                <w:spacing w:val="0"/>
                              </w:rPr>
                              <w:t>методы</w:t>
                            </w:r>
                            <w:r>
                              <w:rPr>
                                <w:rStyle w:val="FontStyle98"/>
                              </w:rPr>
                              <w:t xml:space="preserve"> </w:t>
                            </w:r>
                            <w:r>
                              <w:rPr>
                                <w:rStyle w:val="FontStyle98"/>
                                <w:spacing w:val="0"/>
                              </w:rPr>
                              <w:t>анализа</w:t>
                            </w:r>
                            <w:r>
                              <w:rPr>
                                <w:rStyle w:val="FontStyle98"/>
                              </w:rPr>
                              <w:t xml:space="preserve"> </w:t>
                            </w:r>
                            <w:r>
                              <w:rPr>
                                <w:rStyle w:val="FontStyle98"/>
                                <w:spacing w:val="0"/>
                              </w:rPr>
                              <w:t>педагогической</w:t>
                            </w:r>
                            <w:r>
                              <w:rPr>
                                <w:rStyle w:val="FontStyle98"/>
                              </w:rPr>
                              <w:t xml:space="preserve"> </w:t>
                            </w:r>
                            <w:r>
                              <w:rPr>
                                <w:rStyle w:val="FontStyle98"/>
                                <w:spacing w:val="0"/>
                              </w:rPr>
                              <w:t>ситу</w:t>
                              <w:softHyphen/>
                              <w:t>ации.</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роизводству</w:t>
                            </w:r>
                            <w:r>
                              <w:rPr>
                                <w:rStyle w:val="FontStyle98"/>
                              </w:rPr>
                              <w:t xml:space="preserve"> </w:t>
                            </w:r>
                            <w:r>
                              <w:rPr>
                                <w:rStyle w:val="FontStyle98"/>
                                <w:spacing w:val="0"/>
                              </w:rPr>
                              <w:t>и</w:t>
                            </w:r>
                            <w:r>
                              <w:rPr>
                                <w:rStyle w:val="FontStyle98"/>
                              </w:rPr>
                              <w:t xml:space="preserve"> </w:t>
                            </w:r>
                            <w:r>
                              <w:rPr>
                                <w:rStyle w:val="FontStyle98"/>
                                <w:spacing w:val="0"/>
                              </w:rPr>
                              <w:t>воспитанию.</w:t>
                            </w:r>
                            <w:r>
                              <w:rPr>
                                <w:rStyle w:val="FontStyle98"/>
                              </w:rPr>
                              <w:t xml:space="preserve"> </w:t>
                            </w:r>
                            <w:r>
                              <w:rPr>
                                <w:rStyle w:val="FontStyle98"/>
                                <w:spacing w:val="0"/>
                              </w:rPr>
                              <w:t>Л.:</w:t>
                            </w:r>
                            <w:r>
                              <w:rPr>
                                <w:rStyle w:val="FontStyle98"/>
                              </w:rPr>
                              <w:t xml:space="preserve"> </w:t>
                            </w:r>
                            <w:r>
                              <w:rPr>
                                <w:rStyle w:val="FontStyle98"/>
                                <w:spacing w:val="0"/>
                              </w:rPr>
                              <w:t>Изд-во</w:t>
                            </w:r>
                            <w:r>
                              <w:rPr>
                                <w:rStyle w:val="FontStyle98"/>
                              </w:rPr>
                              <w:t xml:space="preserve"> </w:t>
                            </w:r>
                            <w:r>
                              <w:rPr>
                                <w:rStyle w:val="FontStyle98"/>
                                <w:spacing w:val="0"/>
                              </w:rPr>
                              <w:t>Ленинг</w:t>
                              <w:softHyphen/>
                              <w:t>радского</w:t>
                            </w:r>
                            <w:r>
                              <w:rPr>
                                <w:rStyle w:val="FontStyle98"/>
                              </w:rPr>
                              <w:t xml:space="preserve"> </w:t>
                            </w:r>
                            <w:r>
                              <w:rPr>
                                <w:rStyle w:val="FontStyle98"/>
                                <w:spacing w:val="0"/>
                              </w:rPr>
                              <w:t>ун-та,</w:t>
                            </w:r>
                            <w:r>
                              <w:rPr>
                                <w:rStyle w:val="FontStyle98"/>
                              </w:rPr>
                              <w:t xml:space="preserve"> </w:t>
                            </w:r>
                            <w:r>
                              <w:rPr>
                                <w:rStyle w:val="FontStyle98"/>
                                <w:spacing w:val="0"/>
                              </w:rPr>
                              <w:t>1977.</w:t>
                            </w:r>
                            <w:r>
                              <w:rPr>
                                <w:rStyle w:val="FontStyle98"/>
                              </w:rPr>
                              <w:t xml:space="preserve"> </w:t>
                            </w:r>
                            <w:r>
                              <w:rPr>
                                <w:rStyle w:val="FontStyle98"/>
                                <w:spacing w:val="0"/>
                              </w:rPr>
                              <w:t>С.</w:t>
                            </w:r>
                            <w:r>
                              <w:rPr>
                                <w:rStyle w:val="FontStyle98"/>
                              </w:rPr>
                              <w:t xml:space="preserve"> </w:t>
                            </w:r>
                            <w:r>
                              <w:rPr>
                                <w:rStyle w:val="FontStyle98"/>
                                <w:spacing w:val="0"/>
                              </w:rPr>
                              <w:t>211-224.</w:t>
                            </w:r>
                          </w:p>
                          <w:p>
                            <w:pPr>
                              <w:pStyle w:val="Style74"/>
                              <w:widowControl/>
                              <w:ind w:left="331" w:right="10" w:hanging="317"/>
                              <w:rPr/>
                            </w:pPr>
                            <w:r>
                              <w:rPr>
                                <w:rStyle w:val="FontStyle109"/>
                              </w:rPr>
                              <w:t xml:space="preserve">Кузьмина Н.В. </w:t>
                            </w:r>
                            <w:r>
                              <w:rPr>
                                <w:rStyle w:val="FontStyle98"/>
                                <w:spacing w:val="0"/>
                              </w:rPr>
                              <w:t>Профессионализм</w:t>
                            </w:r>
                            <w:r>
                              <w:rPr>
                                <w:rStyle w:val="FontStyle98"/>
                              </w:rPr>
                              <w:t xml:space="preserve"> </w:t>
                            </w:r>
                            <w:r>
                              <w:rPr>
                                <w:rStyle w:val="FontStyle98"/>
                                <w:spacing w:val="0"/>
                              </w:rPr>
                              <w:t>личности</w:t>
                            </w:r>
                            <w:r>
                              <w:rPr>
                                <w:rStyle w:val="FontStyle98"/>
                              </w:rPr>
                              <w:t xml:space="preserve"> </w:t>
                            </w:r>
                            <w:r>
                              <w:rPr>
                                <w:rStyle w:val="FontStyle98"/>
                                <w:spacing w:val="0"/>
                              </w:rPr>
                              <w:t>преподавателя</w:t>
                            </w:r>
                            <w:r>
                              <w:rPr>
                                <w:rStyle w:val="FontStyle98"/>
                              </w:rPr>
                              <w:t xml:space="preserve"> </w:t>
                            </w:r>
                            <w:r>
                              <w:rPr>
                                <w:rStyle w:val="FontStyle98"/>
                                <w:spacing w:val="0"/>
                              </w:rPr>
                              <w:t>и</w:t>
                            </w:r>
                            <w:r>
                              <w:rPr>
                                <w:rStyle w:val="FontStyle98"/>
                              </w:rPr>
                              <w:t xml:space="preserve"> </w:t>
                            </w:r>
                            <w:r>
                              <w:rPr>
                                <w:rStyle w:val="FontStyle98"/>
                                <w:spacing w:val="0"/>
                              </w:rPr>
                              <w:t>мастера</w:t>
                            </w:r>
                            <w:r>
                              <w:rPr>
                                <w:rStyle w:val="FontStyle98"/>
                              </w:rPr>
                              <w:t xml:space="preserve"> </w:t>
                            </w:r>
                            <w:r>
                              <w:rPr>
                                <w:rStyle w:val="FontStyle98"/>
                                <w:spacing w:val="0"/>
                              </w:rPr>
                              <w:t>произ</w:t>
                              <w:softHyphen/>
                              <w:t>водственного</w:t>
                            </w:r>
                            <w:r>
                              <w:rPr>
                                <w:rStyle w:val="FontStyle98"/>
                              </w:rPr>
                              <w:t xml:space="preserve"> </w:t>
                            </w:r>
                            <w:r>
                              <w:rPr>
                                <w:rStyle w:val="FontStyle98"/>
                                <w:spacing w:val="0"/>
                              </w:rPr>
                              <w:t>обучения.</w:t>
                            </w:r>
                            <w:r>
                              <w:rPr>
                                <w:rStyle w:val="FontStyle98"/>
                              </w:rPr>
                              <w:t xml:space="preserve"> </w:t>
                            </w:r>
                            <w:r>
                              <w:rPr>
                                <w:rStyle w:val="FontStyle98"/>
                                <w:spacing w:val="0"/>
                              </w:rPr>
                              <w:t>М.:</w:t>
                            </w:r>
                            <w:r>
                              <w:rPr>
                                <w:rStyle w:val="FontStyle98"/>
                              </w:rPr>
                              <w:t xml:space="preserve"> </w:t>
                            </w:r>
                            <w:r>
                              <w:rPr>
                                <w:rStyle w:val="FontStyle98"/>
                                <w:spacing w:val="0"/>
                              </w:rPr>
                              <w:t>Высшая</w:t>
                            </w:r>
                            <w:r>
                              <w:rPr>
                                <w:rStyle w:val="FontStyle98"/>
                              </w:rPr>
                              <w:t xml:space="preserve"> </w:t>
                            </w:r>
                            <w:r>
                              <w:rPr>
                                <w:rStyle w:val="FontStyle98"/>
                                <w:spacing w:val="0"/>
                              </w:rPr>
                              <w:t>школа,</w:t>
                            </w:r>
                            <w:r>
                              <w:rPr>
                                <w:rStyle w:val="FontStyle98"/>
                              </w:rPr>
                              <w:t xml:space="preserve"> </w:t>
                            </w:r>
                            <w:r>
                              <w:rPr>
                                <w:rStyle w:val="FontStyle98"/>
                                <w:spacing w:val="0"/>
                              </w:rPr>
                              <w:t>1990.</w:t>
                            </w:r>
                          </w:p>
                          <w:p>
                            <w:pPr>
                              <w:pStyle w:val="Style74"/>
                              <w:widowControl/>
                              <w:ind w:left="14" w:hanging="0"/>
                              <w:jc w:val="left"/>
                              <w:rPr/>
                            </w:pPr>
                            <w:r>
                              <w:rPr>
                                <w:rStyle w:val="FontStyle109"/>
                              </w:rPr>
                              <w:t xml:space="preserve">Купер К. </w:t>
                            </w:r>
                            <w:r>
                              <w:rPr>
                                <w:rStyle w:val="FontStyle98"/>
                                <w:spacing w:val="0"/>
                              </w:rPr>
                              <w:t>Индивидуальные</w:t>
                            </w:r>
                            <w:r>
                              <w:rPr>
                                <w:rStyle w:val="FontStyle98"/>
                              </w:rPr>
                              <w:t xml:space="preserve"> </w:t>
                            </w:r>
                            <w:r>
                              <w:rPr>
                                <w:rStyle w:val="FontStyle98"/>
                                <w:spacing w:val="0"/>
                              </w:rPr>
                              <w:t>различия.</w:t>
                            </w:r>
                            <w:r>
                              <w:rPr>
                                <w:rStyle w:val="FontStyle98"/>
                              </w:rPr>
                              <w:t xml:space="preserve"> </w:t>
                            </w:r>
                            <w:r>
                              <w:rPr>
                                <w:rStyle w:val="FontStyle98"/>
                                <w:spacing w:val="0"/>
                              </w:rPr>
                              <w:t>—</w:t>
                            </w:r>
                            <w:r>
                              <w:rPr>
                                <w:rStyle w:val="FontStyle98"/>
                              </w:rPr>
                              <w:t xml:space="preserve"> </w:t>
                            </w:r>
                            <w:r>
                              <w:rPr>
                                <w:rStyle w:val="FontStyle98"/>
                                <w:spacing w:val="0"/>
                              </w:rPr>
                              <w:t>М.:</w:t>
                            </w:r>
                            <w:r>
                              <w:rPr>
                                <w:rStyle w:val="FontStyle98"/>
                              </w:rPr>
                              <w:t xml:space="preserve"> </w:t>
                            </w:r>
                            <w:r>
                              <w:rPr>
                                <w:rStyle w:val="FontStyle98"/>
                                <w:spacing w:val="0"/>
                              </w:rPr>
                              <w:t>Аспект</w:t>
                            </w:r>
                            <w:r>
                              <w:rPr>
                                <w:rStyle w:val="FontStyle98"/>
                              </w:rPr>
                              <w:t xml:space="preserve"> </w:t>
                            </w:r>
                            <w:r>
                              <w:rPr>
                                <w:rStyle w:val="FontStyle98"/>
                                <w:spacing w:val="0"/>
                              </w:rPr>
                              <w:t>Пресс,</w:t>
                            </w:r>
                            <w:r>
                              <w:rPr>
                                <w:rStyle w:val="FontStyle98"/>
                              </w:rPr>
                              <w:t xml:space="preserve"> </w:t>
                            </w:r>
                            <w:r>
                              <w:rPr>
                                <w:rStyle w:val="FontStyle98"/>
                                <w:spacing w:val="0"/>
                              </w:rPr>
                              <w:t>2000.</w:t>
                            </w:r>
                          </w:p>
                          <w:p>
                            <w:pPr>
                              <w:pStyle w:val="Style74"/>
                              <w:widowControl/>
                              <w:ind w:left="331" w:right="14" w:hanging="322"/>
                              <w:rPr/>
                            </w:pPr>
                            <w:r>
                              <w:rPr>
                                <w:rStyle w:val="FontStyle109"/>
                              </w:rPr>
                              <w:t xml:space="preserve">ЛаакЯ. тер, Бругман Г. </w:t>
                            </w:r>
                            <w:r>
                              <w:rPr>
                                <w:rStyle w:val="FontStyle98"/>
                                <w:spacing w:val="0"/>
                                <w:lang w:val="en-US"/>
                              </w:rPr>
                              <w:t>Big</w:t>
                            </w:r>
                            <w:r>
                              <w:rPr>
                                <w:rStyle w:val="FontStyle98"/>
                                <w:lang w:val="en-US"/>
                              </w:rPr>
                              <w:t xml:space="preserve"> </w:t>
                            </w:r>
                            <w:r>
                              <w:rPr>
                                <w:rStyle w:val="FontStyle98"/>
                                <w:spacing w:val="0"/>
                              </w:rPr>
                              <w:t>5:</w:t>
                            </w:r>
                            <w:r>
                              <w:rPr>
                                <w:rStyle w:val="FontStyle98"/>
                              </w:rPr>
                              <w:t xml:space="preserve"> </w:t>
                            </w:r>
                            <w:r>
                              <w:rPr>
                                <w:rStyle w:val="FontStyle98"/>
                                <w:spacing w:val="0"/>
                              </w:rPr>
                              <w:t>как</w:t>
                            </w:r>
                            <w:r>
                              <w:rPr>
                                <w:rStyle w:val="FontStyle98"/>
                              </w:rPr>
                              <w:t xml:space="preserve"> </w:t>
                            </w:r>
                            <w:r>
                              <w:rPr>
                                <w:rStyle w:val="FontStyle98"/>
                                <w:spacing w:val="0"/>
                              </w:rPr>
                              <w:t>измерить</w:t>
                            </w:r>
                            <w:r>
                              <w:rPr>
                                <w:rStyle w:val="FontStyle98"/>
                              </w:rPr>
                              <w:t xml:space="preserve"> </w:t>
                            </w:r>
                            <w:r>
                              <w:rPr>
                                <w:rStyle w:val="FontStyle98"/>
                                <w:spacing w:val="0"/>
                              </w:rPr>
                              <w:t>человеческую</w:t>
                            </w:r>
                            <w:r>
                              <w:rPr>
                                <w:rStyle w:val="FontStyle98"/>
                              </w:rPr>
                              <w:t xml:space="preserve"> </w:t>
                            </w:r>
                            <w:r>
                              <w:rPr>
                                <w:rStyle w:val="FontStyle98"/>
                                <w:spacing w:val="0"/>
                              </w:rPr>
                              <w:t>индивидуальность: Оценки</w:t>
                            </w:r>
                            <w:r>
                              <w:rPr>
                                <w:rStyle w:val="FontStyle98"/>
                              </w:rPr>
                              <w:t xml:space="preserve"> </w:t>
                            </w:r>
                            <w:r>
                              <w:rPr>
                                <w:rStyle w:val="FontStyle98"/>
                                <w:spacing w:val="0"/>
                              </w:rPr>
                              <w:t>и</w:t>
                            </w:r>
                            <w:r>
                              <w:rPr>
                                <w:rStyle w:val="FontStyle98"/>
                              </w:rPr>
                              <w:t xml:space="preserve"> </w:t>
                            </w:r>
                            <w:r>
                              <w:rPr>
                                <w:rStyle w:val="FontStyle98"/>
                                <w:spacing w:val="0"/>
                              </w:rPr>
                              <w:t>описания.</w:t>
                            </w:r>
                            <w:r>
                              <w:rPr>
                                <w:rStyle w:val="FontStyle98"/>
                              </w:rPr>
                              <w:t xml:space="preserve"> </w:t>
                            </w:r>
                            <w:r>
                              <w:rPr>
                                <w:rStyle w:val="FontStyle98"/>
                                <w:spacing w:val="0"/>
                              </w:rPr>
                              <w:t>М.:</w:t>
                            </w:r>
                            <w:r>
                              <w:rPr>
                                <w:rStyle w:val="FontStyle98"/>
                              </w:rPr>
                              <w:t xml:space="preserve"> </w:t>
                            </w:r>
                            <w:r>
                              <w:rPr>
                                <w:rStyle w:val="FontStyle98"/>
                                <w:spacing w:val="0"/>
                              </w:rPr>
                              <w:t>Книжный</w:t>
                            </w:r>
                            <w:r>
                              <w:rPr>
                                <w:rStyle w:val="FontStyle98"/>
                              </w:rPr>
                              <w:t xml:space="preserve"> </w:t>
                            </w:r>
                            <w:r>
                              <w:rPr>
                                <w:rStyle w:val="FontStyle98"/>
                                <w:spacing w:val="0"/>
                              </w:rPr>
                              <w:t>дом</w:t>
                            </w:r>
                            <w:r>
                              <w:rPr>
                                <w:rStyle w:val="FontStyle98"/>
                              </w:rPr>
                              <w:t xml:space="preserve"> </w:t>
                            </w:r>
                            <w:r>
                              <w:rPr>
                                <w:rStyle w:val="FontStyle98"/>
                                <w:spacing w:val="0"/>
                              </w:rPr>
                              <w:t>«Университет»,</w:t>
                            </w:r>
                            <w:r>
                              <w:rPr>
                                <w:rStyle w:val="FontStyle98"/>
                              </w:rPr>
                              <w:t xml:space="preserve"> </w:t>
                            </w:r>
                            <w:r>
                              <w:rPr>
                                <w:rStyle w:val="FontStyle98"/>
                                <w:spacing w:val="0"/>
                              </w:rPr>
                              <w:t>2003.</w:t>
                            </w:r>
                          </w:p>
                          <w:p>
                            <w:pPr>
                              <w:pStyle w:val="Style74"/>
                              <w:widowControl/>
                              <w:ind w:left="336" w:right="14" w:hanging="331"/>
                              <w:rPr/>
                            </w:pPr>
                            <w:r>
                              <w:rPr>
                                <w:rStyle w:val="FontStyle109"/>
                              </w:rPr>
                              <w:t xml:space="preserve">Лабунская В.А. </w:t>
                            </w:r>
                            <w:r>
                              <w:rPr>
                                <w:rStyle w:val="FontStyle98"/>
                                <w:spacing w:val="0"/>
                              </w:rPr>
                              <w:t>Экспрессия</w:t>
                            </w:r>
                            <w:r>
                              <w:rPr>
                                <w:rStyle w:val="FontStyle98"/>
                              </w:rPr>
                              <w:t xml:space="preserve"> </w:t>
                            </w:r>
                            <w:r>
                              <w:rPr>
                                <w:rStyle w:val="FontStyle98"/>
                                <w:spacing w:val="0"/>
                              </w:rPr>
                              <w:t>человека:</w:t>
                            </w:r>
                            <w:r>
                              <w:rPr>
                                <w:rStyle w:val="FontStyle98"/>
                              </w:rPr>
                              <w:t xml:space="preserve"> </w:t>
                            </w:r>
                            <w:r>
                              <w:rPr>
                                <w:rStyle w:val="FontStyle98"/>
                                <w:spacing w:val="0"/>
                              </w:rPr>
                              <w:t>общение</w:t>
                            </w:r>
                            <w:r>
                              <w:rPr>
                                <w:rStyle w:val="FontStyle98"/>
                              </w:rPr>
                              <w:t xml:space="preserve"> </w:t>
                            </w:r>
                            <w:r>
                              <w:rPr>
                                <w:rStyle w:val="FontStyle98"/>
                                <w:spacing w:val="0"/>
                              </w:rPr>
                              <w:t>и</w:t>
                            </w:r>
                            <w:r>
                              <w:rPr>
                                <w:rStyle w:val="FontStyle98"/>
                              </w:rPr>
                              <w:t xml:space="preserve"> </w:t>
                            </w:r>
                            <w:r>
                              <w:rPr>
                                <w:rStyle w:val="FontStyle98"/>
                                <w:spacing w:val="0"/>
                              </w:rPr>
                              <w:t>межличностное</w:t>
                            </w:r>
                            <w:r>
                              <w:rPr>
                                <w:rStyle w:val="FontStyle98"/>
                              </w:rPr>
                              <w:t xml:space="preserve"> </w:t>
                            </w:r>
                            <w:r>
                              <w:rPr>
                                <w:rStyle w:val="FontStyle98"/>
                                <w:spacing w:val="0"/>
                              </w:rPr>
                              <w:t>познание. Ростов-на-Дону:</w:t>
                            </w:r>
                            <w:r>
                              <w:rPr>
                                <w:rStyle w:val="FontStyle98"/>
                              </w:rPr>
                              <w:t xml:space="preserve"> </w:t>
                            </w:r>
                            <w:r>
                              <w:rPr>
                                <w:rStyle w:val="FontStyle98"/>
                                <w:spacing w:val="0"/>
                              </w:rPr>
                              <w:t>Феникс,</w:t>
                            </w:r>
                            <w:r>
                              <w:rPr>
                                <w:rStyle w:val="FontStyle98"/>
                              </w:rPr>
                              <w:t xml:space="preserve"> </w:t>
                            </w:r>
                            <w:r>
                              <w:rPr>
                                <w:rStyle w:val="FontStyle98"/>
                                <w:spacing w:val="0"/>
                              </w:rPr>
                              <w:t>1999.</w:t>
                            </w:r>
                          </w:p>
                          <w:p>
                            <w:pPr>
                              <w:pStyle w:val="Style74"/>
                              <w:widowControl/>
                              <w:ind w:left="336" w:right="5" w:hanging="326"/>
                              <w:rPr/>
                            </w:pPr>
                            <w:r>
                              <w:rPr>
                                <w:rStyle w:val="FontStyle109"/>
                              </w:rPr>
                              <w:t xml:space="preserve">Лабунская В.А. </w:t>
                            </w:r>
                            <w:r>
                              <w:rPr>
                                <w:rStyle w:val="FontStyle98"/>
                                <w:spacing w:val="0"/>
                              </w:rPr>
                              <w:t>Психологический</w:t>
                            </w:r>
                            <w:r>
                              <w:rPr>
                                <w:rStyle w:val="FontStyle98"/>
                              </w:rPr>
                              <w:t xml:space="preserve"> </w:t>
                            </w:r>
                            <w:r>
                              <w:rPr>
                                <w:rStyle w:val="FontStyle98"/>
                                <w:spacing w:val="0"/>
                              </w:rPr>
                              <w:t>портрет</w:t>
                            </w:r>
                            <w:r>
                              <w:rPr>
                                <w:rStyle w:val="FontStyle98"/>
                              </w:rPr>
                              <w:t xml:space="preserve"> </w:t>
                            </w:r>
                            <w:r>
                              <w:rPr>
                                <w:rStyle w:val="FontStyle98"/>
                                <w:spacing w:val="0"/>
                              </w:rPr>
                              <w:t>субъекта</w:t>
                            </w:r>
                            <w:r>
                              <w:rPr>
                                <w:rStyle w:val="FontStyle98"/>
                              </w:rPr>
                              <w:t xml:space="preserve"> </w:t>
                            </w:r>
                            <w:r>
                              <w:rPr>
                                <w:rStyle w:val="FontStyle98"/>
                                <w:spacing w:val="0"/>
                              </w:rPr>
                              <w:t>затрудненного</w:t>
                            </w:r>
                            <w:r>
                              <w:rPr>
                                <w:rStyle w:val="FontStyle98"/>
                              </w:rPr>
                              <w:t xml:space="preserve"> </w:t>
                            </w:r>
                            <w:r>
                              <w:rPr>
                                <w:rStyle w:val="FontStyle98"/>
                                <w:spacing w:val="0"/>
                              </w:rPr>
                              <w:t>общения</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а.</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14-23.</w:t>
                            </w:r>
                          </w:p>
                          <w:p>
                            <w:pPr>
                              <w:pStyle w:val="Style74"/>
                              <w:widowControl/>
                              <w:ind w:left="322" w:right="5" w:hanging="322"/>
                              <w:rPr/>
                            </w:pPr>
                            <w:r>
                              <w:rPr>
                                <w:rStyle w:val="FontStyle109"/>
                              </w:rPr>
                              <w:t xml:space="preserve">Лабунская В.А. </w:t>
                            </w:r>
                            <w:r>
                              <w:rPr>
                                <w:rStyle w:val="FontStyle98"/>
                                <w:spacing w:val="0"/>
                              </w:rPr>
                              <w:t>Социально-психологически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изучению</w:t>
                            </w:r>
                            <w:r>
                              <w:rPr>
                                <w:rStyle w:val="FontStyle98"/>
                              </w:rPr>
                              <w:t xml:space="preserve"> </w:t>
                            </w:r>
                            <w:r>
                              <w:rPr>
                                <w:rStyle w:val="FontStyle98"/>
                                <w:spacing w:val="0"/>
                              </w:rPr>
                              <w:t>феминно-сти</w:t>
                            </w:r>
                            <w:r>
                              <w:rPr>
                                <w:rStyle w:val="FontStyle98"/>
                              </w:rPr>
                              <w:t xml:space="preserve"> </w:t>
                            </w:r>
                            <w:r>
                              <w:rPr>
                                <w:rStyle w:val="FontStyle98"/>
                                <w:spacing w:val="0"/>
                              </w:rPr>
                              <w:t>—</w:t>
                            </w:r>
                            <w:r>
                              <w:rPr>
                                <w:rStyle w:val="FontStyle98"/>
                              </w:rPr>
                              <w:t xml:space="preserve"> </w:t>
                            </w:r>
                            <w:r>
                              <w:rPr>
                                <w:rStyle w:val="FontStyle98"/>
                                <w:spacing w:val="0"/>
                              </w:rPr>
                              <w:t>маскулинност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бытие:</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мето</w:t>
                              <w:softHyphen/>
                              <w:t>дология:</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w:t>
                              <w:softHyphen/>
                              <w:t>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36. С.</w:t>
                            </w:r>
                            <w:r>
                              <w:rPr>
                                <w:rStyle w:val="FontStyle98"/>
                              </w:rPr>
                              <w:t xml:space="preserve"> </w:t>
                            </w:r>
                            <w:r>
                              <w:rPr>
                                <w:rStyle w:val="FontStyle98"/>
                                <w:spacing w:val="0"/>
                              </w:rPr>
                              <w:t>107-112.</w:t>
                            </w:r>
                          </w:p>
                          <w:p>
                            <w:pPr>
                              <w:pStyle w:val="Style74"/>
                              <w:widowControl/>
                              <w:spacing w:before="5" w:after="0"/>
                              <w:ind w:left="326" w:right="10" w:hanging="322"/>
                              <w:rPr/>
                            </w:pPr>
                            <w:r>
                              <w:rPr>
                                <w:rStyle w:val="FontStyle109"/>
                              </w:rPr>
                              <w:t xml:space="preserve">Лабунская В.А., Белугина Е.В. </w:t>
                            </w:r>
                            <w:r>
                              <w:rPr>
                                <w:rStyle w:val="FontStyle98"/>
                                <w:spacing w:val="0"/>
                              </w:rPr>
                              <w:t>Отношение</w:t>
                            </w:r>
                            <w:r>
                              <w:rPr>
                                <w:rStyle w:val="FontStyle98"/>
                              </w:rPr>
                              <w:t xml:space="preserve"> </w:t>
                            </w:r>
                            <w:r>
                              <w:rPr>
                                <w:rStyle w:val="FontStyle98"/>
                                <w:spacing w:val="0"/>
                              </w:rPr>
                              <w:t>к</w:t>
                            </w:r>
                            <w:r>
                              <w:rPr>
                                <w:rStyle w:val="FontStyle98"/>
                              </w:rPr>
                              <w:t xml:space="preserve"> </w:t>
                            </w:r>
                            <w:r>
                              <w:rPr>
                                <w:rStyle w:val="FontStyle98"/>
                                <w:spacing w:val="0"/>
                              </w:rPr>
                              <w:t>своему</w:t>
                            </w:r>
                            <w:r>
                              <w:rPr>
                                <w:rStyle w:val="FontStyle98"/>
                              </w:rPr>
                              <w:t xml:space="preserve"> </w:t>
                            </w:r>
                            <w:r>
                              <w:rPr>
                                <w:rStyle w:val="FontStyle98"/>
                                <w:spacing w:val="0"/>
                              </w:rPr>
                              <w:t>внешнему</w:t>
                            </w:r>
                            <w:r>
                              <w:rPr>
                                <w:rStyle w:val="FontStyle98"/>
                              </w:rPr>
                              <w:t xml:space="preserve"> </w:t>
                            </w:r>
                            <w:r>
                              <w:rPr>
                                <w:rStyle w:val="FontStyle98"/>
                                <w:spacing w:val="0"/>
                              </w:rPr>
                              <w:t>облику</w:t>
                            </w:r>
                            <w:r>
                              <w:rPr>
                                <w:rStyle w:val="FontStyle98"/>
                              </w:rPr>
                              <w:t xml:space="preserve"> </w:t>
                            </w:r>
                            <w:r>
                              <w:rPr>
                                <w:rStyle w:val="FontStyle98"/>
                                <w:spacing w:val="0"/>
                              </w:rPr>
                              <w:t>субъек</w:t>
                              <w:softHyphen/>
                              <w:t>та</w:t>
                            </w:r>
                            <w:r>
                              <w:rPr>
                                <w:rStyle w:val="FontStyle98"/>
                              </w:rPr>
                              <w:t xml:space="preserve"> </w:t>
                            </w:r>
                            <w:r>
                              <w:rPr>
                                <w:rStyle w:val="FontStyle98"/>
                                <w:spacing w:val="0"/>
                              </w:rPr>
                              <w:t>затрудненного</w:t>
                            </w:r>
                            <w:r>
                              <w:rPr>
                                <w:rStyle w:val="FontStyle98"/>
                              </w:rPr>
                              <w:t xml:space="preserve"> </w:t>
                            </w:r>
                            <w:r>
                              <w:rPr>
                                <w:rStyle w:val="FontStyle98"/>
                                <w:spacing w:val="0"/>
                              </w:rPr>
                              <w:t>общения</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общения:</w:t>
                            </w:r>
                            <w:r>
                              <w:rPr>
                                <w:rStyle w:val="FontStyle98"/>
                              </w:rPr>
                              <w:t xml:space="preserve"> </w:t>
                            </w:r>
                            <w:r>
                              <w:rPr>
                                <w:rStyle w:val="FontStyle98"/>
                                <w:spacing w:val="0"/>
                              </w:rPr>
                              <w:t>социокультурный анализ.</w:t>
                            </w:r>
                            <w:r>
                              <w:rPr>
                                <w:rStyle w:val="FontStyle98"/>
                              </w:rPr>
                              <w:t xml:space="preserve"> </w:t>
                            </w:r>
                            <w:r>
                              <w:rPr>
                                <w:rStyle w:val="FontStyle98"/>
                                <w:spacing w:val="0"/>
                              </w:rPr>
                              <w:t>Материалы</w:t>
                            </w:r>
                            <w:r>
                              <w:rPr>
                                <w:rStyle w:val="FontStyle98"/>
                              </w:rPr>
                              <w:t xml:space="preserve"> </w:t>
                            </w:r>
                            <w:r>
                              <w:rPr>
                                <w:rStyle w:val="FontStyle98"/>
                                <w:spacing w:val="0"/>
                              </w:rPr>
                              <w:t>международной</w:t>
                            </w:r>
                            <w:r>
                              <w:rPr>
                                <w:rStyle w:val="FontStyle98"/>
                              </w:rPr>
                              <w:t xml:space="preserve"> </w:t>
                            </w:r>
                            <w:r>
                              <w:rPr>
                                <w:rStyle w:val="FontStyle98"/>
                                <w:spacing w:val="0"/>
                              </w:rPr>
                              <w:t>конференции.</w:t>
                            </w:r>
                            <w:r>
                              <w:rPr>
                                <w:rStyle w:val="FontStyle98"/>
                              </w:rPr>
                              <w:t xml:space="preserve"> </w:t>
                            </w:r>
                            <w:r>
                              <w:rPr>
                                <w:rStyle w:val="FontStyle98"/>
                                <w:spacing w:val="0"/>
                              </w:rPr>
                              <w:t>Ростов-на-Дону,</w:t>
                            </w:r>
                            <w:r>
                              <w:rPr>
                                <w:rStyle w:val="FontStyle98"/>
                              </w:rPr>
                              <w:t xml:space="preserve"> </w:t>
                            </w:r>
                            <w:r>
                              <w:rPr>
                                <w:rStyle w:val="FontStyle98"/>
                                <w:spacing w:val="0"/>
                              </w:rPr>
                              <w:t>2003. С.</w:t>
                            </w:r>
                            <w:r>
                              <w:rPr>
                                <w:rStyle w:val="FontStyle98"/>
                              </w:rPr>
                              <w:t xml:space="preserve"> </w:t>
                            </w:r>
                            <w:r>
                              <w:rPr>
                                <w:rStyle w:val="FontStyle98"/>
                                <w:spacing w:val="0"/>
                              </w:rPr>
                              <w:t>210-212.</w:t>
                            </w:r>
                          </w:p>
                          <w:p>
                            <w:pPr>
                              <w:pStyle w:val="Style74"/>
                              <w:widowControl/>
                              <w:ind w:left="317" w:right="10" w:hanging="317"/>
                              <w:rPr/>
                            </w:pPr>
                            <w:r>
                              <w:rPr>
                                <w:rStyle w:val="FontStyle109"/>
                              </w:rPr>
                              <w:t xml:space="preserve">Лабунская В.А., Буракова М.В. </w:t>
                            </w:r>
                            <w:r>
                              <w:rPr>
                                <w:rStyle w:val="FontStyle98"/>
                                <w:spacing w:val="0"/>
                              </w:rPr>
                              <w:t>Феминность</w:t>
                            </w:r>
                            <w:r>
                              <w:rPr>
                                <w:rStyle w:val="FontStyle98"/>
                              </w:rPr>
                              <w:t xml:space="preserve"> </w:t>
                            </w:r>
                            <w:r>
                              <w:rPr>
                                <w:rStyle w:val="FontStyle98"/>
                                <w:spacing w:val="0"/>
                              </w:rPr>
                              <w:t>—</w:t>
                            </w:r>
                            <w:r>
                              <w:rPr>
                                <w:rStyle w:val="FontStyle98"/>
                              </w:rPr>
                              <w:t xml:space="preserve"> </w:t>
                            </w:r>
                            <w:r>
                              <w:rPr>
                                <w:rStyle w:val="FontStyle98"/>
                                <w:spacing w:val="0"/>
                              </w:rPr>
                              <w:t>маскулинность</w:t>
                            </w:r>
                            <w:r>
                              <w:rPr>
                                <w:rStyle w:val="FontStyle98"/>
                              </w:rPr>
                              <w:t xml:space="preserve"> </w:t>
                            </w:r>
                            <w:r>
                              <w:rPr>
                                <w:rStyle w:val="FontStyle98"/>
                                <w:spacing w:val="0"/>
                              </w:rPr>
                              <w:t>внешнего</w:t>
                            </w:r>
                            <w:r>
                              <w:rPr>
                                <w:rStyle w:val="FontStyle98"/>
                              </w:rPr>
                              <w:t xml:space="preserve"> </w:t>
                            </w:r>
                            <w:r>
                              <w:rPr>
                                <w:rStyle w:val="FontStyle98"/>
                                <w:spacing w:val="0"/>
                              </w:rPr>
                              <w:t>об</w:t>
                              <w:softHyphen/>
                              <w:t>лика</w:t>
                            </w:r>
                            <w:r>
                              <w:rPr>
                                <w:rStyle w:val="FontStyle98"/>
                              </w:rPr>
                              <w:t xml:space="preserve"> </w:t>
                            </w:r>
                            <w:r>
                              <w:rPr>
                                <w:rStyle w:val="FontStyle98"/>
                                <w:spacing w:val="0"/>
                              </w:rPr>
                              <w:t>женщин</w:t>
                            </w:r>
                            <w:r>
                              <w:rPr>
                                <w:rStyle w:val="FontStyle98"/>
                              </w:rPr>
                              <w:t xml:space="preserve"> </w:t>
                            </w:r>
                            <w:r>
                              <w:rPr>
                                <w:rStyle w:val="FontStyle98"/>
                                <w:spacing w:val="0"/>
                              </w:rPr>
                              <w:t>(психосемантический</w:t>
                            </w:r>
                            <w:r>
                              <w:rPr>
                                <w:rStyle w:val="FontStyle98"/>
                              </w:rPr>
                              <w:t xml:space="preserve"> </w:t>
                            </w:r>
                            <w:r>
                              <w:rPr>
                                <w:rStyle w:val="FontStyle98"/>
                                <w:spacing w:val="0"/>
                              </w:rPr>
                              <w:t>анализ</w:t>
                            </w:r>
                            <w:r>
                              <w:rPr>
                                <w:rStyle w:val="FontStyle98"/>
                              </w:rPr>
                              <w:t xml:space="preserve"> </w:t>
                            </w:r>
                            <w:r>
                              <w:rPr>
                                <w:rStyle w:val="FontStyle98"/>
                                <w:spacing w:val="0"/>
                              </w:rPr>
                              <w:t>причесок)</w:t>
                            </w:r>
                            <w:r>
                              <w:rPr>
                                <w:rStyle w:val="FontStyle98"/>
                              </w:rPr>
                              <w:t xml:space="preserve"> </w:t>
                            </w:r>
                            <w:r>
                              <w:rPr>
                                <w:rStyle w:val="FontStyle98"/>
                                <w:spacing w:val="0"/>
                              </w:rPr>
                              <w:t>//</w:t>
                            </w:r>
                            <w:r>
                              <w:rPr>
                                <w:rStyle w:val="FontStyle98"/>
                              </w:rPr>
                              <w:t xml:space="preserve"> </w:t>
                            </w:r>
                            <w:r>
                              <w:rPr>
                                <w:rStyle w:val="FontStyle98"/>
                                <w:spacing w:val="0"/>
                              </w:rPr>
                              <w:t>Психологичес</w:t>
                              <w:softHyphen/>
                              <w:t>кий</w:t>
                            </w:r>
                            <w:r>
                              <w:rPr>
                                <w:rStyle w:val="FontStyle98"/>
                              </w:rPr>
                              <w:t xml:space="preserve"> </w:t>
                            </w:r>
                            <w:r>
                              <w:rPr>
                                <w:rStyle w:val="FontStyle98"/>
                                <w:spacing w:val="0"/>
                              </w:rPr>
                              <w:t>вестник</w:t>
                            </w:r>
                            <w:r>
                              <w:rPr>
                                <w:rStyle w:val="FontStyle98"/>
                              </w:rPr>
                              <w:t xml:space="preserve"> </w:t>
                            </w:r>
                            <w:r>
                              <w:rPr>
                                <w:rStyle w:val="FontStyle98"/>
                                <w:spacing w:val="0"/>
                              </w:rPr>
                              <w:t>РГУ.</w:t>
                            </w:r>
                            <w:r>
                              <w:rPr>
                                <w:rStyle w:val="FontStyle98"/>
                              </w:rPr>
                              <w:t xml:space="preserve"> </w:t>
                            </w:r>
                            <w:r>
                              <w:rPr>
                                <w:rStyle w:val="FontStyle98"/>
                                <w:spacing w:val="0"/>
                              </w:rPr>
                              <w:t>Ростов-на-Дону:</w:t>
                            </w:r>
                            <w:r>
                              <w:rPr>
                                <w:rStyle w:val="FontStyle98"/>
                              </w:rPr>
                              <w:t xml:space="preserve"> </w:t>
                            </w:r>
                            <w:r>
                              <w:rPr>
                                <w:rStyle w:val="FontStyle98"/>
                                <w:spacing w:val="0"/>
                              </w:rPr>
                              <w:t>РГУ,</w:t>
                            </w:r>
                            <w:r>
                              <w:rPr>
                                <w:rStyle w:val="FontStyle98"/>
                              </w:rPr>
                              <w:t xml:space="preserve"> </w:t>
                            </w:r>
                            <w:r>
                              <w:rPr>
                                <w:rStyle w:val="FontStyle98"/>
                                <w:spacing w:val="0"/>
                              </w:rPr>
                              <w:t>1998.</w:t>
                            </w:r>
                            <w:r>
                              <w:rPr>
                                <w:rStyle w:val="FontStyle98"/>
                              </w:rPr>
                              <w:t xml:space="preserve"> </w:t>
                            </w:r>
                            <w:r>
                              <w:rPr>
                                <w:rStyle w:val="FontStyle98"/>
                                <w:spacing w:val="0"/>
                              </w:rPr>
                              <w:t>Вып.</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86-94.</w:t>
                            </w:r>
                          </w:p>
                          <w:p>
                            <w:pPr>
                              <w:pStyle w:val="Style74"/>
                              <w:widowControl/>
                              <w:ind w:left="331" w:hanging="326"/>
                              <w:rPr/>
                            </w:pPr>
                            <w:r>
                              <w:rPr>
                                <w:rStyle w:val="FontStyle109"/>
                              </w:rPr>
                              <w:t xml:space="preserve">Лабунская В.А, Герасимова </w:t>
                            </w:r>
                            <w:r>
                              <w:rPr>
                                <w:rStyle w:val="FontStyle109"/>
                                <w:lang w:val="en-US"/>
                              </w:rPr>
                              <w:t xml:space="preserve">OA. </w:t>
                            </w:r>
                            <w:r>
                              <w:rPr>
                                <w:rStyle w:val="FontStyle98"/>
                                <w:spacing w:val="0"/>
                              </w:rPr>
                              <w:t>гендерная</w:t>
                            </w:r>
                            <w:r>
                              <w:rPr>
                                <w:rStyle w:val="FontStyle98"/>
                              </w:rPr>
                              <w:t xml:space="preserve"> </w:t>
                            </w:r>
                            <w:r>
                              <w:rPr>
                                <w:rStyle w:val="FontStyle98"/>
                                <w:spacing w:val="0"/>
                              </w:rPr>
                              <w:t>интерпретация</w:t>
                            </w:r>
                            <w:r>
                              <w:rPr>
                                <w:rStyle w:val="FontStyle98"/>
                              </w:rPr>
                              <w:t xml:space="preserve"> </w:t>
                            </w:r>
                            <w:r>
                              <w:rPr>
                                <w:rStyle w:val="FontStyle98"/>
                                <w:spacing w:val="0"/>
                              </w:rPr>
                              <w:t>парфюмерных запахов</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РГУ.</w:t>
                            </w:r>
                            <w:r>
                              <w:rPr>
                                <w:rStyle w:val="FontStyle98"/>
                              </w:rPr>
                              <w:t xml:space="preserve"> </w:t>
                            </w:r>
                            <w:r>
                              <w:rPr>
                                <w:rStyle w:val="FontStyle98"/>
                                <w:spacing w:val="0"/>
                              </w:rPr>
                              <w:t>Ростов-на-Дону:</w:t>
                            </w:r>
                            <w:r>
                              <w:rPr>
                                <w:rStyle w:val="FontStyle98"/>
                              </w:rPr>
                              <w:t xml:space="preserve"> </w:t>
                            </w:r>
                            <w:r>
                              <w:rPr>
                                <w:rStyle w:val="FontStyle98"/>
                                <w:spacing w:val="0"/>
                              </w:rPr>
                              <w:t>РГУ,</w:t>
                            </w:r>
                            <w:r>
                              <w:rPr>
                                <w:rStyle w:val="FontStyle98"/>
                              </w:rPr>
                              <w:t xml:space="preserve"> </w:t>
                            </w:r>
                            <w:r>
                              <w:rPr>
                                <w:rStyle w:val="FontStyle98"/>
                                <w:spacing w:val="0"/>
                              </w:rPr>
                              <w:t>2000. Вып.</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282-288.</w:t>
                            </w:r>
                          </w:p>
                          <w:p>
                            <w:pPr>
                              <w:pStyle w:val="Style74"/>
                              <w:widowControl/>
                              <w:spacing w:before="5" w:after="0"/>
                              <w:ind w:left="326" w:right="5" w:hanging="322"/>
                              <w:rPr/>
                            </w:pPr>
                            <w:r>
                              <w:rPr>
                                <w:rStyle w:val="FontStyle109"/>
                              </w:rPr>
                              <w:t xml:space="preserve">Лабунская В.А., Менджерицкая Ю.А., Бреус Е.Д. </w:t>
                            </w:r>
                            <w:r>
                              <w:rPr>
                                <w:rStyle w:val="FontStyle98"/>
                                <w:spacing w:val="0"/>
                              </w:rPr>
                              <w:t>Психология</w:t>
                            </w:r>
                            <w:r>
                              <w:rPr>
                                <w:rStyle w:val="FontStyle98"/>
                              </w:rPr>
                              <w:t xml:space="preserve"> </w:t>
                            </w:r>
                            <w:r>
                              <w:rPr>
                                <w:rStyle w:val="FontStyle98"/>
                                <w:spacing w:val="0"/>
                              </w:rPr>
                              <w:t>затрудненного общения.</w:t>
                            </w:r>
                            <w:r>
                              <w:rPr>
                                <w:rStyle w:val="FontStyle98"/>
                              </w:rPr>
                              <w:t xml:space="preserve"> </w:t>
                            </w:r>
                            <w:r>
                              <w:rPr>
                                <w:rStyle w:val="FontStyle98"/>
                                <w:spacing w:val="0"/>
                              </w:rPr>
                              <w:t>М.:</w:t>
                            </w:r>
                            <w:r>
                              <w:rPr>
                                <w:rStyle w:val="FontStyle98"/>
                              </w:rPr>
                              <w:t xml:space="preserve"> </w:t>
                            </w:r>
                            <w:r>
                              <w:rPr>
                                <w:rStyle w:val="FontStyle98"/>
                                <w:spacing w:val="0"/>
                              </w:rPr>
                              <w:t>Академия,</w:t>
                            </w:r>
                            <w:r>
                              <w:rPr>
                                <w:rStyle w:val="FontStyle98"/>
                              </w:rPr>
                              <w:t xml:space="preserve"> </w:t>
                            </w:r>
                            <w:r>
                              <w:rPr>
                                <w:rStyle w:val="FontStyle98"/>
                                <w:spacing w:val="0"/>
                              </w:rPr>
                              <w:t>2001.</w:t>
                            </w:r>
                          </w:p>
                          <w:p>
                            <w:pPr>
                              <w:pStyle w:val="Style74"/>
                              <w:widowControl/>
                              <w:spacing w:before="5" w:after="0"/>
                              <w:ind w:left="326" w:right="10" w:hanging="326"/>
                              <w:rPr/>
                            </w:pPr>
                            <w:r>
                              <w:rPr>
                                <w:rStyle w:val="FontStyle109"/>
                              </w:rPr>
                              <w:t xml:space="preserve">Лафренье П. </w:t>
                            </w:r>
                            <w:r>
                              <w:rPr>
                                <w:rStyle w:val="FontStyle98"/>
                                <w:spacing w:val="0"/>
                              </w:rPr>
                              <w:t>Эмоциональное</w:t>
                            </w:r>
                            <w:r>
                              <w:rPr>
                                <w:rStyle w:val="FontStyle98"/>
                              </w:rPr>
                              <w:t xml:space="preserve"> </w:t>
                            </w:r>
                            <w:r>
                              <w:rPr>
                                <w:rStyle w:val="FontStyle98"/>
                                <w:spacing w:val="0"/>
                              </w:rPr>
                              <w:t>развитие</w:t>
                            </w:r>
                            <w:r>
                              <w:rPr>
                                <w:rStyle w:val="FontStyle98"/>
                              </w:rPr>
                              <w:t xml:space="preserve"> </w:t>
                            </w:r>
                            <w:r>
                              <w:rPr>
                                <w:rStyle w:val="FontStyle98"/>
                                <w:spacing w:val="0"/>
                              </w:rPr>
                              <w:t>детей</w:t>
                            </w:r>
                            <w:r>
                              <w:rPr>
                                <w:rStyle w:val="FontStyle98"/>
                              </w:rPr>
                              <w:t xml:space="preserve"> </w:t>
                            </w:r>
                            <w:r>
                              <w:rPr>
                                <w:rStyle w:val="FontStyle98"/>
                                <w:spacing w:val="0"/>
                              </w:rPr>
                              <w:t>и</w:t>
                            </w:r>
                            <w:r>
                              <w:rPr>
                                <w:rStyle w:val="FontStyle98"/>
                              </w:rPr>
                              <w:t xml:space="preserve"> </w:t>
                            </w:r>
                            <w:r>
                              <w:rPr>
                                <w:rStyle w:val="FontStyle98"/>
                                <w:spacing w:val="0"/>
                              </w:rPr>
                              <w:t>подростков.</w:t>
                            </w:r>
                            <w:r>
                              <w:rPr>
                                <w:rStyle w:val="FontStyle98"/>
                              </w:rPr>
                              <w:t xml:space="preserve"> </w:t>
                            </w:r>
                            <w:r>
                              <w:rPr>
                                <w:rStyle w:val="FontStyle98"/>
                                <w:spacing w:val="0"/>
                              </w:rPr>
                              <w:t>СПб.:</w:t>
                            </w:r>
                            <w:r>
                              <w:rPr>
                                <w:rStyle w:val="FontStyle98"/>
                              </w:rPr>
                              <w:t xml:space="preserve"> </w:t>
                            </w:r>
                            <w:r>
                              <w:rPr>
                                <w:rStyle w:val="FontStyle98"/>
                                <w:spacing w:val="0"/>
                              </w:rPr>
                              <w:t>Олма-Пресс,</w:t>
                            </w:r>
                            <w:r>
                              <w:rPr>
                                <w:rStyle w:val="FontStyle98"/>
                              </w:rPr>
                              <w:t xml:space="preserve"> </w:t>
                            </w:r>
                            <w:r>
                              <w:rPr>
                                <w:rStyle w:val="FontStyle98"/>
                                <w:spacing w:val="0"/>
                              </w:rPr>
                              <w:t>2003.</w:t>
                            </w:r>
                          </w:p>
                          <w:p>
                            <w:pPr>
                              <w:pStyle w:val="Style74"/>
                              <w:widowControl/>
                              <w:spacing w:before="5" w:after="0"/>
                              <w:ind w:left="350" w:right="19" w:hanging="346"/>
                              <w:rPr/>
                            </w:pPr>
                            <w:r>
                              <w:rPr>
                                <w:rStyle w:val="FontStyle109"/>
                              </w:rPr>
                              <w:t xml:space="preserve">ЛеанаК., ФельдманД. </w:t>
                            </w:r>
                            <w:r>
                              <w:rPr>
                                <w:rStyle w:val="FontStyle98"/>
                                <w:spacing w:val="0"/>
                              </w:rPr>
                              <w:t>Как</w:t>
                            </w:r>
                            <w:r>
                              <w:rPr>
                                <w:rStyle w:val="FontStyle98"/>
                              </w:rPr>
                              <w:t xml:space="preserve"> </w:t>
                            </w:r>
                            <w:r>
                              <w:rPr>
                                <w:rStyle w:val="FontStyle98"/>
                                <w:spacing w:val="0"/>
                              </w:rPr>
                              <w:t>справиться</w:t>
                            </w:r>
                            <w:r>
                              <w:rPr>
                                <w:rStyle w:val="FontStyle98"/>
                              </w:rPr>
                              <w:t xml:space="preserve"> </w:t>
                            </w:r>
                            <w:r>
                              <w:rPr>
                                <w:rStyle w:val="FontStyle98"/>
                                <w:spacing w:val="0"/>
                              </w:rPr>
                              <w:t>с</w:t>
                            </w:r>
                            <w:r>
                              <w:rPr>
                                <w:rStyle w:val="FontStyle98"/>
                              </w:rPr>
                              <w:t xml:space="preserve"> </w:t>
                            </w:r>
                            <w:r>
                              <w:rPr>
                                <w:rStyle w:val="FontStyle98"/>
                                <w:spacing w:val="0"/>
                              </w:rPr>
                              <w:t>потерей</w:t>
                            </w:r>
                            <w:r>
                              <w:rPr>
                                <w:rStyle w:val="FontStyle98"/>
                              </w:rPr>
                              <w:t xml:space="preserve"> </w:t>
                            </w:r>
                            <w:r>
                              <w:rPr>
                                <w:rStyle w:val="FontStyle98"/>
                                <w:spacing w:val="0"/>
                              </w:rPr>
                              <w:t>работы.</w:t>
                            </w:r>
                            <w:r>
                              <w:rPr>
                                <w:rStyle w:val="FontStyle98"/>
                              </w:rPr>
                              <w:t xml:space="preserve"> </w:t>
                            </w:r>
                            <w:r>
                              <w:rPr>
                                <w:rStyle w:val="FontStyle98"/>
                                <w:spacing w:val="0"/>
                              </w:rPr>
                              <w:t>М.:</w:t>
                            </w:r>
                            <w:r>
                              <w:rPr>
                                <w:rStyle w:val="FontStyle98"/>
                              </w:rPr>
                              <w:t xml:space="preserve"> </w:t>
                            </w:r>
                            <w:r>
                              <w:rPr>
                                <w:rStyle w:val="FontStyle98"/>
                                <w:spacing w:val="0"/>
                              </w:rPr>
                              <w:t>«НиваРоссии», 1995.</w:t>
                            </w:r>
                          </w:p>
                          <w:p>
                            <w:pPr>
                              <w:pStyle w:val="Style74"/>
                              <w:widowControl/>
                              <w:spacing w:before="5" w:after="0"/>
                              <w:ind w:left="322" w:right="5" w:hanging="322"/>
                              <w:rPr/>
                            </w:pPr>
                            <w:r>
                              <w:rPr>
                                <w:rStyle w:val="FontStyle109"/>
                              </w:rPr>
                              <w:t xml:space="preserve">Лебедева Е.И., Сергиенко Е.А. </w:t>
                            </w:r>
                            <w:r>
                              <w:rPr>
                                <w:rStyle w:val="FontStyle98"/>
                                <w:spacing w:val="0"/>
                              </w:rPr>
                              <w:t>Развитие</w:t>
                            </w:r>
                            <w:r>
                              <w:rPr>
                                <w:rStyle w:val="FontStyle98"/>
                              </w:rPr>
                              <w:t xml:space="preserve"> </w:t>
                            </w:r>
                            <w:r>
                              <w:rPr>
                                <w:rStyle w:val="FontStyle98"/>
                                <w:spacing w:val="0"/>
                              </w:rPr>
                              <w:t>«модели</w:t>
                            </w:r>
                            <w:r>
                              <w:rPr>
                                <w:rStyle w:val="FontStyle98"/>
                              </w:rPr>
                              <w:t xml:space="preserve"> </w:t>
                            </w:r>
                            <w:r>
                              <w:rPr>
                                <w:rStyle w:val="FontStyle98"/>
                                <w:spacing w:val="0"/>
                              </w:rPr>
                              <w:t>психического»</w:t>
                            </w:r>
                            <w:r>
                              <w:rPr>
                                <w:rStyle w:val="FontStyle98"/>
                              </w:rPr>
                              <w:t xml:space="preserve"> </w:t>
                            </w:r>
                            <w:r>
                              <w:rPr>
                                <w:rStyle w:val="FontStyle98"/>
                                <w:spacing w:val="0"/>
                              </w:rPr>
                              <w:t>в</w:t>
                            </w:r>
                            <w:r>
                              <w:rPr>
                                <w:rStyle w:val="FontStyle98"/>
                              </w:rPr>
                              <w:t xml:space="preserve"> </w:t>
                            </w:r>
                            <w:r>
                              <w:rPr>
                                <w:rStyle w:val="FontStyle98"/>
                                <w:spacing w:val="0"/>
                              </w:rPr>
                              <w:t>норме</w:t>
                            </w:r>
                            <w:r>
                              <w:rPr>
                                <w:rStyle w:val="FontStyle98"/>
                              </w:rPr>
                              <w:t xml:space="preserve"> </w:t>
                            </w:r>
                            <w:r>
                              <w:rPr>
                                <w:rStyle w:val="FontStyle98"/>
                                <w:spacing w:val="0"/>
                              </w:rPr>
                              <w:t>и</w:t>
                            </w:r>
                            <w:r>
                              <w:rPr>
                                <w:rStyle w:val="FontStyle98"/>
                              </w:rPr>
                              <w:t xml:space="preserve"> </w:t>
                            </w:r>
                            <w:r>
                              <w:rPr>
                                <w:rStyle w:val="FontStyle98"/>
                                <w:spacing w:val="0"/>
                              </w:rPr>
                              <w:t>при аутизме</w:t>
                            </w:r>
                            <w:r>
                              <w:rPr>
                                <w:rStyle w:val="FontStyle98"/>
                              </w:rPr>
                              <w:t xml:space="preserve"> </w:t>
                            </w:r>
                            <w:r>
                              <w:rPr>
                                <w:rStyle w:val="FontStyle98"/>
                                <w:spacing w:val="0"/>
                              </w:rPr>
                              <w:t>//</w:t>
                            </w:r>
                            <w:r>
                              <w:rPr>
                                <w:rStyle w:val="FontStyle98"/>
                              </w:rPr>
                              <w:t xml:space="preserve"> </w:t>
                            </w:r>
                            <w:r>
                              <w:rPr>
                                <w:rStyle w:val="FontStyle98"/>
                                <w:spacing w:val="0"/>
                              </w:rPr>
                              <w:t>Исследования</w:t>
                            </w:r>
                            <w:r>
                              <w:rPr>
                                <w:rStyle w:val="FontStyle98"/>
                              </w:rPr>
                              <w:t xml:space="preserve"> </w:t>
                            </w:r>
                            <w:r>
                              <w:rPr>
                                <w:rStyle w:val="FontStyle98"/>
                                <w:spacing w:val="0"/>
                              </w:rPr>
                              <w:t>в</w:t>
                            </w:r>
                            <w:r>
                              <w:rPr>
                                <w:rStyle w:val="FontStyle98"/>
                              </w:rPr>
                              <w:t xml:space="preserve"> </w:t>
                            </w:r>
                            <w:r>
                              <w:rPr>
                                <w:rStyle w:val="FontStyle98"/>
                                <w:spacing w:val="0"/>
                              </w:rPr>
                              <w:t>когнитив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Е.А.</w:t>
                            </w:r>
                            <w:r>
                              <w:rPr>
                                <w:rStyle w:val="FontStyle98"/>
                              </w:rPr>
                              <w:t xml:space="preserve"> </w:t>
                            </w:r>
                            <w:r>
                              <w:rPr>
                                <w:rStyle w:val="FontStyle98"/>
                                <w:spacing w:val="0"/>
                              </w:rPr>
                              <w:t>Сер</w:t>
                              <w:softHyphen/>
                              <w:t>гиенко.</w:t>
                            </w:r>
                            <w:r>
                              <w:rPr>
                                <w:rStyle w:val="FontStyle98"/>
                              </w:rPr>
                              <w:t xml:space="preserve"> </w:t>
                            </w:r>
                            <w:r>
                              <w:rPr>
                                <w:rStyle w:val="FontStyle98"/>
                                <w:spacing w:val="0"/>
                              </w:rPr>
                              <w:t>М.:</w:t>
                            </w:r>
                            <w:r>
                              <w:rPr>
                                <w:rStyle w:val="FontStyle98"/>
                              </w:rPr>
                              <w:t xml:space="preserve"> </w:t>
                            </w:r>
                            <w:r>
                              <w:rPr>
                                <w:rStyle w:val="FontStyle98"/>
                                <w:spacing w:val="0"/>
                              </w:rPr>
                              <w:t>ИП</w:t>
                            </w:r>
                            <w:r>
                              <w:rPr>
                                <w:rStyle w:val="FontStyle98"/>
                              </w:rPr>
                              <w:t xml:space="preserve"> </w:t>
                            </w:r>
                            <w:r>
                              <w:rPr>
                                <w:rStyle w:val="FontStyle98"/>
                                <w:spacing w:val="0"/>
                              </w:rPr>
                              <w:t>РАН,</w:t>
                            </w:r>
                            <w:r>
                              <w:rPr>
                                <w:rStyle w:val="FontStyle98"/>
                              </w:rPr>
                              <w:t xml:space="preserve"> </w:t>
                            </w:r>
                            <w:r>
                              <w:rPr>
                                <w:rStyle w:val="FontStyle98"/>
                                <w:spacing w:val="0"/>
                              </w:rPr>
                              <w:t>2004.</w:t>
                            </w:r>
                            <w:r>
                              <w:rPr>
                                <w:rStyle w:val="FontStyle98"/>
                              </w:rPr>
                              <w:t xml:space="preserve"> </w:t>
                            </w:r>
                            <w:r>
                              <w:rPr>
                                <w:rStyle w:val="FontStyle98"/>
                                <w:spacing w:val="0"/>
                              </w:rPr>
                              <w:t>С.</w:t>
                            </w:r>
                            <w:r>
                              <w:rPr>
                                <w:rStyle w:val="FontStyle98"/>
                              </w:rPr>
                              <w:t xml:space="preserve"> </w:t>
                            </w:r>
                            <w:r>
                              <w:rPr>
                                <w:rStyle w:val="FontStyle98"/>
                                <w:spacing w:val="0"/>
                              </w:rPr>
                              <w:t>294-331.</w:t>
                            </w:r>
                          </w:p>
                        </w:txbxContent>
                      </wps:txbx>
                      <wps:bodyPr anchor="t" lIns="635" tIns="635" rIns="635" bIns="635">
                        <a:noAutofit/>
                      </wps:bodyPr>
                    </wps:wsp>
                  </a:graphicData>
                </a:graphic>
              </wp:anchor>
            </w:drawing>
          </mc:Choice>
          <mc:Fallback>
            <w:pict>
              <v:rect fillcolor="#FFFFFF" style="position:absolute;rotation:-0;width:325.45pt;height:504.95pt;mso-wrap-distance-left:504pt;mso-wrap-distance-right:504pt;mso-wrap-distance-top:0pt;mso-wrap-distance-bottom:0pt;margin-top:164.3pt;mso-position-vertical-relative:page;margin-left:134.9pt;mso-position-horizontal-relative:page">
                <v:fill opacity="0f"/>
                <v:textbox inset="0.000694444444444445in,0.000694444444444445in,0.000694444444444445in,0.000694444444444445in">
                  <w:txbxContent>
                    <w:p>
                      <w:pPr>
                        <w:pStyle w:val="Style74"/>
                        <w:widowControl/>
                        <w:ind w:left="326" w:right="10" w:hanging="312"/>
                        <w:rPr/>
                      </w:pPr>
                      <w:r>
                        <w:rPr>
                          <w:rStyle w:val="FontStyle109"/>
                        </w:rPr>
                        <w:t xml:space="preserve">Котова И.Б.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Столетие</w:t>
                      </w:r>
                      <w:r>
                        <w:rPr>
                          <w:rStyle w:val="FontStyle98"/>
                        </w:rPr>
                        <w:t xml:space="preserve"> </w:t>
                      </w:r>
                      <w:r>
                        <w:rPr>
                          <w:rStyle w:val="FontStyle98"/>
                          <w:spacing w:val="0"/>
                        </w:rPr>
                        <w:t>развития.</w:t>
                      </w:r>
                      <w:r>
                        <w:rPr>
                          <w:rStyle w:val="FontStyle98"/>
                        </w:rPr>
                        <w:t xml:space="preserve"> </w:t>
                      </w:r>
                      <w:r>
                        <w:rPr>
                          <w:rStyle w:val="FontStyle98"/>
                          <w:spacing w:val="0"/>
                        </w:rPr>
                        <w:t>Ростов-на-Дону,</w:t>
                      </w:r>
                      <w:r>
                        <w:rPr>
                          <w:rStyle w:val="FontStyle98"/>
                        </w:rPr>
                        <w:t xml:space="preserve"> </w:t>
                      </w:r>
                      <w:r>
                        <w:rPr>
                          <w:rStyle w:val="FontStyle98"/>
                          <w:spacing w:val="0"/>
                        </w:rPr>
                        <w:t>1994.</w:t>
                      </w:r>
                    </w:p>
                    <w:p>
                      <w:pPr>
                        <w:pStyle w:val="Style45"/>
                        <w:widowControl/>
                        <w:ind w:left="14" w:hanging="0"/>
                        <w:jc w:val="left"/>
                        <w:rPr/>
                      </w:pPr>
                      <w:r>
                        <w:rPr>
                          <w:rStyle w:val="FontStyle109"/>
                        </w:rPr>
                        <w:t xml:space="preserve">Крайг Г. </w:t>
                      </w:r>
                      <w:r>
                        <w:rPr>
                          <w:rStyle w:val="FontStyle98"/>
                          <w:spacing w:val="0"/>
                        </w:rPr>
                        <w:t>Психология</w:t>
                      </w:r>
                      <w:r>
                        <w:rPr>
                          <w:rStyle w:val="FontStyle98"/>
                        </w:rPr>
                        <w:t xml:space="preserve"> </w:t>
                      </w:r>
                      <w:r>
                        <w:rPr>
                          <w:rStyle w:val="FontStyle98"/>
                          <w:spacing w:val="0"/>
                        </w:rPr>
                        <w:t>развития.</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0. Краткий</w:t>
                      </w:r>
                      <w:r>
                        <w:rPr>
                          <w:rStyle w:val="FontStyle98"/>
                        </w:rPr>
                        <w:t xml:space="preserve"> </w:t>
                      </w:r>
                      <w:r>
                        <w:rPr>
                          <w:rStyle w:val="FontStyle98"/>
                          <w:spacing w:val="0"/>
                        </w:rPr>
                        <w:t>психологический</w:t>
                      </w:r>
                      <w:r>
                        <w:rPr>
                          <w:rStyle w:val="FontStyle98"/>
                        </w:rPr>
                        <w:t xml:space="preserve"> </w:t>
                      </w:r>
                      <w:r>
                        <w:rPr>
                          <w:rStyle w:val="FontStyle98"/>
                          <w:spacing w:val="0"/>
                        </w:rPr>
                        <w:t>словарь.</w:t>
                      </w:r>
                      <w:r>
                        <w:rPr>
                          <w:rStyle w:val="FontStyle98"/>
                        </w:rPr>
                        <w:t xml:space="preserve"> </w:t>
                      </w:r>
                      <w:r>
                        <w:rPr>
                          <w:rStyle w:val="FontStyle98"/>
                          <w:spacing w:val="0"/>
                        </w:rPr>
                        <w:t>Ростов-на-Дону:</w:t>
                      </w:r>
                      <w:r>
                        <w:rPr>
                          <w:rStyle w:val="FontStyle98"/>
                        </w:rPr>
                        <w:t xml:space="preserve"> </w:t>
                      </w:r>
                      <w:r>
                        <w:rPr>
                          <w:rStyle w:val="FontStyle98"/>
                          <w:spacing w:val="0"/>
                        </w:rPr>
                        <w:t>«Феникс»,</w:t>
                      </w:r>
                      <w:r>
                        <w:rPr>
                          <w:rStyle w:val="FontStyle98"/>
                        </w:rPr>
                        <w:t xml:space="preserve"> </w:t>
                      </w:r>
                      <w:r>
                        <w:rPr>
                          <w:rStyle w:val="FontStyle98"/>
                          <w:spacing w:val="0"/>
                        </w:rPr>
                        <w:t xml:space="preserve">1998. </w:t>
                      </w:r>
                      <w:r>
                        <w:rPr>
                          <w:rStyle w:val="FontStyle109"/>
                        </w:rPr>
                        <w:t xml:space="preserve">Крейдлин Т.Е. </w:t>
                      </w:r>
                      <w:r>
                        <w:rPr>
                          <w:rStyle w:val="FontStyle98"/>
                          <w:spacing w:val="0"/>
                        </w:rPr>
                        <w:t>Невербальная</w:t>
                      </w:r>
                      <w:r>
                        <w:rPr>
                          <w:rStyle w:val="FontStyle98"/>
                        </w:rPr>
                        <w:t xml:space="preserve"> </w:t>
                      </w:r>
                      <w:r>
                        <w:rPr>
                          <w:rStyle w:val="FontStyle98"/>
                          <w:spacing w:val="0"/>
                        </w:rPr>
                        <w:t>семиотика:</w:t>
                      </w:r>
                      <w:r>
                        <w:rPr>
                          <w:rStyle w:val="FontStyle98"/>
                        </w:rPr>
                        <w:t xml:space="preserve"> </w:t>
                      </w:r>
                      <w:r>
                        <w:rPr>
                          <w:rStyle w:val="FontStyle98"/>
                          <w:spacing w:val="0"/>
                        </w:rPr>
                        <w:t>Язык</w:t>
                      </w:r>
                      <w:r>
                        <w:rPr>
                          <w:rStyle w:val="FontStyle98"/>
                        </w:rPr>
                        <w:t xml:space="preserve"> </w:t>
                      </w:r>
                      <w:r>
                        <w:rPr>
                          <w:rStyle w:val="FontStyle98"/>
                          <w:spacing w:val="0"/>
                        </w:rPr>
                        <w:t>тела</w:t>
                      </w:r>
                      <w:r>
                        <w:rPr>
                          <w:rStyle w:val="FontStyle98"/>
                        </w:rPr>
                        <w:t xml:space="preserve"> </w:t>
                      </w:r>
                      <w:r>
                        <w:rPr>
                          <w:rStyle w:val="FontStyle98"/>
                          <w:spacing w:val="0"/>
                        </w:rPr>
                        <w:t>и</w:t>
                      </w:r>
                      <w:r>
                        <w:rPr>
                          <w:rStyle w:val="FontStyle98"/>
                        </w:rPr>
                        <w:t xml:space="preserve"> </w:t>
                      </w:r>
                      <w:r>
                        <w:rPr>
                          <w:rStyle w:val="FontStyle98"/>
                          <w:spacing w:val="0"/>
                        </w:rPr>
                        <w:t>естественный</w:t>
                      </w:r>
                      <w:r>
                        <w:rPr>
                          <w:rStyle w:val="FontStyle98"/>
                        </w:rPr>
                        <w:t xml:space="preserve"> </w:t>
                      </w:r>
                      <w:r>
                        <w:rPr>
                          <w:rStyle w:val="FontStyle98"/>
                          <w:spacing w:val="0"/>
                        </w:rPr>
                        <w:t>язык.</w:t>
                      </w:r>
                      <w:r>
                        <w:rPr>
                          <w:rStyle w:val="FontStyle98"/>
                        </w:rPr>
                        <w:t xml:space="preserve"> </w:t>
                      </w:r>
                      <w:r>
                        <w:rPr>
                          <w:rStyle w:val="FontStyle98"/>
                          <w:spacing w:val="0"/>
                        </w:rPr>
                        <w:t>М.: НЛО,</w:t>
                      </w:r>
                      <w:r>
                        <w:rPr>
                          <w:rStyle w:val="FontStyle98"/>
                        </w:rPr>
                        <w:t xml:space="preserve"> </w:t>
                      </w:r>
                      <w:r>
                        <w:rPr>
                          <w:rStyle w:val="FontStyle98"/>
                          <w:spacing w:val="0"/>
                        </w:rPr>
                        <w:t>2002.</w:t>
                      </w:r>
                    </w:p>
                    <w:p>
                      <w:pPr>
                        <w:pStyle w:val="Style74"/>
                        <w:widowControl/>
                        <w:spacing w:before="5" w:after="0"/>
                        <w:ind w:left="331" w:right="10" w:hanging="312"/>
                        <w:rPr/>
                      </w:pPr>
                      <w:r>
                        <w:rPr>
                          <w:rStyle w:val="FontStyle109"/>
                        </w:rPr>
                        <w:t xml:space="preserve">Кудрявцев В. Т. </w:t>
                      </w:r>
                      <w:r>
                        <w:rPr>
                          <w:rStyle w:val="FontStyle98"/>
                          <w:spacing w:val="0"/>
                        </w:rPr>
                        <w:t>Идеи</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основание</w:t>
                      </w:r>
                      <w:r>
                        <w:rPr>
                          <w:rStyle w:val="FontStyle98"/>
                        </w:rPr>
                        <w:t xml:space="preserve"> </w:t>
                      </w:r>
                      <w:r>
                        <w:rPr>
                          <w:rStyle w:val="FontStyle98"/>
                          <w:spacing w:val="0"/>
                        </w:rPr>
                        <w:t>единства</w:t>
                      </w:r>
                      <w:r>
                        <w:rPr>
                          <w:rStyle w:val="FontStyle98"/>
                        </w:rPr>
                        <w:t xml:space="preserve"> </w:t>
                      </w:r>
                      <w:r>
                        <w:rPr>
                          <w:rStyle w:val="FontStyle98"/>
                          <w:spacing w:val="0"/>
                        </w:rPr>
                        <w:t>отечественного</w:t>
                      </w:r>
                      <w:r>
                        <w:rPr>
                          <w:rStyle w:val="FontStyle98"/>
                        </w:rPr>
                        <w:t xml:space="preserve"> </w:t>
                      </w:r>
                      <w:r>
                        <w:rPr>
                          <w:rStyle w:val="FontStyle98"/>
                          <w:spacing w:val="0"/>
                        </w:rPr>
                        <w:t>пси</w:t>
                        <w:softHyphen/>
                        <w:t>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9.</w:t>
                      </w:r>
                      <w:r>
                        <w:rPr>
                          <w:rStyle w:val="FontStyle98"/>
                        </w:rPr>
                        <w:t xml:space="preserve"> </w:t>
                      </w:r>
                      <w:r>
                        <w:rPr>
                          <w:rStyle w:val="FontStyle85"/>
                        </w:rPr>
                        <w:t xml:space="preserve">№1. </w:t>
                      </w:r>
                      <w:r>
                        <w:rPr>
                          <w:rStyle w:val="FontStyle98"/>
                          <w:spacing w:val="0"/>
                        </w:rPr>
                        <w:t>С.</w:t>
                      </w:r>
                      <w:r>
                        <w:rPr>
                          <w:rStyle w:val="FontStyle98"/>
                        </w:rPr>
                        <w:t xml:space="preserve"> </w:t>
                      </w:r>
                      <w:r>
                        <w:rPr>
                          <w:rStyle w:val="FontStyle98"/>
                          <w:spacing w:val="0"/>
                        </w:rPr>
                        <w:t>123—</w:t>
                      </w:r>
                      <w:r>
                        <w:rPr>
                          <w:rStyle w:val="FontStyle98"/>
                        </w:rPr>
                        <w:t xml:space="preserve"> </w:t>
                      </w:r>
                      <w:r>
                        <w:rPr>
                          <w:rStyle w:val="FontStyle98"/>
                          <w:spacing w:val="0"/>
                        </w:rPr>
                        <w:t>126.</w:t>
                      </w:r>
                    </w:p>
                    <w:p>
                      <w:pPr>
                        <w:pStyle w:val="Style74"/>
                        <w:widowControl/>
                        <w:ind w:left="336" w:right="5" w:hanging="317"/>
                        <w:rPr/>
                      </w:pPr>
                      <w:r>
                        <w:rPr>
                          <w:rStyle w:val="FontStyle109"/>
                        </w:rPr>
                        <w:t xml:space="preserve">Кудрявцев В.Т., Уразалиева Г.К. </w:t>
                      </w:r>
                      <w:r>
                        <w:rPr>
                          <w:rStyle w:val="FontStyle98"/>
                          <w:spacing w:val="0"/>
                        </w:rPr>
                        <w:t>Субъект</w:t>
                      </w:r>
                      <w:r>
                        <w:rPr>
                          <w:rStyle w:val="FontStyle98"/>
                        </w:rPr>
                        <w:t xml:space="preserve"> </w:t>
                      </w:r>
                      <w:r>
                        <w:rPr>
                          <w:rStyle w:val="FontStyle98"/>
                          <w:spacing w:val="0"/>
                        </w:rPr>
                        <w:t>деятельности</w:t>
                      </w:r>
                      <w:r>
                        <w:rPr>
                          <w:rStyle w:val="FontStyle98"/>
                        </w:rPr>
                        <w:t xml:space="preserve"> </w:t>
                      </w:r>
                      <w:r>
                        <w:rPr>
                          <w:rStyle w:val="FontStyle98"/>
                          <w:spacing w:val="0"/>
                        </w:rPr>
                        <w:t>в</w:t>
                      </w:r>
                      <w:r>
                        <w:rPr>
                          <w:rStyle w:val="FontStyle98"/>
                        </w:rPr>
                        <w:t xml:space="preserve"> </w:t>
                      </w:r>
                      <w:r>
                        <w:rPr>
                          <w:rStyle w:val="FontStyle98"/>
                          <w:spacing w:val="0"/>
                        </w:rPr>
                        <w:t>онтогенезе</w:t>
                      </w:r>
                      <w:r>
                        <w:rPr>
                          <w:rStyle w:val="FontStyle98"/>
                        </w:rPr>
                        <w:t xml:space="preserve"> </w:t>
                      </w:r>
                      <w:r>
                        <w:rPr>
                          <w:rStyle w:val="FontStyle98"/>
                          <w:spacing w:val="0"/>
                        </w:rPr>
                        <w:t>//</w:t>
                      </w:r>
                      <w:r>
                        <w:rPr>
                          <w:rStyle w:val="FontStyle98"/>
                        </w:rPr>
                        <w:t xml:space="preserve"> </w:t>
                      </w:r>
                      <w:r>
                        <w:rPr>
                          <w:rStyle w:val="FontStyle98"/>
                          <w:spacing w:val="0"/>
                        </w:rPr>
                        <w:t>Воп</w:t>
                        <w:softHyphen/>
                        <w:t>росы</w:t>
                      </w:r>
                      <w:r>
                        <w:rPr>
                          <w:rStyle w:val="FontStyle98"/>
                        </w:rPr>
                        <w:t xml:space="preserve"> </w:t>
                      </w:r>
                      <w:r>
                        <w:rPr>
                          <w:rStyle w:val="FontStyle98"/>
                          <w:spacing w:val="0"/>
                        </w:rPr>
                        <w:t>психологии.</w:t>
                      </w:r>
                      <w:r>
                        <w:rPr>
                          <w:rStyle w:val="FontStyle98"/>
                        </w:rPr>
                        <w:t xml:space="preserve"> </w:t>
                      </w:r>
                      <w:r>
                        <w:rPr>
                          <w:rStyle w:val="FontStyle98"/>
                          <w:spacing w:val="0"/>
                        </w:rPr>
                        <w:t>2001.</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14</w:t>
                      </w:r>
                      <w:r>
                        <w:rPr>
                          <w:rStyle w:val="FontStyle98"/>
                        </w:rPr>
                        <w:t xml:space="preserve"> </w:t>
                      </w:r>
                      <w:r>
                        <w:rPr>
                          <w:rStyle w:val="FontStyle98"/>
                          <w:spacing w:val="0"/>
                        </w:rPr>
                        <w:t>—</w:t>
                      </w:r>
                      <w:r>
                        <w:rPr>
                          <w:rStyle w:val="FontStyle98"/>
                        </w:rPr>
                        <w:t xml:space="preserve"> </w:t>
                      </w:r>
                      <w:r>
                        <w:rPr>
                          <w:rStyle w:val="FontStyle98"/>
                          <w:spacing w:val="0"/>
                        </w:rPr>
                        <w:t>30.</w:t>
                      </w:r>
                    </w:p>
                    <w:p>
                      <w:pPr>
                        <w:pStyle w:val="Style74"/>
                        <w:widowControl/>
                        <w:spacing w:before="10" w:after="0"/>
                        <w:ind w:left="331" w:right="5" w:hanging="317"/>
                        <w:rPr/>
                      </w:pPr>
                      <w:r>
                        <w:rPr>
                          <w:rStyle w:val="FontStyle109"/>
                        </w:rPr>
                        <w:t xml:space="preserve">Кузьмина Н.В. </w:t>
                      </w:r>
                      <w:r>
                        <w:rPr>
                          <w:rStyle w:val="FontStyle98"/>
                          <w:spacing w:val="0"/>
                        </w:rPr>
                        <w:t>Научно-практические</w:t>
                      </w:r>
                      <w:r>
                        <w:rPr>
                          <w:rStyle w:val="FontStyle98"/>
                        </w:rPr>
                        <w:t xml:space="preserve"> </w:t>
                      </w:r>
                      <w:r>
                        <w:rPr>
                          <w:rStyle w:val="FontStyle98"/>
                          <w:spacing w:val="0"/>
                        </w:rPr>
                        <w:t>методы</w:t>
                      </w:r>
                      <w:r>
                        <w:rPr>
                          <w:rStyle w:val="FontStyle98"/>
                        </w:rPr>
                        <w:t xml:space="preserve"> </w:t>
                      </w:r>
                      <w:r>
                        <w:rPr>
                          <w:rStyle w:val="FontStyle98"/>
                          <w:spacing w:val="0"/>
                        </w:rPr>
                        <w:t>анализа</w:t>
                      </w:r>
                      <w:r>
                        <w:rPr>
                          <w:rStyle w:val="FontStyle98"/>
                        </w:rPr>
                        <w:t xml:space="preserve"> </w:t>
                      </w:r>
                      <w:r>
                        <w:rPr>
                          <w:rStyle w:val="FontStyle98"/>
                          <w:spacing w:val="0"/>
                        </w:rPr>
                        <w:t>педагогической</w:t>
                      </w:r>
                      <w:r>
                        <w:rPr>
                          <w:rStyle w:val="FontStyle98"/>
                        </w:rPr>
                        <w:t xml:space="preserve"> </w:t>
                      </w:r>
                      <w:r>
                        <w:rPr>
                          <w:rStyle w:val="FontStyle98"/>
                          <w:spacing w:val="0"/>
                        </w:rPr>
                        <w:t>ситу</w:t>
                        <w:softHyphen/>
                        <w:t>ации.</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роизводству</w:t>
                      </w:r>
                      <w:r>
                        <w:rPr>
                          <w:rStyle w:val="FontStyle98"/>
                        </w:rPr>
                        <w:t xml:space="preserve"> </w:t>
                      </w:r>
                      <w:r>
                        <w:rPr>
                          <w:rStyle w:val="FontStyle98"/>
                          <w:spacing w:val="0"/>
                        </w:rPr>
                        <w:t>и</w:t>
                      </w:r>
                      <w:r>
                        <w:rPr>
                          <w:rStyle w:val="FontStyle98"/>
                        </w:rPr>
                        <w:t xml:space="preserve"> </w:t>
                      </w:r>
                      <w:r>
                        <w:rPr>
                          <w:rStyle w:val="FontStyle98"/>
                          <w:spacing w:val="0"/>
                        </w:rPr>
                        <w:t>воспитанию.</w:t>
                      </w:r>
                      <w:r>
                        <w:rPr>
                          <w:rStyle w:val="FontStyle98"/>
                        </w:rPr>
                        <w:t xml:space="preserve"> </w:t>
                      </w:r>
                      <w:r>
                        <w:rPr>
                          <w:rStyle w:val="FontStyle98"/>
                          <w:spacing w:val="0"/>
                        </w:rPr>
                        <w:t>Л.:</w:t>
                      </w:r>
                      <w:r>
                        <w:rPr>
                          <w:rStyle w:val="FontStyle98"/>
                        </w:rPr>
                        <w:t xml:space="preserve"> </w:t>
                      </w:r>
                      <w:r>
                        <w:rPr>
                          <w:rStyle w:val="FontStyle98"/>
                          <w:spacing w:val="0"/>
                        </w:rPr>
                        <w:t>Изд-во</w:t>
                      </w:r>
                      <w:r>
                        <w:rPr>
                          <w:rStyle w:val="FontStyle98"/>
                        </w:rPr>
                        <w:t xml:space="preserve"> </w:t>
                      </w:r>
                      <w:r>
                        <w:rPr>
                          <w:rStyle w:val="FontStyle98"/>
                          <w:spacing w:val="0"/>
                        </w:rPr>
                        <w:t>Ленинг</w:t>
                        <w:softHyphen/>
                        <w:t>радского</w:t>
                      </w:r>
                      <w:r>
                        <w:rPr>
                          <w:rStyle w:val="FontStyle98"/>
                        </w:rPr>
                        <w:t xml:space="preserve"> </w:t>
                      </w:r>
                      <w:r>
                        <w:rPr>
                          <w:rStyle w:val="FontStyle98"/>
                          <w:spacing w:val="0"/>
                        </w:rPr>
                        <w:t>ун-та,</w:t>
                      </w:r>
                      <w:r>
                        <w:rPr>
                          <w:rStyle w:val="FontStyle98"/>
                        </w:rPr>
                        <w:t xml:space="preserve"> </w:t>
                      </w:r>
                      <w:r>
                        <w:rPr>
                          <w:rStyle w:val="FontStyle98"/>
                          <w:spacing w:val="0"/>
                        </w:rPr>
                        <w:t>1977.</w:t>
                      </w:r>
                      <w:r>
                        <w:rPr>
                          <w:rStyle w:val="FontStyle98"/>
                        </w:rPr>
                        <w:t xml:space="preserve"> </w:t>
                      </w:r>
                      <w:r>
                        <w:rPr>
                          <w:rStyle w:val="FontStyle98"/>
                          <w:spacing w:val="0"/>
                        </w:rPr>
                        <w:t>С.</w:t>
                      </w:r>
                      <w:r>
                        <w:rPr>
                          <w:rStyle w:val="FontStyle98"/>
                        </w:rPr>
                        <w:t xml:space="preserve"> </w:t>
                      </w:r>
                      <w:r>
                        <w:rPr>
                          <w:rStyle w:val="FontStyle98"/>
                          <w:spacing w:val="0"/>
                        </w:rPr>
                        <w:t>211-224.</w:t>
                      </w:r>
                    </w:p>
                    <w:p>
                      <w:pPr>
                        <w:pStyle w:val="Style74"/>
                        <w:widowControl/>
                        <w:ind w:left="331" w:right="10" w:hanging="317"/>
                        <w:rPr/>
                      </w:pPr>
                      <w:r>
                        <w:rPr>
                          <w:rStyle w:val="FontStyle109"/>
                        </w:rPr>
                        <w:t xml:space="preserve">Кузьмина Н.В. </w:t>
                      </w:r>
                      <w:r>
                        <w:rPr>
                          <w:rStyle w:val="FontStyle98"/>
                          <w:spacing w:val="0"/>
                        </w:rPr>
                        <w:t>Профессионализм</w:t>
                      </w:r>
                      <w:r>
                        <w:rPr>
                          <w:rStyle w:val="FontStyle98"/>
                        </w:rPr>
                        <w:t xml:space="preserve"> </w:t>
                      </w:r>
                      <w:r>
                        <w:rPr>
                          <w:rStyle w:val="FontStyle98"/>
                          <w:spacing w:val="0"/>
                        </w:rPr>
                        <w:t>личности</w:t>
                      </w:r>
                      <w:r>
                        <w:rPr>
                          <w:rStyle w:val="FontStyle98"/>
                        </w:rPr>
                        <w:t xml:space="preserve"> </w:t>
                      </w:r>
                      <w:r>
                        <w:rPr>
                          <w:rStyle w:val="FontStyle98"/>
                          <w:spacing w:val="0"/>
                        </w:rPr>
                        <w:t>преподавателя</w:t>
                      </w:r>
                      <w:r>
                        <w:rPr>
                          <w:rStyle w:val="FontStyle98"/>
                        </w:rPr>
                        <w:t xml:space="preserve"> </w:t>
                      </w:r>
                      <w:r>
                        <w:rPr>
                          <w:rStyle w:val="FontStyle98"/>
                          <w:spacing w:val="0"/>
                        </w:rPr>
                        <w:t>и</w:t>
                      </w:r>
                      <w:r>
                        <w:rPr>
                          <w:rStyle w:val="FontStyle98"/>
                        </w:rPr>
                        <w:t xml:space="preserve"> </w:t>
                      </w:r>
                      <w:r>
                        <w:rPr>
                          <w:rStyle w:val="FontStyle98"/>
                          <w:spacing w:val="0"/>
                        </w:rPr>
                        <w:t>мастера</w:t>
                      </w:r>
                      <w:r>
                        <w:rPr>
                          <w:rStyle w:val="FontStyle98"/>
                        </w:rPr>
                        <w:t xml:space="preserve"> </w:t>
                      </w:r>
                      <w:r>
                        <w:rPr>
                          <w:rStyle w:val="FontStyle98"/>
                          <w:spacing w:val="0"/>
                        </w:rPr>
                        <w:t>произ</w:t>
                        <w:softHyphen/>
                        <w:t>водственного</w:t>
                      </w:r>
                      <w:r>
                        <w:rPr>
                          <w:rStyle w:val="FontStyle98"/>
                        </w:rPr>
                        <w:t xml:space="preserve"> </w:t>
                      </w:r>
                      <w:r>
                        <w:rPr>
                          <w:rStyle w:val="FontStyle98"/>
                          <w:spacing w:val="0"/>
                        </w:rPr>
                        <w:t>обучения.</w:t>
                      </w:r>
                      <w:r>
                        <w:rPr>
                          <w:rStyle w:val="FontStyle98"/>
                        </w:rPr>
                        <w:t xml:space="preserve"> </w:t>
                      </w:r>
                      <w:r>
                        <w:rPr>
                          <w:rStyle w:val="FontStyle98"/>
                          <w:spacing w:val="0"/>
                        </w:rPr>
                        <w:t>М.:</w:t>
                      </w:r>
                      <w:r>
                        <w:rPr>
                          <w:rStyle w:val="FontStyle98"/>
                        </w:rPr>
                        <w:t xml:space="preserve"> </w:t>
                      </w:r>
                      <w:r>
                        <w:rPr>
                          <w:rStyle w:val="FontStyle98"/>
                          <w:spacing w:val="0"/>
                        </w:rPr>
                        <w:t>Высшая</w:t>
                      </w:r>
                      <w:r>
                        <w:rPr>
                          <w:rStyle w:val="FontStyle98"/>
                        </w:rPr>
                        <w:t xml:space="preserve"> </w:t>
                      </w:r>
                      <w:r>
                        <w:rPr>
                          <w:rStyle w:val="FontStyle98"/>
                          <w:spacing w:val="0"/>
                        </w:rPr>
                        <w:t>школа,</w:t>
                      </w:r>
                      <w:r>
                        <w:rPr>
                          <w:rStyle w:val="FontStyle98"/>
                        </w:rPr>
                        <w:t xml:space="preserve"> </w:t>
                      </w:r>
                      <w:r>
                        <w:rPr>
                          <w:rStyle w:val="FontStyle98"/>
                          <w:spacing w:val="0"/>
                        </w:rPr>
                        <w:t>1990.</w:t>
                      </w:r>
                    </w:p>
                    <w:p>
                      <w:pPr>
                        <w:pStyle w:val="Style74"/>
                        <w:widowControl/>
                        <w:ind w:left="14" w:hanging="0"/>
                        <w:jc w:val="left"/>
                        <w:rPr/>
                      </w:pPr>
                      <w:r>
                        <w:rPr>
                          <w:rStyle w:val="FontStyle109"/>
                        </w:rPr>
                        <w:t xml:space="preserve">Купер К. </w:t>
                      </w:r>
                      <w:r>
                        <w:rPr>
                          <w:rStyle w:val="FontStyle98"/>
                          <w:spacing w:val="0"/>
                        </w:rPr>
                        <w:t>Индивидуальные</w:t>
                      </w:r>
                      <w:r>
                        <w:rPr>
                          <w:rStyle w:val="FontStyle98"/>
                        </w:rPr>
                        <w:t xml:space="preserve"> </w:t>
                      </w:r>
                      <w:r>
                        <w:rPr>
                          <w:rStyle w:val="FontStyle98"/>
                          <w:spacing w:val="0"/>
                        </w:rPr>
                        <w:t>различия.</w:t>
                      </w:r>
                      <w:r>
                        <w:rPr>
                          <w:rStyle w:val="FontStyle98"/>
                        </w:rPr>
                        <w:t xml:space="preserve"> </w:t>
                      </w:r>
                      <w:r>
                        <w:rPr>
                          <w:rStyle w:val="FontStyle98"/>
                          <w:spacing w:val="0"/>
                        </w:rPr>
                        <w:t>—</w:t>
                      </w:r>
                      <w:r>
                        <w:rPr>
                          <w:rStyle w:val="FontStyle98"/>
                        </w:rPr>
                        <w:t xml:space="preserve"> </w:t>
                      </w:r>
                      <w:r>
                        <w:rPr>
                          <w:rStyle w:val="FontStyle98"/>
                          <w:spacing w:val="0"/>
                        </w:rPr>
                        <w:t>М.:</w:t>
                      </w:r>
                      <w:r>
                        <w:rPr>
                          <w:rStyle w:val="FontStyle98"/>
                        </w:rPr>
                        <w:t xml:space="preserve"> </w:t>
                      </w:r>
                      <w:r>
                        <w:rPr>
                          <w:rStyle w:val="FontStyle98"/>
                          <w:spacing w:val="0"/>
                        </w:rPr>
                        <w:t>Аспект</w:t>
                      </w:r>
                      <w:r>
                        <w:rPr>
                          <w:rStyle w:val="FontStyle98"/>
                        </w:rPr>
                        <w:t xml:space="preserve"> </w:t>
                      </w:r>
                      <w:r>
                        <w:rPr>
                          <w:rStyle w:val="FontStyle98"/>
                          <w:spacing w:val="0"/>
                        </w:rPr>
                        <w:t>Пресс,</w:t>
                      </w:r>
                      <w:r>
                        <w:rPr>
                          <w:rStyle w:val="FontStyle98"/>
                        </w:rPr>
                        <w:t xml:space="preserve"> </w:t>
                      </w:r>
                      <w:r>
                        <w:rPr>
                          <w:rStyle w:val="FontStyle98"/>
                          <w:spacing w:val="0"/>
                        </w:rPr>
                        <w:t>2000.</w:t>
                      </w:r>
                    </w:p>
                    <w:p>
                      <w:pPr>
                        <w:pStyle w:val="Style74"/>
                        <w:widowControl/>
                        <w:ind w:left="331" w:right="14" w:hanging="322"/>
                        <w:rPr/>
                      </w:pPr>
                      <w:r>
                        <w:rPr>
                          <w:rStyle w:val="FontStyle109"/>
                        </w:rPr>
                        <w:t xml:space="preserve">ЛаакЯ. тер, Бругман Г. </w:t>
                      </w:r>
                      <w:r>
                        <w:rPr>
                          <w:rStyle w:val="FontStyle98"/>
                          <w:spacing w:val="0"/>
                          <w:lang w:val="en-US"/>
                        </w:rPr>
                        <w:t>Big</w:t>
                      </w:r>
                      <w:r>
                        <w:rPr>
                          <w:rStyle w:val="FontStyle98"/>
                          <w:lang w:val="en-US"/>
                        </w:rPr>
                        <w:t xml:space="preserve"> </w:t>
                      </w:r>
                      <w:r>
                        <w:rPr>
                          <w:rStyle w:val="FontStyle98"/>
                          <w:spacing w:val="0"/>
                        </w:rPr>
                        <w:t>5:</w:t>
                      </w:r>
                      <w:r>
                        <w:rPr>
                          <w:rStyle w:val="FontStyle98"/>
                        </w:rPr>
                        <w:t xml:space="preserve"> </w:t>
                      </w:r>
                      <w:r>
                        <w:rPr>
                          <w:rStyle w:val="FontStyle98"/>
                          <w:spacing w:val="0"/>
                        </w:rPr>
                        <w:t>как</w:t>
                      </w:r>
                      <w:r>
                        <w:rPr>
                          <w:rStyle w:val="FontStyle98"/>
                        </w:rPr>
                        <w:t xml:space="preserve"> </w:t>
                      </w:r>
                      <w:r>
                        <w:rPr>
                          <w:rStyle w:val="FontStyle98"/>
                          <w:spacing w:val="0"/>
                        </w:rPr>
                        <w:t>измерить</w:t>
                      </w:r>
                      <w:r>
                        <w:rPr>
                          <w:rStyle w:val="FontStyle98"/>
                        </w:rPr>
                        <w:t xml:space="preserve"> </w:t>
                      </w:r>
                      <w:r>
                        <w:rPr>
                          <w:rStyle w:val="FontStyle98"/>
                          <w:spacing w:val="0"/>
                        </w:rPr>
                        <w:t>человеческую</w:t>
                      </w:r>
                      <w:r>
                        <w:rPr>
                          <w:rStyle w:val="FontStyle98"/>
                        </w:rPr>
                        <w:t xml:space="preserve"> </w:t>
                      </w:r>
                      <w:r>
                        <w:rPr>
                          <w:rStyle w:val="FontStyle98"/>
                          <w:spacing w:val="0"/>
                        </w:rPr>
                        <w:t>индивидуальность: Оценки</w:t>
                      </w:r>
                      <w:r>
                        <w:rPr>
                          <w:rStyle w:val="FontStyle98"/>
                        </w:rPr>
                        <w:t xml:space="preserve"> </w:t>
                      </w:r>
                      <w:r>
                        <w:rPr>
                          <w:rStyle w:val="FontStyle98"/>
                          <w:spacing w:val="0"/>
                        </w:rPr>
                        <w:t>и</w:t>
                      </w:r>
                      <w:r>
                        <w:rPr>
                          <w:rStyle w:val="FontStyle98"/>
                        </w:rPr>
                        <w:t xml:space="preserve"> </w:t>
                      </w:r>
                      <w:r>
                        <w:rPr>
                          <w:rStyle w:val="FontStyle98"/>
                          <w:spacing w:val="0"/>
                        </w:rPr>
                        <w:t>описания.</w:t>
                      </w:r>
                      <w:r>
                        <w:rPr>
                          <w:rStyle w:val="FontStyle98"/>
                        </w:rPr>
                        <w:t xml:space="preserve"> </w:t>
                      </w:r>
                      <w:r>
                        <w:rPr>
                          <w:rStyle w:val="FontStyle98"/>
                          <w:spacing w:val="0"/>
                        </w:rPr>
                        <w:t>М.:</w:t>
                      </w:r>
                      <w:r>
                        <w:rPr>
                          <w:rStyle w:val="FontStyle98"/>
                        </w:rPr>
                        <w:t xml:space="preserve"> </w:t>
                      </w:r>
                      <w:r>
                        <w:rPr>
                          <w:rStyle w:val="FontStyle98"/>
                          <w:spacing w:val="0"/>
                        </w:rPr>
                        <w:t>Книжный</w:t>
                      </w:r>
                      <w:r>
                        <w:rPr>
                          <w:rStyle w:val="FontStyle98"/>
                        </w:rPr>
                        <w:t xml:space="preserve"> </w:t>
                      </w:r>
                      <w:r>
                        <w:rPr>
                          <w:rStyle w:val="FontStyle98"/>
                          <w:spacing w:val="0"/>
                        </w:rPr>
                        <w:t>дом</w:t>
                      </w:r>
                      <w:r>
                        <w:rPr>
                          <w:rStyle w:val="FontStyle98"/>
                        </w:rPr>
                        <w:t xml:space="preserve"> </w:t>
                      </w:r>
                      <w:r>
                        <w:rPr>
                          <w:rStyle w:val="FontStyle98"/>
                          <w:spacing w:val="0"/>
                        </w:rPr>
                        <w:t>«Университет»,</w:t>
                      </w:r>
                      <w:r>
                        <w:rPr>
                          <w:rStyle w:val="FontStyle98"/>
                        </w:rPr>
                        <w:t xml:space="preserve"> </w:t>
                      </w:r>
                      <w:r>
                        <w:rPr>
                          <w:rStyle w:val="FontStyle98"/>
                          <w:spacing w:val="0"/>
                        </w:rPr>
                        <w:t>2003.</w:t>
                      </w:r>
                    </w:p>
                    <w:p>
                      <w:pPr>
                        <w:pStyle w:val="Style74"/>
                        <w:widowControl/>
                        <w:ind w:left="336" w:right="14" w:hanging="331"/>
                        <w:rPr/>
                      </w:pPr>
                      <w:r>
                        <w:rPr>
                          <w:rStyle w:val="FontStyle109"/>
                        </w:rPr>
                        <w:t xml:space="preserve">Лабунская В.А. </w:t>
                      </w:r>
                      <w:r>
                        <w:rPr>
                          <w:rStyle w:val="FontStyle98"/>
                          <w:spacing w:val="0"/>
                        </w:rPr>
                        <w:t>Экспрессия</w:t>
                      </w:r>
                      <w:r>
                        <w:rPr>
                          <w:rStyle w:val="FontStyle98"/>
                        </w:rPr>
                        <w:t xml:space="preserve"> </w:t>
                      </w:r>
                      <w:r>
                        <w:rPr>
                          <w:rStyle w:val="FontStyle98"/>
                          <w:spacing w:val="0"/>
                        </w:rPr>
                        <w:t>человека:</w:t>
                      </w:r>
                      <w:r>
                        <w:rPr>
                          <w:rStyle w:val="FontStyle98"/>
                        </w:rPr>
                        <w:t xml:space="preserve"> </w:t>
                      </w:r>
                      <w:r>
                        <w:rPr>
                          <w:rStyle w:val="FontStyle98"/>
                          <w:spacing w:val="0"/>
                        </w:rPr>
                        <w:t>общение</w:t>
                      </w:r>
                      <w:r>
                        <w:rPr>
                          <w:rStyle w:val="FontStyle98"/>
                        </w:rPr>
                        <w:t xml:space="preserve"> </w:t>
                      </w:r>
                      <w:r>
                        <w:rPr>
                          <w:rStyle w:val="FontStyle98"/>
                          <w:spacing w:val="0"/>
                        </w:rPr>
                        <w:t>и</w:t>
                      </w:r>
                      <w:r>
                        <w:rPr>
                          <w:rStyle w:val="FontStyle98"/>
                        </w:rPr>
                        <w:t xml:space="preserve"> </w:t>
                      </w:r>
                      <w:r>
                        <w:rPr>
                          <w:rStyle w:val="FontStyle98"/>
                          <w:spacing w:val="0"/>
                        </w:rPr>
                        <w:t>межличностное</w:t>
                      </w:r>
                      <w:r>
                        <w:rPr>
                          <w:rStyle w:val="FontStyle98"/>
                        </w:rPr>
                        <w:t xml:space="preserve"> </w:t>
                      </w:r>
                      <w:r>
                        <w:rPr>
                          <w:rStyle w:val="FontStyle98"/>
                          <w:spacing w:val="0"/>
                        </w:rPr>
                        <w:t>познание. Ростов-на-Дону:</w:t>
                      </w:r>
                      <w:r>
                        <w:rPr>
                          <w:rStyle w:val="FontStyle98"/>
                        </w:rPr>
                        <w:t xml:space="preserve"> </w:t>
                      </w:r>
                      <w:r>
                        <w:rPr>
                          <w:rStyle w:val="FontStyle98"/>
                          <w:spacing w:val="0"/>
                        </w:rPr>
                        <w:t>Феникс,</w:t>
                      </w:r>
                      <w:r>
                        <w:rPr>
                          <w:rStyle w:val="FontStyle98"/>
                        </w:rPr>
                        <w:t xml:space="preserve"> </w:t>
                      </w:r>
                      <w:r>
                        <w:rPr>
                          <w:rStyle w:val="FontStyle98"/>
                          <w:spacing w:val="0"/>
                        </w:rPr>
                        <w:t>1999.</w:t>
                      </w:r>
                    </w:p>
                    <w:p>
                      <w:pPr>
                        <w:pStyle w:val="Style74"/>
                        <w:widowControl/>
                        <w:ind w:left="336" w:right="5" w:hanging="326"/>
                        <w:rPr/>
                      </w:pPr>
                      <w:r>
                        <w:rPr>
                          <w:rStyle w:val="FontStyle109"/>
                        </w:rPr>
                        <w:t xml:space="preserve">Лабунская В.А. </w:t>
                      </w:r>
                      <w:r>
                        <w:rPr>
                          <w:rStyle w:val="FontStyle98"/>
                          <w:spacing w:val="0"/>
                        </w:rPr>
                        <w:t>Психологический</w:t>
                      </w:r>
                      <w:r>
                        <w:rPr>
                          <w:rStyle w:val="FontStyle98"/>
                        </w:rPr>
                        <w:t xml:space="preserve"> </w:t>
                      </w:r>
                      <w:r>
                        <w:rPr>
                          <w:rStyle w:val="FontStyle98"/>
                          <w:spacing w:val="0"/>
                        </w:rPr>
                        <w:t>портрет</w:t>
                      </w:r>
                      <w:r>
                        <w:rPr>
                          <w:rStyle w:val="FontStyle98"/>
                        </w:rPr>
                        <w:t xml:space="preserve"> </w:t>
                      </w:r>
                      <w:r>
                        <w:rPr>
                          <w:rStyle w:val="FontStyle98"/>
                          <w:spacing w:val="0"/>
                        </w:rPr>
                        <w:t>субъекта</w:t>
                      </w:r>
                      <w:r>
                        <w:rPr>
                          <w:rStyle w:val="FontStyle98"/>
                        </w:rPr>
                        <w:t xml:space="preserve"> </w:t>
                      </w:r>
                      <w:r>
                        <w:rPr>
                          <w:rStyle w:val="FontStyle98"/>
                          <w:spacing w:val="0"/>
                        </w:rPr>
                        <w:t>затрудненного</w:t>
                      </w:r>
                      <w:r>
                        <w:rPr>
                          <w:rStyle w:val="FontStyle98"/>
                        </w:rPr>
                        <w:t xml:space="preserve"> </w:t>
                      </w:r>
                      <w:r>
                        <w:rPr>
                          <w:rStyle w:val="FontStyle98"/>
                          <w:spacing w:val="0"/>
                        </w:rPr>
                        <w:t>общения</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а.</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14-23.</w:t>
                      </w:r>
                    </w:p>
                    <w:p>
                      <w:pPr>
                        <w:pStyle w:val="Style74"/>
                        <w:widowControl/>
                        <w:ind w:left="322" w:right="5" w:hanging="322"/>
                        <w:rPr/>
                      </w:pPr>
                      <w:r>
                        <w:rPr>
                          <w:rStyle w:val="FontStyle109"/>
                        </w:rPr>
                        <w:t xml:space="preserve">Лабунская В.А. </w:t>
                      </w:r>
                      <w:r>
                        <w:rPr>
                          <w:rStyle w:val="FontStyle98"/>
                          <w:spacing w:val="0"/>
                        </w:rPr>
                        <w:t>Социально-психологически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изучению</w:t>
                      </w:r>
                      <w:r>
                        <w:rPr>
                          <w:rStyle w:val="FontStyle98"/>
                        </w:rPr>
                        <w:t xml:space="preserve"> </w:t>
                      </w:r>
                      <w:r>
                        <w:rPr>
                          <w:rStyle w:val="FontStyle98"/>
                          <w:spacing w:val="0"/>
                        </w:rPr>
                        <w:t>феминно-сти</w:t>
                      </w:r>
                      <w:r>
                        <w:rPr>
                          <w:rStyle w:val="FontStyle98"/>
                        </w:rPr>
                        <w:t xml:space="preserve"> </w:t>
                      </w:r>
                      <w:r>
                        <w:rPr>
                          <w:rStyle w:val="FontStyle98"/>
                          <w:spacing w:val="0"/>
                        </w:rPr>
                        <w:t>—</w:t>
                      </w:r>
                      <w:r>
                        <w:rPr>
                          <w:rStyle w:val="FontStyle98"/>
                        </w:rPr>
                        <w:t xml:space="preserve"> </w:t>
                      </w:r>
                      <w:r>
                        <w:rPr>
                          <w:rStyle w:val="FontStyle98"/>
                          <w:spacing w:val="0"/>
                        </w:rPr>
                        <w:t>маскулинност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бытие:</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мето</w:t>
                        <w:softHyphen/>
                        <w:t>дология:</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w:t>
                        <w:softHyphen/>
                        <w:t>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36. С.</w:t>
                      </w:r>
                      <w:r>
                        <w:rPr>
                          <w:rStyle w:val="FontStyle98"/>
                        </w:rPr>
                        <w:t xml:space="preserve"> </w:t>
                      </w:r>
                      <w:r>
                        <w:rPr>
                          <w:rStyle w:val="FontStyle98"/>
                          <w:spacing w:val="0"/>
                        </w:rPr>
                        <w:t>107-112.</w:t>
                      </w:r>
                    </w:p>
                    <w:p>
                      <w:pPr>
                        <w:pStyle w:val="Style74"/>
                        <w:widowControl/>
                        <w:spacing w:before="5" w:after="0"/>
                        <w:ind w:left="326" w:right="10" w:hanging="322"/>
                        <w:rPr/>
                      </w:pPr>
                      <w:r>
                        <w:rPr>
                          <w:rStyle w:val="FontStyle109"/>
                        </w:rPr>
                        <w:t xml:space="preserve">Лабунская В.А., Белугина Е.В. </w:t>
                      </w:r>
                      <w:r>
                        <w:rPr>
                          <w:rStyle w:val="FontStyle98"/>
                          <w:spacing w:val="0"/>
                        </w:rPr>
                        <w:t>Отношение</w:t>
                      </w:r>
                      <w:r>
                        <w:rPr>
                          <w:rStyle w:val="FontStyle98"/>
                        </w:rPr>
                        <w:t xml:space="preserve"> </w:t>
                      </w:r>
                      <w:r>
                        <w:rPr>
                          <w:rStyle w:val="FontStyle98"/>
                          <w:spacing w:val="0"/>
                        </w:rPr>
                        <w:t>к</w:t>
                      </w:r>
                      <w:r>
                        <w:rPr>
                          <w:rStyle w:val="FontStyle98"/>
                        </w:rPr>
                        <w:t xml:space="preserve"> </w:t>
                      </w:r>
                      <w:r>
                        <w:rPr>
                          <w:rStyle w:val="FontStyle98"/>
                          <w:spacing w:val="0"/>
                        </w:rPr>
                        <w:t>своему</w:t>
                      </w:r>
                      <w:r>
                        <w:rPr>
                          <w:rStyle w:val="FontStyle98"/>
                        </w:rPr>
                        <w:t xml:space="preserve"> </w:t>
                      </w:r>
                      <w:r>
                        <w:rPr>
                          <w:rStyle w:val="FontStyle98"/>
                          <w:spacing w:val="0"/>
                        </w:rPr>
                        <w:t>внешнему</w:t>
                      </w:r>
                      <w:r>
                        <w:rPr>
                          <w:rStyle w:val="FontStyle98"/>
                        </w:rPr>
                        <w:t xml:space="preserve"> </w:t>
                      </w:r>
                      <w:r>
                        <w:rPr>
                          <w:rStyle w:val="FontStyle98"/>
                          <w:spacing w:val="0"/>
                        </w:rPr>
                        <w:t>облику</w:t>
                      </w:r>
                      <w:r>
                        <w:rPr>
                          <w:rStyle w:val="FontStyle98"/>
                        </w:rPr>
                        <w:t xml:space="preserve"> </w:t>
                      </w:r>
                      <w:r>
                        <w:rPr>
                          <w:rStyle w:val="FontStyle98"/>
                          <w:spacing w:val="0"/>
                        </w:rPr>
                        <w:t>субъек</w:t>
                        <w:softHyphen/>
                        <w:t>та</w:t>
                      </w:r>
                      <w:r>
                        <w:rPr>
                          <w:rStyle w:val="FontStyle98"/>
                        </w:rPr>
                        <w:t xml:space="preserve"> </w:t>
                      </w:r>
                      <w:r>
                        <w:rPr>
                          <w:rStyle w:val="FontStyle98"/>
                          <w:spacing w:val="0"/>
                        </w:rPr>
                        <w:t>затрудненного</w:t>
                      </w:r>
                      <w:r>
                        <w:rPr>
                          <w:rStyle w:val="FontStyle98"/>
                        </w:rPr>
                        <w:t xml:space="preserve"> </w:t>
                      </w:r>
                      <w:r>
                        <w:rPr>
                          <w:rStyle w:val="FontStyle98"/>
                          <w:spacing w:val="0"/>
                        </w:rPr>
                        <w:t>общения</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общения:</w:t>
                      </w:r>
                      <w:r>
                        <w:rPr>
                          <w:rStyle w:val="FontStyle98"/>
                        </w:rPr>
                        <w:t xml:space="preserve"> </w:t>
                      </w:r>
                      <w:r>
                        <w:rPr>
                          <w:rStyle w:val="FontStyle98"/>
                          <w:spacing w:val="0"/>
                        </w:rPr>
                        <w:t>социокультурный анализ.</w:t>
                      </w:r>
                      <w:r>
                        <w:rPr>
                          <w:rStyle w:val="FontStyle98"/>
                        </w:rPr>
                        <w:t xml:space="preserve"> </w:t>
                      </w:r>
                      <w:r>
                        <w:rPr>
                          <w:rStyle w:val="FontStyle98"/>
                          <w:spacing w:val="0"/>
                        </w:rPr>
                        <w:t>Материалы</w:t>
                      </w:r>
                      <w:r>
                        <w:rPr>
                          <w:rStyle w:val="FontStyle98"/>
                        </w:rPr>
                        <w:t xml:space="preserve"> </w:t>
                      </w:r>
                      <w:r>
                        <w:rPr>
                          <w:rStyle w:val="FontStyle98"/>
                          <w:spacing w:val="0"/>
                        </w:rPr>
                        <w:t>международной</w:t>
                      </w:r>
                      <w:r>
                        <w:rPr>
                          <w:rStyle w:val="FontStyle98"/>
                        </w:rPr>
                        <w:t xml:space="preserve"> </w:t>
                      </w:r>
                      <w:r>
                        <w:rPr>
                          <w:rStyle w:val="FontStyle98"/>
                          <w:spacing w:val="0"/>
                        </w:rPr>
                        <w:t>конференции.</w:t>
                      </w:r>
                      <w:r>
                        <w:rPr>
                          <w:rStyle w:val="FontStyle98"/>
                        </w:rPr>
                        <w:t xml:space="preserve"> </w:t>
                      </w:r>
                      <w:r>
                        <w:rPr>
                          <w:rStyle w:val="FontStyle98"/>
                          <w:spacing w:val="0"/>
                        </w:rPr>
                        <w:t>Ростов-на-Дону,</w:t>
                      </w:r>
                      <w:r>
                        <w:rPr>
                          <w:rStyle w:val="FontStyle98"/>
                        </w:rPr>
                        <w:t xml:space="preserve"> </w:t>
                      </w:r>
                      <w:r>
                        <w:rPr>
                          <w:rStyle w:val="FontStyle98"/>
                          <w:spacing w:val="0"/>
                        </w:rPr>
                        <w:t>2003. С.</w:t>
                      </w:r>
                      <w:r>
                        <w:rPr>
                          <w:rStyle w:val="FontStyle98"/>
                        </w:rPr>
                        <w:t xml:space="preserve"> </w:t>
                      </w:r>
                      <w:r>
                        <w:rPr>
                          <w:rStyle w:val="FontStyle98"/>
                          <w:spacing w:val="0"/>
                        </w:rPr>
                        <w:t>210-212.</w:t>
                      </w:r>
                    </w:p>
                    <w:p>
                      <w:pPr>
                        <w:pStyle w:val="Style74"/>
                        <w:widowControl/>
                        <w:ind w:left="317" w:right="10" w:hanging="317"/>
                        <w:rPr/>
                      </w:pPr>
                      <w:r>
                        <w:rPr>
                          <w:rStyle w:val="FontStyle109"/>
                        </w:rPr>
                        <w:t xml:space="preserve">Лабунская В.А., Буракова М.В. </w:t>
                      </w:r>
                      <w:r>
                        <w:rPr>
                          <w:rStyle w:val="FontStyle98"/>
                          <w:spacing w:val="0"/>
                        </w:rPr>
                        <w:t>Феминность</w:t>
                      </w:r>
                      <w:r>
                        <w:rPr>
                          <w:rStyle w:val="FontStyle98"/>
                        </w:rPr>
                        <w:t xml:space="preserve"> </w:t>
                      </w:r>
                      <w:r>
                        <w:rPr>
                          <w:rStyle w:val="FontStyle98"/>
                          <w:spacing w:val="0"/>
                        </w:rPr>
                        <w:t>—</w:t>
                      </w:r>
                      <w:r>
                        <w:rPr>
                          <w:rStyle w:val="FontStyle98"/>
                        </w:rPr>
                        <w:t xml:space="preserve"> </w:t>
                      </w:r>
                      <w:r>
                        <w:rPr>
                          <w:rStyle w:val="FontStyle98"/>
                          <w:spacing w:val="0"/>
                        </w:rPr>
                        <w:t>маскулинность</w:t>
                      </w:r>
                      <w:r>
                        <w:rPr>
                          <w:rStyle w:val="FontStyle98"/>
                        </w:rPr>
                        <w:t xml:space="preserve"> </w:t>
                      </w:r>
                      <w:r>
                        <w:rPr>
                          <w:rStyle w:val="FontStyle98"/>
                          <w:spacing w:val="0"/>
                        </w:rPr>
                        <w:t>внешнего</w:t>
                      </w:r>
                      <w:r>
                        <w:rPr>
                          <w:rStyle w:val="FontStyle98"/>
                        </w:rPr>
                        <w:t xml:space="preserve"> </w:t>
                      </w:r>
                      <w:r>
                        <w:rPr>
                          <w:rStyle w:val="FontStyle98"/>
                          <w:spacing w:val="0"/>
                        </w:rPr>
                        <w:t>об</w:t>
                        <w:softHyphen/>
                        <w:t>лика</w:t>
                      </w:r>
                      <w:r>
                        <w:rPr>
                          <w:rStyle w:val="FontStyle98"/>
                        </w:rPr>
                        <w:t xml:space="preserve"> </w:t>
                      </w:r>
                      <w:r>
                        <w:rPr>
                          <w:rStyle w:val="FontStyle98"/>
                          <w:spacing w:val="0"/>
                        </w:rPr>
                        <w:t>женщин</w:t>
                      </w:r>
                      <w:r>
                        <w:rPr>
                          <w:rStyle w:val="FontStyle98"/>
                        </w:rPr>
                        <w:t xml:space="preserve"> </w:t>
                      </w:r>
                      <w:r>
                        <w:rPr>
                          <w:rStyle w:val="FontStyle98"/>
                          <w:spacing w:val="0"/>
                        </w:rPr>
                        <w:t>(психосемантический</w:t>
                      </w:r>
                      <w:r>
                        <w:rPr>
                          <w:rStyle w:val="FontStyle98"/>
                        </w:rPr>
                        <w:t xml:space="preserve"> </w:t>
                      </w:r>
                      <w:r>
                        <w:rPr>
                          <w:rStyle w:val="FontStyle98"/>
                          <w:spacing w:val="0"/>
                        </w:rPr>
                        <w:t>анализ</w:t>
                      </w:r>
                      <w:r>
                        <w:rPr>
                          <w:rStyle w:val="FontStyle98"/>
                        </w:rPr>
                        <w:t xml:space="preserve"> </w:t>
                      </w:r>
                      <w:r>
                        <w:rPr>
                          <w:rStyle w:val="FontStyle98"/>
                          <w:spacing w:val="0"/>
                        </w:rPr>
                        <w:t>причесок)</w:t>
                      </w:r>
                      <w:r>
                        <w:rPr>
                          <w:rStyle w:val="FontStyle98"/>
                        </w:rPr>
                        <w:t xml:space="preserve"> </w:t>
                      </w:r>
                      <w:r>
                        <w:rPr>
                          <w:rStyle w:val="FontStyle98"/>
                          <w:spacing w:val="0"/>
                        </w:rPr>
                        <w:t>//</w:t>
                      </w:r>
                      <w:r>
                        <w:rPr>
                          <w:rStyle w:val="FontStyle98"/>
                        </w:rPr>
                        <w:t xml:space="preserve"> </w:t>
                      </w:r>
                      <w:r>
                        <w:rPr>
                          <w:rStyle w:val="FontStyle98"/>
                          <w:spacing w:val="0"/>
                        </w:rPr>
                        <w:t>Психологичес</w:t>
                        <w:softHyphen/>
                        <w:t>кий</w:t>
                      </w:r>
                      <w:r>
                        <w:rPr>
                          <w:rStyle w:val="FontStyle98"/>
                        </w:rPr>
                        <w:t xml:space="preserve"> </w:t>
                      </w:r>
                      <w:r>
                        <w:rPr>
                          <w:rStyle w:val="FontStyle98"/>
                          <w:spacing w:val="0"/>
                        </w:rPr>
                        <w:t>вестник</w:t>
                      </w:r>
                      <w:r>
                        <w:rPr>
                          <w:rStyle w:val="FontStyle98"/>
                        </w:rPr>
                        <w:t xml:space="preserve"> </w:t>
                      </w:r>
                      <w:r>
                        <w:rPr>
                          <w:rStyle w:val="FontStyle98"/>
                          <w:spacing w:val="0"/>
                        </w:rPr>
                        <w:t>РГУ.</w:t>
                      </w:r>
                      <w:r>
                        <w:rPr>
                          <w:rStyle w:val="FontStyle98"/>
                        </w:rPr>
                        <w:t xml:space="preserve"> </w:t>
                      </w:r>
                      <w:r>
                        <w:rPr>
                          <w:rStyle w:val="FontStyle98"/>
                          <w:spacing w:val="0"/>
                        </w:rPr>
                        <w:t>Ростов-на-Дону:</w:t>
                      </w:r>
                      <w:r>
                        <w:rPr>
                          <w:rStyle w:val="FontStyle98"/>
                        </w:rPr>
                        <w:t xml:space="preserve"> </w:t>
                      </w:r>
                      <w:r>
                        <w:rPr>
                          <w:rStyle w:val="FontStyle98"/>
                          <w:spacing w:val="0"/>
                        </w:rPr>
                        <w:t>РГУ,</w:t>
                      </w:r>
                      <w:r>
                        <w:rPr>
                          <w:rStyle w:val="FontStyle98"/>
                        </w:rPr>
                        <w:t xml:space="preserve"> </w:t>
                      </w:r>
                      <w:r>
                        <w:rPr>
                          <w:rStyle w:val="FontStyle98"/>
                          <w:spacing w:val="0"/>
                        </w:rPr>
                        <w:t>1998.</w:t>
                      </w:r>
                      <w:r>
                        <w:rPr>
                          <w:rStyle w:val="FontStyle98"/>
                        </w:rPr>
                        <w:t xml:space="preserve"> </w:t>
                      </w:r>
                      <w:r>
                        <w:rPr>
                          <w:rStyle w:val="FontStyle98"/>
                          <w:spacing w:val="0"/>
                        </w:rPr>
                        <w:t>Вып.</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86-94.</w:t>
                      </w:r>
                    </w:p>
                    <w:p>
                      <w:pPr>
                        <w:pStyle w:val="Style74"/>
                        <w:widowControl/>
                        <w:ind w:left="331" w:hanging="326"/>
                        <w:rPr/>
                      </w:pPr>
                      <w:r>
                        <w:rPr>
                          <w:rStyle w:val="FontStyle109"/>
                        </w:rPr>
                        <w:t xml:space="preserve">Лабунская В.А, Герасимова </w:t>
                      </w:r>
                      <w:r>
                        <w:rPr>
                          <w:rStyle w:val="FontStyle109"/>
                          <w:lang w:val="en-US"/>
                        </w:rPr>
                        <w:t xml:space="preserve">OA. </w:t>
                      </w:r>
                      <w:r>
                        <w:rPr>
                          <w:rStyle w:val="FontStyle98"/>
                          <w:spacing w:val="0"/>
                        </w:rPr>
                        <w:t>гендерная</w:t>
                      </w:r>
                      <w:r>
                        <w:rPr>
                          <w:rStyle w:val="FontStyle98"/>
                        </w:rPr>
                        <w:t xml:space="preserve"> </w:t>
                      </w:r>
                      <w:r>
                        <w:rPr>
                          <w:rStyle w:val="FontStyle98"/>
                          <w:spacing w:val="0"/>
                        </w:rPr>
                        <w:t>интерпретация</w:t>
                      </w:r>
                      <w:r>
                        <w:rPr>
                          <w:rStyle w:val="FontStyle98"/>
                        </w:rPr>
                        <w:t xml:space="preserve"> </w:t>
                      </w:r>
                      <w:r>
                        <w:rPr>
                          <w:rStyle w:val="FontStyle98"/>
                          <w:spacing w:val="0"/>
                        </w:rPr>
                        <w:t>парфюмерных запахов</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РГУ.</w:t>
                      </w:r>
                      <w:r>
                        <w:rPr>
                          <w:rStyle w:val="FontStyle98"/>
                        </w:rPr>
                        <w:t xml:space="preserve"> </w:t>
                      </w:r>
                      <w:r>
                        <w:rPr>
                          <w:rStyle w:val="FontStyle98"/>
                          <w:spacing w:val="0"/>
                        </w:rPr>
                        <w:t>Ростов-на-Дону:</w:t>
                      </w:r>
                      <w:r>
                        <w:rPr>
                          <w:rStyle w:val="FontStyle98"/>
                        </w:rPr>
                        <w:t xml:space="preserve"> </w:t>
                      </w:r>
                      <w:r>
                        <w:rPr>
                          <w:rStyle w:val="FontStyle98"/>
                          <w:spacing w:val="0"/>
                        </w:rPr>
                        <w:t>РГУ,</w:t>
                      </w:r>
                      <w:r>
                        <w:rPr>
                          <w:rStyle w:val="FontStyle98"/>
                        </w:rPr>
                        <w:t xml:space="preserve"> </w:t>
                      </w:r>
                      <w:r>
                        <w:rPr>
                          <w:rStyle w:val="FontStyle98"/>
                          <w:spacing w:val="0"/>
                        </w:rPr>
                        <w:t>2000. Вып.</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282-288.</w:t>
                      </w:r>
                    </w:p>
                    <w:p>
                      <w:pPr>
                        <w:pStyle w:val="Style74"/>
                        <w:widowControl/>
                        <w:spacing w:before="5" w:after="0"/>
                        <w:ind w:left="326" w:right="5" w:hanging="322"/>
                        <w:rPr/>
                      </w:pPr>
                      <w:r>
                        <w:rPr>
                          <w:rStyle w:val="FontStyle109"/>
                        </w:rPr>
                        <w:t xml:space="preserve">Лабунская В.А., Менджерицкая Ю.А., Бреус Е.Д. </w:t>
                      </w:r>
                      <w:r>
                        <w:rPr>
                          <w:rStyle w:val="FontStyle98"/>
                          <w:spacing w:val="0"/>
                        </w:rPr>
                        <w:t>Психология</w:t>
                      </w:r>
                      <w:r>
                        <w:rPr>
                          <w:rStyle w:val="FontStyle98"/>
                        </w:rPr>
                        <w:t xml:space="preserve"> </w:t>
                      </w:r>
                      <w:r>
                        <w:rPr>
                          <w:rStyle w:val="FontStyle98"/>
                          <w:spacing w:val="0"/>
                        </w:rPr>
                        <w:t>затрудненного общения.</w:t>
                      </w:r>
                      <w:r>
                        <w:rPr>
                          <w:rStyle w:val="FontStyle98"/>
                        </w:rPr>
                        <w:t xml:space="preserve"> </w:t>
                      </w:r>
                      <w:r>
                        <w:rPr>
                          <w:rStyle w:val="FontStyle98"/>
                          <w:spacing w:val="0"/>
                        </w:rPr>
                        <w:t>М.:</w:t>
                      </w:r>
                      <w:r>
                        <w:rPr>
                          <w:rStyle w:val="FontStyle98"/>
                        </w:rPr>
                        <w:t xml:space="preserve"> </w:t>
                      </w:r>
                      <w:r>
                        <w:rPr>
                          <w:rStyle w:val="FontStyle98"/>
                          <w:spacing w:val="0"/>
                        </w:rPr>
                        <w:t>Академия,</w:t>
                      </w:r>
                      <w:r>
                        <w:rPr>
                          <w:rStyle w:val="FontStyle98"/>
                        </w:rPr>
                        <w:t xml:space="preserve"> </w:t>
                      </w:r>
                      <w:r>
                        <w:rPr>
                          <w:rStyle w:val="FontStyle98"/>
                          <w:spacing w:val="0"/>
                        </w:rPr>
                        <w:t>2001.</w:t>
                      </w:r>
                    </w:p>
                    <w:p>
                      <w:pPr>
                        <w:pStyle w:val="Style74"/>
                        <w:widowControl/>
                        <w:spacing w:before="5" w:after="0"/>
                        <w:ind w:left="326" w:right="10" w:hanging="326"/>
                        <w:rPr/>
                      </w:pPr>
                      <w:r>
                        <w:rPr>
                          <w:rStyle w:val="FontStyle109"/>
                        </w:rPr>
                        <w:t xml:space="preserve">Лафренье П. </w:t>
                      </w:r>
                      <w:r>
                        <w:rPr>
                          <w:rStyle w:val="FontStyle98"/>
                          <w:spacing w:val="0"/>
                        </w:rPr>
                        <w:t>Эмоциональное</w:t>
                      </w:r>
                      <w:r>
                        <w:rPr>
                          <w:rStyle w:val="FontStyle98"/>
                        </w:rPr>
                        <w:t xml:space="preserve"> </w:t>
                      </w:r>
                      <w:r>
                        <w:rPr>
                          <w:rStyle w:val="FontStyle98"/>
                          <w:spacing w:val="0"/>
                        </w:rPr>
                        <w:t>развитие</w:t>
                      </w:r>
                      <w:r>
                        <w:rPr>
                          <w:rStyle w:val="FontStyle98"/>
                        </w:rPr>
                        <w:t xml:space="preserve"> </w:t>
                      </w:r>
                      <w:r>
                        <w:rPr>
                          <w:rStyle w:val="FontStyle98"/>
                          <w:spacing w:val="0"/>
                        </w:rPr>
                        <w:t>детей</w:t>
                      </w:r>
                      <w:r>
                        <w:rPr>
                          <w:rStyle w:val="FontStyle98"/>
                        </w:rPr>
                        <w:t xml:space="preserve"> </w:t>
                      </w:r>
                      <w:r>
                        <w:rPr>
                          <w:rStyle w:val="FontStyle98"/>
                          <w:spacing w:val="0"/>
                        </w:rPr>
                        <w:t>и</w:t>
                      </w:r>
                      <w:r>
                        <w:rPr>
                          <w:rStyle w:val="FontStyle98"/>
                        </w:rPr>
                        <w:t xml:space="preserve"> </w:t>
                      </w:r>
                      <w:r>
                        <w:rPr>
                          <w:rStyle w:val="FontStyle98"/>
                          <w:spacing w:val="0"/>
                        </w:rPr>
                        <w:t>подростков.</w:t>
                      </w:r>
                      <w:r>
                        <w:rPr>
                          <w:rStyle w:val="FontStyle98"/>
                        </w:rPr>
                        <w:t xml:space="preserve"> </w:t>
                      </w:r>
                      <w:r>
                        <w:rPr>
                          <w:rStyle w:val="FontStyle98"/>
                          <w:spacing w:val="0"/>
                        </w:rPr>
                        <w:t>СПб.:</w:t>
                      </w:r>
                      <w:r>
                        <w:rPr>
                          <w:rStyle w:val="FontStyle98"/>
                        </w:rPr>
                        <w:t xml:space="preserve"> </w:t>
                      </w:r>
                      <w:r>
                        <w:rPr>
                          <w:rStyle w:val="FontStyle98"/>
                          <w:spacing w:val="0"/>
                        </w:rPr>
                        <w:t>Олма-Пресс,</w:t>
                      </w:r>
                      <w:r>
                        <w:rPr>
                          <w:rStyle w:val="FontStyle98"/>
                        </w:rPr>
                        <w:t xml:space="preserve"> </w:t>
                      </w:r>
                      <w:r>
                        <w:rPr>
                          <w:rStyle w:val="FontStyle98"/>
                          <w:spacing w:val="0"/>
                        </w:rPr>
                        <w:t>2003.</w:t>
                      </w:r>
                    </w:p>
                    <w:p>
                      <w:pPr>
                        <w:pStyle w:val="Style74"/>
                        <w:widowControl/>
                        <w:spacing w:before="5" w:after="0"/>
                        <w:ind w:left="350" w:right="19" w:hanging="346"/>
                        <w:rPr/>
                      </w:pPr>
                      <w:r>
                        <w:rPr>
                          <w:rStyle w:val="FontStyle109"/>
                        </w:rPr>
                        <w:t xml:space="preserve">ЛеанаК., ФельдманД. </w:t>
                      </w:r>
                      <w:r>
                        <w:rPr>
                          <w:rStyle w:val="FontStyle98"/>
                          <w:spacing w:val="0"/>
                        </w:rPr>
                        <w:t>Как</w:t>
                      </w:r>
                      <w:r>
                        <w:rPr>
                          <w:rStyle w:val="FontStyle98"/>
                        </w:rPr>
                        <w:t xml:space="preserve"> </w:t>
                      </w:r>
                      <w:r>
                        <w:rPr>
                          <w:rStyle w:val="FontStyle98"/>
                          <w:spacing w:val="0"/>
                        </w:rPr>
                        <w:t>справиться</w:t>
                      </w:r>
                      <w:r>
                        <w:rPr>
                          <w:rStyle w:val="FontStyle98"/>
                        </w:rPr>
                        <w:t xml:space="preserve"> </w:t>
                      </w:r>
                      <w:r>
                        <w:rPr>
                          <w:rStyle w:val="FontStyle98"/>
                          <w:spacing w:val="0"/>
                        </w:rPr>
                        <w:t>с</w:t>
                      </w:r>
                      <w:r>
                        <w:rPr>
                          <w:rStyle w:val="FontStyle98"/>
                        </w:rPr>
                        <w:t xml:space="preserve"> </w:t>
                      </w:r>
                      <w:r>
                        <w:rPr>
                          <w:rStyle w:val="FontStyle98"/>
                          <w:spacing w:val="0"/>
                        </w:rPr>
                        <w:t>потерей</w:t>
                      </w:r>
                      <w:r>
                        <w:rPr>
                          <w:rStyle w:val="FontStyle98"/>
                        </w:rPr>
                        <w:t xml:space="preserve"> </w:t>
                      </w:r>
                      <w:r>
                        <w:rPr>
                          <w:rStyle w:val="FontStyle98"/>
                          <w:spacing w:val="0"/>
                        </w:rPr>
                        <w:t>работы.</w:t>
                      </w:r>
                      <w:r>
                        <w:rPr>
                          <w:rStyle w:val="FontStyle98"/>
                        </w:rPr>
                        <w:t xml:space="preserve"> </w:t>
                      </w:r>
                      <w:r>
                        <w:rPr>
                          <w:rStyle w:val="FontStyle98"/>
                          <w:spacing w:val="0"/>
                        </w:rPr>
                        <w:t>М.:</w:t>
                      </w:r>
                      <w:r>
                        <w:rPr>
                          <w:rStyle w:val="FontStyle98"/>
                        </w:rPr>
                        <w:t xml:space="preserve"> </w:t>
                      </w:r>
                      <w:r>
                        <w:rPr>
                          <w:rStyle w:val="FontStyle98"/>
                          <w:spacing w:val="0"/>
                        </w:rPr>
                        <w:t>«НиваРоссии», 1995.</w:t>
                      </w:r>
                    </w:p>
                    <w:p>
                      <w:pPr>
                        <w:pStyle w:val="Style74"/>
                        <w:widowControl/>
                        <w:spacing w:before="5" w:after="0"/>
                        <w:ind w:left="322" w:right="5" w:hanging="322"/>
                        <w:rPr/>
                      </w:pPr>
                      <w:r>
                        <w:rPr>
                          <w:rStyle w:val="FontStyle109"/>
                        </w:rPr>
                        <w:t xml:space="preserve">Лебедева Е.И., Сергиенко Е.А. </w:t>
                      </w:r>
                      <w:r>
                        <w:rPr>
                          <w:rStyle w:val="FontStyle98"/>
                          <w:spacing w:val="0"/>
                        </w:rPr>
                        <w:t>Развитие</w:t>
                      </w:r>
                      <w:r>
                        <w:rPr>
                          <w:rStyle w:val="FontStyle98"/>
                        </w:rPr>
                        <w:t xml:space="preserve"> </w:t>
                      </w:r>
                      <w:r>
                        <w:rPr>
                          <w:rStyle w:val="FontStyle98"/>
                          <w:spacing w:val="0"/>
                        </w:rPr>
                        <w:t>«модели</w:t>
                      </w:r>
                      <w:r>
                        <w:rPr>
                          <w:rStyle w:val="FontStyle98"/>
                        </w:rPr>
                        <w:t xml:space="preserve"> </w:t>
                      </w:r>
                      <w:r>
                        <w:rPr>
                          <w:rStyle w:val="FontStyle98"/>
                          <w:spacing w:val="0"/>
                        </w:rPr>
                        <w:t>психического»</w:t>
                      </w:r>
                      <w:r>
                        <w:rPr>
                          <w:rStyle w:val="FontStyle98"/>
                        </w:rPr>
                        <w:t xml:space="preserve"> </w:t>
                      </w:r>
                      <w:r>
                        <w:rPr>
                          <w:rStyle w:val="FontStyle98"/>
                          <w:spacing w:val="0"/>
                        </w:rPr>
                        <w:t>в</w:t>
                      </w:r>
                      <w:r>
                        <w:rPr>
                          <w:rStyle w:val="FontStyle98"/>
                        </w:rPr>
                        <w:t xml:space="preserve"> </w:t>
                      </w:r>
                      <w:r>
                        <w:rPr>
                          <w:rStyle w:val="FontStyle98"/>
                          <w:spacing w:val="0"/>
                        </w:rPr>
                        <w:t>норме</w:t>
                      </w:r>
                      <w:r>
                        <w:rPr>
                          <w:rStyle w:val="FontStyle98"/>
                        </w:rPr>
                        <w:t xml:space="preserve"> </w:t>
                      </w:r>
                      <w:r>
                        <w:rPr>
                          <w:rStyle w:val="FontStyle98"/>
                          <w:spacing w:val="0"/>
                        </w:rPr>
                        <w:t>и</w:t>
                      </w:r>
                      <w:r>
                        <w:rPr>
                          <w:rStyle w:val="FontStyle98"/>
                        </w:rPr>
                        <w:t xml:space="preserve"> </w:t>
                      </w:r>
                      <w:r>
                        <w:rPr>
                          <w:rStyle w:val="FontStyle98"/>
                          <w:spacing w:val="0"/>
                        </w:rPr>
                        <w:t>при аутизме</w:t>
                      </w:r>
                      <w:r>
                        <w:rPr>
                          <w:rStyle w:val="FontStyle98"/>
                        </w:rPr>
                        <w:t xml:space="preserve"> </w:t>
                      </w:r>
                      <w:r>
                        <w:rPr>
                          <w:rStyle w:val="FontStyle98"/>
                          <w:spacing w:val="0"/>
                        </w:rPr>
                        <w:t>//</w:t>
                      </w:r>
                      <w:r>
                        <w:rPr>
                          <w:rStyle w:val="FontStyle98"/>
                        </w:rPr>
                        <w:t xml:space="preserve"> </w:t>
                      </w:r>
                      <w:r>
                        <w:rPr>
                          <w:rStyle w:val="FontStyle98"/>
                          <w:spacing w:val="0"/>
                        </w:rPr>
                        <w:t>Исследования</w:t>
                      </w:r>
                      <w:r>
                        <w:rPr>
                          <w:rStyle w:val="FontStyle98"/>
                        </w:rPr>
                        <w:t xml:space="preserve"> </w:t>
                      </w:r>
                      <w:r>
                        <w:rPr>
                          <w:rStyle w:val="FontStyle98"/>
                          <w:spacing w:val="0"/>
                        </w:rPr>
                        <w:t>в</w:t>
                      </w:r>
                      <w:r>
                        <w:rPr>
                          <w:rStyle w:val="FontStyle98"/>
                        </w:rPr>
                        <w:t xml:space="preserve"> </w:t>
                      </w:r>
                      <w:r>
                        <w:rPr>
                          <w:rStyle w:val="FontStyle98"/>
                          <w:spacing w:val="0"/>
                        </w:rPr>
                        <w:t>когнитив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Е.А.</w:t>
                      </w:r>
                      <w:r>
                        <w:rPr>
                          <w:rStyle w:val="FontStyle98"/>
                        </w:rPr>
                        <w:t xml:space="preserve"> </w:t>
                      </w:r>
                      <w:r>
                        <w:rPr>
                          <w:rStyle w:val="FontStyle98"/>
                          <w:spacing w:val="0"/>
                        </w:rPr>
                        <w:t>Сер</w:t>
                        <w:softHyphen/>
                        <w:t>гиенко.</w:t>
                      </w:r>
                      <w:r>
                        <w:rPr>
                          <w:rStyle w:val="FontStyle98"/>
                        </w:rPr>
                        <w:t xml:space="preserve"> </w:t>
                      </w:r>
                      <w:r>
                        <w:rPr>
                          <w:rStyle w:val="FontStyle98"/>
                          <w:spacing w:val="0"/>
                        </w:rPr>
                        <w:t>М.:</w:t>
                      </w:r>
                      <w:r>
                        <w:rPr>
                          <w:rStyle w:val="FontStyle98"/>
                        </w:rPr>
                        <w:t xml:space="preserve"> </w:t>
                      </w:r>
                      <w:r>
                        <w:rPr>
                          <w:rStyle w:val="FontStyle98"/>
                          <w:spacing w:val="0"/>
                        </w:rPr>
                        <w:t>ИП</w:t>
                      </w:r>
                      <w:r>
                        <w:rPr>
                          <w:rStyle w:val="FontStyle98"/>
                        </w:rPr>
                        <w:t xml:space="preserve"> </w:t>
                      </w:r>
                      <w:r>
                        <w:rPr>
                          <w:rStyle w:val="FontStyle98"/>
                          <w:spacing w:val="0"/>
                        </w:rPr>
                        <w:t>РАН,</w:t>
                      </w:r>
                      <w:r>
                        <w:rPr>
                          <w:rStyle w:val="FontStyle98"/>
                        </w:rPr>
                        <w:t xml:space="preserve"> </w:t>
                      </w:r>
                      <w:r>
                        <w:rPr>
                          <w:rStyle w:val="FontStyle98"/>
                          <w:spacing w:val="0"/>
                        </w:rPr>
                        <w:t>2004.</w:t>
                      </w:r>
                      <w:r>
                        <w:rPr>
                          <w:rStyle w:val="FontStyle98"/>
                        </w:rPr>
                        <w:t xml:space="preserve"> </w:t>
                      </w:r>
                      <w:r>
                        <w:rPr>
                          <w:rStyle w:val="FontStyle98"/>
                          <w:spacing w:val="0"/>
                        </w:rPr>
                        <w:t>С.</w:t>
                      </w:r>
                      <w:r>
                        <w:rPr>
                          <w:rStyle w:val="FontStyle98"/>
                        </w:rPr>
                        <w:t xml:space="preserve"> </w:t>
                      </w:r>
                      <w:r>
                        <w:rPr>
                          <w:rStyle w:val="FontStyle98"/>
                          <w:spacing w:val="0"/>
                        </w:rPr>
                        <w:t>294-331.</w:t>
                      </w:r>
                    </w:p>
                  </w:txbxContent>
                </v:textbox>
                <w10:wrap type="topAndBottom"/>
              </v:rect>
            </w:pict>
          </mc:Fallback>
        </mc:AlternateContent>
      </w:r>
    </w:p>
    <w:p>
      <w:pPr>
        <w:sectPr>
          <w:type w:val="nextPage"/>
          <w:pgSz w:w="11906" w:h="16838"/>
          <w:pgMar w:left="2671" w:right="2671" w:gutter="0" w:header="0" w:top="35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1">
                <wp:simplePos x="0" y="0"/>
                <wp:positionH relativeFrom="page">
                  <wp:posOffset>1696085</wp:posOffset>
                </wp:positionH>
                <wp:positionV relativeFrom="page">
                  <wp:posOffset>2268855</wp:posOffset>
                </wp:positionV>
                <wp:extent cx="4166870" cy="6412865"/>
                <wp:effectExtent l="0" t="0" r="0" b="0"/>
                <wp:wrapTopAndBottom/>
                <wp:docPr id="520" name="Frame470"/>
                <a:graphic xmlns:a="http://schemas.openxmlformats.org/drawingml/2006/main">
                  <a:graphicData uri="http://schemas.microsoft.com/office/word/2010/wordprocessingShape">
                    <wps:wsp>
                      <wps:cNvSpPr txBox="1"/>
                      <wps:spPr>
                        <a:xfrm>
                          <a:off x="0" y="0"/>
                          <a:ext cx="4166870" cy="6412865"/>
                        </a:xfrm>
                        <a:prstGeom prst="rect"/>
                        <a:solidFill>
                          <a:srgbClr val="FFFFFF">
                            <a:alpha val="0"/>
                          </a:srgbClr>
                        </a:solidFill>
                      </wps:spPr>
                      <wps:txbx>
                        <w:txbxContent>
                          <w:p>
                            <w:pPr>
                              <w:pStyle w:val="Style74"/>
                              <w:widowControl/>
                              <w:ind w:left="326" w:right="24" w:hanging="322"/>
                              <w:rPr/>
                            </w:pPr>
                            <w:r>
                              <w:rPr>
                                <w:rStyle w:val="FontStyle109"/>
                              </w:rPr>
                              <w:t xml:space="preserve">Лебедева Н.М. </w:t>
                            </w:r>
                            <w:r>
                              <w:rPr>
                                <w:rStyle w:val="FontStyle98"/>
                                <w:spacing w:val="0"/>
                              </w:rPr>
                              <w:t>Социальная</w:t>
                            </w:r>
                            <w:r>
                              <w:rPr>
                                <w:rStyle w:val="FontStyle98"/>
                              </w:rPr>
                              <w:t xml:space="preserve"> </w:t>
                            </w:r>
                            <w:r>
                              <w:rPr>
                                <w:rStyle w:val="FontStyle98"/>
                                <w:spacing w:val="0"/>
                              </w:rPr>
                              <w:t>идентичность</w:t>
                            </w:r>
                            <w:r>
                              <w:rPr>
                                <w:rStyle w:val="FontStyle98"/>
                              </w:rPr>
                              <w:t xml:space="preserve"> </w:t>
                            </w:r>
                            <w:r>
                              <w:rPr>
                                <w:rStyle w:val="FontStyle98"/>
                                <w:spacing w:val="0"/>
                              </w:rPr>
                              <w:t>на</w:t>
                            </w:r>
                            <w:r>
                              <w:rPr>
                                <w:rStyle w:val="FontStyle98"/>
                              </w:rPr>
                              <w:t xml:space="preserve"> </w:t>
                            </w:r>
                            <w:r>
                              <w:rPr>
                                <w:rStyle w:val="FontStyle98"/>
                                <w:spacing w:val="0"/>
                              </w:rPr>
                              <w:t>постсоветском</w:t>
                            </w:r>
                            <w:r>
                              <w:rPr>
                                <w:rStyle w:val="FontStyle98"/>
                              </w:rPr>
                              <w:t xml:space="preserve"> </w:t>
                            </w:r>
                            <w:r>
                              <w:rPr>
                                <w:rStyle w:val="FontStyle98"/>
                                <w:spacing w:val="0"/>
                              </w:rPr>
                              <w:t>пространстве: от</w:t>
                            </w:r>
                            <w:r>
                              <w:rPr>
                                <w:rStyle w:val="FontStyle98"/>
                              </w:rPr>
                              <w:t xml:space="preserve"> </w:t>
                            </w:r>
                            <w:r>
                              <w:rPr>
                                <w:rStyle w:val="FontStyle98"/>
                                <w:spacing w:val="0"/>
                              </w:rPr>
                              <w:t>поисков</w:t>
                            </w:r>
                            <w:r>
                              <w:rPr>
                                <w:rStyle w:val="FontStyle98"/>
                              </w:rPr>
                              <w:t xml:space="preserve"> </w:t>
                            </w:r>
                            <w:r>
                              <w:rPr>
                                <w:rStyle w:val="FontStyle98"/>
                                <w:spacing w:val="0"/>
                              </w:rPr>
                              <w:t>самоуважения</w:t>
                            </w:r>
                            <w:r>
                              <w:rPr>
                                <w:rStyle w:val="FontStyle98"/>
                              </w:rPr>
                              <w:t xml:space="preserve"> </w:t>
                            </w:r>
                            <w:r>
                              <w:rPr>
                                <w:rStyle w:val="FontStyle98"/>
                                <w:spacing w:val="0"/>
                              </w:rPr>
                              <w:t>к</w:t>
                            </w:r>
                            <w:r>
                              <w:rPr>
                                <w:rStyle w:val="FontStyle98"/>
                              </w:rPr>
                              <w:t xml:space="preserve"> </w:t>
                            </w:r>
                            <w:r>
                              <w:rPr>
                                <w:rStyle w:val="FontStyle98"/>
                                <w:spacing w:val="0"/>
                              </w:rPr>
                              <w:t>поискам</w:t>
                            </w:r>
                            <w:r>
                              <w:rPr>
                                <w:rStyle w:val="FontStyle98"/>
                              </w:rPr>
                              <w:t xml:space="preserve"> </w:t>
                            </w:r>
                            <w:r>
                              <w:rPr>
                                <w:rStyle w:val="FontStyle98"/>
                                <w:spacing w:val="0"/>
                              </w:rPr>
                              <w:t>смысла</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w:t>
                              <w:softHyphen/>
                              <w:t>нал.</w:t>
                            </w:r>
                            <w:r>
                              <w:rPr>
                                <w:rStyle w:val="FontStyle98"/>
                              </w:rPr>
                              <w:t xml:space="preserve"> </w:t>
                            </w:r>
                            <w:r>
                              <w:rPr>
                                <w:rStyle w:val="FontStyle98"/>
                                <w:spacing w:val="0"/>
                              </w:rPr>
                              <w:t>1999.</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48-58.</w:t>
                            </w:r>
                          </w:p>
                          <w:p>
                            <w:pPr>
                              <w:pStyle w:val="Style74"/>
                              <w:widowControl/>
                              <w:ind w:left="322" w:right="14" w:hanging="322"/>
                              <w:rPr/>
                            </w:pPr>
                            <w:r>
                              <w:rPr>
                                <w:rStyle w:val="FontStyle98"/>
                                <w:spacing w:val="0"/>
                              </w:rPr>
                              <w:t>Левин</w:t>
                            </w:r>
                            <w:r>
                              <w:rPr>
                                <w:rStyle w:val="FontStyle98"/>
                              </w:rPr>
                              <w:t xml:space="preserve"> </w:t>
                            </w:r>
                            <w:r>
                              <w:rPr>
                                <w:rStyle w:val="FontStyle109"/>
                              </w:rPr>
                              <w:t xml:space="preserve">К. </w:t>
                            </w:r>
                            <w:r>
                              <w:rPr>
                                <w:rStyle w:val="FontStyle98"/>
                                <w:spacing w:val="0"/>
                              </w:rPr>
                              <w:t>Конфликт</w:t>
                            </w:r>
                            <w:r>
                              <w:rPr>
                                <w:rStyle w:val="FontStyle98"/>
                              </w:rPr>
                              <w:t xml:space="preserve"> </w:t>
                            </w:r>
                            <w:r>
                              <w:rPr>
                                <w:rStyle w:val="FontStyle98"/>
                                <w:spacing w:val="0"/>
                              </w:rPr>
                              <w:t>между</w:t>
                            </w:r>
                            <w:r>
                              <w:rPr>
                                <w:rStyle w:val="FontStyle98"/>
                              </w:rPr>
                              <w:t xml:space="preserve"> </w:t>
                            </w:r>
                            <w:r>
                              <w:rPr>
                                <w:rStyle w:val="FontStyle98"/>
                                <w:spacing w:val="0"/>
                              </w:rPr>
                              <w:t>аристотилевским</w:t>
                            </w:r>
                            <w:r>
                              <w:rPr>
                                <w:rStyle w:val="FontStyle98"/>
                              </w:rPr>
                              <w:t xml:space="preserve"> </w:t>
                            </w:r>
                            <w:r>
                              <w:rPr>
                                <w:rStyle w:val="FontStyle98"/>
                                <w:spacing w:val="0"/>
                              </w:rPr>
                              <w:t>и</w:t>
                            </w:r>
                            <w:r>
                              <w:rPr>
                                <w:rStyle w:val="FontStyle98"/>
                              </w:rPr>
                              <w:t xml:space="preserve"> </w:t>
                            </w:r>
                            <w:r>
                              <w:rPr>
                                <w:rStyle w:val="FontStyle98"/>
                                <w:spacing w:val="0"/>
                              </w:rPr>
                              <w:t>галлилеевским</w:t>
                            </w:r>
                            <w:r>
                              <w:rPr>
                                <w:rStyle w:val="FontStyle98"/>
                              </w:rPr>
                              <w:t xml:space="preserve"> </w:t>
                            </w:r>
                            <w:r>
                              <w:rPr>
                                <w:rStyle w:val="FontStyle98"/>
                                <w:spacing w:val="0"/>
                              </w:rPr>
                              <w:t>способами мышления</w:t>
                            </w:r>
                            <w:r>
                              <w:rPr>
                                <w:rStyle w:val="FontStyle98"/>
                              </w:rPr>
                              <w:t xml:space="preserve"> </w:t>
                            </w:r>
                            <w:r>
                              <w:rPr>
                                <w:rStyle w:val="FontStyle98"/>
                                <w:spacing w:val="0"/>
                              </w:rPr>
                              <w:t>в</w:t>
                            </w:r>
                            <w:r>
                              <w:rPr>
                                <w:rStyle w:val="FontStyle98"/>
                              </w:rPr>
                              <w:t xml:space="preserve"> </w:t>
                            </w:r>
                            <w:r>
                              <w:rPr>
                                <w:rStyle w:val="FontStyle98"/>
                                <w:spacing w:val="0"/>
                              </w:rPr>
                              <w:t>современ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0. Т.</w:t>
                            </w:r>
                            <w:r>
                              <w:rPr>
                                <w:rStyle w:val="FontStyle98"/>
                              </w:rPr>
                              <w:t xml:space="preserve"> </w:t>
                            </w:r>
                            <w:r>
                              <w:rPr>
                                <w:rStyle w:val="FontStyle98"/>
                                <w:spacing w:val="0"/>
                              </w:rPr>
                              <w:t>11.</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35-137.</w:t>
                            </w:r>
                          </w:p>
                          <w:p>
                            <w:pPr>
                              <w:pStyle w:val="Style74"/>
                              <w:widowControl/>
                              <w:spacing w:before="5" w:after="0"/>
                              <w:ind w:left="322" w:right="19" w:hanging="317"/>
                              <w:rPr/>
                            </w:pPr>
                            <w:r>
                              <w:rPr>
                                <w:rStyle w:val="FontStyle109"/>
                              </w:rPr>
                              <w:t xml:space="preserve">Лекторский В.А. </w:t>
                            </w:r>
                            <w:r>
                              <w:rPr>
                                <w:rStyle w:val="FontStyle98"/>
                                <w:spacing w:val="0"/>
                              </w:rPr>
                              <w:t>Эпистемология</w:t>
                            </w:r>
                            <w:r>
                              <w:rPr>
                                <w:rStyle w:val="FontStyle98"/>
                              </w:rPr>
                              <w:t xml:space="preserve"> </w:t>
                            </w:r>
                            <w:r>
                              <w:rPr>
                                <w:rStyle w:val="FontStyle98"/>
                                <w:spacing w:val="0"/>
                              </w:rPr>
                              <w:t>классическая</w:t>
                            </w:r>
                            <w:r>
                              <w:rPr>
                                <w:rStyle w:val="FontStyle98"/>
                              </w:rPr>
                              <w:t xml:space="preserve"> </w:t>
                            </w:r>
                            <w:r>
                              <w:rPr>
                                <w:rStyle w:val="FontStyle98"/>
                                <w:spacing w:val="0"/>
                              </w:rPr>
                              <w:t>и</w:t>
                            </w:r>
                            <w:r>
                              <w:rPr>
                                <w:rStyle w:val="FontStyle98"/>
                              </w:rPr>
                              <w:t xml:space="preserve"> </w:t>
                            </w:r>
                            <w:r>
                              <w:rPr>
                                <w:rStyle w:val="FontStyle98"/>
                                <w:spacing w:val="0"/>
                              </w:rPr>
                              <w:t>неклассическая.</w:t>
                            </w:r>
                            <w:r>
                              <w:rPr>
                                <w:rStyle w:val="FontStyle98"/>
                              </w:rPr>
                              <w:t xml:space="preserve"> </w:t>
                            </w:r>
                            <w:r>
                              <w:rPr>
                                <w:rStyle w:val="FontStyle98"/>
                                <w:spacing w:val="0"/>
                              </w:rPr>
                              <w:t>М.:</w:t>
                            </w:r>
                            <w:r>
                              <w:rPr>
                                <w:rStyle w:val="FontStyle98"/>
                              </w:rPr>
                              <w:t xml:space="preserve"> </w:t>
                            </w:r>
                            <w:r>
                              <w:rPr>
                                <w:rStyle w:val="FontStyle98"/>
                                <w:spacing w:val="0"/>
                              </w:rPr>
                              <w:t>Эди-ториалУРСС,</w:t>
                            </w:r>
                            <w:r>
                              <w:rPr>
                                <w:rStyle w:val="FontStyle98"/>
                              </w:rPr>
                              <w:t xml:space="preserve"> </w:t>
                            </w:r>
                            <w:r>
                              <w:rPr>
                                <w:rStyle w:val="FontStyle98"/>
                                <w:spacing w:val="0"/>
                              </w:rPr>
                              <w:t>2001.</w:t>
                            </w:r>
                          </w:p>
                          <w:p>
                            <w:pPr>
                              <w:pStyle w:val="Style74"/>
                              <w:widowControl/>
                              <w:spacing w:before="5" w:after="0"/>
                              <w:ind w:left="10" w:hanging="0"/>
                              <w:jc w:val="left"/>
                              <w:rPr/>
                            </w:pPr>
                            <w:r>
                              <w:rPr>
                                <w:rStyle w:val="FontStyle109"/>
                              </w:rPr>
                              <w:t xml:space="preserve">Леонтьев А.А. </w:t>
                            </w:r>
                            <w:r>
                              <w:rPr>
                                <w:rStyle w:val="FontStyle98"/>
                                <w:spacing w:val="0"/>
                              </w:rPr>
                              <w:t>Деятельный</w:t>
                            </w:r>
                            <w:r>
                              <w:rPr>
                                <w:rStyle w:val="FontStyle98"/>
                              </w:rPr>
                              <w:t xml:space="preserve"> </w:t>
                            </w:r>
                            <w:r>
                              <w:rPr>
                                <w:rStyle w:val="FontStyle98"/>
                                <w:spacing w:val="0"/>
                              </w:rPr>
                              <w:t>ум</w:t>
                            </w:r>
                            <w:r>
                              <w:rPr>
                                <w:rStyle w:val="FontStyle98"/>
                              </w:rPr>
                              <w:t xml:space="preserve"> </w:t>
                            </w:r>
                            <w:r>
                              <w:rPr>
                                <w:rStyle w:val="FontStyle98"/>
                                <w:spacing w:val="0"/>
                              </w:rPr>
                              <w:t>(Деятельность,</w:t>
                            </w:r>
                            <w:r>
                              <w:rPr>
                                <w:rStyle w:val="FontStyle98"/>
                              </w:rPr>
                              <w:t xml:space="preserve"> </w:t>
                            </w:r>
                            <w:r>
                              <w:rPr>
                                <w:rStyle w:val="FontStyle98"/>
                                <w:spacing w:val="0"/>
                              </w:rPr>
                              <w:t>Знак,</w:t>
                            </w:r>
                            <w:r>
                              <w:rPr>
                                <w:rStyle w:val="FontStyle98"/>
                              </w:rPr>
                              <w:t xml:space="preserve"> </w:t>
                            </w:r>
                            <w:r>
                              <w:rPr>
                                <w:rStyle w:val="FontStyle98"/>
                                <w:spacing w:val="0"/>
                              </w:rPr>
                              <w:t>Личность).</w:t>
                            </w:r>
                            <w:r>
                              <w:rPr>
                                <w:rStyle w:val="FontStyle98"/>
                              </w:rPr>
                              <w:t xml:space="preserve"> </w:t>
                            </w:r>
                            <w:r>
                              <w:rPr>
                                <w:rStyle w:val="FontStyle98"/>
                                <w:spacing w:val="0"/>
                              </w:rPr>
                              <w:t>М.,</w:t>
                            </w:r>
                            <w:r>
                              <w:rPr>
                                <w:rStyle w:val="FontStyle98"/>
                              </w:rPr>
                              <w:t xml:space="preserve"> </w:t>
                            </w:r>
                            <w:r>
                              <w:rPr>
                                <w:rStyle w:val="FontStyle98"/>
                                <w:spacing w:val="0"/>
                              </w:rPr>
                              <w:t>2001.</w:t>
                            </w:r>
                          </w:p>
                          <w:p>
                            <w:pPr>
                              <w:pStyle w:val="Style74"/>
                              <w:widowControl/>
                              <w:ind w:left="5" w:hanging="0"/>
                              <w:jc w:val="left"/>
                              <w:rPr/>
                            </w:pPr>
                            <w:r>
                              <w:rPr>
                                <w:rStyle w:val="FontStyle109"/>
                              </w:rPr>
                              <w:t xml:space="preserve">Леонтьев А.Н. </w:t>
                            </w:r>
                            <w:r>
                              <w:rPr>
                                <w:rStyle w:val="FontStyle98"/>
                                <w:spacing w:val="0"/>
                              </w:rPr>
                              <w:t>Деятельность.</w:t>
                            </w:r>
                            <w:r>
                              <w:rPr>
                                <w:rStyle w:val="FontStyle98"/>
                              </w:rPr>
                              <w:t xml:space="preserve"> </w:t>
                            </w:r>
                            <w:r>
                              <w:rPr>
                                <w:rStyle w:val="FontStyle98"/>
                                <w:spacing w:val="0"/>
                              </w:rPr>
                              <w:t>Сознание.</w:t>
                            </w:r>
                            <w:r>
                              <w:rPr>
                                <w:rStyle w:val="FontStyle98"/>
                              </w:rPr>
                              <w:t xml:space="preserve"> </w:t>
                            </w:r>
                            <w:r>
                              <w:rPr>
                                <w:rStyle w:val="FontStyle98"/>
                                <w:spacing w:val="0"/>
                              </w:rPr>
                              <w:t>Личность.</w:t>
                            </w:r>
                            <w:r>
                              <w:rPr>
                                <w:rStyle w:val="FontStyle98"/>
                              </w:rPr>
                              <w:t xml:space="preserve"> </w:t>
                            </w:r>
                            <w:r>
                              <w:rPr>
                                <w:rStyle w:val="FontStyle98"/>
                                <w:spacing w:val="0"/>
                              </w:rPr>
                              <w:t>М.,</w:t>
                            </w:r>
                            <w:r>
                              <w:rPr>
                                <w:rStyle w:val="FontStyle98"/>
                              </w:rPr>
                              <w:t xml:space="preserve"> </w:t>
                            </w:r>
                            <w:r>
                              <w:rPr>
                                <w:rStyle w:val="FontStyle98"/>
                                <w:spacing w:val="0"/>
                              </w:rPr>
                              <w:t>1975.</w:t>
                            </w:r>
                          </w:p>
                          <w:p>
                            <w:pPr>
                              <w:pStyle w:val="Style74"/>
                              <w:widowControl/>
                              <w:ind w:left="326" w:right="19" w:hanging="317"/>
                              <w:rPr/>
                            </w:pPr>
                            <w:r>
                              <w:rPr>
                                <w:rStyle w:val="FontStyle109"/>
                              </w:rPr>
                              <w:t xml:space="preserve">Леонтьев Д. А. </w:t>
                            </w:r>
                            <w:r>
                              <w:rPr>
                                <w:rStyle w:val="FontStyle98"/>
                                <w:spacing w:val="0"/>
                              </w:rPr>
                              <w:t>Что</w:t>
                            </w:r>
                            <w:r>
                              <w:rPr>
                                <w:rStyle w:val="FontStyle98"/>
                              </w:rPr>
                              <w:t xml:space="preserve"> </w:t>
                            </w:r>
                            <w:r>
                              <w:rPr>
                                <w:rStyle w:val="FontStyle98"/>
                                <w:spacing w:val="0"/>
                              </w:rPr>
                              <w:t>такое</w:t>
                            </w:r>
                            <w:r>
                              <w:rPr>
                                <w:rStyle w:val="FontStyle98"/>
                              </w:rPr>
                              <w:t xml:space="preserve"> </w:t>
                            </w:r>
                            <w:r>
                              <w:rPr>
                                <w:rStyle w:val="FontStyle98"/>
                                <w:spacing w:val="0"/>
                              </w:rPr>
                              <w:t>экзистен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w:t>
                            </w:r>
                            <w:r>
                              <w:rPr>
                                <w:rStyle w:val="FontStyle98"/>
                              </w:rPr>
                              <w:t xml:space="preserve"> </w:t>
                            </w:r>
                            <w:r>
                              <w:rPr>
                                <w:rStyle w:val="FontStyle98"/>
                                <w:spacing w:val="0"/>
                              </w:rPr>
                              <w:t>че</w:t>
                              <w:softHyphen/>
                              <w:t>ловеческим</w:t>
                            </w:r>
                            <w:r>
                              <w:rPr>
                                <w:rStyle w:val="FontStyle98"/>
                              </w:rPr>
                              <w:t xml:space="preserve"> </w:t>
                            </w:r>
                            <w:r>
                              <w:rPr>
                                <w:rStyle w:val="FontStyle98"/>
                                <w:spacing w:val="0"/>
                              </w:rPr>
                              <w:t>лицом:</w:t>
                            </w:r>
                            <w:r>
                              <w:rPr>
                                <w:rStyle w:val="FontStyle98"/>
                              </w:rPr>
                              <w:t xml:space="preserve"> </w:t>
                            </w:r>
                            <w:r>
                              <w:rPr>
                                <w:rStyle w:val="FontStyle98"/>
                                <w:spacing w:val="0"/>
                              </w:rPr>
                              <w:t>гуманистическая</w:t>
                            </w:r>
                            <w:r>
                              <w:rPr>
                                <w:rStyle w:val="FontStyle98"/>
                              </w:rPr>
                              <w:t xml:space="preserve"> </w:t>
                            </w:r>
                            <w:r>
                              <w:rPr>
                                <w:rStyle w:val="FontStyle98"/>
                                <w:spacing w:val="0"/>
                              </w:rPr>
                              <w:t>перспектива</w:t>
                            </w:r>
                            <w:r>
                              <w:rPr>
                                <w:rStyle w:val="FontStyle98"/>
                              </w:rPr>
                              <w:t xml:space="preserve"> </w:t>
                            </w:r>
                            <w:r>
                              <w:rPr>
                                <w:rStyle w:val="FontStyle98"/>
                                <w:spacing w:val="0"/>
                              </w:rPr>
                              <w:t>в</w:t>
                            </w:r>
                            <w:r>
                              <w:rPr>
                                <w:rStyle w:val="FontStyle98"/>
                              </w:rPr>
                              <w:t xml:space="preserve"> </w:t>
                            </w:r>
                            <w:r>
                              <w:rPr>
                                <w:rStyle w:val="FontStyle98"/>
                                <w:spacing w:val="0"/>
                              </w:rPr>
                              <w:t>постсоветской</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40-54.</w:t>
                            </w:r>
                          </w:p>
                          <w:p>
                            <w:pPr>
                              <w:pStyle w:val="Style74"/>
                              <w:widowControl/>
                              <w:ind w:left="331" w:right="14" w:hanging="322"/>
                              <w:rPr/>
                            </w:pPr>
                            <w:r>
                              <w:rPr>
                                <w:rStyle w:val="FontStyle98"/>
                                <w:spacing w:val="0"/>
                              </w:rPr>
                              <w:t>Леонтьев</w:t>
                            </w:r>
                            <w:r>
                              <w:rPr>
                                <w:rStyle w:val="FontStyle98"/>
                              </w:rPr>
                              <w:t xml:space="preserve"> </w:t>
                            </w:r>
                            <w:r>
                              <w:rPr>
                                <w:rStyle w:val="FontStyle98"/>
                                <w:spacing w:val="0"/>
                              </w:rPr>
                              <w:t>Д.А.</w:t>
                            </w:r>
                            <w:r>
                              <w:rPr>
                                <w:rStyle w:val="FontStyle98"/>
                              </w:rPr>
                              <w:t xml:space="preserve"> </w:t>
                            </w:r>
                            <w:r>
                              <w:rPr>
                                <w:rStyle w:val="FontStyle98"/>
                                <w:spacing w:val="0"/>
                              </w:rPr>
                              <w:t>Психология</w:t>
                            </w:r>
                            <w:r>
                              <w:rPr>
                                <w:rStyle w:val="FontStyle98"/>
                              </w:rPr>
                              <w:t xml:space="preserve"> </w:t>
                            </w:r>
                            <w:r>
                              <w:rPr>
                                <w:rStyle w:val="FontStyle98"/>
                                <w:spacing w:val="0"/>
                              </w:rPr>
                              <w:t>смысла:</w:t>
                            </w:r>
                            <w:r>
                              <w:rPr>
                                <w:rStyle w:val="FontStyle98"/>
                              </w:rPr>
                              <w:t xml:space="preserve"> </w:t>
                            </w:r>
                            <w:r>
                              <w:rPr>
                                <w:rStyle w:val="FontStyle98"/>
                                <w:spacing w:val="0"/>
                              </w:rPr>
                              <w:t>природа,</w:t>
                            </w:r>
                            <w:r>
                              <w:rPr>
                                <w:rStyle w:val="FontStyle98"/>
                              </w:rPr>
                              <w:t xml:space="preserve"> </w:t>
                            </w:r>
                            <w:r>
                              <w:rPr>
                                <w:rStyle w:val="FontStyle98"/>
                                <w:spacing w:val="0"/>
                              </w:rPr>
                              <w:t>строение</w:t>
                            </w:r>
                            <w:r>
                              <w:rPr>
                                <w:rStyle w:val="FontStyle98"/>
                              </w:rPr>
                              <w:t xml:space="preserve"> </w:t>
                            </w:r>
                            <w:r>
                              <w:rPr>
                                <w:rStyle w:val="FontStyle98"/>
                                <w:spacing w:val="0"/>
                              </w:rPr>
                              <w:t>и</w:t>
                            </w:r>
                            <w:r>
                              <w:rPr>
                                <w:rStyle w:val="FontStyle98"/>
                              </w:rPr>
                              <w:t xml:space="preserve"> </w:t>
                            </w:r>
                            <w:r>
                              <w:rPr>
                                <w:rStyle w:val="FontStyle98"/>
                                <w:spacing w:val="0"/>
                              </w:rPr>
                              <w:t>динамика</w:t>
                            </w:r>
                            <w:r>
                              <w:rPr>
                                <w:rStyle w:val="FontStyle98"/>
                              </w:rPr>
                              <w:t xml:space="preserve"> </w:t>
                            </w:r>
                            <w:r>
                              <w:rPr>
                                <w:rStyle w:val="FontStyle98"/>
                                <w:spacing w:val="0"/>
                              </w:rPr>
                              <w:t>смысло</w:t>
                              <w:softHyphen/>
                              <w:t>вой</w:t>
                            </w:r>
                            <w:r>
                              <w:rPr>
                                <w:rStyle w:val="FontStyle98"/>
                              </w:rPr>
                              <w:t xml:space="preserve"> </w:t>
                            </w:r>
                            <w:r>
                              <w:rPr>
                                <w:rStyle w:val="FontStyle98"/>
                                <w:spacing w:val="0"/>
                              </w:rPr>
                              <w:t>реальности.</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9.</w:t>
                            </w:r>
                          </w:p>
                          <w:p>
                            <w:pPr>
                              <w:pStyle w:val="Style74"/>
                              <w:widowControl/>
                              <w:ind w:left="331" w:right="10" w:hanging="322"/>
                              <w:rPr/>
                            </w:pPr>
                            <w:r>
                              <w:rPr>
                                <w:rStyle w:val="FontStyle109"/>
                              </w:rPr>
                              <w:t xml:space="preserve">Леонтьев Д.А. </w:t>
                            </w:r>
                            <w:r>
                              <w:rPr>
                                <w:rStyle w:val="FontStyle98"/>
                                <w:spacing w:val="0"/>
                              </w:rPr>
                              <w:t>Личность:</w:t>
                            </w:r>
                            <w:r>
                              <w:rPr>
                                <w:rStyle w:val="FontStyle98"/>
                              </w:rPr>
                              <w:t xml:space="preserve"> </w:t>
                            </w:r>
                            <w:r>
                              <w:rPr>
                                <w:rStyle w:val="FontStyle98"/>
                                <w:spacing w:val="0"/>
                              </w:rPr>
                              <w:t>от</w:t>
                            </w:r>
                            <w:r>
                              <w:rPr>
                                <w:rStyle w:val="FontStyle98"/>
                              </w:rPr>
                              <w:t xml:space="preserve"> </w:t>
                            </w:r>
                            <w:r>
                              <w:rPr>
                                <w:rStyle w:val="FontStyle98"/>
                                <w:spacing w:val="0"/>
                              </w:rPr>
                              <w:t>мифологии</w:t>
                            </w:r>
                            <w:r>
                              <w:rPr>
                                <w:rStyle w:val="FontStyle98"/>
                              </w:rPr>
                              <w:t xml:space="preserve"> </w:t>
                            </w:r>
                            <w:r>
                              <w:rPr>
                                <w:rStyle w:val="FontStyle98"/>
                                <w:spacing w:val="0"/>
                              </w:rPr>
                              <w:t>к</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С.</w:t>
                            </w:r>
                            <w:r>
                              <w:rPr>
                                <w:rStyle w:val="FontStyle98"/>
                              </w:rPr>
                              <w:t xml:space="preserve"> </w:t>
                            </w:r>
                            <w:r>
                              <w:rPr>
                                <w:rStyle w:val="FontStyle98"/>
                                <w:spacing w:val="0"/>
                              </w:rPr>
                              <w:t>Мадди.</w:t>
                            </w:r>
                            <w:r>
                              <w:rPr>
                                <w:rStyle w:val="FontStyle98"/>
                              </w:rPr>
                              <w:t xml:space="preserve"> </w:t>
                            </w:r>
                            <w:r>
                              <w:rPr>
                                <w:rStyle w:val="FontStyle98"/>
                                <w:spacing w:val="0"/>
                              </w:rPr>
                              <w:t>Теории</w:t>
                            </w:r>
                            <w:r>
                              <w:rPr>
                                <w:rStyle w:val="FontStyle98"/>
                              </w:rPr>
                              <w:t xml:space="preserve"> </w:t>
                            </w:r>
                            <w:r>
                              <w:rPr>
                                <w:rStyle w:val="FontStyle98"/>
                                <w:spacing w:val="0"/>
                              </w:rPr>
                              <w:t>лично</w:t>
                              <w:softHyphen/>
                              <w:t>сти.</w:t>
                            </w:r>
                            <w:r>
                              <w:rPr>
                                <w:rStyle w:val="FontStyle98"/>
                              </w:rPr>
                              <w:t xml:space="preserve"> </w:t>
                            </w:r>
                            <w:r>
                              <w:rPr>
                                <w:rStyle w:val="FontStyle98"/>
                                <w:spacing w:val="0"/>
                              </w:rPr>
                              <w:t>СПб,</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5-8.</w:t>
                            </w:r>
                          </w:p>
                          <w:p>
                            <w:pPr>
                              <w:pStyle w:val="Style74"/>
                              <w:widowControl/>
                              <w:ind w:left="331" w:right="14" w:hanging="322"/>
                              <w:rPr/>
                            </w:pPr>
                            <w:r>
                              <w:rPr>
                                <w:rStyle w:val="FontStyle109"/>
                              </w:rPr>
                              <w:t xml:space="preserve">Логинова Н.А. </w:t>
                            </w:r>
                            <w:r>
                              <w:rPr>
                                <w:rStyle w:val="FontStyle98"/>
                                <w:spacing w:val="0"/>
                              </w:rPr>
                              <w:t>Жизненный</w:t>
                            </w:r>
                            <w:r>
                              <w:rPr>
                                <w:rStyle w:val="FontStyle98"/>
                              </w:rPr>
                              <w:t xml:space="preserve"> </w:t>
                            </w:r>
                            <w:r>
                              <w:rPr>
                                <w:rStyle w:val="FontStyle98"/>
                                <w:spacing w:val="0"/>
                              </w:rPr>
                              <w:t>путь</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проблема</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w:t>
                              <w:softHyphen/>
                              <w:t>просы</w:t>
                            </w:r>
                            <w:r>
                              <w:rPr>
                                <w:rStyle w:val="FontStyle98"/>
                              </w:rPr>
                              <w:t xml:space="preserve"> </w:t>
                            </w:r>
                            <w:r>
                              <w:rPr>
                                <w:rStyle w:val="FontStyle98"/>
                                <w:spacing w:val="0"/>
                              </w:rPr>
                              <w:t>психологии.</w:t>
                            </w:r>
                            <w:r>
                              <w:rPr>
                                <w:rStyle w:val="FontStyle98"/>
                              </w:rPr>
                              <w:t xml:space="preserve"> </w:t>
                            </w:r>
                            <w:r>
                              <w:rPr>
                                <w:rStyle w:val="FontStyle98"/>
                                <w:spacing w:val="0"/>
                              </w:rPr>
                              <w:t>1885.</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03-</w:t>
                            </w:r>
                            <w:r>
                              <w:rPr>
                                <w:rStyle w:val="FontStyle98"/>
                              </w:rPr>
                              <w:t xml:space="preserve"> </w:t>
                            </w:r>
                            <w:r>
                              <w:rPr>
                                <w:rStyle w:val="FontStyle98"/>
                                <w:spacing w:val="0"/>
                              </w:rPr>
                              <w:t>109.</w:t>
                            </w:r>
                          </w:p>
                          <w:p>
                            <w:pPr>
                              <w:pStyle w:val="Style74"/>
                              <w:widowControl/>
                              <w:ind w:left="360" w:right="19" w:hanging="346"/>
                              <w:rPr/>
                            </w:pPr>
                            <w:r>
                              <w:rPr>
                                <w:rStyle w:val="FontStyle109"/>
                              </w:rPr>
                              <w:t xml:space="preserve">Ломов Б.Ф. </w:t>
                            </w:r>
                            <w:r>
                              <w:rPr>
                                <w:rStyle w:val="FontStyle98"/>
                                <w:spacing w:val="0"/>
                              </w:rPr>
                              <w:t>Методологические</w:t>
                            </w:r>
                            <w:r>
                              <w:rPr>
                                <w:rStyle w:val="FontStyle98"/>
                              </w:rPr>
                              <w:t xml:space="preserve"> </w:t>
                            </w:r>
                            <w:r>
                              <w:rPr>
                                <w:rStyle w:val="FontStyle98"/>
                                <w:spacing w:val="0"/>
                              </w:rPr>
                              <w:t>и</w:t>
                            </w:r>
                            <w:r>
                              <w:rPr>
                                <w:rStyle w:val="FontStyle98"/>
                              </w:rPr>
                              <w:t xml:space="preserve"> </w:t>
                            </w:r>
                            <w:r>
                              <w:rPr>
                                <w:rStyle w:val="FontStyle98"/>
                                <w:spacing w:val="0"/>
                              </w:rPr>
                              <w:t>теоре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и.</w:t>
                            </w:r>
                            <w:r>
                              <w:rPr>
                                <w:rStyle w:val="FontStyle98"/>
                              </w:rPr>
                              <w:t xml:space="preserve"> </w:t>
                            </w:r>
                            <w:r>
                              <w:rPr>
                                <w:rStyle w:val="FontStyle98"/>
                                <w:spacing w:val="0"/>
                              </w:rPr>
                              <w:t>М., 1984.</w:t>
                            </w:r>
                          </w:p>
                          <w:p>
                            <w:pPr>
                              <w:pStyle w:val="Style74"/>
                              <w:widowControl/>
                              <w:ind w:left="346" w:right="14" w:hanging="331"/>
                              <w:rPr/>
                            </w:pPr>
                            <w:r>
                              <w:rPr>
                                <w:rStyle w:val="FontStyle109"/>
                              </w:rPr>
                              <w:t xml:space="preserve">Ломов Б.Ф. </w:t>
                            </w:r>
                            <w:r>
                              <w:rPr>
                                <w:rStyle w:val="FontStyle98"/>
                                <w:spacing w:val="0"/>
                              </w:rPr>
                              <w:t>Системность</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Избранные</w:t>
                            </w:r>
                            <w:r>
                              <w:rPr>
                                <w:rStyle w:val="FontStyle98"/>
                              </w:rPr>
                              <w:t xml:space="preserve"> </w:t>
                            </w:r>
                            <w:r>
                              <w:rPr>
                                <w:rStyle w:val="FontStyle98"/>
                                <w:spacing w:val="0"/>
                              </w:rPr>
                              <w:t>психологические</w:t>
                            </w:r>
                            <w:r>
                              <w:rPr>
                                <w:rStyle w:val="FontStyle98"/>
                              </w:rPr>
                              <w:t xml:space="preserve"> </w:t>
                            </w:r>
                            <w:r>
                              <w:rPr>
                                <w:rStyle w:val="FontStyle98"/>
                                <w:spacing w:val="0"/>
                              </w:rPr>
                              <w:t>труды. М.;</w:t>
                            </w:r>
                            <w:r>
                              <w:rPr>
                                <w:rStyle w:val="FontStyle98"/>
                              </w:rPr>
                              <w:t xml:space="preserve"> </w:t>
                            </w:r>
                            <w:r>
                              <w:rPr>
                                <w:rStyle w:val="FontStyle98"/>
                                <w:spacing w:val="0"/>
                              </w:rPr>
                              <w:t>Воронеж,</w:t>
                            </w:r>
                            <w:r>
                              <w:rPr>
                                <w:rStyle w:val="FontStyle98"/>
                              </w:rPr>
                              <w:t xml:space="preserve"> </w:t>
                            </w:r>
                            <w:r>
                              <w:rPr>
                                <w:rStyle w:val="FontStyle98"/>
                                <w:spacing w:val="0"/>
                              </w:rPr>
                              <w:t>2003.</w:t>
                            </w:r>
                          </w:p>
                          <w:p>
                            <w:pPr>
                              <w:pStyle w:val="Style74"/>
                              <w:widowControl/>
                              <w:ind w:left="336" w:hanging="322"/>
                              <w:rPr/>
                            </w:pPr>
                            <w:r>
                              <w:rPr>
                                <w:rStyle w:val="FontStyle109"/>
                              </w:rPr>
                              <w:t xml:space="preserve">Лузаков А.А. </w:t>
                            </w:r>
                            <w:r>
                              <w:rPr>
                                <w:rStyle w:val="FontStyle98"/>
                                <w:spacing w:val="0"/>
                              </w:rPr>
                              <w:t>Особенности</w:t>
                            </w:r>
                            <w:r>
                              <w:rPr>
                                <w:rStyle w:val="FontStyle98"/>
                              </w:rPr>
                              <w:t xml:space="preserve"> </w:t>
                            </w:r>
                            <w:r>
                              <w:rPr>
                                <w:rStyle w:val="FontStyle98"/>
                                <w:spacing w:val="0"/>
                              </w:rPr>
                              <w:t>когнитивных</w:t>
                            </w:r>
                            <w:r>
                              <w:rPr>
                                <w:rStyle w:val="FontStyle98"/>
                              </w:rPr>
                              <w:t xml:space="preserve"> </w:t>
                            </w:r>
                            <w:r>
                              <w:rPr>
                                <w:rStyle w:val="FontStyle98"/>
                                <w:spacing w:val="0"/>
                              </w:rPr>
                              <w:t>структур</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предрасполо</w:t>
                              <w:softHyphen/>
                              <w:t>женности</w:t>
                            </w:r>
                            <w:r>
                              <w:rPr>
                                <w:rStyle w:val="FontStyle98"/>
                              </w:rPr>
                              <w:t xml:space="preserve"> </w:t>
                            </w:r>
                            <w:r>
                              <w:rPr>
                                <w:rStyle w:val="FontStyle98"/>
                                <w:spacing w:val="0"/>
                              </w:rPr>
                              <w:t>к</w:t>
                            </w:r>
                            <w:r>
                              <w:rPr>
                                <w:rStyle w:val="FontStyle98"/>
                              </w:rPr>
                              <w:t xml:space="preserve"> </w:t>
                            </w:r>
                            <w:r>
                              <w:rPr>
                                <w:rStyle w:val="FontStyle98"/>
                                <w:spacing w:val="0"/>
                              </w:rPr>
                              <w:t>упрощенно-оценочной</w:t>
                            </w:r>
                            <w:r>
                              <w:rPr>
                                <w:rStyle w:val="FontStyle98"/>
                              </w:rPr>
                              <w:t xml:space="preserve"> </w:t>
                            </w:r>
                            <w:r>
                              <w:rPr>
                                <w:rStyle w:val="FontStyle98"/>
                                <w:spacing w:val="0"/>
                              </w:rPr>
                              <w:t>информации</w:t>
                            </w:r>
                            <w:r>
                              <w:rPr>
                                <w:rStyle w:val="FontStyle98"/>
                              </w:rPr>
                              <w:t xml:space="preserve"> </w:t>
                            </w:r>
                            <w:r>
                              <w:rPr>
                                <w:rStyle w:val="FontStyle98"/>
                                <w:spacing w:val="0"/>
                              </w:rPr>
                              <w:t>//</w:t>
                            </w:r>
                            <w:r>
                              <w:rPr>
                                <w:rStyle w:val="FontStyle98"/>
                              </w:rPr>
                              <w:t xml:space="preserve"> </w:t>
                            </w:r>
                            <w:r>
                              <w:rPr>
                                <w:rStyle w:val="FontStyle98"/>
                                <w:spacing w:val="0"/>
                              </w:rPr>
                              <w:t>Теоретические и</w:t>
                            </w:r>
                            <w:r>
                              <w:rPr>
                                <w:rStyle w:val="FontStyle98"/>
                              </w:rPr>
                              <w:t xml:space="preserve"> </w:t>
                            </w:r>
                            <w:r>
                              <w:rPr>
                                <w:rStyle w:val="FontStyle98"/>
                                <w:spacing w:val="0"/>
                              </w:rPr>
                              <w:t>прикладны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ческой</w:t>
                            </w:r>
                            <w:r>
                              <w:rPr>
                                <w:rStyle w:val="FontStyle98"/>
                              </w:rPr>
                              <w:t xml:space="preserve"> </w:t>
                            </w:r>
                            <w:r>
                              <w:rPr>
                                <w:rStyle w:val="FontStyle98"/>
                                <w:spacing w:val="0"/>
                              </w:rPr>
                              <w:t>службы.</w:t>
                            </w:r>
                            <w:r>
                              <w:rPr>
                                <w:rStyle w:val="FontStyle98"/>
                              </w:rPr>
                              <w:t xml:space="preserve"> </w:t>
                            </w:r>
                            <w:r>
                              <w:rPr>
                                <w:rStyle w:val="FontStyle98"/>
                                <w:spacing w:val="0"/>
                              </w:rPr>
                              <w:t>Краснодар:</w:t>
                            </w:r>
                            <w:r>
                              <w:rPr>
                                <w:rStyle w:val="FontStyle98"/>
                              </w:rPr>
                              <w:t xml:space="preserve"> </w:t>
                            </w:r>
                            <w:r>
                              <w:rPr>
                                <w:rStyle w:val="FontStyle98"/>
                                <w:spacing w:val="0"/>
                              </w:rPr>
                              <w:t>Изд-во Кубанского</w:t>
                            </w:r>
                            <w:r>
                              <w:rPr>
                                <w:rStyle w:val="FontStyle98"/>
                              </w:rPr>
                              <w:t xml:space="preserve"> </w:t>
                            </w:r>
                            <w:r>
                              <w:rPr>
                                <w:rStyle w:val="FontStyle98"/>
                                <w:spacing w:val="0"/>
                              </w:rPr>
                              <w:t>гос.</w:t>
                            </w:r>
                            <w:r>
                              <w:rPr>
                                <w:rStyle w:val="FontStyle98"/>
                              </w:rPr>
                              <w:t xml:space="preserve"> </w:t>
                            </w:r>
                            <w:r>
                              <w:rPr>
                                <w:rStyle w:val="FontStyle98"/>
                                <w:spacing w:val="0"/>
                              </w:rPr>
                              <w:t>ун-та,</w:t>
                            </w:r>
                            <w:r>
                              <w:rPr>
                                <w:rStyle w:val="FontStyle98"/>
                              </w:rPr>
                              <w:t xml:space="preserve"> </w:t>
                            </w:r>
                            <w:r>
                              <w:rPr>
                                <w:rStyle w:val="FontStyle98"/>
                                <w:spacing w:val="0"/>
                              </w:rPr>
                              <w:t>1991.</w:t>
                            </w:r>
                            <w:r>
                              <w:rPr>
                                <w:rStyle w:val="FontStyle98"/>
                              </w:rPr>
                              <w:t xml:space="preserve"> </w:t>
                            </w:r>
                            <w:r>
                              <w:rPr>
                                <w:rStyle w:val="FontStyle98"/>
                                <w:spacing w:val="0"/>
                              </w:rPr>
                              <w:t>С.</w:t>
                            </w:r>
                            <w:r>
                              <w:rPr>
                                <w:rStyle w:val="FontStyle98"/>
                              </w:rPr>
                              <w:t xml:space="preserve"> </w:t>
                            </w:r>
                            <w:r>
                              <w:rPr>
                                <w:rStyle w:val="FontStyle98"/>
                                <w:spacing w:val="0"/>
                              </w:rPr>
                              <w:t>53</w:t>
                            </w:r>
                            <w:r>
                              <w:rPr>
                                <w:rStyle w:val="FontStyle98"/>
                              </w:rPr>
                              <w:t xml:space="preserve"> </w:t>
                            </w:r>
                            <w:r>
                              <w:rPr>
                                <w:rStyle w:val="FontStyle98"/>
                                <w:spacing w:val="0"/>
                              </w:rPr>
                              <w:t>—</w:t>
                            </w:r>
                            <w:r>
                              <w:rPr>
                                <w:rStyle w:val="FontStyle98"/>
                              </w:rPr>
                              <w:t xml:space="preserve"> </w:t>
                            </w:r>
                            <w:r>
                              <w:rPr>
                                <w:rStyle w:val="FontStyle98"/>
                                <w:spacing w:val="0"/>
                              </w:rPr>
                              <w:t>63.</w:t>
                            </w:r>
                          </w:p>
                          <w:p>
                            <w:pPr>
                              <w:pStyle w:val="Style74"/>
                              <w:widowControl/>
                              <w:ind w:left="336" w:right="5" w:hanging="322"/>
                              <w:rPr/>
                            </w:pPr>
                            <w:r>
                              <w:rPr>
                                <w:rStyle w:val="FontStyle109"/>
                              </w:rPr>
                              <w:t xml:space="preserve">Лузаков А.А. </w:t>
                            </w:r>
                            <w:r>
                              <w:rPr>
                                <w:rStyle w:val="FontStyle98"/>
                                <w:spacing w:val="0"/>
                              </w:rPr>
                              <w:t>Уровень</w:t>
                            </w:r>
                            <w:r>
                              <w:rPr>
                                <w:rStyle w:val="FontStyle98"/>
                              </w:rPr>
                              <w:t xml:space="preserve"> </w:t>
                            </w:r>
                            <w:r>
                              <w:rPr>
                                <w:rStyle w:val="FontStyle98"/>
                                <w:spacing w:val="0"/>
                              </w:rPr>
                              <w:t>«кортикального</w:t>
                            </w:r>
                            <w:r>
                              <w:rPr>
                                <w:rStyle w:val="FontStyle98"/>
                              </w:rPr>
                              <w:t xml:space="preserve"> </w:t>
                            </w:r>
                            <w:r>
                              <w:rPr>
                                <w:rStyle w:val="FontStyle98"/>
                                <w:spacing w:val="0"/>
                              </w:rPr>
                              <w:t>контроля»</w:t>
                            </w:r>
                            <w:r>
                              <w:rPr>
                                <w:rStyle w:val="FontStyle98"/>
                              </w:rPr>
                              <w:t xml:space="preserve"> </w:t>
                            </w:r>
                            <w:r>
                              <w:rPr>
                                <w:rStyle w:val="FontStyle98"/>
                                <w:spacing w:val="0"/>
                              </w:rPr>
                              <w:t>и</w:t>
                            </w:r>
                            <w:r>
                              <w:rPr>
                                <w:rStyle w:val="FontStyle98"/>
                              </w:rPr>
                              <w:t xml:space="preserve"> </w:t>
                            </w:r>
                            <w:r>
                              <w:rPr>
                                <w:rStyle w:val="FontStyle98"/>
                                <w:spacing w:val="0"/>
                              </w:rPr>
                              <w:t>особенности</w:t>
                            </w:r>
                            <w:r>
                              <w:rPr>
                                <w:rStyle w:val="FontStyle98"/>
                              </w:rPr>
                              <w:t xml:space="preserve"> </w:t>
                            </w:r>
                            <w:r>
                              <w:rPr>
                                <w:rStyle w:val="FontStyle98"/>
                                <w:spacing w:val="0"/>
                              </w:rPr>
                              <w:t>субъектив</w:t>
                              <w:softHyphen/>
                              <w:t>ной</w:t>
                            </w:r>
                            <w:r>
                              <w:rPr>
                                <w:rStyle w:val="FontStyle98"/>
                              </w:rPr>
                              <w:t xml:space="preserve"> </w:t>
                            </w:r>
                            <w:r>
                              <w:rPr>
                                <w:rStyle w:val="FontStyle98"/>
                                <w:spacing w:val="0"/>
                              </w:rPr>
                              <w:t>системы</w:t>
                            </w:r>
                            <w:r>
                              <w:rPr>
                                <w:rStyle w:val="FontStyle98"/>
                              </w:rPr>
                              <w:t xml:space="preserve"> </w:t>
                            </w:r>
                            <w:r>
                              <w:rPr>
                                <w:rStyle w:val="FontStyle98"/>
                                <w:spacing w:val="0"/>
                              </w:rPr>
                              <w:t>категорий</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убъективной</w:t>
                            </w:r>
                            <w:r>
                              <w:rPr>
                                <w:rStyle w:val="FontStyle98"/>
                              </w:rPr>
                              <w:t xml:space="preserve"> </w:t>
                            </w:r>
                            <w:r>
                              <w:rPr>
                                <w:rStyle w:val="FontStyle98"/>
                                <w:spacing w:val="0"/>
                              </w:rPr>
                              <w:t>семанти</w:t>
                              <w:softHyphen/>
                              <w:t>ки</w:t>
                            </w:r>
                            <w:r>
                              <w:rPr>
                                <w:rStyle w:val="FontStyle98"/>
                              </w:rPr>
                              <w:t xml:space="preserve"> </w:t>
                            </w:r>
                            <w:r>
                              <w:rPr>
                                <w:rStyle w:val="FontStyle98"/>
                                <w:spacing w:val="0"/>
                              </w:rPr>
                              <w:t>в</w:t>
                            </w:r>
                            <w:r>
                              <w:rPr>
                                <w:rStyle w:val="FontStyle98"/>
                              </w:rPr>
                              <w:t xml:space="preserve"> </w:t>
                            </w:r>
                            <w:r>
                              <w:rPr>
                                <w:rStyle w:val="FontStyle98"/>
                                <w:spacing w:val="0"/>
                              </w:rPr>
                              <w:t>фундаментальных</w:t>
                            </w:r>
                            <w:r>
                              <w:rPr>
                                <w:rStyle w:val="FontStyle98"/>
                              </w:rPr>
                              <w:t xml:space="preserve"> </w:t>
                            </w:r>
                            <w:r>
                              <w:rPr>
                                <w:rStyle w:val="FontStyle98"/>
                                <w:spacing w:val="0"/>
                              </w:rPr>
                              <w:t>и</w:t>
                            </w:r>
                            <w:r>
                              <w:rPr>
                                <w:rStyle w:val="FontStyle98"/>
                              </w:rPr>
                              <w:t xml:space="preserve"> </w:t>
                            </w:r>
                            <w:r>
                              <w:rPr>
                                <w:rStyle w:val="FontStyle98"/>
                                <w:spacing w:val="0"/>
                              </w:rPr>
                              <w:t>прикладных</w:t>
                            </w:r>
                            <w:r>
                              <w:rPr>
                                <w:rStyle w:val="FontStyle98"/>
                              </w:rPr>
                              <w:t xml:space="preserve"> </w:t>
                            </w:r>
                            <w:r>
                              <w:rPr>
                                <w:rStyle w:val="FontStyle98"/>
                                <w:spacing w:val="0"/>
                              </w:rPr>
                              <w:t>исследованиях.</w:t>
                            </w:r>
                            <w:r>
                              <w:rPr>
                                <w:rStyle w:val="FontStyle98"/>
                              </w:rPr>
                              <w:t xml:space="preserve"> </w:t>
                            </w:r>
                            <w:r>
                              <w:rPr>
                                <w:rStyle w:val="FontStyle98"/>
                                <w:spacing w:val="0"/>
                              </w:rPr>
                              <w:t>Мат-лы</w:t>
                            </w:r>
                            <w:r>
                              <w:rPr>
                                <w:rStyle w:val="FontStyle98"/>
                              </w:rPr>
                              <w:t xml:space="preserve"> </w:t>
                            </w:r>
                            <w:r>
                              <w:rPr>
                                <w:rStyle w:val="FontStyle98"/>
                                <w:spacing w:val="0"/>
                              </w:rPr>
                              <w:t>науч.</w:t>
                            </w:r>
                            <w:r>
                              <w:rPr>
                                <w:rStyle w:val="FontStyle98"/>
                              </w:rPr>
                              <w:t xml:space="preserve"> </w:t>
                            </w:r>
                            <w:r>
                              <w:rPr>
                                <w:rStyle w:val="FontStyle98"/>
                                <w:spacing w:val="0"/>
                              </w:rPr>
                              <w:t>кон</w:t>
                              <w:softHyphen/>
                              <w:t>ференции,</w:t>
                            </w:r>
                            <w:r>
                              <w:rPr>
                                <w:rStyle w:val="FontStyle98"/>
                              </w:rPr>
                              <w:t xml:space="preserve"> </w:t>
                            </w:r>
                            <w:r>
                              <w:rPr>
                                <w:rStyle w:val="FontStyle98"/>
                                <w:spacing w:val="0"/>
                              </w:rPr>
                              <w:t>посвященной</w:t>
                            </w:r>
                            <w:r>
                              <w:rPr>
                                <w:rStyle w:val="FontStyle98"/>
                              </w:rPr>
                              <w:t xml:space="preserve"> </w:t>
                            </w:r>
                            <w:r>
                              <w:rPr>
                                <w:rStyle w:val="FontStyle98"/>
                                <w:spacing w:val="0"/>
                              </w:rPr>
                              <w:t>60-летию</w:t>
                            </w:r>
                            <w:r>
                              <w:rPr>
                                <w:rStyle w:val="FontStyle98"/>
                              </w:rPr>
                              <w:t xml:space="preserve"> </w:t>
                            </w:r>
                            <w:r>
                              <w:rPr>
                                <w:rStyle w:val="FontStyle98"/>
                                <w:spacing w:val="0"/>
                              </w:rPr>
                              <w:t>со</w:t>
                            </w:r>
                            <w:r>
                              <w:rPr>
                                <w:rStyle w:val="FontStyle98"/>
                              </w:rPr>
                              <w:t xml:space="preserve"> </w:t>
                            </w:r>
                            <w:r>
                              <w:rPr>
                                <w:rStyle w:val="FontStyle98"/>
                                <w:spacing w:val="0"/>
                              </w:rPr>
                              <w:t>дня</w:t>
                            </w:r>
                            <w:r>
                              <w:rPr>
                                <w:rStyle w:val="FontStyle98"/>
                              </w:rPr>
                              <w:t xml:space="preserve"> </w:t>
                            </w:r>
                            <w:r>
                              <w:rPr>
                                <w:rStyle w:val="FontStyle98"/>
                                <w:spacing w:val="0"/>
                              </w:rPr>
                              <w:t>рождения</w:t>
                            </w:r>
                            <w:r>
                              <w:rPr>
                                <w:rStyle w:val="FontStyle98"/>
                              </w:rPr>
                              <w:t xml:space="preserve"> </w:t>
                            </w:r>
                            <w:r>
                              <w:rPr>
                                <w:rStyle w:val="FontStyle98"/>
                                <w:spacing w:val="0"/>
                              </w:rPr>
                              <w:t>Е.Ю.</w:t>
                            </w:r>
                            <w:r>
                              <w:rPr>
                                <w:rStyle w:val="FontStyle98"/>
                              </w:rPr>
                              <w:t xml:space="preserve"> </w:t>
                            </w:r>
                            <w:r>
                              <w:rPr>
                                <w:rStyle w:val="FontStyle98"/>
                                <w:spacing w:val="0"/>
                              </w:rPr>
                              <w:t>Артемьевой. М.:</w:t>
                            </w:r>
                            <w:r>
                              <w:rPr>
                                <w:rStyle w:val="FontStyle98"/>
                              </w:rPr>
                              <w:t xml:space="preserve"> </w:t>
                            </w:r>
                            <w:r>
                              <w:rPr>
                                <w:rStyle w:val="FontStyle98"/>
                                <w:spacing w:val="0"/>
                              </w:rPr>
                              <w:t>МГУ,</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62-65.</w:t>
                            </w:r>
                          </w:p>
                          <w:p>
                            <w:pPr>
                              <w:pStyle w:val="Style74"/>
                              <w:widowControl/>
                              <w:ind w:left="341" w:hanging="326"/>
                              <w:rPr/>
                            </w:pPr>
                            <w:r>
                              <w:rPr>
                                <w:rStyle w:val="FontStyle109"/>
                              </w:rPr>
                              <w:t xml:space="preserve">Лузаков А.А. </w:t>
                            </w:r>
                            <w:r>
                              <w:rPr>
                                <w:rStyle w:val="FontStyle98"/>
                                <w:spacing w:val="0"/>
                              </w:rPr>
                              <w:t>Перспективы</w:t>
                            </w:r>
                            <w:r>
                              <w:rPr>
                                <w:rStyle w:val="FontStyle98"/>
                              </w:rPr>
                              <w:t xml:space="preserve"> </w:t>
                            </w:r>
                            <w:r>
                              <w:rPr>
                                <w:rStyle w:val="FontStyle98"/>
                                <w:spacing w:val="0"/>
                              </w:rPr>
                              <w:t>типолог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Ежегодник</w:t>
                            </w:r>
                            <w:r>
                              <w:rPr>
                                <w:rStyle w:val="FontStyle98"/>
                              </w:rPr>
                              <w:t xml:space="preserve"> </w:t>
                            </w:r>
                            <w:r>
                              <w:rPr>
                                <w:rStyle w:val="FontStyle98"/>
                                <w:spacing w:val="0"/>
                              </w:rPr>
                              <w:t>Российского психологического</w:t>
                            </w:r>
                            <w:r>
                              <w:rPr>
                                <w:rStyle w:val="FontStyle98"/>
                              </w:rPr>
                              <w:t xml:space="preserve"> </w:t>
                            </w:r>
                            <w:r>
                              <w:rPr>
                                <w:rStyle w:val="FontStyle98"/>
                                <w:spacing w:val="0"/>
                              </w:rPr>
                              <w:t>общества:</w:t>
                            </w:r>
                            <w:r>
                              <w:rPr>
                                <w:rStyle w:val="FontStyle98"/>
                              </w:rPr>
                              <w:t xml:space="preserve"> </w:t>
                            </w:r>
                            <w:r>
                              <w:rPr>
                                <w:rStyle w:val="FontStyle98"/>
                                <w:spacing w:val="0"/>
                              </w:rPr>
                              <w:t>Материалы</w:t>
                            </w:r>
                            <w:r>
                              <w:rPr>
                                <w:rStyle w:val="FontStyle98"/>
                              </w:rPr>
                              <w:t xml:space="preserve"> </w:t>
                            </w:r>
                            <w:r>
                              <w:rPr>
                                <w:rStyle w:val="FontStyle98"/>
                                <w:spacing w:val="0"/>
                              </w:rPr>
                              <w:t>3-го</w:t>
                            </w:r>
                            <w:r>
                              <w:rPr>
                                <w:rStyle w:val="FontStyle98"/>
                              </w:rPr>
                              <w:t xml:space="preserve"> </w:t>
                            </w:r>
                            <w:r>
                              <w:rPr>
                                <w:rStyle w:val="FontStyle98"/>
                                <w:spacing w:val="0"/>
                              </w:rPr>
                              <w:t>Всероссийского</w:t>
                            </w:r>
                            <w:r>
                              <w:rPr>
                                <w:rStyle w:val="FontStyle98"/>
                              </w:rPr>
                              <w:t xml:space="preserve"> </w:t>
                            </w:r>
                            <w:r>
                              <w:rPr>
                                <w:rStyle w:val="FontStyle98"/>
                                <w:spacing w:val="0"/>
                              </w:rPr>
                              <w:t>съезда психологов.</w:t>
                            </w:r>
                            <w:r>
                              <w:rPr>
                                <w:rStyle w:val="FontStyle98"/>
                              </w:rPr>
                              <w:t xml:space="preserve"> </w:t>
                            </w:r>
                            <w:r>
                              <w:rPr>
                                <w:rStyle w:val="FontStyle98"/>
                                <w:spacing w:val="0"/>
                              </w:rPr>
                              <w:t>Т.</w:t>
                            </w:r>
                            <w:r>
                              <w:rPr>
                                <w:rStyle w:val="FontStyle98"/>
                              </w:rPr>
                              <w:t xml:space="preserve"> </w:t>
                            </w:r>
                            <w:r>
                              <w:rPr>
                                <w:rStyle w:val="FontStyle98"/>
                                <w:spacing w:val="0"/>
                              </w:rPr>
                              <w:t>5.</w:t>
                            </w:r>
                            <w:r>
                              <w:rPr>
                                <w:rStyle w:val="FontStyle98"/>
                              </w:rPr>
                              <w:t xml:space="preserve"> </w:t>
                            </w:r>
                            <w:r>
                              <w:rPr>
                                <w:rStyle w:val="FontStyle98"/>
                                <w:spacing w:val="0"/>
                              </w:rPr>
                              <w:t>СПб.:</w:t>
                            </w:r>
                            <w:r>
                              <w:rPr>
                                <w:rStyle w:val="FontStyle98"/>
                              </w:rPr>
                              <w:t xml:space="preserve"> </w:t>
                            </w:r>
                            <w:r>
                              <w:rPr>
                                <w:rStyle w:val="FontStyle98"/>
                                <w:spacing w:val="0"/>
                              </w:rPr>
                              <w:t>Изд-во</w:t>
                            </w:r>
                            <w:r>
                              <w:rPr>
                                <w:rStyle w:val="FontStyle98"/>
                              </w:rPr>
                              <w:t xml:space="preserve"> </w:t>
                            </w:r>
                            <w:r>
                              <w:rPr>
                                <w:rStyle w:val="FontStyle98"/>
                                <w:spacing w:val="0"/>
                              </w:rPr>
                              <w:t>С.-Петерб.</w:t>
                            </w:r>
                            <w:r>
                              <w:rPr>
                                <w:rStyle w:val="FontStyle98"/>
                              </w:rPr>
                              <w:t xml:space="preserve"> </w:t>
                            </w:r>
                            <w:r>
                              <w:rPr>
                                <w:rStyle w:val="FontStyle98"/>
                                <w:spacing w:val="0"/>
                              </w:rPr>
                              <w:t>ун-та,</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189-192.</w:t>
                            </w:r>
                          </w:p>
                          <w:p>
                            <w:pPr>
                              <w:pStyle w:val="Style74"/>
                              <w:widowControl/>
                              <w:ind w:left="331" w:right="5" w:hanging="322"/>
                              <w:rPr/>
                            </w:pPr>
                            <w:r>
                              <w:rPr>
                                <w:rStyle w:val="FontStyle109"/>
                              </w:rPr>
                              <w:t xml:space="preserve">Лузаков А.А., Гаврилова Е.В. </w:t>
                            </w:r>
                            <w:r>
                              <w:rPr>
                                <w:rStyle w:val="FontStyle98"/>
                                <w:spacing w:val="0"/>
                              </w:rPr>
                              <w:t>Изменение</w:t>
                            </w:r>
                            <w:r>
                              <w:rPr>
                                <w:rStyle w:val="FontStyle98"/>
                              </w:rPr>
                              <w:t xml:space="preserve"> </w:t>
                            </w:r>
                            <w:r>
                              <w:rPr>
                                <w:rStyle w:val="FontStyle98"/>
                                <w:spacing w:val="0"/>
                              </w:rPr>
                              <w:t>субъективных</w:t>
                            </w:r>
                            <w:r>
                              <w:rPr>
                                <w:rStyle w:val="FontStyle98"/>
                              </w:rPr>
                              <w:t xml:space="preserve"> </w:t>
                            </w:r>
                            <w:r>
                              <w:rPr>
                                <w:rStyle w:val="FontStyle98"/>
                                <w:spacing w:val="0"/>
                              </w:rPr>
                              <w:t>конструктов</w:t>
                            </w:r>
                            <w:r>
                              <w:rPr>
                                <w:rStyle w:val="FontStyle98"/>
                              </w:rPr>
                              <w:t xml:space="preserve"> </w:t>
                            </w:r>
                            <w:r>
                              <w:rPr>
                                <w:rStyle w:val="FontStyle98"/>
                                <w:spacing w:val="0"/>
                              </w:rPr>
                              <w:t>воспри</w:t>
                              <w:softHyphen/>
                              <w:t>ятия</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профессионального</w:t>
                            </w:r>
                            <w:r>
                              <w:rPr>
                                <w:rStyle w:val="FontStyle98"/>
                              </w:rPr>
                              <w:t xml:space="preserve"> </w:t>
                            </w:r>
                            <w:r>
                              <w:rPr>
                                <w:rStyle w:val="FontStyle98"/>
                                <w:spacing w:val="0"/>
                              </w:rPr>
                              <w:t>развития</w:t>
                            </w:r>
                            <w:r>
                              <w:rPr>
                                <w:rStyle w:val="FontStyle98"/>
                              </w:rPr>
                              <w:t xml:space="preserve"> </w:t>
                            </w:r>
                            <w:r>
                              <w:rPr>
                                <w:rStyle w:val="FontStyle98"/>
                                <w:spacing w:val="0"/>
                              </w:rPr>
                              <w:t>личности</w:t>
                            </w:r>
                            <w:r>
                              <w:rPr>
                                <w:rStyle w:val="FontStyle98"/>
                              </w:rPr>
                              <w:t xml:space="preserve"> </w:t>
                            </w:r>
                            <w:r>
                              <w:rPr>
                                <w:rStyle w:val="FontStyle98"/>
                                <w:spacing w:val="0"/>
                              </w:rPr>
                              <w:t>(на</w:t>
                            </w:r>
                            <w:r>
                              <w:rPr>
                                <w:rStyle w:val="FontStyle98"/>
                              </w:rPr>
                              <w:t xml:space="preserve"> </w:t>
                            </w:r>
                            <w:r>
                              <w:rPr>
                                <w:rStyle w:val="FontStyle98"/>
                                <w:spacing w:val="0"/>
                              </w:rPr>
                              <w:t>примере</w:t>
                            </w:r>
                            <w:r>
                              <w:rPr>
                                <w:rStyle w:val="FontStyle98"/>
                              </w:rPr>
                              <w:t xml:space="preserve"> </w:t>
                            </w:r>
                            <w:r>
                              <w:rPr>
                                <w:rStyle w:val="FontStyle98"/>
                                <w:spacing w:val="0"/>
                              </w:rPr>
                              <w:t>вра</w:t>
                              <w:softHyphen/>
                              <w:t>чей-хирургов</w:t>
                            </w:r>
                            <w:r>
                              <w:rPr>
                                <w:rStyle w:val="FontStyle98"/>
                              </w:rPr>
                              <w:t xml:space="preserve"> </w:t>
                            </w:r>
                            <w:r>
                              <w:rPr>
                                <w:rStyle w:val="FontStyle98"/>
                                <w:spacing w:val="0"/>
                              </w:rPr>
                              <w:t>с</w:t>
                            </w:r>
                            <w:r>
                              <w:rPr>
                                <w:rStyle w:val="FontStyle98"/>
                              </w:rPr>
                              <w:t xml:space="preserve"> </w:t>
                            </w:r>
                            <w:r>
                              <w:rPr>
                                <w:rStyle w:val="FontStyle98"/>
                                <w:spacing w:val="0"/>
                              </w:rPr>
                              <w:t>разным</w:t>
                            </w:r>
                            <w:r>
                              <w:rPr>
                                <w:rStyle w:val="FontStyle98"/>
                              </w:rPr>
                              <w:t xml:space="preserve"> </w:t>
                            </w:r>
                            <w:r>
                              <w:rPr>
                                <w:rStyle w:val="FontStyle98"/>
                                <w:spacing w:val="0"/>
                              </w:rPr>
                              <w:t>опытом</w:t>
                            </w:r>
                            <w:r>
                              <w:rPr>
                                <w:rStyle w:val="FontStyle98"/>
                              </w:rPr>
                              <w:t xml:space="preserve"> </w:t>
                            </w:r>
                            <w:r>
                              <w:rPr>
                                <w:rStyle w:val="FontStyle98"/>
                                <w:spacing w:val="0"/>
                              </w:rPr>
                              <w:t>работы)</w:t>
                            </w:r>
                            <w:r>
                              <w:rPr>
                                <w:rStyle w:val="FontStyle98"/>
                              </w:rPr>
                              <w:t xml:space="preserve"> </w:t>
                            </w:r>
                            <w:r>
                              <w:rPr>
                                <w:rStyle w:val="FontStyle98"/>
                                <w:spacing w:val="0"/>
                              </w:rPr>
                              <w:t>//</w:t>
                            </w:r>
                            <w:r>
                              <w:rPr>
                                <w:rStyle w:val="FontStyle98"/>
                              </w:rPr>
                              <w:t xml:space="preserve"> </w:t>
                            </w:r>
                            <w:r>
                              <w:rPr>
                                <w:rStyle w:val="FontStyle98"/>
                                <w:spacing w:val="0"/>
                              </w:rPr>
                              <w:t>Психологические</w:t>
                            </w:r>
                            <w:r>
                              <w:rPr>
                                <w:rStyle w:val="FontStyle98"/>
                              </w:rPr>
                              <w:t xml:space="preserve"> </w:t>
                            </w:r>
                            <w:r>
                              <w:rPr>
                                <w:rStyle w:val="FontStyle98"/>
                                <w:spacing w:val="0"/>
                              </w:rPr>
                              <w:t>проблемы 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Сб.</w:t>
                            </w:r>
                            <w:r>
                              <w:rPr>
                                <w:rStyle w:val="FontStyle98"/>
                              </w:rPr>
                              <w:t xml:space="preserve"> </w:t>
                            </w:r>
                            <w:r>
                              <w:rPr>
                                <w:rStyle w:val="FontStyle98"/>
                                <w:spacing w:val="0"/>
                              </w:rPr>
                              <w:t>научных</w:t>
                            </w:r>
                            <w:r>
                              <w:rPr>
                                <w:rStyle w:val="FontStyle98"/>
                              </w:rPr>
                              <w:t xml:space="preserve"> </w:t>
                            </w:r>
                            <w:r>
                              <w:rPr>
                                <w:rStyle w:val="FontStyle98"/>
                                <w:spacing w:val="0"/>
                              </w:rPr>
                              <w:t>трудов.</w:t>
                            </w:r>
                            <w:r>
                              <w:rPr>
                                <w:rStyle w:val="FontStyle98"/>
                              </w:rPr>
                              <w:t xml:space="preserve"> </w:t>
                            </w:r>
                            <w:r>
                              <w:rPr>
                                <w:rStyle w:val="FontStyle98"/>
                                <w:spacing w:val="0"/>
                              </w:rPr>
                              <w:t>Вып.6.</w:t>
                            </w:r>
                            <w:r>
                              <w:rPr>
                                <w:rStyle w:val="FontStyle98"/>
                              </w:rPr>
                              <w:t xml:space="preserve"> </w:t>
                            </w:r>
                            <w:r>
                              <w:rPr>
                                <w:rStyle w:val="FontStyle98"/>
                                <w:spacing w:val="0"/>
                              </w:rPr>
                              <w:t>Краснодар,</w:t>
                            </w:r>
                            <w:r>
                              <w:rPr>
                                <w:rStyle w:val="FontStyle98"/>
                              </w:rPr>
                              <w:t xml:space="preserve"> </w:t>
                            </w:r>
                            <w:r>
                              <w:rPr>
                                <w:rStyle w:val="FontStyle98"/>
                                <w:spacing w:val="0"/>
                              </w:rPr>
                              <w:t>2001. С.</w:t>
                            </w:r>
                            <w:r>
                              <w:rPr>
                                <w:rStyle w:val="FontStyle98"/>
                              </w:rPr>
                              <w:t xml:space="preserve"> </w:t>
                            </w:r>
                            <w:r>
                              <w:rPr>
                                <w:rStyle w:val="FontStyle98"/>
                                <w:spacing w:val="0"/>
                              </w:rPr>
                              <w:t>157-</w:t>
                            </w:r>
                            <w:r>
                              <w:rPr>
                                <w:rStyle w:val="FontStyle98"/>
                              </w:rPr>
                              <w:t xml:space="preserve"> </w:t>
                            </w:r>
                            <w:r>
                              <w:rPr>
                                <w:rStyle w:val="FontStyle98"/>
                                <w:spacing w:val="0"/>
                              </w:rPr>
                              <w:t>167.</w:t>
                            </w:r>
                          </w:p>
                          <w:p>
                            <w:pPr>
                              <w:pStyle w:val="Style74"/>
                              <w:widowControl/>
                              <w:spacing w:before="5" w:after="0"/>
                              <w:ind w:left="341" w:right="5" w:hanging="326"/>
                              <w:rPr/>
                            </w:pPr>
                            <w:r>
                              <w:rPr>
                                <w:rStyle w:val="FontStyle109"/>
                              </w:rPr>
                              <w:t xml:space="preserve">Лузаков А.А., Рудник Н.В. </w:t>
                            </w:r>
                            <w:r>
                              <w:rPr>
                                <w:rStyle w:val="FontStyle98"/>
                                <w:spacing w:val="0"/>
                              </w:rPr>
                              <w:t>Особенности</w:t>
                            </w:r>
                            <w:r>
                              <w:rPr>
                                <w:rStyle w:val="FontStyle98"/>
                              </w:rPr>
                              <w:t xml:space="preserve"> </w:t>
                            </w:r>
                            <w:r>
                              <w:rPr>
                                <w:rStyle w:val="FontStyle98"/>
                                <w:spacing w:val="0"/>
                              </w:rPr>
                              <w:t>восприятия</w:t>
                            </w:r>
                            <w:r>
                              <w:rPr>
                                <w:rStyle w:val="FontStyle98"/>
                              </w:rPr>
                              <w:t xml:space="preserve"> </w:t>
                            </w:r>
                            <w:r>
                              <w:rPr>
                                <w:rStyle w:val="FontStyle98"/>
                                <w:spacing w:val="0"/>
                              </w:rPr>
                              <w:t>мира</w:t>
                            </w:r>
                            <w:r>
                              <w:rPr>
                                <w:rStyle w:val="FontStyle98"/>
                              </w:rPr>
                              <w:t xml:space="preserve"> </w:t>
                            </w:r>
                            <w:r>
                              <w:rPr>
                                <w:rStyle w:val="FontStyle98"/>
                                <w:spacing w:val="0"/>
                              </w:rPr>
                              <w:t>профессий</w:t>
                            </w:r>
                            <w:r>
                              <w:rPr>
                                <w:rStyle w:val="FontStyle98"/>
                              </w:rPr>
                              <w:t xml:space="preserve"> </w:t>
                            </w:r>
                            <w:r>
                              <w:rPr>
                                <w:rStyle w:val="FontStyle98"/>
                                <w:spacing w:val="0"/>
                              </w:rPr>
                              <w:t>в</w:t>
                            </w:r>
                            <w:r>
                              <w:rPr>
                                <w:rStyle w:val="FontStyle98"/>
                              </w:rPr>
                              <w:t xml:space="preserve"> </w:t>
                            </w:r>
                            <w:r>
                              <w:rPr>
                                <w:rStyle w:val="FontStyle98"/>
                                <w:spacing w:val="0"/>
                              </w:rPr>
                              <w:t>зави</w:t>
                              <w:softHyphen/>
                              <w:t>симости</w:t>
                            </w:r>
                            <w:r>
                              <w:rPr>
                                <w:rStyle w:val="FontStyle98"/>
                              </w:rPr>
                              <w:t xml:space="preserve"> </w:t>
                            </w:r>
                            <w:r>
                              <w:rPr>
                                <w:rStyle w:val="FontStyle98"/>
                                <w:spacing w:val="0"/>
                              </w:rPr>
                              <w:t>от</w:t>
                            </w:r>
                            <w:r>
                              <w:rPr>
                                <w:rStyle w:val="FontStyle98"/>
                              </w:rPr>
                              <w:t xml:space="preserve"> </w:t>
                            </w:r>
                            <w:r>
                              <w:rPr>
                                <w:rStyle w:val="FontStyle98"/>
                                <w:spacing w:val="0"/>
                              </w:rPr>
                              <w:t>ценностных</w:t>
                            </w:r>
                            <w:r>
                              <w:rPr>
                                <w:rStyle w:val="FontStyle98"/>
                              </w:rPr>
                              <w:t xml:space="preserve"> </w:t>
                            </w:r>
                            <w:r>
                              <w:rPr>
                                <w:rStyle w:val="FontStyle98"/>
                                <w:spacing w:val="0"/>
                              </w:rPr>
                              <w:t>ориентац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Сообщество. Управление.</w:t>
                            </w:r>
                            <w:r>
                              <w:rPr>
                                <w:rStyle w:val="FontStyle98"/>
                              </w:rPr>
                              <w:t xml:space="preserve"> </w:t>
                            </w:r>
                            <w:r>
                              <w:rPr>
                                <w:rStyle w:val="FontStyle98"/>
                                <w:spacing w:val="0"/>
                              </w:rPr>
                              <w:t>2002.</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58-70.</w:t>
                            </w:r>
                          </w:p>
                          <w:p>
                            <w:pPr>
                              <w:pStyle w:val="Style74"/>
                              <w:widowControl/>
                              <w:ind w:left="341" w:right="5" w:hanging="326"/>
                              <w:rPr/>
                            </w:pPr>
                            <w:r>
                              <w:rPr>
                                <w:rStyle w:val="FontStyle98"/>
                                <w:spacing w:val="0"/>
                              </w:rPr>
                              <w:t>Лузаков</w:t>
                            </w:r>
                            <w:r>
                              <w:rPr>
                                <w:rStyle w:val="FontStyle98"/>
                              </w:rPr>
                              <w:t xml:space="preserve"> </w:t>
                            </w:r>
                            <w:r>
                              <w:rPr>
                                <w:rStyle w:val="FontStyle109"/>
                              </w:rPr>
                              <w:t xml:space="preserve">А.А., </w:t>
                            </w:r>
                            <w:r>
                              <w:rPr>
                                <w:rStyle w:val="FontStyle98"/>
                                <w:spacing w:val="0"/>
                              </w:rPr>
                              <w:t>Сомова</w:t>
                            </w:r>
                            <w:r>
                              <w:rPr>
                                <w:rStyle w:val="FontStyle98"/>
                              </w:rPr>
                              <w:t xml:space="preserve"> </w:t>
                            </w:r>
                            <w:r>
                              <w:rPr>
                                <w:rStyle w:val="FontStyle109"/>
                              </w:rPr>
                              <w:t xml:space="preserve">Е.Г. </w:t>
                            </w:r>
                            <w:r>
                              <w:rPr>
                                <w:rStyle w:val="FontStyle98"/>
                                <w:spacing w:val="0"/>
                              </w:rPr>
                              <w:t>Принцип</w:t>
                            </w:r>
                            <w:r>
                              <w:rPr>
                                <w:rStyle w:val="FontStyle98"/>
                              </w:rPr>
                              <w:t xml:space="preserve"> </w:t>
                            </w:r>
                            <w:r>
                              <w:rPr>
                                <w:rStyle w:val="FontStyle98"/>
                                <w:spacing w:val="0"/>
                              </w:rPr>
                              <w:t>дифференциально-психологической</w:t>
                            </w:r>
                            <w:r>
                              <w:rPr>
                                <w:rStyle w:val="FontStyle98"/>
                              </w:rPr>
                              <w:t xml:space="preserve"> </w:t>
                            </w:r>
                            <w:r>
                              <w:rPr>
                                <w:rStyle w:val="FontStyle98"/>
                                <w:spacing w:val="0"/>
                              </w:rPr>
                              <w:t>от</w:t>
                              <w:softHyphen/>
                              <w:t>носительности</w:t>
                            </w:r>
                            <w:r>
                              <w:rPr>
                                <w:rStyle w:val="FontStyle98"/>
                              </w:rPr>
                              <w:t xml:space="preserve"> </w:t>
                            </w:r>
                            <w:r>
                              <w:rPr>
                                <w:rStyle w:val="FontStyle98"/>
                                <w:spacing w:val="0"/>
                              </w:rPr>
                              <w:t>при</w:t>
                            </w:r>
                            <w:r>
                              <w:rPr>
                                <w:rStyle w:val="FontStyle98"/>
                              </w:rPr>
                              <w:t xml:space="preserve"> </w:t>
                            </w:r>
                            <w:r>
                              <w:rPr>
                                <w:rStyle w:val="FontStyle98"/>
                                <w:spacing w:val="0"/>
                              </w:rPr>
                              <w:t>изучении</w:t>
                            </w:r>
                            <w:r>
                              <w:rPr>
                                <w:rStyle w:val="FontStyle98"/>
                              </w:rPr>
                              <w:t xml:space="preserve"> </w:t>
                            </w:r>
                            <w:r>
                              <w:rPr>
                                <w:rStyle w:val="FontStyle98"/>
                                <w:spacing w:val="0"/>
                              </w:rPr>
                              <w:t>и</w:t>
                            </w:r>
                            <w:r>
                              <w:rPr>
                                <w:rStyle w:val="FontStyle98"/>
                              </w:rPr>
                              <w:t xml:space="preserve"> </w:t>
                            </w:r>
                            <w:r>
                              <w:rPr>
                                <w:rStyle w:val="FontStyle98"/>
                                <w:spacing w:val="0"/>
                              </w:rPr>
                              <w:t>коррекции</w:t>
                            </w:r>
                            <w:r>
                              <w:rPr>
                                <w:rStyle w:val="FontStyle98"/>
                              </w:rPr>
                              <w:t xml:space="preserve"> </w:t>
                            </w:r>
                            <w:r>
                              <w:rPr>
                                <w:rStyle w:val="FontStyle98"/>
                                <w:spacing w:val="0"/>
                              </w:rPr>
                              <w:t>трудностей</w:t>
                            </w:r>
                            <w:r>
                              <w:rPr>
                                <w:rStyle w:val="FontStyle98"/>
                              </w:rPr>
                              <w:t xml:space="preserve"> </w:t>
                            </w:r>
                            <w:r>
                              <w:rPr>
                                <w:rStyle w:val="FontStyle98"/>
                                <w:spacing w:val="0"/>
                              </w:rPr>
                              <w:t>в</w:t>
                            </w:r>
                            <w:r>
                              <w:rPr>
                                <w:rStyle w:val="FontStyle98"/>
                              </w:rPr>
                              <w:t xml:space="preserve"> </w:t>
                            </w:r>
                            <w:r>
                              <w:rPr>
                                <w:rStyle w:val="FontStyle98"/>
                                <w:spacing w:val="0"/>
                              </w:rPr>
                              <w:t>общении</w:t>
                            </w:r>
                            <w:r>
                              <w:rPr>
                                <w:rStyle w:val="FontStyle98"/>
                              </w:rPr>
                              <w:t xml:space="preserve"> </w:t>
                            </w:r>
                            <w:r>
                              <w:rPr>
                                <w:rStyle w:val="FontStyle98"/>
                                <w:spacing w:val="0"/>
                              </w:rPr>
                              <w:t>// Похалопя.</w:t>
                            </w:r>
                            <w:r>
                              <w:rPr>
                                <w:rStyle w:val="FontStyle98"/>
                              </w:rPr>
                              <w:t xml:space="preserve"> </w:t>
                            </w:r>
                            <w:r>
                              <w:rPr>
                                <w:rStyle w:val="FontStyle98"/>
                                <w:spacing w:val="0"/>
                              </w:rPr>
                              <w:t>Вып.</w:t>
                            </w:r>
                            <w:r>
                              <w:rPr>
                                <w:rStyle w:val="FontStyle98"/>
                              </w:rPr>
                              <w:t xml:space="preserve"> </w:t>
                            </w:r>
                            <w:r>
                              <w:rPr>
                                <w:rStyle w:val="FontStyle98"/>
                                <w:spacing w:val="0"/>
                              </w:rPr>
                              <w:t>1.</w:t>
                            </w:r>
                            <w:r>
                              <w:rPr>
                                <w:rStyle w:val="FontStyle98"/>
                              </w:rPr>
                              <w:t xml:space="preserve"> </w:t>
                            </w:r>
                            <w:r>
                              <w:rPr>
                                <w:rStyle w:val="FontStyle98"/>
                                <w:spacing w:val="0"/>
                              </w:rPr>
                              <w:t>Минск,</w:t>
                            </w:r>
                            <w:r>
                              <w:rPr>
                                <w:rStyle w:val="FontStyle98"/>
                              </w:rPr>
                              <w:t xml:space="preserve"> </w:t>
                            </w:r>
                            <w:r>
                              <w:rPr>
                                <w:rStyle w:val="FontStyle98"/>
                                <w:spacing w:val="0"/>
                              </w:rPr>
                              <w:t>1995.</w:t>
                            </w:r>
                            <w:r>
                              <w:rPr>
                                <w:rStyle w:val="FontStyle98"/>
                              </w:rPr>
                              <w:t xml:space="preserve"> </w:t>
                            </w:r>
                            <w:r>
                              <w:rPr>
                                <w:rStyle w:val="FontStyle98"/>
                                <w:spacing w:val="0"/>
                              </w:rPr>
                              <w:t>С.</w:t>
                            </w:r>
                            <w:r>
                              <w:rPr>
                                <w:rStyle w:val="FontStyle98"/>
                              </w:rPr>
                              <w:t xml:space="preserve"> </w:t>
                            </w:r>
                            <w:r>
                              <w:rPr>
                                <w:rStyle w:val="FontStyle98"/>
                                <w:spacing w:val="0"/>
                              </w:rPr>
                              <w:t>88-94</w:t>
                            </w:r>
                          </w:p>
                        </w:txbxContent>
                      </wps:txbx>
                      <wps:bodyPr anchor="t" lIns="635" tIns="635" rIns="635" bIns="635">
                        <a:noAutofit/>
                      </wps:bodyPr>
                    </wps:wsp>
                  </a:graphicData>
                </a:graphic>
              </wp:anchor>
            </w:drawing>
          </mc:Choice>
          <mc:Fallback>
            <w:pict>
              <v:rect fillcolor="#FFFFFF" style="position:absolute;rotation:-0;width:328.1pt;height:504.95pt;mso-wrap-distance-left:504pt;mso-wrap-distance-right:504pt;mso-wrap-distance-top:0pt;mso-wrap-distance-bottom:0pt;margin-top:178.65pt;mso-position-vertical-relative:page;margin-left:133.55pt;mso-position-horizontal-relative:page">
                <v:fill opacity="0f"/>
                <v:textbox inset="0.000694444444444445in,0.000694444444444445in,0.000694444444444445in,0.000694444444444445in">
                  <w:txbxContent>
                    <w:p>
                      <w:pPr>
                        <w:pStyle w:val="Style74"/>
                        <w:widowControl/>
                        <w:ind w:left="326" w:right="24" w:hanging="322"/>
                        <w:rPr/>
                      </w:pPr>
                      <w:r>
                        <w:rPr>
                          <w:rStyle w:val="FontStyle109"/>
                        </w:rPr>
                        <w:t xml:space="preserve">Лебедева Н.М. </w:t>
                      </w:r>
                      <w:r>
                        <w:rPr>
                          <w:rStyle w:val="FontStyle98"/>
                          <w:spacing w:val="0"/>
                        </w:rPr>
                        <w:t>Социальная</w:t>
                      </w:r>
                      <w:r>
                        <w:rPr>
                          <w:rStyle w:val="FontStyle98"/>
                        </w:rPr>
                        <w:t xml:space="preserve"> </w:t>
                      </w:r>
                      <w:r>
                        <w:rPr>
                          <w:rStyle w:val="FontStyle98"/>
                          <w:spacing w:val="0"/>
                        </w:rPr>
                        <w:t>идентичность</w:t>
                      </w:r>
                      <w:r>
                        <w:rPr>
                          <w:rStyle w:val="FontStyle98"/>
                        </w:rPr>
                        <w:t xml:space="preserve"> </w:t>
                      </w:r>
                      <w:r>
                        <w:rPr>
                          <w:rStyle w:val="FontStyle98"/>
                          <w:spacing w:val="0"/>
                        </w:rPr>
                        <w:t>на</w:t>
                      </w:r>
                      <w:r>
                        <w:rPr>
                          <w:rStyle w:val="FontStyle98"/>
                        </w:rPr>
                        <w:t xml:space="preserve"> </w:t>
                      </w:r>
                      <w:r>
                        <w:rPr>
                          <w:rStyle w:val="FontStyle98"/>
                          <w:spacing w:val="0"/>
                        </w:rPr>
                        <w:t>постсоветском</w:t>
                      </w:r>
                      <w:r>
                        <w:rPr>
                          <w:rStyle w:val="FontStyle98"/>
                        </w:rPr>
                        <w:t xml:space="preserve"> </w:t>
                      </w:r>
                      <w:r>
                        <w:rPr>
                          <w:rStyle w:val="FontStyle98"/>
                          <w:spacing w:val="0"/>
                        </w:rPr>
                        <w:t>пространстве: от</w:t>
                      </w:r>
                      <w:r>
                        <w:rPr>
                          <w:rStyle w:val="FontStyle98"/>
                        </w:rPr>
                        <w:t xml:space="preserve"> </w:t>
                      </w:r>
                      <w:r>
                        <w:rPr>
                          <w:rStyle w:val="FontStyle98"/>
                          <w:spacing w:val="0"/>
                        </w:rPr>
                        <w:t>поисков</w:t>
                      </w:r>
                      <w:r>
                        <w:rPr>
                          <w:rStyle w:val="FontStyle98"/>
                        </w:rPr>
                        <w:t xml:space="preserve"> </w:t>
                      </w:r>
                      <w:r>
                        <w:rPr>
                          <w:rStyle w:val="FontStyle98"/>
                          <w:spacing w:val="0"/>
                        </w:rPr>
                        <w:t>самоуважения</w:t>
                      </w:r>
                      <w:r>
                        <w:rPr>
                          <w:rStyle w:val="FontStyle98"/>
                        </w:rPr>
                        <w:t xml:space="preserve"> </w:t>
                      </w:r>
                      <w:r>
                        <w:rPr>
                          <w:rStyle w:val="FontStyle98"/>
                          <w:spacing w:val="0"/>
                        </w:rPr>
                        <w:t>к</w:t>
                      </w:r>
                      <w:r>
                        <w:rPr>
                          <w:rStyle w:val="FontStyle98"/>
                        </w:rPr>
                        <w:t xml:space="preserve"> </w:t>
                      </w:r>
                      <w:r>
                        <w:rPr>
                          <w:rStyle w:val="FontStyle98"/>
                          <w:spacing w:val="0"/>
                        </w:rPr>
                        <w:t>поискам</w:t>
                      </w:r>
                      <w:r>
                        <w:rPr>
                          <w:rStyle w:val="FontStyle98"/>
                        </w:rPr>
                        <w:t xml:space="preserve"> </w:t>
                      </w:r>
                      <w:r>
                        <w:rPr>
                          <w:rStyle w:val="FontStyle98"/>
                          <w:spacing w:val="0"/>
                        </w:rPr>
                        <w:t>смысла</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w:t>
                        <w:softHyphen/>
                        <w:t>нал.</w:t>
                      </w:r>
                      <w:r>
                        <w:rPr>
                          <w:rStyle w:val="FontStyle98"/>
                        </w:rPr>
                        <w:t xml:space="preserve"> </w:t>
                      </w:r>
                      <w:r>
                        <w:rPr>
                          <w:rStyle w:val="FontStyle98"/>
                          <w:spacing w:val="0"/>
                        </w:rPr>
                        <w:t>1999.</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48-58.</w:t>
                      </w:r>
                    </w:p>
                    <w:p>
                      <w:pPr>
                        <w:pStyle w:val="Style74"/>
                        <w:widowControl/>
                        <w:ind w:left="322" w:right="14" w:hanging="322"/>
                        <w:rPr/>
                      </w:pPr>
                      <w:r>
                        <w:rPr>
                          <w:rStyle w:val="FontStyle98"/>
                          <w:spacing w:val="0"/>
                        </w:rPr>
                        <w:t>Левин</w:t>
                      </w:r>
                      <w:r>
                        <w:rPr>
                          <w:rStyle w:val="FontStyle98"/>
                        </w:rPr>
                        <w:t xml:space="preserve"> </w:t>
                      </w:r>
                      <w:r>
                        <w:rPr>
                          <w:rStyle w:val="FontStyle109"/>
                        </w:rPr>
                        <w:t xml:space="preserve">К. </w:t>
                      </w:r>
                      <w:r>
                        <w:rPr>
                          <w:rStyle w:val="FontStyle98"/>
                          <w:spacing w:val="0"/>
                        </w:rPr>
                        <w:t>Конфликт</w:t>
                      </w:r>
                      <w:r>
                        <w:rPr>
                          <w:rStyle w:val="FontStyle98"/>
                        </w:rPr>
                        <w:t xml:space="preserve"> </w:t>
                      </w:r>
                      <w:r>
                        <w:rPr>
                          <w:rStyle w:val="FontStyle98"/>
                          <w:spacing w:val="0"/>
                        </w:rPr>
                        <w:t>между</w:t>
                      </w:r>
                      <w:r>
                        <w:rPr>
                          <w:rStyle w:val="FontStyle98"/>
                        </w:rPr>
                        <w:t xml:space="preserve"> </w:t>
                      </w:r>
                      <w:r>
                        <w:rPr>
                          <w:rStyle w:val="FontStyle98"/>
                          <w:spacing w:val="0"/>
                        </w:rPr>
                        <w:t>аристотилевским</w:t>
                      </w:r>
                      <w:r>
                        <w:rPr>
                          <w:rStyle w:val="FontStyle98"/>
                        </w:rPr>
                        <w:t xml:space="preserve"> </w:t>
                      </w:r>
                      <w:r>
                        <w:rPr>
                          <w:rStyle w:val="FontStyle98"/>
                          <w:spacing w:val="0"/>
                        </w:rPr>
                        <w:t>и</w:t>
                      </w:r>
                      <w:r>
                        <w:rPr>
                          <w:rStyle w:val="FontStyle98"/>
                        </w:rPr>
                        <w:t xml:space="preserve"> </w:t>
                      </w:r>
                      <w:r>
                        <w:rPr>
                          <w:rStyle w:val="FontStyle98"/>
                          <w:spacing w:val="0"/>
                        </w:rPr>
                        <w:t>галлилеевским</w:t>
                      </w:r>
                      <w:r>
                        <w:rPr>
                          <w:rStyle w:val="FontStyle98"/>
                        </w:rPr>
                        <w:t xml:space="preserve"> </w:t>
                      </w:r>
                      <w:r>
                        <w:rPr>
                          <w:rStyle w:val="FontStyle98"/>
                          <w:spacing w:val="0"/>
                        </w:rPr>
                        <w:t>способами мышления</w:t>
                      </w:r>
                      <w:r>
                        <w:rPr>
                          <w:rStyle w:val="FontStyle98"/>
                        </w:rPr>
                        <w:t xml:space="preserve"> </w:t>
                      </w:r>
                      <w:r>
                        <w:rPr>
                          <w:rStyle w:val="FontStyle98"/>
                          <w:spacing w:val="0"/>
                        </w:rPr>
                        <w:t>в</w:t>
                      </w:r>
                      <w:r>
                        <w:rPr>
                          <w:rStyle w:val="FontStyle98"/>
                        </w:rPr>
                        <w:t xml:space="preserve"> </w:t>
                      </w:r>
                      <w:r>
                        <w:rPr>
                          <w:rStyle w:val="FontStyle98"/>
                          <w:spacing w:val="0"/>
                        </w:rPr>
                        <w:t>современ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0. Т.</w:t>
                      </w:r>
                      <w:r>
                        <w:rPr>
                          <w:rStyle w:val="FontStyle98"/>
                        </w:rPr>
                        <w:t xml:space="preserve"> </w:t>
                      </w:r>
                      <w:r>
                        <w:rPr>
                          <w:rStyle w:val="FontStyle98"/>
                          <w:spacing w:val="0"/>
                        </w:rPr>
                        <w:t>11.</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35-137.</w:t>
                      </w:r>
                    </w:p>
                    <w:p>
                      <w:pPr>
                        <w:pStyle w:val="Style74"/>
                        <w:widowControl/>
                        <w:spacing w:before="5" w:after="0"/>
                        <w:ind w:left="322" w:right="19" w:hanging="317"/>
                        <w:rPr/>
                      </w:pPr>
                      <w:r>
                        <w:rPr>
                          <w:rStyle w:val="FontStyle109"/>
                        </w:rPr>
                        <w:t xml:space="preserve">Лекторский В.А. </w:t>
                      </w:r>
                      <w:r>
                        <w:rPr>
                          <w:rStyle w:val="FontStyle98"/>
                          <w:spacing w:val="0"/>
                        </w:rPr>
                        <w:t>Эпистемология</w:t>
                      </w:r>
                      <w:r>
                        <w:rPr>
                          <w:rStyle w:val="FontStyle98"/>
                        </w:rPr>
                        <w:t xml:space="preserve"> </w:t>
                      </w:r>
                      <w:r>
                        <w:rPr>
                          <w:rStyle w:val="FontStyle98"/>
                          <w:spacing w:val="0"/>
                        </w:rPr>
                        <w:t>классическая</w:t>
                      </w:r>
                      <w:r>
                        <w:rPr>
                          <w:rStyle w:val="FontStyle98"/>
                        </w:rPr>
                        <w:t xml:space="preserve"> </w:t>
                      </w:r>
                      <w:r>
                        <w:rPr>
                          <w:rStyle w:val="FontStyle98"/>
                          <w:spacing w:val="0"/>
                        </w:rPr>
                        <w:t>и</w:t>
                      </w:r>
                      <w:r>
                        <w:rPr>
                          <w:rStyle w:val="FontStyle98"/>
                        </w:rPr>
                        <w:t xml:space="preserve"> </w:t>
                      </w:r>
                      <w:r>
                        <w:rPr>
                          <w:rStyle w:val="FontStyle98"/>
                          <w:spacing w:val="0"/>
                        </w:rPr>
                        <w:t>неклассическая.</w:t>
                      </w:r>
                      <w:r>
                        <w:rPr>
                          <w:rStyle w:val="FontStyle98"/>
                        </w:rPr>
                        <w:t xml:space="preserve"> </w:t>
                      </w:r>
                      <w:r>
                        <w:rPr>
                          <w:rStyle w:val="FontStyle98"/>
                          <w:spacing w:val="0"/>
                        </w:rPr>
                        <w:t>М.:</w:t>
                      </w:r>
                      <w:r>
                        <w:rPr>
                          <w:rStyle w:val="FontStyle98"/>
                        </w:rPr>
                        <w:t xml:space="preserve"> </w:t>
                      </w:r>
                      <w:r>
                        <w:rPr>
                          <w:rStyle w:val="FontStyle98"/>
                          <w:spacing w:val="0"/>
                        </w:rPr>
                        <w:t>Эди-ториалУРСС,</w:t>
                      </w:r>
                      <w:r>
                        <w:rPr>
                          <w:rStyle w:val="FontStyle98"/>
                        </w:rPr>
                        <w:t xml:space="preserve"> </w:t>
                      </w:r>
                      <w:r>
                        <w:rPr>
                          <w:rStyle w:val="FontStyle98"/>
                          <w:spacing w:val="0"/>
                        </w:rPr>
                        <w:t>2001.</w:t>
                      </w:r>
                    </w:p>
                    <w:p>
                      <w:pPr>
                        <w:pStyle w:val="Style74"/>
                        <w:widowControl/>
                        <w:spacing w:before="5" w:after="0"/>
                        <w:ind w:left="10" w:hanging="0"/>
                        <w:jc w:val="left"/>
                        <w:rPr/>
                      </w:pPr>
                      <w:r>
                        <w:rPr>
                          <w:rStyle w:val="FontStyle109"/>
                        </w:rPr>
                        <w:t xml:space="preserve">Леонтьев А.А. </w:t>
                      </w:r>
                      <w:r>
                        <w:rPr>
                          <w:rStyle w:val="FontStyle98"/>
                          <w:spacing w:val="0"/>
                        </w:rPr>
                        <w:t>Деятельный</w:t>
                      </w:r>
                      <w:r>
                        <w:rPr>
                          <w:rStyle w:val="FontStyle98"/>
                        </w:rPr>
                        <w:t xml:space="preserve"> </w:t>
                      </w:r>
                      <w:r>
                        <w:rPr>
                          <w:rStyle w:val="FontStyle98"/>
                          <w:spacing w:val="0"/>
                        </w:rPr>
                        <w:t>ум</w:t>
                      </w:r>
                      <w:r>
                        <w:rPr>
                          <w:rStyle w:val="FontStyle98"/>
                        </w:rPr>
                        <w:t xml:space="preserve"> </w:t>
                      </w:r>
                      <w:r>
                        <w:rPr>
                          <w:rStyle w:val="FontStyle98"/>
                          <w:spacing w:val="0"/>
                        </w:rPr>
                        <w:t>(Деятельность,</w:t>
                      </w:r>
                      <w:r>
                        <w:rPr>
                          <w:rStyle w:val="FontStyle98"/>
                        </w:rPr>
                        <w:t xml:space="preserve"> </w:t>
                      </w:r>
                      <w:r>
                        <w:rPr>
                          <w:rStyle w:val="FontStyle98"/>
                          <w:spacing w:val="0"/>
                        </w:rPr>
                        <w:t>Знак,</w:t>
                      </w:r>
                      <w:r>
                        <w:rPr>
                          <w:rStyle w:val="FontStyle98"/>
                        </w:rPr>
                        <w:t xml:space="preserve"> </w:t>
                      </w:r>
                      <w:r>
                        <w:rPr>
                          <w:rStyle w:val="FontStyle98"/>
                          <w:spacing w:val="0"/>
                        </w:rPr>
                        <w:t>Личность).</w:t>
                      </w:r>
                      <w:r>
                        <w:rPr>
                          <w:rStyle w:val="FontStyle98"/>
                        </w:rPr>
                        <w:t xml:space="preserve"> </w:t>
                      </w:r>
                      <w:r>
                        <w:rPr>
                          <w:rStyle w:val="FontStyle98"/>
                          <w:spacing w:val="0"/>
                        </w:rPr>
                        <w:t>М.,</w:t>
                      </w:r>
                      <w:r>
                        <w:rPr>
                          <w:rStyle w:val="FontStyle98"/>
                        </w:rPr>
                        <w:t xml:space="preserve"> </w:t>
                      </w:r>
                      <w:r>
                        <w:rPr>
                          <w:rStyle w:val="FontStyle98"/>
                          <w:spacing w:val="0"/>
                        </w:rPr>
                        <w:t>2001.</w:t>
                      </w:r>
                    </w:p>
                    <w:p>
                      <w:pPr>
                        <w:pStyle w:val="Style74"/>
                        <w:widowControl/>
                        <w:ind w:left="5" w:hanging="0"/>
                        <w:jc w:val="left"/>
                        <w:rPr/>
                      </w:pPr>
                      <w:r>
                        <w:rPr>
                          <w:rStyle w:val="FontStyle109"/>
                        </w:rPr>
                        <w:t xml:space="preserve">Леонтьев А.Н. </w:t>
                      </w:r>
                      <w:r>
                        <w:rPr>
                          <w:rStyle w:val="FontStyle98"/>
                          <w:spacing w:val="0"/>
                        </w:rPr>
                        <w:t>Деятельность.</w:t>
                      </w:r>
                      <w:r>
                        <w:rPr>
                          <w:rStyle w:val="FontStyle98"/>
                        </w:rPr>
                        <w:t xml:space="preserve"> </w:t>
                      </w:r>
                      <w:r>
                        <w:rPr>
                          <w:rStyle w:val="FontStyle98"/>
                          <w:spacing w:val="0"/>
                        </w:rPr>
                        <w:t>Сознание.</w:t>
                      </w:r>
                      <w:r>
                        <w:rPr>
                          <w:rStyle w:val="FontStyle98"/>
                        </w:rPr>
                        <w:t xml:space="preserve"> </w:t>
                      </w:r>
                      <w:r>
                        <w:rPr>
                          <w:rStyle w:val="FontStyle98"/>
                          <w:spacing w:val="0"/>
                        </w:rPr>
                        <w:t>Личность.</w:t>
                      </w:r>
                      <w:r>
                        <w:rPr>
                          <w:rStyle w:val="FontStyle98"/>
                        </w:rPr>
                        <w:t xml:space="preserve"> </w:t>
                      </w:r>
                      <w:r>
                        <w:rPr>
                          <w:rStyle w:val="FontStyle98"/>
                          <w:spacing w:val="0"/>
                        </w:rPr>
                        <w:t>М.,</w:t>
                      </w:r>
                      <w:r>
                        <w:rPr>
                          <w:rStyle w:val="FontStyle98"/>
                        </w:rPr>
                        <w:t xml:space="preserve"> </w:t>
                      </w:r>
                      <w:r>
                        <w:rPr>
                          <w:rStyle w:val="FontStyle98"/>
                          <w:spacing w:val="0"/>
                        </w:rPr>
                        <w:t>1975.</w:t>
                      </w:r>
                    </w:p>
                    <w:p>
                      <w:pPr>
                        <w:pStyle w:val="Style74"/>
                        <w:widowControl/>
                        <w:ind w:left="326" w:right="19" w:hanging="317"/>
                        <w:rPr/>
                      </w:pPr>
                      <w:r>
                        <w:rPr>
                          <w:rStyle w:val="FontStyle109"/>
                        </w:rPr>
                        <w:t xml:space="preserve">Леонтьев Д. А. </w:t>
                      </w:r>
                      <w:r>
                        <w:rPr>
                          <w:rStyle w:val="FontStyle98"/>
                          <w:spacing w:val="0"/>
                        </w:rPr>
                        <w:t>Что</w:t>
                      </w:r>
                      <w:r>
                        <w:rPr>
                          <w:rStyle w:val="FontStyle98"/>
                        </w:rPr>
                        <w:t xml:space="preserve"> </w:t>
                      </w:r>
                      <w:r>
                        <w:rPr>
                          <w:rStyle w:val="FontStyle98"/>
                          <w:spacing w:val="0"/>
                        </w:rPr>
                        <w:t>такое</w:t>
                      </w:r>
                      <w:r>
                        <w:rPr>
                          <w:rStyle w:val="FontStyle98"/>
                        </w:rPr>
                        <w:t xml:space="preserve"> </w:t>
                      </w:r>
                      <w:r>
                        <w:rPr>
                          <w:rStyle w:val="FontStyle98"/>
                          <w:spacing w:val="0"/>
                        </w:rPr>
                        <w:t>экзистен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w:t>
                      </w:r>
                      <w:r>
                        <w:rPr>
                          <w:rStyle w:val="FontStyle98"/>
                        </w:rPr>
                        <w:t xml:space="preserve"> </w:t>
                      </w:r>
                      <w:r>
                        <w:rPr>
                          <w:rStyle w:val="FontStyle98"/>
                          <w:spacing w:val="0"/>
                        </w:rPr>
                        <w:t>че</w:t>
                        <w:softHyphen/>
                        <w:t>ловеческим</w:t>
                      </w:r>
                      <w:r>
                        <w:rPr>
                          <w:rStyle w:val="FontStyle98"/>
                        </w:rPr>
                        <w:t xml:space="preserve"> </w:t>
                      </w:r>
                      <w:r>
                        <w:rPr>
                          <w:rStyle w:val="FontStyle98"/>
                          <w:spacing w:val="0"/>
                        </w:rPr>
                        <w:t>лицом:</w:t>
                      </w:r>
                      <w:r>
                        <w:rPr>
                          <w:rStyle w:val="FontStyle98"/>
                        </w:rPr>
                        <w:t xml:space="preserve"> </w:t>
                      </w:r>
                      <w:r>
                        <w:rPr>
                          <w:rStyle w:val="FontStyle98"/>
                          <w:spacing w:val="0"/>
                        </w:rPr>
                        <w:t>гуманистическая</w:t>
                      </w:r>
                      <w:r>
                        <w:rPr>
                          <w:rStyle w:val="FontStyle98"/>
                        </w:rPr>
                        <w:t xml:space="preserve"> </w:t>
                      </w:r>
                      <w:r>
                        <w:rPr>
                          <w:rStyle w:val="FontStyle98"/>
                          <w:spacing w:val="0"/>
                        </w:rPr>
                        <w:t>перспектива</w:t>
                      </w:r>
                      <w:r>
                        <w:rPr>
                          <w:rStyle w:val="FontStyle98"/>
                        </w:rPr>
                        <w:t xml:space="preserve"> </w:t>
                      </w:r>
                      <w:r>
                        <w:rPr>
                          <w:rStyle w:val="FontStyle98"/>
                          <w:spacing w:val="0"/>
                        </w:rPr>
                        <w:t>в</w:t>
                      </w:r>
                      <w:r>
                        <w:rPr>
                          <w:rStyle w:val="FontStyle98"/>
                        </w:rPr>
                        <w:t xml:space="preserve"> </w:t>
                      </w:r>
                      <w:r>
                        <w:rPr>
                          <w:rStyle w:val="FontStyle98"/>
                          <w:spacing w:val="0"/>
                        </w:rPr>
                        <w:t>постсоветской</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40-54.</w:t>
                      </w:r>
                    </w:p>
                    <w:p>
                      <w:pPr>
                        <w:pStyle w:val="Style74"/>
                        <w:widowControl/>
                        <w:ind w:left="331" w:right="14" w:hanging="322"/>
                        <w:rPr/>
                      </w:pPr>
                      <w:r>
                        <w:rPr>
                          <w:rStyle w:val="FontStyle98"/>
                          <w:spacing w:val="0"/>
                        </w:rPr>
                        <w:t>Леонтьев</w:t>
                      </w:r>
                      <w:r>
                        <w:rPr>
                          <w:rStyle w:val="FontStyle98"/>
                        </w:rPr>
                        <w:t xml:space="preserve"> </w:t>
                      </w:r>
                      <w:r>
                        <w:rPr>
                          <w:rStyle w:val="FontStyle98"/>
                          <w:spacing w:val="0"/>
                        </w:rPr>
                        <w:t>Д.А.</w:t>
                      </w:r>
                      <w:r>
                        <w:rPr>
                          <w:rStyle w:val="FontStyle98"/>
                        </w:rPr>
                        <w:t xml:space="preserve"> </w:t>
                      </w:r>
                      <w:r>
                        <w:rPr>
                          <w:rStyle w:val="FontStyle98"/>
                          <w:spacing w:val="0"/>
                        </w:rPr>
                        <w:t>Психология</w:t>
                      </w:r>
                      <w:r>
                        <w:rPr>
                          <w:rStyle w:val="FontStyle98"/>
                        </w:rPr>
                        <w:t xml:space="preserve"> </w:t>
                      </w:r>
                      <w:r>
                        <w:rPr>
                          <w:rStyle w:val="FontStyle98"/>
                          <w:spacing w:val="0"/>
                        </w:rPr>
                        <w:t>смысла:</w:t>
                      </w:r>
                      <w:r>
                        <w:rPr>
                          <w:rStyle w:val="FontStyle98"/>
                        </w:rPr>
                        <w:t xml:space="preserve"> </w:t>
                      </w:r>
                      <w:r>
                        <w:rPr>
                          <w:rStyle w:val="FontStyle98"/>
                          <w:spacing w:val="0"/>
                        </w:rPr>
                        <w:t>природа,</w:t>
                      </w:r>
                      <w:r>
                        <w:rPr>
                          <w:rStyle w:val="FontStyle98"/>
                        </w:rPr>
                        <w:t xml:space="preserve"> </w:t>
                      </w:r>
                      <w:r>
                        <w:rPr>
                          <w:rStyle w:val="FontStyle98"/>
                          <w:spacing w:val="0"/>
                        </w:rPr>
                        <w:t>строение</w:t>
                      </w:r>
                      <w:r>
                        <w:rPr>
                          <w:rStyle w:val="FontStyle98"/>
                        </w:rPr>
                        <w:t xml:space="preserve"> </w:t>
                      </w:r>
                      <w:r>
                        <w:rPr>
                          <w:rStyle w:val="FontStyle98"/>
                          <w:spacing w:val="0"/>
                        </w:rPr>
                        <w:t>и</w:t>
                      </w:r>
                      <w:r>
                        <w:rPr>
                          <w:rStyle w:val="FontStyle98"/>
                        </w:rPr>
                        <w:t xml:space="preserve"> </w:t>
                      </w:r>
                      <w:r>
                        <w:rPr>
                          <w:rStyle w:val="FontStyle98"/>
                          <w:spacing w:val="0"/>
                        </w:rPr>
                        <w:t>динамика</w:t>
                      </w:r>
                      <w:r>
                        <w:rPr>
                          <w:rStyle w:val="FontStyle98"/>
                        </w:rPr>
                        <w:t xml:space="preserve"> </w:t>
                      </w:r>
                      <w:r>
                        <w:rPr>
                          <w:rStyle w:val="FontStyle98"/>
                          <w:spacing w:val="0"/>
                        </w:rPr>
                        <w:t>смысло</w:t>
                        <w:softHyphen/>
                        <w:t>вой</w:t>
                      </w:r>
                      <w:r>
                        <w:rPr>
                          <w:rStyle w:val="FontStyle98"/>
                        </w:rPr>
                        <w:t xml:space="preserve"> </w:t>
                      </w:r>
                      <w:r>
                        <w:rPr>
                          <w:rStyle w:val="FontStyle98"/>
                          <w:spacing w:val="0"/>
                        </w:rPr>
                        <w:t>реальности.</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1999.</w:t>
                      </w:r>
                    </w:p>
                    <w:p>
                      <w:pPr>
                        <w:pStyle w:val="Style74"/>
                        <w:widowControl/>
                        <w:ind w:left="331" w:right="10" w:hanging="322"/>
                        <w:rPr/>
                      </w:pPr>
                      <w:r>
                        <w:rPr>
                          <w:rStyle w:val="FontStyle109"/>
                        </w:rPr>
                        <w:t xml:space="preserve">Леонтьев Д.А. </w:t>
                      </w:r>
                      <w:r>
                        <w:rPr>
                          <w:rStyle w:val="FontStyle98"/>
                          <w:spacing w:val="0"/>
                        </w:rPr>
                        <w:t>Личность:</w:t>
                      </w:r>
                      <w:r>
                        <w:rPr>
                          <w:rStyle w:val="FontStyle98"/>
                        </w:rPr>
                        <w:t xml:space="preserve"> </w:t>
                      </w:r>
                      <w:r>
                        <w:rPr>
                          <w:rStyle w:val="FontStyle98"/>
                          <w:spacing w:val="0"/>
                        </w:rPr>
                        <w:t>от</w:t>
                      </w:r>
                      <w:r>
                        <w:rPr>
                          <w:rStyle w:val="FontStyle98"/>
                        </w:rPr>
                        <w:t xml:space="preserve"> </w:t>
                      </w:r>
                      <w:r>
                        <w:rPr>
                          <w:rStyle w:val="FontStyle98"/>
                          <w:spacing w:val="0"/>
                        </w:rPr>
                        <w:t>мифологии</w:t>
                      </w:r>
                      <w:r>
                        <w:rPr>
                          <w:rStyle w:val="FontStyle98"/>
                        </w:rPr>
                        <w:t xml:space="preserve"> </w:t>
                      </w:r>
                      <w:r>
                        <w:rPr>
                          <w:rStyle w:val="FontStyle98"/>
                          <w:spacing w:val="0"/>
                        </w:rPr>
                        <w:t>к</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С.</w:t>
                      </w:r>
                      <w:r>
                        <w:rPr>
                          <w:rStyle w:val="FontStyle98"/>
                        </w:rPr>
                        <w:t xml:space="preserve"> </w:t>
                      </w:r>
                      <w:r>
                        <w:rPr>
                          <w:rStyle w:val="FontStyle98"/>
                          <w:spacing w:val="0"/>
                        </w:rPr>
                        <w:t>Мадди.</w:t>
                      </w:r>
                      <w:r>
                        <w:rPr>
                          <w:rStyle w:val="FontStyle98"/>
                        </w:rPr>
                        <w:t xml:space="preserve"> </w:t>
                      </w:r>
                      <w:r>
                        <w:rPr>
                          <w:rStyle w:val="FontStyle98"/>
                          <w:spacing w:val="0"/>
                        </w:rPr>
                        <w:t>Теории</w:t>
                      </w:r>
                      <w:r>
                        <w:rPr>
                          <w:rStyle w:val="FontStyle98"/>
                        </w:rPr>
                        <w:t xml:space="preserve"> </w:t>
                      </w:r>
                      <w:r>
                        <w:rPr>
                          <w:rStyle w:val="FontStyle98"/>
                          <w:spacing w:val="0"/>
                        </w:rPr>
                        <w:t>лично</w:t>
                        <w:softHyphen/>
                        <w:t>сти.</w:t>
                      </w:r>
                      <w:r>
                        <w:rPr>
                          <w:rStyle w:val="FontStyle98"/>
                        </w:rPr>
                        <w:t xml:space="preserve"> </w:t>
                      </w:r>
                      <w:r>
                        <w:rPr>
                          <w:rStyle w:val="FontStyle98"/>
                          <w:spacing w:val="0"/>
                        </w:rPr>
                        <w:t>СПб,</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5-8.</w:t>
                      </w:r>
                    </w:p>
                    <w:p>
                      <w:pPr>
                        <w:pStyle w:val="Style74"/>
                        <w:widowControl/>
                        <w:ind w:left="331" w:right="14" w:hanging="322"/>
                        <w:rPr/>
                      </w:pPr>
                      <w:r>
                        <w:rPr>
                          <w:rStyle w:val="FontStyle109"/>
                        </w:rPr>
                        <w:t xml:space="preserve">Логинова Н.А. </w:t>
                      </w:r>
                      <w:r>
                        <w:rPr>
                          <w:rStyle w:val="FontStyle98"/>
                          <w:spacing w:val="0"/>
                        </w:rPr>
                        <w:t>Жизненный</w:t>
                      </w:r>
                      <w:r>
                        <w:rPr>
                          <w:rStyle w:val="FontStyle98"/>
                        </w:rPr>
                        <w:t xml:space="preserve"> </w:t>
                      </w:r>
                      <w:r>
                        <w:rPr>
                          <w:rStyle w:val="FontStyle98"/>
                          <w:spacing w:val="0"/>
                        </w:rPr>
                        <w:t>путь</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проблема</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w:t>
                        <w:softHyphen/>
                        <w:t>просы</w:t>
                      </w:r>
                      <w:r>
                        <w:rPr>
                          <w:rStyle w:val="FontStyle98"/>
                        </w:rPr>
                        <w:t xml:space="preserve"> </w:t>
                      </w:r>
                      <w:r>
                        <w:rPr>
                          <w:rStyle w:val="FontStyle98"/>
                          <w:spacing w:val="0"/>
                        </w:rPr>
                        <w:t>психологии.</w:t>
                      </w:r>
                      <w:r>
                        <w:rPr>
                          <w:rStyle w:val="FontStyle98"/>
                        </w:rPr>
                        <w:t xml:space="preserve"> </w:t>
                      </w:r>
                      <w:r>
                        <w:rPr>
                          <w:rStyle w:val="FontStyle98"/>
                          <w:spacing w:val="0"/>
                        </w:rPr>
                        <w:t>1885.</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03-</w:t>
                      </w:r>
                      <w:r>
                        <w:rPr>
                          <w:rStyle w:val="FontStyle98"/>
                        </w:rPr>
                        <w:t xml:space="preserve"> </w:t>
                      </w:r>
                      <w:r>
                        <w:rPr>
                          <w:rStyle w:val="FontStyle98"/>
                          <w:spacing w:val="0"/>
                        </w:rPr>
                        <w:t>109.</w:t>
                      </w:r>
                    </w:p>
                    <w:p>
                      <w:pPr>
                        <w:pStyle w:val="Style74"/>
                        <w:widowControl/>
                        <w:ind w:left="360" w:right="19" w:hanging="346"/>
                        <w:rPr/>
                      </w:pPr>
                      <w:r>
                        <w:rPr>
                          <w:rStyle w:val="FontStyle109"/>
                        </w:rPr>
                        <w:t xml:space="preserve">Ломов Б.Ф. </w:t>
                      </w:r>
                      <w:r>
                        <w:rPr>
                          <w:rStyle w:val="FontStyle98"/>
                          <w:spacing w:val="0"/>
                        </w:rPr>
                        <w:t>Методологические</w:t>
                      </w:r>
                      <w:r>
                        <w:rPr>
                          <w:rStyle w:val="FontStyle98"/>
                        </w:rPr>
                        <w:t xml:space="preserve"> </w:t>
                      </w:r>
                      <w:r>
                        <w:rPr>
                          <w:rStyle w:val="FontStyle98"/>
                          <w:spacing w:val="0"/>
                        </w:rPr>
                        <w:t>и</w:t>
                      </w:r>
                      <w:r>
                        <w:rPr>
                          <w:rStyle w:val="FontStyle98"/>
                        </w:rPr>
                        <w:t xml:space="preserve"> </w:t>
                      </w:r>
                      <w:r>
                        <w:rPr>
                          <w:rStyle w:val="FontStyle98"/>
                          <w:spacing w:val="0"/>
                        </w:rPr>
                        <w:t>теоре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и.</w:t>
                      </w:r>
                      <w:r>
                        <w:rPr>
                          <w:rStyle w:val="FontStyle98"/>
                        </w:rPr>
                        <w:t xml:space="preserve"> </w:t>
                      </w:r>
                      <w:r>
                        <w:rPr>
                          <w:rStyle w:val="FontStyle98"/>
                          <w:spacing w:val="0"/>
                        </w:rPr>
                        <w:t>М., 1984.</w:t>
                      </w:r>
                    </w:p>
                    <w:p>
                      <w:pPr>
                        <w:pStyle w:val="Style74"/>
                        <w:widowControl/>
                        <w:ind w:left="346" w:right="14" w:hanging="331"/>
                        <w:rPr/>
                      </w:pPr>
                      <w:r>
                        <w:rPr>
                          <w:rStyle w:val="FontStyle109"/>
                        </w:rPr>
                        <w:t xml:space="preserve">Ломов Б.Ф. </w:t>
                      </w:r>
                      <w:r>
                        <w:rPr>
                          <w:rStyle w:val="FontStyle98"/>
                          <w:spacing w:val="0"/>
                        </w:rPr>
                        <w:t>Системность</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Избранные</w:t>
                      </w:r>
                      <w:r>
                        <w:rPr>
                          <w:rStyle w:val="FontStyle98"/>
                        </w:rPr>
                        <w:t xml:space="preserve"> </w:t>
                      </w:r>
                      <w:r>
                        <w:rPr>
                          <w:rStyle w:val="FontStyle98"/>
                          <w:spacing w:val="0"/>
                        </w:rPr>
                        <w:t>психологические</w:t>
                      </w:r>
                      <w:r>
                        <w:rPr>
                          <w:rStyle w:val="FontStyle98"/>
                        </w:rPr>
                        <w:t xml:space="preserve"> </w:t>
                      </w:r>
                      <w:r>
                        <w:rPr>
                          <w:rStyle w:val="FontStyle98"/>
                          <w:spacing w:val="0"/>
                        </w:rPr>
                        <w:t>труды. М.;</w:t>
                      </w:r>
                      <w:r>
                        <w:rPr>
                          <w:rStyle w:val="FontStyle98"/>
                        </w:rPr>
                        <w:t xml:space="preserve"> </w:t>
                      </w:r>
                      <w:r>
                        <w:rPr>
                          <w:rStyle w:val="FontStyle98"/>
                          <w:spacing w:val="0"/>
                        </w:rPr>
                        <w:t>Воронеж,</w:t>
                      </w:r>
                      <w:r>
                        <w:rPr>
                          <w:rStyle w:val="FontStyle98"/>
                        </w:rPr>
                        <w:t xml:space="preserve"> </w:t>
                      </w:r>
                      <w:r>
                        <w:rPr>
                          <w:rStyle w:val="FontStyle98"/>
                          <w:spacing w:val="0"/>
                        </w:rPr>
                        <w:t>2003.</w:t>
                      </w:r>
                    </w:p>
                    <w:p>
                      <w:pPr>
                        <w:pStyle w:val="Style74"/>
                        <w:widowControl/>
                        <w:ind w:left="336" w:hanging="322"/>
                        <w:rPr/>
                      </w:pPr>
                      <w:r>
                        <w:rPr>
                          <w:rStyle w:val="FontStyle109"/>
                        </w:rPr>
                        <w:t xml:space="preserve">Лузаков А.А. </w:t>
                      </w:r>
                      <w:r>
                        <w:rPr>
                          <w:rStyle w:val="FontStyle98"/>
                          <w:spacing w:val="0"/>
                        </w:rPr>
                        <w:t>Особенности</w:t>
                      </w:r>
                      <w:r>
                        <w:rPr>
                          <w:rStyle w:val="FontStyle98"/>
                        </w:rPr>
                        <w:t xml:space="preserve"> </w:t>
                      </w:r>
                      <w:r>
                        <w:rPr>
                          <w:rStyle w:val="FontStyle98"/>
                          <w:spacing w:val="0"/>
                        </w:rPr>
                        <w:t>когнитивных</w:t>
                      </w:r>
                      <w:r>
                        <w:rPr>
                          <w:rStyle w:val="FontStyle98"/>
                        </w:rPr>
                        <w:t xml:space="preserve"> </w:t>
                      </w:r>
                      <w:r>
                        <w:rPr>
                          <w:rStyle w:val="FontStyle98"/>
                          <w:spacing w:val="0"/>
                        </w:rPr>
                        <w:t>структур</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предрасполо</w:t>
                        <w:softHyphen/>
                        <w:t>женности</w:t>
                      </w:r>
                      <w:r>
                        <w:rPr>
                          <w:rStyle w:val="FontStyle98"/>
                        </w:rPr>
                        <w:t xml:space="preserve"> </w:t>
                      </w:r>
                      <w:r>
                        <w:rPr>
                          <w:rStyle w:val="FontStyle98"/>
                          <w:spacing w:val="0"/>
                        </w:rPr>
                        <w:t>к</w:t>
                      </w:r>
                      <w:r>
                        <w:rPr>
                          <w:rStyle w:val="FontStyle98"/>
                        </w:rPr>
                        <w:t xml:space="preserve"> </w:t>
                      </w:r>
                      <w:r>
                        <w:rPr>
                          <w:rStyle w:val="FontStyle98"/>
                          <w:spacing w:val="0"/>
                        </w:rPr>
                        <w:t>упрощенно-оценочной</w:t>
                      </w:r>
                      <w:r>
                        <w:rPr>
                          <w:rStyle w:val="FontStyle98"/>
                        </w:rPr>
                        <w:t xml:space="preserve"> </w:t>
                      </w:r>
                      <w:r>
                        <w:rPr>
                          <w:rStyle w:val="FontStyle98"/>
                          <w:spacing w:val="0"/>
                        </w:rPr>
                        <w:t>информации</w:t>
                      </w:r>
                      <w:r>
                        <w:rPr>
                          <w:rStyle w:val="FontStyle98"/>
                        </w:rPr>
                        <w:t xml:space="preserve"> </w:t>
                      </w:r>
                      <w:r>
                        <w:rPr>
                          <w:rStyle w:val="FontStyle98"/>
                          <w:spacing w:val="0"/>
                        </w:rPr>
                        <w:t>//</w:t>
                      </w:r>
                      <w:r>
                        <w:rPr>
                          <w:rStyle w:val="FontStyle98"/>
                        </w:rPr>
                        <w:t xml:space="preserve"> </w:t>
                      </w:r>
                      <w:r>
                        <w:rPr>
                          <w:rStyle w:val="FontStyle98"/>
                          <w:spacing w:val="0"/>
                        </w:rPr>
                        <w:t>Теоретические и</w:t>
                      </w:r>
                      <w:r>
                        <w:rPr>
                          <w:rStyle w:val="FontStyle98"/>
                        </w:rPr>
                        <w:t xml:space="preserve"> </w:t>
                      </w:r>
                      <w:r>
                        <w:rPr>
                          <w:rStyle w:val="FontStyle98"/>
                          <w:spacing w:val="0"/>
                        </w:rPr>
                        <w:t>прикладны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ческой</w:t>
                      </w:r>
                      <w:r>
                        <w:rPr>
                          <w:rStyle w:val="FontStyle98"/>
                        </w:rPr>
                        <w:t xml:space="preserve"> </w:t>
                      </w:r>
                      <w:r>
                        <w:rPr>
                          <w:rStyle w:val="FontStyle98"/>
                          <w:spacing w:val="0"/>
                        </w:rPr>
                        <w:t>службы.</w:t>
                      </w:r>
                      <w:r>
                        <w:rPr>
                          <w:rStyle w:val="FontStyle98"/>
                        </w:rPr>
                        <w:t xml:space="preserve"> </w:t>
                      </w:r>
                      <w:r>
                        <w:rPr>
                          <w:rStyle w:val="FontStyle98"/>
                          <w:spacing w:val="0"/>
                        </w:rPr>
                        <w:t>Краснодар:</w:t>
                      </w:r>
                      <w:r>
                        <w:rPr>
                          <w:rStyle w:val="FontStyle98"/>
                        </w:rPr>
                        <w:t xml:space="preserve"> </w:t>
                      </w:r>
                      <w:r>
                        <w:rPr>
                          <w:rStyle w:val="FontStyle98"/>
                          <w:spacing w:val="0"/>
                        </w:rPr>
                        <w:t>Изд-во Кубанского</w:t>
                      </w:r>
                      <w:r>
                        <w:rPr>
                          <w:rStyle w:val="FontStyle98"/>
                        </w:rPr>
                        <w:t xml:space="preserve"> </w:t>
                      </w:r>
                      <w:r>
                        <w:rPr>
                          <w:rStyle w:val="FontStyle98"/>
                          <w:spacing w:val="0"/>
                        </w:rPr>
                        <w:t>гос.</w:t>
                      </w:r>
                      <w:r>
                        <w:rPr>
                          <w:rStyle w:val="FontStyle98"/>
                        </w:rPr>
                        <w:t xml:space="preserve"> </w:t>
                      </w:r>
                      <w:r>
                        <w:rPr>
                          <w:rStyle w:val="FontStyle98"/>
                          <w:spacing w:val="0"/>
                        </w:rPr>
                        <w:t>ун-та,</w:t>
                      </w:r>
                      <w:r>
                        <w:rPr>
                          <w:rStyle w:val="FontStyle98"/>
                        </w:rPr>
                        <w:t xml:space="preserve"> </w:t>
                      </w:r>
                      <w:r>
                        <w:rPr>
                          <w:rStyle w:val="FontStyle98"/>
                          <w:spacing w:val="0"/>
                        </w:rPr>
                        <w:t>1991.</w:t>
                      </w:r>
                      <w:r>
                        <w:rPr>
                          <w:rStyle w:val="FontStyle98"/>
                        </w:rPr>
                        <w:t xml:space="preserve"> </w:t>
                      </w:r>
                      <w:r>
                        <w:rPr>
                          <w:rStyle w:val="FontStyle98"/>
                          <w:spacing w:val="0"/>
                        </w:rPr>
                        <w:t>С.</w:t>
                      </w:r>
                      <w:r>
                        <w:rPr>
                          <w:rStyle w:val="FontStyle98"/>
                        </w:rPr>
                        <w:t xml:space="preserve"> </w:t>
                      </w:r>
                      <w:r>
                        <w:rPr>
                          <w:rStyle w:val="FontStyle98"/>
                          <w:spacing w:val="0"/>
                        </w:rPr>
                        <w:t>53</w:t>
                      </w:r>
                      <w:r>
                        <w:rPr>
                          <w:rStyle w:val="FontStyle98"/>
                        </w:rPr>
                        <w:t xml:space="preserve"> </w:t>
                      </w:r>
                      <w:r>
                        <w:rPr>
                          <w:rStyle w:val="FontStyle98"/>
                          <w:spacing w:val="0"/>
                        </w:rPr>
                        <w:t>—</w:t>
                      </w:r>
                      <w:r>
                        <w:rPr>
                          <w:rStyle w:val="FontStyle98"/>
                        </w:rPr>
                        <w:t xml:space="preserve"> </w:t>
                      </w:r>
                      <w:r>
                        <w:rPr>
                          <w:rStyle w:val="FontStyle98"/>
                          <w:spacing w:val="0"/>
                        </w:rPr>
                        <w:t>63.</w:t>
                      </w:r>
                    </w:p>
                    <w:p>
                      <w:pPr>
                        <w:pStyle w:val="Style74"/>
                        <w:widowControl/>
                        <w:ind w:left="336" w:right="5" w:hanging="322"/>
                        <w:rPr/>
                      </w:pPr>
                      <w:r>
                        <w:rPr>
                          <w:rStyle w:val="FontStyle109"/>
                        </w:rPr>
                        <w:t xml:space="preserve">Лузаков А.А. </w:t>
                      </w:r>
                      <w:r>
                        <w:rPr>
                          <w:rStyle w:val="FontStyle98"/>
                          <w:spacing w:val="0"/>
                        </w:rPr>
                        <w:t>Уровень</w:t>
                      </w:r>
                      <w:r>
                        <w:rPr>
                          <w:rStyle w:val="FontStyle98"/>
                        </w:rPr>
                        <w:t xml:space="preserve"> </w:t>
                      </w:r>
                      <w:r>
                        <w:rPr>
                          <w:rStyle w:val="FontStyle98"/>
                          <w:spacing w:val="0"/>
                        </w:rPr>
                        <w:t>«кортикального</w:t>
                      </w:r>
                      <w:r>
                        <w:rPr>
                          <w:rStyle w:val="FontStyle98"/>
                        </w:rPr>
                        <w:t xml:space="preserve"> </w:t>
                      </w:r>
                      <w:r>
                        <w:rPr>
                          <w:rStyle w:val="FontStyle98"/>
                          <w:spacing w:val="0"/>
                        </w:rPr>
                        <w:t>контроля»</w:t>
                      </w:r>
                      <w:r>
                        <w:rPr>
                          <w:rStyle w:val="FontStyle98"/>
                        </w:rPr>
                        <w:t xml:space="preserve"> </w:t>
                      </w:r>
                      <w:r>
                        <w:rPr>
                          <w:rStyle w:val="FontStyle98"/>
                          <w:spacing w:val="0"/>
                        </w:rPr>
                        <w:t>и</w:t>
                      </w:r>
                      <w:r>
                        <w:rPr>
                          <w:rStyle w:val="FontStyle98"/>
                        </w:rPr>
                        <w:t xml:space="preserve"> </w:t>
                      </w:r>
                      <w:r>
                        <w:rPr>
                          <w:rStyle w:val="FontStyle98"/>
                          <w:spacing w:val="0"/>
                        </w:rPr>
                        <w:t>особенности</w:t>
                      </w:r>
                      <w:r>
                        <w:rPr>
                          <w:rStyle w:val="FontStyle98"/>
                        </w:rPr>
                        <w:t xml:space="preserve"> </w:t>
                      </w:r>
                      <w:r>
                        <w:rPr>
                          <w:rStyle w:val="FontStyle98"/>
                          <w:spacing w:val="0"/>
                        </w:rPr>
                        <w:t>субъектив</w:t>
                        <w:softHyphen/>
                        <w:t>ной</w:t>
                      </w:r>
                      <w:r>
                        <w:rPr>
                          <w:rStyle w:val="FontStyle98"/>
                        </w:rPr>
                        <w:t xml:space="preserve"> </w:t>
                      </w:r>
                      <w:r>
                        <w:rPr>
                          <w:rStyle w:val="FontStyle98"/>
                          <w:spacing w:val="0"/>
                        </w:rPr>
                        <w:t>системы</w:t>
                      </w:r>
                      <w:r>
                        <w:rPr>
                          <w:rStyle w:val="FontStyle98"/>
                        </w:rPr>
                        <w:t xml:space="preserve"> </w:t>
                      </w:r>
                      <w:r>
                        <w:rPr>
                          <w:rStyle w:val="FontStyle98"/>
                          <w:spacing w:val="0"/>
                        </w:rPr>
                        <w:t>категорий</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субъективной</w:t>
                      </w:r>
                      <w:r>
                        <w:rPr>
                          <w:rStyle w:val="FontStyle98"/>
                        </w:rPr>
                        <w:t xml:space="preserve"> </w:t>
                      </w:r>
                      <w:r>
                        <w:rPr>
                          <w:rStyle w:val="FontStyle98"/>
                          <w:spacing w:val="0"/>
                        </w:rPr>
                        <w:t>семанти</w:t>
                        <w:softHyphen/>
                        <w:t>ки</w:t>
                      </w:r>
                      <w:r>
                        <w:rPr>
                          <w:rStyle w:val="FontStyle98"/>
                        </w:rPr>
                        <w:t xml:space="preserve"> </w:t>
                      </w:r>
                      <w:r>
                        <w:rPr>
                          <w:rStyle w:val="FontStyle98"/>
                          <w:spacing w:val="0"/>
                        </w:rPr>
                        <w:t>в</w:t>
                      </w:r>
                      <w:r>
                        <w:rPr>
                          <w:rStyle w:val="FontStyle98"/>
                        </w:rPr>
                        <w:t xml:space="preserve"> </w:t>
                      </w:r>
                      <w:r>
                        <w:rPr>
                          <w:rStyle w:val="FontStyle98"/>
                          <w:spacing w:val="0"/>
                        </w:rPr>
                        <w:t>фундаментальных</w:t>
                      </w:r>
                      <w:r>
                        <w:rPr>
                          <w:rStyle w:val="FontStyle98"/>
                        </w:rPr>
                        <w:t xml:space="preserve"> </w:t>
                      </w:r>
                      <w:r>
                        <w:rPr>
                          <w:rStyle w:val="FontStyle98"/>
                          <w:spacing w:val="0"/>
                        </w:rPr>
                        <w:t>и</w:t>
                      </w:r>
                      <w:r>
                        <w:rPr>
                          <w:rStyle w:val="FontStyle98"/>
                        </w:rPr>
                        <w:t xml:space="preserve"> </w:t>
                      </w:r>
                      <w:r>
                        <w:rPr>
                          <w:rStyle w:val="FontStyle98"/>
                          <w:spacing w:val="0"/>
                        </w:rPr>
                        <w:t>прикладных</w:t>
                      </w:r>
                      <w:r>
                        <w:rPr>
                          <w:rStyle w:val="FontStyle98"/>
                        </w:rPr>
                        <w:t xml:space="preserve"> </w:t>
                      </w:r>
                      <w:r>
                        <w:rPr>
                          <w:rStyle w:val="FontStyle98"/>
                          <w:spacing w:val="0"/>
                        </w:rPr>
                        <w:t>исследованиях.</w:t>
                      </w:r>
                      <w:r>
                        <w:rPr>
                          <w:rStyle w:val="FontStyle98"/>
                        </w:rPr>
                        <w:t xml:space="preserve"> </w:t>
                      </w:r>
                      <w:r>
                        <w:rPr>
                          <w:rStyle w:val="FontStyle98"/>
                          <w:spacing w:val="0"/>
                        </w:rPr>
                        <w:t>Мат-лы</w:t>
                      </w:r>
                      <w:r>
                        <w:rPr>
                          <w:rStyle w:val="FontStyle98"/>
                        </w:rPr>
                        <w:t xml:space="preserve"> </w:t>
                      </w:r>
                      <w:r>
                        <w:rPr>
                          <w:rStyle w:val="FontStyle98"/>
                          <w:spacing w:val="0"/>
                        </w:rPr>
                        <w:t>науч.</w:t>
                      </w:r>
                      <w:r>
                        <w:rPr>
                          <w:rStyle w:val="FontStyle98"/>
                        </w:rPr>
                        <w:t xml:space="preserve"> </w:t>
                      </w:r>
                      <w:r>
                        <w:rPr>
                          <w:rStyle w:val="FontStyle98"/>
                          <w:spacing w:val="0"/>
                        </w:rPr>
                        <w:t>кон</w:t>
                        <w:softHyphen/>
                        <w:t>ференции,</w:t>
                      </w:r>
                      <w:r>
                        <w:rPr>
                          <w:rStyle w:val="FontStyle98"/>
                        </w:rPr>
                        <w:t xml:space="preserve"> </w:t>
                      </w:r>
                      <w:r>
                        <w:rPr>
                          <w:rStyle w:val="FontStyle98"/>
                          <w:spacing w:val="0"/>
                        </w:rPr>
                        <w:t>посвященной</w:t>
                      </w:r>
                      <w:r>
                        <w:rPr>
                          <w:rStyle w:val="FontStyle98"/>
                        </w:rPr>
                        <w:t xml:space="preserve"> </w:t>
                      </w:r>
                      <w:r>
                        <w:rPr>
                          <w:rStyle w:val="FontStyle98"/>
                          <w:spacing w:val="0"/>
                        </w:rPr>
                        <w:t>60-летию</w:t>
                      </w:r>
                      <w:r>
                        <w:rPr>
                          <w:rStyle w:val="FontStyle98"/>
                        </w:rPr>
                        <w:t xml:space="preserve"> </w:t>
                      </w:r>
                      <w:r>
                        <w:rPr>
                          <w:rStyle w:val="FontStyle98"/>
                          <w:spacing w:val="0"/>
                        </w:rPr>
                        <w:t>со</w:t>
                      </w:r>
                      <w:r>
                        <w:rPr>
                          <w:rStyle w:val="FontStyle98"/>
                        </w:rPr>
                        <w:t xml:space="preserve"> </w:t>
                      </w:r>
                      <w:r>
                        <w:rPr>
                          <w:rStyle w:val="FontStyle98"/>
                          <w:spacing w:val="0"/>
                        </w:rPr>
                        <w:t>дня</w:t>
                      </w:r>
                      <w:r>
                        <w:rPr>
                          <w:rStyle w:val="FontStyle98"/>
                        </w:rPr>
                        <w:t xml:space="preserve"> </w:t>
                      </w:r>
                      <w:r>
                        <w:rPr>
                          <w:rStyle w:val="FontStyle98"/>
                          <w:spacing w:val="0"/>
                        </w:rPr>
                        <w:t>рождения</w:t>
                      </w:r>
                      <w:r>
                        <w:rPr>
                          <w:rStyle w:val="FontStyle98"/>
                        </w:rPr>
                        <w:t xml:space="preserve"> </w:t>
                      </w:r>
                      <w:r>
                        <w:rPr>
                          <w:rStyle w:val="FontStyle98"/>
                          <w:spacing w:val="0"/>
                        </w:rPr>
                        <w:t>Е.Ю.</w:t>
                      </w:r>
                      <w:r>
                        <w:rPr>
                          <w:rStyle w:val="FontStyle98"/>
                        </w:rPr>
                        <w:t xml:space="preserve"> </w:t>
                      </w:r>
                      <w:r>
                        <w:rPr>
                          <w:rStyle w:val="FontStyle98"/>
                          <w:spacing w:val="0"/>
                        </w:rPr>
                        <w:t>Артемьевой. М.:</w:t>
                      </w:r>
                      <w:r>
                        <w:rPr>
                          <w:rStyle w:val="FontStyle98"/>
                        </w:rPr>
                        <w:t xml:space="preserve"> </w:t>
                      </w:r>
                      <w:r>
                        <w:rPr>
                          <w:rStyle w:val="FontStyle98"/>
                          <w:spacing w:val="0"/>
                        </w:rPr>
                        <w:t>МГУ,</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62-65.</w:t>
                      </w:r>
                    </w:p>
                    <w:p>
                      <w:pPr>
                        <w:pStyle w:val="Style74"/>
                        <w:widowControl/>
                        <w:ind w:left="341" w:hanging="326"/>
                        <w:rPr/>
                      </w:pPr>
                      <w:r>
                        <w:rPr>
                          <w:rStyle w:val="FontStyle109"/>
                        </w:rPr>
                        <w:t xml:space="preserve">Лузаков А.А. </w:t>
                      </w:r>
                      <w:r>
                        <w:rPr>
                          <w:rStyle w:val="FontStyle98"/>
                          <w:spacing w:val="0"/>
                        </w:rPr>
                        <w:t>Перспективы</w:t>
                      </w:r>
                      <w:r>
                        <w:rPr>
                          <w:rStyle w:val="FontStyle98"/>
                        </w:rPr>
                        <w:t xml:space="preserve"> </w:t>
                      </w:r>
                      <w:r>
                        <w:rPr>
                          <w:rStyle w:val="FontStyle98"/>
                          <w:spacing w:val="0"/>
                        </w:rPr>
                        <w:t>типолог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Ежегодник</w:t>
                      </w:r>
                      <w:r>
                        <w:rPr>
                          <w:rStyle w:val="FontStyle98"/>
                        </w:rPr>
                        <w:t xml:space="preserve"> </w:t>
                      </w:r>
                      <w:r>
                        <w:rPr>
                          <w:rStyle w:val="FontStyle98"/>
                          <w:spacing w:val="0"/>
                        </w:rPr>
                        <w:t>Российского психологического</w:t>
                      </w:r>
                      <w:r>
                        <w:rPr>
                          <w:rStyle w:val="FontStyle98"/>
                        </w:rPr>
                        <w:t xml:space="preserve"> </w:t>
                      </w:r>
                      <w:r>
                        <w:rPr>
                          <w:rStyle w:val="FontStyle98"/>
                          <w:spacing w:val="0"/>
                        </w:rPr>
                        <w:t>общества:</w:t>
                      </w:r>
                      <w:r>
                        <w:rPr>
                          <w:rStyle w:val="FontStyle98"/>
                        </w:rPr>
                        <w:t xml:space="preserve"> </w:t>
                      </w:r>
                      <w:r>
                        <w:rPr>
                          <w:rStyle w:val="FontStyle98"/>
                          <w:spacing w:val="0"/>
                        </w:rPr>
                        <w:t>Материалы</w:t>
                      </w:r>
                      <w:r>
                        <w:rPr>
                          <w:rStyle w:val="FontStyle98"/>
                        </w:rPr>
                        <w:t xml:space="preserve"> </w:t>
                      </w:r>
                      <w:r>
                        <w:rPr>
                          <w:rStyle w:val="FontStyle98"/>
                          <w:spacing w:val="0"/>
                        </w:rPr>
                        <w:t>3-го</w:t>
                      </w:r>
                      <w:r>
                        <w:rPr>
                          <w:rStyle w:val="FontStyle98"/>
                        </w:rPr>
                        <w:t xml:space="preserve"> </w:t>
                      </w:r>
                      <w:r>
                        <w:rPr>
                          <w:rStyle w:val="FontStyle98"/>
                          <w:spacing w:val="0"/>
                        </w:rPr>
                        <w:t>Всероссийского</w:t>
                      </w:r>
                      <w:r>
                        <w:rPr>
                          <w:rStyle w:val="FontStyle98"/>
                        </w:rPr>
                        <w:t xml:space="preserve"> </w:t>
                      </w:r>
                      <w:r>
                        <w:rPr>
                          <w:rStyle w:val="FontStyle98"/>
                          <w:spacing w:val="0"/>
                        </w:rPr>
                        <w:t>съезда психологов.</w:t>
                      </w:r>
                      <w:r>
                        <w:rPr>
                          <w:rStyle w:val="FontStyle98"/>
                        </w:rPr>
                        <w:t xml:space="preserve"> </w:t>
                      </w:r>
                      <w:r>
                        <w:rPr>
                          <w:rStyle w:val="FontStyle98"/>
                          <w:spacing w:val="0"/>
                        </w:rPr>
                        <w:t>Т.</w:t>
                      </w:r>
                      <w:r>
                        <w:rPr>
                          <w:rStyle w:val="FontStyle98"/>
                        </w:rPr>
                        <w:t xml:space="preserve"> </w:t>
                      </w:r>
                      <w:r>
                        <w:rPr>
                          <w:rStyle w:val="FontStyle98"/>
                          <w:spacing w:val="0"/>
                        </w:rPr>
                        <w:t>5.</w:t>
                      </w:r>
                      <w:r>
                        <w:rPr>
                          <w:rStyle w:val="FontStyle98"/>
                        </w:rPr>
                        <w:t xml:space="preserve"> </w:t>
                      </w:r>
                      <w:r>
                        <w:rPr>
                          <w:rStyle w:val="FontStyle98"/>
                          <w:spacing w:val="0"/>
                        </w:rPr>
                        <w:t>СПб.:</w:t>
                      </w:r>
                      <w:r>
                        <w:rPr>
                          <w:rStyle w:val="FontStyle98"/>
                        </w:rPr>
                        <w:t xml:space="preserve"> </w:t>
                      </w:r>
                      <w:r>
                        <w:rPr>
                          <w:rStyle w:val="FontStyle98"/>
                          <w:spacing w:val="0"/>
                        </w:rPr>
                        <w:t>Изд-во</w:t>
                      </w:r>
                      <w:r>
                        <w:rPr>
                          <w:rStyle w:val="FontStyle98"/>
                        </w:rPr>
                        <w:t xml:space="preserve"> </w:t>
                      </w:r>
                      <w:r>
                        <w:rPr>
                          <w:rStyle w:val="FontStyle98"/>
                          <w:spacing w:val="0"/>
                        </w:rPr>
                        <w:t>С.-Петерб.</w:t>
                      </w:r>
                      <w:r>
                        <w:rPr>
                          <w:rStyle w:val="FontStyle98"/>
                        </w:rPr>
                        <w:t xml:space="preserve"> </w:t>
                      </w:r>
                      <w:r>
                        <w:rPr>
                          <w:rStyle w:val="FontStyle98"/>
                          <w:spacing w:val="0"/>
                        </w:rPr>
                        <w:t>ун-та,</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189-192.</w:t>
                      </w:r>
                    </w:p>
                    <w:p>
                      <w:pPr>
                        <w:pStyle w:val="Style74"/>
                        <w:widowControl/>
                        <w:ind w:left="331" w:right="5" w:hanging="322"/>
                        <w:rPr/>
                      </w:pPr>
                      <w:r>
                        <w:rPr>
                          <w:rStyle w:val="FontStyle109"/>
                        </w:rPr>
                        <w:t xml:space="preserve">Лузаков А.А., Гаврилова Е.В. </w:t>
                      </w:r>
                      <w:r>
                        <w:rPr>
                          <w:rStyle w:val="FontStyle98"/>
                          <w:spacing w:val="0"/>
                        </w:rPr>
                        <w:t>Изменение</w:t>
                      </w:r>
                      <w:r>
                        <w:rPr>
                          <w:rStyle w:val="FontStyle98"/>
                        </w:rPr>
                        <w:t xml:space="preserve"> </w:t>
                      </w:r>
                      <w:r>
                        <w:rPr>
                          <w:rStyle w:val="FontStyle98"/>
                          <w:spacing w:val="0"/>
                        </w:rPr>
                        <w:t>субъективных</w:t>
                      </w:r>
                      <w:r>
                        <w:rPr>
                          <w:rStyle w:val="FontStyle98"/>
                        </w:rPr>
                        <w:t xml:space="preserve"> </w:t>
                      </w:r>
                      <w:r>
                        <w:rPr>
                          <w:rStyle w:val="FontStyle98"/>
                          <w:spacing w:val="0"/>
                        </w:rPr>
                        <w:t>конструктов</w:t>
                      </w:r>
                      <w:r>
                        <w:rPr>
                          <w:rStyle w:val="FontStyle98"/>
                        </w:rPr>
                        <w:t xml:space="preserve"> </w:t>
                      </w:r>
                      <w:r>
                        <w:rPr>
                          <w:rStyle w:val="FontStyle98"/>
                          <w:spacing w:val="0"/>
                        </w:rPr>
                        <w:t>воспри</w:t>
                        <w:softHyphen/>
                        <w:t>ятия</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профессионального</w:t>
                      </w:r>
                      <w:r>
                        <w:rPr>
                          <w:rStyle w:val="FontStyle98"/>
                        </w:rPr>
                        <w:t xml:space="preserve"> </w:t>
                      </w:r>
                      <w:r>
                        <w:rPr>
                          <w:rStyle w:val="FontStyle98"/>
                          <w:spacing w:val="0"/>
                        </w:rPr>
                        <w:t>развития</w:t>
                      </w:r>
                      <w:r>
                        <w:rPr>
                          <w:rStyle w:val="FontStyle98"/>
                        </w:rPr>
                        <w:t xml:space="preserve"> </w:t>
                      </w:r>
                      <w:r>
                        <w:rPr>
                          <w:rStyle w:val="FontStyle98"/>
                          <w:spacing w:val="0"/>
                        </w:rPr>
                        <w:t>личности</w:t>
                      </w:r>
                      <w:r>
                        <w:rPr>
                          <w:rStyle w:val="FontStyle98"/>
                        </w:rPr>
                        <w:t xml:space="preserve"> </w:t>
                      </w:r>
                      <w:r>
                        <w:rPr>
                          <w:rStyle w:val="FontStyle98"/>
                          <w:spacing w:val="0"/>
                        </w:rPr>
                        <w:t>(на</w:t>
                      </w:r>
                      <w:r>
                        <w:rPr>
                          <w:rStyle w:val="FontStyle98"/>
                        </w:rPr>
                        <w:t xml:space="preserve"> </w:t>
                      </w:r>
                      <w:r>
                        <w:rPr>
                          <w:rStyle w:val="FontStyle98"/>
                          <w:spacing w:val="0"/>
                        </w:rPr>
                        <w:t>примере</w:t>
                      </w:r>
                      <w:r>
                        <w:rPr>
                          <w:rStyle w:val="FontStyle98"/>
                        </w:rPr>
                        <w:t xml:space="preserve"> </w:t>
                      </w:r>
                      <w:r>
                        <w:rPr>
                          <w:rStyle w:val="FontStyle98"/>
                          <w:spacing w:val="0"/>
                        </w:rPr>
                        <w:t>вра</w:t>
                        <w:softHyphen/>
                        <w:t>чей-хирургов</w:t>
                      </w:r>
                      <w:r>
                        <w:rPr>
                          <w:rStyle w:val="FontStyle98"/>
                        </w:rPr>
                        <w:t xml:space="preserve"> </w:t>
                      </w:r>
                      <w:r>
                        <w:rPr>
                          <w:rStyle w:val="FontStyle98"/>
                          <w:spacing w:val="0"/>
                        </w:rPr>
                        <w:t>с</w:t>
                      </w:r>
                      <w:r>
                        <w:rPr>
                          <w:rStyle w:val="FontStyle98"/>
                        </w:rPr>
                        <w:t xml:space="preserve"> </w:t>
                      </w:r>
                      <w:r>
                        <w:rPr>
                          <w:rStyle w:val="FontStyle98"/>
                          <w:spacing w:val="0"/>
                        </w:rPr>
                        <w:t>разным</w:t>
                      </w:r>
                      <w:r>
                        <w:rPr>
                          <w:rStyle w:val="FontStyle98"/>
                        </w:rPr>
                        <w:t xml:space="preserve"> </w:t>
                      </w:r>
                      <w:r>
                        <w:rPr>
                          <w:rStyle w:val="FontStyle98"/>
                          <w:spacing w:val="0"/>
                        </w:rPr>
                        <w:t>опытом</w:t>
                      </w:r>
                      <w:r>
                        <w:rPr>
                          <w:rStyle w:val="FontStyle98"/>
                        </w:rPr>
                        <w:t xml:space="preserve"> </w:t>
                      </w:r>
                      <w:r>
                        <w:rPr>
                          <w:rStyle w:val="FontStyle98"/>
                          <w:spacing w:val="0"/>
                        </w:rPr>
                        <w:t>работы)</w:t>
                      </w:r>
                      <w:r>
                        <w:rPr>
                          <w:rStyle w:val="FontStyle98"/>
                        </w:rPr>
                        <w:t xml:space="preserve"> </w:t>
                      </w:r>
                      <w:r>
                        <w:rPr>
                          <w:rStyle w:val="FontStyle98"/>
                          <w:spacing w:val="0"/>
                        </w:rPr>
                        <w:t>//</w:t>
                      </w:r>
                      <w:r>
                        <w:rPr>
                          <w:rStyle w:val="FontStyle98"/>
                        </w:rPr>
                        <w:t xml:space="preserve"> </w:t>
                      </w:r>
                      <w:r>
                        <w:rPr>
                          <w:rStyle w:val="FontStyle98"/>
                          <w:spacing w:val="0"/>
                        </w:rPr>
                        <w:t>Психологические</w:t>
                      </w:r>
                      <w:r>
                        <w:rPr>
                          <w:rStyle w:val="FontStyle98"/>
                        </w:rPr>
                        <w:t xml:space="preserve"> </w:t>
                      </w:r>
                      <w:r>
                        <w:rPr>
                          <w:rStyle w:val="FontStyle98"/>
                          <w:spacing w:val="0"/>
                        </w:rPr>
                        <w:t>проблемы 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Сб.</w:t>
                      </w:r>
                      <w:r>
                        <w:rPr>
                          <w:rStyle w:val="FontStyle98"/>
                        </w:rPr>
                        <w:t xml:space="preserve"> </w:t>
                      </w:r>
                      <w:r>
                        <w:rPr>
                          <w:rStyle w:val="FontStyle98"/>
                          <w:spacing w:val="0"/>
                        </w:rPr>
                        <w:t>научных</w:t>
                      </w:r>
                      <w:r>
                        <w:rPr>
                          <w:rStyle w:val="FontStyle98"/>
                        </w:rPr>
                        <w:t xml:space="preserve"> </w:t>
                      </w:r>
                      <w:r>
                        <w:rPr>
                          <w:rStyle w:val="FontStyle98"/>
                          <w:spacing w:val="0"/>
                        </w:rPr>
                        <w:t>трудов.</w:t>
                      </w:r>
                      <w:r>
                        <w:rPr>
                          <w:rStyle w:val="FontStyle98"/>
                        </w:rPr>
                        <w:t xml:space="preserve"> </w:t>
                      </w:r>
                      <w:r>
                        <w:rPr>
                          <w:rStyle w:val="FontStyle98"/>
                          <w:spacing w:val="0"/>
                        </w:rPr>
                        <w:t>Вып.6.</w:t>
                      </w:r>
                      <w:r>
                        <w:rPr>
                          <w:rStyle w:val="FontStyle98"/>
                        </w:rPr>
                        <w:t xml:space="preserve"> </w:t>
                      </w:r>
                      <w:r>
                        <w:rPr>
                          <w:rStyle w:val="FontStyle98"/>
                          <w:spacing w:val="0"/>
                        </w:rPr>
                        <w:t>Краснодар,</w:t>
                      </w:r>
                      <w:r>
                        <w:rPr>
                          <w:rStyle w:val="FontStyle98"/>
                        </w:rPr>
                        <w:t xml:space="preserve"> </w:t>
                      </w:r>
                      <w:r>
                        <w:rPr>
                          <w:rStyle w:val="FontStyle98"/>
                          <w:spacing w:val="0"/>
                        </w:rPr>
                        <w:t>2001. С.</w:t>
                      </w:r>
                      <w:r>
                        <w:rPr>
                          <w:rStyle w:val="FontStyle98"/>
                        </w:rPr>
                        <w:t xml:space="preserve"> </w:t>
                      </w:r>
                      <w:r>
                        <w:rPr>
                          <w:rStyle w:val="FontStyle98"/>
                          <w:spacing w:val="0"/>
                        </w:rPr>
                        <w:t>157-</w:t>
                      </w:r>
                      <w:r>
                        <w:rPr>
                          <w:rStyle w:val="FontStyle98"/>
                        </w:rPr>
                        <w:t xml:space="preserve"> </w:t>
                      </w:r>
                      <w:r>
                        <w:rPr>
                          <w:rStyle w:val="FontStyle98"/>
                          <w:spacing w:val="0"/>
                        </w:rPr>
                        <w:t>167.</w:t>
                      </w:r>
                    </w:p>
                    <w:p>
                      <w:pPr>
                        <w:pStyle w:val="Style74"/>
                        <w:widowControl/>
                        <w:spacing w:before="5" w:after="0"/>
                        <w:ind w:left="341" w:right="5" w:hanging="326"/>
                        <w:rPr/>
                      </w:pPr>
                      <w:r>
                        <w:rPr>
                          <w:rStyle w:val="FontStyle109"/>
                        </w:rPr>
                        <w:t xml:space="preserve">Лузаков А.А., Рудник Н.В. </w:t>
                      </w:r>
                      <w:r>
                        <w:rPr>
                          <w:rStyle w:val="FontStyle98"/>
                          <w:spacing w:val="0"/>
                        </w:rPr>
                        <w:t>Особенности</w:t>
                      </w:r>
                      <w:r>
                        <w:rPr>
                          <w:rStyle w:val="FontStyle98"/>
                        </w:rPr>
                        <w:t xml:space="preserve"> </w:t>
                      </w:r>
                      <w:r>
                        <w:rPr>
                          <w:rStyle w:val="FontStyle98"/>
                          <w:spacing w:val="0"/>
                        </w:rPr>
                        <w:t>восприятия</w:t>
                      </w:r>
                      <w:r>
                        <w:rPr>
                          <w:rStyle w:val="FontStyle98"/>
                        </w:rPr>
                        <w:t xml:space="preserve"> </w:t>
                      </w:r>
                      <w:r>
                        <w:rPr>
                          <w:rStyle w:val="FontStyle98"/>
                          <w:spacing w:val="0"/>
                        </w:rPr>
                        <w:t>мира</w:t>
                      </w:r>
                      <w:r>
                        <w:rPr>
                          <w:rStyle w:val="FontStyle98"/>
                        </w:rPr>
                        <w:t xml:space="preserve"> </w:t>
                      </w:r>
                      <w:r>
                        <w:rPr>
                          <w:rStyle w:val="FontStyle98"/>
                          <w:spacing w:val="0"/>
                        </w:rPr>
                        <w:t>профессий</w:t>
                      </w:r>
                      <w:r>
                        <w:rPr>
                          <w:rStyle w:val="FontStyle98"/>
                        </w:rPr>
                        <w:t xml:space="preserve"> </w:t>
                      </w:r>
                      <w:r>
                        <w:rPr>
                          <w:rStyle w:val="FontStyle98"/>
                          <w:spacing w:val="0"/>
                        </w:rPr>
                        <w:t>в</w:t>
                      </w:r>
                      <w:r>
                        <w:rPr>
                          <w:rStyle w:val="FontStyle98"/>
                        </w:rPr>
                        <w:t xml:space="preserve"> </w:t>
                      </w:r>
                      <w:r>
                        <w:rPr>
                          <w:rStyle w:val="FontStyle98"/>
                          <w:spacing w:val="0"/>
                        </w:rPr>
                        <w:t>зави</w:t>
                        <w:softHyphen/>
                        <w:t>симости</w:t>
                      </w:r>
                      <w:r>
                        <w:rPr>
                          <w:rStyle w:val="FontStyle98"/>
                        </w:rPr>
                        <w:t xml:space="preserve"> </w:t>
                      </w:r>
                      <w:r>
                        <w:rPr>
                          <w:rStyle w:val="FontStyle98"/>
                          <w:spacing w:val="0"/>
                        </w:rPr>
                        <w:t>от</w:t>
                      </w:r>
                      <w:r>
                        <w:rPr>
                          <w:rStyle w:val="FontStyle98"/>
                        </w:rPr>
                        <w:t xml:space="preserve"> </w:t>
                      </w:r>
                      <w:r>
                        <w:rPr>
                          <w:rStyle w:val="FontStyle98"/>
                          <w:spacing w:val="0"/>
                        </w:rPr>
                        <w:t>ценностных</w:t>
                      </w:r>
                      <w:r>
                        <w:rPr>
                          <w:rStyle w:val="FontStyle98"/>
                        </w:rPr>
                        <w:t xml:space="preserve"> </w:t>
                      </w:r>
                      <w:r>
                        <w:rPr>
                          <w:rStyle w:val="FontStyle98"/>
                          <w:spacing w:val="0"/>
                        </w:rPr>
                        <w:t>ориентац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Сообщество. Управление.</w:t>
                      </w:r>
                      <w:r>
                        <w:rPr>
                          <w:rStyle w:val="FontStyle98"/>
                        </w:rPr>
                        <w:t xml:space="preserve"> </w:t>
                      </w:r>
                      <w:r>
                        <w:rPr>
                          <w:rStyle w:val="FontStyle98"/>
                          <w:spacing w:val="0"/>
                        </w:rPr>
                        <w:t>2002.</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58-70.</w:t>
                      </w:r>
                    </w:p>
                    <w:p>
                      <w:pPr>
                        <w:pStyle w:val="Style74"/>
                        <w:widowControl/>
                        <w:ind w:left="341" w:right="5" w:hanging="326"/>
                        <w:rPr/>
                      </w:pPr>
                      <w:r>
                        <w:rPr>
                          <w:rStyle w:val="FontStyle98"/>
                          <w:spacing w:val="0"/>
                        </w:rPr>
                        <w:t>Лузаков</w:t>
                      </w:r>
                      <w:r>
                        <w:rPr>
                          <w:rStyle w:val="FontStyle98"/>
                        </w:rPr>
                        <w:t xml:space="preserve"> </w:t>
                      </w:r>
                      <w:r>
                        <w:rPr>
                          <w:rStyle w:val="FontStyle109"/>
                        </w:rPr>
                        <w:t xml:space="preserve">А.А., </w:t>
                      </w:r>
                      <w:r>
                        <w:rPr>
                          <w:rStyle w:val="FontStyle98"/>
                          <w:spacing w:val="0"/>
                        </w:rPr>
                        <w:t>Сомова</w:t>
                      </w:r>
                      <w:r>
                        <w:rPr>
                          <w:rStyle w:val="FontStyle98"/>
                        </w:rPr>
                        <w:t xml:space="preserve"> </w:t>
                      </w:r>
                      <w:r>
                        <w:rPr>
                          <w:rStyle w:val="FontStyle109"/>
                        </w:rPr>
                        <w:t xml:space="preserve">Е.Г. </w:t>
                      </w:r>
                      <w:r>
                        <w:rPr>
                          <w:rStyle w:val="FontStyle98"/>
                          <w:spacing w:val="0"/>
                        </w:rPr>
                        <w:t>Принцип</w:t>
                      </w:r>
                      <w:r>
                        <w:rPr>
                          <w:rStyle w:val="FontStyle98"/>
                        </w:rPr>
                        <w:t xml:space="preserve"> </w:t>
                      </w:r>
                      <w:r>
                        <w:rPr>
                          <w:rStyle w:val="FontStyle98"/>
                          <w:spacing w:val="0"/>
                        </w:rPr>
                        <w:t>дифференциально-психологической</w:t>
                      </w:r>
                      <w:r>
                        <w:rPr>
                          <w:rStyle w:val="FontStyle98"/>
                        </w:rPr>
                        <w:t xml:space="preserve"> </w:t>
                      </w:r>
                      <w:r>
                        <w:rPr>
                          <w:rStyle w:val="FontStyle98"/>
                          <w:spacing w:val="0"/>
                        </w:rPr>
                        <w:t>от</w:t>
                        <w:softHyphen/>
                        <w:t>носительности</w:t>
                      </w:r>
                      <w:r>
                        <w:rPr>
                          <w:rStyle w:val="FontStyle98"/>
                        </w:rPr>
                        <w:t xml:space="preserve"> </w:t>
                      </w:r>
                      <w:r>
                        <w:rPr>
                          <w:rStyle w:val="FontStyle98"/>
                          <w:spacing w:val="0"/>
                        </w:rPr>
                        <w:t>при</w:t>
                      </w:r>
                      <w:r>
                        <w:rPr>
                          <w:rStyle w:val="FontStyle98"/>
                        </w:rPr>
                        <w:t xml:space="preserve"> </w:t>
                      </w:r>
                      <w:r>
                        <w:rPr>
                          <w:rStyle w:val="FontStyle98"/>
                          <w:spacing w:val="0"/>
                        </w:rPr>
                        <w:t>изучении</w:t>
                      </w:r>
                      <w:r>
                        <w:rPr>
                          <w:rStyle w:val="FontStyle98"/>
                        </w:rPr>
                        <w:t xml:space="preserve"> </w:t>
                      </w:r>
                      <w:r>
                        <w:rPr>
                          <w:rStyle w:val="FontStyle98"/>
                          <w:spacing w:val="0"/>
                        </w:rPr>
                        <w:t>и</w:t>
                      </w:r>
                      <w:r>
                        <w:rPr>
                          <w:rStyle w:val="FontStyle98"/>
                        </w:rPr>
                        <w:t xml:space="preserve"> </w:t>
                      </w:r>
                      <w:r>
                        <w:rPr>
                          <w:rStyle w:val="FontStyle98"/>
                          <w:spacing w:val="0"/>
                        </w:rPr>
                        <w:t>коррекции</w:t>
                      </w:r>
                      <w:r>
                        <w:rPr>
                          <w:rStyle w:val="FontStyle98"/>
                        </w:rPr>
                        <w:t xml:space="preserve"> </w:t>
                      </w:r>
                      <w:r>
                        <w:rPr>
                          <w:rStyle w:val="FontStyle98"/>
                          <w:spacing w:val="0"/>
                        </w:rPr>
                        <w:t>трудностей</w:t>
                      </w:r>
                      <w:r>
                        <w:rPr>
                          <w:rStyle w:val="FontStyle98"/>
                        </w:rPr>
                        <w:t xml:space="preserve"> </w:t>
                      </w:r>
                      <w:r>
                        <w:rPr>
                          <w:rStyle w:val="FontStyle98"/>
                          <w:spacing w:val="0"/>
                        </w:rPr>
                        <w:t>в</w:t>
                      </w:r>
                      <w:r>
                        <w:rPr>
                          <w:rStyle w:val="FontStyle98"/>
                        </w:rPr>
                        <w:t xml:space="preserve"> </w:t>
                      </w:r>
                      <w:r>
                        <w:rPr>
                          <w:rStyle w:val="FontStyle98"/>
                          <w:spacing w:val="0"/>
                        </w:rPr>
                        <w:t>общении</w:t>
                      </w:r>
                      <w:r>
                        <w:rPr>
                          <w:rStyle w:val="FontStyle98"/>
                        </w:rPr>
                        <w:t xml:space="preserve"> </w:t>
                      </w:r>
                      <w:r>
                        <w:rPr>
                          <w:rStyle w:val="FontStyle98"/>
                          <w:spacing w:val="0"/>
                        </w:rPr>
                        <w:t>// Похалопя.</w:t>
                      </w:r>
                      <w:r>
                        <w:rPr>
                          <w:rStyle w:val="FontStyle98"/>
                        </w:rPr>
                        <w:t xml:space="preserve"> </w:t>
                      </w:r>
                      <w:r>
                        <w:rPr>
                          <w:rStyle w:val="FontStyle98"/>
                          <w:spacing w:val="0"/>
                        </w:rPr>
                        <w:t>Вып.</w:t>
                      </w:r>
                      <w:r>
                        <w:rPr>
                          <w:rStyle w:val="FontStyle98"/>
                        </w:rPr>
                        <w:t xml:space="preserve"> </w:t>
                      </w:r>
                      <w:r>
                        <w:rPr>
                          <w:rStyle w:val="FontStyle98"/>
                          <w:spacing w:val="0"/>
                        </w:rPr>
                        <w:t>1.</w:t>
                      </w:r>
                      <w:r>
                        <w:rPr>
                          <w:rStyle w:val="FontStyle98"/>
                        </w:rPr>
                        <w:t xml:space="preserve"> </w:t>
                      </w:r>
                      <w:r>
                        <w:rPr>
                          <w:rStyle w:val="FontStyle98"/>
                          <w:spacing w:val="0"/>
                        </w:rPr>
                        <w:t>Минск,</w:t>
                      </w:r>
                      <w:r>
                        <w:rPr>
                          <w:rStyle w:val="FontStyle98"/>
                        </w:rPr>
                        <w:t xml:space="preserve"> </w:t>
                      </w:r>
                      <w:r>
                        <w:rPr>
                          <w:rStyle w:val="FontStyle98"/>
                          <w:spacing w:val="0"/>
                        </w:rPr>
                        <w:t>1995.</w:t>
                      </w:r>
                      <w:r>
                        <w:rPr>
                          <w:rStyle w:val="FontStyle98"/>
                        </w:rPr>
                        <w:t xml:space="preserve"> </w:t>
                      </w:r>
                      <w:r>
                        <w:rPr>
                          <w:rStyle w:val="FontStyle98"/>
                          <w:spacing w:val="0"/>
                        </w:rPr>
                        <w:t>С.</w:t>
                      </w:r>
                      <w:r>
                        <w:rPr>
                          <w:rStyle w:val="FontStyle98"/>
                        </w:rPr>
                        <w:t xml:space="preserve"> </w:t>
                      </w:r>
                      <w:r>
                        <w:rPr>
                          <w:rStyle w:val="FontStyle98"/>
                          <w:spacing w:val="0"/>
                        </w:rPr>
                        <w:t>88-94</w:t>
                      </w:r>
                    </w:p>
                  </w:txbxContent>
                </v:textbox>
                <w10:wrap type="topAndBottom"/>
              </v:rect>
            </w:pict>
          </mc:Fallback>
        </mc:AlternateContent>
      </w:r>
    </w:p>
    <w:p>
      <w:pPr>
        <w:sectPr>
          <w:type w:val="nextPage"/>
          <w:pgSz w:w="11906" w:h="16838"/>
          <w:pgMar w:left="2703" w:right="2703" w:gutter="0" w:header="0" w:top="345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2">
                <wp:simplePos x="0" y="0"/>
                <wp:positionH relativeFrom="page">
                  <wp:posOffset>1716405</wp:posOffset>
                </wp:positionH>
                <wp:positionV relativeFrom="page">
                  <wp:posOffset>2192020</wp:posOffset>
                </wp:positionV>
                <wp:extent cx="4126865" cy="6416040"/>
                <wp:effectExtent l="0" t="0" r="0" b="0"/>
                <wp:wrapTopAndBottom/>
                <wp:docPr id="521" name="Frame471"/>
                <a:graphic xmlns:a="http://schemas.openxmlformats.org/drawingml/2006/main">
                  <a:graphicData uri="http://schemas.microsoft.com/office/word/2010/wordprocessingShape">
                    <wps:wsp>
                      <wps:cNvSpPr txBox="1"/>
                      <wps:spPr>
                        <a:xfrm>
                          <a:off x="0" y="0"/>
                          <a:ext cx="4126865" cy="6416040"/>
                        </a:xfrm>
                        <a:prstGeom prst="rect"/>
                        <a:solidFill>
                          <a:srgbClr val="FFFFFF">
                            <a:alpha val="0"/>
                          </a:srgbClr>
                        </a:solidFill>
                      </wps:spPr>
                      <wps:txbx>
                        <w:txbxContent>
                          <w:p>
                            <w:pPr>
                              <w:pStyle w:val="Style27"/>
                              <w:widowControl/>
                              <w:spacing w:lineRule="exact" w:line="211"/>
                              <w:ind w:left="10" w:right="2611" w:hanging="0"/>
                              <w:rPr/>
                            </w:pPr>
                            <w:r>
                              <w:rPr>
                                <w:rStyle w:val="FontStyle109"/>
                              </w:rPr>
                              <w:t xml:space="preserve">Лэнг Р. </w:t>
                            </w:r>
                            <w:r>
                              <w:rPr>
                                <w:rStyle w:val="FontStyle98"/>
                                <w:spacing w:val="0"/>
                              </w:rPr>
                              <w:t>Расколотое</w:t>
                            </w:r>
                            <w:r>
                              <w:rPr>
                                <w:rStyle w:val="FontStyle98"/>
                              </w:rPr>
                              <w:t xml:space="preserve"> </w:t>
                            </w:r>
                            <w:r>
                              <w:rPr>
                                <w:rStyle w:val="FontStyle98"/>
                                <w:spacing w:val="0"/>
                              </w:rPr>
                              <w:t>«Я».</w:t>
                            </w:r>
                            <w:r>
                              <w:rPr>
                                <w:rStyle w:val="FontStyle98"/>
                              </w:rPr>
                              <w:t xml:space="preserve"> </w:t>
                            </w:r>
                            <w:r>
                              <w:rPr>
                                <w:rStyle w:val="FontStyle98"/>
                                <w:spacing w:val="0"/>
                              </w:rPr>
                              <w:t>М.:</w:t>
                            </w:r>
                            <w:r>
                              <w:rPr>
                                <w:rStyle w:val="FontStyle98"/>
                              </w:rPr>
                              <w:t xml:space="preserve"> </w:t>
                            </w:r>
                            <w:r>
                              <w:rPr>
                                <w:rStyle w:val="FontStyle98"/>
                                <w:spacing w:val="0"/>
                              </w:rPr>
                              <w:t>Академия,</w:t>
                            </w:r>
                            <w:r>
                              <w:rPr>
                                <w:rStyle w:val="FontStyle98"/>
                              </w:rPr>
                              <w:t xml:space="preserve"> </w:t>
                            </w:r>
                            <w:r>
                              <w:rPr>
                                <w:rStyle w:val="FontStyle98"/>
                                <w:spacing w:val="0"/>
                              </w:rPr>
                              <w:t xml:space="preserve">1995. </w:t>
                            </w:r>
                            <w:r>
                              <w:rPr>
                                <w:rStyle w:val="FontStyle109"/>
                              </w:rPr>
                              <w:t xml:space="preserve">Мадди С. </w:t>
                            </w:r>
                            <w:r>
                              <w:rPr>
                                <w:rStyle w:val="FontStyle98"/>
                                <w:spacing w:val="0"/>
                              </w:rPr>
                              <w:t>Теории</w:t>
                            </w:r>
                            <w:r>
                              <w:rPr>
                                <w:rStyle w:val="FontStyle98"/>
                              </w:rPr>
                              <w:t xml:space="preserve"> </w:t>
                            </w:r>
                            <w:r>
                              <w:rPr>
                                <w:rStyle w:val="FontStyle98"/>
                                <w:spacing w:val="0"/>
                              </w:rPr>
                              <w:t>личности.</w:t>
                            </w:r>
                            <w:r>
                              <w:rPr>
                                <w:rStyle w:val="FontStyle98"/>
                              </w:rPr>
                              <w:t xml:space="preserve"> </w:t>
                            </w:r>
                            <w:r>
                              <w:rPr>
                                <w:rStyle w:val="FontStyle98"/>
                                <w:spacing w:val="0"/>
                              </w:rPr>
                              <w:t>СПб,</w:t>
                            </w:r>
                            <w:r>
                              <w:rPr>
                                <w:rStyle w:val="FontStyle98"/>
                              </w:rPr>
                              <w:t xml:space="preserve"> </w:t>
                            </w:r>
                            <w:r>
                              <w:rPr>
                                <w:rStyle w:val="FontStyle98"/>
                                <w:spacing w:val="0"/>
                              </w:rPr>
                              <w:t>2002.</w:t>
                            </w:r>
                          </w:p>
                          <w:p>
                            <w:pPr>
                              <w:pStyle w:val="Style74"/>
                              <w:widowControl/>
                              <w:ind w:left="322" w:hanging="312"/>
                              <w:rPr/>
                            </w:pPr>
                            <w:r>
                              <w:rPr>
                                <w:rStyle w:val="FontStyle109"/>
                              </w:rPr>
                              <w:t xml:space="preserve">Мазилов В.А. </w:t>
                            </w:r>
                            <w:r>
                              <w:rPr>
                                <w:rStyle w:val="FontStyle98"/>
                                <w:spacing w:val="0"/>
                              </w:rPr>
                              <w:t>Проблема</w:t>
                            </w:r>
                            <w:r>
                              <w:rPr>
                                <w:rStyle w:val="FontStyle98"/>
                              </w:rPr>
                              <w:t xml:space="preserve"> </w:t>
                            </w:r>
                            <w:r>
                              <w:rPr>
                                <w:rStyle w:val="FontStyle98"/>
                                <w:spacing w:val="0"/>
                              </w:rPr>
                              <w:t>интеграции</w:t>
                            </w:r>
                            <w:r>
                              <w:rPr>
                                <w:rStyle w:val="FontStyle98"/>
                              </w:rPr>
                              <w:t xml:space="preserve"> </w:t>
                            </w:r>
                            <w:r>
                              <w:rPr>
                                <w:rStyle w:val="FontStyle98"/>
                                <w:spacing w:val="0"/>
                              </w:rPr>
                              <w:t>пси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Психоло</w:t>
                              <w:softHyphen/>
                              <w:t>гия.</w:t>
                            </w:r>
                            <w:r>
                              <w:rPr>
                                <w:rStyle w:val="FontStyle98"/>
                              </w:rPr>
                              <w:t xml:space="preserve"> </w:t>
                            </w:r>
                            <w:r>
                              <w:rPr>
                                <w:rStyle w:val="FontStyle98"/>
                                <w:spacing w:val="0"/>
                              </w:rPr>
                              <w:t>Современные</w:t>
                            </w:r>
                            <w:r>
                              <w:rPr>
                                <w:rStyle w:val="FontStyle98"/>
                              </w:rPr>
                              <w:t xml:space="preserve"> </w:t>
                            </w:r>
                            <w:r>
                              <w:rPr>
                                <w:rStyle w:val="FontStyle98"/>
                                <w:spacing w:val="0"/>
                              </w:rPr>
                              <w:t>направления</w:t>
                            </w:r>
                            <w:r>
                              <w:rPr>
                                <w:rStyle w:val="FontStyle98"/>
                              </w:rPr>
                              <w:t xml:space="preserve"> </w:t>
                            </w:r>
                            <w:r>
                              <w:rPr>
                                <w:rStyle w:val="FontStyle98"/>
                                <w:spacing w:val="0"/>
                              </w:rPr>
                              <w:t>междисциплинарных</w:t>
                            </w:r>
                            <w:r>
                              <w:rPr>
                                <w:rStyle w:val="FontStyle98"/>
                              </w:rPr>
                              <w:t xml:space="preserve"> </w:t>
                            </w:r>
                            <w:r>
                              <w:rPr>
                                <w:rStyle w:val="FontStyle98"/>
                                <w:spacing w:val="0"/>
                              </w:rPr>
                              <w:t>исследований</w:t>
                            </w:r>
                            <w:r>
                              <w:rPr>
                                <w:rStyle w:val="FontStyle98"/>
                              </w:rPr>
                              <w:t xml:space="preserve"> </w:t>
                            </w:r>
                            <w:r>
                              <w:rPr>
                                <w:rStyle w:val="FontStyle98"/>
                                <w:spacing w:val="0"/>
                              </w:rPr>
                              <w:t>/ Под</w:t>
                            </w:r>
                            <w:r>
                              <w:rPr>
                                <w:rStyle w:val="FontStyle98"/>
                              </w:rPr>
                              <w:t xml:space="preserve"> </w:t>
                            </w:r>
                            <w:r>
                              <w:rPr>
                                <w:rStyle w:val="FontStyle98"/>
                                <w:spacing w:val="0"/>
                              </w:rPr>
                              <w:t>ред.</w:t>
                            </w:r>
                            <w:r>
                              <w:rPr>
                                <w:rStyle w:val="FontStyle98"/>
                              </w:rPr>
                              <w:t xml:space="preserve"> </w:t>
                            </w:r>
                            <w:r>
                              <w:rPr>
                                <w:rStyle w:val="FontStyle98"/>
                                <w:spacing w:val="0"/>
                              </w:rPr>
                              <w:t>А.Л.</w:t>
                            </w:r>
                            <w:r>
                              <w:rPr>
                                <w:rStyle w:val="FontStyle98"/>
                              </w:rPr>
                              <w:t xml:space="preserve"> </w:t>
                            </w:r>
                            <w:r>
                              <w:rPr>
                                <w:rStyle w:val="FontStyle98"/>
                                <w:spacing w:val="0"/>
                              </w:rPr>
                              <w:t>Журавлева,</w:t>
                            </w:r>
                            <w:r>
                              <w:rPr>
                                <w:rStyle w:val="FontStyle98"/>
                              </w:rPr>
                              <w:t xml:space="preserve"> </w:t>
                            </w:r>
                            <w:r>
                              <w:rPr>
                                <w:rStyle w:val="FontStyle98"/>
                                <w:spacing w:val="0"/>
                              </w:rPr>
                              <w:t>Н.В.</w:t>
                            </w:r>
                            <w:r>
                              <w:rPr>
                                <w:rStyle w:val="FontStyle98"/>
                              </w:rPr>
                              <w:t xml:space="preserve"> </w:t>
                            </w:r>
                            <w:r>
                              <w:rPr>
                                <w:rStyle w:val="FontStyle98"/>
                                <w:spacing w:val="0"/>
                              </w:rPr>
                              <w:t>Тарабриной.</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 РАН,</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417-432.</w:t>
                            </w:r>
                          </w:p>
                          <w:p>
                            <w:pPr>
                              <w:pStyle w:val="Style27"/>
                              <w:widowControl/>
                              <w:spacing w:lineRule="exact" w:line="211"/>
                              <w:ind w:left="10" w:hanging="0"/>
                              <w:rPr/>
                            </w:pPr>
                            <w:r>
                              <w:rPr>
                                <w:rStyle w:val="FontStyle109"/>
                              </w:rPr>
                              <w:t xml:space="preserve">МайерсД. </w:t>
                            </w: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1997.</w:t>
                            </w:r>
                          </w:p>
                          <w:p>
                            <w:pPr>
                              <w:pStyle w:val="Style74"/>
                              <w:widowControl/>
                              <w:ind w:left="322" w:hanging="312"/>
                              <w:rPr/>
                            </w:pPr>
                            <w:r>
                              <w:rPr>
                                <w:rStyle w:val="FontStyle109"/>
                              </w:rPr>
                              <w:t xml:space="preserve">Малышева М.М. </w:t>
                            </w:r>
                            <w:r>
                              <w:rPr>
                                <w:rStyle w:val="FontStyle98"/>
                                <w:spacing w:val="0"/>
                              </w:rPr>
                              <w:t>Способы</w:t>
                            </w:r>
                            <w:r>
                              <w:rPr>
                                <w:rStyle w:val="FontStyle98"/>
                              </w:rPr>
                              <w:t xml:space="preserve"> </w:t>
                            </w:r>
                            <w:r>
                              <w:rPr>
                                <w:rStyle w:val="FontStyle98"/>
                                <w:spacing w:val="0"/>
                              </w:rPr>
                              <w:t>кодирования</w:t>
                            </w:r>
                            <w:r>
                              <w:rPr>
                                <w:rStyle w:val="FontStyle98"/>
                              </w:rPr>
                              <w:t xml:space="preserve"> </w:t>
                            </w:r>
                            <w:r>
                              <w:rPr>
                                <w:rStyle w:val="FontStyle98"/>
                                <w:spacing w:val="0"/>
                              </w:rPr>
                              <w:t>и</w:t>
                            </w:r>
                            <w:r>
                              <w:rPr>
                                <w:rStyle w:val="FontStyle98"/>
                              </w:rPr>
                              <w:t xml:space="preserve"> </w:t>
                            </w:r>
                            <w:r>
                              <w:rPr>
                                <w:rStyle w:val="FontStyle98"/>
                                <w:spacing w:val="0"/>
                              </w:rPr>
                              <w:t>анализа</w:t>
                            </w:r>
                            <w:r>
                              <w:rPr>
                                <w:rStyle w:val="FontStyle98"/>
                              </w:rPr>
                              <w:t xml:space="preserve"> </w:t>
                            </w:r>
                            <w:r>
                              <w:rPr>
                                <w:rStyle w:val="FontStyle98"/>
                                <w:spacing w:val="0"/>
                              </w:rPr>
                              <w:t>качественных</w:t>
                            </w:r>
                            <w:r>
                              <w:rPr>
                                <w:rStyle w:val="FontStyle98"/>
                              </w:rPr>
                              <w:t xml:space="preserve"> </w:t>
                            </w:r>
                            <w:r>
                              <w:rPr>
                                <w:rStyle w:val="FontStyle98"/>
                                <w:spacing w:val="0"/>
                              </w:rPr>
                              <w:t>данных</w:t>
                            </w:r>
                            <w:r>
                              <w:rPr>
                                <w:rStyle w:val="FontStyle98"/>
                              </w:rPr>
                              <w:t xml:space="preserve"> </w:t>
                            </w:r>
                            <w:r>
                              <w:rPr>
                                <w:rStyle w:val="FontStyle98"/>
                                <w:spacing w:val="0"/>
                              </w:rPr>
                              <w:t>// Возможности</w:t>
                            </w:r>
                            <w:r>
                              <w:rPr>
                                <w:rStyle w:val="FontStyle98"/>
                              </w:rPr>
                              <w:t xml:space="preserve"> </w:t>
                            </w:r>
                            <w:r>
                              <w:rPr>
                                <w:rStyle w:val="FontStyle98"/>
                                <w:spacing w:val="0"/>
                              </w:rPr>
                              <w:t>использования</w:t>
                            </w:r>
                            <w:r>
                              <w:rPr>
                                <w:rStyle w:val="FontStyle98"/>
                              </w:rPr>
                              <w:t xml:space="preserve"> </w:t>
                            </w:r>
                            <w:r>
                              <w:rPr>
                                <w:rStyle w:val="FontStyle98"/>
                                <w:spacing w:val="0"/>
                              </w:rPr>
                              <w:t>качественной</w:t>
                            </w:r>
                            <w:r>
                              <w:rPr>
                                <w:rStyle w:val="FontStyle98"/>
                              </w:rPr>
                              <w:t xml:space="preserve"> </w:t>
                            </w:r>
                            <w:r>
                              <w:rPr>
                                <w:rStyle w:val="FontStyle98"/>
                                <w:spacing w:val="0"/>
                              </w:rPr>
                              <w:t>методологии</w:t>
                            </w:r>
                            <w:r>
                              <w:rPr>
                                <w:rStyle w:val="FontStyle98"/>
                              </w:rPr>
                              <w:t xml:space="preserve"> </w:t>
                            </w:r>
                            <w:r>
                              <w:rPr>
                                <w:rStyle w:val="FontStyle98"/>
                                <w:spacing w:val="0"/>
                              </w:rPr>
                              <w:t>в</w:t>
                            </w:r>
                            <w:r>
                              <w:rPr>
                                <w:rStyle w:val="FontStyle98"/>
                              </w:rPr>
                              <w:t xml:space="preserve"> </w:t>
                            </w:r>
                            <w:r>
                              <w:rPr>
                                <w:rStyle w:val="FontStyle98"/>
                                <w:spacing w:val="0"/>
                              </w:rPr>
                              <w:t>гендерных исследованиях.</w:t>
                            </w:r>
                            <w:r>
                              <w:rPr>
                                <w:rStyle w:val="FontStyle98"/>
                              </w:rPr>
                              <w:t xml:space="preserve"> </w:t>
                            </w:r>
                            <w:r>
                              <w:rPr>
                                <w:rStyle w:val="FontStyle98"/>
                                <w:spacing w:val="0"/>
                              </w:rPr>
                              <w:t>Материалы</w:t>
                            </w:r>
                            <w:r>
                              <w:rPr>
                                <w:rStyle w:val="FontStyle98"/>
                              </w:rPr>
                              <w:t xml:space="preserve"> </w:t>
                            </w:r>
                            <w:r>
                              <w:rPr>
                                <w:rStyle w:val="FontStyle98"/>
                                <w:spacing w:val="0"/>
                              </w:rPr>
                              <w:t>семинаров.</w:t>
                            </w:r>
                            <w:r>
                              <w:rPr>
                                <w:rStyle w:val="FontStyle98"/>
                              </w:rPr>
                              <w:t xml:space="preserve"> </w:t>
                            </w:r>
                            <w:r>
                              <w:rPr>
                                <w:rStyle w:val="FontStyle98"/>
                                <w:spacing w:val="0"/>
                              </w:rPr>
                              <w:t>М.,</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75.</w:t>
                            </w:r>
                          </w:p>
                          <w:p>
                            <w:pPr>
                              <w:pStyle w:val="Style27"/>
                              <w:widowControl/>
                              <w:spacing w:lineRule="exact" w:line="211"/>
                              <w:ind w:left="10" w:hanging="0"/>
                              <w:rPr/>
                            </w:pPr>
                            <w:r>
                              <w:rPr>
                                <w:rStyle w:val="FontStyle109"/>
                              </w:rPr>
                              <w:t xml:space="preserve">Мамардашвили М.К. </w:t>
                            </w:r>
                            <w:r>
                              <w:rPr>
                                <w:rStyle w:val="FontStyle98"/>
                                <w:spacing w:val="0"/>
                              </w:rPr>
                              <w:t>Психологическая</w:t>
                            </w:r>
                            <w:r>
                              <w:rPr>
                                <w:rStyle w:val="FontStyle98"/>
                              </w:rPr>
                              <w:t xml:space="preserve"> </w:t>
                            </w:r>
                            <w:r>
                              <w:rPr>
                                <w:rStyle w:val="FontStyle98"/>
                                <w:spacing w:val="0"/>
                              </w:rPr>
                              <w:t>топология</w:t>
                            </w:r>
                            <w:r>
                              <w:rPr>
                                <w:rStyle w:val="FontStyle98"/>
                              </w:rPr>
                              <w:t xml:space="preserve"> </w:t>
                            </w:r>
                            <w:r>
                              <w:rPr>
                                <w:rStyle w:val="FontStyle98"/>
                                <w:spacing w:val="0"/>
                              </w:rPr>
                              <w:t>пути.</w:t>
                            </w:r>
                            <w:r>
                              <w:rPr>
                                <w:rStyle w:val="FontStyle98"/>
                              </w:rPr>
                              <w:t xml:space="preserve"> </w:t>
                            </w:r>
                            <w:r>
                              <w:rPr>
                                <w:rStyle w:val="FontStyle98"/>
                                <w:spacing w:val="0"/>
                              </w:rPr>
                              <w:t>СПб.,</w:t>
                            </w:r>
                            <w:r>
                              <w:rPr>
                                <w:rStyle w:val="FontStyle98"/>
                              </w:rPr>
                              <w:t xml:space="preserve"> </w:t>
                            </w:r>
                            <w:r>
                              <w:rPr>
                                <w:rStyle w:val="FontStyle98"/>
                                <w:spacing w:val="0"/>
                              </w:rPr>
                              <w:t>1997.</w:t>
                            </w:r>
                          </w:p>
                          <w:p>
                            <w:pPr>
                              <w:pStyle w:val="Style74"/>
                              <w:widowControl/>
                              <w:ind w:left="322" w:hanging="307"/>
                              <w:rPr/>
                            </w:pPr>
                            <w:r>
                              <w:rPr>
                                <w:rStyle w:val="FontStyle98"/>
                                <w:spacing w:val="0"/>
                              </w:rPr>
                              <w:t>Маргинальность</w:t>
                            </w:r>
                            <w:r>
                              <w:rPr>
                                <w:rStyle w:val="FontStyle98"/>
                              </w:rPr>
                              <w:t xml:space="preserve"> </w:t>
                            </w:r>
                            <w:r>
                              <w:rPr>
                                <w:rStyle w:val="FontStyle98"/>
                                <w:spacing w:val="0"/>
                              </w:rPr>
                              <w:t>в</w:t>
                            </w:r>
                            <w:r>
                              <w:rPr>
                                <w:rStyle w:val="FontStyle98"/>
                              </w:rPr>
                              <w:t xml:space="preserve"> </w:t>
                            </w:r>
                            <w:r>
                              <w:rPr>
                                <w:rStyle w:val="FontStyle98"/>
                                <w:spacing w:val="0"/>
                              </w:rPr>
                              <w:t>современной</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общественный научный</w:t>
                            </w:r>
                            <w:r>
                              <w:rPr>
                                <w:rStyle w:val="FontStyle98"/>
                              </w:rPr>
                              <w:t xml:space="preserve"> </w:t>
                            </w:r>
                            <w:r>
                              <w:rPr>
                                <w:rStyle w:val="FontStyle98"/>
                                <w:spacing w:val="0"/>
                              </w:rPr>
                              <w:t>фонд,</w:t>
                            </w:r>
                            <w:r>
                              <w:rPr>
                                <w:rStyle w:val="FontStyle98"/>
                              </w:rPr>
                              <w:t xml:space="preserve"> </w:t>
                            </w:r>
                            <w:r>
                              <w:rPr>
                                <w:rStyle w:val="FontStyle98"/>
                                <w:spacing w:val="0"/>
                              </w:rPr>
                              <w:t>2000.</w:t>
                            </w:r>
                          </w:p>
                          <w:p>
                            <w:pPr>
                              <w:pStyle w:val="Style74"/>
                              <w:widowControl/>
                              <w:ind w:left="317" w:right="10" w:hanging="307"/>
                              <w:rPr/>
                            </w:pPr>
                            <w:r>
                              <w:rPr>
                                <w:rStyle w:val="FontStyle109"/>
                              </w:rPr>
                              <w:t xml:space="preserve">Маркин В.Н.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Программа</w:t>
                            </w:r>
                            <w:r>
                              <w:rPr>
                                <w:rStyle w:val="FontStyle98"/>
                              </w:rPr>
                              <w:t xml:space="preserve"> </w:t>
                            </w:r>
                            <w:r>
                              <w:rPr>
                                <w:rStyle w:val="FontStyle98"/>
                                <w:spacing w:val="0"/>
                              </w:rPr>
                              <w:t>и</w:t>
                            </w:r>
                            <w:r>
                              <w:rPr>
                                <w:rStyle w:val="FontStyle98"/>
                              </w:rPr>
                              <w:t xml:space="preserve"> </w:t>
                            </w:r>
                            <w:r>
                              <w:rPr>
                                <w:rStyle w:val="FontStyle98"/>
                                <w:spacing w:val="0"/>
                              </w:rPr>
                              <w:t>методические</w:t>
                            </w:r>
                            <w:r>
                              <w:rPr>
                                <w:rStyle w:val="FontStyle98"/>
                              </w:rPr>
                              <w:t xml:space="preserve"> </w:t>
                            </w:r>
                            <w:r>
                              <w:rPr>
                                <w:rStyle w:val="FontStyle98"/>
                                <w:spacing w:val="0"/>
                              </w:rPr>
                              <w:t>материалы для</w:t>
                            </w:r>
                            <w:r>
                              <w:rPr>
                                <w:rStyle w:val="FontStyle98"/>
                              </w:rPr>
                              <w:t xml:space="preserve"> </w:t>
                            </w:r>
                            <w:r>
                              <w:rPr>
                                <w:rStyle w:val="FontStyle98"/>
                                <w:spacing w:val="0"/>
                              </w:rPr>
                              <w:t>слушателей</w:t>
                            </w:r>
                            <w:r>
                              <w:rPr>
                                <w:rStyle w:val="FontStyle98"/>
                              </w:rPr>
                              <w:t xml:space="preserve"> </w:t>
                            </w:r>
                            <w:r>
                              <w:rPr>
                                <w:rStyle w:val="FontStyle98"/>
                                <w:spacing w:val="0"/>
                              </w:rPr>
                              <w:t>заочного</w:t>
                            </w:r>
                            <w:r>
                              <w:rPr>
                                <w:rStyle w:val="FontStyle98"/>
                              </w:rPr>
                              <w:t xml:space="preserve"> </w:t>
                            </w:r>
                            <w:r>
                              <w:rPr>
                                <w:rStyle w:val="FontStyle98"/>
                                <w:spacing w:val="0"/>
                              </w:rPr>
                              <w:t>и</w:t>
                            </w:r>
                            <w:r>
                              <w:rPr>
                                <w:rStyle w:val="FontStyle98"/>
                              </w:rPr>
                              <w:t xml:space="preserve"> </w:t>
                            </w:r>
                            <w:r>
                              <w:rPr>
                                <w:rStyle w:val="FontStyle98"/>
                                <w:spacing w:val="0"/>
                              </w:rPr>
                              <w:t>вечернего</w:t>
                            </w:r>
                            <w:r>
                              <w:rPr>
                                <w:rStyle w:val="FontStyle98"/>
                              </w:rPr>
                              <w:t xml:space="preserve"> </w:t>
                            </w:r>
                            <w:r>
                              <w:rPr>
                                <w:rStyle w:val="FontStyle98"/>
                                <w:spacing w:val="0"/>
                              </w:rPr>
                              <w:t>отделений</w:t>
                            </w:r>
                            <w:r>
                              <w:rPr>
                                <w:rStyle w:val="FontStyle98"/>
                              </w:rPr>
                              <w:t xml:space="preserve"> </w:t>
                            </w:r>
                            <w:r>
                              <w:rPr>
                                <w:rStyle w:val="FontStyle98"/>
                                <w:spacing w:val="0"/>
                              </w:rPr>
                              <w:t>по</w:t>
                            </w:r>
                            <w:r>
                              <w:rPr>
                                <w:rStyle w:val="FontStyle98"/>
                              </w:rPr>
                              <w:t xml:space="preserve"> </w:t>
                            </w:r>
                            <w:r>
                              <w:rPr>
                                <w:rStyle w:val="FontStyle98"/>
                                <w:spacing w:val="0"/>
                              </w:rPr>
                              <w:t>специальности</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РАГС,</w:t>
                            </w:r>
                            <w:r>
                              <w:rPr>
                                <w:rStyle w:val="FontStyle98"/>
                              </w:rPr>
                              <w:t xml:space="preserve"> </w:t>
                            </w:r>
                            <w:r>
                              <w:rPr>
                                <w:rStyle w:val="FontStyle98"/>
                                <w:spacing w:val="0"/>
                              </w:rPr>
                              <w:t>2002.</w:t>
                            </w:r>
                          </w:p>
                          <w:p>
                            <w:pPr>
                              <w:pStyle w:val="Style27"/>
                              <w:widowControl/>
                              <w:spacing w:lineRule="exact" w:line="211"/>
                              <w:ind w:left="10" w:hanging="0"/>
                              <w:rPr/>
                            </w:pPr>
                            <w:r>
                              <w:rPr>
                                <w:rStyle w:val="FontStyle109"/>
                              </w:rPr>
                              <w:t xml:space="preserve">Маркова А.К. </w:t>
                            </w:r>
                            <w:r>
                              <w:rPr>
                                <w:rStyle w:val="FontStyle98"/>
                                <w:spacing w:val="0"/>
                              </w:rPr>
                              <w:t>Психология</w:t>
                            </w:r>
                            <w:r>
                              <w:rPr>
                                <w:rStyle w:val="FontStyle98"/>
                              </w:rPr>
                              <w:t xml:space="preserve"> </w:t>
                            </w:r>
                            <w:r>
                              <w:rPr>
                                <w:rStyle w:val="FontStyle98"/>
                                <w:spacing w:val="0"/>
                              </w:rPr>
                              <w:t>профессионализма.</w:t>
                            </w:r>
                            <w:r>
                              <w:rPr>
                                <w:rStyle w:val="FontStyle98"/>
                              </w:rPr>
                              <w:t xml:space="preserve"> </w:t>
                            </w:r>
                            <w:r>
                              <w:rPr>
                                <w:rStyle w:val="FontStyle98"/>
                                <w:spacing w:val="0"/>
                              </w:rPr>
                              <w:t>М.:</w:t>
                            </w:r>
                            <w:r>
                              <w:rPr>
                                <w:rStyle w:val="FontStyle98"/>
                              </w:rPr>
                              <w:t xml:space="preserve"> </w:t>
                            </w:r>
                            <w:r>
                              <w:rPr>
                                <w:rStyle w:val="FontStyle98"/>
                                <w:spacing w:val="0"/>
                              </w:rPr>
                              <w:t>МГФ</w:t>
                            </w:r>
                            <w:r>
                              <w:rPr>
                                <w:rStyle w:val="FontStyle98"/>
                              </w:rPr>
                              <w:t xml:space="preserve"> </w:t>
                            </w:r>
                            <w:r>
                              <w:rPr>
                                <w:rStyle w:val="FontStyle98"/>
                                <w:spacing w:val="0"/>
                              </w:rPr>
                              <w:t>,</w:t>
                            </w:r>
                            <w:r>
                              <w:rPr>
                                <w:rStyle w:val="FontStyle98"/>
                              </w:rPr>
                              <w:t xml:space="preserve"> </w:t>
                            </w:r>
                            <w:r>
                              <w:rPr>
                                <w:rStyle w:val="FontStyle98"/>
                                <w:spacing w:val="0"/>
                              </w:rPr>
                              <w:t>1996.</w:t>
                            </w:r>
                          </w:p>
                          <w:p>
                            <w:pPr>
                              <w:pStyle w:val="Style27"/>
                              <w:widowControl/>
                              <w:spacing w:lineRule="exact" w:line="211"/>
                              <w:ind w:left="10" w:hanging="0"/>
                              <w:rPr/>
                            </w:pPr>
                            <w:r>
                              <w:rPr>
                                <w:rStyle w:val="FontStyle109"/>
                              </w:rPr>
                              <w:t xml:space="preserve">Маслоу А. </w:t>
                            </w:r>
                            <w:r>
                              <w:rPr>
                                <w:rStyle w:val="FontStyle98"/>
                                <w:spacing w:val="0"/>
                              </w:rPr>
                              <w:t>Психология</w:t>
                            </w:r>
                            <w:r>
                              <w:rPr>
                                <w:rStyle w:val="FontStyle98"/>
                              </w:rPr>
                              <w:t xml:space="preserve"> </w:t>
                            </w:r>
                            <w:r>
                              <w:rPr>
                                <w:rStyle w:val="FontStyle98"/>
                                <w:spacing w:val="0"/>
                              </w:rPr>
                              <w:t>бытия.</w:t>
                            </w:r>
                            <w:r>
                              <w:rPr>
                                <w:rStyle w:val="FontStyle98"/>
                              </w:rPr>
                              <w:t xml:space="preserve"> </w:t>
                            </w:r>
                            <w:r>
                              <w:rPr>
                                <w:rStyle w:val="FontStyle98"/>
                                <w:spacing w:val="0"/>
                              </w:rPr>
                              <w:t>М.:</w:t>
                            </w:r>
                            <w:r>
                              <w:rPr>
                                <w:rStyle w:val="FontStyle98"/>
                              </w:rPr>
                              <w:t xml:space="preserve"> </w:t>
                            </w:r>
                            <w:r>
                              <w:rPr>
                                <w:rStyle w:val="FontStyle98"/>
                                <w:spacing w:val="0"/>
                              </w:rPr>
                              <w:t>Рефл-бук,</w:t>
                            </w:r>
                            <w:r>
                              <w:rPr>
                                <w:rStyle w:val="FontStyle98"/>
                              </w:rPr>
                              <w:t xml:space="preserve"> </w:t>
                            </w:r>
                            <w:r>
                              <w:rPr>
                                <w:rStyle w:val="FontStyle98"/>
                                <w:spacing w:val="0"/>
                              </w:rPr>
                              <w:t>1997.</w:t>
                            </w:r>
                          </w:p>
                          <w:p>
                            <w:pPr>
                              <w:pStyle w:val="Style27"/>
                              <w:widowControl/>
                              <w:spacing w:lineRule="exact" w:line="211"/>
                              <w:ind w:left="10" w:hanging="0"/>
                              <w:rPr/>
                            </w:pPr>
                            <w:r>
                              <w:rPr>
                                <w:rStyle w:val="FontStyle109"/>
                              </w:rPr>
                              <w:t xml:space="preserve">Мастенбрук В. </w:t>
                            </w:r>
                            <w:r>
                              <w:rPr>
                                <w:rStyle w:val="FontStyle98"/>
                                <w:spacing w:val="0"/>
                              </w:rPr>
                              <w:t>Переговоры.</w:t>
                            </w:r>
                            <w:r>
                              <w:rPr>
                                <w:rStyle w:val="FontStyle98"/>
                              </w:rPr>
                              <w:t xml:space="preserve"> </w:t>
                            </w:r>
                            <w:r>
                              <w:rPr>
                                <w:rStyle w:val="FontStyle98"/>
                                <w:spacing w:val="0"/>
                              </w:rPr>
                              <w:t>Калуга,</w:t>
                            </w:r>
                            <w:r>
                              <w:rPr>
                                <w:rStyle w:val="FontStyle98"/>
                              </w:rPr>
                              <w:t xml:space="preserve"> </w:t>
                            </w:r>
                            <w:r>
                              <w:rPr>
                                <w:rStyle w:val="FontStyle98"/>
                                <w:spacing w:val="0"/>
                              </w:rPr>
                              <w:t>1993.</w:t>
                            </w:r>
                          </w:p>
                          <w:p>
                            <w:pPr>
                              <w:pStyle w:val="Style27"/>
                              <w:widowControl/>
                              <w:spacing w:lineRule="exact" w:line="211"/>
                              <w:ind w:left="14" w:hanging="0"/>
                              <w:jc w:val="both"/>
                              <w:rPr/>
                            </w:pPr>
                            <w:r>
                              <w:rPr>
                                <w:rStyle w:val="FontStyle98"/>
                                <w:spacing w:val="0"/>
                              </w:rPr>
                              <w:t>Мелешко</w:t>
                            </w:r>
                            <w:r>
                              <w:rPr>
                                <w:rStyle w:val="FontStyle98"/>
                              </w:rPr>
                              <w:t xml:space="preserve"> </w:t>
                            </w:r>
                            <w:r>
                              <w:rPr>
                                <w:rStyle w:val="FontStyle109"/>
                              </w:rPr>
                              <w:t xml:space="preserve">Т. К. </w:t>
                            </w:r>
                            <w:r>
                              <w:rPr>
                                <w:rStyle w:val="FontStyle98"/>
                                <w:spacing w:val="0"/>
                              </w:rPr>
                              <w:t>Утверждаю</w:t>
                            </w:r>
                            <w:r>
                              <w:rPr>
                                <w:rStyle w:val="FontStyle98"/>
                              </w:rPr>
                              <w:t xml:space="preserve"> </w:t>
                            </w:r>
                            <w:r>
                              <w:rPr>
                                <w:rStyle w:val="FontStyle98"/>
                                <w:spacing w:val="0"/>
                              </w:rPr>
                              <w:t>твое</w:t>
                            </w:r>
                            <w:r>
                              <w:rPr>
                                <w:rStyle w:val="FontStyle98"/>
                              </w:rPr>
                              <w:t xml:space="preserve"> </w:t>
                            </w:r>
                            <w:r>
                              <w:rPr>
                                <w:rStyle w:val="FontStyle98"/>
                                <w:spacing w:val="0"/>
                              </w:rPr>
                              <w:t>бытие</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w:t>
                            </w:r>
                          </w:p>
                          <w:p>
                            <w:pPr>
                              <w:pStyle w:val="Style64"/>
                              <w:widowControl/>
                              <w:spacing w:lineRule="exact" w:line="211"/>
                              <w:ind w:left="14" w:firstLine="312"/>
                              <w:rPr/>
                            </w:pP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 xml:space="preserve">18-21. </w:t>
                            </w:r>
                            <w:r>
                              <w:rPr>
                                <w:rStyle w:val="FontStyle109"/>
                              </w:rPr>
                              <w:t xml:space="preserve">Менделевия В.Д. </w:t>
                            </w:r>
                            <w:r>
                              <w:rPr>
                                <w:rStyle w:val="FontStyle98"/>
                                <w:spacing w:val="0"/>
                              </w:rPr>
                              <w:t>Медицинская</w:t>
                            </w:r>
                            <w:r>
                              <w:rPr>
                                <w:rStyle w:val="FontStyle98"/>
                              </w:rPr>
                              <w:t xml:space="preserve"> </w:t>
                            </w:r>
                            <w:r>
                              <w:rPr>
                                <w:rStyle w:val="FontStyle98"/>
                                <w:spacing w:val="0"/>
                              </w:rPr>
                              <w:t>и</w:t>
                            </w:r>
                            <w:r>
                              <w:rPr>
                                <w:rStyle w:val="FontStyle98"/>
                              </w:rPr>
                              <w:t xml:space="preserve"> </w:t>
                            </w:r>
                            <w:r>
                              <w:rPr>
                                <w:rStyle w:val="FontStyle98"/>
                                <w:spacing w:val="0"/>
                              </w:rPr>
                              <w:t>клиническая</w:t>
                            </w:r>
                            <w:r>
                              <w:rPr>
                                <w:rStyle w:val="FontStyle98"/>
                              </w:rPr>
                              <w:t xml:space="preserve"> </w:t>
                            </w:r>
                            <w:r>
                              <w:rPr>
                                <w:rStyle w:val="FontStyle98"/>
                                <w:spacing w:val="0"/>
                              </w:rPr>
                              <w:t>психология.</w:t>
                            </w:r>
                            <w:r>
                              <w:rPr>
                                <w:rStyle w:val="FontStyle98"/>
                              </w:rPr>
                              <w:t xml:space="preserve"> </w:t>
                            </w:r>
                            <w:r>
                              <w:rPr>
                                <w:rStyle w:val="FontStyle98"/>
                                <w:spacing w:val="0"/>
                              </w:rPr>
                              <w:t>М.:</w:t>
                            </w:r>
                            <w:r>
                              <w:rPr>
                                <w:rStyle w:val="FontStyle98"/>
                              </w:rPr>
                              <w:t xml:space="preserve"> </w:t>
                            </w:r>
                            <w:r>
                              <w:rPr>
                                <w:rStyle w:val="FontStyle98"/>
                                <w:spacing w:val="0"/>
                              </w:rPr>
                              <w:t>Медпресс,</w:t>
                            </w:r>
                          </w:p>
                          <w:p>
                            <w:pPr>
                              <w:pStyle w:val="Style64"/>
                              <w:widowControl/>
                              <w:spacing w:lineRule="exact" w:line="211"/>
                              <w:ind w:left="350" w:hanging="0"/>
                              <w:rPr/>
                            </w:pPr>
                            <w:r>
                              <w:rPr>
                                <w:rStyle w:val="FontStyle98"/>
                                <w:spacing w:val="0"/>
                              </w:rPr>
                              <w:t>1998.</w:t>
                            </w:r>
                          </w:p>
                          <w:p>
                            <w:pPr>
                              <w:pStyle w:val="Style74"/>
                              <w:widowControl/>
                              <w:spacing w:before="5" w:after="0"/>
                              <w:ind w:left="317" w:right="5" w:hanging="307"/>
                              <w:rPr/>
                            </w:pPr>
                            <w:r>
                              <w:rPr>
                                <w:rStyle w:val="FontStyle109"/>
                              </w:rPr>
                              <w:t xml:space="preserve">Менджерицкая Ю.А. </w:t>
                            </w:r>
                            <w:r>
                              <w:rPr>
                                <w:rStyle w:val="FontStyle98"/>
                                <w:spacing w:val="0"/>
                              </w:rPr>
                              <w:t>Феномен</w:t>
                            </w:r>
                            <w:r>
                              <w:rPr>
                                <w:rStyle w:val="FontStyle98"/>
                              </w:rPr>
                              <w:t xml:space="preserve"> </w:t>
                            </w:r>
                            <w:r>
                              <w:rPr>
                                <w:rStyle w:val="FontStyle98"/>
                                <w:spacing w:val="0"/>
                              </w:rPr>
                              <w:t>подтверждения</w:t>
                            </w:r>
                            <w:r>
                              <w:rPr>
                                <w:rStyle w:val="FontStyle98"/>
                              </w:rPr>
                              <w:t xml:space="preserve"> </w:t>
                            </w:r>
                            <w:r>
                              <w:rPr>
                                <w:rStyle w:val="FontStyle98"/>
                                <w:spacing w:val="0"/>
                              </w:rPr>
                              <w:t>—</w:t>
                            </w:r>
                            <w:r>
                              <w:rPr>
                                <w:rStyle w:val="FontStyle98"/>
                              </w:rPr>
                              <w:t xml:space="preserve"> </w:t>
                            </w:r>
                            <w:r>
                              <w:rPr>
                                <w:rStyle w:val="FontStyle98"/>
                                <w:spacing w:val="0"/>
                              </w:rPr>
                              <w:t>неподтверждения</w:t>
                            </w:r>
                            <w:r>
                              <w:rPr>
                                <w:rStyle w:val="FontStyle98"/>
                              </w:rPr>
                              <w:t xml:space="preserve"> </w:t>
                            </w:r>
                            <w:r>
                              <w:rPr>
                                <w:rStyle w:val="FontStyle98"/>
                                <w:spacing w:val="0"/>
                              </w:rPr>
                              <w:t>и</w:t>
                            </w:r>
                            <w:r>
                              <w:rPr>
                                <w:rStyle w:val="FontStyle98"/>
                              </w:rPr>
                              <w:t xml:space="preserve"> </w:t>
                            </w:r>
                            <w:r>
                              <w:rPr>
                                <w:rStyle w:val="FontStyle98"/>
                                <w:spacing w:val="0"/>
                              </w:rPr>
                              <w:t>разви</w:t>
                              <w:softHyphen/>
                              <w:t>тие</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Выпуск</w:t>
                            </w:r>
                            <w:r>
                              <w:rPr>
                                <w:rStyle w:val="FontStyle98"/>
                              </w:rPr>
                              <w:t xml:space="preserve"> </w:t>
                            </w:r>
                            <w:r>
                              <w:rPr>
                                <w:rStyle w:val="FontStyle98"/>
                                <w:spacing w:val="0"/>
                              </w:rPr>
                              <w:t>1</w:t>
                            </w:r>
                            <w:r>
                              <w:rPr>
                                <w:rStyle w:val="FontStyle98"/>
                              </w:rPr>
                              <w:t xml:space="preserve"> </w:t>
                            </w:r>
                            <w:r>
                              <w:rPr>
                                <w:rStyle w:val="FontStyle98"/>
                                <w:spacing w:val="0"/>
                              </w:rPr>
                              <w:t>(часть</w:t>
                            </w:r>
                            <w:r>
                              <w:rPr>
                                <w:rStyle w:val="FontStyle98"/>
                              </w:rPr>
                              <w:t xml:space="preserve"> </w:t>
                            </w:r>
                            <w:r>
                              <w:rPr>
                                <w:rStyle w:val="FontStyle98"/>
                                <w:spacing w:val="0"/>
                              </w:rPr>
                              <w:t>2).</w:t>
                            </w:r>
                            <w:r>
                              <w:rPr>
                                <w:rStyle w:val="FontStyle98"/>
                              </w:rPr>
                              <w:t xml:space="preserve"> </w:t>
                            </w:r>
                            <w:r>
                              <w:rPr>
                                <w:rStyle w:val="FontStyle98"/>
                                <w:spacing w:val="0"/>
                              </w:rPr>
                              <w:t>Ростов-на-Дону.:</w:t>
                            </w:r>
                            <w:r>
                              <w:rPr>
                                <w:rStyle w:val="FontStyle98"/>
                              </w:rPr>
                              <w:t xml:space="preserve"> </w:t>
                            </w:r>
                            <w:r>
                              <w:rPr>
                                <w:rStyle w:val="FontStyle98"/>
                                <w:spacing w:val="0"/>
                              </w:rPr>
                              <w:t>Изд-во</w:t>
                            </w:r>
                            <w:r>
                              <w:rPr>
                                <w:rStyle w:val="FontStyle98"/>
                              </w:rPr>
                              <w:t xml:space="preserve"> </w:t>
                            </w:r>
                            <w:r>
                              <w:rPr>
                                <w:rStyle w:val="FontStyle98"/>
                                <w:spacing w:val="0"/>
                              </w:rPr>
                              <w:t>Рост.</w:t>
                            </w:r>
                            <w:r>
                              <w:rPr>
                                <w:rStyle w:val="FontStyle98"/>
                              </w:rPr>
                              <w:t xml:space="preserve"> </w:t>
                            </w:r>
                            <w:r>
                              <w:rPr>
                                <w:rStyle w:val="FontStyle98"/>
                                <w:spacing w:val="0"/>
                              </w:rPr>
                              <w:t>Ун-та,</w:t>
                            </w:r>
                            <w:r>
                              <w:rPr>
                                <w:rStyle w:val="FontStyle98"/>
                              </w:rPr>
                              <w:t xml:space="preserve"> </w:t>
                            </w:r>
                            <w:r>
                              <w:rPr>
                                <w:rStyle w:val="FontStyle98"/>
                                <w:spacing w:val="0"/>
                              </w:rPr>
                              <w:t>1996.</w:t>
                            </w:r>
                            <w:r>
                              <w:rPr>
                                <w:rStyle w:val="FontStyle98"/>
                              </w:rPr>
                              <w:t xml:space="preserve"> </w:t>
                            </w:r>
                            <w:r>
                              <w:rPr>
                                <w:rStyle w:val="FontStyle98"/>
                                <w:spacing w:val="0"/>
                              </w:rPr>
                              <w:t>С.</w:t>
                            </w:r>
                            <w:r>
                              <w:rPr>
                                <w:rStyle w:val="FontStyle98"/>
                              </w:rPr>
                              <w:t xml:space="preserve"> </w:t>
                            </w:r>
                            <w:r>
                              <w:rPr>
                                <w:rStyle w:val="FontStyle98"/>
                                <w:spacing w:val="0"/>
                              </w:rPr>
                              <w:t>115-131</w:t>
                            </w:r>
                          </w:p>
                          <w:p>
                            <w:pPr>
                              <w:pStyle w:val="Style74"/>
                              <w:widowControl/>
                              <w:spacing w:before="5" w:after="0"/>
                              <w:ind w:left="322" w:right="5" w:hanging="312"/>
                              <w:rPr/>
                            </w:pPr>
                            <w:r>
                              <w:rPr>
                                <w:rStyle w:val="FontStyle109"/>
                              </w:rPr>
                              <w:t xml:space="preserve">Менджерицкая Ю.А. </w:t>
                            </w:r>
                            <w:r>
                              <w:rPr>
                                <w:rStyle w:val="FontStyle98"/>
                                <w:spacing w:val="0"/>
                              </w:rPr>
                              <w:t>Социально-психологические</w:t>
                            </w:r>
                            <w:r>
                              <w:rPr>
                                <w:rStyle w:val="FontStyle98"/>
                              </w:rPr>
                              <w:t xml:space="preserve"> </w:t>
                            </w:r>
                            <w:r>
                              <w:rPr>
                                <w:rStyle w:val="FontStyle98"/>
                                <w:spacing w:val="0"/>
                              </w:rPr>
                              <w:t>характеристики</w:t>
                            </w:r>
                            <w:r>
                              <w:rPr>
                                <w:rStyle w:val="FontStyle98"/>
                              </w:rPr>
                              <w:t xml:space="preserve"> </w:t>
                            </w:r>
                            <w:r>
                              <w:rPr>
                                <w:rStyle w:val="FontStyle98"/>
                                <w:spacing w:val="0"/>
                              </w:rPr>
                              <w:t>неподт</w:t>
                              <w:softHyphen/>
                              <w:t>вержденной</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Ростов-на-Дону, 1997.</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455-467.</w:t>
                            </w:r>
                          </w:p>
                          <w:p>
                            <w:pPr>
                              <w:pStyle w:val="Style74"/>
                              <w:widowControl/>
                              <w:spacing w:before="5" w:after="0"/>
                              <w:ind w:left="322" w:right="10" w:hanging="317"/>
                              <w:rPr/>
                            </w:pPr>
                            <w:r>
                              <w:rPr>
                                <w:rStyle w:val="FontStyle109"/>
                              </w:rPr>
                              <w:t xml:space="preserve">Менджерицкая Ю.А. </w:t>
                            </w:r>
                            <w:r>
                              <w:rPr>
                                <w:rStyle w:val="FontStyle98"/>
                                <w:spacing w:val="0"/>
                              </w:rPr>
                              <w:t>Особенности</w:t>
                            </w:r>
                            <w:r>
                              <w:rPr>
                                <w:rStyle w:val="FontStyle98"/>
                              </w:rPr>
                              <w:t xml:space="preserve"> </w:t>
                            </w:r>
                            <w:r>
                              <w:rPr>
                                <w:rStyle w:val="FontStyle98"/>
                                <w:spacing w:val="0"/>
                              </w:rPr>
                              <w:t>эмпатии</w:t>
                            </w:r>
                            <w:r>
                              <w:rPr>
                                <w:rStyle w:val="FontStyle98"/>
                              </w:rPr>
                              <w:t xml:space="preserve"> </w:t>
                            </w:r>
                            <w:r>
                              <w:rPr>
                                <w:rStyle w:val="FontStyle98"/>
                                <w:spacing w:val="0"/>
                              </w:rPr>
                              <w:t>субъектов</w:t>
                            </w:r>
                            <w:r>
                              <w:rPr>
                                <w:rStyle w:val="FontStyle98"/>
                              </w:rPr>
                              <w:t xml:space="preserve"> </w:t>
                            </w:r>
                            <w:r>
                              <w:rPr>
                                <w:rStyle w:val="FontStyle98"/>
                                <w:spacing w:val="0"/>
                              </w:rPr>
                              <w:t>затрудненного</w:t>
                            </w:r>
                            <w:r>
                              <w:rPr>
                                <w:rStyle w:val="FontStyle98"/>
                              </w:rPr>
                              <w:t xml:space="preserve"> </w:t>
                            </w:r>
                            <w:r>
                              <w:rPr>
                                <w:rStyle w:val="FontStyle98"/>
                                <w:spacing w:val="0"/>
                              </w:rPr>
                              <w:t>и</w:t>
                            </w:r>
                            <w:r>
                              <w:rPr>
                                <w:rStyle w:val="FontStyle98"/>
                              </w:rPr>
                              <w:t xml:space="preserve"> </w:t>
                            </w:r>
                            <w:r>
                              <w:rPr>
                                <w:rStyle w:val="FontStyle98"/>
                                <w:spacing w:val="0"/>
                              </w:rPr>
                              <w:t>не</w:t>
                              <w:softHyphen/>
                              <w:t>затрудненного</w:t>
                            </w:r>
                            <w:r>
                              <w:rPr>
                                <w:rStyle w:val="FontStyle98"/>
                              </w:rPr>
                              <w:t xml:space="preserve"> </w:t>
                            </w:r>
                            <w:r>
                              <w:rPr>
                                <w:rStyle w:val="FontStyle98"/>
                                <w:spacing w:val="0"/>
                              </w:rPr>
                              <w:t>общения</w:t>
                            </w:r>
                            <w:r>
                              <w:rPr>
                                <w:rStyle w:val="FontStyle98"/>
                              </w:rPr>
                              <w:t xml:space="preserve"> </w:t>
                            </w:r>
                            <w:r>
                              <w:rPr>
                                <w:rStyle w:val="FontStyle98"/>
                                <w:spacing w:val="0"/>
                              </w:rPr>
                              <w:t>в</w:t>
                            </w:r>
                            <w:r>
                              <w:rPr>
                                <w:rStyle w:val="FontStyle98"/>
                              </w:rPr>
                              <w:t xml:space="preserve"> </w:t>
                            </w:r>
                            <w:r>
                              <w:rPr>
                                <w:rStyle w:val="FontStyle98"/>
                                <w:spacing w:val="0"/>
                              </w:rPr>
                              <w:t>ситуациях</w:t>
                            </w:r>
                            <w:r>
                              <w:rPr>
                                <w:rStyle w:val="FontStyle98"/>
                              </w:rPr>
                              <w:t xml:space="preserve"> </w:t>
                            </w:r>
                            <w:r>
                              <w:rPr>
                                <w:rStyle w:val="FontStyle98"/>
                                <w:spacing w:val="0"/>
                              </w:rPr>
                              <w:t>затрудненного</w:t>
                            </w:r>
                            <w:r>
                              <w:rPr>
                                <w:rStyle w:val="FontStyle98"/>
                              </w:rPr>
                              <w:t xml:space="preserve"> </w:t>
                            </w:r>
                            <w:r>
                              <w:rPr>
                                <w:rStyle w:val="FontStyle98"/>
                                <w:spacing w:val="0"/>
                              </w:rPr>
                              <w:t>взаимодействия.</w:t>
                            </w:r>
                            <w:r>
                              <w:rPr>
                                <w:rStyle w:val="FontStyle98"/>
                              </w:rPr>
                              <w:t xml:space="preserve"> </w:t>
                            </w:r>
                            <w:r>
                              <w:rPr>
                                <w:rStyle w:val="FontStyle98"/>
                                <w:spacing w:val="0"/>
                              </w:rPr>
                              <w:t>Ав</w:t>
                              <w:softHyphen/>
                              <w:t>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Ростов-на-Дону,</w:t>
                            </w:r>
                            <w:r>
                              <w:rPr>
                                <w:rStyle w:val="FontStyle98"/>
                              </w:rPr>
                              <w:t xml:space="preserve"> </w:t>
                            </w:r>
                            <w:r>
                              <w:rPr>
                                <w:rStyle w:val="FontStyle98"/>
                                <w:spacing w:val="0"/>
                              </w:rPr>
                              <w:t>1998.</w:t>
                            </w:r>
                          </w:p>
                          <w:p>
                            <w:pPr>
                              <w:pStyle w:val="Style74"/>
                              <w:widowControl/>
                              <w:ind w:left="326" w:right="14" w:hanging="317"/>
                              <w:rPr/>
                            </w:pPr>
                            <w:r>
                              <w:rPr>
                                <w:rStyle w:val="FontStyle109"/>
                              </w:rPr>
                              <w:t xml:space="preserve">Мерлин </w:t>
                            </w:r>
                            <w:r>
                              <w:rPr>
                                <w:rStyle w:val="FontStyle109"/>
                                <w:lang w:val="en-US"/>
                              </w:rPr>
                              <w:t xml:space="preserve">B.C. </w:t>
                            </w:r>
                            <w:r>
                              <w:rPr>
                                <w:rStyle w:val="FontStyle98"/>
                                <w:spacing w:val="0"/>
                              </w:rPr>
                              <w:t>Очерк</w:t>
                            </w:r>
                            <w:r>
                              <w:rPr>
                                <w:rStyle w:val="FontStyle98"/>
                              </w:rPr>
                              <w:t xml:space="preserve"> </w:t>
                            </w:r>
                            <w:r>
                              <w:rPr>
                                <w:rStyle w:val="FontStyle98"/>
                                <w:spacing w:val="0"/>
                              </w:rPr>
                              <w:t>интегрального</w:t>
                            </w:r>
                            <w:r>
                              <w:rPr>
                                <w:rStyle w:val="FontStyle98"/>
                              </w:rPr>
                              <w:t xml:space="preserve"> </w:t>
                            </w:r>
                            <w:r>
                              <w:rPr>
                                <w:rStyle w:val="FontStyle98"/>
                                <w:spacing w:val="0"/>
                              </w:rPr>
                              <w:t>исследования</w:t>
                            </w:r>
                            <w:r>
                              <w:rPr>
                                <w:rStyle w:val="FontStyle98"/>
                              </w:rPr>
                              <w:t xml:space="preserve"> </w:t>
                            </w:r>
                            <w:r>
                              <w:rPr>
                                <w:rStyle w:val="FontStyle98"/>
                                <w:spacing w:val="0"/>
                              </w:rPr>
                              <w:t>индивидуальности.</w:t>
                            </w:r>
                            <w:r>
                              <w:rPr>
                                <w:rStyle w:val="FontStyle98"/>
                              </w:rPr>
                              <w:t xml:space="preserve"> </w:t>
                            </w:r>
                            <w:r>
                              <w:rPr>
                                <w:rStyle w:val="FontStyle98"/>
                                <w:spacing w:val="0"/>
                              </w:rPr>
                              <w:t>М.: Педагогика,</w:t>
                            </w:r>
                            <w:r>
                              <w:rPr>
                                <w:rStyle w:val="FontStyle98"/>
                              </w:rPr>
                              <w:t xml:space="preserve"> </w:t>
                            </w:r>
                            <w:r>
                              <w:rPr>
                                <w:rStyle w:val="FontStyle98"/>
                                <w:spacing w:val="0"/>
                              </w:rPr>
                              <w:t>1986.</w:t>
                            </w:r>
                          </w:p>
                          <w:p>
                            <w:pPr>
                              <w:pStyle w:val="Style74"/>
                              <w:widowControl/>
                              <w:spacing w:before="10" w:after="0"/>
                              <w:ind w:left="322" w:right="5" w:hanging="312"/>
                              <w:rPr/>
                            </w:pPr>
                            <w:r>
                              <w:rPr>
                                <w:rStyle w:val="FontStyle109"/>
                              </w:rPr>
                              <w:t xml:space="preserve">Меррей Г. </w:t>
                            </w:r>
                            <w:r>
                              <w:rPr>
                                <w:rStyle w:val="FontStyle98"/>
                                <w:spacing w:val="0"/>
                              </w:rPr>
                              <w:t>Клиническое</w:t>
                            </w:r>
                            <w:r>
                              <w:rPr>
                                <w:rStyle w:val="FontStyle98"/>
                              </w:rPr>
                              <w:t xml:space="preserve"> </w:t>
                            </w:r>
                            <w:r>
                              <w:rPr>
                                <w:rStyle w:val="FontStyle98"/>
                                <w:spacing w:val="0"/>
                              </w:rPr>
                              <w:t>применение</w:t>
                            </w:r>
                            <w:r>
                              <w:rPr>
                                <w:rStyle w:val="FontStyle98"/>
                              </w:rPr>
                              <w:t xml:space="preserve"> </w:t>
                            </w:r>
                            <w:r>
                              <w:rPr>
                                <w:rStyle w:val="FontStyle98"/>
                                <w:spacing w:val="0"/>
                              </w:rPr>
                              <w:t>Тематического</w:t>
                            </w:r>
                            <w:r>
                              <w:rPr>
                                <w:rStyle w:val="FontStyle98"/>
                              </w:rPr>
                              <w:t xml:space="preserve"> </w:t>
                            </w:r>
                            <w:r>
                              <w:rPr>
                                <w:rStyle w:val="FontStyle98"/>
                                <w:spacing w:val="0"/>
                              </w:rPr>
                              <w:t>Апперцептивного</w:t>
                            </w:r>
                            <w:r>
                              <w:rPr>
                                <w:rStyle w:val="FontStyle98"/>
                              </w:rPr>
                              <w:t xml:space="preserve"> </w:t>
                            </w:r>
                            <w:r>
                              <w:rPr>
                                <w:rStyle w:val="FontStyle98"/>
                                <w:spacing w:val="0"/>
                              </w:rPr>
                              <w:t>Тес</w:t>
                              <w:softHyphen/>
                              <w:t>та</w:t>
                            </w:r>
                            <w:r>
                              <w:rPr>
                                <w:rStyle w:val="FontStyle98"/>
                              </w:rPr>
                              <w:t xml:space="preserve"> </w:t>
                            </w:r>
                            <w:r>
                              <w:rPr>
                                <w:rStyle w:val="FontStyle98"/>
                                <w:spacing w:val="0"/>
                              </w:rPr>
                              <w:t>//</w:t>
                            </w:r>
                            <w:r>
                              <w:rPr>
                                <w:rStyle w:val="FontStyle98"/>
                              </w:rPr>
                              <w:t xml:space="preserve"> </w:t>
                            </w:r>
                            <w:r>
                              <w:rPr>
                                <w:rStyle w:val="FontStyle98"/>
                                <w:spacing w:val="0"/>
                              </w:rPr>
                              <w:t>Проективна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англ.</w:t>
                            </w:r>
                            <w:r>
                              <w:rPr>
                                <w:rStyle w:val="FontStyle98"/>
                              </w:rPr>
                              <w:t xml:space="preserve"> </w:t>
                            </w:r>
                            <w:r>
                              <w:rPr>
                                <w:rStyle w:val="FontStyle98"/>
                                <w:spacing w:val="0"/>
                              </w:rPr>
                              <w:t>М.:</w:t>
                            </w:r>
                            <w:r>
                              <w:rPr>
                                <w:rStyle w:val="FontStyle98"/>
                              </w:rPr>
                              <w:t xml:space="preserve"> </w:t>
                            </w:r>
                            <w:r>
                              <w:rPr>
                                <w:rStyle w:val="FontStyle98"/>
                                <w:spacing w:val="0"/>
                              </w:rPr>
                              <w:t>Апрель</w:t>
                            </w:r>
                            <w:r>
                              <w:rPr>
                                <w:rStyle w:val="FontStyle98"/>
                              </w:rPr>
                              <w:t xml:space="preserve"> </w:t>
                            </w:r>
                            <w:r>
                              <w:rPr>
                                <w:rStyle w:val="FontStyle98"/>
                                <w:spacing w:val="0"/>
                              </w:rPr>
                              <w:t>Пресс;</w:t>
                            </w:r>
                            <w:r>
                              <w:rPr>
                                <w:rStyle w:val="FontStyle98"/>
                              </w:rPr>
                              <w:t xml:space="preserve"> </w:t>
                            </w:r>
                            <w:r>
                              <w:rPr>
                                <w:rStyle w:val="FontStyle98"/>
                                <w:spacing w:val="0"/>
                              </w:rPr>
                              <w:t>ЭКСМО-Пресс,</w:t>
                            </w:r>
                            <w:r>
                              <w:rPr>
                                <w:rStyle w:val="FontStyle98"/>
                              </w:rPr>
                              <w:t xml:space="preserve"> </w:t>
                            </w:r>
                            <w:r>
                              <w:rPr>
                                <w:rStyle w:val="FontStyle98"/>
                                <w:spacing w:val="0"/>
                              </w:rPr>
                              <w:t>2000.</w:t>
                            </w:r>
                          </w:p>
                          <w:p>
                            <w:pPr>
                              <w:pStyle w:val="Style27"/>
                              <w:widowControl/>
                              <w:spacing w:lineRule="exact" w:line="211" w:before="14" w:after="0"/>
                              <w:ind w:left="10" w:hanging="0"/>
                              <w:rPr/>
                            </w:pPr>
                            <w:r>
                              <w:rPr>
                                <w:rStyle w:val="FontStyle109"/>
                              </w:rPr>
                              <w:t xml:space="preserve">Миллс Ч. </w:t>
                            </w:r>
                            <w:r>
                              <w:rPr>
                                <w:rStyle w:val="FontStyle98"/>
                                <w:spacing w:val="0"/>
                              </w:rPr>
                              <w:t>Социологическое</w:t>
                            </w:r>
                            <w:r>
                              <w:rPr>
                                <w:rStyle w:val="FontStyle98"/>
                              </w:rPr>
                              <w:t xml:space="preserve"> </w:t>
                            </w:r>
                            <w:r>
                              <w:rPr>
                                <w:rStyle w:val="FontStyle98"/>
                                <w:spacing w:val="0"/>
                              </w:rPr>
                              <w:t>воображение.</w:t>
                            </w:r>
                            <w:r>
                              <w:rPr>
                                <w:rStyle w:val="FontStyle98"/>
                              </w:rPr>
                              <w:t xml:space="preserve"> </w:t>
                            </w:r>
                            <w:r>
                              <w:rPr>
                                <w:rStyle w:val="FontStyle98"/>
                                <w:spacing w:val="0"/>
                              </w:rPr>
                              <w:t>М.:</w:t>
                            </w:r>
                            <w:r>
                              <w:rPr>
                                <w:rStyle w:val="FontStyle98"/>
                              </w:rPr>
                              <w:t xml:space="preserve"> </w:t>
                            </w:r>
                            <w:r>
                              <w:rPr>
                                <w:rStyle w:val="FontStyle98"/>
                                <w:spacing w:val="0"/>
                              </w:rPr>
                              <w:t>Стратегия,</w:t>
                            </w:r>
                            <w:r>
                              <w:rPr>
                                <w:rStyle w:val="FontStyle98"/>
                              </w:rPr>
                              <w:t xml:space="preserve"> </w:t>
                            </w:r>
                            <w:r>
                              <w:rPr>
                                <w:rStyle w:val="FontStyle98"/>
                                <w:spacing w:val="0"/>
                              </w:rPr>
                              <w:t>1998.</w:t>
                            </w:r>
                          </w:p>
                          <w:p>
                            <w:pPr>
                              <w:pStyle w:val="Style74"/>
                              <w:widowControl/>
                              <w:ind w:left="322" w:right="5" w:hanging="312"/>
                              <w:rPr/>
                            </w:pPr>
                            <w:r>
                              <w:rPr>
                                <w:rStyle w:val="FontStyle109"/>
                              </w:rPr>
                              <w:t xml:space="preserve">Митина Л.М. </w:t>
                            </w:r>
                            <w:r>
                              <w:rPr>
                                <w:rStyle w:val="FontStyle98"/>
                                <w:spacing w:val="0"/>
                              </w:rPr>
                              <w:t>Психология</w:t>
                            </w:r>
                            <w:r>
                              <w:rPr>
                                <w:rStyle w:val="FontStyle98"/>
                              </w:rPr>
                              <w:t xml:space="preserve"> </w:t>
                            </w:r>
                            <w:r>
                              <w:rPr>
                                <w:rStyle w:val="FontStyle98"/>
                                <w:spacing w:val="0"/>
                              </w:rPr>
                              <w:t>профессионального</w:t>
                            </w:r>
                            <w:r>
                              <w:rPr>
                                <w:rStyle w:val="FontStyle98"/>
                              </w:rPr>
                              <w:t xml:space="preserve"> </w:t>
                            </w:r>
                            <w:r>
                              <w:rPr>
                                <w:rStyle w:val="FontStyle98"/>
                                <w:spacing w:val="0"/>
                              </w:rPr>
                              <w:t>развития.</w:t>
                            </w:r>
                            <w:r>
                              <w:rPr>
                                <w:rStyle w:val="FontStyle98"/>
                              </w:rPr>
                              <w:t xml:space="preserve"> </w:t>
                            </w:r>
                            <w:r>
                              <w:rPr>
                                <w:rStyle w:val="FontStyle98"/>
                                <w:spacing w:val="0"/>
                              </w:rPr>
                              <w:t>М.:</w:t>
                            </w:r>
                            <w:r>
                              <w:rPr>
                                <w:rStyle w:val="FontStyle98"/>
                              </w:rPr>
                              <w:t xml:space="preserve"> </w:t>
                            </w:r>
                            <w:r>
                              <w:rPr>
                                <w:rStyle w:val="FontStyle98"/>
                                <w:spacing w:val="0"/>
                              </w:rPr>
                              <w:t>Флинта;</w:t>
                            </w:r>
                            <w:r>
                              <w:rPr>
                                <w:rStyle w:val="FontStyle98"/>
                              </w:rPr>
                              <w:t xml:space="preserve"> </w:t>
                            </w:r>
                            <w:r>
                              <w:rPr>
                                <w:rStyle w:val="FontStyle98"/>
                                <w:spacing w:val="0"/>
                              </w:rPr>
                              <w:t>Мос</w:t>
                              <w:softHyphen/>
                              <w:t>ковский</w:t>
                            </w:r>
                            <w:r>
                              <w:rPr>
                                <w:rStyle w:val="FontStyle98"/>
                              </w:rPr>
                              <w:t xml:space="preserve"> </w:t>
                            </w:r>
                            <w:r>
                              <w:rPr>
                                <w:rStyle w:val="FontStyle98"/>
                                <w:spacing w:val="0"/>
                              </w:rPr>
                              <w:t>психолого-социальный</w:t>
                            </w:r>
                            <w:r>
                              <w:rPr>
                                <w:rStyle w:val="FontStyle98"/>
                              </w:rPr>
                              <w:t xml:space="preserve"> </w:t>
                            </w:r>
                            <w:r>
                              <w:rPr>
                                <w:rStyle w:val="FontStyle98"/>
                                <w:spacing w:val="0"/>
                              </w:rPr>
                              <w:t>институт,</w:t>
                            </w:r>
                            <w:r>
                              <w:rPr>
                                <w:rStyle w:val="FontStyle98"/>
                              </w:rPr>
                              <w:t xml:space="preserve"> </w:t>
                            </w:r>
                            <w:r>
                              <w:rPr>
                                <w:rStyle w:val="FontStyle98"/>
                                <w:spacing w:val="0"/>
                              </w:rPr>
                              <w:t>1998.</w:t>
                            </w:r>
                          </w:p>
                          <w:p>
                            <w:pPr>
                              <w:pStyle w:val="Style74"/>
                              <w:widowControl/>
                              <w:ind w:left="326" w:hanging="317"/>
                              <w:rPr/>
                            </w:pPr>
                            <w:r>
                              <w:rPr>
                                <w:rStyle w:val="FontStyle109"/>
                              </w:rPr>
                              <w:t xml:space="preserve">Митькин АА. </w:t>
                            </w:r>
                            <w:r>
                              <w:rPr>
                                <w:rStyle w:val="FontStyle98"/>
                                <w:spacing w:val="0"/>
                              </w:rPr>
                              <w:t>Принцип</w:t>
                            </w:r>
                            <w:r>
                              <w:rPr>
                                <w:rStyle w:val="FontStyle98"/>
                              </w:rPr>
                              <w:t xml:space="preserve"> </w:t>
                            </w:r>
                            <w:r>
                              <w:rPr>
                                <w:rStyle w:val="FontStyle98"/>
                                <w:spacing w:val="0"/>
                              </w:rPr>
                              <w:t>самоорганизации</w:t>
                            </w:r>
                            <w:r>
                              <w:rPr>
                                <w:rStyle w:val="FontStyle98"/>
                              </w:rPr>
                              <w:t xml:space="preserve"> </w:t>
                            </w:r>
                            <w:r>
                              <w:rPr>
                                <w:rStyle w:val="FontStyle98"/>
                                <w:spacing w:val="0"/>
                              </w:rPr>
                              <w:t>систем:</w:t>
                            </w:r>
                            <w:r>
                              <w:rPr>
                                <w:rStyle w:val="FontStyle98"/>
                              </w:rPr>
                              <w:t xml:space="preserve"> </w:t>
                            </w:r>
                            <w:r>
                              <w:rPr>
                                <w:rStyle w:val="FontStyle98"/>
                                <w:spacing w:val="0"/>
                              </w:rPr>
                              <w:t>критический</w:t>
                            </w:r>
                            <w:r>
                              <w:rPr>
                                <w:rStyle w:val="FontStyle98"/>
                              </w:rPr>
                              <w:t xml:space="preserve"> </w:t>
                            </w:r>
                            <w:r>
                              <w:rPr>
                                <w:rStyle w:val="FontStyle98"/>
                                <w:spacing w:val="0"/>
                              </w:rPr>
                              <w:t>анализ</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8.</w:t>
                            </w:r>
                            <w:r>
                              <w:rPr>
                                <w:rStyle w:val="FontStyle98"/>
                              </w:rPr>
                              <w:t xml:space="preserve"> </w:t>
                            </w:r>
                            <w:r>
                              <w:rPr>
                                <w:rStyle w:val="FontStyle98"/>
                                <w:spacing w:val="0"/>
                              </w:rPr>
                              <w:t>Т.</w:t>
                            </w:r>
                            <w:r>
                              <w:rPr>
                                <w:rStyle w:val="FontStyle98"/>
                              </w:rPr>
                              <w:t xml:space="preserve"> </w:t>
                            </w:r>
                            <w:r>
                              <w:rPr>
                                <w:rStyle w:val="FontStyle98"/>
                                <w:spacing w:val="0"/>
                              </w:rPr>
                              <w:t>19.</w:t>
                            </w:r>
                            <w:r>
                              <w:rPr>
                                <w:rStyle w:val="FontStyle98"/>
                              </w:rPr>
                              <w:t xml:space="preserve"> </w:t>
                            </w:r>
                            <w:r>
                              <w:rPr>
                                <w:rStyle w:val="FontStyle98"/>
                                <w:spacing w:val="0"/>
                              </w:rPr>
                              <w:t>№</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117-131.</w:t>
                            </w:r>
                          </w:p>
                          <w:p>
                            <w:pPr>
                              <w:pStyle w:val="Style74"/>
                              <w:widowControl/>
                              <w:ind w:left="322" w:right="10" w:hanging="312"/>
                              <w:rPr/>
                            </w:pPr>
                            <w:r>
                              <w:rPr>
                                <w:rStyle w:val="FontStyle109"/>
                              </w:rPr>
                              <w:t xml:space="preserve">Моросанова В.И. </w:t>
                            </w:r>
                            <w:r>
                              <w:rPr>
                                <w:rStyle w:val="FontStyle98"/>
                                <w:spacing w:val="0"/>
                              </w:rPr>
                              <w:t>Личностные</w:t>
                            </w:r>
                            <w:r>
                              <w:rPr>
                                <w:rStyle w:val="FontStyle98"/>
                              </w:rPr>
                              <w:t xml:space="preserve"> </w:t>
                            </w:r>
                            <w:r>
                              <w:rPr>
                                <w:rStyle w:val="FontStyle98"/>
                                <w:spacing w:val="0"/>
                              </w:rPr>
                              <w:t>аспекты</w:t>
                            </w:r>
                            <w:r>
                              <w:rPr>
                                <w:rStyle w:val="FontStyle98"/>
                              </w:rPr>
                              <w:t xml:space="preserve"> </w:t>
                            </w:r>
                            <w:r>
                              <w:rPr>
                                <w:rStyle w:val="FontStyle98"/>
                                <w:spacing w:val="0"/>
                              </w:rPr>
                              <w:t>саморегуляции</w:t>
                            </w:r>
                            <w:r>
                              <w:rPr>
                                <w:rStyle w:val="FontStyle98"/>
                              </w:rPr>
                              <w:t xml:space="preserve"> </w:t>
                            </w:r>
                            <w:r>
                              <w:rPr>
                                <w:rStyle w:val="FontStyle98"/>
                                <w:spacing w:val="0"/>
                              </w:rPr>
                              <w:t>произвольной</w:t>
                            </w:r>
                            <w:r>
                              <w:rPr>
                                <w:rStyle w:val="FontStyle98"/>
                              </w:rPr>
                              <w:t xml:space="preserve"> </w:t>
                            </w:r>
                            <w:r>
                              <w:rPr>
                                <w:rStyle w:val="FontStyle98"/>
                                <w:spacing w:val="0"/>
                              </w:rPr>
                              <w:t>актив</w:t>
                              <w:softHyphen/>
                              <w:t>ности</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w:t>
                            </w:r>
                            <w:r>
                              <w:rPr>
                                <w:rStyle w:val="FontStyle98"/>
                              </w:rPr>
                              <w:t xml:space="preserve"> </w:t>
                            </w:r>
                            <w:r>
                              <w:rPr>
                                <w:rStyle w:val="FontStyle98"/>
                                <w:spacing w:val="0"/>
                              </w:rPr>
                              <w:t>Т.</w:t>
                            </w:r>
                            <w:r>
                              <w:rPr>
                                <w:rStyle w:val="FontStyle98"/>
                              </w:rPr>
                              <w:t xml:space="preserve"> </w:t>
                            </w:r>
                            <w:r>
                              <w:rPr>
                                <w:rStyle w:val="FontStyle98"/>
                                <w:spacing w:val="0"/>
                              </w:rPr>
                              <w:t>23.</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17.</w:t>
                            </w:r>
                          </w:p>
                          <w:p>
                            <w:pPr>
                              <w:pStyle w:val="Style74"/>
                              <w:widowControl/>
                              <w:ind w:left="326" w:right="14" w:hanging="317"/>
                              <w:rPr/>
                            </w:pPr>
                            <w:r>
                              <w:rPr>
                                <w:rStyle w:val="FontStyle109"/>
                              </w:rPr>
                              <w:t xml:space="preserve">Муздыбаев К. </w:t>
                            </w:r>
                            <w:r>
                              <w:rPr>
                                <w:rStyle w:val="FontStyle98"/>
                                <w:spacing w:val="0"/>
                              </w:rPr>
                              <w:t>Психология</w:t>
                            </w:r>
                            <w:r>
                              <w:rPr>
                                <w:rStyle w:val="FontStyle98"/>
                              </w:rPr>
                              <w:t xml:space="preserve"> </w:t>
                            </w:r>
                            <w:r>
                              <w:rPr>
                                <w:rStyle w:val="FontStyle98"/>
                                <w:spacing w:val="0"/>
                              </w:rPr>
                              <w:t>зави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7.</w:t>
                            </w:r>
                            <w:r>
                              <w:rPr>
                                <w:rStyle w:val="FontStyle98"/>
                              </w:rPr>
                              <w:t xml:space="preserve"> </w:t>
                            </w:r>
                            <w:r>
                              <w:rPr>
                                <w:rStyle w:val="FontStyle98"/>
                                <w:spacing w:val="0"/>
                              </w:rPr>
                              <w:t>Т.</w:t>
                            </w:r>
                            <w:r>
                              <w:rPr>
                                <w:rStyle w:val="FontStyle98"/>
                              </w:rPr>
                              <w:t xml:space="preserve"> </w:t>
                            </w:r>
                            <w:r>
                              <w:rPr>
                                <w:rStyle w:val="FontStyle98"/>
                                <w:spacing w:val="0"/>
                              </w:rPr>
                              <w:t>18. №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13.</w:t>
                            </w:r>
                          </w:p>
                        </w:txbxContent>
                      </wps:txbx>
                      <wps:bodyPr anchor="t" lIns="635" tIns="635" rIns="635" bIns="635">
                        <a:noAutofit/>
                      </wps:bodyPr>
                    </wps:wsp>
                  </a:graphicData>
                </a:graphic>
              </wp:anchor>
            </w:drawing>
          </mc:Choice>
          <mc:Fallback>
            <w:pict>
              <v:rect fillcolor="#FFFFFF" style="position:absolute;rotation:-0;width:324.95pt;height:505.2pt;mso-wrap-distance-left:504pt;mso-wrap-distance-right:504pt;mso-wrap-distance-top:0pt;mso-wrap-distance-bottom:0pt;margin-top:172.6pt;mso-position-vertical-relative:page;margin-left:135.15pt;mso-position-horizontal-relative:page">
                <v:fill opacity="0f"/>
                <v:textbox inset="0.000694444444444445in,0.000694444444444445in,0.000694444444444445in,0.000694444444444445in">
                  <w:txbxContent>
                    <w:p>
                      <w:pPr>
                        <w:pStyle w:val="Style27"/>
                        <w:widowControl/>
                        <w:spacing w:lineRule="exact" w:line="211"/>
                        <w:ind w:left="10" w:right="2611" w:hanging="0"/>
                        <w:rPr/>
                      </w:pPr>
                      <w:r>
                        <w:rPr>
                          <w:rStyle w:val="FontStyle109"/>
                        </w:rPr>
                        <w:t xml:space="preserve">Лэнг Р. </w:t>
                      </w:r>
                      <w:r>
                        <w:rPr>
                          <w:rStyle w:val="FontStyle98"/>
                          <w:spacing w:val="0"/>
                        </w:rPr>
                        <w:t>Расколотое</w:t>
                      </w:r>
                      <w:r>
                        <w:rPr>
                          <w:rStyle w:val="FontStyle98"/>
                        </w:rPr>
                        <w:t xml:space="preserve"> </w:t>
                      </w:r>
                      <w:r>
                        <w:rPr>
                          <w:rStyle w:val="FontStyle98"/>
                          <w:spacing w:val="0"/>
                        </w:rPr>
                        <w:t>«Я».</w:t>
                      </w:r>
                      <w:r>
                        <w:rPr>
                          <w:rStyle w:val="FontStyle98"/>
                        </w:rPr>
                        <w:t xml:space="preserve"> </w:t>
                      </w:r>
                      <w:r>
                        <w:rPr>
                          <w:rStyle w:val="FontStyle98"/>
                          <w:spacing w:val="0"/>
                        </w:rPr>
                        <w:t>М.:</w:t>
                      </w:r>
                      <w:r>
                        <w:rPr>
                          <w:rStyle w:val="FontStyle98"/>
                        </w:rPr>
                        <w:t xml:space="preserve"> </w:t>
                      </w:r>
                      <w:r>
                        <w:rPr>
                          <w:rStyle w:val="FontStyle98"/>
                          <w:spacing w:val="0"/>
                        </w:rPr>
                        <w:t>Академия,</w:t>
                      </w:r>
                      <w:r>
                        <w:rPr>
                          <w:rStyle w:val="FontStyle98"/>
                        </w:rPr>
                        <w:t xml:space="preserve"> </w:t>
                      </w:r>
                      <w:r>
                        <w:rPr>
                          <w:rStyle w:val="FontStyle98"/>
                          <w:spacing w:val="0"/>
                        </w:rPr>
                        <w:t xml:space="preserve">1995. </w:t>
                      </w:r>
                      <w:r>
                        <w:rPr>
                          <w:rStyle w:val="FontStyle109"/>
                        </w:rPr>
                        <w:t xml:space="preserve">Мадди С. </w:t>
                      </w:r>
                      <w:r>
                        <w:rPr>
                          <w:rStyle w:val="FontStyle98"/>
                          <w:spacing w:val="0"/>
                        </w:rPr>
                        <w:t>Теории</w:t>
                      </w:r>
                      <w:r>
                        <w:rPr>
                          <w:rStyle w:val="FontStyle98"/>
                        </w:rPr>
                        <w:t xml:space="preserve"> </w:t>
                      </w:r>
                      <w:r>
                        <w:rPr>
                          <w:rStyle w:val="FontStyle98"/>
                          <w:spacing w:val="0"/>
                        </w:rPr>
                        <w:t>личности.</w:t>
                      </w:r>
                      <w:r>
                        <w:rPr>
                          <w:rStyle w:val="FontStyle98"/>
                        </w:rPr>
                        <w:t xml:space="preserve"> </w:t>
                      </w:r>
                      <w:r>
                        <w:rPr>
                          <w:rStyle w:val="FontStyle98"/>
                          <w:spacing w:val="0"/>
                        </w:rPr>
                        <w:t>СПб,</w:t>
                      </w:r>
                      <w:r>
                        <w:rPr>
                          <w:rStyle w:val="FontStyle98"/>
                        </w:rPr>
                        <w:t xml:space="preserve"> </w:t>
                      </w:r>
                      <w:r>
                        <w:rPr>
                          <w:rStyle w:val="FontStyle98"/>
                          <w:spacing w:val="0"/>
                        </w:rPr>
                        <w:t>2002.</w:t>
                      </w:r>
                    </w:p>
                    <w:p>
                      <w:pPr>
                        <w:pStyle w:val="Style74"/>
                        <w:widowControl/>
                        <w:ind w:left="322" w:hanging="312"/>
                        <w:rPr/>
                      </w:pPr>
                      <w:r>
                        <w:rPr>
                          <w:rStyle w:val="FontStyle109"/>
                        </w:rPr>
                        <w:t xml:space="preserve">Мазилов В.А. </w:t>
                      </w:r>
                      <w:r>
                        <w:rPr>
                          <w:rStyle w:val="FontStyle98"/>
                          <w:spacing w:val="0"/>
                        </w:rPr>
                        <w:t>Проблема</w:t>
                      </w:r>
                      <w:r>
                        <w:rPr>
                          <w:rStyle w:val="FontStyle98"/>
                        </w:rPr>
                        <w:t xml:space="preserve"> </w:t>
                      </w:r>
                      <w:r>
                        <w:rPr>
                          <w:rStyle w:val="FontStyle98"/>
                          <w:spacing w:val="0"/>
                        </w:rPr>
                        <w:t>интеграции</w:t>
                      </w:r>
                      <w:r>
                        <w:rPr>
                          <w:rStyle w:val="FontStyle98"/>
                        </w:rPr>
                        <w:t xml:space="preserve"> </w:t>
                      </w:r>
                      <w:r>
                        <w:rPr>
                          <w:rStyle w:val="FontStyle98"/>
                          <w:spacing w:val="0"/>
                        </w:rPr>
                        <w:t>психологического</w:t>
                      </w:r>
                      <w:r>
                        <w:rPr>
                          <w:rStyle w:val="FontStyle98"/>
                        </w:rPr>
                        <w:t xml:space="preserve"> </w:t>
                      </w:r>
                      <w:r>
                        <w:rPr>
                          <w:rStyle w:val="FontStyle98"/>
                          <w:spacing w:val="0"/>
                        </w:rPr>
                        <w:t>знания</w:t>
                      </w:r>
                      <w:r>
                        <w:rPr>
                          <w:rStyle w:val="FontStyle98"/>
                        </w:rPr>
                        <w:t xml:space="preserve"> </w:t>
                      </w:r>
                      <w:r>
                        <w:rPr>
                          <w:rStyle w:val="FontStyle98"/>
                          <w:spacing w:val="0"/>
                        </w:rPr>
                        <w:t>//</w:t>
                      </w:r>
                      <w:r>
                        <w:rPr>
                          <w:rStyle w:val="FontStyle98"/>
                        </w:rPr>
                        <w:t xml:space="preserve"> </w:t>
                      </w:r>
                      <w:r>
                        <w:rPr>
                          <w:rStyle w:val="FontStyle98"/>
                          <w:spacing w:val="0"/>
                        </w:rPr>
                        <w:t>Психоло</w:t>
                        <w:softHyphen/>
                        <w:t>гия.</w:t>
                      </w:r>
                      <w:r>
                        <w:rPr>
                          <w:rStyle w:val="FontStyle98"/>
                        </w:rPr>
                        <w:t xml:space="preserve"> </w:t>
                      </w:r>
                      <w:r>
                        <w:rPr>
                          <w:rStyle w:val="FontStyle98"/>
                          <w:spacing w:val="0"/>
                        </w:rPr>
                        <w:t>Современные</w:t>
                      </w:r>
                      <w:r>
                        <w:rPr>
                          <w:rStyle w:val="FontStyle98"/>
                        </w:rPr>
                        <w:t xml:space="preserve"> </w:t>
                      </w:r>
                      <w:r>
                        <w:rPr>
                          <w:rStyle w:val="FontStyle98"/>
                          <w:spacing w:val="0"/>
                        </w:rPr>
                        <w:t>направления</w:t>
                      </w:r>
                      <w:r>
                        <w:rPr>
                          <w:rStyle w:val="FontStyle98"/>
                        </w:rPr>
                        <w:t xml:space="preserve"> </w:t>
                      </w:r>
                      <w:r>
                        <w:rPr>
                          <w:rStyle w:val="FontStyle98"/>
                          <w:spacing w:val="0"/>
                        </w:rPr>
                        <w:t>междисциплинарных</w:t>
                      </w:r>
                      <w:r>
                        <w:rPr>
                          <w:rStyle w:val="FontStyle98"/>
                        </w:rPr>
                        <w:t xml:space="preserve"> </w:t>
                      </w:r>
                      <w:r>
                        <w:rPr>
                          <w:rStyle w:val="FontStyle98"/>
                          <w:spacing w:val="0"/>
                        </w:rPr>
                        <w:t>исследований</w:t>
                      </w:r>
                      <w:r>
                        <w:rPr>
                          <w:rStyle w:val="FontStyle98"/>
                        </w:rPr>
                        <w:t xml:space="preserve"> </w:t>
                      </w:r>
                      <w:r>
                        <w:rPr>
                          <w:rStyle w:val="FontStyle98"/>
                          <w:spacing w:val="0"/>
                        </w:rPr>
                        <w:t>/ Под</w:t>
                      </w:r>
                      <w:r>
                        <w:rPr>
                          <w:rStyle w:val="FontStyle98"/>
                        </w:rPr>
                        <w:t xml:space="preserve"> </w:t>
                      </w:r>
                      <w:r>
                        <w:rPr>
                          <w:rStyle w:val="FontStyle98"/>
                          <w:spacing w:val="0"/>
                        </w:rPr>
                        <w:t>ред.</w:t>
                      </w:r>
                      <w:r>
                        <w:rPr>
                          <w:rStyle w:val="FontStyle98"/>
                        </w:rPr>
                        <w:t xml:space="preserve"> </w:t>
                      </w:r>
                      <w:r>
                        <w:rPr>
                          <w:rStyle w:val="FontStyle98"/>
                          <w:spacing w:val="0"/>
                        </w:rPr>
                        <w:t>А.Л.</w:t>
                      </w:r>
                      <w:r>
                        <w:rPr>
                          <w:rStyle w:val="FontStyle98"/>
                        </w:rPr>
                        <w:t xml:space="preserve"> </w:t>
                      </w:r>
                      <w:r>
                        <w:rPr>
                          <w:rStyle w:val="FontStyle98"/>
                          <w:spacing w:val="0"/>
                        </w:rPr>
                        <w:t>Журавлева,</w:t>
                      </w:r>
                      <w:r>
                        <w:rPr>
                          <w:rStyle w:val="FontStyle98"/>
                        </w:rPr>
                        <w:t xml:space="preserve"> </w:t>
                      </w:r>
                      <w:r>
                        <w:rPr>
                          <w:rStyle w:val="FontStyle98"/>
                          <w:spacing w:val="0"/>
                        </w:rPr>
                        <w:t>Н.В.</w:t>
                      </w:r>
                      <w:r>
                        <w:rPr>
                          <w:rStyle w:val="FontStyle98"/>
                        </w:rPr>
                        <w:t xml:space="preserve"> </w:t>
                      </w:r>
                      <w:r>
                        <w:rPr>
                          <w:rStyle w:val="FontStyle98"/>
                          <w:spacing w:val="0"/>
                        </w:rPr>
                        <w:t>Тарабриной.</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 РАН,</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417-432.</w:t>
                      </w:r>
                    </w:p>
                    <w:p>
                      <w:pPr>
                        <w:pStyle w:val="Style27"/>
                        <w:widowControl/>
                        <w:spacing w:lineRule="exact" w:line="211"/>
                        <w:ind w:left="10" w:hanging="0"/>
                        <w:rPr/>
                      </w:pPr>
                      <w:r>
                        <w:rPr>
                          <w:rStyle w:val="FontStyle109"/>
                        </w:rPr>
                        <w:t xml:space="preserve">МайерсД. </w:t>
                      </w: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1997.</w:t>
                      </w:r>
                    </w:p>
                    <w:p>
                      <w:pPr>
                        <w:pStyle w:val="Style74"/>
                        <w:widowControl/>
                        <w:ind w:left="322" w:hanging="312"/>
                        <w:rPr/>
                      </w:pPr>
                      <w:r>
                        <w:rPr>
                          <w:rStyle w:val="FontStyle109"/>
                        </w:rPr>
                        <w:t xml:space="preserve">Малышева М.М. </w:t>
                      </w:r>
                      <w:r>
                        <w:rPr>
                          <w:rStyle w:val="FontStyle98"/>
                          <w:spacing w:val="0"/>
                        </w:rPr>
                        <w:t>Способы</w:t>
                      </w:r>
                      <w:r>
                        <w:rPr>
                          <w:rStyle w:val="FontStyle98"/>
                        </w:rPr>
                        <w:t xml:space="preserve"> </w:t>
                      </w:r>
                      <w:r>
                        <w:rPr>
                          <w:rStyle w:val="FontStyle98"/>
                          <w:spacing w:val="0"/>
                        </w:rPr>
                        <w:t>кодирования</w:t>
                      </w:r>
                      <w:r>
                        <w:rPr>
                          <w:rStyle w:val="FontStyle98"/>
                        </w:rPr>
                        <w:t xml:space="preserve"> </w:t>
                      </w:r>
                      <w:r>
                        <w:rPr>
                          <w:rStyle w:val="FontStyle98"/>
                          <w:spacing w:val="0"/>
                        </w:rPr>
                        <w:t>и</w:t>
                      </w:r>
                      <w:r>
                        <w:rPr>
                          <w:rStyle w:val="FontStyle98"/>
                        </w:rPr>
                        <w:t xml:space="preserve"> </w:t>
                      </w:r>
                      <w:r>
                        <w:rPr>
                          <w:rStyle w:val="FontStyle98"/>
                          <w:spacing w:val="0"/>
                        </w:rPr>
                        <w:t>анализа</w:t>
                      </w:r>
                      <w:r>
                        <w:rPr>
                          <w:rStyle w:val="FontStyle98"/>
                        </w:rPr>
                        <w:t xml:space="preserve"> </w:t>
                      </w:r>
                      <w:r>
                        <w:rPr>
                          <w:rStyle w:val="FontStyle98"/>
                          <w:spacing w:val="0"/>
                        </w:rPr>
                        <w:t>качественных</w:t>
                      </w:r>
                      <w:r>
                        <w:rPr>
                          <w:rStyle w:val="FontStyle98"/>
                        </w:rPr>
                        <w:t xml:space="preserve"> </w:t>
                      </w:r>
                      <w:r>
                        <w:rPr>
                          <w:rStyle w:val="FontStyle98"/>
                          <w:spacing w:val="0"/>
                        </w:rPr>
                        <w:t>данных</w:t>
                      </w:r>
                      <w:r>
                        <w:rPr>
                          <w:rStyle w:val="FontStyle98"/>
                        </w:rPr>
                        <w:t xml:space="preserve"> </w:t>
                      </w:r>
                      <w:r>
                        <w:rPr>
                          <w:rStyle w:val="FontStyle98"/>
                          <w:spacing w:val="0"/>
                        </w:rPr>
                        <w:t>// Возможности</w:t>
                      </w:r>
                      <w:r>
                        <w:rPr>
                          <w:rStyle w:val="FontStyle98"/>
                        </w:rPr>
                        <w:t xml:space="preserve"> </w:t>
                      </w:r>
                      <w:r>
                        <w:rPr>
                          <w:rStyle w:val="FontStyle98"/>
                          <w:spacing w:val="0"/>
                        </w:rPr>
                        <w:t>использования</w:t>
                      </w:r>
                      <w:r>
                        <w:rPr>
                          <w:rStyle w:val="FontStyle98"/>
                        </w:rPr>
                        <w:t xml:space="preserve"> </w:t>
                      </w:r>
                      <w:r>
                        <w:rPr>
                          <w:rStyle w:val="FontStyle98"/>
                          <w:spacing w:val="0"/>
                        </w:rPr>
                        <w:t>качественной</w:t>
                      </w:r>
                      <w:r>
                        <w:rPr>
                          <w:rStyle w:val="FontStyle98"/>
                        </w:rPr>
                        <w:t xml:space="preserve"> </w:t>
                      </w:r>
                      <w:r>
                        <w:rPr>
                          <w:rStyle w:val="FontStyle98"/>
                          <w:spacing w:val="0"/>
                        </w:rPr>
                        <w:t>методологии</w:t>
                      </w:r>
                      <w:r>
                        <w:rPr>
                          <w:rStyle w:val="FontStyle98"/>
                        </w:rPr>
                        <w:t xml:space="preserve"> </w:t>
                      </w:r>
                      <w:r>
                        <w:rPr>
                          <w:rStyle w:val="FontStyle98"/>
                          <w:spacing w:val="0"/>
                        </w:rPr>
                        <w:t>в</w:t>
                      </w:r>
                      <w:r>
                        <w:rPr>
                          <w:rStyle w:val="FontStyle98"/>
                        </w:rPr>
                        <w:t xml:space="preserve"> </w:t>
                      </w:r>
                      <w:r>
                        <w:rPr>
                          <w:rStyle w:val="FontStyle98"/>
                          <w:spacing w:val="0"/>
                        </w:rPr>
                        <w:t>гендерных исследованиях.</w:t>
                      </w:r>
                      <w:r>
                        <w:rPr>
                          <w:rStyle w:val="FontStyle98"/>
                        </w:rPr>
                        <w:t xml:space="preserve"> </w:t>
                      </w:r>
                      <w:r>
                        <w:rPr>
                          <w:rStyle w:val="FontStyle98"/>
                          <w:spacing w:val="0"/>
                        </w:rPr>
                        <w:t>Материалы</w:t>
                      </w:r>
                      <w:r>
                        <w:rPr>
                          <w:rStyle w:val="FontStyle98"/>
                        </w:rPr>
                        <w:t xml:space="preserve"> </w:t>
                      </w:r>
                      <w:r>
                        <w:rPr>
                          <w:rStyle w:val="FontStyle98"/>
                          <w:spacing w:val="0"/>
                        </w:rPr>
                        <w:t>семинаров.</w:t>
                      </w:r>
                      <w:r>
                        <w:rPr>
                          <w:rStyle w:val="FontStyle98"/>
                        </w:rPr>
                        <w:t xml:space="preserve"> </w:t>
                      </w:r>
                      <w:r>
                        <w:rPr>
                          <w:rStyle w:val="FontStyle98"/>
                          <w:spacing w:val="0"/>
                        </w:rPr>
                        <w:t>М.,</w:t>
                      </w:r>
                      <w:r>
                        <w:rPr>
                          <w:rStyle w:val="FontStyle98"/>
                        </w:rPr>
                        <w:t xml:space="preserve"> </w:t>
                      </w:r>
                      <w:r>
                        <w:rPr>
                          <w:rStyle w:val="FontStyle98"/>
                          <w:spacing w:val="0"/>
                        </w:rPr>
                        <w:t>1997.</w:t>
                      </w:r>
                      <w:r>
                        <w:rPr>
                          <w:rStyle w:val="FontStyle98"/>
                        </w:rPr>
                        <w:t xml:space="preserve"> </w:t>
                      </w:r>
                      <w:r>
                        <w:rPr>
                          <w:rStyle w:val="FontStyle98"/>
                          <w:spacing w:val="0"/>
                        </w:rPr>
                        <w:t>С.</w:t>
                      </w:r>
                      <w:r>
                        <w:rPr>
                          <w:rStyle w:val="FontStyle98"/>
                        </w:rPr>
                        <w:t xml:space="preserve"> </w:t>
                      </w:r>
                      <w:r>
                        <w:rPr>
                          <w:rStyle w:val="FontStyle98"/>
                          <w:spacing w:val="0"/>
                        </w:rPr>
                        <w:t>75.</w:t>
                      </w:r>
                    </w:p>
                    <w:p>
                      <w:pPr>
                        <w:pStyle w:val="Style27"/>
                        <w:widowControl/>
                        <w:spacing w:lineRule="exact" w:line="211"/>
                        <w:ind w:left="10" w:hanging="0"/>
                        <w:rPr/>
                      </w:pPr>
                      <w:r>
                        <w:rPr>
                          <w:rStyle w:val="FontStyle109"/>
                        </w:rPr>
                        <w:t xml:space="preserve">Мамардашвили М.К. </w:t>
                      </w:r>
                      <w:r>
                        <w:rPr>
                          <w:rStyle w:val="FontStyle98"/>
                          <w:spacing w:val="0"/>
                        </w:rPr>
                        <w:t>Психологическая</w:t>
                      </w:r>
                      <w:r>
                        <w:rPr>
                          <w:rStyle w:val="FontStyle98"/>
                        </w:rPr>
                        <w:t xml:space="preserve"> </w:t>
                      </w:r>
                      <w:r>
                        <w:rPr>
                          <w:rStyle w:val="FontStyle98"/>
                          <w:spacing w:val="0"/>
                        </w:rPr>
                        <w:t>топология</w:t>
                      </w:r>
                      <w:r>
                        <w:rPr>
                          <w:rStyle w:val="FontStyle98"/>
                        </w:rPr>
                        <w:t xml:space="preserve"> </w:t>
                      </w:r>
                      <w:r>
                        <w:rPr>
                          <w:rStyle w:val="FontStyle98"/>
                          <w:spacing w:val="0"/>
                        </w:rPr>
                        <w:t>пути.</w:t>
                      </w:r>
                      <w:r>
                        <w:rPr>
                          <w:rStyle w:val="FontStyle98"/>
                        </w:rPr>
                        <w:t xml:space="preserve"> </w:t>
                      </w:r>
                      <w:r>
                        <w:rPr>
                          <w:rStyle w:val="FontStyle98"/>
                          <w:spacing w:val="0"/>
                        </w:rPr>
                        <w:t>СПб.,</w:t>
                      </w:r>
                      <w:r>
                        <w:rPr>
                          <w:rStyle w:val="FontStyle98"/>
                        </w:rPr>
                        <w:t xml:space="preserve"> </w:t>
                      </w:r>
                      <w:r>
                        <w:rPr>
                          <w:rStyle w:val="FontStyle98"/>
                          <w:spacing w:val="0"/>
                        </w:rPr>
                        <w:t>1997.</w:t>
                      </w:r>
                    </w:p>
                    <w:p>
                      <w:pPr>
                        <w:pStyle w:val="Style74"/>
                        <w:widowControl/>
                        <w:ind w:left="322" w:hanging="307"/>
                        <w:rPr/>
                      </w:pPr>
                      <w:r>
                        <w:rPr>
                          <w:rStyle w:val="FontStyle98"/>
                          <w:spacing w:val="0"/>
                        </w:rPr>
                        <w:t>Маргинальность</w:t>
                      </w:r>
                      <w:r>
                        <w:rPr>
                          <w:rStyle w:val="FontStyle98"/>
                        </w:rPr>
                        <w:t xml:space="preserve"> </w:t>
                      </w:r>
                      <w:r>
                        <w:rPr>
                          <w:rStyle w:val="FontStyle98"/>
                          <w:spacing w:val="0"/>
                        </w:rPr>
                        <w:t>в</w:t>
                      </w:r>
                      <w:r>
                        <w:rPr>
                          <w:rStyle w:val="FontStyle98"/>
                        </w:rPr>
                        <w:t xml:space="preserve"> </w:t>
                      </w:r>
                      <w:r>
                        <w:rPr>
                          <w:rStyle w:val="FontStyle98"/>
                          <w:spacing w:val="0"/>
                        </w:rPr>
                        <w:t>современной</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общественный научный</w:t>
                      </w:r>
                      <w:r>
                        <w:rPr>
                          <w:rStyle w:val="FontStyle98"/>
                        </w:rPr>
                        <w:t xml:space="preserve"> </w:t>
                      </w:r>
                      <w:r>
                        <w:rPr>
                          <w:rStyle w:val="FontStyle98"/>
                          <w:spacing w:val="0"/>
                        </w:rPr>
                        <w:t>фонд,</w:t>
                      </w:r>
                      <w:r>
                        <w:rPr>
                          <w:rStyle w:val="FontStyle98"/>
                        </w:rPr>
                        <w:t xml:space="preserve"> </w:t>
                      </w:r>
                      <w:r>
                        <w:rPr>
                          <w:rStyle w:val="FontStyle98"/>
                          <w:spacing w:val="0"/>
                        </w:rPr>
                        <w:t>2000.</w:t>
                      </w:r>
                    </w:p>
                    <w:p>
                      <w:pPr>
                        <w:pStyle w:val="Style74"/>
                        <w:widowControl/>
                        <w:ind w:left="317" w:right="10" w:hanging="307"/>
                        <w:rPr/>
                      </w:pPr>
                      <w:r>
                        <w:rPr>
                          <w:rStyle w:val="FontStyle109"/>
                        </w:rPr>
                        <w:t xml:space="preserve">Маркин В.Н.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Программа</w:t>
                      </w:r>
                      <w:r>
                        <w:rPr>
                          <w:rStyle w:val="FontStyle98"/>
                        </w:rPr>
                        <w:t xml:space="preserve"> </w:t>
                      </w:r>
                      <w:r>
                        <w:rPr>
                          <w:rStyle w:val="FontStyle98"/>
                          <w:spacing w:val="0"/>
                        </w:rPr>
                        <w:t>и</w:t>
                      </w:r>
                      <w:r>
                        <w:rPr>
                          <w:rStyle w:val="FontStyle98"/>
                        </w:rPr>
                        <w:t xml:space="preserve"> </w:t>
                      </w:r>
                      <w:r>
                        <w:rPr>
                          <w:rStyle w:val="FontStyle98"/>
                          <w:spacing w:val="0"/>
                        </w:rPr>
                        <w:t>методические</w:t>
                      </w:r>
                      <w:r>
                        <w:rPr>
                          <w:rStyle w:val="FontStyle98"/>
                        </w:rPr>
                        <w:t xml:space="preserve"> </w:t>
                      </w:r>
                      <w:r>
                        <w:rPr>
                          <w:rStyle w:val="FontStyle98"/>
                          <w:spacing w:val="0"/>
                        </w:rPr>
                        <w:t>материалы для</w:t>
                      </w:r>
                      <w:r>
                        <w:rPr>
                          <w:rStyle w:val="FontStyle98"/>
                        </w:rPr>
                        <w:t xml:space="preserve"> </w:t>
                      </w:r>
                      <w:r>
                        <w:rPr>
                          <w:rStyle w:val="FontStyle98"/>
                          <w:spacing w:val="0"/>
                        </w:rPr>
                        <w:t>слушателей</w:t>
                      </w:r>
                      <w:r>
                        <w:rPr>
                          <w:rStyle w:val="FontStyle98"/>
                        </w:rPr>
                        <w:t xml:space="preserve"> </w:t>
                      </w:r>
                      <w:r>
                        <w:rPr>
                          <w:rStyle w:val="FontStyle98"/>
                          <w:spacing w:val="0"/>
                        </w:rPr>
                        <w:t>заочного</w:t>
                      </w:r>
                      <w:r>
                        <w:rPr>
                          <w:rStyle w:val="FontStyle98"/>
                        </w:rPr>
                        <w:t xml:space="preserve"> </w:t>
                      </w:r>
                      <w:r>
                        <w:rPr>
                          <w:rStyle w:val="FontStyle98"/>
                          <w:spacing w:val="0"/>
                        </w:rPr>
                        <w:t>и</w:t>
                      </w:r>
                      <w:r>
                        <w:rPr>
                          <w:rStyle w:val="FontStyle98"/>
                        </w:rPr>
                        <w:t xml:space="preserve"> </w:t>
                      </w:r>
                      <w:r>
                        <w:rPr>
                          <w:rStyle w:val="FontStyle98"/>
                          <w:spacing w:val="0"/>
                        </w:rPr>
                        <w:t>вечернего</w:t>
                      </w:r>
                      <w:r>
                        <w:rPr>
                          <w:rStyle w:val="FontStyle98"/>
                        </w:rPr>
                        <w:t xml:space="preserve"> </w:t>
                      </w:r>
                      <w:r>
                        <w:rPr>
                          <w:rStyle w:val="FontStyle98"/>
                          <w:spacing w:val="0"/>
                        </w:rPr>
                        <w:t>отделений</w:t>
                      </w:r>
                      <w:r>
                        <w:rPr>
                          <w:rStyle w:val="FontStyle98"/>
                        </w:rPr>
                        <w:t xml:space="preserve"> </w:t>
                      </w:r>
                      <w:r>
                        <w:rPr>
                          <w:rStyle w:val="FontStyle98"/>
                          <w:spacing w:val="0"/>
                        </w:rPr>
                        <w:t>по</w:t>
                      </w:r>
                      <w:r>
                        <w:rPr>
                          <w:rStyle w:val="FontStyle98"/>
                        </w:rPr>
                        <w:t xml:space="preserve"> </w:t>
                      </w:r>
                      <w:r>
                        <w:rPr>
                          <w:rStyle w:val="FontStyle98"/>
                          <w:spacing w:val="0"/>
                        </w:rPr>
                        <w:t>специальности</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РАГС,</w:t>
                      </w:r>
                      <w:r>
                        <w:rPr>
                          <w:rStyle w:val="FontStyle98"/>
                        </w:rPr>
                        <w:t xml:space="preserve"> </w:t>
                      </w:r>
                      <w:r>
                        <w:rPr>
                          <w:rStyle w:val="FontStyle98"/>
                          <w:spacing w:val="0"/>
                        </w:rPr>
                        <w:t>2002.</w:t>
                      </w:r>
                    </w:p>
                    <w:p>
                      <w:pPr>
                        <w:pStyle w:val="Style27"/>
                        <w:widowControl/>
                        <w:spacing w:lineRule="exact" w:line="211"/>
                        <w:ind w:left="10" w:hanging="0"/>
                        <w:rPr/>
                      </w:pPr>
                      <w:r>
                        <w:rPr>
                          <w:rStyle w:val="FontStyle109"/>
                        </w:rPr>
                        <w:t xml:space="preserve">Маркова А.К. </w:t>
                      </w:r>
                      <w:r>
                        <w:rPr>
                          <w:rStyle w:val="FontStyle98"/>
                          <w:spacing w:val="0"/>
                        </w:rPr>
                        <w:t>Психология</w:t>
                      </w:r>
                      <w:r>
                        <w:rPr>
                          <w:rStyle w:val="FontStyle98"/>
                        </w:rPr>
                        <w:t xml:space="preserve"> </w:t>
                      </w:r>
                      <w:r>
                        <w:rPr>
                          <w:rStyle w:val="FontStyle98"/>
                          <w:spacing w:val="0"/>
                        </w:rPr>
                        <w:t>профессионализма.</w:t>
                      </w:r>
                      <w:r>
                        <w:rPr>
                          <w:rStyle w:val="FontStyle98"/>
                        </w:rPr>
                        <w:t xml:space="preserve"> </w:t>
                      </w:r>
                      <w:r>
                        <w:rPr>
                          <w:rStyle w:val="FontStyle98"/>
                          <w:spacing w:val="0"/>
                        </w:rPr>
                        <w:t>М.:</w:t>
                      </w:r>
                      <w:r>
                        <w:rPr>
                          <w:rStyle w:val="FontStyle98"/>
                        </w:rPr>
                        <w:t xml:space="preserve"> </w:t>
                      </w:r>
                      <w:r>
                        <w:rPr>
                          <w:rStyle w:val="FontStyle98"/>
                          <w:spacing w:val="0"/>
                        </w:rPr>
                        <w:t>МГФ</w:t>
                      </w:r>
                      <w:r>
                        <w:rPr>
                          <w:rStyle w:val="FontStyle98"/>
                        </w:rPr>
                        <w:t xml:space="preserve"> </w:t>
                      </w:r>
                      <w:r>
                        <w:rPr>
                          <w:rStyle w:val="FontStyle98"/>
                          <w:spacing w:val="0"/>
                        </w:rPr>
                        <w:t>,</w:t>
                      </w:r>
                      <w:r>
                        <w:rPr>
                          <w:rStyle w:val="FontStyle98"/>
                        </w:rPr>
                        <w:t xml:space="preserve"> </w:t>
                      </w:r>
                      <w:r>
                        <w:rPr>
                          <w:rStyle w:val="FontStyle98"/>
                          <w:spacing w:val="0"/>
                        </w:rPr>
                        <w:t>1996.</w:t>
                      </w:r>
                    </w:p>
                    <w:p>
                      <w:pPr>
                        <w:pStyle w:val="Style27"/>
                        <w:widowControl/>
                        <w:spacing w:lineRule="exact" w:line="211"/>
                        <w:ind w:left="10" w:hanging="0"/>
                        <w:rPr/>
                      </w:pPr>
                      <w:r>
                        <w:rPr>
                          <w:rStyle w:val="FontStyle109"/>
                        </w:rPr>
                        <w:t xml:space="preserve">Маслоу А. </w:t>
                      </w:r>
                      <w:r>
                        <w:rPr>
                          <w:rStyle w:val="FontStyle98"/>
                          <w:spacing w:val="0"/>
                        </w:rPr>
                        <w:t>Психология</w:t>
                      </w:r>
                      <w:r>
                        <w:rPr>
                          <w:rStyle w:val="FontStyle98"/>
                        </w:rPr>
                        <w:t xml:space="preserve"> </w:t>
                      </w:r>
                      <w:r>
                        <w:rPr>
                          <w:rStyle w:val="FontStyle98"/>
                          <w:spacing w:val="0"/>
                        </w:rPr>
                        <w:t>бытия.</w:t>
                      </w:r>
                      <w:r>
                        <w:rPr>
                          <w:rStyle w:val="FontStyle98"/>
                        </w:rPr>
                        <w:t xml:space="preserve"> </w:t>
                      </w:r>
                      <w:r>
                        <w:rPr>
                          <w:rStyle w:val="FontStyle98"/>
                          <w:spacing w:val="0"/>
                        </w:rPr>
                        <w:t>М.:</w:t>
                      </w:r>
                      <w:r>
                        <w:rPr>
                          <w:rStyle w:val="FontStyle98"/>
                        </w:rPr>
                        <w:t xml:space="preserve"> </w:t>
                      </w:r>
                      <w:r>
                        <w:rPr>
                          <w:rStyle w:val="FontStyle98"/>
                          <w:spacing w:val="0"/>
                        </w:rPr>
                        <w:t>Рефл-бук,</w:t>
                      </w:r>
                      <w:r>
                        <w:rPr>
                          <w:rStyle w:val="FontStyle98"/>
                        </w:rPr>
                        <w:t xml:space="preserve"> </w:t>
                      </w:r>
                      <w:r>
                        <w:rPr>
                          <w:rStyle w:val="FontStyle98"/>
                          <w:spacing w:val="0"/>
                        </w:rPr>
                        <w:t>1997.</w:t>
                      </w:r>
                    </w:p>
                    <w:p>
                      <w:pPr>
                        <w:pStyle w:val="Style27"/>
                        <w:widowControl/>
                        <w:spacing w:lineRule="exact" w:line="211"/>
                        <w:ind w:left="10" w:hanging="0"/>
                        <w:rPr/>
                      </w:pPr>
                      <w:r>
                        <w:rPr>
                          <w:rStyle w:val="FontStyle109"/>
                        </w:rPr>
                        <w:t xml:space="preserve">Мастенбрук В. </w:t>
                      </w:r>
                      <w:r>
                        <w:rPr>
                          <w:rStyle w:val="FontStyle98"/>
                          <w:spacing w:val="0"/>
                        </w:rPr>
                        <w:t>Переговоры.</w:t>
                      </w:r>
                      <w:r>
                        <w:rPr>
                          <w:rStyle w:val="FontStyle98"/>
                        </w:rPr>
                        <w:t xml:space="preserve"> </w:t>
                      </w:r>
                      <w:r>
                        <w:rPr>
                          <w:rStyle w:val="FontStyle98"/>
                          <w:spacing w:val="0"/>
                        </w:rPr>
                        <w:t>Калуга,</w:t>
                      </w:r>
                      <w:r>
                        <w:rPr>
                          <w:rStyle w:val="FontStyle98"/>
                        </w:rPr>
                        <w:t xml:space="preserve"> </w:t>
                      </w:r>
                      <w:r>
                        <w:rPr>
                          <w:rStyle w:val="FontStyle98"/>
                          <w:spacing w:val="0"/>
                        </w:rPr>
                        <w:t>1993.</w:t>
                      </w:r>
                    </w:p>
                    <w:p>
                      <w:pPr>
                        <w:pStyle w:val="Style27"/>
                        <w:widowControl/>
                        <w:spacing w:lineRule="exact" w:line="211"/>
                        <w:ind w:left="14" w:hanging="0"/>
                        <w:jc w:val="both"/>
                        <w:rPr/>
                      </w:pPr>
                      <w:r>
                        <w:rPr>
                          <w:rStyle w:val="FontStyle98"/>
                          <w:spacing w:val="0"/>
                        </w:rPr>
                        <w:t>Мелешко</w:t>
                      </w:r>
                      <w:r>
                        <w:rPr>
                          <w:rStyle w:val="FontStyle98"/>
                        </w:rPr>
                        <w:t xml:space="preserve"> </w:t>
                      </w:r>
                      <w:r>
                        <w:rPr>
                          <w:rStyle w:val="FontStyle109"/>
                        </w:rPr>
                        <w:t xml:space="preserve">Т. К. </w:t>
                      </w:r>
                      <w:r>
                        <w:rPr>
                          <w:rStyle w:val="FontStyle98"/>
                          <w:spacing w:val="0"/>
                        </w:rPr>
                        <w:t>Утверждаю</w:t>
                      </w:r>
                      <w:r>
                        <w:rPr>
                          <w:rStyle w:val="FontStyle98"/>
                        </w:rPr>
                        <w:t xml:space="preserve"> </w:t>
                      </w:r>
                      <w:r>
                        <w:rPr>
                          <w:rStyle w:val="FontStyle98"/>
                          <w:spacing w:val="0"/>
                        </w:rPr>
                        <w:t>твое</w:t>
                      </w:r>
                      <w:r>
                        <w:rPr>
                          <w:rStyle w:val="FontStyle98"/>
                        </w:rPr>
                        <w:t xml:space="preserve"> </w:t>
                      </w:r>
                      <w:r>
                        <w:rPr>
                          <w:rStyle w:val="FontStyle98"/>
                          <w:spacing w:val="0"/>
                        </w:rPr>
                        <w:t>бытие</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w:t>
                      </w:r>
                    </w:p>
                    <w:p>
                      <w:pPr>
                        <w:pStyle w:val="Style64"/>
                        <w:widowControl/>
                        <w:spacing w:lineRule="exact" w:line="211"/>
                        <w:ind w:left="14" w:firstLine="312"/>
                        <w:rPr/>
                      </w:pP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 xml:space="preserve">18-21. </w:t>
                      </w:r>
                      <w:r>
                        <w:rPr>
                          <w:rStyle w:val="FontStyle109"/>
                        </w:rPr>
                        <w:t xml:space="preserve">Менделевия В.Д. </w:t>
                      </w:r>
                      <w:r>
                        <w:rPr>
                          <w:rStyle w:val="FontStyle98"/>
                          <w:spacing w:val="0"/>
                        </w:rPr>
                        <w:t>Медицинская</w:t>
                      </w:r>
                      <w:r>
                        <w:rPr>
                          <w:rStyle w:val="FontStyle98"/>
                        </w:rPr>
                        <w:t xml:space="preserve"> </w:t>
                      </w:r>
                      <w:r>
                        <w:rPr>
                          <w:rStyle w:val="FontStyle98"/>
                          <w:spacing w:val="0"/>
                        </w:rPr>
                        <w:t>и</w:t>
                      </w:r>
                      <w:r>
                        <w:rPr>
                          <w:rStyle w:val="FontStyle98"/>
                        </w:rPr>
                        <w:t xml:space="preserve"> </w:t>
                      </w:r>
                      <w:r>
                        <w:rPr>
                          <w:rStyle w:val="FontStyle98"/>
                          <w:spacing w:val="0"/>
                        </w:rPr>
                        <w:t>клиническая</w:t>
                      </w:r>
                      <w:r>
                        <w:rPr>
                          <w:rStyle w:val="FontStyle98"/>
                        </w:rPr>
                        <w:t xml:space="preserve"> </w:t>
                      </w:r>
                      <w:r>
                        <w:rPr>
                          <w:rStyle w:val="FontStyle98"/>
                          <w:spacing w:val="0"/>
                        </w:rPr>
                        <w:t>психология.</w:t>
                      </w:r>
                      <w:r>
                        <w:rPr>
                          <w:rStyle w:val="FontStyle98"/>
                        </w:rPr>
                        <w:t xml:space="preserve"> </w:t>
                      </w:r>
                      <w:r>
                        <w:rPr>
                          <w:rStyle w:val="FontStyle98"/>
                          <w:spacing w:val="0"/>
                        </w:rPr>
                        <w:t>М.:</w:t>
                      </w:r>
                      <w:r>
                        <w:rPr>
                          <w:rStyle w:val="FontStyle98"/>
                        </w:rPr>
                        <w:t xml:space="preserve"> </w:t>
                      </w:r>
                      <w:r>
                        <w:rPr>
                          <w:rStyle w:val="FontStyle98"/>
                          <w:spacing w:val="0"/>
                        </w:rPr>
                        <w:t>Медпресс,</w:t>
                      </w:r>
                    </w:p>
                    <w:p>
                      <w:pPr>
                        <w:pStyle w:val="Style64"/>
                        <w:widowControl/>
                        <w:spacing w:lineRule="exact" w:line="211"/>
                        <w:ind w:left="350" w:hanging="0"/>
                        <w:rPr/>
                      </w:pPr>
                      <w:r>
                        <w:rPr>
                          <w:rStyle w:val="FontStyle98"/>
                          <w:spacing w:val="0"/>
                        </w:rPr>
                        <w:t>1998.</w:t>
                      </w:r>
                    </w:p>
                    <w:p>
                      <w:pPr>
                        <w:pStyle w:val="Style74"/>
                        <w:widowControl/>
                        <w:spacing w:before="5" w:after="0"/>
                        <w:ind w:left="317" w:right="5" w:hanging="307"/>
                        <w:rPr/>
                      </w:pPr>
                      <w:r>
                        <w:rPr>
                          <w:rStyle w:val="FontStyle109"/>
                        </w:rPr>
                        <w:t xml:space="preserve">Менджерицкая Ю.А. </w:t>
                      </w:r>
                      <w:r>
                        <w:rPr>
                          <w:rStyle w:val="FontStyle98"/>
                          <w:spacing w:val="0"/>
                        </w:rPr>
                        <w:t>Феномен</w:t>
                      </w:r>
                      <w:r>
                        <w:rPr>
                          <w:rStyle w:val="FontStyle98"/>
                        </w:rPr>
                        <w:t xml:space="preserve"> </w:t>
                      </w:r>
                      <w:r>
                        <w:rPr>
                          <w:rStyle w:val="FontStyle98"/>
                          <w:spacing w:val="0"/>
                        </w:rPr>
                        <w:t>подтверждения</w:t>
                      </w:r>
                      <w:r>
                        <w:rPr>
                          <w:rStyle w:val="FontStyle98"/>
                        </w:rPr>
                        <w:t xml:space="preserve"> </w:t>
                      </w:r>
                      <w:r>
                        <w:rPr>
                          <w:rStyle w:val="FontStyle98"/>
                          <w:spacing w:val="0"/>
                        </w:rPr>
                        <w:t>—</w:t>
                      </w:r>
                      <w:r>
                        <w:rPr>
                          <w:rStyle w:val="FontStyle98"/>
                        </w:rPr>
                        <w:t xml:space="preserve"> </w:t>
                      </w:r>
                      <w:r>
                        <w:rPr>
                          <w:rStyle w:val="FontStyle98"/>
                          <w:spacing w:val="0"/>
                        </w:rPr>
                        <w:t>неподтверждения</w:t>
                      </w:r>
                      <w:r>
                        <w:rPr>
                          <w:rStyle w:val="FontStyle98"/>
                        </w:rPr>
                        <w:t xml:space="preserve"> </w:t>
                      </w:r>
                      <w:r>
                        <w:rPr>
                          <w:rStyle w:val="FontStyle98"/>
                          <w:spacing w:val="0"/>
                        </w:rPr>
                        <w:t>и</w:t>
                      </w:r>
                      <w:r>
                        <w:rPr>
                          <w:rStyle w:val="FontStyle98"/>
                        </w:rPr>
                        <w:t xml:space="preserve"> </w:t>
                      </w:r>
                      <w:r>
                        <w:rPr>
                          <w:rStyle w:val="FontStyle98"/>
                          <w:spacing w:val="0"/>
                        </w:rPr>
                        <w:t>разви</w:t>
                        <w:softHyphen/>
                        <w:t>тие</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Выпуск</w:t>
                      </w:r>
                      <w:r>
                        <w:rPr>
                          <w:rStyle w:val="FontStyle98"/>
                        </w:rPr>
                        <w:t xml:space="preserve"> </w:t>
                      </w:r>
                      <w:r>
                        <w:rPr>
                          <w:rStyle w:val="FontStyle98"/>
                          <w:spacing w:val="0"/>
                        </w:rPr>
                        <w:t>1</w:t>
                      </w:r>
                      <w:r>
                        <w:rPr>
                          <w:rStyle w:val="FontStyle98"/>
                        </w:rPr>
                        <w:t xml:space="preserve"> </w:t>
                      </w:r>
                      <w:r>
                        <w:rPr>
                          <w:rStyle w:val="FontStyle98"/>
                          <w:spacing w:val="0"/>
                        </w:rPr>
                        <w:t>(часть</w:t>
                      </w:r>
                      <w:r>
                        <w:rPr>
                          <w:rStyle w:val="FontStyle98"/>
                        </w:rPr>
                        <w:t xml:space="preserve"> </w:t>
                      </w:r>
                      <w:r>
                        <w:rPr>
                          <w:rStyle w:val="FontStyle98"/>
                          <w:spacing w:val="0"/>
                        </w:rPr>
                        <w:t>2).</w:t>
                      </w:r>
                      <w:r>
                        <w:rPr>
                          <w:rStyle w:val="FontStyle98"/>
                        </w:rPr>
                        <w:t xml:space="preserve"> </w:t>
                      </w:r>
                      <w:r>
                        <w:rPr>
                          <w:rStyle w:val="FontStyle98"/>
                          <w:spacing w:val="0"/>
                        </w:rPr>
                        <w:t>Ростов-на-Дону.:</w:t>
                      </w:r>
                      <w:r>
                        <w:rPr>
                          <w:rStyle w:val="FontStyle98"/>
                        </w:rPr>
                        <w:t xml:space="preserve"> </w:t>
                      </w:r>
                      <w:r>
                        <w:rPr>
                          <w:rStyle w:val="FontStyle98"/>
                          <w:spacing w:val="0"/>
                        </w:rPr>
                        <w:t>Изд-во</w:t>
                      </w:r>
                      <w:r>
                        <w:rPr>
                          <w:rStyle w:val="FontStyle98"/>
                        </w:rPr>
                        <w:t xml:space="preserve"> </w:t>
                      </w:r>
                      <w:r>
                        <w:rPr>
                          <w:rStyle w:val="FontStyle98"/>
                          <w:spacing w:val="0"/>
                        </w:rPr>
                        <w:t>Рост.</w:t>
                      </w:r>
                      <w:r>
                        <w:rPr>
                          <w:rStyle w:val="FontStyle98"/>
                        </w:rPr>
                        <w:t xml:space="preserve"> </w:t>
                      </w:r>
                      <w:r>
                        <w:rPr>
                          <w:rStyle w:val="FontStyle98"/>
                          <w:spacing w:val="0"/>
                        </w:rPr>
                        <w:t>Ун-та,</w:t>
                      </w:r>
                      <w:r>
                        <w:rPr>
                          <w:rStyle w:val="FontStyle98"/>
                        </w:rPr>
                        <w:t xml:space="preserve"> </w:t>
                      </w:r>
                      <w:r>
                        <w:rPr>
                          <w:rStyle w:val="FontStyle98"/>
                          <w:spacing w:val="0"/>
                        </w:rPr>
                        <w:t>1996.</w:t>
                      </w:r>
                      <w:r>
                        <w:rPr>
                          <w:rStyle w:val="FontStyle98"/>
                        </w:rPr>
                        <w:t xml:space="preserve"> </w:t>
                      </w:r>
                      <w:r>
                        <w:rPr>
                          <w:rStyle w:val="FontStyle98"/>
                          <w:spacing w:val="0"/>
                        </w:rPr>
                        <w:t>С.</w:t>
                      </w:r>
                      <w:r>
                        <w:rPr>
                          <w:rStyle w:val="FontStyle98"/>
                        </w:rPr>
                        <w:t xml:space="preserve"> </w:t>
                      </w:r>
                      <w:r>
                        <w:rPr>
                          <w:rStyle w:val="FontStyle98"/>
                          <w:spacing w:val="0"/>
                        </w:rPr>
                        <w:t>115-131</w:t>
                      </w:r>
                    </w:p>
                    <w:p>
                      <w:pPr>
                        <w:pStyle w:val="Style74"/>
                        <w:widowControl/>
                        <w:spacing w:before="5" w:after="0"/>
                        <w:ind w:left="322" w:right="5" w:hanging="312"/>
                        <w:rPr/>
                      </w:pPr>
                      <w:r>
                        <w:rPr>
                          <w:rStyle w:val="FontStyle109"/>
                        </w:rPr>
                        <w:t xml:space="preserve">Менджерицкая Ю.А. </w:t>
                      </w:r>
                      <w:r>
                        <w:rPr>
                          <w:rStyle w:val="FontStyle98"/>
                          <w:spacing w:val="0"/>
                        </w:rPr>
                        <w:t>Социально-психологические</w:t>
                      </w:r>
                      <w:r>
                        <w:rPr>
                          <w:rStyle w:val="FontStyle98"/>
                        </w:rPr>
                        <w:t xml:space="preserve"> </w:t>
                      </w:r>
                      <w:r>
                        <w:rPr>
                          <w:rStyle w:val="FontStyle98"/>
                          <w:spacing w:val="0"/>
                        </w:rPr>
                        <w:t>характеристики</w:t>
                      </w:r>
                      <w:r>
                        <w:rPr>
                          <w:rStyle w:val="FontStyle98"/>
                        </w:rPr>
                        <w:t xml:space="preserve"> </w:t>
                      </w:r>
                      <w:r>
                        <w:rPr>
                          <w:rStyle w:val="FontStyle98"/>
                          <w:spacing w:val="0"/>
                        </w:rPr>
                        <w:t>неподт</w:t>
                        <w:softHyphen/>
                        <w:t>вержденной</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вестник.</w:t>
                      </w:r>
                      <w:r>
                        <w:rPr>
                          <w:rStyle w:val="FontStyle98"/>
                        </w:rPr>
                        <w:t xml:space="preserve"> </w:t>
                      </w:r>
                      <w:r>
                        <w:rPr>
                          <w:rStyle w:val="FontStyle98"/>
                          <w:spacing w:val="0"/>
                        </w:rPr>
                        <w:t>Ростов-на-Дону, 1997.</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455-467.</w:t>
                      </w:r>
                    </w:p>
                    <w:p>
                      <w:pPr>
                        <w:pStyle w:val="Style74"/>
                        <w:widowControl/>
                        <w:spacing w:before="5" w:after="0"/>
                        <w:ind w:left="322" w:right="10" w:hanging="317"/>
                        <w:rPr/>
                      </w:pPr>
                      <w:r>
                        <w:rPr>
                          <w:rStyle w:val="FontStyle109"/>
                        </w:rPr>
                        <w:t xml:space="preserve">Менджерицкая Ю.А. </w:t>
                      </w:r>
                      <w:r>
                        <w:rPr>
                          <w:rStyle w:val="FontStyle98"/>
                          <w:spacing w:val="0"/>
                        </w:rPr>
                        <w:t>Особенности</w:t>
                      </w:r>
                      <w:r>
                        <w:rPr>
                          <w:rStyle w:val="FontStyle98"/>
                        </w:rPr>
                        <w:t xml:space="preserve"> </w:t>
                      </w:r>
                      <w:r>
                        <w:rPr>
                          <w:rStyle w:val="FontStyle98"/>
                          <w:spacing w:val="0"/>
                        </w:rPr>
                        <w:t>эмпатии</w:t>
                      </w:r>
                      <w:r>
                        <w:rPr>
                          <w:rStyle w:val="FontStyle98"/>
                        </w:rPr>
                        <w:t xml:space="preserve"> </w:t>
                      </w:r>
                      <w:r>
                        <w:rPr>
                          <w:rStyle w:val="FontStyle98"/>
                          <w:spacing w:val="0"/>
                        </w:rPr>
                        <w:t>субъектов</w:t>
                      </w:r>
                      <w:r>
                        <w:rPr>
                          <w:rStyle w:val="FontStyle98"/>
                        </w:rPr>
                        <w:t xml:space="preserve"> </w:t>
                      </w:r>
                      <w:r>
                        <w:rPr>
                          <w:rStyle w:val="FontStyle98"/>
                          <w:spacing w:val="0"/>
                        </w:rPr>
                        <w:t>затрудненного</w:t>
                      </w:r>
                      <w:r>
                        <w:rPr>
                          <w:rStyle w:val="FontStyle98"/>
                        </w:rPr>
                        <w:t xml:space="preserve"> </w:t>
                      </w:r>
                      <w:r>
                        <w:rPr>
                          <w:rStyle w:val="FontStyle98"/>
                          <w:spacing w:val="0"/>
                        </w:rPr>
                        <w:t>и</w:t>
                      </w:r>
                      <w:r>
                        <w:rPr>
                          <w:rStyle w:val="FontStyle98"/>
                        </w:rPr>
                        <w:t xml:space="preserve"> </w:t>
                      </w:r>
                      <w:r>
                        <w:rPr>
                          <w:rStyle w:val="FontStyle98"/>
                          <w:spacing w:val="0"/>
                        </w:rPr>
                        <w:t>не</w:t>
                        <w:softHyphen/>
                        <w:t>затрудненного</w:t>
                      </w:r>
                      <w:r>
                        <w:rPr>
                          <w:rStyle w:val="FontStyle98"/>
                        </w:rPr>
                        <w:t xml:space="preserve"> </w:t>
                      </w:r>
                      <w:r>
                        <w:rPr>
                          <w:rStyle w:val="FontStyle98"/>
                          <w:spacing w:val="0"/>
                        </w:rPr>
                        <w:t>общения</w:t>
                      </w:r>
                      <w:r>
                        <w:rPr>
                          <w:rStyle w:val="FontStyle98"/>
                        </w:rPr>
                        <w:t xml:space="preserve"> </w:t>
                      </w:r>
                      <w:r>
                        <w:rPr>
                          <w:rStyle w:val="FontStyle98"/>
                          <w:spacing w:val="0"/>
                        </w:rPr>
                        <w:t>в</w:t>
                      </w:r>
                      <w:r>
                        <w:rPr>
                          <w:rStyle w:val="FontStyle98"/>
                        </w:rPr>
                        <w:t xml:space="preserve"> </w:t>
                      </w:r>
                      <w:r>
                        <w:rPr>
                          <w:rStyle w:val="FontStyle98"/>
                          <w:spacing w:val="0"/>
                        </w:rPr>
                        <w:t>ситуациях</w:t>
                      </w:r>
                      <w:r>
                        <w:rPr>
                          <w:rStyle w:val="FontStyle98"/>
                        </w:rPr>
                        <w:t xml:space="preserve"> </w:t>
                      </w:r>
                      <w:r>
                        <w:rPr>
                          <w:rStyle w:val="FontStyle98"/>
                          <w:spacing w:val="0"/>
                        </w:rPr>
                        <w:t>затрудненного</w:t>
                      </w:r>
                      <w:r>
                        <w:rPr>
                          <w:rStyle w:val="FontStyle98"/>
                        </w:rPr>
                        <w:t xml:space="preserve"> </w:t>
                      </w:r>
                      <w:r>
                        <w:rPr>
                          <w:rStyle w:val="FontStyle98"/>
                          <w:spacing w:val="0"/>
                        </w:rPr>
                        <w:t>взаимодействия.</w:t>
                      </w:r>
                      <w:r>
                        <w:rPr>
                          <w:rStyle w:val="FontStyle98"/>
                        </w:rPr>
                        <w:t xml:space="preserve"> </w:t>
                      </w:r>
                      <w:r>
                        <w:rPr>
                          <w:rStyle w:val="FontStyle98"/>
                          <w:spacing w:val="0"/>
                        </w:rPr>
                        <w:t>Ав</w:t>
                        <w:softHyphen/>
                        <w:t>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Ростов-на-Дону,</w:t>
                      </w:r>
                      <w:r>
                        <w:rPr>
                          <w:rStyle w:val="FontStyle98"/>
                        </w:rPr>
                        <w:t xml:space="preserve"> </w:t>
                      </w:r>
                      <w:r>
                        <w:rPr>
                          <w:rStyle w:val="FontStyle98"/>
                          <w:spacing w:val="0"/>
                        </w:rPr>
                        <w:t>1998.</w:t>
                      </w:r>
                    </w:p>
                    <w:p>
                      <w:pPr>
                        <w:pStyle w:val="Style74"/>
                        <w:widowControl/>
                        <w:ind w:left="326" w:right="14" w:hanging="317"/>
                        <w:rPr/>
                      </w:pPr>
                      <w:r>
                        <w:rPr>
                          <w:rStyle w:val="FontStyle109"/>
                        </w:rPr>
                        <w:t xml:space="preserve">Мерлин </w:t>
                      </w:r>
                      <w:r>
                        <w:rPr>
                          <w:rStyle w:val="FontStyle109"/>
                          <w:lang w:val="en-US"/>
                        </w:rPr>
                        <w:t xml:space="preserve">B.C. </w:t>
                      </w:r>
                      <w:r>
                        <w:rPr>
                          <w:rStyle w:val="FontStyle98"/>
                          <w:spacing w:val="0"/>
                        </w:rPr>
                        <w:t>Очерк</w:t>
                      </w:r>
                      <w:r>
                        <w:rPr>
                          <w:rStyle w:val="FontStyle98"/>
                        </w:rPr>
                        <w:t xml:space="preserve"> </w:t>
                      </w:r>
                      <w:r>
                        <w:rPr>
                          <w:rStyle w:val="FontStyle98"/>
                          <w:spacing w:val="0"/>
                        </w:rPr>
                        <w:t>интегрального</w:t>
                      </w:r>
                      <w:r>
                        <w:rPr>
                          <w:rStyle w:val="FontStyle98"/>
                        </w:rPr>
                        <w:t xml:space="preserve"> </w:t>
                      </w:r>
                      <w:r>
                        <w:rPr>
                          <w:rStyle w:val="FontStyle98"/>
                          <w:spacing w:val="0"/>
                        </w:rPr>
                        <w:t>исследования</w:t>
                      </w:r>
                      <w:r>
                        <w:rPr>
                          <w:rStyle w:val="FontStyle98"/>
                        </w:rPr>
                        <w:t xml:space="preserve"> </w:t>
                      </w:r>
                      <w:r>
                        <w:rPr>
                          <w:rStyle w:val="FontStyle98"/>
                          <w:spacing w:val="0"/>
                        </w:rPr>
                        <w:t>индивидуальности.</w:t>
                      </w:r>
                      <w:r>
                        <w:rPr>
                          <w:rStyle w:val="FontStyle98"/>
                        </w:rPr>
                        <w:t xml:space="preserve"> </w:t>
                      </w:r>
                      <w:r>
                        <w:rPr>
                          <w:rStyle w:val="FontStyle98"/>
                          <w:spacing w:val="0"/>
                        </w:rPr>
                        <w:t>М.: Педагогика,</w:t>
                      </w:r>
                      <w:r>
                        <w:rPr>
                          <w:rStyle w:val="FontStyle98"/>
                        </w:rPr>
                        <w:t xml:space="preserve"> </w:t>
                      </w:r>
                      <w:r>
                        <w:rPr>
                          <w:rStyle w:val="FontStyle98"/>
                          <w:spacing w:val="0"/>
                        </w:rPr>
                        <w:t>1986.</w:t>
                      </w:r>
                    </w:p>
                    <w:p>
                      <w:pPr>
                        <w:pStyle w:val="Style74"/>
                        <w:widowControl/>
                        <w:spacing w:before="10" w:after="0"/>
                        <w:ind w:left="322" w:right="5" w:hanging="312"/>
                        <w:rPr/>
                      </w:pPr>
                      <w:r>
                        <w:rPr>
                          <w:rStyle w:val="FontStyle109"/>
                        </w:rPr>
                        <w:t xml:space="preserve">Меррей Г. </w:t>
                      </w:r>
                      <w:r>
                        <w:rPr>
                          <w:rStyle w:val="FontStyle98"/>
                          <w:spacing w:val="0"/>
                        </w:rPr>
                        <w:t>Клиническое</w:t>
                      </w:r>
                      <w:r>
                        <w:rPr>
                          <w:rStyle w:val="FontStyle98"/>
                        </w:rPr>
                        <w:t xml:space="preserve"> </w:t>
                      </w:r>
                      <w:r>
                        <w:rPr>
                          <w:rStyle w:val="FontStyle98"/>
                          <w:spacing w:val="0"/>
                        </w:rPr>
                        <w:t>применение</w:t>
                      </w:r>
                      <w:r>
                        <w:rPr>
                          <w:rStyle w:val="FontStyle98"/>
                        </w:rPr>
                        <w:t xml:space="preserve"> </w:t>
                      </w:r>
                      <w:r>
                        <w:rPr>
                          <w:rStyle w:val="FontStyle98"/>
                          <w:spacing w:val="0"/>
                        </w:rPr>
                        <w:t>Тематического</w:t>
                      </w:r>
                      <w:r>
                        <w:rPr>
                          <w:rStyle w:val="FontStyle98"/>
                        </w:rPr>
                        <w:t xml:space="preserve"> </w:t>
                      </w:r>
                      <w:r>
                        <w:rPr>
                          <w:rStyle w:val="FontStyle98"/>
                          <w:spacing w:val="0"/>
                        </w:rPr>
                        <w:t>Апперцептивного</w:t>
                      </w:r>
                      <w:r>
                        <w:rPr>
                          <w:rStyle w:val="FontStyle98"/>
                        </w:rPr>
                        <w:t xml:space="preserve"> </w:t>
                      </w:r>
                      <w:r>
                        <w:rPr>
                          <w:rStyle w:val="FontStyle98"/>
                          <w:spacing w:val="0"/>
                        </w:rPr>
                        <w:t>Тес</w:t>
                        <w:softHyphen/>
                        <w:t>та</w:t>
                      </w:r>
                      <w:r>
                        <w:rPr>
                          <w:rStyle w:val="FontStyle98"/>
                        </w:rPr>
                        <w:t xml:space="preserve"> </w:t>
                      </w:r>
                      <w:r>
                        <w:rPr>
                          <w:rStyle w:val="FontStyle98"/>
                          <w:spacing w:val="0"/>
                        </w:rPr>
                        <w:t>//</w:t>
                      </w:r>
                      <w:r>
                        <w:rPr>
                          <w:rStyle w:val="FontStyle98"/>
                        </w:rPr>
                        <w:t xml:space="preserve"> </w:t>
                      </w:r>
                      <w:r>
                        <w:rPr>
                          <w:rStyle w:val="FontStyle98"/>
                          <w:spacing w:val="0"/>
                        </w:rPr>
                        <w:t>Проективная</w:t>
                      </w:r>
                      <w:r>
                        <w:rPr>
                          <w:rStyle w:val="FontStyle98"/>
                        </w:rPr>
                        <w:t xml:space="preserve"> </w:t>
                      </w:r>
                      <w:r>
                        <w:rPr>
                          <w:rStyle w:val="FontStyle98"/>
                          <w:spacing w:val="0"/>
                        </w:rPr>
                        <w:t>психология</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англ.</w:t>
                      </w:r>
                      <w:r>
                        <w:rPr>
                          <w:rStyle w:val="FontStyle98"/>
                        </w:rPr>
                        <w:t xml:space="preserve"> </w:t>
                      </w:r>
                      <w:r>
                        <w:rPr>
                          <w:rStyle w:val="FontStyle98"/>
                          <w:spacing w:val="0"/>
                        </w:rPr>
                        <w:t>М.:</w:t>
                      </w:r>
                      <w:r>
                        <w:rPr>
                          <w:rStyle w:val="FontStyle98"/>
                        </w:rPr>
                        <w:t xml:space="preserve"> </w:t>
                      </w:r>
                      <w:r>
                        <w:rPr>
                          <w:rStyle w:val="FontStyle98"/>
                          <w:spacing w:val="0"/>
                        </w:rPr>
                        <w:t>Апрель</w:t>
                      </w:r>
                      <w:r>
                        <w:rPr>
                          <w:rStyle w:val="FontStyle98"/>
                        </w:rPr>
                        <w:t xml:space="preserve"> </w:t>
                      </w:r>
                      <w:r>
                        <w:rPr>
                          <w:rStyle w:val="FontStyle98"/>
                          <w:spacing w:val="0"/>
                        </w:rPr>
                        <w:t>Пресс;</w:t>
                      </w:r>
                      <w:r>
                        <w:rPr>
                          <w:rStyle w:val="FontStyle98"/>
                        </w:rPr>
                        <w:t xml:space="preserve"> </w:t>
                      </w:r>
                      <w:r>
                        <w:rPr>
                          <w:rStyle w:val="FontStyle98"/>
                          <w:spacing w:val="0"/>
                        </w:rPr>
                        <w:t>ЭКСМО-Пресс,</w:t>
                      </w:r>
                      <w:r>
                        <w:rPr>
                          <w:rStyle w:val="FontStyle98"/>
                        </w:rPr>
                        <w:t xml:space="preserve"> </w:t>
                      </w:r>
                      <w:r>
                        <w:rPr>
                          <w:rStyle w:val="FontStyle98"/>
                          <w:spacing w:val="0"/>
                        </w:rPr>
                        <w:t>2000.</w:t>
                      </w:r>
                    </w:p>
                    <w:p>
                      <w:pPr>
                        <w:pStyle w:val="Style27"/>
                        <w:widowControl/>
                        <w:spacing w:lineRule="exact" w:line="211" w:before="14" w:after="0"/>
                        <w:ind w:left="10" w:hanging="0"/>
                        <w:rPr/>
                      </w:pPr>
                      <w:r>
                        <w:rPr>
                          <w:rStyle w:val="FontStyle109"/>
                        </w:rPr>
                        <w:t xml:space="preserve">Миллс Ч. </w:t>
                      </w:r>
                      <w:r>
                        <w:rPr>
                          <w:rStyle w:val="FontStyle98"/>
                          <w:spacing w:val="0"/>
                        </w:rPr>
                        <w:t>Социологическое</w:t>
                      </w:r>
                      <w:r>
                        <w:rPr>
                          <w:rStyle w:val="FontStyle98"/>
                        </w:rPr>
                        <w:t xml:space="preserve"> </w:t>
                      </w:r>
                      <w:r>
                        <w:rPr>
                          <w:rStyle w:val="FontStyle98"/>
                          <w:spacing w:val="0"/>
                        </w:rPr>
                        <w:t>воображение.</w:t>
                      </w:r>
                      <w:r>
                        <w:rPr>
                          <w:rStyle w:val="FontStyle98"/>
                        </w:rPr>
                        <w:t xml:space="preserve"> </w:t>
                      </w:r>
                      <w:r>
                        <w:rPr>
                          <w:rStyle w:val="FontStyle98"/>
                          <w:spacing w:val="0"/>
                        </w:rPr>
                        <w:t>М.:</w:t>
                      </w:r>
                      <w:r>
                        <w:rPr>
                          <w:rStyle w:val="FontStyle98"/>
                        </w:rPr>
                        <w:t xml:space="preserve"> </w:t>
                      </w:r>
                      <w:r>
                        <w:rPr>
                          <w:rStyle w:val="FontStyle98"/>
                          <w:spacing w:val="0"/>
                        </w:rPr>
                        <w:t>Стратегия,</w:t>
                      </w:r>
                      <w:r>
                        <w:rPr>
                          <w:rStyle w:val="FontStyle98"/>
                        </w:rPr>
                        <w:t xml:space="preserve"> </w:t>
                      </w:r>
                      <w:r>
                        <w:rPr>
                          <w:rStyle w:val="FontStyle98"/>
                          <w:spacing w:val="0"/>
                        </w:rPr>
                        <w:t>1998.</w:t>
                      </w:r>
                    </w:p>
                    <w:p>
                      <w:pPr>
                        <w:pStyle w:val="Style74"/>
                        <w:widowControl/>
                        <w:ind w:left="322" w:right="5" w:hanging="312"/>
                        <w:rPr/>
                      </w:pPr>
                      <w:r>
                        <w:rPr>
                          <w:rStyle w:val="FontStyle109"/>
                        </w:rPr>
                        <w:t xml:space="preserve">Митина Л.М. </w:t>
                      </w:r>
                      <w:r>
                        <w:rPr>
                          <w:rStyle w:val="FontStyle98"/>
                          <w:spacing w:val="0"/>
                        </w:rPr>
                        <w:t>Психология</w:t>
                      </w:r>
                      <w:r>
                        <w:rPr>
                          <w:rStyle w:val="FontStyle98"/>
                        </w:rPr>
                        <w:t xml:space="preserve"> </w:t>
                      </w:r>
                      <w:r>
                        <w:rPr>
                          <w:rStyle w:val="FontStyle98"/>
                          <w:spacing w:val="0"/>
                        </w:rPr>
                        <w:t>профессионального</w:t>
                      </w:r>
                      <w:r>
                        <w:rPr>
                          <w:rStyle w:val="FontStyle98"/>
                        </w:rPr>
                        <w:t xml:space="preserve"> </w:t>
                      </w:r>
                      <w:r>
                        <w:rPr>
                          <w:rStyle w:val="FontStyle98"/>
                          <w:spacing w:val="0"/>
                        </w:rPr>
                        <w:t>развития.</w:t>
                      </w:r>
                      <w:r>
                        <w:rPr>
                          <w:rStyle w:val="FontStyle98"/>
                        </w:rPr>
                        <w:t xml:space="preserve"> </w:t>
                      </w:r>
                      <w:r>
                        <w:rPr>
                          <w:rStyle w:val="FontStyle98"/>
                          <w:spacing w:val="0"/>
                        </w:rPr>
                        <w:t>М.:</w:t>
                      </w:r>
                      <w:r>
                        <w:rPr>
                          <w:rStyle w:val="FontStyle98"/>
                        </w:rPr>
                        <w:t xml:space="preserve"> </w:t>
                      </w:r>
                      <w:r>
                        <w:rPr>
                          <w:rStyle w:val="FontStyle98"/>
                          <w:spacing w:val="0"/>
                        </w:rPr>
                        <w:t>Флинта;</w:t>
                      </w:r>
                      <w:r>
                        <w:rPr>
                          <w:rStyle w:val="FontStyle98"/>
                        </w:rPr>
                        <w:t xml:space="preserve"> </w:t>
                      </w:r>
                      <w:r>
                        <w:rPr>
                          <w:rStyle w:val="FontStyle98"/>
                          <w:spacing w:val="0"/>
                        </w:rPr>
                        <w:t>Мос</w:t>
                        <w:softHyphen/>
                        <w:t>ковский</w:t>
                      </w:r>
                      <w:r>
                        <w:rPr>
                          <w:rStyle w:val="FontStyle98"/>
                        </w:rPr>
                        <w:t xml:space="preserve"> </w:t>
                      </w:r>
                      <w:r>
                        <w:rPr>
                          <w:rStyle w:val="FontStyle98"/>
                          <w:spacing w:val="0"/>
                        </w:rPr>
                        <w:t>психолого-социальный</w:t>
                      </w:r>
                      <w:r>
                        <w:rPr>
                          <w:rStyle w:val="FontStyle98"/>
                        </w:rPr>
                        <w:t xml:space="preserve"> </w:t>
                      </w:r>
                      <w:r>
                        <w:rPr>
                          <w:rStyle w:val="FontStyle98"/>
                          <w:spacing w:val="0"/>
                        </w:rPr>
                        <w:t>институт,</w:t>
                      </w:r>
                      <w:r>
                        <w:rPr>
                          <w:rStyle w:val="FontStyle98"/>
                        </w:rPr>
                        <w:t xml:space="preserve"> </w:t>
                      </w:r>
                      <w:r>
                        <w:rPr>
                          <w:rStyle w:val="FontStyle98"/>
                          <w:spacing w:val="0"/>
                        </w:rPr>
                        <w:t>1998.</w:t>
                      </w:r>
                    </w:p>
                    <w:p>
                      <w:pPr>
                        <w:pStyle w:val="Style74"/>
                        <w:widowControl/>
                        <w:ind w:left="326" w:hanging="317"/>
                        <w:rPr/>
                      </w:pPr>
                      <w:r>
                        <w:rPr>
                          <w:rStyle w:val="FontStyle109"/>
                        </w:rPr>
                        <w:t xml:space="preserve">Митькин АА. </w:t>
                      </w:r>
                      <w:r>
                        <w:rPr>
                          <w:rStyle w:val="FontStyle98"/>
                          <w:spacing w:val="0"/>
                        </w:rPr>
                        <w:t>Принцип</w:t>
                      </w:r>
                      <w:r>
                        <w:rPr>
                          <w:rStyle w:val="FontStyle98"/>
                        </w:rPr>
                        <w:t xml:space="preserve"> </w:t>
                      </w:r>
                      <w:r>
                        <w:rPr>
                          <w:rStyle w:val="FontStyle98"/>
                          <w:spacing w:val="0"/>
                        </w:rPr>
                        <w:t>самоорганизации</w:t>
                      </w:r>
                      <w:r>
                        <w:rPr>
                          <w:rStyle w:val="FontStyle98"/>
                        </w:rPr>
                        <w:t xml:space="preserve"> </w:t>
                      </w:r>
                      <w:r>
                        <w:rPr>
                          <w:rStyle w:val="FontStyle98"/>
                          <w:spacing w:val="0"/>
                        </w:rPr>
                        <w:t>систем:</w:t>
                      </w:r>
                      <w:r>
                        <w:rPr>
                          <w:rStyle w:val="FontStyle98"/>
                        </w:rPr>
                        <w:t xml:space="preserve"> </w:t>
                      </w:r>
                      <w:r>
                        <w:rPr>
                          <w:rStyle w:val="FontStyle98"/>
                          <w:spacing w:val="0"/>
                        </w:rPr>
                        <w:t>критический</w:t>
                      </w:r>
                      <w:r>
                        <w:rPr>
                          <w:rStyle w:val="FontStyle98"/>
                        </w:rPr>
                        <w:t xml:space="preserve"> </w:t>
                      </w:r>
                      <w:r>
                        <w:rPr>
                          <w:rStyle w:val="FontStyle98"/>
                          <w:spacing w:val="0"/>
                        </w:rPr>
                        <w:t>анализ</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8.</w:t>
                      </w:r>
                      <w:r>
                        <w:rPr>
                          <w:rStyle w:val="FontStyle98"/>
                        </w:rPr>
                        <w:t xml:space="preserve"> </w:t>
                      </w:r>
                      <w:r>
                        <w:rPr>
                          <w:rStyle w:val="FontStyle98"/>
                          <w:spacing w:val="0"/>
                        </w:rPr>
                        <w:t>Т.</w:t>
                      </w:r>
                      <w:r>
                        <w:rPr>
                          <w:rStyle w:val="FontStyle98"/>
                        </w:rPr>
                        <w:t xml:space="preserve"> </w:t>
                      </w:r>
                      <w:r>
                        <w:rPr>
                          <w:rStyle w:val="FontStyle98"/>
                          <w:spacing w:val="0"/>
                        </w:rPr>
                        <w:t>19.</w:t>
                      </w:r>
                      <w:r>
                        <w:rPr>
                          <w:rStyle w:val="FontStyle98"/>
                        </w:rPr>
                        <w:t xml:space="preserve"> </w:t>
                      </w:r>
                      <w:r>
                        <w:rPr>
                          <w:rStyle w:val="FontStyle98"/>
                          <w:spacing w:val="0"/>
                        </w:rPr>
                        <w:t>№</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117-131.</w:t>
                      </w:r>
                    </w:p>
                    <w:p>
                      <w:pPr>
                        <w:pStyle w:val="Style74"/>
                        <w:widowControl/>
                        <w:ind w:left="322" w:right="10" w:hanging="312"/>
                        <w:rPr/>
                      </w:pPr>
                      <w:r>
                        <w:rPr>
                          <w:rStyle w:val="FontStyle109"/>
                        </w:rPr>
                        <w:t xml:space="preserve">Моросанова В.И. </w:t>
                      </w:r>
                      <w:r>
                        <w:rPr>
                          <w:rStyle w:val="FontStyle98"/>
                          <w:spacing w:val="0"/>
                        </w:rPr>
                        <w:t>Личностные</w:t>
                      </w:r>
                      <w:r>
                        <w:rPr>
                          <w:rStyle w:val="FontStyle98"/>
                        </w:rPr>
                        <w:t xml:space="preserve"> </w:t>
                      </w:r>
                      <w:r>
                        <w:rPr>
                          <w:rStyle w:val="FontStyle98"/>
                          <w:spacing w:val="0"/>
                        </w:rPr>
                        <w:t>аспекты</w:t>
                      </w:r>
                      <w:r>
                        <w:rPr>
                          <w:rStyle w:val="FontStyle98"/>
                        </w:rPr>
                        <w:t xml:space="preserve"> </w:t>
                      </w:r>
                      <w:r>
                        <w:rPr>
                          <w:rStyle w:val="FontStyle98"/>
                          <w:spacing w:val="0"/>
                        </w:rPr>
                        <w:t>саморегуляции</w:t>
                      </w:r>
                      <w:r>
                        <w:rPr>
                          <w:rStyle w:val="FontStyle98"/>
                        </w:rPr>
                        <w:t xml:space="preserve"> </w:t>
                      </w:r>
                      <w:r>
                        <w:rPr>
                          <w:rStyle w:val="FontStyle98"/>
                          <w:spacing w:val="0"/>
                        </w:rPr>
                        <w:t>произвольной</w:t>
                      </w:r>
                      <w:r>
                        <w:rPr>
                          <w:rStyle w:val="FontStyle98"/>
                        </w:rPr>
                        <w:t xml:space="preserve"> </w:t>
                      </w:r>
                      <w:r>
                        <w:rPr>
                          <w:rStyle w:val="FontStyle98"/>
                          <w:spacing w:val="0"/>
                        </w:rPr>
                        <w:t>актив</w:t>
                        <w:softHyphen/>
                        <w:t>ности</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w:t>
                      </w:r>
                      <w:r>
                        <w:rPr>
                          <w:rStyle w:val="FontStyle98"/>
                        </w:rPr>
                        <w:t xml:space="preserve"> </w:t>
                      </w:r>
                      <w:r>
                        <w:rPr>
                          <w:rStyle w:val="FontStyle98"/>
                          <w:spacing w:val="0"/>
                        </w:rPr>
                        <w:t>Т.</w:t>
                      </w:r>
                      <w:r>
                        <w:rPr>
                          <w:rStyle w:val="FontStyle98"/>
                        </w:rPr>
                        <w:t xml:space="preserve"> </w:t>
                      </w:r>
                      <w:r>
                        <w:rPr>
                          <w:rStyle w:val="FontStyle98"/>
                          <w:spacing w:val="0"/>
                        </w:rPr>
                        <w:t>23.</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17.</w:t>
                      </w:r>
                    </w:p>
                    <w:p>
                      <w:pPr>
                        <w:pStyle w:val="Style74"/>
                        <w:widowControl/>
                        <w:ind w:left="326" w:right="14" w:hanging="317"/>
                        <w:rPr/>
                      </w:pPr>
                      <w:r>
                        <w:rPr>
                          <w:rStyle w:val="FontStyle109"/>
                        </w:rPr>
                        <w:t xml:space="preserve">Муздыбаев К. </w:t>
                      </w:r>
                      <w:r>
                        <w:rPr>
                          <w:rStyle w:val="FontStyle98"/>
                          <w:spacing w:val="0"/>
                        </w:rPr>
                        <w:t>Психология</w:t>
                      </w:r>
                      <w:r>
                        <w:rPr>
                          <w:rStyle w:val="FontStyle98"/>
                        </w:rPr>
                        <w:t xml:space="preserve"> </w:t>
                      </w:r>
                      <w:r>
                        <w:rPr>
                          <w:rStyle w:val="FontStyle98"/>
                          <w:spacing w:val="0"/>
                        </w:rPr>
                        <w:t>зави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7.</w:t>
                      </w:r>
                      <w:r>
                        <w:rPr>
                          <w:rStyle w:val="FontStyle98"/>
                        </w:rPr>
                        <w:t xml:space="preserve"> </w:t>
                      </w:r>
                      <w:r>
                        <w:rPr>
                          <w:rStyle w:val="FontStyle98"/>
                          <w:spacing w:val="0"/>
                        </w:rPr>
                        <w:t>Т.</w:t>
                      </w:r>
                      <w:r>
                        <w:rPr>
                          <w:rStyle w:val="FontStyle98"/>
                        </w:rPr>
                        <w:t xml:space="preserve"> </w:t>
                      </w:r>
                      <w:r>
                        <w:rPr>
                          <w:rStyle w:val="FontStyle98"/>
                          <w:spacing w:val="0"/>
                        </w:rPr>
                        <w:t>18. №6.</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13.</w:t>
                      </w:r>
                    </w:p>
                  </w:txbxContent>
                </v:textbox>
                <w10:wrap type="topAndBottom"/>
              </v:rect>
            </w:pict>
          </mc:Fallback>
        </mc:AlternateContent>
      </w:r>
    </w:p>
    <w:p>
      <w:pPr>
        <w:sectPr>
          <w:type w:val="nextPage"/>
          <w:pgSz w:w="11906" w:h="16838"/>
          <w:pgMar w:left="2674" w:right="2674" w:gutter="0" w:header="0" w:top="302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3">
                <wp:simplePos x="0" y="0"/>
                <wp:positionH relativeFrom="page">
                  <wp:posOffset>1697990</wp:posOffset>
                </wp:positionH>
                <wp:positionV relativeFrom="page">
                  <wp:posOffset>1922145</wp:posOffset>
                </wp:positionV>
                <wp:extent cx="4163060" cy="6263640"/>
                <wp:effectExtent l="0" t="0" r="0" b="0"/>
                <wp:wrapTopAndBottom/>
                <wp:docPr id="522" name="Frame472"/>
                <a:graphic xmlns:a="http://schemas.openxmlformats.org/drawingml/2006/main">
                  <a:graphicData uri="http://schemas.microsoft.com/office/word/2010/wordprocessingShape">
                    <wps:wsp>
                      <wps:cNvSpPr txBox="1"/>
                      <wps:spPr>
                        <a:xfrm>
                          <a:off x="0" y="0"/>
                          <a:ext cx="4163060" cy="6263640"/>
                        </a:xfrm>
                        <a:prstGeom prst="rect"/>
                        <a:solidFill>
                          <a:srgbClr val="FFFFFF">
                            <a:alpha val="0"/>
                          </a:srgbClr>
                        </a:solidFill>
                      </wps:spPr>
                      <wps:txbx>
                        <w:txbxContent>
                          <w:p>
                            <w:pPr>
                              <w:pStyle w:val="Style74"/>
                              <w:widowControl/>
                              <w:ind w:left="322" w:right="29" w:hanging="317"/>
                              <w:rPr/>
                            </w:pPr>
                            <w:r>
                              <w:rPr>
                                <w:rStyle w:val="FontStyle109"/>
                              </w:rPr>
                              <w:t xml:space="preserve">Муздыбаев К. </w:t>
                            </w:r>
                            <w:r>
                              <w:rPr>
                                <w:rStyle w:val="FontStyle98"/>
                                <w:spacing w:val="0"/>
                              </w:rPr>
                              <w:t>Завистливость</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 Т.</w:t>
                            </w:r>
                            <w:r>
                              <w:rPr>
                                <w:rStyle w:val="FontStyle98"/>
                              </w:rPr>
                              <w:t xml:space="preserve"> </w:t>
                            </w:r>
                            <w:r>
                              <w:rPr>
                                <w:rStyle w:val="FontStyle98"/>
                                <w:spacing w:val="0"/>
                              </w:rPr>
                              <w:t>23.</w:t>
                            </w:r>
                            <w:r>
                              <w:rPr>
                                <w:rStyle w:val="FontStyle98"/>
                              </w:rPr>
                              <w:t xml:space="preserve"> </w:t>
                            </w:r>
                            <w:r>
                              <w:rPr>
                                <w:rStyle w:val="FontStyle98"/>
                                <w:spacing w:val="0"/>
                              </w:rPr>
                              <w:t>№</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8-51.</w:t>
                            </w:r>
                          </w:p>
                          <w:p>
                            <w:pPr>
                              <w:pStyle w:val="Style74"/>
                              <w:widowControl/>
                              <w:spacing w:before="5" w:after="0"/>
                              <w:ind w:left="322" w:right="24" w:hanging="317"/>
                              <w:rPr/>
                            </w:pPr>
                            <w:r>
                              <w:rPr>
                                <w:rStyle w:val="FontStyle109"/>
                              </w:rPr>
                              <w:t xml:space="preserve">Мясищев В.Н. </w:t>
                            </w:r>
                            <w:r>
                              <w:rPr>
                                <w:rStyle w:val="FontStyle98"/>
                                <w:spacing w:val="0"/>
                              </w:rPr>
                              <w:t>О</w:t>
                            </w:r>
                            <w:r>
                              <w:rPr>
                                <w:rStyle w:val="FontStyle98"/>
                              </w:rPr>
                              <w:t xml:space="preserve"> </w:t>
                            </w:r>
                            <w:r>
                              <w:rPr>
                                <w:rStyle w:val="FontStyle98"/>
                                <w:spacing w:val="0"/>
                              </w:rPr>
                              <w:t>потребностях</w:t>
                            </w:r>
                            <w:r>
                              <w:rPr>
                                <w:rStyle w:val="FontStyle98"/>
                              </w:rPr>
                              <w:t xml:space="preserve"> </w:t>
                            </w:r>
                            <w:r>
                              <w:rPr>
                                <w:rStyle w:val="FontStyle98"/>
                                <w:spacing w:val="0"/>
                              </w:rPr>
                              <w:t>как</w:t>
                            </w:r>
                            <w:r>
                              <w:rPr>
                                <w:rStyle w:val="FontStyle98"/>
                              </w:rPr>
                              <w:t xml:space="preserve"> </w:t>
                            </w:r>
                            <w:r>
                              <w:rPr>
                                <w:rStyle w:val="FontStyle98"/>
                                <w:spacing w:val="0"/>
                              </w:rPr>
                              <w:t>отношениях</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Ученые</w:t>
                            </w:r>
                            <w:r>
                              <w:rPr>
                                <w:rStyle w:val="FontStyle98"/>
                              </w:rPr>
                              <w:t xml:space="preserve"> </w:t>
                            </w:r>
                            <w:r>
                              <w:rPr>
                                <w:rStyle w:val="FontStyle98"/>
                                <w:spacing w:val="0"/>
                              </w:rPr>
                              <w:t>запис</w:t>
                              <w:softHyphen/>
                              <w:t>ки</w:t>
                            </w:r>
                            <w:r>
                              <w:rPr>
                                <w:rStyle w:val="FontStyle98"/>
                              </w:rPr>
                              <w:t xml:space="preserve"> </w:t>
                            </w:r>
                            <w:r>
                              <w:rPr>
                                <w:rStyle w:val="FontStyle98"/>
                                <w:spacing w:val="0"/>
                              </w:rPr>
                              <w:t>ЛГУ.</w:t>
                            </w:r>
                            <w:r>
                              <w:rPr>
                                <w:rStyle w:val="FontStyle98"/>
                              </w:rPr>
                              <w:t xml:space="preserve"> </w:t>
                            </w:r>
                            <w:r>
                              <w:rPr>
                                <w:rStyle w:val="FontStyle98"/>
                                <w:spacing w:val="0"/>
                              </w:rPr>
                              <w:t>1959.</w:t>
                            </w:r>
                            <w:r>
                              <w:rPr>
                                <w:rStyle w:val="FontStyle98"/>
                              </w:rPr>
                              <w:t xml:space="preserve"> </w:t>
                            </w:r>
                            <w:r>
                              <w:rPr>
                                <w:rStyle w:val="FontStyle98"/>
                                <w:spacing w:val="0"/>
                              </w:rPr>
                              <w:t>Вып.</w:t>
                            </w:r>
                            <w:r>
                              <w:rPr>
                                <w:rStyle w:val="FontStyle98"/>
                              </w:rPr>
                              <w:t xml:space="preserve"> </w:t>
                            </w:r>
                            <w:r>
                              <w:rPr>
                                <w:rStyle w:val="FontStyle98"/>
                                <w:spacing w:val="0"/>
                              </w:rPr>
                              <w:t>16.</w:t>
                            </w:r>
                            <w:r>
                              <w:rPr>
                                <w:rStyle w:val="FontStyle98"/>
                              </w:rPr>
                              <w:t xml:space="preserve"> </w:t>
                            </w:r>
                            <w:r>
                              <w:rPr>
                                <w:rStyle w:val="FontStyle98"/>
                                <w:spacing w:val="0"/>
                              </w:rPr>
                              <w:t>С.</w:t>
                            </w:r>
                            <w:r>
                              <w:rPr>
                                <w:rStyle w:val="FontStyle98"/>
                              </w:rPr>
                              <w:t xml:space="preserve"> </w:t>
                            </w:r>
                            <w:r>
                              <w:rPr>
                                <w:rStyle w:val="FontStyle98"/>
                                <w:spacing w:val="0"/>
                              </w:rPr>
                              <w:t>35-42.</w:t>
                            </w:r>
                          </w:p>
                          <w:p>
                            <w:pPr>
                              <w:pStyle w:val="Style74"/>
                              <w:widowControl/>
                              <w:ind w:left="5" w:hanging="0"/>
                              <w:rPr/>
                            </w:pPr>
                            <w:r>
                              <w:rPr>
                                <w:rStyle w:val="FontStyle98"/>
                                <w:spacing w:val="0"/>
                              </w:rPr>
                              <w:t>На</w:t>
                            </w:r>
                            <w:r>
                              <w:rPr>
                                <w:rStyle w:val="FontStyle98"/>
                              </w:rPr>
                              <w:t xml:space="preserve"> </w:t>
                            </w:r>
                            <w:r>
                              <w:rPr>
                                <w:rStyle w:val="FontStyle98"/>
                                <w:spacing w:val="0"/>
                              </w:rPr>
                              <w:t>пути</w:t>
                            </w:r>
                            <w:r>
                              <w:rPr>
                                <w:rStyle w:val="FontStyle98"/>
                              </w:rPr>
                              <w:t xml:space="preserve"> </w:t>
                            </w:r>
                            <w:r>
                              <w:rPr>
                                <w:rStyle w:val="FontStyle98"/>
                                <w:spacing w:val="0"/>
                              </w:rPr>
                              <w:t>к</w:t>
                            </w:r>
                            <w:r>
                              <w:rPr>
                                <w:rStyle w:val="FontStyle98"/>
                              </w:rPr>
                              <w:t xml:space="preserve"> </w:t>
                            </w:r>
                            <w:r>
                              <w:rPr>
                                <w:rStyle w:val="FontStyle98"/>
                                <w:spacing w:val="0"/>
                              </w:rPr>
                              <w:t>толерантному</w:t>
                            </w:r>
                            <w:r>
                              <w:rPr>
                                <w:rStyle w:val="FontStyle98"/>
                              </w:rPr>
                              <w:t xml:space="preserve"> </w:t>
                            </w:r>
                            <w:r>
                              <w:rPr>
                                <w:rStyle w:val="FontStyle98"/>
                                <w:spacing w:val="0"/>
                              </w:rPr>
                              <w:t>сознанию</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Г.</w:t>
                            </w:r>
                            <w:r>
                              <w:rPr>
                                <w:rStyle w:val="FontStyle98"/>
                              </w:rPr>
                              <w:t xml:space="preserve"> </w:t>
                            </w:r>
                            <w:r>
                              <w:rPr>
                                <w:rStyle w:val="FontStyle98"/>
                                <w:spacing w:val="0"/>
                              </w:rPr>
                              <w:t>Асмолова.</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p>
                          <w:p>
                            <w:pPr>
                              <w:pStyle w:val="Style74"/>
                              <w:widowControl/>
                              <w:ind w:left="5" w:hanging="0"/>
                              <w:jc w:val="left"/>
                              <w:rPr/>
                            </w:pPr>
                            <w:r>
                              <w:rPr>
                                <w:rStyle w:val="FontStyle109"/>
                              </w:rPr>
                              <w:t xml:space="preserve">Ниренберг Дж. </w:t>
                            </w:r>
                            <w:r>
                              <w:rPr>
                                <w:rStyle w:val="FontStyle98"/>
                                <w:spacing w:val="0"/>
                              </w:rPr>
                              <w:t>Маэстро</w:t>
                            </w:r>
                            <w:r>
                              <w:rPr>
                                <w:rStyle w:val="FontStyle98"/>
                              </w:rPr>
                              <w:t xml:space="preserve"> </w:t>
                            </w:r>
                            <w:r>
                              <w:rPr>
                                <w:rStyle w:val="FontStyle98"/>
                                <w:spacing w:val="0"/>
                              </w:rPr>
                              <w:t>переговоров.</w:t>
                            </w:r>
                            <w:r>
                              <w:rPr>
                                <w:rStyle w:val="FontStyle98"/>
                              </w:rPr>
                              <w:t xml:space="preserve"> </w:t>
                            </w:r>
                            <w:r>
                              <w:rPr>
                                <w:rStyle w:val="FontStyle98"/>
                                <w:spacing w:val="0"/>
                              </w:rPr>
                              <w:t>Минск,</w:t>
                            </w:r>
                            <w:r>
                              <w:rPr>
                                <w:rStyle w:val="FontStyle98"/>
                              </w:rPr>
                              <w:t xml:space="preserve"> </w:t>
                            </w:r>
                            <w:r>
                              <w:rPr>
                                <w:rStyle w:val="FontStyle98"/>
                                <w:spacing w:val="0"/>
                              </w:rPr>
                              <w:t>1996.</w:t>
                            </w:r>
                          </w:p>
                          <w:p>
                            <w:pPr>
                              <w:pStyle w:val="Style74"/>
                              <w:widowControl/>
                              <w:ind w:left="317" w:right="14" w:hanging="312"/>
                              <w:rPr/>
                            </w:pPr>
                            <w:r>
                              <w:rPr>
                                <w:rStyle w:val="FontStyle109"/>
                              </w:rPr>
                              <w:t xml:space="preserve">Носов Н.А. </w:t>
                            </w:r>
                            <w:r>
                              <w:rPr>
                                <w:rStyle w:val="FontStyle98"/>
                                <w:spacing w:val="0"/>
                              </w:rPr>
                              <w:t>Современные</w:t>
                            </w:r>
                            <w:r>
                              <w:rPr>
                                <w:rStyle w:val="FontStyle98"/>
                              </w:rPr>
                              <w:t xml:space="preserve"> </w:t>
                            </w:r>
                            <w:r>
                              <w:rPr>
                                <w:rStyle w:val="FontStyle98"/>
                                <w:spacing w:val="0"/>
                              </w:rPr>
                              <w:t>проблемы</w:t>
                            </w:r>
                            <w:r>
                              <w:rPr>
                                <w:rStyle w:val="FontStyle98"/>
                              </w:rPr>
                              <w:t xml:space="preserve"> </w:t>
                            </w:r>
                            <w:r>
                              <w:rPr>
                                <w:rStyle w:val="FontStyle98"/>
                                <w:spacing w:val="0"/>
                              </w:rPr>
                              <w:t>внутрифирменной</w:t>
                            </w:r>
                            <w:r>
                              <w:rPr>
                                <w:rStyle w:val="FontStyle98"/>
                              </w:rPr>
                              <w:t xml:space="preserve"> </w:t>
                            </w:r>
                            <w:r>
                              <w:rPr>
                                <w:rStyle w:val="FontStyle98"/>
                                <w:spacing w:val="0"/>
                              </w:rPr>
                              <w:t>подготовки</w:t>
                            </w:r>
                            <w:r>
                              <w:rPr>
                                <w:rStyle w:val="FontStyle98"/>
                              </w:rPr>
                              <w:t xml:space="preserve"> </w:t>
                            </w:r>
                            <w:r>
                              <w:rPr>
                                <w:rStyle w:val="FontStyle98"/>
                                <w:spacing w:val="0"/>
                              </w:rPr>
                              <w:t>кадров и</w:t>
                            </w:r>
                            <w:r>
                              <w:rPr>
                                <w:rStyle w:val="FontStyle98"/>
                              </w:rPr>
                              <w:t xml:space="preserve"> </w:t>
                            </w:r>
                            <w:r>
                              <w:rPr>
                                <w:rStyle w:val="FontStyle98"/>
                                <w:spacing w:val="0"/>
                              </w:rPr>
                              <w:t>виртуальный</w:t>
                            </w:r>
                            <w:r>
                              <w:rPr>
                                <w:rStyle w:val="FontStyle98"/>
                              </w:rPr>
                              <w:t xml:space="preserve"> </w:t>
                            </w:r>
                            <w:r>
                              <w:rPr>
                                <w:rStyle w:val="FontStyle98"/>
                                <w:spacing w:val="0"/>
                              </w:rPr>
                              <w:t>генезис</w:t>
                            </w:r>
                            <w:r>
                              <w:rPr>
                                <w:rStyle w:val="FontStyle98"/>
                              </w:rPr>
                              <w:t xml:space="preserve"> </w:t>
                            </w:r>
                            <w:r>
                              <w:rPr>
                                <w:rStyle w:val="FontStyle98"/>
                                <w:spacing w:val="0"/>
                              </w:rPr>
                              <w:t>управления</w:t>
                            </w:r>
                            <w:r>
                              <w:rPr>
                                <w:rStyle w:val="FontStyle98"/>
                              </w:rPr>
                              <w:t xml:space="preserve"> </w:t>
                            </w:r>
                            <w:r>
                              <w:rPr>
                                <w:rStyle w:val="FontStyle98"/>
                                <w:spacing w:val="0"/>
                              </w:rPr>
                              <w:t>человеческими</w:t>
                            </w:r>
                            <w:r>
                              <w:rPr>
                                <w:rStyle w:val="FontStyle98"/>
                              </w:rPr>
                              <w:t xml:space="preserve"> </w:t>
                            </w:r>
                            <w:r>
                              <w:rPr>
                                <w:rStyle w:val="FontStyle98"/>
                                <w:spacing w:val="0"/>
                              </w:rPr>
                              <w:t>ресурсами</w:t>
                            </w:r>
                            <w:r>
                              <w:rPr>
                                <w:rStyle w:val="FontStyle98"/>
                              </w:rPr>
                              <w:t xml:space="preserve"> </w:t>
                            </w:r>
                            <w:r>
                              <w:rPr>
                                <w:rStyle w:val="FontStyle98"/>
                                <w:spacing w:val="0"/>
                              </w:rPr>
                              <w:t>//</w:t>
                            </w:r>
                            <w:r>
                              <w:rPr>
                                <w:rStyle w:val="FontStyle98"/>
                              </w:rPr>
                              <w:t xml:space="preserve"> </w:t>
                            </w:r>
                            <w:r>
                              <w:rPr>
                                <w:rStyle w:val="FontStyle98"/>
                                <w:spacing w:val="0"/>
                              </w:rPr>
                              <w:t>Управ</w:t>
                              <w:softHyphen/>
                              <w:t>ление</w:t>
                            </w:r>
                            <w:r>
                              <w:rPr>
                                <w:rStyle w:val="FontStyle98"/>
                              </w:rPr>
                              <w:t xml:space="preserve"> </w:t>
                            </w:r>
                            <w:r>
                              <w:rPr>
                                <w:rStyle w:val="FontStyle98"/>
                                <w:spacing w:val="0"/>
                              </w:rPr>
                              <w:t>человеческими</w:t>
                            </w:r>
                            <w:r>
                              <w:rPr>
                                <w:rStyle w:val="FontStyle98"/>
                              </w:rPr>
                              <w:t xml:space="preserve"> </w:t>
                            </w:r>
                            <w:r>
                              <w:rPr>
                                <w:rStyle w:val="FontStyle98"/>
                                <w:spacing w:val="0"/>
                              </w:rPr>
                              <w:t>ресурсами:</w:t>
                            </w:r>
                            <w:r>
                              <w:rPr>
                                <w:rStyle w:val="FontStyle98"/>
                              </w:rPr>
                              <w:t xml:space="preserve"> </w:t>
                            </w: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Ю.М.</w:t>
                            </w:r>
                            <w:r>
                              <w:rPr>
                                <w:rStyle w:val="FontStyle98"/>
                              </w:rPr>
                              <w:t xml:space="preserve"> </w:t>
                            </w:r>
                            <w:r>
                              <w:rPr>
                                <w:rStyle w:val="FontStyle98"/>
                                <w:spacing w:val="0"/>
                              </w:rPr>
                              <w:t>Забродина,</w:t>
                            </w:r>
                            <w:r>
                              <w:rPr>
                                <w:rStyle w:val="FontStyle98"/>
                              </w:rPr>
                              <w:t xml:space="preserve"> </w:t>
                            </w:r>
                            <w:r>
                              <w:rPr>
                                <w:rStyle w:val="FontStyle98"/>
                                <w:spacing w:val="0"/>
                              </w:rPr>
                              <w:t>Н.А.</w:t>
                            </w:r>
                            <w:r>
                              <w:rPr>
                                <w:rStyle w:val="FontStyle98"/>
                              </w:rPr>
                              <w:t xml:space="preserve"> </w:t>
                            </w:r>
                            <w:r>
                              <w:rPr>
                                <w:rStyle w:val="FontStyle98"/>
                                <w:spacing w:val="0"/>
                              </w:rPr>
                              <w:t>Носова.</w:t>
                            </w:r>
                            <w:r>
                              <w:rPr>
                                <w:rStyle w:val="FontStyle98"/>
                              </w:rPr>
                              <w:t xml:space="preserve"> </w:t>
                            </w:r>
                            <w:r>
                              <w:rPr>
                                <w:rStyle w:val="FontStyle98"/>
                                <w:spacing w:val="0"/>
                              </w:rPr>
                              <w:t>М.,</w:t>
                            </w:r>
                            <w:r>
                              <w:rPr>
                                <w:rStyle w:val="FontStyle98"/>
                              </w:rPr>
                              <w:t xml:space="preserve"> </w:t>
                            </w:r>
                            <w:r>
                              <w:rPr>
                                <w:rStyle w:val="FontStyle98"/>
                                <w:spacing w:val="0"/>
                              </w:rPr>
                              <w:t>1997.</w:t>
                            </w:r>
                          </w:p>
                          <w:p>
                            <w:pPr>
                              <w:pStyle w:val="Style74"/>
                              <w:widowControl/>
                              <w:ind w:left="322" w:right="14" w:hanging="322"/>
                              <w:rPr/>
                            </w:pPr>
                            <w:r>
                              <w:rPr>
                                <w:rStyle w:val="FontStyle109"/>
                              </w:rPr>
                              <w:t xml:space="preserve">Нуркова В.В. </w:t>
                            </w:r>
                            <w:r>
                              <w:rPr>
                                <w:rStyle w:val="FontStyle98"/>
                                <w:spacing w:val="0"/>
                              </w:rPr>
                              <w:t>Свершенное</w:t>
                            </w:r>
                            <w:r>
                              <w:rPr>
                                <w:rStyle w:val="FontStyle98"/>
                              </w:rPr>
                              <w:t xml:space="preserve"> </w:t>
                            </w:r>
                            <w:r>
                              <w:rPr>
                                <w:rStyle w:val="FontStyle98"/>
                                <w:spacing w:val="0"/>
                              </w:rPr>
                              <w:t>продолжается:</w:t>
                            </w:r>
                            <w:r>
                              <w:rPr>
                                <w:rStyle w:val="FontStyle98"/>
                              </w:rPr>
                              <w:t xml:space="preserve"> </w:t>
                            </w:r>
                            <w:r>
                              <w:rPr>
                                <w:rStyle w:val="FontStyle98"/>
                                <w:spacing w:val="0"/>
                              </w:rPr>
                              <w:t>Психология</w:t>
                            </w:r>
                            <w:r>
                              <w:rPr>
                                <w:rStyle w:val="FontStyle98"/>
                              </w:rPr>
                              <w:t xml:space="preserve"> </w:t>
                            </w:r>
                            <w:r>
                              <w:rPr>
                                <w:rStyle w:val="FontStyle98"/>
                                <w:spacing w:val="0"/>
                              </w:rPr>
                              <w:t>автобиографической памяти</w:t>
                            </w:r>
                            <w:r>
                              <w:rPr>
                                <w:rStyle w:val="FontStyle98"/>
                              </w:rPr>
                              <w:t xml:space="preserve"> </w:t>
                            </w:r>
                            <w:r>
                              <w:rPr>
                                <w:rStyle w:val="FontStyle98"/>
                                <w:spacing w:val="0"/>
                              </w:rPr>
                              <w:t>личности.</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УРАО,</w:t>
                            </w:r>
                            <w:r>
                              <w:rPr>
                                <w:rStyle w:val="FontStyle98"/>
                              </w:rPr>
                              <w:t xml:space="preserve"> </w:t>
                            </w:r>
                            <w:r>
                              <w:rPr>
                                <w:rStyle w:val="FontStyle98"/>
                                <w:spacing w:val="0"/>
                              </w:rPr>
                              <w:t>2000.</w:t>
                            </w:r>
                          </w:p>
                          <w:p>
                            <w:pPr>
                              <w:pStyle w:val="Style74"/>
                              <w:widowControl/>
                              <w:ind w:left="331" w:right="14" w:hanging="326"/>
                              <w:rPr/>
                            </w:pPr>
                            <w:r>
                              <w:rPr>
                                <w:rStyle w:val="FontStyle109"/>
                              </w:rPr>
                              <w:t xml:space="preserve">Няголова М. </w:t>
                            </w:r>
                            <w:r>
                              <w:rPr>
                                <w:rStyle w:val="FontStyle98"/>
                                <w:spacing w:val="0"/>
                              </w:rPr>
                              <w:t>За</w:t>
                            </w:r>
                            <w:r>
                              <w:rPr>
                                <w:rStyle w:val="FontStyle98"/>
                              </w:rPr>
                              <w:t xml:space="preserve"> </w:t>
                            </w:r>
                            <w:r>
                              <w:rPr>
                                <w:rStyle w:val="FontStyle98"/>
                                <w:spacing w:val="0"/>
                              </w:rPr>
                              <w:t>хуманизъм</w:t>
                            </w:r>
                            <w:r>
                              <w:rPr>
                                <w:rStyle w:val="FontStyle98"/>
                              </w:rPr>
                              <w:t xml:space="preserve"> </w:t>
                            </w:r>
                            <w:r>
                              <w:rPr>
                                <w:rStyle w:val="FontStyle98"/>
                                <w:spacing w:val="0"/>
                              </w:rPr>
                              <w:t>в</w:t>
                            </w:r>
                            <w:r>
                              <w:rPr>
                                <w:rStyle w:val="FontStyle98"/>
                              </w:rPr>
                              <w:t xml:space="preserve"> </w:t>
                            </w:r>
                            <w:r>
                              <w:rPr>
                                <w:rStyle w:val="FontStyle98"/>
                                <w:spacing w:val="0"/>
                              </w:rPr>
                              <w:t>методологията</w:t>
                            </w:r>
                            <w:r>
                              <w:rPr>
                                <w:rStyle w:val="FontStyle98"/>
                              </w:rPr>
                              <w:t xml:space="preserve"> </w:t>
                            </w:r>
                            <w:r>
                              <w:rPr>
                                <w:rStyle w:val="FontStyle98"/>
                                <w:spacing w:val="0"/>
                              </w:rPr>
                              <w:t>на</w:t>
                            </w:r>
                            <w:r>
                              <w:rPr>
                                <w:rStyle w:val="FontStyle98"/>
                              </w:rPr>
                              <w:t xml:space="preserve"> </w:t>
                            </w:r>
                            <w:r>
                              <w:rPr>
                                <w:rStyle w:val="FontStyle98"/>
                                <w:spacing w:val="0"/>
                              </w:rPr>
                              <w:t>психологията//</w:t>
                            </w:r>
                            <w:r>
                              <w:rPr>
                                <w:rStyle w:val="FontStyle98"/>
                              </w:rPr>
                              <w:t xml:space="preserve"> </w:t>
                            </w:r>
                            <w:r>
                              <w:rPr>
                                <w:rStyle w:val="FontStyle98"/>
                                <w:spacing w:val="0"/>
                              </w:rPr>
                              <w:t>Българско списание</w:t>
                            </w:r>
                            <w:r>
                              <w:rPr>
                                <w:rStyle w:val="FontStyle98"/>
                              </w:rPr>
                              <w:t xml:space="preserve"> </w:t>
                            </w:r>
                            <w:r>
                              <w:rPr>
                                <w:rStyle w:val="FontStyle98"/>
                                <w:spacing w:val="0"/>
                              </w:rPr>
                              <w:t>по</w:t>
                            </w:r>
                            <w:r>
                              <w:rPr>
                                <w:rStyle w:val="FontStyle98"/>
                              </w:rPr>
                              <w:t xml:space="preserve"> </w:t>
                            </w:r>
                            <w:r>
                              <w:rPr>
                                <w:rStyle w:val="FontStyle98"/>
                                <w:spacing w:val="0"/>
                              </w:rPr>
                              <w:t>психология,</w:t>
                            </w:r>
                            <w:r>
                              <w:rPr>
                                <w:rStyle w:val="FontStyle98"/>
                              </w:rPr>
                              <w:t xml:space="preserve"> </w:t>
                            </w:r>
                            <w:r>
                              <w:rPr>
                                <w:rStyle w:val="FontStyle98"/>
                                <w:spacing w:val="0"/>
                              </w:rPr>
                              <w:t>брой</w:t>
                            </w:r>
                            <w:r>
                              <w:rPr>
                                <w:rStyle w:val="FontStyle98"/>
                              </w:rPr>
                              <w:t xml:space="preserve"> </w:t>
                            </w:r>
                            <w:r>
                              <w:rPr>
                                <w:rStyle w:val="FontStyle98"/>
                                <w:spacing w:val="0"/>
                              </w:rPr>
                              <w:t>4,</w:t>
                            </w:r>
                            <w:r>
                              <w:rPr>
                                <w:rStyle w:val="FontStyle98"/>
                              </w:rPr>
                              <w:t xml:space="preserve"> </w:t>
                            </w:r>
                            <w:r>
                              <w:rPr>
                                <w:rStyle w:val="FontStyle98"/>
                                <w:spacing w:val="0"/>
                              </w:rPr>
                              <w:t>1995.</w:t>
                            </w:r>
                            <w:r>
                              <w:rPr>
                                <w:rStyle w:val="FontStyle98"/>
                              </w:rPr>
                              <w:t xml:space="preserve"> </w:t>
                            </w:r>
                            <w:r>
                              <w:rPr>
                                <w:rStyle w:val="FontStyle98"/>
                                <w:spacing w:val="0"/>
                              </w:rPr>
                              <w:t>С.</w:t>
                            </w:r>
                            <w:r>
                              <w:rPr>
                                <w:rStyle w:val="FontStyle98"/>
                              </w:rPr>
                              <w:t xml:space="preserve"> </w:t>
                            </w:r>
                            <w:r>
                              <w:rPr>
                                <w:rStyle w:val="FontStyle98"/>
                                <w:spacing w:val="0"/>
                              </w:rPr>
                              <w:t>71</w:t>
                            </w:r>
                            <w:r>
                              <w:rPr>
                                <w:rStyle w:val="FontStyle98"/>
                              </w:rPr>
                              <w:t xml:space="preserve"> </w:t>
                            </w:r>
                            <w:r>
                              <w:rPr>
                                <w:rStyle w:val="FontStyle98"/>
                                <w:spacing w:val="0"/>
                              </w:rPr>
                              <w:t>—73.</w:t>
                            </w:r>
                          </w:p>
                          <w:p>
                            <w:pPr>
                              <w:pStyle w:val="Style74"/>
                              <w:widowControl/>
                              <w:ind w:left="326" w:right="14" w:hanging="312"/>
                              <w:rPr/>
                            </w:pPr>
                            <w:r>
                              <w:rPr>
                                <w:rStyle w:val="FontStyle98"/>
                                <w:spacing w:val="0"/>
                              </w:rPr>
                              <w:t>Обсуждение</w:t>
                            </w:r>
                            <w:r>
                              <w:rPr>
                                <w:rStyle w:val="FontStyle98"/>
                              </w:rPr>
                              <w:t xml:space="preserve"> </w:t>
                            </w:r>
                            <w:r>
                              <w:rPr>
                                <w:rStyle w:val="FontStyle98"/>
                                <w:spacing w:val="0"/>
                              </w:rPr>
                              <w:t>статьи</w:t>
                            </w:r>
                            <w:r>
                              <w:rPr>
                                <w:rStyle w:val="FontStyle98"/>
                              </w:rPr>
                              <w:t xml:space="preserve"> </w:t>
                            </w:r>
                            <w:r>
                              <w:rPr>
                                <w:rStyle w:val="FontStyle98"/>
                                <w:spacing w:val="0"/>
                              </w:rPr>
                              <w:t>М.Г.</w:t>
                            </w:r>
                            <w:r>
                              <w:rPr>
                                <w:rStyle w:val="FontStyle98"/>
                              </w:rPr>
                              <w:t xml:space="preserve"> </w:t>
                            </w:r>
                            <w:r>
                              <w:rPr>
                                <w:rStyle w:val="FontStyle98"/>
                                <w:spacing w:val="0"/>
                              </w:rPr>
                              <w:t>Ярошевского</w:t>
                            </w:r>
                            <w:r>
                              <w:rPr>
                                <w:rStyle w:val="FontStyle98"/>
                              </w:rPr>
                              <w:t xml:space="preserve"> </w:t>
                            </w:r>
                            <w:r>
                              <w:rPr>
                                <w:rStyle w:val="FontStyle98"/>
                                <w:spacing w:val="0"/>
                              </w:rPr>
                              <w:t>«Л.С.</w:t>
                            </w:r>
                            <w:r>
                              <w:rPr>
                                <w:rStyle w:val="FontStyle98"/>
                              </w:rPr>
                              <w:t xml:space="preserve"> </w:t>
                            </w:r>
                            <w:r>
                              <w:rPr>
                                <w:rStyle w:val="FontStyle98"/>
                                <w:spacing w:val="0"/>
                              </w:rPr>
                              <w:t>Выготский</w:t>
                            </w:r>
                            <w:r>
                              <w:rPr>
                                <w:rStyle w:val="FontStyle98"/>
                              </w:rPr>
                              <w:t xml:space="preserve"> </w:t>
                            </w:r>
                            <w:r>
                              <w:rPr>
                                <w:rStyle w:val="FontStyle98"/>
                                <w:spacing w:val="0"/>
                              </w:rPr>
                              <w:t>и</w:t>
                            </w:r>
                            <w:r>
                              <w:rPr>
                                <w:rStyle w:val="FontStyle98"/>
                              </w:rPr>
                              <w:t xml:space="preserve"> </w:t>
                            </w:r>
                            <w:r>
                              <w:rPr>
                                <w:rStyle w:val="FontStyle98"/>
                                <w:spacing w:val="0"/>
                              </w:rPr>
                              <w:t>марксизм</w:t>
                            </w:r>
                            <w:r>
                              <w:rPr>
                                <w:rStyle w:val="FontStyle98"/>
                              </w:rPr>
                              <w:t xml:space="preserve"> </w:t>
                            </w:r>
                            <w:r>
                              <w:rPr>
                                <w:rStyle w:val="FontStyle98"/>
                                <w:spacing w:val="0"/>
                              </w:rPr>
                              <w:t>в</w:t>
                            </w:r>
                            <w:r>
                              <w:rPr>
                                <w:rStyle w:val="FontStyle98"/>
                              </w:rPr>
                              <w:t xml:space="preserve"> </w:t>
                            </w:r>
                            <w:r>
                              <w:rPr>
                                <w:rStyle w:val="FontStyle98"/>
                                <w:spacing w:val="0"/>
                              </w:rPr>
                              <w:t>со</w:t>
                              <w:softHyphen/>
                              <w:t>ветск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4.</w:t>
                            </w:r>
                            <w:r>
                              <w:rPr>
                                <w:rStyle w:val="FontStyle98"/>
                              </w:rPr>
                              <w:t xml:space="preserve"> </w:t>
                            </w:r>
                            <w:r>
                              <w:rPr>
                                <w:rStyle w:val="FontStyle98"/>
                                <w:spacing w:val="0"/>
                              </w:rPr>
                              <w:t>Т.</w:t>
                            </w:r>
                            <w:r>
                              <w:rPr>
                                <w:rStyle w:val="FontStyle98"/>
                              </w:rPr>
                              <w:t xml:space="preserve"> </w:t>
                            </w:r>
                            <w:r>
                              <w:rPr>
                                <w:rStyle w:val="FontStyle98"/>
                                <w:spacing w:val="0"/>
                              </w:rPr>
                              <w:t>15.</w:t>
                            </w:r>
                            <w:r>
                              <w:rPr>
                                <w:rStyle w:val="FontStyle98"/>
                              </w:rPr>
                              <w:t xml:space="preserve"> </w:t>
                            </w:r>
                            <w:r>
                              <w:rPr>
                                <w:rStyle w:val="FontStyle98"/>
                                <w:spacing w:val="0"/>
                              </w:rPr>
                              <w:t>№1. С.</w:t>
                            </w:r>
                            <w:r>
                              <w:rPr>
                                <w:rStyle w:val="FontStyle98"/>
                              </w:rPr>
                              <w:t xml:space="preserve"> </w:t>
                            </w:r>
                            <w:r>
                              <w:rPr>
                                <w:rStyle w:val="FontStyle98"/>
                                <w:spacing w:val="0"/>
                              </w:rPr>
                              <w:t>115-127.</w:t>
                            </w:r>
                          </w:p>
                          <w:p>
                            <w:pPr>
                              <w:pStyle w:val="Style74"/>
                              <w:widowControl/>
                              <w:ind w:left="322" w:right="10" w:hanging="307"/>
                              <w:rPr/>
                            </w:pPr>
                            <w:r>
                              <w:rPr>
                                <w:rStyle w:val="FontStyle109"/>
                              </w:rPr>
                              <w:t xml:space="preserve">Овчинникова Т.Н. </w:t>
                            </w:r>
                            <w:r>
                              <w:rPr>
                                <w:rStyle w:val="FontStyle98"/>
                                <w:spacing w:val="0"/>
                              </w:rPr>
                              <w:t>К</w:t>
                            </w:r>
                            <w:r>
                              <w:rPr>
                                <w:rStyle w:val="FontStyle98"/>
                              </w:rPr>
                              <w:t xml:space="preserve"> </w:t>
                            </w:r>
                            <w:r>
                              <w:rPr>
                                <w:rStyle w:val="FontStyle98"/>
                                <w:spacing w:val="0"/>
                              </w:rPr>
                              <w:t>вопросу</w:t>
                            </w:r>
                            <w:r>
                              <w:rPr>
                                <w:rStyle w:val="FontStyle98"/>
                              </w:rPr>
                              <w:t xml:space="preserve"> </w:t>
                            </w:r>
                            <w:r>
                              <w:rPr>
                                <w:rStyle w:val="FontStyle98"/>
                                <w:spacing w:val="0"/>
                              </w:rPr>
                              <w:t>об</w:t>
                            </w:r>
                            <w:r>
                              <w:rPr>
                                <w:rStyle w:val="FontStyle98"/>
                              </w:rPr>
                              <w:t xml:space="preserve"> </w:t>
                            </w:r>
                            <w:r>
                              <w:rPr>
                                <w:rStyle w:val="FontStyle98"/>
                                <w:spacing w:val="0"/>
                              </w:rPr>
                              <w:t>истоках</w:t>
                            </w:r>
                            <w:r>
                              <w:rPr>
                                <w:rStyle w:val="FontStyle98"/>
                              </w:rPr>
                              <w:t xml:space="preserve"> </w:t>
                            </w:r>
                            <w:r>
                              <w:rPr>
                                <w:rStyle w:val="FontStyle98"/>
                                <w:spacing w:val="0"/>
                              </w:rPr>
                              <w:t>направленност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образ</w:t>
                            </w:r>
                            <w:r>
                              <w:rPr>
                                <w:rStyle w:val="FontStyle98"/>
                              </w:rPr>
                              <w:t xml:space="preserve"> </w:t>
                            </w:r>
                            <w:r>
                              <w:rPr>
                                <w:rStyle w:val="FontStyle98"/>
                                <w:spacing w:val="0"/>
                              </w:rPr>
                              <w:t>жизн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Е.В.</w:t>
                            </w:r>
                            <w:r>
                              <w:rPr>
                                <w:rStyle w:val="FontStyle98"/>
                              </w:rPr>
                              <w:t xml:space="preserve"> </w:t>
                            </w:r>
                            <w:r>
                              <w:rPr>
                                <w:rStyle w:val="FontStyle98"/>
                                <w:spacing w:val="0"/>
                              </w:rPr>
                              <w:t>Шороховой.</w:t>
                            </w:r>
                            <w:r>
                              <w:rPr>
                                <w:rStyle w:val="FontStyle98"/>
                              </w:rPr>
                              <w:t xml:space="preserve"> </w:t>
                            </w:r>
                            <w:r>
                              <w:rPr>
                                <w:rStyle w:val="FontStyle98"/>
                                <w:spacing w:val="0"/>
                              </w:rPr>
                              <w:t>М.,</w:t>
                            </w:r>
                            <w:r>
                              <w:rPr>
                                <w:rStyle w:val="FontStyle98"/>
                              </w:rPr>
                              <w:t xml:space="preserve"> </w:t>
                            </w:r>
                            <w:r>
                              <w:rPr>
                                <w:rStyle w:val="FontStyle98"/>
                                <w:spacing w:val="0"/>
                              </w:rPr>
                              <w:t>1987.</w:t>
                            </w:r>
                            <w:r>
                              <w:rPr>
                                <w:rStyle w:val="FontStyle98"/>
                              </w:rPr>
                              <w:t xml:space="preserve"> </w:t>
                            </w:r>
                            <w:r>
                              <w:rPr>
                                <w:rStyle w:val="FontStyle98"/>
                                <w:spacing w:val="0"/>
                              </w:rPr>
                              <w:t>С. 62-67.</w:t>
                            </w:r>
                          </w:p>
                          <w:p>
                            <w:pPr>
                              <w:pStyle w:val="Style74"/>
                              <w:widowControl/>
                              <w:ind w:left="326" w:right="14" w:hanging="307"/>
                              <w:rPr/>
                            </w:pPr>
                            <w:r>
                              <w:rPr>
                                <w:rStyle w:val="FontStyle109"/>
                              </w:rPr>
                              <w:t xml:space="preserve">Ожиганова Г.В. </w:t>
                            </w:r>
                            <w:r>
                              <w:rPr>
                                <w:rStyle w:val="FontStyle98"/>
                                <w:spacing w:val="0"/>
                              </w:rPr>
                              <w:t>История</w:t>
                            </w:r>
                            <w:r>
                              <w:rPr>
                                <w:rStyle w:val="FontStyle98"/>
                              </w:rPr>
                              <w:t xml:space="preserve"> </w:t>
                            </w:r>
                            <w:r>
                              <w:rPr>
                                <w:rStyle w:val="FontStyle98"/>
                                <w:spacing w:val="0"/>
                              </w:rPr>
                              <w:t>психологии:</w:t>
                            </w:r>
                            <w:r>
                              <w:rPr>
                                <w:rStyle w:val="FontStyle98"/>
                              </w:rPr>
                              <w:t xml:space="preserve"> </w:t>
                            </w:r>
                            <w:r>
                              <w:rPr>
                                <w:rStyle w:val="FontStyle98"/>
                                <w:spacing w:val="0"/>
                              </w:rPr>
                              <w:t>концептуальные</w:t>
                            </w:r>
                            <w:r>
                              <w:rPr>
                                <w:rStyle w:val="FontStyle98"/>
                              </w:rPr>
                              <w:t xml:space="preserve"> </w:t>
                            </w:r>
                            <w:r>
                              <w:rPr>
                                <w:rStyle w:val="FontStyle98"/>
                                <w:spacing w:val="0"/>
                              </w:rPr>
                              <w:t>подходы</w:t>
                            </w:r>
                            <w:r>
                              <w:rPr>
                                <w:rStyle w:val="FontStyle98"/>
                              </w:rPr>
                              <w:t xml:space="preserve"> </w:t>
                            </w:r>
                            <w:r>
                              <w:rPr>
                                <w:rStyle w:val="FontStyle98"/>
                                <w:spacing w:val="0"/>
                              </w:rPr>
                              <w:t>и</w:t>
                            </w:r>
                            <w:r>
                              <w:rPr>
                                <w:rStyle w:val="FontStyle98"/>
                              </w:rPr>
                              <w:t xml:space="preserve"> </w:t>
                            </w:r>
                            <w:r>
                              <w:rPr>
                                <w:rStyle w:val="FontStyle98"/>
                                <w:spacing w:val="0"/>
                              </w:rPr>
                              <w:t>методы исследов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4.</w:t>
                            </w:r>
                            <w:r>
                              <w:rPr>
                                <w:rStyle w:val="FontStyle98"/>
                              </w:rPr>
                              <w:t xml:space="preserve"> </w:t>
                            </w:r>
                            <w:r>
                              <w:rPr>
                                <w:rStyle w:val="FontStyle98"/>
                                <w:spacing w:val="0"/>
                              </w:rPr>
                              <w:t>Т.</w:t>
                            </w:r>
                            <w:r>
                              <w:rPr>
                                <w:rStyle w:val="FontStyle98"/>
                              </w:rPr>
                              <w:t xml:space="preserve"> </w:t>
                            </w:r>
                            <w:r>
                              <w:rPr>
                                <w:rStyle w:val="FontStyle98"/>
                                <w:spacing w:val="0"/>
                              </w:rPr>
                              <w:t>25,</w:t>
                            </w:r>
                            <w:r>
                              <w:rPr>
                                <w:rStyle w:val="FontStyle98"/>
                              </w:rPr>
                              <w:t xml:space="preserve"> </w:t>
                            </w:r>
                            <w:r>
                              <w:rPr>
                                <w:rStyle w:val="FontStyle98"/>
                                <w:spacing w:val="0"/>
                              </w:rPr>
                              <w:t>№</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16.</w:t>
                            </w:r>
                          </w:p>
                          <w:p>
                            <w:pPr>
                              <w:pStyle w:val="Style74"/>
                              <w:widowControl/>
                              <w:ind w:left="331" w:right="14" w:hanging="307"/>
                              <w:rPr/>
                            </w:pPr>
                            <w:r>
                              <w:rPr>
                                <w:rStyle w:val="FontStyle109"/>
                              </w:rPr>
                              <w:t xml:space="preserve">Ольшанская С.А. </w:t>
                            </w:r>
                            <w:r>
                              <w:rPr>
                                <w:rStyle w:val="FontStyle98"/>
                                <w:spacing w:val="0"/>
                              </w:rPr>
                              <w:t>Влияние</w:t>
                            </w:r>
                            <w:r>
                              <w:rPr>
                                <w:rStyle w:val="FontStyle98"/>
                              </w:rPr>
                              <w:t xml:space="preserve"> </w:t>
                            </w:r>
                            <w:r>
                              <w:rPr>
                                <w:rStyle w:val="FontStyle98"/>
                                <w:spacing w:val="0"/>
                              </w:rPr>
                              <w:t>тренинга</w:t>
                            </w:r>
                            <w:r>
                              <w:rPr>
                                <w:rStyle w:val="FontStyle98"/>
                              </w:rPr>
                              <w:t xml:space="preserve"> </w:t>
                            </w:r>
                            <w:r>
                              <w:rPr>
                                <w:rStyle w:val="FontStyle98"/>
                                <w:spacing w:val="0"/>
                              </w:rPr>
                              <w:t>рефлексивности</w:t>
                            </w:r>
                            <w:r>
                              <w:rPr>
                                <w:rStyle w:val="FontStyle98"/>
                              </w:rPr>
                              <w:t xml:space="preserve"> </w:t>
                            </w:r>
                            <w:r>
                              <w:rPr>
                                <w:rStyle w:val="FontStyle98"/>
                                <w:spacing w:val="0"/>
                              </w:rPr>
                              <w:t>на</w:t>
                            </w:r>
                            <w:r>
                              <w:rPr>
                                <w:rStyle w:val="FontStyle98"/>
                              </w:rPr>
                              <w:t xml:space="preserve"> </w:t>
                            </w:r>
                            <w:r>
                              <w:rPr>
                                <w:rStyle w:val="FontStyle98"/>
                                <w:spacing w:val="0"/>
                              </w:rPr>
                              <w:t>Я-концепцию</w:t>
                            </w:r>
                            <w:r>
                              <w:rPr>
                                <w:rStyle w:val="FontStyle98"/>
                              </w:rPr>
                              <w:t xml:space="preserve"> </w:t>
                            </w:r>
                            <w:r>
                              <w:rPr>
                                <w:rStyle w:val="FontStyle98"/>
                                <w:spacing w:val="0"/>
                              </w:rPr>
                              <w:t>спорт</w:t>
                              <w:softHyphen/>
                              <w:t>сменов</w:t>
                            </w:r>
                            <w:r>
                              <w:rPr>
                                <w:rStyle w:val="FontStyle98"/>
                              </w:rPr>
                              <w:t xml:space="preserve"> </w:t>
                            </w:r>
                            <w:r>
                              <w:rPr>
                                <w:rStyle w:val="FontStyle98"/>
                                <w:spacing w:val="0"/>
                              </w:rPr>
                              <w:t>подросткового</w:t>
                            </w:r>
                            <w:r>
                              <w:rPr>
                                <w:rStyle w:val="FontStyle98"/>
                              </w:rPr>
                              <w:t xml:space="preserve"> </w:t>
                            </w:r>
                            <w:r>
                              <w:rPr>
                                <w:rStyle w:val="FontStyle98"/>
                                <w:spacing w:val="0"/>
                              </w:rPr>
                              <w:t>и</w:t>
                            </w:r>
                            <w:r>
                              <w:rPr>
                                <w:rStyle w:val="FontStyle98"/>
                              </w:rPr>
                              <w:t xml:space="preserve"> </w:t>
                            </w:r>
                            <w:r>
                              <w:rPr>
                                <w:rStyle w:val="FontStyle98"/>
                                <w:spacing w:val="0"/>
                              </w:rPr>
                              <w:t>юношеского</w:t>
                            </w:r>
                            <w:r>
                              <w:rPr>
                                <w:rStyle w:val="FontStyle98"/>
                              </w:rPr>
                              <w:t xml:space="preserve"> </w:t>
                            </w:r>
                            <w:r>
                              <w:rPr>
                                <w:rStyle w:val="FontStyle98"/>
                                <w:spacing w:val="0"/>
                              </w:rPr>
                              <w:t>возраста.</w:t>
                            </w:r>
                            <w:r>
                              <w:rPr>
                                <w:rStyle w:val="FontStyle98"/>
                              </w:rPr>
                              <w:t xml:space="preserve"> </w:t>
                            </w:r>
                            <w:r>
                              <w:rPr>
                                <w:rStyle w:val="FontStyle98"/>
                                <w:spacing w:val="0"/>
                              </w:rPr>
                              <w:t>Краснодар,</w:t>
                            </w:r>
                            <w:r>
                              <w:rPr>
                                <w:rStyle w:val="FontStyle98"/>
                              </w:rPr>
                              <w:t xml:space="preserve"> </w:t>
                            </w:r>
                            <w:r>
                              <w:rPr>
                                <w:rStyle w:val="FontStyle98"/>
                                <w:spacing w:val="0"/>
                              </w:rPr>
                              <w:t>2003.</w:t>
                            </w:r>
                          </w:p>
                          <w:p>
                            <w:pPr>
                              <w:pStyle w:val="Style74"/>
                              <w:widowControl/>
                              <w:ind w:left="326" w:hanging="312"/>
                              <w:rPr/>
                            </w:pPr>
                            <w:r>
                              <w:rPr>
                                <w:rStyle w:val="FontStyle98"/>
                                <w:spacing w:val="0"/>
                              </w:rPr>
                              <w:t>Ольшанский</w:t>
                            </w:r>
                            <w:r>
                              <w:rPr>
                                <w:rStyle w:val="FontStyle98"/>
                              </w:rPr>
                              <w:t xml:space="preserve"> </w:t>
                            </w:r>
                            <w:r>
                              <w:rPr>
                                <w:rStyle w:val="FontStyle109"/>
                              </w:rPr>
                              <w:t xml:space="preserve">Д.В. </w:t>
                            </w:r>
                            <w:r>
                              <w:rPr>
                                <w:rStyle w:val="FontStyle98"/>
                                <w:spacing w:val="0"/>
                              </w:rPr>
                              <w:t>Новая</w:t>
                            </w:r>
                            <w:r>
                              <w:rPr>
                                <w:rStyle w:val="FontStyle98"/>
                              </w:rPr>
                              <w:t xml:space="preserve"> </w:t>
                            </w:r>
                            <w:r>
                              <w:rPr>
                                <w:rStyle w:val="FontStyle98"/>
                                <w:spacing w:val="0"/>
                              </w:rPr>
                              <w:t>педагогическая</w:t>
                            </w:r>
                            <w:r>
                              <w:rPr>
                                <w:rStyle w:val="FontStyle98"/>
                              </w:rPr>
                              <w:t xml:space="preserve"> </w:t>
                            </w:r>
                            <w:r>
                              <w:rPr>
                                <w:rStyle w:val="FontStyle98"/>
                                <w:spacing w:val="0"/>
                              </w:rPr>
                              <w:t>психология.</w:t>
                            </w:r>
                            <w:r>
                              <w:rPr>
                                <w:rStyle w:val="FontStyle98"/>
                              </w:rPr>
                              <w:t xml:space="preserve"> </w:t>
                            </w:r>
                            <w:r>
                              <w:rPr>
                                <w:rStyle w:val="FontStyle98"/>
                                <w:spacing w:val="0"/>
                              </w:rPr>
                              <w:t>М.:</w:t>
                            </w:r>
                            <w:r>
                              <w:rPr>
                                <w:rStyle w:val="FontStyle98"/>
                              </w:rPr>
                              <w:t xml:space="preserve"> </w:t>
                            </w:r>
                            <w:r>
                              <w:rPr>
                                <w:rStyle w:val="FontStyle98"/>
                                <w:spacing w:val="0"/>
                              </w:rPr>
                              <w:t>Академический Проект,</w:t>
                            </w:r>
                            <w:r>
                              <w:rPr>
                                <w:rStyle w:val="FontStyle98"/>
                              </w:rPr>
                              <w:t xml:space="preserve"> </w:t>
                            </w:r>
                            <w:r>
                              <w:rPr>
                                <w:rStyle w:val="FontStyle98"/>
                                <w:spacing w:val="0"/>
                              </w:rPr>
                              <w:t>2002.</w:t>
                            </w:r>
                          </w:p>
                          <w:p>
                            <w:pPr>
                              <w:pStyle w:val="Style74"/>
                              <w:widowControl/>
                              <w:spacing w:before="5" w:after="0"/>
                              <w:ind w:left="326" w:right="19" w:hanging="307"/>
                              <w:rPr/>
                            </w:pPr>
                            <w:r>
                              <w:rPr>
                                <w:rStyle w:val="FontStyle109"/>
                              </w:rPr>
                              <w:t xml:space="preserve">ОсницкийА.К. </w:t>
                            </w:r>
                            <w:r>
                              <w:rPr>
                                <w:rStyle w:val="FontStyle98"/>
                                <w:spacing w:val="0"/>
                              </w:rPr>
                              <w:t>Определение</w:t>
                            </w:r>
                            <w:r>
                              <w:rPr>
                                <w:rStyle w:val="FontStyle98"/>
                              </w:rPr>
                              <w:t xml:space="preserve"> </w:t>
                            </w:r>
                            <w:r>
                              <w:rPr>
                                <w:rStyle w:val="FontStyle98"/>
                                <w:spacing w:val="0"/>
                              </w:rPr>
                              <w:t>характеристик</w:t>
                            </w:r>
                            <w:r>
                              <w:rPr>
                                <w:rStyle w:val="FontStyle98"/>
                              </w:rPr>
                              <w:t xml:space="preserve"> </w:t>
                            </w:r>
                            <w:r>
                              <w:rPr>
                                <w:rStyle w:val="FontStyle98"/>
                                <w:spacing w:val="0"/>
                              </w:rPr>
                              <w:t>социальной</w:t>
                            </w:r>
                            <w:r>
                              <w:rPr>
                                <w:rStyle w:val="FontStyle98"/>
                              </w:rPr>
                              <w:t xml:space="preserve"> </w:t>
                            </w:r>
                            <w:r>
                              <w:rPr>
                                <w:rStyle w:val="FontStyle98"/>
                                <w:spacing w:val="0"/>
                              </w:rPr>
                              <w:t>адаптации</w:t>
                            </w:r>
                            <w:r>
                              <w:rPr>
                                <w:rStyle w:val="FontStyle98"/>
                              </w:rPr>
                              <w:t xml:space="preserve"> </w:t>
                            </w:r>
                            <w:r>
                              <w:rPr>
                                <w:rStyle w:val="FontStyle98"/>
                                <w:spacing w:val="0"/>
                              </w:rPr>
                              <w:t>//</w:t>
                            </w:r>
                            <w:r>
                              <w:rPr>
                                <w:rStyle w:val="FontStyle98"/>
                              </w:rPr>
                              <w:t xml:space="preserve"> </w:t>
                            </w:r>
                            <w:r>
                              <w:rPr>
                                <w:rStyle w:val="FontStyle98"/>
                                <w:spacing w:val="0"/>
                              </w:rPr>
                              <w:t>Жур</w:t>
                              <w:softHyphen/>
                              <w:t>нал</w:t>
                            </w:r>
                            <w:r>
                              <w:rPr>
                                <w:rStyle w:val="FontStyle98"/>
                              </w:rPr>
                              <w:t xml:space="preserve"> </w:t>
                            </w:r>
                            <w:r>
                              <w:rPr>
                                <w:rStyle w:val="FontStyle98"/>
                                <w:spacing w:val="0"/>
                              </w:rPr>
                              <w:t>практического</w:t>
                            </w:r>
                            <w:r>
                              <w:rPr>
                                <w:rStyle w:val="FontStyle98"/>
                              </w:rPr>
                              <w:t xml:space="preserve"> </w:t>
                            </w:r>
                            <w:r>
                              <w:rPr>
                                <w:rStyle w:val="FontStyle98"/>
                                <w:spacing w:val="0"/>
                              </w:rPr>
                              <w:t>психолога.</w:t>
                            </w:r>
                            <w:r>
                              <w:rPr>
                                <w:rStyle w:val="FontStyle98"/>
                              </w:rPr>
                              <w:t xml:space="preserve"> </w:t>
                            </w:r>
                            <w:r>
                              <w:rPr>
                                <w:rStyle w:val="FontStyle98"/>
                                <w:spacing w:val="0"/>
                              </w:rPr>
                              <w:t>1998.</w:t>
                            </w:r>
                            <w:r>
                              <w:rPr>
                                <w:rStyle w:val="FontStyle98"/>
                              </w:rPr>
                              <w:t xml:space="preserve"> </w:t>
                            </w:r>
                            <w:r>
                              <w:rPr>
                                <w:rStyle w:val="FontStyle98"/>
                                <w:spacing w:val="0"/>
                              </w:rPr>
                              <w:t>№</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54</w:t>
                            </w:r>
                            <w:r>
                              <w:rPr>
                                <w:rStyle w:val="FontStyle98"/>
                              </w:rPr>
                              <w:t xml:space="preserve"> </w:t>
                            </w:r>
                            <w:r>
                              <w:rPr>
                                <w:rStyle w:val="FontStyle98"/>
                                <w:spacing w:val="0"/>
                              </w:rPr>
                              <w:t>—</w:t>
                            </w:r>
                            <w:r>
                              <w:rPr>
                                <w:rStyle w:val="FontStyle98"/>
                              </w:rPr>
                              <w:t xml:space="preserve"> </w:t>
                            </w:r>
                            <w:r>
                              <w:rPr>
                                <w:rStyle w:val="FontStyle98"/>
                                <w:spacing w:val="0"/>
                              </w:rPr>
                              <w:t>64.</w:t>
                            </w:r>
                          </w:p>
                          <w:p>
                            <w:pPr>
                              <w:pStyle w:val="Style74"/>
                              <w:widowControl/>
                              <w:ind w:left="322" w:right="14" w:hanging="322"/>
                              <w:rPr/>
                            </w:pPr>
                            <w:r>
                              <w:rPr>
                                <w:rStyle w:val="FontStyle109"/>
                              </w:rPr>
                              <w:t xml:space="preserve">Павленко В.Н. </w:t>
                            </w:r>
                            <w:r>
                              <w:rPr>
                                <w:rStyle w:val="FontStyle98"/>
                                <w:spacing w:val="0"/>
                              </w:rPr>
                              <w:t>Представления</w:t>
                            </w:r>
                            <w:r>
                              <w:rPr>
                                <w:rStyle w:val="FontStyle98"/>
                              </w:rPr>
                              <w:t xml:space="preserve"> </w:t>
                            </w:r>
                            <w:r>
                              <w:rPr>
                                <w:rStyle w:val="FontStyle98"/>
                                <w:spacing w:val="0"/>
                              </w:rPr>
                              <w:t>о</w:t>
                            </w:r>
                            <w:r>
                              <w:rPr>
                                <w:rStyle w:val="FontStyle98"/>
                              </w:rPr>
                              <w:t xml:space="preserve"> </w:t>
                            </w:r>
                            <w:r>
                              <w:rPr>
                                <w:rStyle w:val="FontStyle98"/>
                                <w:spacing w:val="0"/>
                              </w:rPr>
                              <w:t>соотношении</w:t>
                            </w:r>
                            <w:r>
                              <w:rPr>
                                <w:rStyle w:val="FontStyle98"/>
                              </w:rPr>
                              <w:t xml:space="preserve"> </w:t>
                            </w:r>
                            <w:r>
                              <w:rPr>
                                <w:rStyle w:val="FontStyle98"/>
                                <w:spacing w:val="0"/>
                              </w:rPr>
                              <w:t>социальной</w:t>
                            </w:r>
                            <w:r>
                              <w:rPr>
                                <w:rStyle w:val="FontStyle98"/>
                              </w:rPr>
                              <w:t xml:space="preserve"> </w:t>
                            </w:r>
                            <w:r>
                              <w:rPr>
                                <w:rStyle w:val="FontStyle98"/>
                                <w:spacing w:val="0"/>
                              </w:rPr>
                              <w:t>и</w:t>
                            </w:r>
                            <w:r>
                              <w:rPr>
                                <w:rStyle w:val="FontStyle98"/>
                              </w:rPr>
                              <w:t xml:space="preserve"> </w:t>
                            </w:r>
                            <w:r>
                              <w:rPr>
                                <w:rStyle w:val="FontStyle98"/>
                                <w:spacing w:val="0"/>
                              </w:rPr>
                              <w:t>личностной идентичности</w:t>
                            </w:r>
                            <w:r>
                              <w:rPr>
                                <w:rStyle w:val="FontStyle98"/>
                              </w:rPr>
                              <w:t xml:space="preserve"> </w:t>
                            </w:r>
                            <w:r>
                              <w:rPr>
                                <w:rStyle w:val="FontStyle98"/>
                                <w:spacing w:val="0"/>
                              </w:rPr>
                              <w:t>в</w:t>
                            </w:r>
                            <w:r>
                              <w:rPr>
                                <w:rStyle w:val="FontStyle98"/>
                              </w:rPr>
                              <w:t xml:space="preserve"> </w:t>
                            </w:r>
                            <w:r>
                              <w:rPr>
                                <w:rStyle w:val="FontStyle98"/>
                                <w:spacing w:val="0"/>
                              </w:rPr>
                              <w:t>современной</w:t>
                            </w:r>
                            <w:r>
                              <w:rPr>
                                <w:rStyle w:val="FontStyle98"/>
                              </w:rPr>
                              <w:t xml:space="preserve"> </w:t>
                            </w:r>
                            <w:r>
                              <w:rPr>
                                <w:rStyle w:val="FontStyle98"/>
                                <w:spacing w:val="0"/>
                              </w:rPr>
                              <w:t>запад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2000.</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35-</w:t>
                            </w:r>
                            <w:r>
                              <w:rPr>
                                <w:rStyle w:val="FontStyle98"/>
                              </w:rPr>
                              <w:t xml:space="preserve"> </w:t>
                            </w:r>
                            <w:r>
                              <w:rPr>
                                <w:rStyle w:val="FontStyle98"/>
                                <w:spacing w:val="0"/>
                              </w:rPr>
                              <w:t>141.</w:t>
                            </w:r>
                          </w:p>
                          <w:p>
                            <w:pPr>
                              <w:pStyle w:val="Style74"/>
                              <w:widowControl/>
                              <w:ind w:left="322" w:right="5" w:hanging="312"/>
                              <w:rPr/>
                            </w:pPr>
                            <w:r>
                              <w:rPr>
                                <w:rStyle w:val="FontStyle109"/>
                              </w:rPr>
                              <w:t xml:space="preserve">Павленко В.Н., Корж Н.Н. </w:t>
                            </w:r>
                            <w:r>
                              <w:rPr>
                                <w:rStyle w:val="FontStyle98"/>
                                <w:spacing w:val="0"/>
                              </w:rPr>
                              <w:t>Трансформация</w:t>
                            </w:r>
                            <w:r>
                              <w:rPr>
                                <w:rStyle w:val="FontStyle98"/>
                              </w:rPr>
                              <w:t xml:space="preserve"> </w:t>
                            </w:r>
                            <w:r>
                              <w:rPr>
                                <w:rStyle w:val="FontStyle98"/>
                                <w:spacing w:val="0"/>
                              </w:rPr>
                              <w:t>социальной</w:t>
                            </w:r>
                            <w:r>
                              <w:rPr>
                                <w:rStyle w:val="FontStyle98"/>
                              </w:rPr>
                              <w:t xml:space="preserve"> </w:t>
                            </w:r>
                            <w:r>
                              <w:rPr>
                                <w:rStyle w:val="FontStyle98"/>
                                <w:spacing w:val="0"/>
                              </w:rPr>
                              <w:t>идентичности</w:t>
                            </w:r>
                            <w:r>
                              <w:rPr>
                                <w:rStyle w:val="FontStyle98"/>
                              </w:rPr>
                              <w:t xml:space="preserve"> </w:t>
                            </w:r>
                            <w:r>
                              <w:rPr>
                                <w:rStyle w:val="FontStyle98"/>
                                <w:spacing w:val="0"/>
                              </w:rPr>
                              <w:t>в</w:t>
                            </w:r>
                            <w:r>
                              <w:rPr>
                                <w:rStyle w:val="FontStyle98"/>
                              </w:rPr>
                              <w:t xml:space="preserve"> </w:t>
                            </w:r>
                            <w:r>
                              <w:rPr>
                                <w:rStyle w:val="FontStyle98"/>
                                <w:spacing w:val="0"/>
                              </w:rPr>
                              <w:t>пост</w:t>
                              <w:softHyphen/>
                              <w:t>тоталитарном</w:t>
                            </w:r>
                            <w:r>
                              <w:rPr>
                                <w:rStyle w:val="FontStyle98"/>
                              </w:rPr>
                              <w:t xml:space="preserve"> </w:t>
                            </w:r>
                            <w:r>
                              <w:rPr>
                                <w:rStyle w:val="FontStyle98"/>
                                <w:spacing w:val="0"/>
                              </w:rPr>
                              <w:t>обществе</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8.</w:t>
                            </w:r>
                            <w:r>
                              <w:rPr>
                                <w:rStyle w:val="FontStyle98"/>
                              </w:rPr>
                              <w:t xml:space="preserve"> </w:t>
                            </w:r>
                            <w:r>
                              <w:rPr>
                                <w:rStyle w:val="FontStyle98"/>
                                <w:spacing w:val="0"/>
                              </w:rPr>
                              <w:t>Т.</w:t>
                            </w:r>
                            <w:r>
                              <w:rPr>
                                <w:rStyle w:val="FontStyle98"/>
                              </w:rPr>
                              <w:t xml:space="preserve"> </w:t>
                            </w:r>
                            <w:r>
                              <w:rPr>
                                <w:rStyle w:val="FontStyle98"/>
                                <w:spacing w:val="0"/>
                              </w:rPr>
                              <w:t>19.</w:t>
                            </w:r>
                            <w:r>
                              <w:rPr>
                                <w:rStyle w:val="FontStyle98"/>
                              </w:rPr>
                              <w:t xml:space="preserve"> </w:t>
                            </w:r>
                            <w:r>
                              <w:rPr>
                                <w:rStyle w:val="FontStyle98"/>
                                <w:spacing w:val="0"/>
                              </w:rPr>
                              <w:t>№1. С.</w:t>
                            </w:r>
                            <w:r>
                              <w:rPr>
                                <w:rStyle w:val="FontStyle98"/>
                              </w:rPr>
                              <w:t xml:space="preserve"> </w:t>
                            </w:r>
                            <w:r>
                              <w:rPr>
                                <w:rStyle w:val="FontStyle98"/>
                                <w:spacing w:val="0"/>
                              </w:rPr>
                              <w:t>83-95.</w:t>
                            </w:r>
                          </w:p>
                          <w:p>
                            <w:pPr>
                              <w:pStyle w:val="Style74"/>
                              <w:widowControl/>
                              <w:spacing w:before="10" w:after="0"/>
                              <w:ind w:left="326" w:right="19" w:hanging="317"/>
                              <w:rPr/>
                            </w:pPr>
                            <w:r>
                              <w:rPr>
                                <w:rStyle w:val="FontStyle109"/>
                              </w:rPr>
                              <w:t xml:space="preserve">Павлова О.Н. </w:t>
                            </w:r>
                            <w:r>
                              <w:rPr>
                                <w:rStyle w:val="FontStyle98"/>
                                <w:spacing w:val="0"/>
                              </w:rPr>
                              <w:t>Идентичность:</w:t>
                            </w:r>
                            <w:r>
                              <w:rPr>
                                <w:rStyle w:val="FontStyle98"/>
                              </w:rPr>
                              <w:t xml:space="preserve"> </w:t>
                            </w:r>
                            <w:r>
                              <w:rPr>
                                <w:rStyle w:val="FontStyle98"/>
                                <w:spacing w:val="0"/>
                              </w:rPr>
                              <w:t>история</w:t>
                            </w:r>
                            <w:r>
                              <w:rPr>
                                <w:rStyle w:val="FontStyle98"/>
                              </w:rPr>
                              <w:t xml:space="preserve"> </w:t>
                            </w:r>
                            <w:r>
                              <w:rPr>
                                <w:rStyle w:val="FontStyle98"/>
                                <w:spacing w:val="0"/>
                              </w:rPr>
                              <w:t>формирования</w:t>
                            </w:r>
                            <w:r>
                              <w:rPr>
                                <w:rStyle w:val="FontStyle98"/>
                              </w:rPr>
                              <w:t xml:space="preserve"> </w:t>
                            </w:r>
                            <w:r>
                              <w:rPr>
                                <w:rStyle w:val="FontStyle98"/>
                                <w:spacing w:val="0"/>
                              </w:rPr>
                              <w:t>взглядов</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структур</w:t>
                              <w:softHyphen/>
                              <w:t>ные</w:t>
                            </w:r>
                            <w:r>
                              <w:rPr>
                                <w:rStyle w:val="FontStyle98"/>
                              </w:rPr>
                              <w:t xml:space="preserve"> </w:t>
                            </w:r>
                            <w:r>
                              <w:rPr>
                                <w:rStyle w:val="FontStyle98"/>
                                <w:spacing w:val="0"/>
                              </w:rPr>
                              <w:t>особенности.</w:t>
                            </w:r>
                            <w:r>
                              <w:rPr>
                                <w:rStyle w:val="FontStyle98"/>
                              </w:rPr>
                              <w:t xml:space="preserve"> </w:t>
                            </w:r>
                            <w:r>
                              <w:rPr>
                                <w:rStyle w:val="FontStyle98"/>
                                <w:spacing w:val="0"/>
                              </w:rPr>
                              <w:t>М.,</w:t>
                            </w:r>
                            <w:r>
                              <w:rPr>
                                <w:rStyle w:val="FontStyle98"/>
                              </w:rPr>
                              <w:t xml:space="preserve"> </w:t>
                            </w:r>
                            <w:r>
                              <w:rPr>
                                <w:rStyle w:val="FontStyle98"/>
                                <w:spacing w:val="0"/>
                              </w:rPr>
                              <w:t>2001.</w:t>
                            </w:r>
                          </w:p>
                          <w:p>
                            <w:pPr>
                              <w:pStyle w:val="Style74"/>
                              <w:widowControl/>
                              <w:spacing w:before="5" w:after="0"/>
                              <w:ind w:left="326" w:right="10" w:hanging="312"/>
                              <w:rPr/>
                            </w:pPr>
                            <w:r>
                              <w:rPr>
                                <w:rStyle w:val="FontStyle109"/>
                              </w:rPr>
                              <w:t xml:space="preserve">Панферов В.Н. </w:t>
                            </w:r>
                            <w:r>
                              <w:rPr>
                                <w:rStyle w:val="FontStyle98"/>
                                <w:spacing w:val="0"/>
                              </w:rPr>
                              <w:t>Интегральны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психологии</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Психология человека.</w:t>
                            </w:r>
                            <w:r>
                              <w:rPr>
                                <w:rStyle w:val="FontStyle98"/>
                              </w:rPr>
                              <w:t xml:space="preserve"> </w:t>
                            </w:r>
                            <w:r>
                              <w:rPr>
                                <w:rStyle w:val="FontStyle98"/>
                                <w:spacing w:val="0"/>
                              </w:rPr>
                              <w:t>Интегральный</w:t>
                            </w:r>
                            <w:r>
                              <w:rPr>
                                <w:rStyle w:val="FontStyle98"/>
                              </w:rPr>
                              <w:t xml:space="preserve"> </w:t>
                            </w:r>
                            <w:r>
                              <w:rPr>
                                <w:rStyle w:val="FontStyle98"/>
                                <w:spacing w:val="0"/>
                              </w:rPr>
                              <w:t>подход.</w:t>
                            </w:r>
                            <w:r>
                              <w:rPr>
                                <w:rStyle w:val="FontStyle98"/>
                              </w:rPr>
                              <w:t xml:space="preserve"> </w:t>
                            </w:r>
                            <w:r>
                              <w:rPr>
                                <w:rStyle w:val="FontStyle98"/>
                                <w:spacing w:val="0"/>
                              </w:rPr>
                              <w:t>Сборник</w:t>
                            </w:r>
                            <w:r>
                              <w:rPr>
                                <w:rStyle w:val="FontStyle98"/>
                              </w:rPr>
                              <w:t xml:space="preserve"> </w:t>
                            </w:r>
                            <w:r>
                              <w:rPr>
                                <w:rStyle w:val="FontStyle98"/>
                                <w:spacing w:val="0"/>
                              </w:rPr>
                              <w:t>научных</w:t>
                            </w:r>
                            <w:r>
                              <w:rPr>
                                <w:rStyle w:val="FontStyle98"/>
                              </w:rPr>
                              <w:t xml:space="preserve"> </w:t>
                            </w:r>
                            <w:r>
                              <w:rPr>
                                <w:rStyle w:val="FontStyle98"/>
                                <w:spacing w:val="0"/>
                              </w:rPr>
                              <w:t>статей.</w:t>
                            </w:r>
                            <w:r>
                              <w:rPr>
                                <w:rStyle w:val="FontStyle98"/>
                              </w:rPr>
                              <w:t xml:space="preserve"> </w:t>
                            </w:r>
                            <w:r>
                              <w:rPr>
                                <w:rStyle w:val="FontStyle98"/>
                                <w:spacing w:val="0"/>
                              </w:rPr>
                              <w:t>СПб.:</w:t>
                            </w:r>
                            <w:r>
                              <w:rPr>
                                <w:rStyle w:val="FontStyle98"/>
                              </w:rPr>
                              <w:t xml:space="preserve"> </w:t>
                            </w:r>
                            <w:r>
                              <w:rPr>
                                <w:rStyle w:val="FontStyle98"/>
                                <w:spacing w:val="0"/>
                              </w:rPr>
                              <w:t>Изд-во РПГУ</w:t>
                            </w:r>
                            <w:r>
                              <w:rPr>
                                <w:rStyle w:val="FontStyle98"/>
                              </w:rPr>
                              <w:t xml:space="preserve"> </w:t>
                            </w:r>
                            <w:r>
                              <w:rPr>
                                <w:rStyle w:val="FontStyle98"/>
                                <w:spacing w:val="0"/>
                              </w:rPr>
                              <w:t>им.</w:t>
                            </w:r>
                            <w:r>
                              <w:rPr>
                                <w:rStyle w:val="FontStyle98"/>
                              </w:rPr>
                              <w:t xml:space="preserve"> </w:t>
                            </w:r>
                            <w:r>
                              <w:rPr>
                                <w:rStyle w:val="FontStyle98"/>
                                <w:spacing w:val="0"/>
                              </w:rPr>
                              <w:t>А.И.</w:t>
                            </w:r>
                            <w:r>
                              <w:rPr>
                                <w:rStyle w:val="FontStyle98"/>
                              </w:rPr>
                              <w:t xml:space="preserve"> </w:t>
                            </w:r>
                            <w:r>
                              <w:rPr>
                                <w:rStyle w:val="FontStyle98"/>
                                <w:spacing w:val="0"/>
                              </w:rPr>
                              <w:t>Герцена,</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4-</w:t>
                            </w:r>
                            <w:r>
                              <w:rPr>
                                <w:rStyle w:val="FontStyle98"/>
                              </w:rPr>
                              <w:t xml:space="preserve"> </w:t>
                            </w:r>
                            <w:r>
                              <w:rPr>
                                <w:rStyle w:val="FontStyle98"/>
                                <w:spacing w:val="0"/>
                              </w:rPr>
                              <w:t>18.</w:t>
                            </w:r>
                          </w:p>
                          <w:p>
                            <w:pPr>
                              <w:pStyle w:val="Style74"/>
                              <w:widowControl/>
                              <w:spacing w:lineRule="exact" w:line="206" w:before="19" w:after="0"/>
                              <w:ind w:left="331" w:right="10" w:hanging="322"/>
                              <w:rPr/>
                            </w:pPr>
                            <w:r>
                              <w:rPr>
                                <w:rStyle w:val="FontStyle109"/>
                              </w:rPr>
                              <w:t xml:space="preserve">Пархоменко Е. А. </w:t>
                            </w:r>
                            <w:r>
                              <w:rPr>
                                <w:rStyle w:val="FontStyle98"/>
                                <w:spacing w:val="0"/>
                              </w:rPr>
                              <w:t>Особенности</w:t>
                            </w:r>
                            <w:r>
                              <w:rPr>
                                <w:rStyle w:val="FontStyle98"/>
                              </w:rPr>
                              <w:t xml:space="preserve"> </w:t>
                            </w:r>
                            <w:r>
                              <w:rPr>
                                <w:rStyle w:val="FontStyle98"/>
                                <w:spacing w:val="0"/>
                              </w:rPr>
                              <w:t>личностного</w:t>
                            </w:r>
                            <w:r>
                              <w:rPr>
                                <w:rStyle w:val="FontStyle98"/>
                              </w:rPr>
                              <w:t xml:space="preserve"> </w:t>
                            </w:r>
                            <w:r>
                              <w:rPr>
                                <w:rStyle w:val="FontStyle98"/>
                                <w:spacing w:val="0"/>
                              </w:rPr>
                              <w:t>и</w:t>
                            </w:r>
                            <w:r>
                              <w:rPr>
                                <w:rStyle w:val="FontStyle98"/>
                              </w:rPr>
                              <w:t xml:space="preserve"> </w:t>
                            </w:r>
                            <w:r>
                              <w:rPr>
                                <w:rStyle w:val="FontStyle98"/>
                                <w:spacing w:val="0"/>
                              </w:rPr>
                              <w:t>профессионального</w:t>
                            </w:r>
                            <w:r>
                              <w:rPr>
                                <w:rStyle w:val="FontStyle98"/>
                              </w:rPr>
                              <w:t xml:space="preserve"> </w:t>
                            </w:r>
                            <w:r>
                              <w:rPr>
                                <w:rStyle w:val="FontStyle98"/>
                                <w:spacing w:val="0"/>
                              </w:rPr>
                              <w:t>развития спортсменов</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ранней</w:t>
                            </w:r>
                            <w:r>
                              <w:rPr>
                                <w:rStyle w:val="FontStyle98"/>
                              </w:rPr>
                              <w:t xml:space="preserve"> </w:t>
                            </w:r>
                            <w:r>
                              <w:rPr>
                                <w:rStyle w:val="FontStyle98"/>
                                <w:spacing w:val="0"/>
                              </w:rPr>
                              <w:t>профессионализации.</w:t>
                            </w:r>
                            <w:r>
                              <w:rPr>
                                <w:rStyle w:val="FontStyle98"/>
                              </w:rPr>
                              <w:t xml:space="preserve"> </w:t>
                            </w:r>
                            <w:r>
                              <w:rPr>
                                <w:rStyle w:val="FontStyle98"/>
                                <w:spacing w:val="0"/>
                              </w:rPr>
                              <w:t>Автореф.</w:t>
                            </w:r>
                            <w:r>
                              <w:rPr>
                                <w:rStyle w:val="FontStyle98"/>
                              </w:rPr>
                              <w:t xml:space="preserve"> </w:t>
                            </w:r>
                            <w:r>
                              <w:rPr>
                                <w:rStyle w:val="FontStyle98"/>
                                <w:spacing w:val="0"/>
                              </w:rPr>
                              <w:t>дисс.... канд</w:t>
                            </w:r>
                            <w:r>
                              <w:rPr>
                                <w:rStyle w:val="FontStyle98"/>
                              </w:rPr>
                              <w:t xml:space="preserve"> </w:t>
                            </w:r>
                            <w:r>
                              <w:rPr>
                                <w:rStyle w:val="FontStyle98"/>
                                <w:spacing w:val="0"/>
                              </w:rPr>
                              <w:t>пед.</w:t>
                            </w:r>
                            <w:r>
                              <w:rPr>
                                <w:rStyle w:val="FontStyle98"/>
                              </w:rPr>
                              <w:t xml:space="preserve"> </w:t>
                            </w:r>
                            <w:r>
                              <w:rPr>
                                <w:rStyle w:val="FontStyle98"/>
                                <w:spacing w:val="0"/>
                              </w:rPr>
                              <w:t>наук.</w:t>
                            </w:r>
                            <w:r>
                              <w:rPr>
                                <w:rStyle w:val="FontStyle98"/>
                              </w:rPr>
                              <w:t xml:space="preserve"> </w:t>
                            </w:r>
                            <w:r>
                              <w:rPr>
                                <w:rStyle w:val="FontStyle98"/>
                                <w:spacing w:val="0"/>
                              </w:rPr>
                              <w:t>Краснодар,</w:t>
                            </w:r>
                            <w:r>
                              <w:rPr>
                                <w:rStyle w:val="FontStyle98"/>
                              </w:rPr>
                              <w:t xml:space="preserve"> </w:t>
                            </w:r>
                            <w:r>
                              <w:rPr>
                                <w:rStyle w:val="FontStyle98"/>
                                <w:spacing w:val="0"/>
                              </w:rPr>
                              <w:t>2002.</w:t>
                            </w:r>
                          </w:p>
                          <w:p>
                            <w:pPr>
                              <w:pStyle w:val="Style74"/>
                              <w:widowControl/>
                              <w:spacing w:lineRule="exact" w:line="206" w:before="10" w:after="0"/>
                              <w:ind w:left="14" w:hanging="0"/>
                              <w:jc w:val="left"/>
                              <w:rPr/>
                            </w:pPr>
                            <w:r>
                              <w:rPr>
                                <w:rStyle w:val="FontStyle98"/>
                                <w:spacing w:val="0"/>
                              </w:rPr>
                              <w:t>Пелевин</w:t>
                            </w:r>
                            <w:r>
                              <w:rPr>
                                <w:rStyle w:val="FontStyle98"/>
                              </w:rPr>
                              <w:t xml:space="preserve"> </w:t>
                            </w:r>
                            <w:r>
                              <w:rPr>
                                <w:rStyle w:val="FontStyle98"/>
                                <w:spacing w:val="0"/>
                              </w:rPr>
                              <w:t>В.О.</w:t>
                            </w:r>
                            <w:r>
                              <w:rPr>
                                <w:rStyle w:val="FontStyle98"/>
                              </w:rPr>
                              <w:t xml:space="preserve"> </w:t>
                            </w:r>
                            <w:r>
                              <w:rPr>
                                <w:rStyle w:val="FontStyle98"/>
                                <w:spacing w:val="0"/>
                              </w:rPr>
                              <w:t>Затворники</w:t>
                            </w:r>
                            <w:r>
                              <w:rPr>
                                <w:rStyle w:val="FontStyle98"/>
                              </w:rPr>
                              <w:t xml:space="preserve"> </w:t>
                            </w:r>
                            <w:r>
                              <w:rPr>
                                <w:rStyle w:val="FontStyle98"/>
                                <w:spacing w:val="0"/>
                              </w:rPr>
                              <w:t>шестипалый.</w:t>
                            </w:r>
                            <w:r>
                              <w:rPr>
                                <w:rStyle w:val="FontStyle98"/>
                              </w:rPr>
                              <w:t xml:space="preserve"> </w:t>
                            </w:r>
                            <w:r>
                              <w:rPr>
                                <w:rStyle w:val="FontStyle98"/>
                                <w:spacing w:val="0"/>
                              </w:rPr>
                              <w:t>М.:</w:t>
                            </w:r>
                            <w:r>
                              <w:rPr>
                                <w:rStyle w:val="FontStyle98"/>
                              </w:rPr>
                              <w:t xml:space="preserve"> </w:t>
                            </w:r>
                            <w:r>
                              <w:rPr>
                                <w:rStyle w:val="FontStyle98"/>
                                <w:spacing w:val="0"/>
                              </w:rPr>
                              <w:t>ВАГРИУС,</w:t>
                            </w:r>
                            <w:r>
                              <w:rPr>
                                <w:rStyle w:val="FontStyle98"/>
                              </w:rPr>
                              <w:t xml:space="preserve"> </w:t>
                            </w:r>
                            <w:r>
                              <w:rPr>
                                <w:rStyle w:val="FontStyle98"/>
                                <w:spacing w:val="0"/>
                              </w:rPr>
                              <w:t>2001.</w:t>
                            </w:r>
                          </w:p>
                          <w:p>
                            <w:pPr>
                              <w:pStyle w:val="Style74"/>
                              <w:widowControl/>
                              <w:spacing w:lineRule="exact" w:line="206" w:before="5" w:after="0"/>
                              <w:ind w:left="331" w:right="19" w:hanging="317"/>
                              <w:rPr/>
                            </w:pPr>
                            <w:r>
                              <w:rPr>
                                <w:rStyle w:val="FontStyle109"/>
                              </w:rPr>
                              <w:t xml:space="preserve">Первин Л.А., Джон О.П.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исследования.</w:t>
                            </w:r>
                            <w:r>
                              <w:rPr>
                                <w:rStyle w:val="FontStyle98"/>
                              </w:rPr>
                              <w:t xml:space="preserve"> </w:t>
                            </w:r>
                            <w:r>
                              <w:rPr>
                                <w:rStyle w:val="FontStyle98"/>
                                <w:spacing w:val="0"/>
                              </w:rPr>
                              <w:t>М., 2000.</w:t>
                            </w:r>
                          </w:p>
                        </w:txbxContent>
                      </wps:txbx>
                      <wps:bodyPr anchor="t" lIns="635" tIns="635" rIns="635" bIns="635">
                        <a:noAutofit/>
                      </wps:bodyPr>
                    </wps:wsp>
                  </a:graphicData>
                </a:graphic>
              </wp:anchor>
            </w:drawing>
          </mc:Choice>
          <mc:Fallback>
            <w:pict>
              <v:rect fillcolor="#FFFFFF" style="position:absolute;rotation:-0;width:327.8pt;height:493.2pt;mso-wrap-distance-left:504pt;mso-wrap-distance-right:504pt;mso-wrap-distance-top:0pt;mso-wrap-distance-bottom:0pt;margin-top:151.35pt;mso-position-vertical-relative:page;margin-left:133.7pt;mso-position-horizontal-relative:page">
                <v:fill opacity="0f"/>
                <v:textbox inset="0.000694444444444445in,0.000694444444444445in,0.000694444444444445in,0.000694444444444445in">
                  <w:txbxContent>
                    <w:p>
                      <w:pPr>
                        <w:pStyle w:val="Style74"/>
                        <w:widowControl/>
                        <w:ind w:left="322" w:right="29" w:hanging="317"/>
                        <w:rPr/>
                      </w:pPr>
                      <w:r>
                        <w:rPr>
                          <w:rStyle w:val="FontStyle109"/>
                        </w:rPr>
                        <w:t xml:space="preserve">Муздыбаев К. </w:t>
                      </w:r>
                      <w:r>
                        <w:rPr>
                          <w:rStyle w:val="FontStyle98"/>
                          <w:spacing w:val="0"/>
                        </w:rPr>
                        <w:t>Завистливость</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 Т.</w:t>
                      </w:r>
                      <w:r>
                        <w:rPr>
                          <w:rStyle w:val="FontStyle98"/>
                        </w:rPr>
                        <w:t xml:space="preserve"> </w:t>
                      </w:r>
                      <w:r>
                        <w:rPr>
                          <w:rStyle w:val="FontStyle98"/>
                          <w:spacing w:val="0"/>
                        </w:rPr>
                        <w:t>23.</w:t>
                      </w:r>
                      <w:r>
                        <w:rPr>
                          <w:rStyle w:val="FontStyle98"/>
                        </w:rPr>
                        <w:t xml:space="preserve"> </w:t>
                      </w:r>
                      <w:r>
                        <w:rPr>
                          <w:rStyle w:val="FontStyle98"/>
                          <w:spacing w:val="0"/>
                        </w:rPr>
                        <w:t>№</w:t>
                      </w:r>
                      <w:r>
                        <w:rPr>
                          <w:rStyle w:val="FontStyle98"/>
                        </w:rPr>
                        <w:t xml:space="preserve"> </w:t>
                      </w:r>
                      <w:r>
                        <w:rPr>
                          <w:rStyle w:val="FontStyle98"/>
                          <w:spacing w:val="0"/>
                        </w:rPr>
                        <w:t>6.</w:t>
                      </w:r>
                      <w:r>
                        <w:rPr>
                          <w:rStyle w:val="FontStyle98"/>
                        </w:rPr>
                        <w:t xml:space="preserve"> </w:t>
                      </w:r>
                      <w:r>
                        <w:rPr>
                          <w:rStyle w:val="FontStyle98"/>
                          <w:spacing w:val="0"/>
                        </w:rPr>
                        <w:t>С.</w:t>
                      </w:r>
                      <w:r>
                        <w:rPr>
                          <w:rStyle w:val="FontStyle98"/>
                        </w:rPr>
                        <w:t xml:space="preserve"> </w:t>
                      </w:r>
                      <w:r>
                        <w:rPr>
                          <w:rStyle w:val="FontStyle98"/>
                          <w:spacing w:val="0"/>
                        </w:rPr>
                        <w:t>38-51.</w:t>
                      </w:r>
                    </w:p>
                    <w:p>
                      <w:pPr>
                        <w:pStyle w:val="Style74"/>
                        <w:widowControl/>
                        <w:spacing w:before="5" w:after="0"/>
                        <w:ind w:left="322" w:right="24" w:hanging="317"/>
                        <w:rPr/>
                      </w:pPr>
                      <w:r>
                        <w:rPr>
                          <w:rStyle w:val="FontStyle109"/>
                        </w:rPr>
                        <w:t xml:space="preserve">Мясищев В.Н. </w:t>
                      </w:r>
                      <w:r>
                        <w:rPr>
                          <w:rStyle w:val="FontStyle98"/>
                          <w:spacing w:val="0"/>
                        </w:rPr>
                        <w:t>О</w:t>
                      </w:r>
                      <w:r>
                        <w:rPr>
                          <w:rStyle w:val="FontStyle98"/>
                        </w:rPr>
                        <w:t xml:space="preserve"> </w:t>
                      </w:r>
                      <w:r>
                        <w:rPr>
                          <w:rStyle w:val="FontStyle98"/>
                          <w:spacing w:val="0"/>
                        </w:rPr>
                        <w:t>потребностях</w:t>
                      </w:r>
                      <w:r>
                        <w:rPr>
                          <w:rStyle w:val="FontStyle98"/>
                        </w:rPr>
                        <w:t xml:space="preserve"> </w:t>
                      </w:r>
                      <w:r>
                        <w:rPr>
                          <w:rStyle w:val="FontStyle98"/>
                          <w:spacing w:val="0"/>
                        </w:rPr>
                        <w:t>как</w:t>
                      </w:r>
                      <w:r>
                        <w:rPr>
                          <w:rStyle w:val="FontStyle98"/>
                        </w:rPr>
                        <w:t xml:space="preserve"> </w:t>
                      </w:r>
                      <w:r>
                        <w:rPr>
                          <w:rStyle w:val="FontStyle98"/>
                          <w:spacing w:val="0"/>
                        </w:rPr>
                        <w:t>отношениях</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Ученые</w:t>
                      </w:r>
                      <w:r>
                        <w:rPr>
                          <w:rStyle w:val="FontStyle98"/>
                        </w:rPr>
                        <w:t xml:space="preserve"> </w:t>
                      </w:r>
                      <w:r>
                        <w:rPr>
                          <w:rStyle w:val="FontStyle98"/>
                          <w:spacing w:val="0"/>
                        </w:rPr>
                        <w:t>запис</w:t>
                        <w:softHyphen/>
                        <w:t>ки</w:t>
                      </w:r>
                      <w:r>
                        <w:rPr>
                          <w:rStyle w:val="FontStyle98"/>
                        </w:rPr>
                        <w:t xml:space="preserve"> </w:t>
                      </w:r>
                      <w:r>
                        <w:rPr>
                          <w:rStyle w:val="FontStyle98"/>
                          <w:spacing w:val="0"/>
                        </w:rPr>
                        <w:t>ЛГУ.</w:t>
                      </w:r>
                      <w:r>
                        <w:rPr>
                          <w:rStyle w:val="FontStyle98"/>
                        </w:rPr>
                        <w:t xml:space="preserve"> </w:t>
                      </w:r>
                      <w:r>
                        <w:rPr>
                          <w:rStyle w:val="FontStyle98"/>
                          <w:spacing w:val="0"/>
                        </w:rPr>
                        <w:t>1959.</w:t>
                      </w:r>
                      <w:r>
                        <w:rPr>
                          <w:rStyle w:val="FontStyle98"/>
                        </w:rPr>
                        <w:t xml:space="preserve"> </w:t>
                      </w:r>
                      <w:r>
                        <w:rPr>
                          <w:rStyle w:val="FontStyle98"/>
                          <w:spacing w:val="0"/>
                        </w:rPr>
                        <w:t>Вып.</w:t>
                      </w:r>
                      <w:r>
                        <w:rPr>
                          <w:rStyle w:val="FontStyle98"/>
                        </w:rPr>
                        <w:t xml:space="preserve"> </w:t>
                      </w:r>
                      <w:r>
                        <w:rPr>
                          <w:rStyle w:val="FontStyle98"/>
                          <w:spacing w:val="0"/>
                        </w:rPr>
                        <w:t>16.</w:t>
                      </w:r>
                      <w:r>
                        <w:rPr>
                          <w:rStyle w:val="FontStyle98"/>
                        </w:rPr>
                        <w:t xml:space="preserve"> </w:t>
                      </w:r>
                      <w:r>
                        <w:rPr>
                          <w:rStyle w:val="FontStyle98"/>
                          <w:spacing w:val="0"/>
                        </w:rPr>
                        <w:t>С.</w:t>
                      </w:r>
                      <w:r>
                        <w:rPr>
                          <w:rStyle w:val="FontStyle98"/>
                        </w:rPr>
                        <w:t xml:space="preserve"> </w:t>
                      </w:r>
                      <w:r>
                        <w:rPr>
                          <w:rStyle w:val="FontStyle98"/>
                          <w:spacing w:val="0"/>
                        </w:rPr>
                        <w:t>35-42.</w:t>
                      </w:r>
                    </w:p>
                    <w:p>
                      <w:pPr>
                        <w:pStyle w:val="Style74"/>
                        <w:widowControl/>
                        <w:ind w:left="5" w:hanging="0"/>
                        <w:rPr/>
                      </w:pPr>
                      <w:r>
                        <w:rPr>
                          <w:rStyle w:val="FontStyle98"/>
                          <w:spacing w:val="0"/>
                        </w:rPr>
                        <w:t>На</w:t>
                      </w:r>
                      <w:r>
                        <w:rPr>
                          <w:rStyle w:val="FontStyle98"/>
                        </w:rPr>
                        <w:t xml:space="preserve"> </w:t>
                      </w:r>
                      <w:r>
                        <w:rPr>
                          <w:rStyle w:val="FontStyle98"/>
                          <w:spacing w:val="0"/>
                        </w:rPr>
                        <w:t>пути</w:t>
                      </w:r>
                      <w:r>
                        <w:rPr>
                          <w:rStyle w:val="FontStyle98"/>
                        </w:rPr>
                        <w:t xml:space="preserve"> </w:t>
                      </w:r>
                      <w:r>
                        <w:rPr>
                          <w:rStyle w:val="FontStyle98"/>
                          <w:spacing w:val="0"/>
                        </w:rPr>
                        <w:t>к</w:t>
                      </w:r>
                      <w:r>
                        <w:rPr>
                          <w:rStyle w:val="FontStyle98"/>
                        </w:rPr>
                        <w:t xml:space="preserve"> </w:t>
                      </w:r>
                      <w:r>
                        <w:rPr>
                          <w:rStyle w:val="FontStyle98"/>
                          <w:spacing w:val="0"/>
                        </w:rPr>
                        <w:t>толерантному</w:t>
                      </w:r>
                      <w:r>
                        <w:rPr>
                          <w:rStyle w:val="FontStyle98"/>
                        </w:rPr>
                        <w:t xml:space="preserve"> </w:t>
                      </w:r>
                      <w:r>
                        <w:rPr>
                          <w:rStyle w:val="FontStyle98"/>
                          <w:spacing w:val="0"/>
                        </w:rPr>
                        <w:t>сознанию</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Г.</w:t>
                      </w:r>
                      <w:r>
                        <w:rPr>
                          <w:rStyle w:val="FontStyle98"/>
                        </w:rPr>
                        <w:t xml:space="preserve"> </w:t>
                      </w:r>
                      <w:r>
                        <w:rPr>
                          <w:rStyle w:val="FontStyle98"/>
                          <w:spacing w:val="0"/>
                        </w:rPr>
                        <w:t>Асмолова.</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p>
                    <w:p>
                      <w:pPr>
                        <w:pStyle w:val="Style74"/>
                        <w:widowControl/>
                        <w:ind w:left="5" w:hanging="0"/>
                        <w:jc w:val="left"/>
                        <w:rPr/>
                      </w:pPr>
                      <w:r>
                        <w:rPr>
                          <w:rStyle w:val="FontStyle109"/>
                        </w:rPr>
                        <w:t xml:space="preserve">Ниренберг Дж. </w:t>
                      </w:r>
                      <w:r>
                        <w:rPr>
                          <w:rStyle w:val="FontStyle98"/>
                          <w:spacing w:val="0"/>
                        </w:rPr>
                        <w:t>Маэстро</w:t>
                      </w:r>
                      <w:r>
                        <w:rPr>
                          <w:rStyle w:val="FontStyle98"/>
                        </w:rPr>
                        <w:t xml:space="preserve"> </w:t>
                      </w:r>
                      <w:r>
                        <w:rPr>
                          <w:rStyle w:val="FontStyle98"/>
                          <w:spacing w:val="0"/>
                        </w:rPr>
                        <w:t>переговоров.</w:t>
                      </w:r>
                      <w:r>
                        <w:rPr>
                          <w:rStyle w:val="FontStyle98"/>
                        </w:rPr>
                        <w:t xml:space="preserve"> </w:t>
                      </w:r>
                      <w:r>
                        <w:rPr>
                          <w:rStyle w:val="FontStyle98"/>
                          <w:spacing w:val="0"/>
                        </w:rPr>
                        <w:t>Минск,</w:t>
                      </w:r>
                      <w:r>
                        <w:rPr>
                          <w:rStyle w:val="FontStyle98"/>
                        </w:rPr>
                        <w:t xml:space="preserve"> </w:t>
                      </w:r>
                      <w:r>
                        <w:rPr>
                          <w:rStyle w:val="FontStyle98"/>
                          <w:spacing w:val="0"/>
                        </w:rPr>
                        <w:t>1996.</w:t>
                      </w:r>
                    </w:p>
                    <w:p>
                      <w:pPr>
                        <w:pStyle w:val="Style74"/>
                        <w:widowControl/>
                        <w:ind w:left="317" w:right="14" w:hanging="312"/>
                        <w:rPr/>
                      </w:pPr>
                      <w:r>
                        <w:rPr>
                          <w:rStyle w:val="FontStyle109"/>
                        </w:rPr>
                        <w:t xml:space="preserve">Носов Н.А. </w:t>
                      </w:r>
                      <w:r>
                        <w:rPr>
                          <w:rStyle w:val="FontStyle98"/>
                          <w:spacing w:val="0"/>
                        </w:rPr>
                        <w:t>Современные</w:t>
                      </w:r>
                      <w:r>
                        <w:rPr>
                          <w:rStyle w:val="FontStyle98"/>
                        </w:rPr>
                        <w:t xml:space="preserve"> </w:t>
                      </w:r>
                      <w:r>
                        <w:rPr>
                          <w:rStyle w:val="FontStyle98"/>
                          <w:spacing w:val="0"/>
                        </w:rPr>
                        <w:t>проблемы</w:t>
                      </w:r>
                      <w:r>
                        <w:rPr>
                          <w:rStyle w:val="FontStyle98"/>
                        </w:rPr>
                        <w:t xml:space="preserve"> </w:t>
                      </w:r>
                      <w:r>
                        <w:rPr>
                          <w:rStyle w:val="FontStyle98"/>
                          <w:spacing w:val="0"/>
                        </w:rPr>
                        <w:t>внутрифирменной</w:t>
                      </w:r>
                      <w:r>
                        <w:rPr>
                          <w:rStyle w:val="FontStyle98"/>
                        </w:rPr>
                        <w:t xml:space="preserve"> </w:t>
                      </w:r>
                      <w:r>
                        <w:rPr>
                          <w:rStyle w:val="FontStyle98"/>
                          <w:spacing w:val="0"/>
                        </w:rPr>
                        <w:t>подготовки</w:t>
                      </w:r>
                      <w:r>
                        <w:rPr>
                          <w:rStyle w:val="FontStyle98"/>
                        </w:rPr>
                        <w:t xml:space="preserve"> </w:t>
                      </w:r>
                      <w:r>
                        <w:rPr>
                          <w:rStyle w:val="FontStyle98"/>
                          <w:spacing w:val="0"/>
                        </w:rPr>
                        <w:t>кадров и</w:t>
                      </w:r>
                      <w:r>
                        <w:rPr>
                          <w:rStyle w:val="FontStyle98"/>
                        </w:rPr>
                        <w:t xml:space="preserve"> </w:t>
                      </w:r>
                      <w:r>
                        <w:rPr>
                          <w:rStyle w:val="FontStyle98"/>
                          <w:spacing w:val="0"/>
                        </w:rPr>
                        <w:t>виртуальный</w:t>
                      </w:r>
                      <w:r>
                        <w:rPr>
                          <w:rStyle w:val="FontStyle98"/>
                        </w:rPr>
                        <w:t xml:space="preserve"> </w:t>
                      </w:r>
                      <w:r>
                        <w:rPr>
                          <w:rStyle w:val="FontStyle98"/>
                          <w:spacing w:val="0"/>
                        </w:rPr>
                        <w:t>генезис</w:t>
                      </w:r>
                      <w:r>
                        <w:rPr>
                          <w:rStyle w:val="FontStyle98"/>
                        </w:rPr>
                        <w:t xml:space="preserve"> </w:t>
                      </w:r>
                      <w:r>
                        <w:rPr>
                          <w:rStyle w:val="FontStyle98"/>
                          <w:spacing w:val="0"/>
                        </w:rPr>
                        <w:t>управления</w:t>
                      </w:r>
                      <w:r>
                        <w:rPr>
                          <w:rStyle w:val="FontStyle98"/>
                        </w:rPr>
                        <w:t xml:space="preserve"> </w:t>
                      </w:r>
                      <w:r>
                        <w:rPr>
                          <w:rStyle w:val="FontStyle98"/>
                          <w:spacing w:val="0"/>
                        </w:rPr>
                        <w:t>человеческими</w:t>
                      </w:r>
                      <w:r>
                        <w:rPr>
                          <w:rStyle w:val="FontStyle98"/>
                        </w:rPr>
                        <w:t xml:space="preserve"> </w:t>
                      </w:r>
                      <w:r>
                        <w:rPr>
                          <w:rStyle w:val="FontStyle98"/>
                          <w:spacing w:val="0"/>
                        </w:rPr>
                        <w:t>ресурсами</w:t>
                      </w:r>
                      <w:r>
                        <w:rPr>
                          <w:rStyle w:val="FontStyle98"/>
                        </w:rPr>
                        <w:t xml:space="preserve"> </w:t>
                      </w:r>
                      <w:r>
                        <w:rPr>
                          <w:rStyle w:val="FontStyle98"/>
                          <w:spacing w:val="0"/>
                        </w:rPr>
                        <w:t>//</w:t>
                      </w:r>
                      <w:r>
                        <w:rPr>
                          <w:rStyle w:val="FontStyle98"/>
                        </w:rPr>
                        <w:t xml:space="preserve"> </w:t>
                      </w:r>
                      <w:r>
                        <w:rPr>
                          <w:rStyle w:val="FontStyle98"/>
                          <w:spacing w:val="0"/>
                        </w:rPr>
                        <w:t>Управ</w:t>
                        <w:softHyphen/>
                        <w:t>ление</w:t>
                      </w:r>
                      <w:r>
                        <w:rPr>
                          <w:rStyle w:val="FontStyle98"/>
                        </w:rPr>
                        <w:t xml:space="preserve"> </w:t>
                      </w:r>
                      <w:r>
                        <w:rPr>
                          <w:rStyle w:val="FontStyle98"/>
                          <w:spacing w:val="0"/>
                        </w:rPr>
                        <w:t>человеческими</w:t>
                      </w:r>
                      <w:r>
                        <w:rPr>
                          <w:rStyle w:val="FontStyle98"/>
                        </w:rPr>
                        <w:t xml:space="preserve"> </w:t>
                      </w:r>
                      <w:r>
                        <w:rPr>
                          <w:rStyle w:val="FontStyle98"/>
                          <w:spacing w:val="0"/>
                        </w:rPr>
                        <w:t>ресурсами:</w:t>
                      </w:r>
                      <w:r>
                        <w:rPr>
                          <w:rStyle w:val="FontStyle98"/>
                        </w:rPr>
                        <w:t xml:space="preserve"> </w:t>
                      </w: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Ю.М.</w:t>
                      </w:r>
                      <w:r>
                        <w:rPr>
                          <w:rStyle w:val="FontStyle98"/>
                        </w:rPr>
                        <w:t xml:space="preserve"> </w:t>
                      </w:r>
                      <w:r>
                        <w:rPr>
                          <w:rStyle w:val="FontStyle98"/>
                          <w:spacing w:val="0"/>
                        </w:rPr>
                        <w:t>Забродина,</w:t>
                      </w:r>
                      <w:r>
                        <w:rPr>
                          <w:rStyle w:val="FontStyle98"/>
                        </w:rPr>
                        <w:t xml:space="preserve"> </w:t>
                      </w:r>
                      <w:r>
                        <w:rPr>
                          <w:rStyle w:val="FontStyle98"/>
                          <w:spacing w:val="0"/>
                        </w:rPr>
                        <w:t>Н.А.</w:t>
                      </w:r>
                      <w:r>
                        <w:rPr>
                          <w:rStyle w:val="FontStyle98"/>
                        </w:rPr>
                        <w:t xml:space="preserve"> </w:t>
                      </w:r>
                      <w:r>
                        <w:rPr>
                          <w:rStyle w:val="FontStyle98"/>
                          <w:spacing w:val="0"/>
                        </w:rPr>
                        <w:t>Носова.</w:t>
                      </w:r>
                      <w:r>
                        <w:rPr>
                          <w:rStyle w:val="FontStyle98"/>
                        </w:rPr>
                        <w:t xml:space="preserve"> </w:t>
                      </w:r>
                      <w:r>
                        <w:rPr>
                          <w:rStyle w:val="FontStyle98"/>
                          <w:spacing w:val="0"/>
                        </w:rPr>
                        <w:t>М.,</w:t>
                      </w:r>
                      <w:r>
                        <w:rPr>
                          <w:rStyle w:val="FontStyle98"/>
                        </w:rPr>
                        <w:t xml:space="preserve"> </w:t>
                      </w:r>
                      <w:r>
                        <w:rPr>
                          <w:rStyle w:val="FontStyle98"/>
                          <w:spacing w:val="0"/>
                        </w:rPr>
                        <w:t>1997.</w:t>
                      </w:r>
                    </w:p>
                    <w:p>
                      <w:pPr>
                        <w:pStyle w:val="Style74"/>
                        <w:widowControl/>
                        <w:ind w:left="322" w:right="14" w:hanging="322"/>
                        <w:rPr/>
                      </w:pPr>
                      <w:r>
                        <w:rPr>
                          <w:rStyle w:val="FontStyle109"/>
                        </w:rPr>
                        <w:t xml:space="preserve">Нуркова В.В. </w:t>
                      </w:r>
                      <w:r>
                        <w:rPr>
                          <w:rStyle w:val="FontStyle98"/>
                          <w:spacing w:val="0"/>
                        </w:rPr>
                        <w:t>Свершенное</w:t>
                      </w:r>
                      <w:r>
                        <w:rPr>
                          <w:rStyle w:val="FontStyle98"/>
                        </w:rPr>
                        <w:t xml:space="preserve"> </w:t>
                      </w:r>
                      <w:r>
                        <w:rPr>
                          <w:rStyle w:val="FontStyle98"/>
                          <w:spacing w:val="0"/>
                        </w:rPr>
                        <w:t>продолжается:</w:t>
                      </w:r>
                      <w:r>
                        <w:rPr>
                          <w:rStyle w:val="FontStyle98"/>
                        </w:rPr>
                        <w:t xml:space="preserve"> </w:t>
                      </w:r>
                      <w:r>
                        <w:rPr>
                          <w:rStyle w:val="FontStyle98"/>
                          <w:spacing w:val="0"/>
                        </w:rPr>
                        <w:t>Психология</w:t>
                      </w:r>
                      <w:r>
                        <w:rPr>
                          <w:rStyle w:val="FontStyle98"/>
                        </w:rPr>
                        <w:t xml:space="preserve"> </w:t>
                      </w:r>
                      <w:r>
                        <w:rPr>
                          <w:rStyle w:val="FontStyle98"/>
                          <w:spacing w:val="0"/>
                        </w:rPr>
                        <w:t>автобиографической памяти</w:t>
                      </w:r>
                      <w:r>
                        <w:rPr>
                          <w:rStyle w:val="FontStyle98"/>
                        </w:rPr>
                        <w:t xml:space="preserve"> </w:t>
                      </w:r>
                      <w:r>
                        <w:rPr>
                          <w:rStyle w:val="FontStyle98"/>
                          <w:spacing w:val="0"/>
                        </w:rPr>
                        <w:t>личности.</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УРАО,</w:t>
                      </w:r>
                      <w:r>
                        <w:rPr>
                          <w:rStyle w:val="FontStyle98"/>
                        </w:rPr>
                        <w:t xml:space="preserve"> </w:t>
                      </w:r>
                      <w:r>
                        <w:rPr>
                          <w:rStyle w:val="FontStyle98"/>
                          <w:spacing w:val="0"/>
                        </w:rPr>
                        <w:t>2000.</w:t>
                      </w:r>
                    </w:p>
                    <w:p>
                      <w:pPr>
                        <w:pStyle w:val="Style74"/>
                        <w:widowControl/>
                        <w:ind w:left="331" w:right="14" w:hanging="326"/>
                        <w:rPr/>
                      </w:pPr>
                      <w:r>
                        <w:rPr>
                          <w:rStyle w:val="FontStyle109"/>
                        </w:rPr>
                        <w:t xml:space="preserve">Няголова М. </w:t>
                      </w:r>
                      <w:r>
                        <w:rPr>
                          <w:rStyle w:val="FontStyle98"/>
                          <w:spacing w:val="0"/>
                        </w:rPr>
                        <w:t>За</w:t>
                      </w:r>
                      <w:r>
                        <w:rPr>
                          <w:rStyle w:val="FontStyle98"/>
                        </w:rPr>
                        <w:t xml:space="preserve"> </w:t>
                      </w:r>
                      <w:r>
                        <w:rPr>
                          <w:rStyle w:val="FontStyle98"/>
                          <w:spacing w:val="0"/>
                        </w:rPr>
                        <w:t>хуманизъм</w:t>
                      </w:r>
                      <w:r>
                        <w:rPr>
                          <w:rStyle w:val="FontStyle98"/>
                        </w:rPr>
                        <w:t xml:space="preserve"> </w:t>
                      </w:r>
                      <w:r>
                        <w:rPr>
                          <w:rStyle w:val="FontStyle98"/>
                          <w:spacing w:val="0"/>
                        </w:rPr>
                        <w:t>в</w:t>
                      </w:r>
                      <w:r>
                        <w:rPr>
                          <w:rStyle w:val="FontStyle98"/>
                        </w:rPr>
                        <w:t xml:space="preserve"> </w:t>
                      </w:r>
                      <w:r>
                        <w:rPr>
                          <w:rStyle w:val="FontStyle98"/>
                          <w:spacing w:val="0"/>
                        </w:rPr>
                        <w:t>методологията</w:t>
                      </w:r>
                      <w:r>
                        <w:rPr>
                          <w:rStyle w:val="FontStyle98"/>
                        </w:rPr>
                        <w:t xml:space="preserve"> </w:t>
                      </w:r>
                      <w:r>
                        <w:rPr>
                          <w:rStyle w:val="FontStyle98"/>
                          <w:spacing w:val="0"/>
                        </w:rPr>
                        <w:t>на</w:t>
                      </w:r>
                      <w:r>
                        <w:rPr>
                          <w:rStyle w:val="FontStyle98"/>
                        </w:rPr>
                        <w:t xml:space="preserve"> </w:t>
                      </w:r>
                      <w:r>
                        <w:rPr>
                          <w:rStyle w:val="FontStyle98"/>
                          <w:spacing w:val="0"/>
                        </w:rPr>
                        <w:t>психологията//</w:t>
                      </w:r>
                      <w:r>
                        <w:rPr>
                          <w:rStyle w:val="FontStyle98"/>
                        </w:rPr>
                        <w:t xml:space="preserve"> </w:t>
                      </w:r>
                      <w:r>
                        <w:rPr>
                          <w:rStyle w:val="FontStyle98"/>
                          <w:spacing w:val="0"/>
                        </w:rPr>
                        <w:t>Българско списание</w:t>
                      </w:r>
                      <w:r>
                        <w:rPr>
                          <w:rStyle w:val="FontStyle98"/>
                        </w:rPr>
                        <w:t xml:space="preserve"> </w:t>
                      </w:r>
                      <w:r>
                        <w:rPr>
                          <w:rStyle w:val="FontStyle98"/>
                          <w:spacing w:val="0"/>
                        </w:rPr>
                        <w:t>по</w:t>
                      </w:r>
                      <w:r>
                        <w:rPr>
                          <w:rStyle w:val="FontStyle98"/>
                        </w:rPr>
                        <w:t xml:space="preserve"> </w:t>
                      </w:r>
                      <w:r>
                        <w:rPr>
                          <w:rStyle w:val="FontStyle98"/>
                          <w:spacing w:val="0"/>
                        </w:rPr>
                        <w:t>психология,</w:t>
                      </w:r>
                      <w:r>
                        <w:rPr>
                          <w:rStyle w:val="FontStyle98"/>
                        </w:rPr>
                        <w:t xml:space="preserve"> </w:t>
                      </w:r>
                      <w:r>
                        <w:rPr>
                          <w:rStyle w:val="FontStyle98"/>
                          <w:spacing w:val="0"/>
                        </w:rPr>
                        <w:t>брой</w:t>
                      </w:r>
                      <w:r>
                        <w:rPr>
                          <w:rStyle w:val="FontStyle98"/>
                        </w:rPr>
                        <w:t xml:space="preserve"> </w:t>
                      </w:r>
                      <w:r>
                        <w:rPr>
                          <w:rStyle w:val="FontStyle98"/>
                          <w:spacing w:val="0"/>
                        </w:rPr>
                        <w:t>4,</w:t>
                      </w:r>
                      <w:r>
                        <w:rPr>
                          <w:rStyle w:val="FontStyle98"/>
                        </w:rPr>
                        <w:t xml:space="preserve"> </w:t>
                      </w:r>
                      <w:r>
                        <w:rPr>
                          <w:rStyle w:val="FontStyle98"/>
                          <w:spacing w:val="0"/>
                        </w:rPr>
                        <w:t>1995.</w:t>
                      </w:r>
                      <w:r>
                        <w:rPr>
                          <w:rStyle w:val="FontStyle98"/>
                        </w:rPr>
                        <w:t xml:space="preserve"> </w:t>
                      </w:r>
                      <w:r>
                        <w:rPr>
                          <w:rStyle w:val="FontStyle98"/>
                          <w:spacing w:val="0"/>
                        </w:rPr>
                        <w:t>С.</w:t>
                      </w:r>
                      <w:r>
                        <w:rPr>
                          <w:rStyle w:val="FontStyle98"/>
                        </w:rPr>
                        <w:t xml:space="preserve"> </w:t>
                      </w:r>
                      <w:r>
                        <w:rPr>
                          <w:rStyle w:val="FontStyle98"/>
                          <w:spacing w:val="0"/>
                        </w:rPr>
                        <w:t>71</w:t>
                      </w:r>
                      <w:r>
                        <w:rPr>
                          <w:rStyle w:val="FontStyle98"/>
                        </w:rPr>
                        <w:t xml:space="preserve"> </w:t>
                      </w:r>
                      <w:r>
                        <w:rPr>
                          <w:rStyle w:val="FontStyle98"/>
                          <w:spacing w:val="0"/>
                        </w:rPr>
                        <w:t>—73.</w:t>
                      </w:r>
                    </w:p>
                    <w:p>
                      <w:pPr>
                        <w:pStyle w:val="Style74"/>
                        <w:widowControl/>
                        <w:ind w:left="326" w:right="14" w:hanging="312"/>
                        <w:rPr/>
                      </w:pPr>
                      <w:r>
                        <w:rPr>
                          <w:rStyle w:val="FontStyle98"/>
                          <w:spacing w:val="0"/>
                        </w:rPr>
                        <w:t>Обсуждение</w:t>
                      </w:r>
                      <w:r>
                        <w:rPr>
                          <w:rStyle w:val="FontStyle98"/>
                        </w:rPr>
                        <w:t xml:space="preserve"> </w:t>
                      </w:r>
                      <w:r>
                        <w:rPr>
                          <w:rStyle w:val="FontStyle98"/>
                          <w:spacing w:val="0"/>
                        </w:rPr>
                        <w:t>статьи</w:t>
                      </w:r>
                      <w:r>
                        <w:rPr>
                          <w:rStyle w:val="FontStyle98"/>
                        </w:rPr>
                        <w:t xml:space="preserve"> </w:t>
                      </w:r>
                      <w:r>
                        <w:rPr>
                          <w:rStyle w:val="FontStyle98"/>
                          <w:spacing w:val="0"/>
                        </w:rPr>
                        <w:t>М.Г.</w:t>
                      </w:r>
                      <w:r>
                        <w:rPr>
                          <w:rStyle w:val="FontStyle98"/>
                        </w:rPr>
                        <w:t xml:space="preserve"> </w:t>
                      </w:r>
                      <w:r>
                        <w:rPr>
                          <w:rStyle w:val="FontStyle98"/>
                          <w:spacing w:val="0"/>
                        </w:rPr>
                        <w:t>Ярошевского</w:t>
                      </w:r>
                      <w:r>
                        <w:rPr>
                          <w:rStyle w:val="FontStyle98"/>
                        </w:rPr>
                        <w:t xml:space="preserve"> </w:t>
                      </w:r>
                      <w:r>
                        <w:rPr>
                          <w:rStyle w:val="FontStyle98"/>
                          <w:spacing w:val="0"/>
                        </w:rPr>
                        <w:t>«Л.С.</w:t>
                      </w:r>
                      <w:r>
                        <w:rPr>
                          <w:rStyle w:val="FontStyle98"/>
                        </w:rPr>
                        <w:t xml:space="preserve"> </w:t>
                      </w:r>
                      <w:r>
                        <w:rPr>
                          <w:rStyle w:val="FontStyle98"/>
                          <w:spacing w:val="0"/>
                        </w:rPr>
                        <w:t>Выготский</w:t>
                      </w:r>
                      <w:r>
                        <w:rPr>
                          <w:rStyle w:val="FontStyle98"/>
                        </w:rPr>
                        <w:t xml:space="preserve"> </w:t>
                      </w:r>
                      <w:r>
                        <w:rPr>
                          <w:rStyle w:val="FontStyle98"/>
                          <w:spacing w:val="0"/>
                        </w:rPr>
                        <w:t>и</w:t>
                      </w:r>
                      <w:r>
                        <w:rPr>
                          <w:rStyle w:val="FontStyle98"/>
                        </w:rPr>
                        <w:t xml:space="preserve"> </w:t>
                      </w:r>
                      <w:r>
                        <w:rPr>
                          <w:rStyle w:val="FontStyle98"/>
                          <w:spacing w:val="0"/>
                        </w:rPr>
                        <w:t>марксизм</w:t>
                      </w:r>
                      <w:r>
                        <w:rPr>
                          <w:rStyle w:val="FontStyle98"/>
                        </w:rPr>
                        <w:t xml:space="preserve"> </w:t>
                      </w:r>
                      <w:r>
                        <w:rPr>
                          <w:rStyle w:val="FontStyle98"/>
                          <w:spacing w:val="0"/>
                        </w:rPr>
                        <w:t>в</w:t>
                      </w:r>
                      <w:r>
                        <w:rPr>
                          <w:rStyle w:val="FontStyle98"/>
                        </w:rPr>
                        <w:t xml:space="preserve"> </w:t>
                      </w:r>
                      <w:r>
                        <w:rPr>
                          <w:rStyle w:val="FontStyle98"/>
                          <w:spacing w:val="0"/>
                        </w:rPr>
                        <w:t>со</w:t>
                        <w:softHyphen/>
                        <w:t>ветск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4.</w:t>
                      </w:r>
                      <w:r>
                        <w:rPr>
                          <w:rStyle w:val="FontStyle98"/>
                        </w:rPr>
                        <w:t xml:space="preserve"> </w:t>
                      </w:r>
                      <w:r>
                        <w:rPr>
                          <w:rStyle w:val="FontStyle98"/>
                          <w:spacing w:val="0"/>
                        </w:rPr>
                        <w:t>Т.</w:t>
                      </w:r>
                      <w:r>
                        <w:rPr>
                          <w:rStyle w:val="FontStyle98"/>
                        </w:rPr>
                        <w:t xml:space="preserve"> </w:t>
                      </w:r>
                      <w:r>
                        <w:rPr>
                          <w:rStyle w:val="FontStyle98"/>
                          <w:spacing w:val="0"/>
                        </w:rPr>
                        <w:t>15.</w:t>
                      </w:r>
                      <w:r>
                        <w:rPr>
                          <w:rStyle w:val="FontStyle98"/>
                        </w:rPr>
                        <w:t xml:space="preserve"> </w:t>
                      </w:r>
                      <w:r>
                        <w:rPr>
                          <w:rStyle w:val="FontStyle98"/>
                          <w:spacing w:val="0"/>
                        </w:rPr>
                        <w:t>№1. С.</w:t>
                      </w:r>
                      <w:r>
                        <w:rPr>
                          <w:rStyle w:val="FontStyle98"/>
                        </w:rPr>
                        <w:t xml:space="preserve"> </w:t>
                      </w:r>
                      <w:r>
                        <w:rPr>
                          <w:rStyle w:val="FontStyle98"/>
                          <w:spacing w:val="0"/>
                        </w:rPr>
                        <w:t>115-127.</w:t>
                      </w:r>
                    </w:p>
                    <w:p>
                      <w:pPr>
                        <w:pStyle w:val="Style74"/>
                        <w:widowControl/>
                        <w:ind w:left="322" w:right="10" w:hanging="307"/>
                        <w:rPr/>
                      </w:pPr>
                      <w:r>
                        <w:rPr>
                          <w:rStyle w:val="FontStyle109"/>
                        </w:rPr>
                        <w:t xml:space="preserve">Овчинникова Т.Н. </w:t>
                      </w:r>
                      <w:r>
                        <w:rPr>
                          <w:rStyle w:val="FontStyle98"/>
                          <w:spacing w:val="0"/>
                        </w:rPr>
                        <w:t>К</w:t>
                      </w:r>
                      <w:r>
                        <w:rPr>
                          <w:rStyle w:val="FontStyle98"/>
                        </w:rPr>
                        <w:t xml:space="preserve"> </w:t>
                      </w:r>
                      <w:r>
                        <w:rPr>
                          <w:rStyle w:val="FontStyle98"/>
                          <w:spacing w:val="0"/>
                        </w:rPr>
                        <w:t>вопросу</w:t>
                      </w:r>
                      <w:r>
                        <w:rPr>
                          <w:rStyle w:val="FontStyle98"/>
                        </w:rPr>
                        <w:t xml:space="preserve"> </w:t>
                      </w:r>
                      <w:r>
                        <w:rPr>
                          <w:rStyle w:val="FontStyle98"/>
                          <w:spacing w:val="0"/>
                        </w:rPr>
                        <w:t>об</w:t>
                      </w:r>
                      <w:r>
                        <w:rPr>
                          <w:rStyle w:val="FontStyle98"/>
                        </w:rPr>
                        <w:t xml:space="preserve"> </w:t>
                      </w:r>
                      <w:r>
                        <w:rPr>
                          <w:rStyle w:val="FontStyle98"/>
                          <w:spacing w:val="0"/>
                        </w:rPr>
                        <w:t>истоках</w:t>
                      </w:r>
                      <w:r>
                        <w:rPr>
                          <w:rStyle w:val="FontStyle98"/>
                        </w:rPr>
                        <w:t xml:space="preserve"> </w:t>
                      </w:r>
                      <w:r>
                        <w:rPr>
                          <w:rStyle w:val="FontStyle98"/>
                          <w:spacing w:val="0"/>
                        </w:rPr>
                        <w:t>направленност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образ</w:t>
                      </w:r>
                      <w:r>
                        <w:rPr>
                          <w:rStyle w:val="FontStyle98"/>
                        </w:rPr>
                        <w:t xml:space="preserve"> </w:t>
                      </w:r>
                      <w:r>
                        <w:rPr>
                          <w:rStyle w:val="FontStyle98"/>
                          <w:spacing w:val="0"/>
                        </w:rPr>
                        <w:t>жизн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Е.В.</w:t>
                      </w:r>
                      <w:r>
                        <w:rPr>
                          <w:rStyle w:val="FontStyle98"/>
                        </w:rPr>
                        <w:t xml:space="preserve"> </w:t>
                      </w:r>
                      <w:r>
                        <w:rPr>
                          <w:rStyle w:val="FontStyle98"/>
                          <w:spacing w:val="0"/>
                        </w:rPr>
                        <w:t>Шороховой.</w:t>
                      </w:r>
                      <w:r>
                        <w:rPr>
                          <w:rStyle w:val="FontStyle98"/>
                        </w:rPr>
                        <w:t xml:space="preserve"> </w:t>
                      </w:r>
                      <w:r>
                        <w:rPr>
                          <w:rStyle w:val="FontStyle98"/>
                          <w:spacing w:val="0"/>
                        </w:rPr>
                        <w:t>М.,</w:t>
                      </w:r>
                      <w:r>
                        <w:rPr>
                          <w:rStyle w:val="FontStyle98"/>
                        </w:rPr>
                        <w:t xml:space="preserve"> </w:t>
                      </w:r>
                      <w:r>
                        <w:rPr>
                          <w:rStyle w:val="FontStyle98"/>
                          <w:spacing w:val="0"/>
                        </w:rPr>
                        <w:t>1987.</w:t>
                      </w:r>
                      <w:r>
                        <w:rPr>
                          <w:rStyle w:val="FontStyle98"/>
                        </w:rPr>
                        <w:t xml:space="preserve"> </w:t>
                      </w:r>
                      <w:r>
                        <w:rPr>
                          <w:rStyle w:val="FontStyle98"/>
                          <w:spacing w:val="0"/>
                        </w:rPr>
                        <w:t>С. 62-67.</w:t>
                      </w:r>
                    </w:p>
                    <w:p>
                      <w:pPr>
                        <w:pStyle w:val="Style74"/>
                        <w:widowControl/>
                        <w:ind w:left="326" w:right="14" w:hanging="307"/>
                        <w:rPr/>
                      </w:pPr>
                      <w:r>
                        <w:rPr>
                          <w:rStyle w:val="FontStyle109"/>
                        </w:rPr>
                        <w:t xml:space="preserve">Ожиганова Г.В. </w:t>
                      </w:r>
                      <w:r>
                        <w:rPr>
                          <w:rStyle w:val="FontStyle98"/>
                          <w:spacing w:val="0"/>
                        </w:rPr>
                        <w:t>История</w:t>
                      </w:r>
                      <w:r>
                        <w:rPr>
                          <w:rStyle w:val="FontStyle98"/>
                        </w:rPr>
                        <w:t xml:space="preserve"> </w:t>
                      </w:r>
                      <w:r>
                        <w:rPr>
                          <w:rStyle w:val="FontStyle98"/>
                          <w:spacing w:val="0"/>
                        </w:rPr>
                        <w:t>психологии:</w:t>
                      </w:r>
                      <w:r>
                        <w:rPr>
                          <w:rStyle w:val="FontStyle98"/>
                        </w:rPr>
                        <w:t xml:space="preserve"> </w:t>
                      </w:r>
                      <w:r>
                        <w:rPr>
                          <w:rStyle w:val="FontStyle98"/>
                          <w:spacing w:val="0"/>
                        </w:rPr>
                        <w:t>концептуальные</w:t>
                      </w:r>
                      <w:r>
                        <w:rPr>
                          <w:rStyle w:val="FontStyle98"/>
                        </w:rPr>
                        <w:t xml:space="preserve"> </w:t>
                      </w:r>
                      <w:r>
                        <w:rPr>
                          <w:rStyle w:val="FontStyle98"/>
                          <w:spacing w:val="0"/>
                        </w:rPr>
                        <w:t>подходы</w:t>
                      </w:r>
                      <w:r>
                        <w:rPr>
                          <w:rStyle w:val="FontStyle98"/>
                        </w:rPr>
                        <w:t xml:space="preserve"> </w:t>
                      </w:r>
                      <w:r>
                        <w:rPr>
                          <w:rStyle w:val="FontStyle98"/>
                          <w:spacing w:val="0"/>
                        </w:rPr>
                        <w:t>и</w:t>
                      </w:r>
                      <w:r>
                        <w:rPr>
                          <w:rStyle w:val="FontStyle98"/>
                        </w:rPr>
                        <w:t xml:space="preserve"> </w:t>
                      </w:r>
                      <w:r>
                        <w:rPr>
                          <w:rStyle w:val="FontStyle98"/>
                          <w:spacing w:val="0"/>
                        </w:rPr>
                        <w:t>методы исследования</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4.</w:t>
                      </w:r>
                      <w:r>
                        <w:rPr>
                          <w:rStyle w:val="FontStyle98"/>
                        </w:rPr>
                        <w:t xml:space="preserve"> </w:t>
                      </w:r>
                      <w:r>
                        <w:rPr>
                          <w:rStyle w:val="FontStyle98"/>
                          <w:spacing w:val="0"/>
                        </w:rPr>
                        <w:t>Т.</w:t>
                      </w:r>
                      <w:r>
                        <w:rPr>
                          <w:rStyle w:val="FontStyle98"/>
                        </w:rPr>
                        <w:t xml:space="preserve"> </w:t>
                      </w:r>
                      <w:r>
                        <w:rPr>
                          <w:rStyle w:val="FontStyle98"/>
                          <w:spacing w:val="0"/>
                        </w:rPr>
                        <w:t>25,</w:t>
                      </w:r>
                      <w:r>
                        <w:rPr>
                          <w:rStyle w:val="FontStyle98"/>
                        </w:rPr>
                        <w:t xml:space="preserve"> </w:t>
                      </w:r>
                      <w:r>
                        <w:rPr>
                          <w:rStyle w:val="FontStyle98"/>
                          <w:spacing w:val="0"/>
                        </w:rPr>
                        <w:t>№</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16.</w:t>
                      </w:r>
                    </w:p>
                    <w:p>
                      <w:pPr>
                        <w:pStyle w:val="Style74"/>
                        <w:widowControl/>
                        <w:ind w:left="331" w:right="14" w:hanging="307"/>
                        <w:rPr/>
                      </w:pPr>
                      <w:r>
                        <w:rPr>
                          <w:rStyle w:val="FontStyle109"/>
                        </w:rPr>
                        <w:t xml:space="preserve">Ольшанская С.А. </w:t>
                      </w:r>
                      <w:r>
                        <w:rPr>
                          <w:rStyle w:val="FontStyle98"/>
                          <w:spacing w:val="0"/>
                        </w:rPr>
                        <w:t>Влияние</w:t>
                      </w:r>
                      <w:r>
                        <w:rPr>
                          <w:rStyle w:val="FontStyle98"/>
                        </w:rPr>
                        <w:t xml:space="preserve"> </w:t>
                      </w:r>
                      <w:r>
                        <w:rPr>
                          <w:rStyle w:val="FontStyle98"/>
                          <w:spacing w:val="0"/>
                        </w:rPr>
                        <w:t>тренинга</w:t>
                      </w:r>
                      <w:r>
                        <w:rPr>
                          <w:rStyle w:val="FontStyle98"/>
                        </w:rPr>
                        <w:t xml:space="preserve"> </w:t>
                      </w:r>
                      <w:r>
                        <w:rPr>
                          <w:rStyle w:val="FontStyle98"/>
                          <w:spacing w:val="0"/>
                        </w:rPr>
                        <w:t>рефлексивности</w:t>
                      </w:r>
                      <w:r>
                        <w:rPr>
                          <w:rStyle w:val="FontStyle98"/>
                        </w:rPr>
                        <w:t xml:space="preserve"> </w:t>
                      </w:r>
                      <w:r>
                        <w:rPr>
                          <w:rStyle w:val="FontStyle98"/>
                          <w:spacing w:val="0"/>
                        </w:rPr>
                        <w:t>на</w:t>
                      </w:r>
                      <w:r>
                        <w:rPr>
                          <w:rStyle w:val="FontStyle98"/>
                        </w:rPr>
                        <w:t xml:space="preserve"> </w:t>
                      </w:r>
                      <w:r>
                        <w:rPr>
                          <w:rStyle w:val="FontStyle98"/>
                          <w:spacing w:val="0"/>
                        </w:rPr>
                        <w:t>Я-концепцию</w:t>
                      </w:r>
                      <w:r>
                        <w:rPr>
                          <w:rStyle w:val="FontStyle98"/>
                        </w:rPr>
                        <w:t xml:space="preserve"> </w:t>
                      </w:r>
                      <w:r>
                        <w:rPr>
                          <w:rStyle w:val="FontStyle98"/>
                          <w:spacing w:val="0"/>
                        </w:rPr>
                        <w:t>спорт</w:t>
                        <w:softHyphen/>
                        <w:t>сменов</w:t>
                      </w:r>
                      <w:r>
                        <w:rPr>
                          <w:rStyle w:val="FontStyle98"/>
                        </w:rPr>
                        <w:t xml:space="preserve"> </w:t>
                      </w:r>
                      <w:r>
                        <w:rPr>
                          <w:rStyle w:val="FontStyle98"/>
                          <w:spacing w:val="0"/>
                        </w:rPr>
                        <w:t>подросткового</w:t>
                      </w:r>
                      <w:r>
                        <w:rPr>
                          <w:rStyle w:val="FontStyle98"/>
                        </w:rPr>
                        <w:t xml:space="preserve"> </w:t>
                      </w:r>
                      <w:r>
                        <w:rPr>
                          <w:rStyle w:val="FontStyle98"/>
                          <w:spacing w:val="0"/>
                        </w:rPr>
                        <w:t>и</w:t>
                      </w:r>
                      <w:r>
                        <w:rPr>
                          <w:rStyle w:val="FontStyle98"/>
                        </w:rPr>
                        <w:t xml:space="preserve"> </w:t>
                      </w:r>
                      <w:r>
                        <w:rPr>
                          <w:rStyle w:val="FontStyle98"/>
                          <w:spacing w:val="0"/>
                        </w:rPr>
                        <w:t>юношеского</w:t>
                      </w:r>
                      <w:r>
                        <w:rPr>
                          <w:rStyle w:val="FontStyle98"/>
                        </w:rPr>
                        <w:t xml:space="preserve"> </w:t>
                      </w:r>
                      <w:r>
                        <w:rPr>
                          <w:rStyle w:val="FontStyle98"/>
                          <w:spacing w:val="0"/>
                        </w:rPr>
                        <w:t>возраста.</w:t>
                      </w:r>
                      <w:r>
                        <w:rPr>
                          <w:rStyle w:val="FontStyle98"/>
                        </w:rPr>
                        <w:t xml:space="preserve"> </w:t>
                      </w:r>
                      <w:r>
                        <w:rPr>
                          <w:rStyle w:val="FontStyle98"/>
                          <w:spacing w:val="0"/>
                        </w:rPr>
                        <w:t>Краснодар,</w:t>
                      </w:r>
                      <w:r>
                        <w:rPr>
                          <w:rStyle w:val="FontStyle98"/>
                        </w:rPr>
                        <w:t xml:space="preserve"> </w:t>
                      </w:r>
                      <w:r>
                        <w:rPr>
                          <w:rStyle w:val="FontStyle98"/>
                          <w:spacing w:val="0"/>
                        </w:rPr>
                        <w:t>2003.</w:t>
                      </w:r>
                    </w:p>
                    <w:p>
                      <w:pPr>
                        <w:pStyle w:val="Style74"/>
                        <w:widowControl/>
                        <w:ind w:left="326" w:hanging="312"/>
                        <w:rPr/>
                      </w:pPr>
                      <w:r>
                        <w:rPr>
                          <w:rStyle w:val="FontStyle98"/>
                          <w:spacing w:val="0"/>
                        </w:rPr>
                        <w:t>Ольшанский</w:t>
                      </w:r>
                      <w:r>
                        <w:rPr>
                          <w:rStyle w:val="FontStyle98"/>
                        </w:rPr>
                        <w:t xml:space="preserve"> </w:t>
                      </w:r>
                      <w:r>
                        <w:rPr>
                          <w:rStyle w:val="FontStyle109"/>
                        </w:rPr>
                        <w:t xml:space="preserve">Д.В. </w:t>
                      </w:r>
                      <w:r>
                        <w:rPr>
                          <w:rStyle w:val="FontStyle98"/>
                          <w:spacing w:val="0"/>
                        </w:rPr>
                        <w:t>Новая</w:t>
                      </w:r>
                      <w:r>
                        <w:rPr>
                          <w:rStyle w:val="FontStyle98"/>
                        </w:rPr>
                        <w:t xml:space="preserve"> </w:t>
                      </w:r>
                      <w:r>
                        <w:rPr>
                          <w:rStyle w:val="FontStyle98"/>
                          <w:spacing w:val="0"/>
                        </w:rPr>
                        <w:t>педагогическая</w:t>
                      </w:r>
                      <w:r>
                        <w:rPr>
                          <w:rStyle w:val="FontStyle98"/>
                        </w:rPr>
                        <w:t xml:space="preserve"> </w:t>
                      </w:r>
                      <w:r>
                        <w:rPr>
                          <w:rStyle w:val="FontStyle98"/>
                          <w:spacing w:val="0"/>
                        </w:rPr>
                        <w:t>психология.</w:t>
                      </w:r>
                      <w:r>
                        <w:rPr>
                          <w:rStyle w:val="FontStyle98"/>
                        </w:rPr>
                        <w:t xml:space="preserve"> </w:t>
                      </w:r>
                      <w:r>
                        <w:rPr>
                          <w:rStyle w:val="FontStyle98"/>
                          <w:spacing w:val="0"/>
                        </w:rPr>
                        <w:t>М.:</w:t>
                      </w:r>
                      <w:r>
                        <w:rPr>
                          <w:rStyle w:val="FontStyle98"/>
                        </w:rPr>
                        <w:t xml:space="preserve"> </w:t>
                      </w:r>
                      <w:r>
                        <w:rPr>
                          <w:rStyle w:val="FontStyle98"/>
                          <w:spacing w:val="0"/>
                        </w:rPr>
                        <w:t>Академический Проект,</w:t>
                      </w:r>
                      <w:r>
                        <w:rPr>
                          <w:rStyle w:val="FontStyle98"/>
                        </w:rPr>
                        <w:t xml:space="preserve"> </w:t>
                      </w:r>
                      <w:r>
                        <w:rPr>
                          <w:rStyle w:val="FontStyle98"/>
                          <w:spacing w:val="0"/>
                        </w:rPr>
                        <w:t>2002.</w:t>
                      </w:r>
                    </w:p>
                    <w:p>
                      <w:pPr>
                        <w:pStyle w:val="Style74"/>
                        <w:widowControl/>
                        <w:spacing w:before="5" w:after="0"/>
                        <w:ind w:left="326" w:right="19" w:hanging="307"/>
                        <w:rPr/>
                      </w:pPr>
                      <w:r>
                        <w:rPr>
                          <w:rStyle w:val="FontStyle109"/>
                        </w:rPr>
                        <w:t xml:space="preserve">ОсницкийА.К. </w:t>
                      </w:r>
                      <w:r>
                        <w:rPr>
                          <w:rStyle w:val="FontStyle98"/>
                          <w:spacing w:val="0"/>
                        </w:rPr>
                        <w:t>Определение</w:t>
                      </w:r>
                      <w:r>
                        <w:rPr>
                          <w:rStyle w:val="FontStyle98"/>
                        </w:rPr>
                        <w:t xml:space="preserve"> </w:t>
                      </w:r>
                      <w:r>
                        <w:rPr>
                          <w:rStyle w:val="FontStyle98"/>
                          <w:spacing w:val="0"/>
                        </w:rPr>
                        <w:t>характеристик</w:t>
                      </w:r>
                      <w:r>
                        <w:rPr>
                          <w:rStyle w:val="FontStyle98"/>
                        </w:rPr>
                        <w:t xml:space="preserve"> </w:t>
                      </w:r>
                      <w:r>
                        <w:rPr>
                          <w:rStyle w:val="FontStyle98"/>
                          <w:spacing w:val="0"/>
                        </w:rPr>
                        <w:t>социальной</w:t>
                      </w:r>
                      <w:r>
                        <w:rPr>
                          <w:rStyle w:val="FontStyle98"/>
                        </w:rPr>
                        <w:t xml:space="preserve"> </w:t>
                      </w:r>
                      <w:r>
                        <w:rPr>
                          <w:rStyle w:val="FontStyle98"/>
                          <w:spacing w:val="0"/>
                        </w:rPr>
                        <w:t>адаптации</w:t>
                      </w:r>
                      <w:r>
                        <w:rPr>
                          <w:rStyle w:val="FontStyle98"/>
                        </w:rPr>
                        <w:t xml:space="preserve"> </w:t>
                      </w:r>
                      <w:r>
                        <w:rPr>
                          <w:rStyle w:val="FontStyle98"/>
                          <w:spacing w:val="0"/>
                        </w:rPr>
                        <w:t>//</w:t>
                      </w:r>
                      <w:r>
                        <w:rPr>
                          <w:rStyle w:val="FontStyle98"/>
                        </w:rPr>
                        <w:t xml:space="preserve"> </w:t>
                      </w:r>
                      <w:r>
                        <w:rPr>
                          <w:rStyle w:val="FontStyle98"/>
                          <w:spacing w:val="0"/>
                        </w:rPr>
                        <w:t>Жур</w:t>
                        <w:softHyphen/>
                        <w:t>нал</w:t>
                      </w:r>
                      <w:r>
                        <w:rPr>
                          <w:rStyle w:val="FontStyle98"/>
                        </w:rPr>
                        <w:t xml:space="preserve"> </w:t>
                      </w:r>
                      <w:r>
                        <w:rPr>
                          <w:rStyle w:val="FontStyle98"/>
                          <w:spacing w:val="0"/>
                        </w:rPr>
                        <w:t>практического</w:t>
                      </w:r>
                      <w:r>
                        <w:rPr>
                          <w:rStyle w:val="FontStyle98"/>
                        </w:rPr>
                        <w:t xml:space="preserve"> </w:t>
                      </w:r>
                      <w:r>
                        <w:rPr>
                          <w:rStyle w:val="FontStyle98"/>
                          <w:spacing w:val="0"/>
                        </w:rPr>
                        <w:t>психолога.</w:t>
                      </w:r>
                      <w:r>
                        <w:rPr>
                          <w:rStyle w:val="FontStyle98"/>
                        </w:rPr>
                        <w:t xml:space="preserve"> </w:t>
                      </w:r>
                      <w:r>
                        <w:rPr>
                          <w:rStyle w:val="FontStyle98"/>
                          <w:spacing w:val="0"/>
                        </w:rPr>
                        <w:t>1998.</w:t>
                      </w:r>
                      <w:r>
                        <w:rPr>
                          <w:rStyle w:val="FontStyle98"/>
                        </w:rPr>
                        <w:t xml:space="preserve"> </w:t>
                      </w:r>
                      <w:r>
                        <w:rPr>
                          <w:rStyle w:val="FontStyle98"/>
                          <w:spacing w:val="0"/>
                        </w:rPr>
                        <w:t>№</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54</w:t>
                      </w:r>
                      <w:r>
                        <w:rPr>
                          <w:rStyle w:val="FontStyle98"/>
                        </w:rPr>
                        <w:t xml:space="preserve"> </w:t>
                      </w:r>
                      <w:r>
                        <w:rPr>
                          <w:rStyle w:val="FontStyle98"/>
                          <w:spacing w:val="0"/>
                        </w:rPr>
                        <w:t>—</w:t>
                      </w:r>
                      <w:r>
                        <w:rPr>
                          <w:rStyle w:val="FontStyle98"/>
                        </w:rPr>
                        <w:t xml:space="preserve"> </w:t>
                      </w:r>
                      <w:r>
                        <w:rPr>
                          <w:rStyle w:val="FontStyle98"/>
                          <w:spacing w:val="0"/>
                        </w:rPr>
                        <w:t>64.</w:t>
                      </w:r>
                    </w:p>
                    <w:p>
                      <w:pPr>
                        <w:pStyle w:val="Style74"/>
                        <w:widowControl/>
                        <w:ind w:left="322" w:right="14" w:hanging="322"/>
                        <w:rPr/>
                      </w:pPr>
                      <w:r>
                        <w:rPr>
                          <w:rStyle w:val="FontStyle109"/>
                        </w:rPr>
                        <w:t xml:space="preserve">Павленко В.Н. </w:t>
                      </w:r>
                      <w:r>
                        <w:rPr>
                          <w:rStyle w:val="FontStyle98"/>
                          <w:spacing w:val="0"/>
                        </w:rPr>
                        <w:t>Представления</w:t>
                      </w:r>
                      <w:r>
                        <w:rPr>
                          <w:rStyle w:val="FontStyle98"/>
                        </w:rPr>
                        <w:t xml:space="preserve"> </w:t>
                      </w:r>
                      <w:r>
                        <w:rPr>
                          <w:rStyle w:val="FontStyle98"/>
                          <w:spacing w:val="0"/>
                        </w:rPr>
                        <w:t>о</w:t>
                      </w:r>
                      <w:r>
                        <w:rPr>
                          <w:rStyle w:val="FontStyle98"/>
                        </w:rPr>
                        <w:t xml:space="preserve"> </w:t>
                      </w:r>
                      <w:r>
                        <w:rPr>
                          <w:rStyle w:val="FontStyle98"/>
                          <w:spacing w:val="0"/>
                        </w:rPr>
                        <w:t>соотношении</w:t>
                      </w:r>
                      <w:r>
                        <w:rPr>
                          <w:rStyle w:val="FontStyle98"/>
                        </w:rPr>
                        <w:t xml:space="preserve"> </w:t>
                      </w:r>
                      <w:r>
                        <w:rPr>
                          <w:rStyle w:val="FontStyle98"/>
                          <w:spacing w:val="0"/>
                        </w:rPr>
                        <w:t>социальной</w:t>
                      </w:r>
                      <w:r>
                        <w:rPr>
                          <w:rStyle w:val="FontStyle98"/>
                        </w:rPr>
                        <w:t xml:space="preserve"> </w:t>
                      </w:r>
                      <w:r>
                        <w:rPr>
                          <w:rStyle w:val="FontStyle98"/>
                          <w:spacing w:val="0"/>
                        </w:rPr>
                        <w:t>и</w:t>
                      </w:r>
                      <w:r>
                        <w:rPr>
                          <w:rStyle w:val="FontStyle98"/>
                        </w:rPr>
                        <w:t xml:space="preserve"> </w:t>
                      </w:r>
                      <w:r>
                        <w:rPr>
                          <w:rStyle w:val="FontStyle98"/>
                          <w:spacing w:val="0"/>
                        </w:rPr>
                        <w:t>личностной идентичности</w:t>
                      </w:r>
                      <w:r>
                        <w:rPr>
                          <w:rStyle w:val="FontStyle98"/>
                        </w:rPr>
                        <w:t xml:space="preserve"> </w:t>
                      </w:r>
                      <w:r>
                        <w:rPr>
                          <w:rStyle w:val="FontStyle98"/>
                          <w:spacing w:val="0"/>
                        </w:rPr>
                        <w:t>в</w:t>
                      </w:r>
                      <w:r>
                        <w:rPr>
                          <w:rStyle w:val="FontStyle98"/>
                        </w:rPr>
                        <w:t xml:space="preserve"> </w:t>
                      </w:r>
                      <w:r>
                        <w:rPr>
                          <w:rStyle w:val="FontStyle98"/>
                          <w:spacing w:val="0"/>
                        </w:rPr>
                        <w:t>современной</w:t>
                      </w:r>
                      <w:r>
                        <w:rPr>
                          <w:rStyle w:val="FontStyle98"/>
                        </w:rPr>
                        <w:t xml:space="preserve"> </w:t>
                      </w:r>
                      <w:r>
                        <w:rPr>
                          <w:rStyle w:val="FontStyle98"/>
                          <w:spacing w:val="0"/>
                        </w:rPr>
                        <w:t>западной</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2000.</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35-</w:t>
                      </w:r>
                      <w:r>
                        <w:rPr>
                          <w:rStyle w:val="FontStyle98"/>
                        </w:rPr>
                        <w:t xml:space="preserve"> </w:t>
                      </w:r>
                      <w:r>
                        <w:rPr>
                          <w:rStyle w:val="FontStyle98"/>
                          <w:spacing w:val="0"/>
                        </w:rPr>
                        <w:t>141.</w:t>
                      </w:r>
                    </w:p>
                    <w:p>
                      <w:pPr>
                        <w:pStyle w:val="Style74"/>
                        <w:widowControl/>
                        <w:ind w:left="322" w:right="5" w:hanging="312"/>
                        <w:rPr/>
                      </w:pPr>
                      <w:r>
                        <w:rPr>
                          <w:rStyle w:val="FontStyle109"/>
                        </w:rPr>
                        <w:t xml:space="preserve">Павленко В.Н., Корж Н.Н. </w:t>
                      </w:r>
                      <w:r>
                        <w:rPr>
                          <w:rStyle w:val="FontStyle98"/>
                          <w:spacing w:val="0"/>
                        </w:rPr>
                        <w:t>Трансформация</w:t>
                      </w:r>
                      <w:r>
                        <w:rPr>
                          <w:rStyle w:val="FontStyle98"/>
                        </w:rPr>
                        <w:t xml:space="preserve"> </w:t>
                      </w:r>
                      <w:r>
                        <w:rPr>
                          <w:rStyle w:val="FontStyle98"/>
                          <w:spacing w:val="0"/>
                        </w:rPr>
                        <w:t>социальной</w:t>
                      </w:r>
                      <w:r>
                        <w:rPr>
                          <w:rStyle w:val="FontStyle98"/>
                        </w:rPr>
                        <w:t xml:space="preserve"> </w:t>
                      </w:r>
                      <w:r>
                        <w:rPr>
                          <w:rStyle w:val="FontStyle98"/>
                          <w:spacing w:val="0"/>
                        </w:rPr>
                        <w:t>идентичности</w:t>
                      </w:r>
                      <w:r>
                        <w:rPr>
                          <w:rStyle w:val="FontStyle98"/>
                        </w:rPr>
                        <w:t xml:space="preserve"> </w:t>
                      </w:r>
                      <w:r>
                        <w:rPr>
                          <w:rStyle w:val="FontStyle98"/>
                          <w:spacing w:val="0"/>
                        </w:rPr>
                        <w:t>в</w:t>
                      </w:r>
                      <w:r>
                        <w:rPr>
                          <w:rStyle w:val="FontStyle98"/>
                        </w:rPr>
                        <w:t xml:space="preserve"> </w:t>
                      </w:r>
                      <w:r>
                        <w:rPr>
                          <w:rStyle w:val="FontStyle98"/>
                          <w:spacing w:val="0"/>
                        </w:rPr>
                        <w:t>пост</w:t>
                        <w:softHyphen/>
                        <w:t>тоталитарном</w:t>
                      </w:r>
                      <w:r>
                        <w:rPr>
                          <w:rStyle w:val="FontStyle98"/>
                        </w:rPr>
                        <w:t xml:space="preserve"> </w:t>
                      </w:r>
                      <w:r>
                        <w:rPr>
                          <w:rStyle w:val="FontStyle98"/>
                          <w:spacing w:val="0"/>
                        </w:rPr>
                        <w:t>обществе</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8.</w:t>
                      </w:r>
                      <w:r>
                        <w:rPr>
                          <w:rStyle w:val="FontStyle98"/>
                        </w:rPr>
                        <w:t xml:space="preserve"> </w:t>
                      </w:r>
                      <w:r>
                        <w:rPr>
                          <w:rStyle w:val="FontStyle98"/>
                          <w:spacing w:val="0"/>
                        </w:rPr>
                        <w:t>Т.</w:t>
                      </w:r>
                      <w:r>
                        <w:rPr>
                          <w:rStyle w:val="FontStyle98"/>
                        </w:rPr>
                        <w:t xml:space="preserve"> </w:t>
                      </w:r>
                      <w:r>
                        <w:rPr>
                          <w:rStyle w:val="FontStyle98"/>
                          <w:spacing w:val="0"/>
                        </w:rPr>
                        <w:t>19.</w:t>
                      </w:r>
                      <w:r>
                        <w:rPr>
                          <w:rStyle w:val="FontStyle98"/>
                        </w:rPr>
                        <w:t xml:space="preserve"> </w:t>
                      </w:r>
                      <w:r>
                        <w:rPr>
                          <w:rStyle w:val="FontStyle98"/>
                          <w:spacing w:val="0"/>
                        </w:rPr>
                        <w:t>№1. С.</w:t>
                      </w:r>
                      <w:r>
                        <w:rPr>
                          <w:rStyle w:val="FontStyle98"/>
                        </w:rPr>
                        <w:t xml:space="preserve"> </w:t>
                      </w:r>
                      <w:r>
                        <w:rPr>
                          <w:rStyle w:val="FontStyle98"/>
                          <w:spacing w:val="0"/>
                        </w:rPr>
                        <w:t>83-95.</w:t>
                      </w:r>
                    </w:p>
                    <w:p>
                      <w:pPr>
                        <w:pStyle w:val="Style74"/>
                        <w:widowControl/>
                        <w:spacing w:before="10" w:after="0"/>
                        <w:ind w:left="326" w:right="19" w:hanging="317"/>
                        <w:rPr/>
                      </w:pPr>
                      <w:r>
                        <w:rPr>
                          <w:rStyle w:val="FontStyle109"/>
                        </w:rPr>
                        <w:t xml:space="preserve">Павлова О.Н. </w:t>
                      </w:r>
                      <w:r>
                        <w:rPr>
                          <w:rStyle w:val="FontStyle98"/>
                          <w:spacing w:val="0"/>
                        </w:rPr>
                        <w:t>Идентичность:</w:t>
                      </w:r>
                      <w:r>
                        <w:rPr>
                          <w:rStyle w:val="FontStyle98"/>
                        </w:rPr>
                        <w:t xml:space="preserve"> </w:t>
                      </w:r>
                      <w:r>
                        <w:rPr>
                          <w:rStyle w:val="FontStyle98"/>
                          <w:spacing w:val="0"/>
                        </w:rPr>
                        <w:t>история</w:t>
                      </w:r>
                      <w:r>
                        <w:rPr>
                          <w:rStyle w:val="FontStyle98"/>
                        </w:rPr>
                        <w:t xml:space="preserve"> </w:t>
                      </w:r>
                      <w:r>
                        <w:rPr>
                          <w:rStyle w:val="FontStyle98"/>
                          <w:spacing w:val="0"/>
                        </w:rPr>
                        <w:t>формирования</w:t>
                      </w:r>
                      <w:r>
                        <w:rPr>
                          <w:rStyle w:val="FontStyle98"/>
                        </w:rPr>
                        <w:t xml:space="preserve"> </w:t>
                      </w:r>
                      <w:r>
                        <w:rPr>
                          <w:rStyle w:val="FontStyle98"/>
                          <w:spacing w:val="0"/>
                        </w:rPr>
                        <w:t>взглядов</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структур</w:t>
                        <w:softHyphen/>
                        <w:t>ные</w:t>
                      </w:r>
                      <w:r>
                        <w:rPr>
                          <w:rStyle w:val="FontStyle98"/>
                        </w:rPr>
                        <w:t xml:space="preserve"> </w:t>
                      </w:r>
                      <w:r>
                        <w:rPr>
                          <w:rStyle w:val="FontStyle98"/>
                          <w:spacing w:val="0"/>
                        </w:rPr>
                        <w:t>особенности.</w:t>
                      </w:r>
                      <w:r>
                        <w:rPr>
                          <w:rStyle w:val="FontStyle98"/>
                        </w:rPr>
                        <w:t xml:space="preserve"> </w:t>
                      </w:r>
                      <w:r>
                        <w:rPr>
                          <w:rStyle w:val="FontStyle98"/>
                          <w:spacing w:val="0"/>
                        </w:rPr>
                        <w:t>М.,</w:t>
                      </w:r>
                      <w:r>
                        <w:rPr>
                          <w:rStyle w:val="FontStyle98"/>
                        </w:rPr>
                        <w:t xml:space="preserve"> </w:t>
                      </w:r>
                      <w:r>
                        <w:rPr>
                          <w:rStyle w:val="FontStyle98"/>
                          <w:spacing w:val="0"/>
                        </w:rPr>
                        <w:t>2001.</w:t>
                      </w:r>
                    </w:p>
                    <w:p>
                      <w:pPr>
                        <w:pStyle w:val="Style74"/>
                        <w:widowControl/>
                        <w:spacing w:before="5" w:after="0"/>
                        <w:ind w:left="326" w:right="10" w:hanging="312"/>
                        <w:rPr/>
                      </w:pPr>
                      <w:r>
                        <w:rPr>
                          <w:rStyle w:val="FontStyle109"/>
                        </w:rPr>
                        <w:t xml:space="preserve">Панферов В.Н. </w:t>
                      </w:r>
                      <w:r>
                        <w:rPr>
                          <w:rStyle w:val="FontStyle98"/>
                          <w:spacing w:val="0"/>
                        </w:rPr>
                        <w:t>Интегральны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психологии</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Психология человека.</w:t>
                      </w:r>
                      <w:r>
                        <w:rPr>
                          <w:rStyle w:val="FontStyle98"/>
                        </w:rPr>
                        <w:t xml:space="preserve"> </w:t>
                      </w:r>
                      <w:r>
                        <w:rPr>
                          <w:rStyle w:val="FontStyle98"/>
                          <w:spacing w:val="0"/>
                        </w:rPr>
                        <w:t>Интегральный</w:t>
                      </w:r>
                      <w:r>
                        <w:rPr>
                          <w:rStyle w:val="FontStyle98"/>
                        </w:rPr>
                        <w:t xml:space="preserve"> </w:t>
                      </w:r>
                      <w:r>
                        <w:rPr>
                          <w:rStyle w:val="FontStyle98"/>
                          <w:spacing w:val="0"/>
                        </w:rPr>
                        <w:t>подход.</w:t>
                      </w:r>
                      <w:r>
                        <w:rPr>
                          <w:rStyle w:val="FontStyle98"/>
                        </w:rPr>
                        <w:t xml:space="preserve"> </w:t>
                      </w:r>
                      <w:r>
                        <w:rPr>
                          <w:rStyle w:val="FontStyle98"/>
                          <w:spacing w:val="0"/>
                        </w:rPr>
                        <w:t>Сборник</w:t>
                      </w:r>
                      <w:r>
                        <w:rPr>
                          <w:rStyle w:val="FontStyle98"/>
                        </w:rPr>
                        <w:t xml:space="preserve"> </w:t>
                      </w:r>
                      <w:r>
                        <w:rPr>
                          <w:rStyle w:val="FontStyle98"/>
                          <w:spacing w:val="0"/>
                        </w:rPr>
                        <w:t>научных</w:t>
                      </w:r>
                      <w:r>
                        <w:rPr>
                          <w:rStyle w:val="FontStyle98"/>
                        </w:rPr>
                        <w:t xml:space="preserve"> </w:t>
                      </w:r>
                      <w:r>
                        <w:rPr>
                          <w:rStyle w:val="FontStyle98"/>
                          <w:spacing w:val="0"/>
                        </w:rPr>
                        <w:t>статей.</w:t>
                      </w:r>
                      <w:r>
                        <w:rPr>
                          <w:rStyle w:val="FontStyle98"/>
                        </w:rPr>
                        <w:t xml:space="preserve"> </w:t>
                      </w:r>
                      <w:r>
                        <w:rPr>
                          <w:rStyle w:val="FontStyle98"/>
                          <w:spacing w:val="0"/>
                        </w:rPr>
                        <w:t>СПб.:</w:t>
                      </w:r>
                      <w:r>
                        <w:rPr>
                          <w:rStyle w:val="FontStyle98"/>
                        </w:rPr>
                        <w:t xml:space="preserve"> </w:t>
                      </w:r>
                      <w:r>
                        <w:rPr>
                          <w:rStyle w:val="FontStyle98"/>
                          <w:spacing w:val="0"/>
                        </w:rPr>
                        <w:t>Изд-во РПГУ</w:t>
                      </w:r>
                      <w:r>
                        <w:rPr>
                          <w:rStyle w:val="FontStyle98"/>
                        </w:rPr>
                        <w:t xml:space="preserve"> </w:t>
                      </w:r>
                      <w:r>
                        <w:rPr>
                          <w:rStyle w:val="FontStyle98"/>
                          <w:spacing w:val="0"/>
                        </w:rPr>
                        <w:t>им.</w:t>
                      </w:r>
                      <w:r>
                        <w:rPr>
                          <w:rStyle w:val="FontStyle98"/>
                        </w:rPr>
                        <w:t xml:space="preserve"> </w:t>
                      </w:r>
                      <w:r>
                        <w:rPr>
                          <w:rStyle w:val="FontStyle98"/>
                          <w:spacing w:val="0"/>
                        </w:rPr>
                        <w:t>А.И.</w:t>
                      </w:r>
                      <w:r>
                        <w:rPr>
                          <w:rStyle w:val="FontStyle98"/>
                        </w:rPr>
                        <w:t xml:space="preserve"> </w:t>
                      </w:r>
                      <w:r>
                        <w:rPr>
                          <w:rStyle w:val="FontStyle98"/>
                          <w:spacing w:val="0"/>
                        </w:rPr>
                        <w:t>Герцена,</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4-</w:t>
                      </w:r>
                      <w:r>
                        <w:rPr>
                          <w:rStyle w:val="FontStyle98"/>
                        </w:rPr>
                        <w:t xml:space="preserve"> </w:t>
                      </w:r>
                      <w:r>
                        <w:rPr>
                          <w:rStyle w:val="FontStyle98"/>
                          <w:spacing w:val="0"/>
                        </w:rPr>
                        <w:t>18.</w:t>
                      </w:r>
                    </w:p>
                    <w:p>
                      <w:pPr>
                        <w:pStyle w:val="Style74"/>
                        <w:widowControl/>
                        <w:spacing w:lineRule="exact" w:line="206" w:before="19" w:after="0"/>
                        <w:ind w:left="331" w:right="10" w:hanging="322"/>
                        <w:rPr/>
                      </w:pPr>
                      <w:r>
                        <w:rPr>
                          <w:rStyle w:val="FontStyle109"/>
                        </w:rPr>
                        <w:t xml:space="preserve">Пархоменко Е. А. </w:t>
                      </w:r>
                      <w:r>
                        <w:rPr>
                          <w:rStyle w:val="FontStyle98"/>
                          <w:spacing w:val="0"/>
                        </w:rPr>
                        <w:t>Особенности</w:t>
                      </w:r>
                      <w:r>
                        <w:rPr>
                          <w:rStyle w:val="FontStyle98"/>
                        </w:rPr>
                        <w:t xml:space="preserve"> </w:t>
                      </w:r>
                      <w:r>
                        <w:rPr>
                          <w:rStyle w:val="FontStyle98"/>
                          <w:spacing w:val="0"/>
                        </w:rPr>
                        <w:t>личностного</w:t>
                      </w:r>
                      <w:r>
                        <w:rPr>
                          <w:rStyle w:val="FontStyle98"/>
                        </w:rPr>
                        <w:t xml:space="preserve"> </w:t>
                      </w:r>
                      <w:r>
                        <w:rPr>
                          <w:rStyle w:val="FontStyle98"/>
                          <w:spacing w:val="0"/>
                        </w:rPr>
                        <w:t>и</w:t>
                      </w:r>
                      <w:r>
                        <w:rPr>
                          <w:rStyle w:val="FontStyle98"/>
                        </w:rPr>
                        <w:t xml:space="preserve"> </w:t>
                      </w:r>
                      <w:r>
                        <w:rPr>
                          <w:rStyle w:val="FontStyle98"/>
                          <w:spacing w:val="0"/>
                        </w:rPr>
                        <w:t>профессионального</w:t>
                      </w:r>
                      <w:r>
                        <w:rPr>
                          <w:rStyle w:val="FontStyle98"/>
                        </w:rPr>
                        <w:t xml:space="preserve"> </w:t>
                      </w:r>
                      <w:r>
                        <w:rPr>
                          <w:rStyle w:val="FontStyle98"/>
                          <w:spacing w:val="0"/>
                        </w:rPr>
                        <w:t>развития спортсменов</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ранней</w:t>
                      </w:r>
                      <w:r>
                        <w:rPr>
                          <w:rStyle w:val="FontStyle98"/>
                        </w:rPr>
                        <w:t xml:space="preserve"> </w:t>
                      </w:r>
                      <w:r>
                        <w:rPr>
                          <w:rStyle w:val="FontStyle98"/>
                          <w:spacing w:val="0"/>
                        </w:rPr>
                        <w:t>профессионализации.</w:t>
                      </w:r>
                      <w:r>
                        <w:rPr>
                          <w:rStyle w:val="FontStyle98"/>
                        </w:rPr>
                        <w:t xml:space="preserve"> </w:t>
                      </w:r>
                      <w:r>
                        <w:rPr>
                          <w:rStyle w:val="FontStyle98"/>
                          <w:spacing w:val="0"/>
                        </w:rPr>
                        <w:t>Автореф.</w:t>
                      </w:r>
                      <w:r>
                        <w:rPr>
                          <w:rStyle w:val="FontStyle98"/>
                        </w:rPr>
                        <w:t xml:space="preserve"> </w:t>
                      </w:r>
                      <w:r>
                        <w:rPr>
                          <w:rStyle w:val="FontStyle98"/>
                          <w:spacing w:val="0"/>
                        </w:rPr>
                        <w:t>дисс.... канд</w:t>
                      </w:r>
                      <w:r>
                        <w:rPr>
                          <w:rStyle w:val="FontStyle98"/>
                        </w:rPr>
                        <w:t xml:space="preserve"> </w:t>
                      </w:r>
                      <w:r>
                        <w:rPr>
                          <w:rStyle w:val="FontStyle98"/>
                          <w:spacing w:val="0"/>
                        </w:rPr>
                        <w:t>пед.</w:t>
                      </w:r>
                      <w:r>
                        <w:rPr>
                          <w:rStyle w:val="FontStyle98"/>
                        </w:rPr>
                        <w:t xml:space="preserve"> </w:t>
                      </w:r>
                      <w:r>
                        <w:rPr>
                          <w:rStyle w:val="FontStyle98"/>
                          <w:spacing w:val="0"/>
                        </w:rPr>
                        <w:t>наук.</w:t>
                      </w:r>
                      <w:r>
                        <w:rPr>
                          <w:rStyle w:val="FontStyle98"/>
                        </w:rPr>
                        <w:t xml:space="preserve"> </w:t>
                      </w:r>
                      <w:r>
                        <w:rPr>
                          <w:rStyle w:val="FontStyle98"/>
                          <w:spacing w:val="0"/>
                        </w:rPr>
                        <w:t>Краснодар,</w:t>
                      </w:r>
                      <w:r>
                        <w:rPr>
                          <w:rStyle w:val="FontStyle98"/>
                        </w:rPr>
                        <w:t xml:space="preserve"> </w:t>
                      </w:r>
                      <w:r>
                        <w:rPr>
                          <w:rStyle w:val="FontStyle98"/>
                          <w:spacing w:val="0"/>
                        </w:rPr>
                        <w:t>2002.</w:t>
                      </w:r>
                    </w:p>
                    <w:p>
                      <w:pPr>
                        <w:pStyle w:val="Style74"/>
                        <w:widowControl/>
                        <w:spacing w:lineRule="exact" w:line="206" w:before="10" w:after="0"/>
                        <w:ind w:left="14" w:hanging="0"/>
                        <w:jc w:val="left"/>
                        <w:rPr/>
                      </w:pPr>
                      <w:r>
                        <w:rPr>
                          <w:rStyle w:val="FontStyle98"/>
                          <w:spacing w:val="0"/>
                        </w:rPr>
                        <w:t>Пелевин</w:t>
                      </w:r>
                      <w:r>
                        <w:rPr>
                          <w:rStyle w:val="FontStyle98"/>
                        </w:rPr>
                        <w:t xml:space="preserve"> </w:t>
                      </w:r>
                      <w:r>
                        <w:rPr>
                          <w:rStyle w:val="FontStyle98"/>
                          <w:spacing w:val="0"/>
                        </w:rPr>
                        <w:t>В.О.</w:t>
                      </w:r>
                      <w:r>
                        <w:rPr>
                          <w:rStyle w:val="FontStyle98"/>
                        </w:rPr>
                        <w:t xml:space="preserve"> </w:t>
                      </w:r>
                      <w:r>
                        <w:rPr>
                          <w:rStyle w:val="FontStyle98"/>
                          <w:spacing w:val="0"/>
                        </w:rPr>
                        <w:t>Затворники</w:t>
                      </w:r>
                      <w:r>
                        <w:rPr>
                          <w:rStyle w:val="FontStyle98"/>
                        </w:rPr>
                        <w:t xml:space="preserve"> </w:t>
                      </w:r>
                      <w:r>
                        <w:rPr>
                          <w:rStyle w:val="FontStyle98"/>
                          <w:spacing w:val="0"/>
                        </w:rPr>
                        <w:t>шестипалый.</w:t>
                      </w:r>
                      <w:r>
                        <w:rPr>
                          <w:rStyle w:val="FontStyle98"/>
                        </w:rPr>
                        <w:t xml:space="preserve"> </w:t>
                      </w:r>
                      <w:r>
                        <w:rPr>
                          <w:rStyle w:val="FontStyle98"/>
                          <w:spacing w:val="0"/>
                        </w:rPr>
                        <w:t>М.:</w:t>
                      </w:r>
                      <w:r>
                        <w:rPr>
                          <w:rStyle w:val="FontStyle98"/>
                        </w:rPr>
                        <w:t xml:space="preserve"> </w:t>
                      </w:r>
                      <w:r>
                        <w:rPr>
                          <w:rStyle w:val="FontStyle98"/>
                          <w:spacing w:val="0"/>
                        </w:rPr>
                        <w:t>ВАГРИУС,</w:t>
                      </w:r>
                      <w:r>
                        <w:rPr>
                          <w:rStyle w:val="FontStyle98"/>
                        </w:rPr>
                        <w:t xml:space="preserve"> </w:t>
                      </w:r>
                      <w:r>
                        <w:rPr>
                          <w:rStyle w:val="FontStyle98"/>
                          <w:spacing w:val="0"/>
                        </w:rPr>
                        <w:t>2001.</w:t>
                      </w:r>
                    </w:p>
                    <w:p>
                      <w:pPr>
                        <w:pStyle w:val="Style74"/>
                        <w:widowControl/>
                        <w:spacing w:lineRule="exact" w:line="206" w:before="5" w:after="0"/>
                        <w:ind w:left="331" w:right="19" w:hanging="317"/>
                        <w:rPr/>
                      </w:pPr>
                      <w:r>
                        <w:rPr>
                          <w:rStyle w:val="FontStyle109"/>
                        </w:rPr>
                        <w:t xml:space="preserve">Первин Л.А., Джон О.П. </w:t>
                      </w:r>
                      <w:r>
                        <w:rPr>
                          <w:rStyle w:val="FontStyle98"/>
                          <w:spacing w:val="0"/>
                        </w:rPr>
                        <w:t>Психология</w:t>
                      </w:r>
                      <w:r>
                        <w:rPr>
                          <w:rStyle w:val="FontStyle98"/>
                        </w:rPr>
                        <w:t xml:space="preserve"> </w:t>
                      </w:r>
                      <w:r>
                        <w:rPr>
                          <w:rStyle w:val="FontStyle98"/>
                          <w:spacing w:val="0"/>
                        </w:rPr>
                        <w:t>личности:</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исследования.</w:t>
                      </w:r>
                      <w:r>
                        <w:rPr>
                          <w:rStyle w:val="FontStyle98"/>
                        </w:rPr>
                        <w:t xml:space="preserve"> </w:t>
                      </w:r>
                      <w:r>
                        <w:rPr>
                          <w:rStyle w:val="FontStyle98"/>
                          <w:spacing w:val="0"/>
                        </w:rPr>
                        <w:t>М., 2000.</w:t>
                      </w:r>
                    </w:p>
                  </w:txbxContent>
                </v:textbox>
                <w10:wrap type="topAndBottom"/>
              </v:rect>
            </w:pict>
          </mc:Fallback>
        </mc:AlternateContent>
      </w:r>
    </w:p>
    <w:p>
      <w:pPr>
        <w:sectPr>
          <w:type w:val="nextPage"/>
          <w:pgSz w:w="11906" w:h="16838"/>
          <w:pgMar w:left="2705" w:right="2705" w:gutter="0" w:header="0" w:top="323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4">
                <wp:simplePos x="0" y="0"/>
                <wp:positionH relativeFrom="page">
                  <wp:posOffset>1717675</wp:posOffset>
                </wp:positionH>
                <wp:positionV relativeFrom="page">
                  <wp:posOffset>2054225</wp:posOffset>
                </wp:positionV>
                <wp:extent cx="4123690" cy="6412865"/>
                <wp:effectExtent l="0" t="0" r="0" b="0"/>
                <wp:wrapTopAndBottom/>
                <wp:docPr id="523" name="Frame473"/>
                <a:graphic xmlns:a="http://schemas.openxmlformats.org/drawingml/2006/main">
                  <a:graphicData uri="http://schemas.microsoft.com/office/word/2010/wordprocessingShape">
                    <wps:wsp>
                      <wps:cNvSpPr txBox="1"/>
                      <wps:spPr>
                        <a:xfrm>
                          <a:off x="0" y="0"/>
                          <a:ext cx="4123690" cy="6412865"/>
                        </a:xfrm>
                        <a:prstGeom prst="rect"/>
                        <a:solidFill>
                          <a:srgbClr val="FFFFFF">
                            <a:alpha val="0"/>
                          </a:srgbClr>
                        </a:solidFill>
                      </wps:spPr>
                      <wps:txbx>
                        <w:txbxContent>
                          <w:p>
                            <w:pPr>
                              <w:pStyle w:val="Style74"/>
                              <w:widowControl/>
                              <w:ind w:left="317" w:right="5" w:hanging="317"/>
                              <w:rPr/>
                            </w:pPr>
                            <w:r>
                              <w:rPr>
                                <w:rStyle w:val="FontStyle109"/>
                              </w:rPr>
                              <w:t xml:space="preserve">Петренко В.Ф.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экспериментальную</w:t>
                            </w:r>
                            <w:r>
                              <w:rPr>
                                <w:rStyle w:val="FontStyle98"/>
                              </w:rPr>
                              <w:t xml:space="preserve"> </w:t>
                            </w:r>
                            <w:r>
                              <w:rPr>
                                <w:rStyle w:val="FontStyle98"/>
                                <w:spacing w:val="0"/>
                              </w:rPr>
                              <w:t>психосемантику:</w:t>
                            </w:r>
                            <w:r>
                              <w:rPr>
                                <w:rStyle w:val="FontStyle98"/>
                              </w:rPr>
                              <w:t xml:space="preserve"> </w:t>
                            </w:r>
                            <w:r>
                              <w:rPr>
                                <w:rStyle w:val="FontStyle98"/>
                                <w:spacing w:val="0"/>
                              </w:rPr>
                              <w:t>исследо</w:t>
                              <w:softHyphen/>
                              <w:t>вание</w:t>
                            </w:r>
                            <w:r>
                              <w:rPr>
                                <w:rStyle w:val="FontStyle98"/>
                              </w:rPr>
                              <w:t xml:space="preserve"> </w:t>
                            </w:r>
                            <w:r>
                              <w:rPr>
                                <w:rStyle w:val="FontStyle98"/>
                                <w:spacing w:val="0"/>
                              </w:rPr>
                              <w:t>форм</w:t>
                            </w:r>
                            <w:r>
                              <w:rPr>
                                <w:rStyle w:val="FontStyle98"/>
                              </w:rPr>
                              <w:t xml:space="preserve"> </w:t>
                            </w:r>
                            <w:r>
                              <w:rPr>
                                <w:rStyle w:val="FontStyle98"/>
                                <w:spacing w:val="0"/>
                              </w:rPr>
                              <w:t>репрезентации</w:t>
                            </w:r>
                            <w:r>
                              <w:rPr>
                                <w:rStyle w:val="FontStyle98"/>
                              </w:rPr>
                              <w:t xml:space="preserve"> </w:t>
                            </w:r>
                            <w:r>
                              <w:rPr>
                                <w:rStyle w:val="FontStyle98"/>
                                <w:spacing w:val="0"/>
                              </w:rPr>
                              <w:t>в</w:t>
                            </w:r>
                            <w:r>
                              <w:rPr>
                                <w:rStyle w:val="FontStyle98"/>
                              </w:rPr>
                              <w:t xml:space="preserve"> </w:t>
                            </w:r>
                            <w:r>
                              <w:rPr>
                                <w:rStyle w:val="FontStyle98"/>
                                <w:spacing w:val="0"/>
                              </w:rPr>
                              <w:t>обыденном</w:t>
                            </w:r>
                            <w:r>
                              <w:rPr>
                                <w:rStyle w:val="FontStyle98"/>
                              </w:rPr>
                              <w:t xml:space="preserve"> </w:t>
                            </w:r>
                            <w:r>
                              <w:rPr>
                                <w:rStyle w:val="FontStyle98"/>
                                <w:spacing w:val="0"/>
                              </w:rPr>
                              <w:t>сознании.</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МГУ,</w:t>
                            </w:r>
                            <w:r>
                              <w:rPr>
                                <w:rStyle w:val="FontStyle98"/>
                              </w:rPr>
                              <w:t xml:space="preserve"> </w:t>
                            </w:r>
                            <w:r>
                              <w:rPr>
                                <w:rStyle w:val="FontStyle98"/>
                                <w:spacing w:val="0"/>
                              </w:rPr>
                              <w:t>1983.</w:t>
                            </w:r>
                          </w:p>
                          <w:p>
                            <w:pPr>
                              <w:pStyle w:val="Style74"/>
                              <w:widowControl/>
                              <w:ind w:hanging="0"/>
                              <w:jc w:val="left"/>
                              <w:rPr/>
                            </w:pPr>
                            <w:r>
                              <w:rPr>
                                <w:rStyle w:val="FontStyle109"/>
                              </w:rPr>
                              <w:t xml:space="preserve">Петренко В.Ф. </w:t>
                            </w:r>
                            <w:r>
                              <w:rPr>
                                <w:rStyle w:val="FontStyle98"/>
                                <w:spacing w:val="0"/>
                              </w:rPr>
                              <w:t>Психосемантика</w:t>
                            </w:r>
                            <w:r>
                              <w:rPr>
                                <w:rStyle w:val="FontStyle98"/>
                              </w:rPr>
                              <w:t xml:space="preserve"> </w:t>
                            </w:r>
                            <w:r>
                              <w:rPr>
                                <w:rStyle w:val="FontStyle98"/>
                                <w:spacing w:val="0"/>
                              </w:rPr>
                              <w:t>сознания.</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Моск.</w:t>
                            </w:r>
                            <w:r>
                              <w:rPr>
                                <w:rStyle w:val="FontStyle98"/>
                              </w:rPr>
                              <w:t xml:space="preserve"> </w:t>
                            </w:r>
                            <w:r>
                              <w:rPr>
                                <w:rStyle w:val="FontStyle98"/>
                                <w:spacing w:val="0"/>
                              </w:rPr>
                              <w:t>ун-та,</w:t>
                            </w:r>
                            <w:r>
                              <w:rPr>
                                <w:rStyle w:val="FontStyle98"/>
                              </w:rPr>
                              <w:t xml:space="preserve"> </w:t>
                            </w:r>
                            <w:r>
                              <w:rPr>
                                <w:rStyle w:val="FontStyle98"/>
                                <w:spacing w:val="0"/>
                              </w:rPr>
                              <w:t>1988.</w:t>
                            </w:r>
                          </w:p>
                          <w:p>
                            <w:pPr>
                              <w:pStyle w:val="Style74"/>
                              <w:widowControl/>
                              <w:ind w:hanging="0"/>
                              <w:jc w:val="left"/>
                              <w:rPr/>
                            </w:pPr>
                            <w:r>
                              <w:rPr>
                                <w:rStyle w:val="FontStyle109"/>
                              </w:rPr>
                              <w:t xml:space="preserve">Петренко В.Ф. </w:t>
                            </w:r>
                            <w:r>
                              <w:rPr>
                                <w:rStyle w:val="FontStyle98"/>
                                <w:spacing w:val="0"/>
                              </w:rPr>
                              <w:t>Основы</w:t>
                            </w:r>
                            <w:r>
                              <w:rPr>
                                <w:rStyle w:val="FontStyle98"/>
                              </w:rPr>
                              <w:t xml:space="preserve"> </w:t>
                            </w:r>
                            <w:r>
                              <w:rPr>
                                <w:rStyle w:val="FontStyle98"/>
                                <w:spacing w:val="0"/>
                              </w:rPr>
                              <w:t>психосемантики.</w:t>
                            </w:r>
                            <w:r>
                              <w:rPr>
                                <w:rStyle w:val="FontStyle98"/>
                              </w:rPr>
                              <w:t xml:space="preserve"> </w:t>
                            </w:r>
                            <w:r>
                              <w:rPr>
                                <w:rStyle w:val="FontStyle98"/>
                                <w:spacing w:val="0"/>
                              </w:rPr>
                              <w:t>Смоленск:</w:t>
                            </w:r>
                            <w:r>
                              <w:rPr>
                                <w:rStyle w:val="FontStyle98"/>
                              </w:rPr>
                              <w:t xml:space="preserve"> </w:t>
                            </w:r>
                            <w:r>
                              <w:rPr>
                                <w:rStyle w:val="FontStyle98"/>
                                <w:spacing w:val="0"/>
                              </w:rPr>
                              <w:t>СГУ,</w:t>
                            </w:r>
                            <w:r>
                              <w:rPr>
                                <w:rStyle w:val="FontStyle98"/>
                              </w:rPr>
                              <w:t xml:space="preserve"> </w:t>
                            </w:r>
                            <w:r>
                              <w:rPr>
                                <w:rStyle w:val="FontStyle98"/>
                                <w:spacing w:val="0"/>
                              </w:rPr>
                              <w:t>1997а.</w:t>
                            </w:r>
                          </w:p>
                          <w:p>
                            <w:pPr>
                              <w:pStyle w:val="Style74"/>
                              <w:widowControl/>
                              <w:ind w:left="312" w:right="5" w:hanging="312"/>
                              <w:rPr/>
                            </w:pPr>
                            <w:r>
                              <w:rPr>
                                <w:rStyle w:val="FontStyle109"/>
                              </w:rPr>
                              <w:t xml:space="preserve">Петренко В.Ф. </w:t>
                            </w:r>
                            <w:r>
                              <w:rPr>
                                <w:rStyle w:val="FontStyle98"/>
                                <w:spacing w:val="0"/>
                              </w:rPr>
                              <w:t>Личность</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основа</w:t>
                            </w:r>
                            <w:r>
                              <w:rPr>
                                <w:rStyle w:val="FontStyle98"/>
                              </w:rPr>
                              <w:t xml:space="preserve"> </w:t>
                            </w:r>
                            <w:r>
                              <w:rPr>
                                <w:rStyle w:val="FontStyle98"/>
                                <w:spacing w:val="0"/>
                              </w:rPr>
                              <w:t>его</w:t>
                            </w:r>
                            <w:r>
                              <w:rPr>
                                <w:rStyle w:val="FontStyle98"/>
                              </w:rPr>
                              <w:t xml:space="preserve"> </w:t>
                            </w:r>
                            <w:r>
                              <w:rPr>
                                <w:rStyle w:val="FontStyle98"/>
                                <w:spacing w:val="0"/>
                              </w:rPr>
                              <w:t>картины</w:t>
                            </w:r>
                            <w:r>
                              <w:rPr>
                                <w:rStyle w:val="FontStyle98"/>
                              </w:rPr>
                              <w:t xml:space="preserve"> </w:t>
                            </w:r>
                            <w:r>
                              <w:rPr>
                                <w:rStyle w:val="FontStyle98"/>
                                <w:spacing w:val="0"/>
                              </w:rPr>
                              <w:t>мира</w:t>
                            </w:r>
                            <w:r>
                              <w:rPr>
                                <w:rStyle w:val="FontStyle98"/>
                              </w:rPr>
                              <w:t xml:space="preserve"> </w:t>
                            </w:r>
                            <w:r>
                              <w:rPr>
                                <w:rStyle w:val="FontStyle98"/>
                                <w:spacing w:val="0"/>
                              </w:rPr>
                              <w:t>//</w:t>
                            </w:r>
                            <w:r>
                              <w:rPr>
                                <w:rStyle w:val="FontStyle98"/>
                              </w:rPr>
                              <w:t xml:space="preserve"> </w:t>
                            </w:r>
                            <w:r>
                              <w:rPr>
                                <w:rStyle w:val="FontStyle98"/>
                                <w:spacing w:val="0"/>
                              </w:rPr>
                              <w:t>Модели мира.</w:t>
                            </w:r>
                            <w:r>
                              <w:rPr>
                                <w:rStyle w:val="FontStyle98"/>
                              </w:rPr>
                              <w:t xml:space="preserve"> </w:t>
                            </w:r>
                            <w:r>
                              <w:rPr>
                                <w:rStyle w:val="FontStyle98"/>
                                <w:spacing w:val="0"/>
                              </w:rPr>
                              <w:t>М.:</w:t>
                            </w:r>
                            <w:r>
                              <w:rPr>
                                <w:rStyle w:val="FontStyle98"/>
                              </w:rPr>
                              <w:t xml:space="preserve"> </w:t>
                            </w:r>
                            <w:r>
                              <w:rPr>
                                <w:rStyle w:val="FontStyle98"/>
                                <w:spacing w:val="0"/>
                              </w:rPr>
                              <w:t>Российская</w:t>
                            </w:r>
                            <w:r>
                              <w:rPr>
                                <w:rStyle w:val="FontStyle98"/>
                              </w:rPr>
                              <w:t xml:space="preserve"> </w:t>
                            </w:r>
                            <w:r>
                              <w:rPr>
                                <w:rStyle w:val="FontStyle98"/>
                                <w:spacing w:val="0"/>
                              </w:rPr>
                              <w:t>ассоциация</w:t>
                            </w:r>
                            <w:r>
                              <w:rPr>
                                <w:rStyle w:val="FontStyle98"/>
                              </w:rPr>
                              <w:t xml:space="preserve"> </w:t>
                            </w:r>
                            <w:r>
                              <w:rPr>
                                <w:rStyle w:val="FontStyle98"/>
                                <w:spacing w:val="0"/>
                              </w:rPr>
                              <w:t>искусственного</w:t>
                            </w:r>
                            <w:r>
                              <w:rPr>
                                <w:rStyle w:val="FontStyle98"/>
                              </w:rPr>
                              <w:t xml:space="preserve"> </w:t>
                            </w:r>
                            <w:r>
                              <w:rPr>
                                <w:rStyle w:val="FontStyle98"/>
                                <w:spacing w:val="0"/>
                              </w:rPr>
                              <w:t>интеллекта,</w:t>
                            </w:r>
                            <w:r>
                              <w:rPr>
                                <w:rStyle w:val="FontStyle98"/>
                              </w:rPr>
                              <w:t xml:space="preserve"> </w:t>
                            </w:r>
                            <w:r>
                              <w:rPr>
                                <w:rStyle w:val="FontStyle98"/>
                                <w:spacing w:val="0"/>
                              </w:rPr>
                              <w:t>19976. С.</w:t>
                            </w:r>
                            <w:r>
                              <w:rPr>
                                <w:rStyle w:val="FontStyle98"/>
                              </w:rPr>
                              <w:t xml:space="preserve"> </w:t>
                            </w:r>
                            <w:r>
                              <w:rPr>
                                <w:rStyle w:val="FontStyle98"/>
                                <w:spacing w:val="0"/>
                              </w:rPr>
                              <w:t>9-26.</w:t>
                            </w:r>
                          </w:p>
                          <w:p>
                            <w:pPr>
                              <w:pStyle w:val="Style74"/>
                              <w:widowControl/>
                              <w:spacing w:before="10" w:after="0"/>
                              <w:ind w:left="307" w:hanging="307"/>
                              <w:rPr/>
                            </w:pPr>
                            <w:r>
                              <w:rPr>
                                <w:rStyle w:val="FontStyle109"/>
                              </w:rPr>
                              <w:t xml:space="preserve">Петренко В. Ф. </w:t>
                            </w:r>
                            <w:r>
                              <w:rPr>
                                <w:rStyle w:val="FontStyle98"/>
                                <w:spacing w:val="0"/>
                              </w:rPr>
                              <w:t>Психосемантический</w:t>
                            </w:r>
                            <w:r>
                              <w:rPr>
                                <w:rStyle w:val="FontStyle98"/>
                              </w:rPr>
                              <w:t xml:space="preserve"> </w:t>
                            </w:r>
                            <w:r>
                              <w:rPr>
                                <w:rStyle w:val="FontStyle98"/>
                                <w:spacing w:val="0"/>
                              </w:rPr>
                              <w:t>анализ</w:t>
                            </w:r>
                            <w:r>
                              <w:rPr>
                                <w:rStyle w:val="FontStyle98"/>
                              </w:rPr>
                              <w:t xml:space="preserve"> </w:t>
                            </w:r>
                            <w:r>
                              <w:rPr>
                                <w:rStyle w:val="FontStyle98"/>
                                <w:spacing w:val="0"/>
                              </w:rPr>
                              <w:t>этнических</w:t>
                            </w:r>
                            <w:r>
                              <w:rPr>
                                <w:rStyle w:val="FontStyle98"/>
                              </w:rPr>
                              <w:t xml:space="preserve"> </w:t>
                            </w:r>
                            <w:r>
                              <w:rPr>
                                <w:rStyle w:val="FontStyle98"/>
                                <w:spacing w:val="0"/>
                              </w:rPr>
                              <w:t>стереотипов:</w:t>
                            </w:r>
                            <w:r>
                              <w:rPr>
                                <w:rStyle w:val="FontStyle98"/>
                              </w:rPr>
                              <w:t xml:space="preserve"> </w:t>
                            </w:r>
                            <w:r>
                              <w:rPr>
                                <w:rStyle w:val="FontStyle98"/>
                                <w:spacing w:val="0"/>
                              </w:rPr>
                              <w:t>лики толерантности</w:t>
                            </w:r>
                            <w:r>
                              <w:rPr>
                                <w:rStyle w:val="FontStyle98"/>
                              </w:rPr>
                              <w:t xml:space="preserve"> </w:t>
                            </w:r>
                            <w:r>
                              <w:rPr>
                                <w:rStyle w:val="FontStyle98"/>
                                <w:spacing w:val="0"/>
                              </w:rPr>
                              <w:t>и</w:t>
                            </w:r>
                            <w:r>
                              <w:rPr>
                                <w:rStyle w:val="FontStyle98"/>
                              </w:rPr>
                              <w:t xml:space="preserve"> </w:t>
                            </w:r>
                            <w:r>
                              <w:rPr>
                                <w:rStyle w:val="FontStyle98"/>
                                <w:spacing w:val="0"/>
                              </w:rPr>
                              <w:t>нетерпимости.</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p>
                          <w:p>
                            <w:pPr>
                              <w:pStyle w:val="Style74"/>
                              <w:widowControl/>
                              <w:ind w:left="317" w:right="5" w:hanging="317"/>
                              <w:rPr/>
                            </w:pPr>
                            <w:r>
                              <w:rPr>
                                <w:rStyle w:val="FontStyle109"/>
                              </w:rPr>
                              <w:t xml:space="preserve">Петренко В. Ф. </w:t>
                            </w:r>
                            <w:r>
                              <w:rPr>
                                <w:rStyle w:val="FontStyle98"/>
                                <w:spacing w:val="0"/>
                              </w:rPr>
                              <w:t>Конструктивистская</w:t>
                            </w:r>
                            <w:r>
                              <w:rPr>
                                <w:rStyle w:val="FontStyle98"/>
                              </w:rPr>
                              <w:t xml:space="preserve"> </w:t>
                            </w:r>
                            <w:r>
                              <w:rPr>
                                <w:rStyle w:val="FontStyle98"/>
                                <w:spacing w:val="0"/>
                              </w:rPr>
                              <w:t>парадигм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w:t>
                            </w:r>
                            <w:r>
                              <w:rPr>
                                <w:rStyle w:val="FontStyle98"/>
                              </w:rPr>
                              <w:t xml:space="preserve"> </w:t>
                            </w:r>
                            <w:r>
                              <w:rPr>
                                <w:rStyle w:val="FontStyle98"/>
                                <w:spacing w:val="0"/>
                              </w:rPr>
                              <w:t>Т.</w:t>
                            </w:r>
                            <w:r>
                              <w:rPr>
                                <w:rStyle w:val="FontStyle98"/>
                              </w:rPr>
                              <w:t xml:space="preserve"> </w:t>
                            </w:r>
                            <w:r>
                              <w:rPr>
                                <w:rStyle w:val="FontStyle98"/>
                                <w:spacing w:val="0"/>
                              </w:rPr>
                              <w:t>23,</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113-121.</w:t>
                            </w:r>
                          </w:p>
                          <w:p>
                            <w:pPr>
                              <w:pStyle w:val="Style74"/>
                              <w:widowControl/>
                              <w:ind w:left="307" w:right="5" w:hanging="307"/>
                              <w:rPr/>
                            </w:pPr>
                            <w:r>
                              <w:rPr>
                                <w:rStyle w:val="FontStyle109"/>
                              </w:rPr>
                              <w:t xml:space="preserve">Петренко В. Ф.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политика:</w:t>
                            </w:r>
                            <w:r>
                              <w:rPr>
                                <w:rStyle w:val="FontStyle98"/>
                              </w:rPr>
                              <w:t xml:space="preserve"> </w:t>
                            </w:r>
                            <w:r>
                              <w:rPr>
                                <w:rStyle w:val="FontStyle98"/>
                                <w:spacing w:val="0"/>
                              </w:rPr>
                              <w:t>конструктивисткая</w:t>
                            </w:r>
                            <w:r>
                              <w:rPr>
                                <w:rStyle w:val="FontStyle98"/>
                              </w:rPr>
                              <w:t xml:space="preserve"> </w:t>
                            </w:r>
                            <w:r>
                              <w:rPr>
                                <w:rStyle w:val="FontStyle98"/>
                                <w:spacing w:val="0"/>
                              </w:rPr>
                              <w:t>парадигма</w:t>
                            </w:r>
                            <w:r>
                              <w:rPr>
                                <w:rStyle w:val="FontStyle98"/>
                              </w:rPr>
                              <w:t xml:space="preserve"> </w:t>
                            </w:r>
                            <w:r>
                              <w:rPr>
                                <w:rStyle w:val="FontStyle98"/>
                                <w:spacing w:val="0"/>
                              </w:rPr>
                              <w:t>// Психология.</w:t>
                            </w:r>
                            <w:r>
                              <w:rPr>
                                <w:rStyle w:val="FontStyle98"/>
                              </w:rPr>
                              <w:t xml:space="preserve"> </w:t>
                            </w:r>
                            <w:r>
                              <w:rPr>
                                <w:rStyle w:val="FontStyle98"/>
                                <w:spacing w:val="0"/>
                              </w:rPr>
                              <w:t>Современные</w:t>
                            </w:r>
                            <w:r>
                              <w:rPr>
                                <w:rStyle w:val="FontStyle98"/>
                              </w:rPr>
                              <w:t xml:space="preserve"> </w:t>
                            </w:r>
                            <w:r>
                              <w:rPr>
                                <w:rStyle w:val="FontStyle98"/>
                                <w:spacing w:val="0"/>
                              </w:rPr>
                              <w:t>направления</w:t>
                            </w:r>
                            <w:r>
                              <w:rPr>
                                <w:rStyle w:val="FontStyle98"/>
                              </w:rPr>
                              <w:t xml:space="preserve"> </w:t>
                            </w:r>
                            <w:r>
                              <w:rPr>
                                <w:rStyle w:val="FontStyle98"/>
                                <w:spacing w:val="0"/>
                              </w:rPr>
                              <w:t>междисциплинарных</w:t>
                            </w:r>
                            <w:r>
                              <w:rPr>
                                <w:rStyle w:val="FontStyle98"/>
                              </w:rPr>
                              <w:t xml:space="preserve"> </w:t>
                            </w:r>
                            <w:r>
                              <w:rPr>
                                <w:rStyle w:val="FontStyle98"/>
                                <w:spacing w:val="0"/>
                              </w:rPr>
                              <w:t>исследо</w:t>
                              <w:softHyphen/>
                              <w:t>ва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w:t>
                            </w:r>
                            <w:r>
                              <w:rPr>
                                <w:rStyle w:val="FontStyle98"/>
                              </w:rPr>
                              <w:t xml:space="preserve"> </w:t>
                            </w:r>
                            <w:r>
                              <w:rPr>
                                <w:rStyle w:val="FontStyle98"/>
                                <w:spacing w:val="0"/>
                              </w:rPr>
                              <w:t>Журавлева</w:t>
                            </w:r>
                            <w:r>
                              <w:rPr>
                                <w:rStyle w:val="FontStyle98"/>
                              </w:rPr>
                              <w:t xml:space="preserve"> </w:t>
                            </w:r>
                            <w:r>
                              <w:rPr>
                                <w:rStyle w:val="FontStyle98"/>
                                <w:spacing w:val="0"/>
                              </w:rPr>
                              <w:t>и</w:t>
                            </w:r>
                            <w:r>
                              <w:rPr>
                                <w:rStyle w:val="FontStyle98"/>
                              </w:rPr>
                              <w:t xml:space="preserve"> </w:t>
                            </w:r>
                            <w:r>
                              <w:rPr>
                                <w:rStyle w:val="FontStyle98"/>
                                <w:spacing w:val="0"/>
                              </w:rPr>
                              <w:t>Н.</w:t>
                            </w:r>
                            <w:r>
                              <w:rPr>
                                <w:rStyle w:val="FontStyle98"/>
                              </w:rPr>
                              <w:t xml:space="preserve"> </w:t>
                            </w:r>
                            <w:r>
                              <w:rPr>
                                <w:rStyle w:val="FontStyle98"/>
                                <w:spacing w:val="0"/>
                              </w:rPr>
                              <w:t>Тарабриной,</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w:t>
                              <w:softHyphen/>
                              <w:t>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М.,</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378-390.</w:t>
                            </w:r>
                          </w:p>
                          <w:p>
                            <w:pPr>
                              <w:pStyle w:val="Style74"/>
                              <w:widowControl/>
                              <w:ind w:left="312" w:right="5" w:hanging="312"/>
                              <w:rPr/>
                            </w:pPr>
                            <w:r>
                              <w:rPr>
                                <w:rStyle w:val="FontStyle109"/>
                              </w:rPr>
                              <w:t xml:space="preserve">Петрова Е.А. </w:t>
                            </w:r>
                            <w:r>
                              <w:rPr>
                                <w:rStyle w:val="FontStyle98"/>
                                <w:spacing w:val="0"/>
                              </w:rPr>
                              <w:t>Визуальная</w:t>
                            </w:r>
                            <w:r>
                              <w:rPr>
                                <w:rStyle w:val="FontStyle98"/>
                              </w:rPr>
                              <w:t xml:space="preserve"> </w:t>
                            </w:r>
                            <w:r>
                              <w:rPr>
                                <w:rStyle w:val="FontStyle98"/>
                                <w:spacing w:val="0"/>
                              </w:rPr>
                              <w:t>психосемиотика</w:t>
                            </w:r>
                            <w:r>
                              <w:rPr>
                                <w:rStyle w:val="FontStyle98"/>
                              </w:rPr>
                              <w:t xml:space="preserve"> </w:t>
                            </w:r>
                            <w:r>
                              <w:rPr>
                                <w:rStyle w:val="FontStyle98"/>
                                <w:spacing w:val="0"/>
                              </w:rPr>
                              <w:t>общения.</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док</w:t>
                              <w:softHyphen/>
                              <w:t>тора</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2000.</w:t>
                            </w:r>
                          </w:p>
                          <w:p>
                            <w:pPr>
                              <w:pStyle w:val="Style74"/>
                              <w:widowControl/>
                              <w:ind w:hanging="0"/>
                              <w:jc w:val="left"/>
                              <w:rPr/>
                            </w:pPr>
                            <w:r>
                              <w:rPr>
                                <w:rStyle w:val="FontStyle109"/>
                              </w:rPr>
                              <w:t xml:space="preserve">Петрова Е.А. </w:t>
                            </w:r>
                            <w:r>
                              <w:rPr>
                                <w:rStyle w:val="FontStyle98"/>
                                <w:spacing w:val="0"/>
                              </w:rPr>
                              <w:t>Знаки</w:t>
                            </w:r>
                            <w:r>
                              <w:rPr>
                                <w:rStyle w:val="FontStyle98"/>
                              </w:rPr>
                              <w:t xml:space="preserve"> </w:t>
                            </w:r>
                            <w:r>
                              <w:rPr>
                                <w:rStyle w:val="FontStyle98"/>
                                <w:spacing w:val="0"/>
                              </w:rPr>
                              <w:t>общения.</w:t>
                            </w:r>
                            <w:r>
                              <w:rPr>
                                <w:rStyle w:val="FontStyle98"/>
                              </w:rPr>
                              <w:t xml:space="preserve"> </w:t>
                            </w:r>
                            <w:r>
                              <w:rPr>
                                <w:rStyle w:val="FontStyle98"/>
                                <w:spacing w:val="0"/>
                              </w:rPr>
                              <w:t>М.:</w:t>
                            </w:r>
                            <w:r>
                              <w:rPr>
                                <w:rStyle w:val="FontStyle98"/>
                              </w:rPr>
                              <w:t xml:space="preserve"> </w:t>
                            </w:r>
                            <w:r>
                              <w:rPr>
                                <w:rStyle w:val="FontStyle98"/>
                                <w:spacing w:val="0"/>
                              </w:rPr>
                              <w:t>ГНОМ</w:t>
                            </w:r>
                            <w:r>
                              <w:rPr>
                                <w:rStyle w:val="FontStyle98"/>
                              </w:rPr>
                              <w:t xml:space="preserve"> </w:t>
                            </w:r>
                            <w:r>
                              <w:rPr>
                                <w:rStyle w:val="FontStyle98"/>
                                <w:spacing w:val="0"/>
                              </w:rPr>
                              <w:t>и</w:t>
                            </w:r>
                            <w:r>
                              <w:rPr>
                                <w:rStyle w:val="FontStyle98"/>
                              </w:rPr>
                              <w:t xml:space="preserve"> </w:t>
                            </w:r>
                            <w:r>
                              <w:rPr>
                                <w:rStyle w:val="FontStyle98"/>
                                <w:spacing w:val="0"/>
                              </w:rPr>
                              <w:t>Д,</w:t>
                            </w:r>
                            <w:r>
                              <w:rPr>
                                <w:rStyle w:val="FontStyle98"/>
                              </w:rPr>
                              <w:t xml:space="preserve"> </w:t>
                            </w:r>
                            <w:r>
                              <w:rPr>
                                <w:rStyle w:val="FontStyle98"/>
                                <w:spacing w:val="0"/>
                              </w:rPr>
                              <w:t>2001.</w:t>
                            </w:r>
                          </w:p>
                          <w:p>
                            <w:pPr>
                              <w:pStyle w:val="Style74"/>
                              <w:widowControl/>
                              <w:ind w:hanging="0"/>
                              <w:jc w:val="left"/>
                              <w:rPr/>
                            </w:pPr>
                            <w:r>
                              <w:rPr>
                                <w:rStyle w:val="FontStyle109"/>
                              </w:rPr>
                              <w:t xml:space="preserve">Петровская Л.А. </w:t>
                            </w:r>
                            <w:r>
                              <w:rPr>
                                <w:rStyle w:val="FontStyle98"/>
                                <w:spacing w:val="0"/>
                              </w:rPr>
                              <w:t>Компетеность</w:t>
                            </w:r>
                            <w:r>
                              <w:rPr>
                                <w:rStyle w:val="FontStyle98"/>
                              </w:rPr>
                              <w:t xml:space="preserve"> </w:t>
                            </w:r>
                            <w:r>
                              <w:rPr>
                                <w:rStyle w:val="FontStyle98"/>
                                <w:spacing w:val="0"/>
                              </w:rPr>
                              <w:t>в</w:t>
                            </w:r>
                            <w:r>
                              <w:rPr>
                                <w:rStyle w:val="FontStyle98"/>
                              </w:rPr>
                              <w:t xml:space="preserve"> </w:t>
                            </w:r>
                            <w:r>
                              <w:rPr>
                                <w:rStyle w:val="FontStyle98"/>
                                <w:spacing w:val="0"/>
                              </w:rPr>
                              <w:t>общении.</w:t>
                            </w:r>
                            <w:r>
                              <w:rPr>
                                <w:rStyle w:val="FontStyle98"/>
                              </w:rPr>
                              <w:t xml:space="preserve"> </w:t>
                            </w:r>
                            <w:r>
                              <w:rPr>
                                <w:rStyle w:val="FontStyle98"/>
                                <w:spacing w:val="0"/>
                              </w:rPr>
                              <w:t>М.,</w:t>
                            </w:r>
                            <w:r>
                              <w:rPr>
                                <w:rStyle w:val="FontStyle98"/>
                              </w:rPr>
                              <w:t xml:space="preserve"> </w:t>
                            </w:r>
                            <w:r>
                              <w:rPr>
                                <w:rStyle w:val="FontStyle98"/>
                                <w:spacing w:val="0"/>
                              </w:rPr>
                              <w:t>1989.</w:t>
                            </w:r>
                          </w:p>
                          <w:p>
                            <w:pPr>
                              <w:pStyle w:val="Style74"/>
                              <w:widowControl/>
                              <w:ind w:hanging="0"/>
                              <w:rPr/>
                            </w:pPr>
                            <w:r>
                              <w:rPr>
                                <w:rStyle w:val="FontStyle109"/>
                              </w:rPr>
                              <w:t xml:space="preserve">Петровский А.В., Петровский В.А. </w:t>
                            </w:r>
                            <w:r>
                              <w:rPr>
                                <w:rStyle w:val="FontStyle98"/>
                                <w:spacing w:val="0"/>
                              </w:rPr>
                              <w:t>Категориальная</w:t>
                            </w:r>
                            <w:r>
                              <w:rPr>
                                <w:rStyle w:val="FontStyle98"/>
                              </w:rPr>
                              <w:t xml:space="preserve"> </w:t>
                            </w:r>
                            <w:r>
                              <w:rPr>
                                <w:rStyle w:val="FontStyle98"/>
                                <w:spacing w:val="0"/>
                              </w:rPr>
                              <w:t>система</w:t>
                            </w:r>
                            <w:r>
                              <w:rPr>
                                <w:rStyle w:val="FontStyle98"/>
                              </w:rPr>
                              <w:t xml:space="preserve"> </w:t>
                            </w:r>
                            <w:r>
                              <w:rPr>
                                <w:rStyle w:val="FontStyle98"/>
                                <w:spacing w:val="0"/>
                              </w:rPr>
                              <w:t>психологии</w:t>
                            </w:r>
                            <w:r>
                              <w:rPr>
                                <w:rStyle w:val="FontStyle98"/>
                              </w:rPr>
                              <w:t xml:space="preserve"> </w:t>
                            </w:r>
                            <w:r>
                              <w:rPr>
                                <w:rStyle w:val="FontStyle98"/>
                                <w:spacing w:val="0"/>
                              </w:rPr>
                              <w:t>//</w:t>
                            </w:r>
                          </w:p>
                          <w:p>
                            <w:pPr>
                              <w:pStyle w:val="Style70"/>
                              <w:widowControl/>
                              <w:spacing w:lineRule="exact" w:line="211"/>
                              <w:jc w:val="left"/>
                              <w:rPr/>
                            </w:pP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2000.</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 xml:space="preserve">17. </w:t>
                            </w:r>
                            <w:r>
                              <w:rPr>
                                <w:rStyle w:val="FontStyle109"/>
                              </w:rPr>
                              <w:t xml:space="preserve">Петровский А.В., Ярошевский М.Г. </w:t>
                            </w:r>
                            <w:r>
                              <w:rPr>
                                <w:rStyle w:val="FontStyle98"/>
                                <w:spacing w:val="0"/>
                              </w:rPr>
                              <w:t>Основы</w:t>
                            </w:r>
                            <w:r>
                              <w:rPr>
                                <w:rStyle w:val="FontStyle98"/>
                              </w:rPr>
                              <w:t xml:space="preserve"> </w:t>
                            </w:r>
                            <w:r>
                              <w:rPr>
                                <w:rStyle w:val="FontStyle98"/>
                                <w:spacing w:val="0"/>
                              </w:rPr>
                              <w:t>теорет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М.,</w:t>
                            </w:r>
                          </w:p>
                          <w:p>
                            <w:pPr>
                              <w:pStyle w:val="Style70"/>
                              <w:widowControl/>
                              <w:spacing w:lineRule="auto" w:line="240" w:before="19" w:after="0"/>
                              <w:ind w:left="336" w:hanging="0"/>
                              <w:jc w:val="left"/>
                              <w:rPr/>
                            </w:pPr>
                            <w:r>
                              <w:rPr>
                                <w:rStyle w:val="FontStyle98"/>
                                <w:spacing w:val="0"/>
                              </w:rPr>
                              <w:t>1998.</w:t>
                            </w:r>
                          </w:p>
                          <w:p>
                            <w:pPr>
                              <w:pStyle w:val="Style74"/>
                              <w:widowControl/>
                              <w:spacing w:before="24" w:after="0"/>
                              <w:ind w:left="322" w:right="10" w:hanging="317"/>
                              <w:rPr/>
                            </w:pPr>
                            <w:r>
                              <w:rPr>
                                <w:rStyle w:val="FontStyle109"/>
                              </w:rPr>
                              <w:t xml:space="preserve">Петровский В.А. </w:t>
                            </w:r>
                            <w:r>
                              <w:rPr>
                                <w:rStyle w:val="FontStyle98"/>
                                <w:spacing w:val="0"/>
                              </w:rPr>
                              <w:t>Активность</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риска</w:t>
                            </w:r>
                            <w:r>
                              <w:rPr>
                                <w:rStyle w:val="FontStyle98"/>
                              </w:rPr>
                              <w:t xml:space="preserve"> </w:t>
                            </w:r>
                            <w:r>
                              <w:rPr>
                                <w:rStyle w:val="FontStyle98"/>
                                <w:spacing w:val="0"/>
                              </w:rPr>
                              <w:t>/</w:t>
                            </w:r>
                            <w:r>
                              <w:rPr>
                                <w:rStyle w:val="FontStyle98"/>
                              </w:rPr>
                              <w:t xml:space="preserve"> </w:t>
                            </w:r>
                            <w:r>
                              <w:rPr>
                                <w:rStyle w:val="FontStyle98"/>
                                <w:spacing w:val="0"/>
                              </w:rPr>
                              <w:t>Автореферат</w:t>
                            </w:r>
                            <w:r>
                              <w:rPr>
                                <w:rStyle w:val="FontStyle98"/>
                              </w:rPr>
                              <w:t xml:space="preserve"> </w:t>
                            </w:r>
                            <w:r>
                              <w:rPr>
                                <w:rStyle w:val="FontStyle98"/>
                                <w:spacing w:val="0"/>
                              </w:rPr>
                              <w:t>дисс. ...</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77.</w:t>
                            </w:r>
                          </w:p>
                          <w:p>
                            <w:pPr>
                              <w:pStyle w:val="Style74"/>
                              <w:widowControl/>
                              <w:ind w:hanging="0"/>
                              <w:jc w:val="left"/>
                              <w:rPr/>
                            </w:pPr>
                            <w:r>
                              <w:rPr>
                                <w:rStyle w:val="FontStyle109"/>
                              </w:rPr>
                              <w:t xml:space="preserve">Петровский В.А. </w:t>
                            </w:r>
                            <w:r>
                              <w:rPr>
                                <w:rStyle w:val="FontStyle98"/>
                                <w:spacing w:val="0"/>
                              </w:rPr>
                              <w:t>Личность</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Ростов-на-Дону,</w:t>
                            </w:r>
                            <w:r>
                              <w:rPr>
                                <w:rStyle w:val="FontStyle98"/>
                              </w:rPr>
                              <w:t xml:space="preserve"> </w:t>
                            </w:r>
                            <w:r>
                              <w:rPr>
                                <w:rStyle w:val="FontStyle98"/>
                                <w:spacing w:val="0"/>
                              </w:rPr>
                              <w:t>1996.</w:t>
                            </w:r>
                          </w:p>
                          <w:p>
                            <w:pPr>
                              <w:pStyle w:val="Style74"/>
                              <w:widowControl/>
                              <w:ind w:hanging="0"/>
                              <w:jc w:val="left"/>
                              <w:rPr/>
                            </w:pPr>
                            <w:r>
                              <w:rPr>
                                <w:rStyle w:val="FontStyle109"/>
                              </w:rPr>
                              <w:t xml:space="preserve">Пономарев ЯА. </w:t>
                            </w:r>
                            <w:r>
                              <w:rPr>
                                <w:rStyle w:val="FontStyle98"/>
                                <w:spacing w:val="0"/>
                              </w:rPr>
                              <w:t>Психология</w:t>
                            </w:r>
                            <w:r>
                              <w:rPr>
                                <w:rStyle w:val="FontStyle98"/>
                              </w:rPr>
                              <w:t xml:space="preserve"> </w:t>
                            </w:r>
                            <w:r>
                              <w:rPr>
                                <w:rStyle w:val="FontStyle98"/>
                                <w:spacing w:val="0"/>
                              </w:rPr>
                              <w:t>творчества.</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76.</w:t>
                            </w:r>
                          </w:p>
                          <w:p>
                            <w:pPr>
                              <w:pStyle w:val="Style74"/>
                              <w:widowControl/>
                              <w:ind w:left="312" w:right="5" w:hanging="312"/>
                              <w:rPr/>
                            </w:pPr>
                            <w:r>
                              <w:rPr>
                                <w:rStyle w:val="FontStyle109"/>
                              </w:rPr>
                              <w:t xml:space="preserve">Попова А.В. </w:t>
                            </w:r>
                            <w:r>
                              <w:rPr>
                                <w:rStyle w:val="FontStyle98"/>
                                <w:spacing w:val="0"/>
                              </w:rPr>
                              <w:t>Психологические</w:t>
                            </w:r>
                            <w:r>
                              <w:rPr>
                                <w:rStyle w:val="FontStyle98"/>
                              </w:rPr>
                              <w:t xml:space="preserve"> </w:t>
                            </w:r>
                            <w:r>
                              <w:rPr>
                                <w:rStyle w:val="FontStyle98"/>
                                <w:spacing w:val="0"/>
                              </w:rPr>
                              <w:t>исследования</w:t>
                            </w:r>
                            <w:r>
                              <w:rPr>
                                <w:rStyle w:val="FontStyle98"/>
                              </w:rPr>
                              <w:t xml:space="preserve"> </w:t>
                            </w:r>
                            <w:r>
                              <w:rPr>
                                <w:rStyle w:val="FontStyle98"/>
                                <w:spacing w:val="0"/>
                              </w:rPr>
                              <w:t>и</w:t>
                            </w:r>
                            <w:r>
                              <w:rPr>
                                <w:rStyle w:val="FontStyle98"/>
                              </w:rPr>
                              <w:t xml:space="preserve"> </w:t>
                            </w:r>
                            <w:r>
                              <w:rPr>
                                <w:rStyle w:val="FontStyle98"/>
                                <w:spacing w:val="0"/>
                              </w:rPr>
                              <w:t>гендерный</w:t>
                            </w:r>
                            <w:r>
                              <w:rPr>
                                <w:rStyle w:val="FontStyle98"/>
                              </w:rPr>
                              <w:t xml:space="preserve"> </w:t>
                            </w:r>
                            <w:r>
                              <w:rPr>
                                <w:rStyle w:val="FontStyle98"/>
                                <w:spacing w:val="0"/>
                              </w:rPr>
                              <w:t>подход</w:t>
                            </w:r>
                            <w:r>
                              <w:rPr>
                                <w:rStyle w:val="FontStyle98"/>
                              </w:rPr>
                              <w:t xml:space="preserve"> </w:t>
                            </w:r>
                            <w:r>
                              <w:rPr>
                                <w:rStyle w:val="FontStyle98"/>
                                <w:spacing w:val="0"/>
                              </w:rPr>
                              <w:t>//</w:t>
                            </w:r>
                            <w:r>
                              <w:rPr>
                                <w:rStyle w:val="FontStyle98"/>
                              </w:rPr>
                              <w:t xml:space="preserve"> </w:t>
                            </w:r>
                            <w:r>
                              <w:rPr>
                                <w:rStyle w:val="FontStyle98"/>
                                <w:spacing w:val="0"/>
                              </w:rPr>
                              <w:t>Женщи</w:t>
                              <w:softHyphen/>
                              <w:t>на.</w:t>
                            </w:r>
                            <w:r>
                              <w:rPr>
                                <w:rStyle w:val="FontStyle98"/>
                              </w:rPr>
                              <w:t xml:space="preserve"> </w:t>
                            </w:r>
                            <w:r>
                              <w:rPr>
                                <w:rStyle w:val="FontStyle98"/>
                                <w:spacing w:val="0"/>
                              </w:rPr>
                              <w:t>Тендер.</w:t>
                            </w:r>
                            <w:r>
                              <w:rPr>
                                <w:rStyle w:val="FontStyle98"/>
                              </w:rPr>
                              <w:t xml:space="preserve"> </w:t>
                            </w:r>
                            <w:r>
                              <w:rPr>
                                <w:rStyle w:val="FontStyle98"/>
                                <w:spacing w:val="0"/>
                              </w:rPr>
                              <w:t>Культура.</w:t>
                            </w:r>
                            <w:r>
                              <w:rPr>
                                <w:rStyle w:val="FontStyle98"/>
                              </w:rPr>
                              <w:t xml:space="preserve"> </w:t>
                            </w:r>
                            <w:r>
                              <w:rPr>
                                <w:rStyle w:val="FontStyle98"/>
                                <w:spacing w:val="0"/>
                              </w:rPr>
                              <w:t>М.:</w:t>
                            </w:r>
                            <w:r>
                              <w:rPr>
                                <w:rStyle w:val="FontStyle98"/>
                              </w:rPr>
                              <w:t xml:space="preserve"> </w:t>
                            </w:r>
                            <w:r>
                              <w:rPr>
                                <w:rStyle w:val="FontStyle98"/>
                                <w:spacing w:val="0"/>
                              </w:rPr>
                              <w:t>МЦГИ,</w:t>
                            </w:r>
                            <w:r>
                              <w:rPr>
                                <w:rStyle w:val="FontStyle98"/>
                              </w:rPr>
                              <w:t xml:space="preserve"> </w:t>
                            </w:r>
                            <w:r>
                              <w:rPr>
                                <w:rStyle w:val="FontStyle98"/>
                                <w:spacing w:val="0"/>
                              </w:rPr>
                              <w:t>1999.</w:t>
                            </w:r>
                            <w:r>
                              <w:rPr>
                                <w:rStyle w:val="FontStyle98"/>
                              </w:rPr>
                              <w:t xml:space="preserve"> </w:t>
                            </w:r>
                            <w:r>
                              <w:rPr>
                                <w:rStyle w:val="FontStyle98"/>
                                <w:spacing w:val="0"/>
                              </w:rPr>
                              <w:t>С.</w:t>
                            </w:r>
                            <w:r>
                              <w:rPr>
                                <w:rStyle w:val="FontStyle98"/>
                              </w:rPr>
                              <w:t xml:space="preserve"> </w:t>
                            </w:r>
                            <w:r>
                              <w:rPr>
                                <w:rStyle w:val="FontStyle98"/>
                                <w:spacing w:val="0"/>
                              </w:rPr>
                              <w:t>121.</w:t>
                            </w:r>
                          </w:p>
                          <w:p>
                            <w:pPr>
                              <w:pStyle w:val="Style74"/>
                              <w:widowControl/>
                              <w:ind w:left="317" w:right="10" w:hanging="312"/>
                              <w:rPr/>
                            </w:pP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w:t>
                              <w:softHyphen/>
                              <w:t>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w:t>
                            </w:r>
                          </w:p>
                          <w:p>
                            <w:pPr>
                              <w:pStyle w:val="Style74"/>
                              <w:widowControl/>
                              <w:ind w:left="317" w:right="5" w:hanging="312"/>
                              <w:rPr/>
                            </w:pPr>
                            <w:r>
                              <w:rPr>
                                <w:rStyle w:val="FontStyle98"/>
                                <w:spacing w:val="0"/>
                              </w:rPr>
                              <w:t>Проблемы</w:t>
                            </w:r>
                            <w:r>
                              <w:rPr>
                                <w:rStyle w:val="FontStyle98"/>
                              </w:rPr>
                              <w:t xml:space="preserve"> </w:t>
                            </w:r>
                            <w:r>
                              <w:rPr>
                                <w:rStyle w:val="FontStyle98"/>
                                <w:spacing w:val="0"/>
                              </w:rPr>
                              <w:t>правового</w:t>
                            </w:r>
                            <w:r>
                              <w:rPr>
                                <w:rStyle w:val="FontStyle98"/>
                              </w:rPr>
                              <w:t xml:space="preserve"> </w:t>
                            </w:r>
                            <w:r>
                              <w:rPr>
                                <w:rStyle w:val="FontStyle98"/>
                                <w:spacing w:val="0"/>
                              </w:rPr>
                              <w:t>образования</w:t>
                            </w:r>
                            <w:r>
                              <w:rPr>
                                <w:rStyle w:val="FontStyle98"/>
                              </w:rPr>
                              <w:t xml:space="preserve"> </w:t>
                            </w:r>
                            <w:r>
                              <w:rPr>
                                <w:rStyle w:val="FontStyle98"/>
                                <w:spacing w:val="0"/>
                              </w:rPr>
                              <w:t>в</w:t>
                            </w:r>
                            <w:r>
                              <w:rPr>
                                <w:rStyle w:val="FontStyle98"/>
                              </w:rPr>
                              <w:t xml:space="preserve"> </w:t>
                            </w:r>
                            <w:r>
                              <w:rPr>
                                <w:rStyle w:val="FontStyle98"/>
                                <w:spacing w:val="0"/>
                              </w:rPr>
                              <w:t>контексте</w:t>
                            </w:r>
                            <w:r>
                              <w:rPr>
                                <w:rStyle w:val="FontStyle98"/>
                              </w:rPr>
                              <w:t xml:space="preserve"> </w:t>
                            </w:r>
                            <w:r>
                              <w:rPr>
                                <w:rStyle w:val="FontStyle98"/>
                                <w:spacing w:val="0"/>
                              </w:rPr>
                              <w:t>модернизации</w:t>
                            </w:r>
                            <w:r>
                              <w:rPr>
                                <w:rStyle w:val="FontStyle98"/>
                              </w:rPr>
                              <w:t xml:space="preserve"> </w:t>
                            </w:r>
                            <w:r>
                              <w:rPr>
                                <w:rStyle w:val="FontStyle98"/>
                                <w:spacing w:val="0"/>
                              </w:rPr>
                              <w:t>общего</w:t>
                            </w:r>
                            <w:r>
                              <w:rPr>
                                <w:rStyle w:val="FontStyle98"/>
                              </w:rPr>
                              <w:t xml:space="preserve"> </w:t>
                            </w:r>
                            <w:r>
                              <w:rPr>
                                <w:rStyle w:val="FontStyle98"/>
                                <w:spacing w:val="0"/>
                              </w:rPr>
                              <w:t>обра</w:t>
                              <w:softHyphen/>
                              <w:t>зования</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w:t>
                              <w:softHyphen/>
                              <w:t>ции.</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spacing w:before="10" w:after="0"/>
                              <w:ind w:left="317" w:right="5" w:hanging="312"/>
                              <w:rPr/>
                            </w:pPr>
                            <w:r>
                              <w:rPr>
                                <w:rStyle w:val="FontStyle109"/>
                              </w:rPr>
                              <w:t xml:space="preserve">Прокопов Ф. </w:t>
                            </w:r>
                            <w:r>
                              <w:rPr>
                                <w:rStyle w:val="FontStyle98"/>
                                <w:spacing w:val="0"/>
                              </w:rPr>
                              <w:t>Главная</w:t>
                            </w:r>
                            <w:r>
                              <w:rPr>
                                <w:rStyle w:val="FontStyle98"/>
                              </w:rPr>
                              <w:t xml:space="preserve"> </w:t>
                            </w:r>
                            <w:r>
                              <w:rPr>
                                <w:rStyle w:val="FontStyle98"/>
                                <w:spacing w:val="0"/>
                              </w:rPr>
                              <w:t>альтернатива</w:t>
                            </w:r>
                            <w:r>
                              <w:rPr>
                                <w:rStyle w:val="FontStyle98"/>
                              </w:rPr>
                              <w:t xml:space="preserve"> </w:t>
                            </w:r>
                            <w:r>
                              <w:rPr>
                                <w:rStyle w:val="FontStyle98"/>
                                <w:spacing w:val="0"/>
                              </w:rPr>
                              <w:t>безработице</w:t>
                            </w:r>
                            <w:r>
                              <w:rPr>
                                <w:rStyle w:val="FontStyle98"/>
                              </w:rPr>
                              <w:t xml:space="preserve"> </w:t>
                            </w:r>
                            <w:r>
                              <w:rPr>
                                <w:rStyle w:val="FontStyle98"/>
                                <w:spacing w:val="0"/>
                              </w:rPr>
                              <w:t>//</w:t>
                            </w:r>
                            <w:r>
                              <w:rPr>
                                <w:rStyle w:val="FontStyle98"/>
                              </w:rPr>
                              <w:t xml:space="preserve"> </w:t>
                            </w:r>
                            <w:r>
                              <w:rPr>
                                <w:rStyle w:val="FontStyle98"/>
                                <w:spacing w:val="0"/>
                              </w:rPr>
                              <w:t>Государственная</w:t>
                            </w:r>
                            <w:r>
                              <w:rPr>
                                <w:rStyle w:val="FontStyle98"/>
                              </w:rPr>
                              <w:t xml:space="preserve"> </w:t>
                            </w:r>
                            <w:r>
                              <w:rPr>
                                <w:rStyle w:val="FontStyle98"/>
                                <w:spacing w:val="0"/>
                              </w:rPr>
                              <w:t>и</w:t>
                            </w:r>
                            <w:r>
                              <w:rPr>
                                <w:rStyle w:val="FontStyle98"/>
                              </w:rPr>
                              <w:t xml:space="preserve"> </w:t>
                            </w:r>
                            <w:r>
                              <w:rPr>
                                <w:rStyle w:val="FontStyle98"/>
                                <w:spacing w:val="0"/>
                              </w:rPr>
                              <w:t>кор</w:t>
                              <w:softHyphen/>
                              <w:t>поративная</w:t>
                            </w:r>
                            <w:r>
                              <w:rPr>
                                <w:rStyle w:val="FontStyle98"/>
                              </w:rPr>
                              <w:t xml:space="preserve"> </w:t>
                            </w:r>
                            <w:r>
                              <w:rPr>
                                <w:rStyle w:val="FontStyle98"/>
                                <w:spacing w:val="0"/>
                              </w:rPr>
                              <w:t>политика</w:t>
                            </w:r>
                            <w:r>
                              <w:rPr>
                                <w:rStyle w:val="FontStyle98"/>
                              </w:rPr>
                              <w:t xml:space="preserve"> </w:t>
                            </w:r>
                            <w:r>
                              <w:rPr>
                                <w:rStyle w:val="FontStyle98"/>
                                <w:spacing w:val="0"/>
                              </w:rPr>
                              <w:t>занятости.</w:t>
                            </w:r>
                            <w:r>
                              <w:rPr>
                                <w:rStyle w:val="FontStyle98"/>
                              </w:rPr>
                              <w:t xml:space="preserve"> </w:t>
                            </w:r>
                            <w:r>
                              <w:rPr>
                                <w:rStyle w:val="FontStyle98"/>
                                <w:spacing w:val="0"/>
                              </w:rPr>
                              <w:t>М.:</w:t>
                            </w:r>
                            <w:r>
                              <w:rPr>
                                <w:rStyle w:val="FontStyle98"/>
                              </w:rPr>
                              <w:t xml:space="preserve"> </w:t>
                            </w:r>
                            <w:r>
                              <w:rPr>
                                <w:rStyle w:val="FontStyle98"/>
                                <w:spacing w:val="0"/>
                              </w:rPr>
                              <w:t>Моск.</w:t>
                            </w:r>
                            <w:r>
                              <w:rPr>
                                <w:rStyle w:val="FontStyle98"/>
                              </w:rPr>
                              <w:t xml:space="preserve"> </w:t>
                            </w:r>
                            <w:r>
                              <w:rPr>
                                <w:rStyle w:val="FontStyle98"/>
                                <w:spacing w:val="0"/>
                              </w:rPr>
                              <w:t>Центр</w:t>
                            </w:r>
                            <w:r>
                              <w:rPr>
                                <w:rStyle w:val="FontStyle98"/>
                              </w:rPr>
                              <w:t xml:space="preserve"> </w:t>
                            </w:r>
                            <w:r>
                              <w:rPr>
                                <w:rStyle w:val="FontStyle98"/>
                                <w:spacing w:val="0"/>
                              </w:rPr>
                              <w:t>Карнеги,</w:t>
                            </w:r>
                            <w:r>
                              <w:rPr>
                                <w:rStyle w:val="FontStyle98"/>
                              </w:rPr>
                              <w:t xml:space="preserve"> </w:t>
                            </w:r>
                            <w:r>
                              <w:rPr>
                                <w:rStyle w:val="FontStyle98"/>
                                <w:spacing w:val="0"/>
                              </w:rPr>
                              <w:t>1998. С.</w:t>
                            </w:r>
                            <w:r>
                              <w:rPr>
                                <w:rStyle w:val="FontStyle98"/>
                              </w:rPr>
                              <w:t xml:space="preserve"> </w:t>
                            </w:r>
                            <w:r>
                              <w:rPr>
                                <w:rStyle w:val="FontStyle98"/>
                                <w:spacing w:val="0"/>
                              </w:rPr>
                              <w:t>152-173.</w:t>
                            </w:r>
                          </w:p>
                          <w:p>
                            <w:pPr>
                              <w:pStyle w:val="Style74"/>
                              <w:widowControl/>
                              <w:spacing w:before="10" w:after="0"/>
                              <w:ind w:left="322" w:right="5" w:hanging="312"/>
                              <w:rPr/>
                            </w:pPr>
                            <w:r>
                              <w:rPr>
                                <w:rStyle w:val="FontStyle109"/>
                              </w:rPr>
                              <w:t xml:space="preserve">Прокофьева Т.В. </w:t>
                            </w:r>
                            <w:r>
                              <w:rPr>
                                <w:rStyle w:val="FontStyle98"/>
                                <w:spacing w:val="0"/>
                              </w:rPr>
                              <w:t>Становление</w:t>
                            </w:r>
                            <w:r>
                              <w:rPr>
                                <w:rStyle w:val="FontStyle98"/>
                              </w:rPr>
                              <w:t xml:space="preserve"> </w:t>
                            </w:r>
                            <w:r>
                              <w:rPr>
                                <w:rStyle w:val="FontStyle98"/>
                                <w:spacing w:val="0"/>
                              </w:rPr>
                              <w:t>субъектности</w:t>
                            </w:r>
                            <w:r>
                              <w:rPr>
                                <w:rStyle w:val="FontStyle98"/>
                              </w:rPr>
                              <w:t xml:space="preserve"> </w:t>
                            </w:r>
                            <w:r>
                              <w:rPr>
                                <w:rStyle w:val="FontStyle98"/>
                                <w:spacing w:val="0"/>
                              </w:rPr>
                              <w:t>подростка</w:t>
                            </w:r>
                            <w:r>
                              <w:rPr>
                                <w:rStyle w:val="FontStyle98"/>
                              </w:rPr>
                              <w:t xml:space="preserve"> </w:t>
                            </w:r>
                            <w:r>
                              <w:rPr>
                                <w:rStyle w:val="FontStyle98"/>
                                <w:spacing w:val="0"/>
                              </w:rPr>
                              <w:t>в</w:t>
                            </w:r>
                            <w:r>
                              <w:rPr>
                                <w:rStyle w:val="FontStyle98"/>
                              </w:rPr>
                              <w:t xml:space="preserve"> </w:t>
                            </w:r>
                            <w:r>
                              <w:rPr>
                                <w:rStyle w:val="FontStyle98"/>
                                <w:spacing w:val="0"/>
                              </w:rPr>
                              <w:t>учебной</w:t>
                            </w:r>
                            <w:r>
                              <w:rPr>
                                <w:rStyle w:val="FontStyle98"/>
                              </w:rPr>
                              <w:t xml:space="preserve"> </w:t>
                            </w:r>
                            <w:r>
                              <w:rPr>
                                <w:rStyle w:val="FontStyle98"/>
                                <w:spacing w:val="0"/>
                              </w:rPr>
                              <w:t>деятель</w:t>
                              <w:softHyphen/>
                              <w:t>ности.</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Волгоград,</w:t>
                            </w:r>
                            <w:r>
                              <w:rPr>
                                <w:rStyle w:val="FontStyle98"/>
                              </w:rPr>
                              <w:t xml:space="preserve"> </w:t>
                            </w:r>
                            <w:r>
                              <w:rPr>
                                <w:rStyle w:val="FontStyle98"/>
                                <w:spacing w:val="0"/>
                              </w:rPr>
                              <w:t>2001.</w:t>
                            </w:r>
                          </w:p>
                          <w:p>
                            <w:pPr>
                              <w:pStyle w:val="Style74"/>
                              <w:widowControl/>
                              <w:ind w:left="317" w:hanging="312"/>
                              <w:rPr/>
                            </w:pPr>
                            <w:r>
                              <w:rPr>
                                <w:rStyle w:val="FontStyle109"/>
                              </w:rPr>
                              <w:t xml:space="preserve">Прохоров А.О. </w:t>
                            </w:r>
                            <w:r>
                              <w:rPr>
                                <w:rStyle w:val="FontStyle98"/>
                                <w:spacing w:val="0"/>
                              </w:rPr>
                              <w:t>Семантические</w:t>
                            </w:r>
                            <w:r>
                              <w:rPr>
                                <w:rStyle w:val="FontStyle98"/>
                              </w:rPr>
                              <w:t xml:space="preserve"> </w:t>
                            </w:r>
                            <w:r>
                              <w:rPr>
                                <w:rStyle w:val="FontStyle98"/>
                                <w:spacing w:val="0"/>
                              </w:rPr>
                              <w:t>пространства</w:t>
                            </w:r>
                            <w:r>
                              <w:rPr>
                                <w:rStyle w:val="FontStyle98"/>
                              </w:rPr>
                              <w:t xml:space="preserve"> </w:t>
                            </w:r>
                            <w:r>
                              <w:rPr>
                                <w:rStyle w:val="FontStyle98"/>
                                <w:spacing w:val="0"/>
                              </w:rPr>
                              <w:t>психических</w:t>
                            </w:r>
                            <w:r>
                              <w:rPr>
                                <w:rStyle w:val="FontStyle98"/>
                              </w:rPr>
                              <w:t xml:space="preserve"> </w:t>
                            </w:r>
                            <w:r>
                              <w:rPr>
                                <w:rStyle w:val="FontStyle98"/>
                                <w:spacing w:val="0"/>
                              </w:rPr>
                              <w:t>состояний.</w:t>
                            </w:r>
                            <w:r>
                              <w:rPr>
                                <w:rStyle w:val="FontStyle98"/>
                              </w:rPr>
                              <w:t xml:space="preserve"> </w:t>
                            </w:r>
                            <w:r>
                              <w:rPr>
                                <w:rStyle w:val="FontStyle98"/>
                                <w:spacing w:val="0"/>
                              </w:rPr>
                              <w:t>Дуб</w:t>
                              <w:softHyphen/>
                              <w:t>на:</w:t>
                            </w:r>
                            <w:r>
                              <w:rPr>
                                <w:rStyle w:val="FontStyle98"/>
                              </w:rPr>
                              <w:t xml:space="preserve"> </w:t>
                            </w:r>
                            <w:r>
                              <w:rPr>
                                <w:rStyle w:val="FontStyle98"/>
                                <w:spacing w:val="0"/>
                              </w:rPr>
                              <w:t>Феникс</w:t>
                            </w:r>
                            <w:r>
                              <w:rPr>
                                <w:rStyle w:val="FontStyle98"/>
                              </w:rPr>
                              <w:t xml:space="preserve"> </w:t>
                            </w:r>
                            <w:r>
                              <w:rPr>
                                <w:rStyle w:val="FontStyle98"/>
                                <w:spacing w:val="0"/>
                              </w:rPr>
                              <w:t>+,</w:t>
                            </w:r>
                            <w:r>
                              <w:rPr>
                                <w:rStyle w:val="FontStyle98"/>
                              </w:rPr>
                              <w:t xml:space="preserve"> </w:t>
                            </w:r>
                            <w:r>
                              <w:rPr>
                                <w:rStyle w:val="FontStyle98"/>
                                <w:spacing w:val="0"/>
                              </w:rPr>
                              <w:t>2002.</w:t>
                            </w:r>
                          </w:p>
                          <w:p>
                            <w:pPr>
                              <w:pStyle w:val="Style74"/>
                              <w:widowControl/>
                              <w:spacing w:before="10" w:after="0"/>
                              <w:ind w:left="317" w:hanging="317"/>
                              <w:rPr/>
                            </w:pPr>
                            <w:r>
                              <w:rPr>
                                <w:rStyle w:val="FontStyle109"/>
                              </w:rPr>
                              <w:t xml:space="preserve">Прусакова </w:t>
                            </w:r>
                            <w:r>
                              <w:rPr>
                                <w:rStyle w:val="FontStyle109"/>
                                <w:lang w:val="en-US"/>
                              </w:rPr>
                              <w:t xml:space="preserve">OA., </w:t>
                            </w:r>
                            <w:r>
                              <w:rPr>
                                <w:rStyle w:val="FontStyle109"/>
                              </w:rPr>
                              <w:t xml:space="preserve">Сергиенко Е.А. </w:t>
                            </w:r>
                            <w:r>
                              <w:rPr>
                                <w:rStyle w:val="FontStyle98"/>
                                <w:spacing w:val="0"/>
                              </w:rPr>
                              <w:t>Репрезентации</w:t>
                            </w:r>
                            <w:r>
                              <w:rPr>
                                <w:rStyle w:val="FontStyle98"/>
                              </w:rPr>
                              <w:t xml:space="preserve"> </w:t>
                            </w:r>
                            <w:r>
                              <w:rPr>
                                <w:rStyle w:val="FontStyle98"/>
                                <w:spacing w:val="0"/>
                              </w:rPr>
                              <w:t>эмоций</w:t>
                            </w:r>
                            <w:r>
                              <w:rPr>
                                <w:rStyle w:val="FontStyle98"/>
                              </w:rPr>
                              <w:t xml:space="preserve"> </w:t>
                            </w:r>
                            <w:r>
                              <w:rPr>
                                <w:rStyle w:val="FontStyle98"/>
                                <w:spacing w:val="0"/>
                              </w:rPr>
                              <w:t>детьми</w:t>
                            </w:r>
                            <w:r>
                              <w:rPr>
                                <w:rStyle w:val="FontStyle98"/>
                              </w:rPr>
                              <w:t xml:space="preserve"> </w:t>
                            </w:r>
                            <w:r>
                              <w:rPr>
                                <w:rStyle w:val="FontStyle98"/>
                                <w:spacing w:val="0"/>
                              </w:rPr>
                              <w:t>от</w:t>
                            </w:r>
                            <w:r>
                              <w:rPr>
                                <w:rStyle w:val="FontStyle98"/>
                              </w:rPr>
                              <w:t xml:space="preserve"> </w:t>
                            </w:r>
                            <w:r>
                              <w:rPr>
                                <w:rStyle w:val="FontStyle98"/>
                                <w:spacing w:val="0"/>
                              </w:rPr>
                              <w:t>трех</w:t>
                            </w:r>
                            <w:r>
                              <w:rPr>
                                <w:rStyle w:val="FontStyle98"/>
                              </w:rPr>
                              <w:t xml:space="preserve"> </w:t>
                            </w:r>
                            <w:r>
                              <w:rPr>
                                <w:rStyle w:val="FontStyle98"/>
                                <w:spacing w:val="0"/>
                              </w:rPr>
                              <w:t>до шести</w:t>
                            </w:r>
                            <w:r>
                              <w:rPr>
                                <w:rStyle w:val="FontStyle98"/>
                              </w:rPr>
                              <w:t xml:space="preserve"> </w:t>
                            </w:r>
                            <w:r>
                              <w:rPr>
                                <w:rStyle w:val="FontStyle98"/>
                                <w:spacing w:val="0"/>
                              </w:rPr>
                              <w:t>лет</w:t>
                            </w:r>
                            <w:r>
                              <w:rPr>
                                <w:rStyle w:val="FontStyle98"/>
                              </w:rPr>
                              <w:t xml:space="preserve"> </w:t>
                            </w:r>
                            <w:r>
                              <w:rPr>
                                <w:rStyle w:val="FontStyle98"/>
                                <w:spacing w:val="0"/>
                              </w:rPr>
                              <w:t>//</w:t>
                            </w:r>
                            <w:r>
                              <w:rPr>
                                <w:rStyle w:val="FontStyle98"/>
                              </w:rPr>
                              <w:t xml:space="preserve"> </w:t>
                            </w:r>
                            <w:r>
                              <w:rPr>
                                <w:rStyle w:val="FontStyle98"/>
                                <w:spacing w:val="0"/>
                              </w:rPr>
                              <w:t>Научный</w:t>
                            </w:r>
                            <w:r>
                              <w:rPr>
                                <w:rStyle w:val="FontStyle98"/>
                              </w:rPr>
                              <w:t xml:space="preserve"> </w:t>
                            </w:r>
                            <w:r>
                              <w:rPr>
                                <w:rStyle w:val="FontStyle98"/>
                                <w:spacing w:val="0"/>
                              </w:rPr>
                              <w:t>поиск.</w:t>
                            </w:r>
                            <w:r>
                              <w:rPr>
                                <w:rStyle w:val="FontStyle98"/>
                              </w:rPr>
                              <w:t xml:space="preserve"> </w:t>
                            </w:r>
                            <w:r>
                              <w:rPr>
                                <w:rStyle w:val="FontStyle98"/>
                                <w:spacing w:val="0"/>
                              </w:rPr>
                              <w:t>Сборник</w:t>
                            </w:r>
                            <w:r>
                              <w:rPr>
                                <w:rStyle w:val="FontStyle98"/>
                              </w:rPr>
                              <w:t xml:space="preserve"> </w:t>
                            </w:r>
                            <w:r>
                              <w:rPr>
                                <w:rStyle w:val="FontStyle98"/>
                                <w:spacing w:val="0"/>
                              </w:rPr>
                              <w:t>научных</w:t>
                            </w:r>
                            <w:r>
                              <w:rPr>
                                <w:rStyle w:val="FontStyle98"/>
                              </w:rPr>
                              <w:t xml:space="preserve"> </w:t>
                            </w:r>
                            <w:r>
                              <w:rPr>
                                <w:rStyle w:val="FontStyle98"/>
                                <w:spacing w:val="0"/>
                              </w:rPr>
                              <w:t>работ</w:t>
                            </w:r>
                            <w:r>
                              <w:rPr>
                                <w:rStyle w:val="FontStyle98"/>
                              </w:rPr>
                              <w:t xml:space="preserve"> </w:t>
                            </w:r>
                            <w:r>
                              <w:rPr>
                                <w:rStyle w:val="FontStyle98"/>
                                <w:spacing w:val="0"/>
                              </w:rPr>
                              <w:t>студентов,</w:t>
                            </w:r>
                            <w:r>
                              <w:rPr>
                                <w:rStyle w:val="FontStyle98"/>
                              </w:rPr>
                              <w:t xml:space="preserve"> </w:t>
                            </w:r>
                            <w:r>
                              <w:rPr>
                                <w:rStyle w:val="FontStyle98"/>
                                <w:spacing w:val="0"/>
                              </w:rPr>
                              <w:t>аспи</w:t>
                              <w:softHyphen/>
                              <w:t>рантов</w:t>
                            </w:r>
                            <w:r>
                              <w:rPr>
                                <w:rStyle w:val="FontStyle98"/>
                              </w:rPr>
                              <w:t xml:space="preserve"> </w:t>
                            </w:r>
                            <w:r>
                              <w:rPr>
                                <w:rStyle w:val="FontStyle98"/>
                                <w:spacing w:val="0"/>
                              </w:rPr>
                              <w:t>и</w:t>
                            </w:r>
                            <w:r>
                              <w:rPr>
                                <w:rStyle w:val="FontStyle98"/>
                              </w:rPr>
                              <w:t xml:space="preserve"> </w:t>
                            </w:r>
                            <w:r>
                              <w:rPr>
                                <w:rStyle w:val="FontStyle98"/>
                                <w:spacing w:val="0"/>
                              </w:rPr>
                              <w:t>молодых</w:t>
                            </w:r>
                            <w:r>
                              <w:rPr>
                                <w:rStyle w:val="FontStyle98"/>
                              </w:rPr>
                              <w:t xml:space="preserve"> </w:t>
                            </w:r>
                            <w:r>
                              <w:rPr>
                                <w:rStyle w:val="FontStyle98"/>
                                <w:spacing w:val="0"/>
                              </w:rPr>
                              <w:t>преподавателей.</w:t>
                            </w:r>
                            <w:r>
                              <w:rPr>
                                <w:rStyle w:val="FontStyle98"/>
                              </w:rPr>
                              <w:t xml:space="preserve"> </w:t>
                            </w:r>
                            <w:r>
                              <w:rPr>
                                <w:rStyle w:val="FontStyle98"/>
                                <w:spacing w:val="0"/>
                              </w:rPr>
                              <w:t>Вып.</w:t>
                            </w:r>
                            <w:r>
                              <w:rPr>
                                <w:rStyle w:val="FontStyle98"/>
                              </w:rPr>
                              <w:t xml:space="preserve"> </w:t>
                            </w:r>
                            <w:r>
                              <w:rPr>
                                <w:rStyle w:val="FontStyle98"/>
                                <w:spacing w:val="0"/>
                              </w:rPr>
                              <w:t>3.</w:t>
                            </w:r>
                            <w:r>
                              <w:rPr>
                                <w:rStyle w:val="FontStyle98"/>
                              </w:rPr>
                              <w:t xml:space="preserve"> </w:t>
                            </w:r>
                            <w:r>
                              <w:rPr>
                                <w:rStyle w:val="FontStyle98"/>
                                <w:spacing w:val="0"/>
                              </w:rPr>
                              <w:t>Ярославль,</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51-64.</w:t>
                            </w:r>
                          </w:p>
                          <w:p>
                            <w:pPr>
                              <w:pStyle w:val="Style74"/>
                              <w:widowControl/>
                              <w:ind w:left="322" w:right="5" w:hanging="317"/>
                              <w:rPr/>
                            </w:pPr>
                            <w:r>
                              <w:rPr>
                                <w:rStyle w:val="FontStyle109"/>
                              </w:rPr>
                              <w:t xml:space="preserve">Прядеин В.П. </w:t>
                            </w:r>
                            <w:r>
                              <w:rPr>
                                <w:rStyle w:val="FontStyle98"/>
                                <w:spacing w:val="0"/>
                              </w:rPr>
                              <w:t>Половозрастные</w:t>
                            </w:r>
                            <w:r>
                              <w:rPr>
                                <w:rStyle w:val="FontStyle98"/>
                              </w:rPr>
                              <w:t xml:space="preserve"> </w:t>
                            </w:r>
                            <w:r>
                              <w:rPr>
                                <w:rStyle w:val="FontStyle98"/>
                                <w:spacing w:val="0"/>
                              </w:rPr>
                              <w:t>особенности</w:t>
                            </w:r>
                            <w:r>
                              <w:rPr>
                                <w:rStyle w:val="FontStyle98"/>
                              </w:rPr>
                              <w:t xml:space="preserve"> </w:t>
                            </w:r>
                            <w:r>
                              <w:rPr>
                                <w:rStyle w:val="FontStyle98"/>
                                <w:spacing w:val="0"/>
                              </w:rPr>
                              <w:t>ответственности</w:t>
                            </w:r>
                            <w:r>
                              <w:rPr>
                                <w:rStyle w:val="FontStyle98"/>
                              </w:rPr>
                              <w:t xml:space="preserve"> </w:t>
                            </w:r>
                            <w:r>
                              <w:rPr>
                                <w:rStyle w:val="FontStyle98"/>
                                <w:spacing w:val="0"/>
                              </w:rPr>
                              <w:t>личности.</w:t>
                            </w:r>
                            <w:r>
                              <w:rPr>
                                <w:rStyle w:val="FontStyle98"/>
                              </w:rPr>
                              <w:t xml:space="preserve"> </w:t>
                            </w:r>
                            <w:r>
                              <w:rPr>
                                <w:rStyle w:val="FontStyle98"/>
                                <w:spacing w:val="0"/>
                              </w:rPr>
                              <w:t>Ека</w:t>
                              <w:softHyphen/>
                              <w:t>теринбург,</w:t>
                            </w:r>
                            <w:r>
                              <w:rPr>
                                <w:rStyle w:val="FontStyle98"/>
                              </w:rPr>
                              <w:t xml:space="preserve"> </w:t>
                            </w:r>
                            <w:r>
                              <w:rPr>
                                <w:rStyle w:val="FontStyle98"/>
                                <w:spacing w:val="0"/>
                              </w:rPr>
                              <w:t>1998.</w:t>
                            </w:r>
                          </w:p>
                        </w:txbxContent>
                      </wps:txbx>
                      <wps:bodyPr anchor="t" lIns="635" tIns="635" rIns="635" bIns="635">
                        <a:noAutofit/>
                      </wps:bodyPr>
                    </wps:wsp>
                  </a:graphicData>
                </a:graphic>
              </wp:anchor>
            </w:drawing>
          </mc:Choice>
          <mc:Fallback>
            <w:pict>
              <v:rect fillcolor="#FFFFFF" style="position:absolute;rotation:-0;width:324.7pt;height:504.95pt;mso-wrap-distance-left:504pt;mso-wrap-distance-right:504pt;mso-wrap-distance-top:0pt;mso-wrap-distance-bottom:0pt;margin-top:161.75pt;mso-position-vertical-relative:page;margin-left:135.25pt;mso-position-horizontal-relative:page">
                <v:fill opacity="0f"/>
                <v:textbox inset="0.000694444444444445in,0.000694444444444445in,0.000694444444444445in,0.000694444444444445in">
                  <w:txbxContent>
                    <w:p>
                      <w:pPr>
                        <w:pStyle w:val="Style74"/>
                        <w:widowControl/>
                        <w:ind w:left="317" w:right="5" w:hanging="317"/>
                        <w:rPr/>
                      </w:pPr>
                      <w:r>
                        <w:rPr>
                          <w:rStyle w:val="FontStyle109"/>
                        </w:rPr>
                        <w:t xml:space="preserve">Петренко В.Ф.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экспериментальную</w:t>
                      </w:r>
                      <w:r>
                        <w:rPr>
                          <w:rStyle w:val="FontStyle98"/>
                        </w:rPr>
                        <w:t xml:space="preserve"> </w:t>
                      </w:r>
                      <w:r>
                        <w:rPr>
                          <w:rStyle w:val="FontStyle98"/>
                          <w:spacing w:val="0"/>
                        </w:rPr>
                        <w:t>психосемантику:</w:t>
                      </w:r>
                      <w:r>
                        <w:rPr>
                          <w:rStyle w:val="FontStyle98"/>
                        </w:rPr>
                        <w:t xml:space="preserve"> </w:t>
                      </w:r>
                      <w:r>
                        <w:rPr>
                          <w:rStyle w:val="FontStyle98"/>
                          <w:spacing w:val="0"/>
                        </w:rPr>
                        <w:t>исследо</w:t>
                        <w:softHyphen/>
                        <w:t>вание</w:t>
                      </w:r>
                      <w:r>
                        <w:rPr>
                          <w:rStyle w:val="FontStyle98"/>
                        </w:rPr>
                        <w:t xml:space="preserve"> </w:t>
                      </w:r>
                      <w:r>
                        <w:rPr>
                          <w:rStyle w:val="FontStyle98"/>
                          <w:spacing w:val="0"/>
                        </w:rPr>
                        <w:t>форм</w:t>
                      </w:r>
                      <w:r>
                        <w:rPr>
                          <w:rStyle w:val="FontStyle98"/>
                        </w:rPr>
                        <w:t xml:space="preserve"> </w:t>
                      </w:r>
                      <w:r>
                        <w:rPr>
                          <w:rStyle w:val="FontStyle98"/>
                          <w:spacing w:val="0"/>
                        </w:rPr>
                        <w:t>репрезентации</w:t>
                      </w:r>
                      <w:r>
                        <w:rPr>
                          <w:rStyle w:val="FontStyle98"/>
                        </w:rPr>
                        <w:t xml:space="preserve"> </w:t>
                      </w:r>
                      <w:r>
                        <w:rPr>
                          <w:rStyle w:val="FontStyle98"/>
                          <w:spacing w:val="0"/>
                        </w:rPr>
                        <w:t>в</w:t>
                      </w:r>
                      <w:r>
                        <w:rPr>
                          <w:rStyle w:val="FontStyle98"/>
                        </w:rPr>
                        <w:t xml:space="preserve"> </w:t>
                      </w:r>
                      <w:r>
                        <w:rPr>
                          <w:rStyle w:val="FontStyle98"/>
                          <w:spacing w:val="0"/>
                        </w:rPr>
                        <w:t>обыденном</w:t>
                      </w:r>
                      <w:r>
                        <w:rPr>
                          <w:rStyle w:val="FontStyle98"/>
                        </w:rPr>
                        <w:t xml:space="preserve"> </w:t>
                      </w:r>
                      <w:r>
                        <w:rPr>
                          <w:rStyle w:val="FontStyle98"/>
                          <w:spacing w:val="0"/>
                        </w:rPr>
                        <w:t>сознании.</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МГУ,</w:t>
                      </w:r>
                      <w:r>
                        <w:rPr>
                          <w:rStyle w:val="FontStyle98"/>
                        </w:rPr>
                        <w:t xml:space="preserve"> </w:t>
                      </w:r>
                      <w:r>
                        <w:rPr>
                          <w:rStyle w:val="FontStyle98"/>
                          <w:spacing w:val="0"/>
                        </w:rPr>
                        <w:t>1983.</w:t>
                      </w:r>
                    </w:p>
                    <w:p>
                      <w:pPr>
                        <w:pStyle w:val="Style74"/>
                        <w:widowControl/>
                        <w:ind w:hanging="0"/>
                        <w:jc w:val="left"/>
                        <w:rPr/>
                      </w:pPr>
                      <w:r>
                        <w:rPr>
                          <w:rStyle w:val="FontStyle109"/>
                        </w:rPr>
                        <w:t xml:space="preserve">Петренко В.Ф. </w:t>
                      </w:r>
                      <w:r>
                        <w:rPr>
                          <w:rStyle w:val="FontStyle98"/>
                          <w:spacing w:val="0"/>
                        </w:rPr>
                        <w:t>Психосемантика</w:t>
                      </w:r>
                      <w:r>
                        <w:rPr>
                          <w:rStyle w:val="FontStyle98"/>
                        </w:rPr>
                        <w:t xml:space="preserve"> </w:t>
                      </w:r>
                      <w:r>
                        <w:rPr>
                          <w:rStyle w:val="FontStyle98"/>
                          <w:spacing w:val="0"/>
                        </w:rPr>
                        <w:t>сознания.</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Моск.</w:t>
                      </w:r>
                      <w:r>
                        <w:rPr>
                          <w:rStyle w:val="FontStyle98"/>
                        </w:rPr>
                        <w:t xml:space="preserve"> </w:t>
                      </w:r>
                      <w:r>
                        <w:rPr>
                          <w:rStyle w:val="FontStyle98"/>
                          <w:spacing w:val="0"/>
                        </w:rPr>
                        <w:t>ун-та,</w:t>
                      </w:r>
                      <w:r>
                        <w:rPr>
                          <w:rStyle w:val="FontStyle98"/>
                        </w:rPr>
                        <w:t xml:space="preserve"> </w:t>
                      </w:r>
                      <w:r>
                        <w:rPr>
                          <w:rStyle w:val="FontStyle98"/>
                          <w:spacing w:val="0"/>
                        </w:rPr>
                        <w:t>1988.</w:t>
                      </w:r>
                    </w:p>
                    <w:p>
                      <w:pPr>
                        <w:pStyle w:val="Style74"/>
                        <w:widowControl/>
                        <w:ind w:hanging="0"/>
                        <w:jc w:val="left"/>
                        <w:rPr/>
                      </w:pPr>
                      <w:r>
                        <w:rPr>
                          <w:rStyle w:val="FontStyle109"/>
                        </w:rPr>
                        <w:t xml:space="preserve">Петренко В.Ф. </w:t>
                      </w:r>
                      <w:r>
                        <w:rPr>
                          <w:rStyle w:val="FontStyle98"/>
                          <w:spacing w:val="0"/>
                        </w:rPr>
                        <w:t>Основы</w:t>
                      </w:r>
                      <w:r>
                        <w:rPr>
                          <w:rStyle w:val="FontStyle98"/>
                        </w:rPr>
                        <w:t xml:space="preserve"> </w:t>
                      </w:r>
                      <w:r>
                        <w:rPr>
                          <w:rStyle w:val="FontStyle98"/>
                          <w:spacing w:val="0"/>
                        </w:rPr>
                        <w:t>психосемантики.</w:t>
                      </w:r>
                      <w:r>
                        <w:rPr>
                          <w:rStyle w:val="FontStyle98"/>
                        </w:rPr>
                        <w:t xml:space="preserve"> </w:t>
                      </w:r>
                      <w:r>
                        <w:rPr>
                          <w:rStyle w:val="FontStyle98"/>
                          <w:spacing w:val="0"/>
                        </w:rPr>
                        <w:t>Смоленск:</w:t>
                      </w:r>
                      <w:r>
                        <w:rPr>
                          <w:rStyle w:val="FontStyle98"/>
                        </w:rPr>
                        <w:t xml:space="preserve"> </w:t>
                      </w:r>
                      <w:r>
                        <w:rPr>
                          <w:rStyle w:val="FontStyle98"/>
                          <w:spacing w:val="0"/>
                        </w:rPr>
                        <w:t>СГУ,</w:t>
                      </w:r>
                      <w:r>
                        <w:rPr>
                          <w:rStyle w:val="FontStyle98"/>
                        </w:rPr>
                        <w:t xml:space="preserve"> </w:t>
                      </w:r>
                      <w:r>
                        <w:rPr>
                          <w:rStyle w:val="FontStyle98"/>
                          <w:spacing w:val="0"/>
                        </w:rPr>
                        <w:t>1997а.</w:t>
                      </w:r>
                    </w:p>
                    <w:p>
                      <w:pPr>
                        <w:pStyle w:val="Style74"/>
                        <w:widowControl/>
                        <w:ind w:left="312" w:right="5" w:hanging="312"/>
                        <w:rPr/>
                      </w:pPr>
                      <w:r>
                        <w:rPr>
                          <w:rStyle w:val="FontStyle109"/>
                        </w:rPr>
                        <w:t xml:space="preserve">Петренко В.Ф. </w:t>
                      </w:r>
                      <w:r>
                        <w:rPr>
                          <w:rStyle w:val="FontStyle98"/>
                          <w:spacing w:val="0"/>
                        </w:rPr>
                        <w:t>Личность</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основа</w:t>
                      </w:r>
                      <w:r>
                        <w:rPr>
                          <w:rStyle w:val="FontStyle98"/>
                        </w:rPr>
                        <w:t xml:space="preserve"> </w:t>
                      </w:r>
                      <w:r>
                        <w:rPr>
                          <w:rStyle w:val="FontStyle98"/>
                          <w:spacing w:val="0"/>
                        </w:rPr>
                        <w:t>его</w:t>
                      </w:r>
                      <w:r>
                        <w:rPr>
                          <w:rStyle w:val="FontStyle98"/>
                        </w:rPr>
                        <w:t xml:space="preserve"> </w:t>
                      </w:r>
                      <w:r>
                        <w:rPr>
                          <w:rStyle w:val="FontStyle98"/>
                          <w:spacing w:val="0"/>
                        </w:rPr>
                        <w:t>картины</w:t>
                      </w:r>
                      <w:r>
                        <w:rPr>
                          <w:rStyle w:val="FontStyle98"/>
                        </w:rPr>
                        <w:t xml:space="preserve"> </w:t>
                      </w:r>
                      <w:r>
                        <w:rPr>
                          <w:rStyle w:val="FontStyle98"/>
                          <w:spacing w:val="0"/>
                        </w:rPr>
                        <w:t>мира</w:t>
                      </w:r>
                      <w:r>
                        <w:rPr>
                          <w:rStyle w:val="FontStyle98"/>
                        </w:rPr>
                        <w:t xml:space="preserve"> </w:t>
                      </w:r>
                      <w:r>
                        <w:rPr>
                          <w:rStyle w:val="FontStyle98"/>
                          <w:spacing w:val="0"/>
                        </w:rPr>
                        <w:t>//</w:t>
                      </w:r>
                      <w:r>
                        <w:rPr>
                          <w:rStyle w:val="FontStyle98"/>
                        </w:rPr>
                        <w:t xml:space="preserve"> </w:t>
                      </w:r>
                      <w:r>
                        <w:rPr>
                          <w:rStyle w:val="FontStyle98"/>
                          <w:spacing w:val="0"/>
                        </w:rPr>
                        <w:t>Модели мира.</w:t>
                      </w:r>
                      <w:r>
                        <w:rPr>
                          <w:rStyle w:val="FontStyle98"/>
                        </w:rPr>
                        <w:t xml:space="preserve"> </w:t>
                      </w:r>
                      <w:r>
                        <w:rPr>
                          <w:rStyle w:val="FontStyle98"/>
                          <w:spacing w:val="0"/>
                        </w:rPr>
                        <w:t>М.:</w:t>
                      </w:r>
                      <w:r>
                        <w:rPr>
                          <w:rStyle w:val="FontStyle98"/>
                        </w:rPr>
                        <w:t xml:space="preserve"> </w:t>
                      </w:r>
                      <w:r>
                        <w:rPr>
                          <w:rStyle w:val="FontStyle98"/>
                          <w:spacing w:val="0"/>
                        </w:rPr>
                        <w:t>Российская</w:t>
                      </w:r>
                      <w:r>
                        <w:rPr>
                          <w:rStyle w:val="FontStyle98"/>
                        </w:rPr>
                        <w:t xml:space="preserve"> </w:t>
                      </w:r>
                      <w:r>
                        <w:rPr>
                          <w:rStyle w:val="FontStyle98"/>
                          <w:spacing w:val="0"/>
                        </w:rPr>
                        <w:t>ассоциация</w:t>
                      </w:r>
                      <w:r>
                        <w:rPr>
                          <w:rStyle w:val="FontStyle98"/>
                        </w:rPr>
                        <w:t xml:space="preserve"> </w:t>
                      </w:r>
                      <w:r>
                        <w:rPr>
                          <w:rStyle w:val="FontStyle98"/>
                          <w:spacing w:val="0"/>
                        </w:rPr>
                        <w:t>искусственного</w:t>
                      </w:r>
                      <w:r>
                        <w:rPr>
                          <w:rStyle w:val="FontStyle98"/>
                        </w:rPr>
                        <w:t xml:space="preserve"> </w:t>
                      </w:r>
                      <w:r>
                        <w:rPr>
                          <w:rStyle w:val="FontStyle98"/>
                          <w:spacing w:val="0"/>
                        </w:rPr>
                        <w:t>интеллекта,</w:t>
                      </w:r>
                      <w:r>
                        <w:rPr>
                          <w:rStyle w:val="FontStyle98"/>
                        </w:rPr>
                        <w:t xml:space="preserve"> </w:t>
                      </w:r>
                      <w:r>
                        <w:rPr>
                          <w:rStyle w:val="FontStyle98"/>
                          <w:spacing w:val="0"/>
                        </w:rPr>
                        <w:t>19976. С.</w:t>
                      </w:r>
                      <w:r>
                        <w:rPr>
                          <w:rStyle w:val="FontStyle98"/>
                        </w:rPr>
                        <w:t xml:space="preserve"> </w:t>
                      </w:r>
                      <w:r>
                        <w:rPr>
                          <w:rStyle w:val="FontStyle98"/>
                          <w:spacing w:val="0"/>
                        </w:rPr>
                        <w:t>9-26.</w:t>
                      </w:r>
                    </w:p>
                    <w:p>
                      <w:pPr>
                        <w:pStyle w:val="Style74"/>
                        <w:widowControl/>
                        <w:spacing w:before="10" w:after="0"/>
                        <w:ind w:left="307" w:hanging="307"/>
                        <w:rPr/>
                      </w:pPr>
                      <w:r>
                        <w:rPr>
                          <w:rStyle w:val="FontStyle109"/>
                        </w:rPr>
                        <w:t xml:space="preserve">Петренко В. Ф. </w:t>
                      </w:r>
                      <w:r>
                        <w:rPr>
                          <w:rStyle w:val="FontStyle98"/>
                          <w:spacing w:val="0"/>
                        </w:rPr>
                        <w:t>Психосемантический</w:t>
                      </w:r>
                      <w:r>
                        <w:rPr>
                          <w:rStyle w:val="FontStyle98"/>
                        </w:rPr>
                        <w:t xml:space="preserve"> </w:t>
                      </w:r>
                      <w:r>
                        <w:rPr>
                          <w:rStyle w:val="FontStyle98"/>
                          <w:spacing w:val="0"/>
                        </w:rPr>
                        <w:t>анализ</w:t>
                      </w:r>
                      <w:r>
                        <w:rPr>
                          <w:rStyle w:val="FontStyle98"/>
                        </w:rPr>
                        <w:t xml:space="preserve"> </w:t>
                      </w:r>
                      <w:r>
                        <w:rPr>
                          <w:rStyle w:val="FontStyle98"/>
                          <w:spacing w:val="0"/>
                        </w:rPr>
                        <w:t>этнических</w:t>
                      </w:r>
                      <w:r>
                        <w:rPr>
                          <w:rStyle w:val="FontStyle98"/>
                        </w:rPr>
                        <w:t xml:space="preserve"> </w:t>
                      </w:r>
                      <w:r>
                        <w:rPr>
                          <w:rStyle w:val="FontStyle98"/>
                          <w:spacing w:val="0"/>
                        </w:rPr>
                        <w:t>стереотипов:</w:t>
                      </w:r>
                      <w:r>
                        <w:rPr>
                          <w:rStyle w:val="FontStyle98"/>
                        </w:rPr>
                        <w:t xml:space="preserve"> </w:t>
                      </w:r>
                      <w:r>
                        <w:rPr>
                          <w:rStyle w:val="FontStyle98"/>
                          <w:spacing w:val="0"/>
                        </w:rPr>
                        <w:t>лики толерантности</w:t>
                      </w:r>
                      <w:r>
                        <w:rPr>
                          <w:rStyle w:val="FontStyle98"/>
                        </w:rPr>
                        <w:t xml:space="preserve"> </w:t>
                      </w:r>
                      <w:r>
                        <w:rPr>
                          <w:rStyle w:val="FontStyle98"/>
                          <w:spacing w:val="0"/>
                        </w:rPr>
                        <w:t>и</w:t>
                      </w:r>
                      <w:r>
                        <w:rPr>
                          <w:rStyle w:val="FontStyle98"/>
                        </w:rPr>
                        <w:t xml:space="preserve"> </w:t>
                      </w:r>
                      <w:r>
                        <w:rPr>
                          <w:rStyle w:val="FontStyle98"/>
                          <w:spacing w:val="0"/>
                        </w:rPr>
                        <w:t>нетерпимости.</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0.</w:t>
                      </w:r>
                    </w:p>
                    <w:p>
                      <w:pPr>
                        <w:pStyle w:val="Style74"/>
                        <w:widowControl/>
                        <w:ind w:left="317" w:right="5" w:hanging="317"/>
                        <w:rPr/>
                      </w:pPr>
                      <w:r>
                        <w:rPr>
                          <w:rStyle w:val="FontStyle109"/>
                        </w:rPr>
                        <w:t xml:space="preserve">Петренко В. Ф. </w:t>
                      </w:r>
                      <w:r>
                        <w:rPr>
                          <w:rStyle w:val="FontStyle98"/>
                          <w:spacing w:val="0"/>
                        </w:rPr>
                        <w:t>Конструктивистская</w:t>
                      </w:r>
                      <w:r>
                        <w:rPr>
                          <w:rStyle w:val="FontStyle98"/>
                        </w:rPr>
                        <w:t xml:space="preserve"> </w:t>
                      </w:r>
                      <w:r>
                        <w:rPr>
                          <w:rStyle w:val="FontStyle98"/>
                          <w:spacing w:val="0"/>
                        </w:rPr>
                        <w:t>парадигм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 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2,</w:t>
                      </w:r>
                      <w:r>
                        <w:rPr>
                          <w:rStyle w:val="FontStyle98"/>
                        </w:rPr>
                        <w:t xml:space="preserve"> </w:t>
                      </w:r>
                      <w:r>
                        <w:rPr>
                          <w:rStyle w:val="FontStyle98"/>
                          <w:spacing w:val="0"/>
                        </w:rPr>
                        <w:t>Т.</w:t>
                      </w:r>
                      <w:r>
                        <w:rPr>
                          <w:rStyle w:val="FontStyle98"/>
                        </w:rPr>
                        <w:t xml:space="preserve"> </w:t>
                      </w:r>
                      <w:r>
                        <w:rPr>
                          <w:rStyle w:val="FontStyle98"/>
                          <w:spacing w:val="0"/>
                        </w:rPr>
                        <w:t>23,</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113-121.</w:t>
                      </w:r>
                    </w:p>
                    <w:p>
                      <w:pPr>
                        <w:pStyle w:val="Style74"/>
                        <w:widowControl/>
                        <w:ind w:left="307" w:right="5" w:hanging="307"/>
                        <w:rPr/>
                      </w:pPr>
                      <w:r>
                        <w:rPr>
                          <w:rStyle w:val="FontStyle109"/>
                        </w:rPr>
                        <w:t xml:space="preserve">Петренко В. Ф. </w:t>
                      </w:r>
                      <w:r>
                        <w:rPr>
                          <w:rStyle w:val="FontStyle98"/>
                          <w:spacing w:val="0"/>
                        </w:rPr>
                        <w:t>Психология</w:t>
                      </w:r>
                      <w:r>
                        <w:rPr>
                          <w:rStyle w:val="FontStyle98"/>
                        </w:rPr>
                        <w:t xml:space="preserve"> </w:t>
                      </w:r>
                      <w:r>
                        <w:rPr>
                          <w:rStyle w:val="FontStyle98"/>
                          <w:spacing w:val="0"/>
                        </w:rPr>
                        <w:t>и</w:t>
                      </w:r>
                      <w:r>
                        <w:rPr>
                          <w:rStyle w:val="FontStyle98"/>
                        </w:rPr>
                        <w:t xml:space="preserve"> </w:t>
                      </w:r>
                      <w:r>
                        <w:rPr>
                          <w:rStyle w:val="FontStyle98"/>
                          <w:spacing w:val="0"/>
                        </w:rPr>
                        <w:t>политика:</w:t>
                      </w:r>
                      <w:r>
                        <w:rPr>
                          <w:rStyle w:val="FontStyle98"/>
                        </w:rPr>
                        <w:t xml:space="preserve"> </w:t>
                      </w:r>
                      <w:r>
                        <w:rPr>
                          <w:rStyle w:val="FontStyle98"/>
                          <w:spacing w:val="0"/>
                        </w:rPr>
                        <w:t>конструктивисткая</w:t>
                      </w:r>
                      <w:r>
                        <w:rPr>
                          <w:rStyle w:val="FontStyle98"/>
                        </w:rPr>
                        <w:t xml:space="preserve"> </w:t>
                      </w:r>
                      <w:r>
                        <w:rPr>
                          <w:rStyle w:val="FontStyle98"/>
                          <w:spacing w:val="0"/>
                        </w:rPr>
                        <w:t>парадигма</w:t>
                      </w:r>
                      <w:r>
                        <w:rPr>
                          <w:rStyle w:val="FontStyle98"/>
                        </w:rPr>
                        <w:t xml:space="preserve"> </w:t>
                      </w:r>
                      <w:r>
                        <w:rPr>
                          <w:rStyle w:val="FontStyle98"/>
                          <w:spacing w:val="0"/>
                        </w:rPr>
                        <w:t>// Психология.</w:t>
                      </w:r>
                      <w:r>
                        <w:rPr>
                          <w:rStyle w:val="FontStyle98"/>
                        </w:rPr>
                        <w:t xml:space="preserve"> </w:t>
                      </w:r>
                      <w:r>
                        <w:rPr>
                          <w:rStyle w:val="FontStyle98"/>
                          <w:spacing w:val="0"/>
                        </w:rPr>
                        <w:t>Современные</w:t>
                      </w:r>
                      <w:r>
                        <w:rPr>
                          <w:rStyle w:val="FontStyle98"/>
                        </w:rPr>
                        <w:t xml:space="preserve"> </w:t>
                      </w:r>
                      <w:r>
                        <w:rPr>
                          <w:rStyle w:val="FontStyle98"/>
                          <w:spacing w:val="0"/>
                        </w:rPr>
                        <w:t>направления</w:t>
                      </w:r>
                      <w:r>
                        <w:rPr>
                          <w:rStyle w:val="FontStyle98"/>
                        </w:rPr>
                        <w:t xml:space="preserve"> </w:t>
                      </w:r>
                      <w:r>
                        <w:rPr>
                          <w:rStyle w:val="FontStyle98"/>
                          <w:spacing w:val="0"/>
                        </w:rPr>
                        <w:t>междисциплинарных</w:t>
                      </w:r>
                      <w:r>
                        <w:rPr>
                          <w:rStyle w:val="FontStyle98"/>
                        </w:rPr>
                        <w:t xml:space="preserve"> </w:t>
                      </w:r>
                      <w:r>
                        <w:rPr>
                          <w:rStyle w:val="FontStyle98"/>
                          <w:spacing w:val="0"/>
                        </w:rPr>
                        <w:t>исследо</w:t>
                        <w:softHyphen/>
                        <w:t>ваний</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w:t>
                      </w:r>
                      <w:r>
                        <w:rPr>
                          <w:rStyle w:val="FontStyle98"/>
                        </w:rPr>
                        <w:t xml:space="preserve"> </w:t>
                      </w:r>
                      <w:r>
                        <w:rPr>
                          <w:rStyle w:val="FontStyle98"/>
                          <w:spacing w:val="0"/>
                        </w:rPr>
                        <w:t>Журавлева</w:t>
                      </w:r>
                      <w:r>
                        <w:rPr>
                          <w:rStyle w:val="FontStyle98"/>
                        </w:rPr>
                        <w:t xml:space="preserve"> </w:t>
                      </w:r>
                      <w:r>
                        <w:rPr>
                          <w:rStyle w:val="FontStyle98"/>
                          <w:spacing w:val="0"/>
                        </w:rPr>
                        <w:t>и</w:t>
                      </w:r>
                      <w:r>
                        <w:rPr>
                          <w:rStyle w:val="FontStyle98"/>
                        </w:rPr>
                        <w:t xml:space="preserve"> </w:t>
                      </w:r>
                      <w:r>
                        <w:rPr>
                          <w:rStyle w:val="FontStyle98"/>
                          <w:spacing w:val="0"/>
                        </w:rPr>
                        <w:t>Н.</w:t>
                      </w:r>
                      <w:r>
                        <w:rPr>
                          <w:rStyle w:val="FontStyle98"/>
                        </w:rPr>
                        <w:t xml:space="preserve"> </w:t>
                      </w:r>
                      <w:r>
                        <w:rPr>
                          <w:rStyle w:val="FontStyle98"/>
                          <w:spacing w:val="0"/>
                        </w:rPr>
                        <w:t>Тарабриной,</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w:t>
                        <w:softHyphen/>
                        <w:t>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М.,</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378-390.</w:t>
                      </w:r>
                    </w:p>
                    <w:p>
                      <w:pPr>
                        <w:pStyle w:val="Style74"/>
                        <w:widowControl/>
                        <w:ind w:left="312" w:right="5" w:hanging="312"/>
                        <w:rPr/>
                      </w:pPr>
                      <w:r>
                        <w:rPr>
                          <w:rStyle w:val="FontStyle109"/>
                        </w:rPr>
                        <w:t xml:space="preserve">Петрова Е.А. </w:t>
                      </w:r>
                      <w:r>
                        <w:rPr>
                          <w:rStyle w:val="FontStyle98"/>
                          <w:spacing w:val="0"/>
                        </w:rPr>
                        <w:t>Визуальная</w:t>
                      </w:r>
                      <w:r>
                        <w:rPr>
                          <w:rStyle w:val="FontStyle98"/>
                        </w:rPr>
                        <w:t xml:space="preserve"> </w:t>
                      </w:r>
                      <w:r>
                        <w:rPr>
                          <w:rStyle w:val="FontStyle98"/>
                          <w:spacing w:val="0"/>
                        </w:rPr>
                        <w:t>психосемиотика</w:t>
                      </w:r>
                      <w:r>
                        <w:rPr>
                          <w:rStyle w:val="FontStyle98"/>
                        </w:rPr>
                        <w:t xml:space="preserve"> </w:t>
                      </w:r>
                      <w:r>
                        <w:rPr>
                          <w:rStyle w:val="FontStyle98"/>
                          <w:spacing w:val="0"/>
                        </w:rPr>
                        <w:t>общения.</w:t>
                      </w:r>
                      <w:r>
                        <w:rPr>
                          <w:rStyle w:val="FontStyle98"/>
                        </w:rPr>
                        <w:t xml:space="preserve"> </w:t>
                      </w:r>
                      <w:r>
                        <w:rPr>
                          <w:rStyle w:val="FontStyle98"/>
                          <w:spacing w:val="0"/>
                        </w:rPr>
                        <w:t>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док</w:t>
                        <w:softHyphen/>
                        <w:t>тора</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2000.</w:t>
                      </w:r>
                    </w:p>
                    <w:p>
                      <w:pPr>
                        <w:pStyle w:val="Style74"/>
                        <w:widowControl/>
                        <w:ind w:hanging="0"/>
                        <w:jc w:val="left"/>
                        <w:rPr/>
                      </w:pPr>
                      <w:r>
                        <w:rPr>
                          <w:rStyle w:val="FontStyle109"/>
                        </w:rPr>
                        <w:t xml:space="preserve">Петрова Е.А. </w:t>
                      </w:r>
                      <w:r>
                        <w:rPr>
                          <w:rStyle w:val="FontStyle98"/>
                          <w:spacing w:val="0"/>
                        </w:rPr>
                        <w:t>Знаки</w:t>
                      </w:r>
                      <w:r>
                        <w:rPr>
                          <w:rStyle w:val="FontStyle98"/>
                        </w:rPr>
                        <w:t xml:space="preserve"> </w:t>
                      </w:r>
                      <w:r>
                        <w:rPr>
                          <w:rStyle w:val="FontStyle98"/>
                          <w:spacing w:val="0"/>
                        </w:rPr>
                        <w:t>общения.</w:t>
                      </w:r>
                      <w:r>
                        <w:rPr>
                          <w:rStyle w:val="FontStyle98"/>
                        </w:rPr>
                        <w:t xml:space="preserve"> </w:t>
                      </w:r>
                      <w:r>
                        <w:rPr>
                          <w:rStyle w:val="FontStyle98"/>
                          <w:spacing w:val="0"/>
                        </w:rPr>
                        <w:t>М.:</w:t>
                      </w:r>
                      <w:r>
                        <w:rPr>
                          <w:rStyle w:val="FontStyle98"/>
                        </w:rPr>
                        <w:t xml:space="preserve"> </w:t>
                      </w:r>
                      <w:r>
                        <w:rPr>
                          <w:rStyle w:val="FontStyle98"/>
                          <w:spacing w:val="0"/>
                        </w:rPr>
                        <w:t>ГНОМ</w:t>
                      </w:r>
                      <w:r>
                        <w:rPr>
                          <w:rStyle w:val="FontStyle98"/>
                        </w:rPr>
                        <w:t xml:space="preserve"> </w:t>
                      </w:r>
                      <w:r>
                        <w:rPr>
                          <w:rStyle w:val="FontStyle98"/>
                          <w:spacing w:val="0"/>
                        </w:rPr>
                        <w:t>и</w:t>
                      </w:r>
                      <w:r>
                        <w:rPr>
                          <w:rStyle w:val="FontStyle98"/>
                        </w:rPr>
                        <w:t xml:space="preserve"> </w:t>
                      </w:r>
                      <w:r>
                        <w:rPr>
                          <w:rStyle w:val="FontStyle98"/>
                          <w:spacing w:val="0"/>
                        </w:rPr>
                        <w:t>Д,</w:t>
                      </w:r>
                      <w:r>
                        <w:rPr>
                          <w:rStyle w:val="FontStyle98"/>
                        </w:rPr>
                        <w:t xml:space="preserve"> </w:t>
                      </w:r>
                      <w:r>
                        <w:rPr>
                          <w:rStyle w:val="FontStyle98"/>
                          <w:spacing w:val="0"/>
                        </w:rPr>
                        <w:t>2001.</w:t>
                      </w:r>
                    </w:p>
                    <w:p>
                      <w:pPr>
                        <w:pStyle w:val="Style74"/>
                        <w:widowControl/>
                        <w:ind w:hanging="0"/>
                        <w:jc w:val="left"/>
                        <w:rPr/>
                      </w:pPr>
                      <w:r>
                        <w:rPr>
                          <w:rStyle w:val="FontStyle109"/>
                        </w:rPr>
                        <w:t xml:space="preserve">Петровская Л.А. </w:t>
                      </w:r>
                      <w:r>
                        <w:rPr>
                          <w:rStyle w:val="FontStyle98"/>
                          <w:spacing w:val="0"/>
                        </w:rPr>
                        <w:t>Компетеность</w:t>
                      </w:r>
                      <w:r>
                        <w:rPr>
                          <w:rStyle w:val="FontStyle98"/>
                        </w:rPr>
                        <w:t xml:space="preserve"> </w:t>
                      </w:r>
                      <w:r>
                        <w:rPr>
                          <w:rStyle w:val="FontStyle98"/>
                          <w:spacing w:val="0"/>
                        </w:rPr>
                        <w:t>в</w:t>
                      </w:r>
                      <w:r>
                        <w:rPr>
                          <w:rStyle w:val="FontStyle98"/>
                        </w:rPr>
                        <w:t xml:space="preserve"> </w:t>
                      </w:r>
                      <w:r>
                        <w:rPr>
                          <w:rStyle w:val="FontStyle98"/>
                          <w:spacing w:val="0"/>
                        </w:rPr>
                        <w:t>общении.</w:t>
                      </w:r>
                      <w:r>
                        <w:rPr>
                          <w:rStyle w:val="FontStyle98"/>
                        </w:rPr>
                        <w:t xml:space="preserve"> </w:t>
                      </w:r>
                      <w:r>
                        <w:rPr>
                          <w:rStyle w:val="FontStyle98"/>
                          <w:spacing w:val="0"/>
                        </w:rPr>
                        <w:t>М.,</w:t>
                      </w:r>
                      <w:r>
                        <w:rPr>
                          <w:rStyle w:val="FontStyle98"/>
                        </w:rPr>
                        <w:t xml:space="preserve"> </w:t>
                      </w:r>
                      <w:r>
                        <w:rPr>
                          <w:rStyle w:val="FontStyle98"/>
                          <w:spacing w:val="0"/>
                        </w:rPr>
                        <w:t>1989.</w:t>
                      </w:r>
                    </w:p>
                    <w:p>
                      <w:pPr>
                        <w:pStyle w:val="Style74"/>
                        <w:widowControl/>
                        <w:ind w:hanging="0"/>
                        <w:rPr/>
                      </w:pPr>
                      <w:r>
                        <w:rPr>
                          <w:rStyle w:val="FontStyle109"/>
                        </w:rPr>
                        <w:t xml:space="preserve">Петровский А.В., Петровский В.А. </w:t>
                      </w:r>
                      <w:r>
                        <w:rPr>
                          <w:rStyle w:val="FontStyle98"/>
                          <w:spacing w:val="0"/>
                        </w:rPr>
                        <w:t>Категориальная</w:t>
                      </w:r>
                      <w:r>
                        <w:rPr>
                          <w:rStyle w:val="FontStyle98"/>
                        </w:rPr>
                        <w:t xml:space="preserve"> </w:t>
                      </w:r>
                      <w:r>
                        <w:rPr>
                          <w:rStyle w:val="FontStyle98"/>
                          <w:spacing w:val="0"/>
                        </w:rPr>
                        <w:t>система</w:t>
                      </w:r>
                      <w:r>
                        <w:rPr>
                          <w:rStyle w:val="FontStyle98"/>
                        </w:rPr>
                        <w:t xml:space="preserve"> </w:t>
                      </w:r>
                      <w:r>
                        <w:rPr>
                          <w:rStyle w:val="FontStyle98"/>
                          <w:spacing w:val="0"/>
                        </w:rPr>
                        <w:t>психологии</w:t>
                      </w:r>
                      <w:r>
                        <w:rPr>
                          <w:rStyle w:val="FontStyle98"/>
                        </w:rPr>
                        <w:t xml:space="preserve"> </w:t>
                      </w:r>
                      <w:r>
                        <w:rPr>
                          <w:rStyle w:val="FontStyle98"/>
                          <w:spacing w:val="0"/>
                        </w:rPr>
                        <w:t>//</w:t>
                      </w:r>
                    </w:p>
                    <w:p>
                      <w:pPr>
                        <w:pStyle w:val="Style70"/>
                        <w:widowControl/>
                        <w:spacing w:lineRule="exact" w:line="211"/>
                        <w:jc w:val="left"/>
                        <w:rPr/>
                      </w:pP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2000.</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 xml:space="preserve">17. </w:t>
                      </w:r>
                      <w:r>
                        <w:rPr>
                          <w:rStyle w:val="FontStyle109"/>
                        </w:rPr>
                        <w:t xml:space="preserve">Петровский А.В., Ярошевский М.Г. </w:t>
                      </w:r>
                      <w:r>
                        <w:rPr>
                          <w:rStyle w:val="FontStyle98"/>
                          <w:spacing w:val="0"/>
                        </w:rPr>
                        <w:t>Основы</w:t>
                      </w:r>
                      <w:r>
                        <w:rPr>
                          <w:rStyle w:val="FontStyle98"/>
                        </w:rPr>
                        <w:t xml:space="preserve"> </w:t>
                      </w:r>
                      <w:r>
                        <w:rPr>
                          <w:rStyle w:val="FontStyle98"/>
                          <w:spacing w:val="0"/>
                        </w:rPr>
                        <w:t>теорет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М.,</w:t>
                      </w:r>
                    </w:p>
                    <w:p>
                      <w:pPr>
                        <w:pStyle w:val="Style70"/>
                        <w:widowControl/>
                        <w:spacing w:lineRule="auto" w:line="240" w:before="19" w:after="0"/>
                        <w:ind w:left="336" w:hanging="0"/>
                        <w:jc w:val="left"/>
                        <w:rPr/>
                      </w:pPr>
                      <w:r>
                        <w:rPr>
                          <w:rStyle w:val="FontStyle98"/>
                          <w:spacing w:val="0"/>
                        </w:rPr>
                        <w:t>1998.</w:t>
                      </w:r>
                    </w:p>
                    <w:p>
                      <w:pPr>
                        <w:pStyle w:val="Style74"/>
                        <w:widowControl/>
                        <w:spacing w:before="24" w:after="0"/>
                        <w:ind w:left="322" w:right="10" w:hanging="317"/>
                        <w:rPr/>
                      </w:pPr>
                      <w:r>
                        <w:rPr>
                          <w:rStyle w:val="FontStyle109"/>
                        </w:rPr>
                        <w:t xml:space="preserve">Петровский В.А. </w:t>
                      </w:r>
                      <w:r>
                        <w:rPr>
                          <w:rStyle w:val="FontStyle98"/>
                          <w:spacing w:val="0"/>
                        </w:rPr>
                        <w:t>Активность</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риска</w:t>
                      </w:r>
                      <w:r>
                        <w:rPr>
                          <w:rStyle w:val="FontStyle98"/>
                        </w:rPr>
                        <w:t xml:space="preserve"> </w:t>
                      </w:r>
                      <w:r>
                        <w:rPr>
                          <w:rStyle w:val="FontStyle98"/>
                          <w:spacing w:val="0"/>
                        </w:rPr>
                        <w:t>/</w:t>
                      </w:r>
                      <w:r>
                        <w:rPr>
                          <w:rStyle w:val="FontStyle98"/>
                        </w:rPr>
                        <w:t xml:space="preserve"> </w:t>
                      </w:r>
                      <w:r>
                        <w:rPr>
                          <w:rStyle w:val="FontStyle98"/>
                          <w:spacing w:val="0"/>
                        </w:rPr>
                        <w:t>Автореферат</w:t>
                      </w:r>
                      <w:r>
                        <w:rPr>
                          <w:rStyle w:val="FontStyle98"/>
                        </w:rPr>
                        <w:t xml:space="preserve"> </w:t>
                      </w:r>
                      <w:r>
                        <w:rPr>
                          <w:rStyle w:val="FontStyle98"/>
                          <w:spacing w:val="0"/>
                        </w:rPr>
                        <w:t>дисс. ...</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77.</w:t>
                      </w:r>
                    </w:p>
                    <w:p>
                      <w:pPr>
                        <w:pStyle w:val="Style74"/>
                        <w:widowControl/>
                        <w:ind w:hanging="0"/>
                        <w:jc w:val="left"/>
                        <w:rPr/>
                      </w:pPr>
                      <w:r>
                        <w:rPr>
                          <w:rStyle w:val="FontStyle109"/>
                        </w:rPr>
                        <w:t xml:space="preserve">Петровский В.А. </w:t>
                      </w:r>
                      <w:r>
                        <w:rPr>
                          <w:rStyle w:val="FontStyle98"/>
                          <w:spacing w:val="0"/>
                        </w:rPr>
                        <w:t>Личность</w:t>
                      </w:r>
                      <w:r>
                        <w:rPr>
                          <w:rStyle w:val="FontStyle98"/>
                        </w:rPr>
                        <w:t xml:space="preserve"> </w:t>
                      </w:r>
                      <w:r>
                        <w:rPr>
                          <w:rStyle w:val="FontStyle98"/>
                          <w:spacing w:val="0"/>
                        </w:rPr>
                        <w:t>в</w:t>
                      </w:r>
                      <w:r>
                        <w:rPr>
                          <w:rStyle w:val="FontStyle98"/>
                        </w:rPr>
                        <w:t xml:space="preserve"> </w:t>
                      </w:r>
                      <w:r>
                        <w:rPr>
                          <w:rStyle w:val="FontStyle98"/>
                          <w:spacing w:val="0"/>
                        </w:rPr>
                        <w:t>психологии.</w:t>
                      </w:r>
                      <w:r>
                        <w:rPr>
                          <w:rStyle w:val="FontStyle98"/>
                        </w:rPr>
                        <w:t xml:space="preserve"> </w:t>
                      </w:r>
                      <w:r>
                        <w:rPr>
                          <w:rStyle w:val="FontStyle98"/>
                          <w:spacing w:val="0"/>
                        </w:rPr>
                        <w:t>Ростов-на-Дону,</w:t>
                      </w:r>
                      <w:r>
                        <w:rPr>
                          <w:rStyle w:val="FontStyle98"/>
                        </w:rPr>
                        <w:t xml:space="preserve"> </w:t>
                      </w:r>
                      <w:r>
                        <w:rPr>
                          <w:rStyle w:val="FontStyle98"/>
                          <w:spacing w:val="0"/>
                        </w:rPr>
                        <w:t>1996.</w:t>
                      </w:r>
                    </w:p>
                    <w:p>
                      <w:pPr>
                        <w:pStyle w:val="Style74"/>
                        <w:widowControl/>
                        <w:ind w:hanging="0"/>
                        <w:jc w:val="left"/>
                        <w:rPr/>
                      </w:pPr>
                      <w:r>
                        <w:rPr>
                          <w:rStyle w:val="FontStyle109"/>
                        </w:rPr>
                        <w:t xml:space="preserve">Пономарев ЯА. </w:t>
                      </w:r>
                      <w:r>
                        <w:rPr>
                          <w:rStyle w:val="FontStyle98"/>
                          <w:spacing w:val="0"/>
                        </w:rPr>
                        <w:t>Психология</w:t>
                      </w:r>
                      <w:r>
                        <w:rPr>
                          <w:rStyle w:val="FontStyle98"/>
                        </w:rPr>
                        <w:t xml:space="preserve"> </w:t>
                      </w:r>
                      <w:r>
                        <w:rPr>
                          <w:rStyle w:val="FontStyle98"/>
                          <w:spacing w:val="0"/>
                        </w:rPr>
                        <w:t>творчества.</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76.</w:t>
                      </w:r>
                    </w:p>
                    <w:p>
                      <w:pPr>
                        <w:pStyle w:val="Style74"/>
                        <w:widowControl/>
                        <w:ind w:left="312" w:right="5" w:hanging="312"/>
                        <w:rPr/>
                      </w:pPr>
                      <w:r>
                        <w:rPr>
                          <w:rStyle w:val="FontStyle109"/>
                        </w:rPr>
                        <w:t xml:space="preserve">Попова А.В. </w:t>
                      </w:r>
                      <w:r>
                        <w:rPr>
                          <w:rStyle w:val="FontStyle98"/>
                          <w:spacing w:val="0"/>
                        </w:rPr>
                        <w:t>Психологические</w:t>
                      </w:r>
                      <w:r>
                        <w:rPr>
                          <w:rStyle w:val="FontStyle98"/>
                        </w:rPr>
                        <w:t xml:space="preserve"> </w:t>
                      </w:r>
                      <w:r>
                        <w:rPr>
                          <w:rStyle w:val="FontStyle98"/>
                          <w:spacing w:val="0"/>
                        </w:rPr>
                        <w:t>исследования</w:t>
                      </w:r>
                      <w:r>
                        <w:rPr>
                          <w:rStyle w:val="FontStyle98"/>
                        </w:rPr>
                        <w:t xml:space="preserve"> </w:t>
                      </w:r>
                      <w:r>
                        <w:rPr>
                          <w:rStyle w:val="FontStyle98"/>
                          <w:spacing w:val="0"/>
                        </w:rPr>
                        <w:t>и</w:t>
                      </w:r>
                      <w:r>
                        <w:rPr>
                          <w:rStyle w:val="FontStyle98"/>
                        </w:rPr>
                        <w:t xml:space="preserve"> </w:t>
                      </w:r>
                      <w:r>
                        <w:rPr>
                          <w:rStyle w:val="FontStyle98"/>
                          <w:spacing w:val="0"/>
                        </w:rPr>
                        <w:t>гендерный</w:t>
                      </w:r>
                      <w:r>
                        <w:rPr>
                          <w:rStyle w:val="FontStyle98"/>
                        </w:rPr>
                        <w:t xml:space="preserve"> </w:t>
                      </w:r>
                      <w:r>
                        <w:rPr>
                          <w:rStyle w:val="FontStyle98"/>
                          <w:spacing w:val="0"/>
                        </w:rPr>
                        <w:t>подход</w:t>
                      </w:r>
                      <w:r>
                        <w:rPr>
                          <w:rStyle w:val="FontStyle98"/>
                        </w:rPr>
                        <w:t xml:space="preserve"> </w:t>
                      </w:r>
                      <w:r>
                        <w:rPr>
                          <w:rStyle w:val="FontStyle98"/>
                          <w:spacing w:val="0"/>
                        </w:rPr>
                        <w:t>//</w:t>
                      </w:r>
                      <w:r>
                        <w:rPr>
                          <w:rStyle w:val="FontStyle98"/>
                        </w:rPr>
                        <w:t xml:space="preserve"> </w:t>
                      </w:r>
                      <w:r>
                        <w:rPr>
                          <w:rStyle w:val="FontStyle98"/>
                          <w:spacing w:val="0"/>
                        </w:rPr>
                        <w:t>Женщи</w:t>
                        <w:softHyphen/>
                        <w:t>на.</w:t>
                      </w:r>
                      <w:r>
                        <w:rPr>
                          <w:rStyle w:val="FontStyle98"/>
                        </w:rPr>
                        <w:t xml:space="preserve"> </w:t>
                      </w:r>
                      <w:r>
                        <w:rPr>
                          <w:rStyle w:val="FontStyle98"/>
                          <w:spacing w:val="0"/>
                        </w:rPr>
                        <w:t>Тендер.</w:t>
                      </w:r>
                      <w:r>
                        <w:rPr>
                          <w:rStyle w:val="FontStyle98"/>
                        </w:rPr>
                        <w:t xml:space="preserve"> </w:t>
                      </w:r>
                      <w:r>
                        <w:rPr>
                          <w:rStyle w:val="FontStyle98"/>
                          <w:spacing w:val="0"/>
                        </w:rPr>
                        <w:t>Культура.</w:t>
                      </w:r>
                      <w:r>
                        <w:rPr>
                          <w:rStyle w:val="FontStyle98"/>
                        </w:rPr>
                        <w:t xml:space="preserve"> </w:t>
                      </w:r>
                      <w:r>
                        <w:rPr>
                          <w:rStyle w:val="FontStyle98"/>
                          <w:spacing w:val="0"/>
                        </w:rPr>
                        <w:t>М.:</w:t>
                      </w:r>
                      <w:r>
                        <w:rPr>
                          <w:rStyle w:val="FontStyle98"/>
                        </w:rPr>
                        <w:t xml:space="preserve"> </w:t>
                      </w:r>
                      <w:r>
                        <w:rPr>
                          <w:rStyle w:val="FontStyle98"/>
                          <w:spacing w:val="0"/>
                        </w:rPr>
                        <w:t>МЦГИ,</w:t>
                      </w:r>
                      <w:r>
                        <w:rPr>
                          <w:rStyle w:val="FontStyle98"/>
                        </w:rPr>
                        <w:t xml:space="preserve"> </w:t>
                      </w:r>
                      <w:r>
                        <w:rPr>
                          <w:rStyle w:val="FontStyle98"/>
                          <w:spacing w:val="0"/>
                        </w:rPr>
                        <w:t>1999.</w:t>
                      </w:r>
                      <w:r>
                        <w:rPr>
                          <w:rStyle w:val="FontStyle98"/>
                        </w:rPr>
                        <w:t xml:space="preserve"> </w:t>
                      </w:r>
                      <w:r>
                        <w:rPr>
                          <w:rStyle w:val="FontStyle98"/>
                          <w:spacing w:val="0"/>
                        </w:rPr>
                        <w:t>С.</w:t>
                      </w:r>
                      <w:r>
                        <w:rPr>
                          <w:rStyle w:val="FontStyle98"/>
                        </w:rPr>
                        <w:t xml:space="preserve"> </w:t>
                      </w:r>
                      <w:r>
                        <w:rPr>
                          <w:rStyle w:val="FontStyle98"/>
                          <w:spacing w:val="0"/>
                        </w:rPr>
                        <w:t>121.</w:t>
                      </w:r>
                    </w:p>
                    <w:p>
                      <w:pPr>
                        <w:pStyle w:val="Style74"/>
                        <w:widowControl/>
                        <w:ind w:left="317" w:right="10" w:hanging="312"/>
                        <w:rPr/>
                      </w:pPr>
                      <w:r>
                        <w:rPr>
                          <w:rStyle w:val="FontStyle98"/>
                          <w:spacing w:val="0"/>
                        </w:rPr>
                        <w:t>Проблема</w:t>
                      </w:r>
                      <w:r>
                        <w:rPr>
                          <w:rStyle w:val="FontStyle98"/>
                        </w:rPr>
                        <w:t xml:space="preserve"> </w:t>
                      </w:r>
                      <w:r>
                        <w:rPr>
                          <w:rStyle w:val="FontStyle98"/>
                          <w:spacing w:val="0"/>
                        </w:rPr>
                        <w:t>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w:t>
                        <w:softHyphen/>
                        <w:t>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w:t>
                      </w:r>
                    </w:p>
                    <w:p>
                      <w:pPr>
                        <w:pStyle w:val="Style74"/>
                        <w:widowControl/>
                        <w:ind w:left="317" w:right="5" w:hanging="312"/>
                        <w:rPr/>
                      </w:pPr>
                      <w:r>
                        <w:rPr>
                          <w:rStyle w:val="FontStyle98"/>
                          <w:spacing w:val="0"/>
                        </w:rPr>
                        <w:t>Проблемы</w:t>
                      </w:r>
                      <w:r>
                        <w:rPr>
                          <w:rStyle w:val="FontStyle98"/>
                        </w:rPr>
                        <w:t xml:space="preserve"> </w:t>
                      </w:r>
                      <w:r>
                        <w:rPr>
                          <w:rStyle w:val="FontStyle98"/>
                          <w:spacing w:val="0"/>
                        </w:rPr>
                        <w:t>правового</w:t>
                      </w:r>
                      <w:r>
                        <w:rPr>
                          <w:rStyle w:val="FontStyle98"/>
                        </w:rPr>
                        <w:t xml:space="preserve"> </w:t>
                      </w:r>
                      <w:r>
                        <w:rPr>
                          <w:rStyle w:val="FontStyle98"/>
                          <w:spacing w:val="0"/>
                        </w:rPr>
                        <w:t>образования</w:t>
                      </w:r>
                      <w:r>
                        <w:rPr>
                          <w:rStyle w:val="FontStyle98"/>
                        </w:rPr>
                        <w:t xml:space="preserve"> </w:t>
                      </w:r>
                      <w:r>
                        <w:rPr>
                          <w:rStyle w:val="FontStyle98"/>
                          <w:spacing w:val="0"/>
                        </w:rPr>
                        <w:t>в</w:t>
                      </w:r>
                      <w:r>
                        <w:rPr>
                          <w:rStyle w:val="FontStyle98"/>
                        </w:rPr>
                        <w:t xml:space="preserve"> </w:t>
                      </w:r>
                      <w:r>
                        <w:rPr>
                          <w:rStyle w:val="FontStyle98"/>
                          <w:spacing w:val="0"/>
                        </w:rPr>
                        <w:t>контексте</w:t>
                      </w:r>
                      <w:r>
                        <w:rPr>
                          <w:rStyle w:val="FontStyle98"/>
                        </w:rPr>
                        <w:t xml:space="preserve"> </w:t>
                      </w:r>
                      <w:r>
                        <w:rPr>
                          <w:rStyle w:val="FontStyle98"/>
                          <w:spacing w:val="0"/>
                        </w:rPr>
                        <w:t>модернизации</w:t>
                      </w:r>
                      <w:r>
                        <w:rPr>
                          <w:rStyle w:val="FontStyle98"/>
                        </w:rPr>
                        <w:t xml:space="preserve"> </w:t>
                      </w:r>
                      <w:r>
                        <w:rPr>
                          <w:rStyle w:val="FontStyle98"/>
                          <w:spacing w:val="0"/>
                        </w:rPr>
                        <w:t>общего</w:t>
                      </w:r>
                      <w:r>
                        <w:rPr>
                          <w:rStyle w:val="FontStyle98"/>
                        </w:rPr>
                        <w:t xml:space="preserve"> </w:t>
                      </w:r>
                      <w:r>
                        <w:rPr>
                          <w:rStyle w:val="FontStyle98"/>
                          <w:spacing w:val="0"/>
                        </w:rPr>
                        <w:t>обра</w:t>
                        <w:softHyphen/>
                        <w:t>зования</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w:t>
                        <w:softHyphen/>
                        <w:t>ции.</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spacing w:before="10" w:after="0"/>
                        <w:ind w:left="317" w:right="5" w:hanging="312"/>
                        <w:rPr/>
                      </w:pPr>
                      <w:r>
                        <w:rPr>
                          <w:rStyle w:val="FontStyle109"/>
                        </w:rPr>
                        <w:t xml:space="preserve">Прокопов Ф. </w:t>
                      </w:r>
                      <w:r>
                        <w:rPr>
                          <w:rStyle w:val="FontStyle98"/>
                          <w:spacing w:val="0"/>
                        </w:rPr>
                        <w:t>Главная</w:t>
                      </w:r>
                      <w:r>
                        <w:rPr>
                          <w:rStyle w:val="FontStyle98"/>
                        </w:rPr>
                        <w:t xml:space="preserve"> </w:t>
                      </w:r>
                      <w:r>
                        <w:rPr>
                          <w:rStyle w:val="FontStyle98"/>
                          <w:spacing w:val="0"/>
                        </w:rPr>
                        <w:t>альтернатива</w:t>
                      </w:r>
                      <w:r>
                        <w:rPr>
                          <w:rStyle w:val="FontStyle98"/>
                        </w:rPr>
                        <w:t xml:space="preserve"> </w:t>
                      </w:r>
                      <w:r>
                        <w:rPr>
                          <w:rStyle w:val="FontStyle98"/>
                          <w:spacing w:val="0"/>
                        </w:rPr>
                        <w:t>безработице</w:t>
                      </w:r>
                      <w:r>
                        <w:rPr>
                          <w:rStyle w:val="FontStyle98"/>
                        </w:rPr>
                        <w:t xml:space="preserve"> </w:t>
                      </w:r>
                      <w:r>
                        <w:rPr>
                          <w:rStyle w:val="FontStyle98"/>
                          <w:spacing w:val="0"/>
                        </w:rPr>
                        <w:t>//</w:t>
                      </w:r>
                      <w:r>
                        <w:rPr>
                          <w:rStyle w:val="FontStyle98"/>
                        </w:rPr>
                        <w:t xml:space="preserve"> </w:t>
                      </w:r>
                      <w:r>
                        <w:rPr>
                          <w:rStyle w:val="FontStyle98"/>
                          <w:spacing w:val="0"/>
                        </w:rPr>
                        <w:t>Государственная</w:t>
                      </w:r>
                      <w:r>
                        <w:rPr>
                          <w:rStyle w:val="FontStyle98"/>
                        </w:rPr>
                        <w:t xml:space="preserve"> </w:t>
                      </w:r>
                      <w:r>
                        <w:rPr>
                          <w:rStyle w:val="FontStyle98"/>
                          <w:spacing w:val="0"/>
                        </w:rPr>
                        <w:t>и</w:t>
                      </w:r>
                      <w:r>
                        <w:rPr>
                          <w:rStyle w:val="FontStyle98"/>
                        </w:rPr>
                        <w:t xml:space="preserve"> </w:t>
                      </w:r>
                      <w:r>
                        <w:rPr>
                          <w:rStyle w:val="FontStyle98"/>
                          <w:spacing w:val="0"/>
                        </w:rPr>
                        <w:t>кор</w:t>
                        <w:softHyphen/>
                        <w:t>поративная</w:t>
                      </w:r>
                      <w:r>
                        <w:rPr>
                          <w:rStyle w:val="FontStyle98"/>
                        </w:rPr>
                        <w:t xml:space="preserve"> </w:t>
                      </w:r>
                      <w:r>
                        <w:rPr>
                          <w:rStyle w:val="FontStyle98"/>
                          <w:spacing w:val="0"/>
                        </w:rPr>
                        <w:t>политика</w:t>
                      </w:r>
                      <w:r>
                        <w:rPr>
                          <w:rStyle w:val="FontStyle98"/>
                        </w:rPr>
                        <w:t xml:space="preserve"> </w:t>
                      </w:r>
                      <w:r>
                        <w:rPr>
                          <w:rStyle w:val="FontStyle98"/>
                          <w:spacing w:val="0"/>
                        </w:rPr>
                        <w:t>занятости.</w:t>
                      </w:r>
                      <w:r>
                        <w:rPr>
                          <w:rStyle w:val="FontStyle98"/>
                        </w:rPr>
                        <w:t xml:space="preserve"> </w:t>
                      </w:r>
                      <w:r>
                        <w:rPr>
                          <w:rStyle w:val="FontStyle98"/>
                          <w:spacing w:val="0"/>
                        </w:rPr>
                        <w:t>М.:</w:t>
                      </w:r>
                      <w:r>
                        <w:rPr>
                          <w:rStyle w:val="FontStyle98"/>
                        </w:rPr>
                        <w:t xml:space="preserve"> </w:t>
                      </w:r>
                      <w:r>
                        <w:rPr>
                          <w:rStyle w:val="FontStyle98"/>
                          <w:spacing w:val="0"/>
                        </w:rPr>
                        <w:t>Моск.</w:t>
                      </w:r>
                      <w:r>
                        <w:rPr>
                          <w:rStyle w:val="FontStyle98"/>
                        </w:rPr>
                        <w:t xml:space="preserve"> </w:t>
                      </w:r>
                      <w:r>
                        <w:rPr>
                          <w:rStyle w:val="FontStyle98"/>
                          <w:spacing w:val="0"/>
                        </w:rPr>
                        <w:t>Центр</w:t>
                      </w:r>
                      <w:r>
                        <w:rPr>
                          <w:rStyle w:val="FontStyle98"/>
                        </w:rPr>
                        <w:t xml:space="preserve"> </w:t>
                      </w:r>
                      <w:r>
                        <w:rPr>
                          <w:rStyle w:val="FontStyle98"/>
                          <w:spacing w:val="0"/>
                        </w:rPr>
                        <w:t>Карнеги,</w:t>
                      </w:r>
                      <w:r>
                        <w:rPr>
                          <w:rStyle w:val="FontStyle98"/>
                        </w:rPr>
                        <w:t xml:space="preserve"> </w:t>
                      </w:r>
                      <w:r>
                        <w:rPr>
                          <w:rStyle w:val="FontStyle98"/>
                          <w:spacing w:val="0"/>
                        </w:rPr>
                        <w:t>1998. С.</w:t>
                      </w:r>
                      <w:r>
                        <w:rPr>
                          <w:rStyle w:val="FontStyle98"/>
                        </w:rPr>
                        <w:t xml:space="preserve"> </w:t>
                      </w:r>
                      <w:r>
                        <w:rPr>
                          <w:rStyle w:val="FontStyle98"/>
                          <w:spacing w:val="0"/>
                        </w:rPr>
                        <w:t>152-173.</w:t>
                      </w:r>
                    </w:p>
                    <w:p>
                      <w:pPr>
                        <w:pStyle w:val="Style74"/>
                        <w:widowControl/>
                        <w:spacing w:before="10" w:after="0"/>
                        <w:ind w:left="322" w:right="5" w:hanging="312"/>
                        <w:rPr/>
                      </w:pPr>
                      <w:r>
                        <w:rPr>
                          <w:rStyle w:val="FontStyle109"/>
                        </w:rPr>
                        <w:t xml:space="preserve">Прокофьева Т.В. </w:t>
                      </w:r>
                      <w:r>
                        <w:rPr>
                          <w:rStyle w:val="FontStyle98"/>
                          <w:spacing w:val="0"/>
                        </w:rPr>
                        <w:t>Становление</w:t>
                      </w:r>
                      <w:r>
                        <w:rPr>
                          <w:rStyle w:val="FontStyle98"/>
                        </w:rPr>
                        <w:t xml:space="preserve"> </w:t>
                      </w:r>
                      <w:r>
                        <w:rPr>
                          <w:rStyle w:val="FontStyle98"/>
                          <w:spacing w:val="0"/>
                        </w:rPr>
                        <w:t>субъектности</w:t>
                      </w:r>
                      <w:r>
                        <w:rPr>
                          <w:rStyle w:val="FontStyle98"/>
                        </w:rPr>
                        <w:t xml:space="preserve"> </w:t>
                      </w:r>
                      <w:r>
                        <w:rPr>
                          <w:rStyle w:val="FontStyle98"/>
                          <w:spacing w:val="0"/>
                        </w:rPr>
                        <w:t>подростка</w:t>
                      </w:r>
                      <w:r>
                        <w:rPr>
                          <w:rStyle w:val="FontStyle98"/>
                        </w:rPr>
                        <w:t xml:space="preserve"> </w:t>
                      </w:r>
                      <w:r>
                        <w:rPr>
                          <w:rStyle w:val="FontStyle98"/>
                          <w:spacing w:val="0"/>
                        </w:rPr>
                        <w:t>в</w:t>
                      </w:r>
                      <w:r>
                        <w:rPr>
                          <w:rStyle w:val="FontStyle98"/>
                        </w:rPr>
                        <w:t xml:space="preserve"> </w:t>
                      </w:r>
                      <w:r>
                        <w:rPr>
                          <w:rStyle w:val="FontStyle98"/>
                          <w:spacing w:val="0"/>
                        </w:rPr>
                        <w:t>учебной</w:t>
                      </w:r>
                      <w:r>
                        <w:rPr>
                          <w:rStyle w:val="FontStyle98"/>
                        </w:rPr>
                        <w:t xml:space="preserve"> </w:t>
                      </w:r>
                      <w:r>
                        <w:rPr>
                          <w:rStyle w:val="FontStyle98"/>
                          <w:spacing w:val="0"/>
                        </w:rPr>
                        <w:t>деятель</w:t>
                        <w:softHyphen/>
                        <w:t>ности.</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Волгоград,</w:t>
                      </w:r>
                      <w:r>
                        <w:rPr>
                          <w:rStyle w:val="FontStyle98"/>
                        </w:rPr>
                        <w:t xml:space="preserve"> </w:t>
                      </w:r>
                      <w:r>
                        <w:rPr>
                          <w:rStyle w:val="FontStyle98"/>
                          <w:spacing w:val="0"/>
                        </w:rPr>
                        <w:t>2001.</w:t>
                      </w:r>
                    </w:p>
                    <w:p>
                      <w:pPr>
                        <w:pStyle w:val="Style74"/>
                        <w:widowControl/>
                        <w:ind w:left="317" w:hanging="312"/>
                        <w:rPr/>
                      </w:pPr>
                      <w:r>
                        <w:rPr>
                          <w:rStyle w:val="FontStyle109"/>
                        </w:rPr>
                        <w:t xml:space="preserve">Прохоров А.О. </w:t>
                      </w:r>
                      <w:r>
                        <w:rPr>
                          <w:rStyle w:val="FontStyle98"/>
                          <w:spacing w:val="0"/>
                        </w:rPr>
                        <w:t>Семантические</w:t>
                      </w:r>
                      <w:r>
                        <w:rPr>
                          <w:rStyle w:val="FontStyle98"/>
                        </w:rPr>
                        <w:t xml:space="preserve"> </w:t>
                      </w:r>
                      <w:r>
                        <w:rPr>
                          <w:rStyle w:val="FontStyle98"/>
                          <w:spacing w:val="0"/>
                        </w:rPr>
                        <w:t>пространства</w:t>
                      </w:r>
                      <w:r>
                        <w:rPr>
                          <w:rStyle w:val="FontStyle98"/>
                        </w:rPr>
                        <w:t xml:space="preserve"> </w:t>
                      </w:r>
                      <w:r>
                        <w:rPr>
                          <w:rStyle w:val="FontStyle98"/>
                          <w:spacing w:val="0"/>
                        </w:rPr>
                        <w:t>психических</w:t>
                      </w:r>
                      <w:r>
                        <w:rPr>
                          <w:rStyle w:val="FontStyle98"/>
                        </w:rPr>
                        <w:t xml:space="preserve"> </w:t>
                      </w:r>
                      <w:r>
                        <w:rPr>
                          <w:rStyle w:val="FontStyle98"/>
                          <w:spacing w:val="0"/>
                        </w:rPr>
                        <w:t>состояний.</w:t>
                      </w:r>
                      <w:r>
                        <w:rPr>
                          <w:rStyle w:val="FontStyle98"/>
                        </w:rPr>
                        <w:t xml:space="preserve"> </w:t>
                      </w:r>
                      <w:r>
                        <w:rPr>
                          <w:rStyle w:val="FontStyle98"/>
                          <w:spacing w:val="0"/>
                        </w:rPr>
                        <w:t>Дуб</w:t>
                        <w:softHyphen/>
                        <w:t>на:</w:t>
                      </w:r>
                      <w:r>
                        <w:rPr>
                          <w:rStyle w:val="FontStyle98"/>
                        </w:rPr>
                        <w:t xml:space="preserve"> </w:t>
                      </w:r>
                      <w:r>
                        <w:rPr>
                          <w:rStyle w:val="FontStyle98"/>
                          <w:spacing w:val="0"/>
                        </w:rPr>
                        <w:t>Феникс</w:t>
                      </w:r>
                      <w:r>
                        <w:rPr>
                          <w:rStyle w:val="FontStyle98"/>
                        </w:rPr>
                        <w:t xml:space="preserve"> </w:t>
                      </w:r>
                      <w:r>
                        <w:rPr>
                          <w:rStyle w:val="FontStyle98"/>
                          <w:spacing w:val="0"/>
                        </w:rPr>
                        <w:t>+,</w:t>
                      </w:r>
                      <w:r>
                        <w:rPr>
                          <w:rStyle w:val="FontStyle98"/>
                        </w:rPr>
                        <w:t xml:space="preserve"> </w:t>
                      </w:r>
                      <w:r>
                        <w:rPr>
                          <w:rStyle w:val="FontStyle98"/>
                          <w:spacing w:val="0"/>
                        </w:rPr>
                        <w:t>2002.</w:t>
                      </w:r>
                    </w:p>
                    <w:p>
                      <w:pPr>
                        <w:pStyle w:val="Style74"/>
                        <w:widowControl/>
                        <w:spacing w:before="10" w:after="0"/>
                        <w:ind w:left="317" w:hanging="317"/>
                        <w:rPr/>
                      </w:pPr>
                      <w:r>
                        <w:rPr>
                          <w:rStyle w:val="FontStyle109"/>
                        </w:rPr>
                        <w:t xml:space="preserve">Прусакова </w:t>
                      </w:r>
                      <w:r>
                        <w:rPr>
                          <w:rStyle w:val="FontStyle109"/>
                          <w:lang w:val="en-US"/>
                        </w:rPr>
                        <w:t xml:space="preserve">OA., </w:t>
                      </w:r>
                      <w:r>
                        <w:rPr>
                          <w:rStyle w:val="FontStyle109"/>
                        </w:rPr>
                        <w:t xml:space="preserve">Сергиенко Е.А. </w:t>
                      </w:r>
                      <w:r>
                        <w:rPr>
                          <w:rStyle w:val="FontStyle98"/>
                          <w:spacing w:val="0"/>
                        </w:rPr>
                        <w:t>Репрезентации</w:t>
                      </w:r>
                      <w:r>
                        <w:rPr>
                          <w:rStyle w:val="FontStyle98"/>
                        </w:rPr>
                        <w:t xml:space="preserve"> </w:t>
                      </w:r>
                      <w:r>
                        <w:rPr>
                          <w:rStyle w:val="FontStyle98"/>
                          <w:spacing w:val="0"/>
                        </w:rPr>
                        <w:t>эмоций</w:t>
                      </w:r>
                      <w:r>
                        <w:rPr>
                          <w:rStyle w:val="FontStyle98"/>
                        </w:rPr>
                        <w:t xml:space="preserve"> </w:t>
                      </w:r>
                      <w:r>
                        <w:rPr>
                          <w:rStyle w:val="FontStyle98"/>
                          <w:spacing w:val="0"/>
                        </w:rPr>
                        <w:t>детьми</w:t>
                      </w:r>
                      <w:r>
                        <w:rPr>
                          <w:rStyle w:val="FontStyle98"/>
                        </w:rPr>
                        <w:t xml:space="preserve"> </w:t>
                      </w:r>
                      <w:r>
                        <w:rPr>
                          <w:rStyle w:val="FontStyle98"/>
                          <w:spacing w:val="0"/>
                        </w:rPr>
                        <w:t>от</w:t>
                      </w:r>
                      <w:r>
                        <w:rPr>
                          <w:rStyle w:val="FontStyle98"/>
                        </w:rPr>
                        <w:t xml:space="preserve"> </w:t>
                      </w:r>
                      <w:r>
                        <w:rPr>
                          <w:rStyle w:val="FontStyle98"/>
                          <w:spacing w:val="0"/>
                        </w:rPr>
                        <w:t>трех</w:t>
                      </w:r>
                      <w:r>
                        <w:rPr>
                          <w:rStyle w:val="FontStyle98"/>
                        </w:rPr>
                        <w:t xml:space="preserve"> </w:t>
                      </w:r>
                      <w:r>
                        <w:rPr>
                          <w:rStyle w:val="FontStyle98"/>
                          <w:spacing w:val="0"/>
                        </w:rPr>
                        <w:t>до шести</w:t>
                      </w:r>
                      <w:r>
                        <w:rPr>
                          <w:rStyle w:val="FontStyle98"/>
                        </w:rPr>
                        <w:t xml:space="preserve"> </w:t>
                      </w:r>
                      <w:r>
                        <w:rPr>
                          <w:rStyle w:val="FontStyle98"/>
                          <w:spacing w:val="0"/>
                        </w:rPr>
                        <w:t>лет</w:t>
                      </w:r>
                      <w:r>
                        <w:rPr>
                          <w:rStyle w:val="FontStyle98"/>
                        </w:rPr>
                        <w:t xml:space="preserve"> </w:t>
                      </w:r>
                      <w:r>
                        <w:rPr>
                          <w:rStyle w:val="FontStyle98"/>
                          <w:spacing w:val="0"/>
                        </w:rPr>
                        <w:t>//</w:t>
                      </w:r>
                      <w:r>
                        <w:rPr>
                          <w:rStyle w:val="FontStyle98"/>
                        </w:rPr>
                        <w:t xml:space="preserve"> </w:t>
                      </w:r>
                      <w:r>
                        <w:rPr>
                          <w:rStyle w:val="FontStyle98"/>
                          <w:spacing w:val="0"/>
                        </w:rPr>
                        <w:t>Научный</w:t>
                      </w:r>
                      <w:r>
                        <w:rPr>
                          <w:rStyle w:val="FontStyle98"/>
                        </w:rPr>
                        <w:t xml:space="preserve"> </w:t>
                      </w:r>
                      <w:r>
                        <w:rPr>
                          <w:rStyle w:val="FontStyle98"/>
                          <w:spacing w:val="0"/>
                        </w:rPr>
                        <w:t>поиск.</w:t>
                      </w:r>
                      <w:r>
                        <w:rPr>
                          <w:rStyle w:val="FontStyle98"/>
                        </w:rPr>
                        <w:t xml:space="preserve"> </w:t>
                      </w:r>
                      <w:r>
                        <w:rPr>
                          <w:rStyle w:val="FontStyle98"/>
                          <w:spacing w:val="0"/>
                        </w:rPr>
                        <w:t>Сборник</w:t>
                      </w:r>
                      <w:r>
                        <w:rPr>
                          <w:rStyle w:val="FontStyle98"/>
                        </w:rPr>
                        <w:t xml:space="preserve"> </w:t>
                      </w:r>
                      <w:r>
                        <w:rPr>
                          <w:rStyle w:val="FontStyle98"/>
                          <w:spacing w:val="0"/>
                        </w:rPr>
                        <w:t>научных</w:t>
                      </w:r>
                      <w:r>
                        <w:rPr>
                          <w:rStyle w:val="FontStyle98"/>
                        </w:rPr>
                        <w:t xml:space="preserve"> </w:t>
                      </w:r>
                      <w:r>
                        <w:rPr>
                          <w:rStyle w:val="FontStyle98"/>
                          <w:spacing w:val="0"/>
                        </w:rPr>
                        <w:t>работ</w:t>
                      </w:r>
                      <w:r>
                        <w:rPr>
                          <w:rStyle w:val="FontStyle98"/>
                        </w:rPr>
                        <w:t xml:space="preserve"> </w:t>
                      </w:r>
                      <w:r>
                        <w:rPr>
                          <w:rStyle w:val="FontStyle98"/>
                          <w:spacing w:val="0"/>
                        </w:rPr>
                        <w:t>студентов,</w:t>
                      </w:r>
                      <w:r>
                        <w:rPr>
                          <w:rStyle w:val="FontStyle98"/>
                        </w:rPr>
                        <w:t xml:space="preserve"> </w:t>
                      </w:r>
                      <w:r>
                        <w:rPr>
                          <w:rStyle w:val="FontStyle98"/>
                          <w:spacing w:val="0"/>
                        </w:rPr>
                        <w:t>аспи</w:t>
                        <w:softHyphen/>
                        <w:t>рантов</w:t>
                      </w:r>
                      <w:r>
                        <w:rPr>
                          <w:rStyle w:val="FontStyle98"/>
                        </w:rPr>
                        <w:t xml:space="preserve"> </w:t>
                      </w:r>
                      <w:r>
                        <w:rPr>
                          <w:rStyle w:val="FontStyle98"/>
                          <w:spacing w:val="0"/>
                        </w:rPr>
                        <w:t>и</w:t>
                      </w:r>
                      <w:r>
                        <w:rPr>
                          <w:rStyle w:val="FontStyle98"/>
                        </w:rPr>
                        <w:t xml:space="preserve"> </w:t>
                      </w:r>
                      <w:r>
                        <w:rPr>
                          <w:rStyle w:val="FontStyle98"/>
                          <w:spacing w:val="0"/>
                        </w:rPr>
                        <w:t>молодых</w:t>
                      </w:r>
                      <w:r>
                        <w:rPr>
                          <w:rStyle w:val="FontStyle98"/>
                        </w:rPr>
                        <w:t xml:space="preserve"> </w:t>
                      </w:r>
                      <w:r>
                        <w:rPr>
                          <w:rStyle w:val="FontStyle98"/>
                          <w:spacing w:val="0"/>
                        </w:rPr>
                        <w:t>преподавателей.</w:t>
                      </w:r>
                      <w:r>
                        <w:rPr>
                          <w:rStyle w:val="FontStyle98"/>
                        </w:rPr>
                        <w:t xml:space="preserve"> </w:t>
                      </w:r>
                      <w:r>
                        <w:rPr>
                          <w:rStyle w:val="FontStyle98"/>
                          <w:spacing w:val="0"/>
                        </w:rPr>
                        <w:t>Вып.</w:t>
                      </w:r>
                      <w:r>
                        <w:rPr>
                          <w:rStyle w:val="FontStyle98"/>
                        </w:rPr>
                        <w:t xml:space="preserve"> </w:t>
                      </w:r>
                      <w:r>
                        <w:rPr>
                          <w:rStyle w:val="FontStyle98"/>
                          <w:spacing w:val="0"/>
                        </w:rPr>
                        <w:t>3.</w:t>
                      </w:r>
                      <w:r>
                        <w:rPr>
                          <w:rStyle w:val="FontStyle98"/>
                        </w:rPr>
                        <w:t xml:space="preserve"> </w:t>
                      </w:r>
                      <w:r>
                        <w:rPr>
                          <w:rStyle w:val="FontStyle98"/>
                          <w:spacing w:val="0"/>
                        </w:rPr>
                        <w:t>Ярославль,</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51-64.</w:t>
                      </w:r>
                    </w:p>
                    <w:p>
                      <w:pPr>
                        <w:pStyle w:val="Style74"/>
                        <w:widowControl/>
                        <w:ind w:left="322" w:right="5" w:hanging="317"/>
                        <w:rPr/>
                      </w:pPr>
                      <w:r>
                        <w:rPr>
                          <w:rStyle w:val="FontStyle109"/>
                        </w:rPr>
                        <w:t xml:space="preserve">Прядеин В.П. </w:t>
                      </w:r>
                      <w:r>
                        <w:rPr>
                          <w:rStyle w:val="FontStyle98"/>
                          <w:spacing w:val="0"/>
                        </w:rPr>
                        <w:t>Половозрастные</w:t>
                      </w:r>
                      <w:r>
                        <w:rPr>
                          <w:rStyle w:val="FontStyle98"/>
                        </w:rPr>
                        <w:t xml:space="preserve"> </w:t>
                      </w:r>
                      <w:r>
                        <w:rPr>
                          <w:rStyle w:val="FontStyle98"/>
                          <w:spacing w:val="0"/>
                        </w:rPr>
                        <w:t>особенности</w:t>
                      </w:r>
                      <w:r>
                        <w:rPr>
                          <w:rStyle w:val="FontStyle98"/>
                        </w:rPr>
                        <w:t xml:space="preserve"> </w:t>
                      </w:r>
                      <w:r>
                        <w:rPr>
                          <w:rStyle w:val="FontStyle98"/>
                          <w:spacing w:val="0"/>
                        </w:rPr>
                        <w:t>ответственности</w:t>
                      </w:r>
                      <w:r>
                        <w:rPr>
                          <w:rStyle w:val="FontStyle98"/>
                        </w:rPr>
                        <w:t xml:space="preserve"> </w:t>
                      </w:r>
                      <w:r>
                        <w:rPr>
                          <w:rStyle w:val="FontStyle98"/>
                          <w:spacing w:val="0"/>
                        </w:rPr>
                        <w:t>личности.</w:t>
                      </w:r>
                      <w:r>
                        <w:rPr>
                          <w:rStyle w:val="FontStyle98"/>
                        </w:rPr>
                        <w:t xml:space="preserve"> </w:t>
                      </w:r>
                      <w:r>
                        <w:rPr>
                          <w:rStyle w:val="FontStyle98"/>
                          <w:spacing w:val="0"/>
                        </w:rPr>
                        <w:t>Ека</w:t>
                        <w:softHyphen/>
                        <w:t>теринбург,</w:t>
                      </w:r>
                      <w:r>
                        <w:rPr>
                          <w:rStyle w:val="FontStyle98"/>
                        </w:rPr>
                        <w:t xml:space="preserve"> </w:t>
                      </w:r>
                      <w:r>
                        <w:rPr>
                          <w:rStyle w:val="FontStyle98"/>
                          <w:spacing w:val="0"/>
                        </w:rPr>
                        <w:t>1998.</w:t>
                      </w:r>
                    </w:p>
                  </w:txbxContent>
                </v:textbox>
                <w10:wrap type="topAndBottom"/>
              </v:rect>
            </w:pict>
          </mc:Fallback>
        </mc:AlternateContent>
      </w:r>
    </w:p>
    <w:p>
      <w:pPr>
        <w:sectPr>
          <w:type w:val="nextPage"/>
          <w:pgSz w:w="11906" w:h="16838"/>
          <w:pgMar w:left="2681" w:right="2681" w:gutter="0" w:header="0" w:top="302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5">
                <wp:simplePos x="0" y="0"/>
                <wp:positionH relativeFrom="page">
                  <wp:posOffset>1702435</wp:posOffset>
                </wp:positionH>
                <wp:positionV relativeFrom="page">
                  <wp:posOffset>1922780</wp:posOffset>
                </wp:positionV>
                <wp:extent cx="4154170" cy="6284595"/>
                <wp:effectExtent l="0" t="0" r="0" b="0"/>
                <wp:wrapTopAndBottom/>
                <wp:docPr id="524" name="Frame474"/>
                <a:graphic xmlns:a="http://schemas.openxmlformats.org/drawingml/2006/main">
                  <a:graphicData uri="http://schemas.microsoft.com/office/word/2010/wordprocessingShape">
                    <wps:wsp>
                      <wps:cNvSpPr txBox="1"/>
                      <wps:spPr>
                        <a:xfrm>
                          <a:off x="0" y="0"/>
                          <a:ext cx="4154170" cy="6284595"/>
                        </a:xfrm>
                        <a:prstGeom prst="rect"/>
                        <a:solidFill>
                          <a:srgbClr val="FFFFFF">
                            <a:alpha val="0"/>
                          </a:srgbClr>
                        </a:solidFill>
                      </wps:spPr>
                      <wps:txbx>
                        <w:txbxContent>
                          <w:p>
                            <w:pPr>
                              <w:pStyle w:val="Style74"/>
                              <w:widowControl/>
                              <w:ind w:hanging="0"/>
                              <w:rPr/>
                            </w:pPr>
                            <w:r>
                              <w:rPr>
                                <w:rStyle w:val="FontStyle109"/>
                              </w:rPr>
                              <w:t xml:space="preserve">Пряжников Н.С. </w:t>
                            </w:r>
                            <w:r>
                              <w:rPr>
                                <w:rStyle w:val="FontStyle98"/>
                                <w:spacing w:val="0"/>
                              </w:rPr>
                              <w:t>Профессиональное</w:t>
                            </w:r>
                            <w:r>
                              <w:rPr>
                                <w:rStyle w:val="FontStyle98"/>
                              </w:rPr>
                              <w:t xml:space="preserve"> </w:t>
                            </w:r>
                            <w:r>
                              <w:rPr>
                                <w:rStyle w:val="FontStyle98"/>
                                <w:spacing w:val="0"/>
                              </w:rPr>
                              <w:t>и</w:t>
                            </w:r>
                            <w:r>
                              <w:rPr>
                                <w:rStyle w:val="FontStyle98"/>
                              </w:rPr>
                              <w:t xml:space="preserve"> </w:t>
                            </w:r>
                            <w:r>
                              <w:rPr>
                                <w:rStyle w:val="FontStyle98"/>
                                <w:spacing w:val="0"/>
                              </w:rPr>
                              <w:t>личностное</w:t>
                            </w:r>
                            <w:r>
                              <w:rPr>
                                <w:rStyle w:val="FontStyle98"/>
                              </w:rPr>
                              <w:t xml:space="preserve"> </w:t>
                            </w:r>
                            <w:r>
                              <w:rPr>
                                <w:rStyle w:val="FontStyle98"/>
                                <w:spacing w:val="0"/>
                              </w:rPr>
                              <w:t>самоопределение.</w:t>
                            </w:r>
                            <w:r>
                              <w:rPr>
                                <w:rStyle w:val="FontStyle98"/>
                              </w:rPr>
                              <w:t xml:space="preserve"> </w:t>
                            </w:r>
                            <w:r>
                              <w:rPr>
                                <w:rStyle w:val="FontStyle98"/>
                                <w:spacing w:val="0"/>
                              </w:rPr>
                              <w:t>М.:</w:t>
                            </w:r>
                          </w:p>
                          <w:p>
                            <w:pPr>
                              <w:pStyle w:val="Style70"/>
                              <w:widowControl/>
                              <w:spacing w:lineRule="exact" w:line="211"/>
                              <w:ind w:left="322" w:hanging="0"/>
                              <w:jc w:val="left"/>
                              <w:rPr/>
                            </w:pP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ракт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Воронеж:</w:t>
                            </w:r>
                            <w:r>
                              <w:rPr>
                                <w:rStyle w:val="FontStyle98"/>
                              </w:rPr>
                              <w:t xml:space="preserve"> </w:t>
                            </w:r>
                            <w:r>
                              <w:rPr>
                                <w:rStyle w:val="FontStyle98"/>
                                <w:spacing w:val="0"/>
                              </w:rPr>
                              <w:t>Изд-во</w:t>
                            </w:r>
                          </w:p>
                          <w:p>
                            <w:pPr>
                              <w:pStyle w:val="Style70"/>
                              <w:widowControl/>
                              <w:spacing w:lineRule="exact" w:line="211"/>
                              <w:ind w:left="5" w:firstLine="312"/>
                              <w:jc w:val="left"/>
                              <w:rPr/>
                            </w:pPr>
                            <w:r>
                              <w:rPr>
                                <w:rStyle w:val="FontStyle98"/>
                                <w:spacing w:val="0"/>
                              </w:rPr>
                              <w:t>НПО</w:t>
                            </w:r>
                            <w:r>
                              <w:rPr>
                                <w:rStyle w:val="FontStyle98"/>
                              </w:rPr>
                              <w:t xml:space="preserve"> </w:t>
                            </w:r>
                            <w:r>
                              <w:rPr>
                                <w:rStyle w:val="FontStyle98"/>
                                <w:spacing w:val="0"/>
                              </w:rPr>
                              <w:t>«МОДЭК»,</w:t>
                            </w:r>
                            <w:r>
                              <w:rPr>
                                <w:rStyle w:val="FontStyle98"/>
                              </w:rPr>
                              <w:t xml:space="preserve"> </w:t>
                            </w:r>
                            <w:r>
                              <w:rPr>
                                <w:rStyle w:val="FontStyle98"/>
                                <w:spacing w:val="0"/>
                              </w:rPr>
                              <w:t>1996. Психологическая</w:t>
                            </w:r>
                            <w:r>
                              <w:rPr>
                                <w:rStyle w:val="FontStyle98"/>
                              </w:rPr>
                              <w:t xml:space="preserve"> </w:t>
                            </w:r>
                            <w:r>
                              <w:rPr>
                                <w:rStyle w:val="FontStyle98"/>
                                <w:spacing w:val="0"/>
                              </w:rPr>
                              <w:t>наука</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XX</w:t>
                            </w:r>
                            <w:r>
                              <w:rPr>
                                <w:rStyle w:val="FontStyle98"/>
                              </w:rPr>
                              <w:t xml:space="preserve"> </w:t>
                            </w:r>
                            <w:r>
                              <w:rPr>
                                <w:rStyle w:val="FontStyle98"/>
                                <w:spacing w:val="0"/>
                              </w:rPr>
                              <w:t>столетия:</w:t>
                            </w:r>
                            <w:r>
                              <w:rPr>
                                <w:rStyle w:val="FontStyle98"/>
                              </w:rPr>
                              <w:t xml:space="preserve"> </w:t>
                            </w:r>
                            <w:r>
                              <w:rPr>
                                <w:rStyle w:val="FontStyle98"/>
                                <w:spacing w:val="0"/>
                              </w:rPr>
                              <w:t>проблемы</w:t>
                            </w:r>
                            <w:r>
                              <w:rPr>
                                <w:rStyle w:val="FontStyle98"/>
                              </w:rPr>
                              <w:t xml:space="preserve"> </w:t>
                            </w:r>
                            <w:r>
                              <w:rPr>
                                <w:rStyle w:val="FontStyle98"/>
                                <w:spacing w:val="0"/>
                              </w:rPr>
                              <w:t>теории</w:t>
                            </w:r>
                            <w:r>
                              <w:rPr>
                                <w:rStyle w:val="FontStyle98"/>
                              </w:rPr>
                              <w:t xml:space="preserve"> </w:t>
                            </w:r>
                            <w:r>
                              <w:rPr>
                                <w:rStyle w:val="FontStyle98"/>
                                <w:spacing w:val="0"/>
                              </w:rPr>
                              <w:t>и</w:t>
                            </w:r>
                            <w:r>
                              <w:rPr>
                                <w:rStyle w:val="FontStyle98"/>
                              </w:rPr>
                              <w:t xml:space="preserve"> </w:t>
                            </w:r>
                            <w:r>
                              <w:rPr>
                                <w:rStyle w:val="FontStyle98"/>
                                <w:spacing w:val="0"/>
                              </w:rPr>
                              <w:t>истории</w:t>
                            </w:r>
                          </w:p>
                          <w:p>
                            <w:pPr>
                              <w:pStyle w:val="Style70"/>
                              <w:widowControl/>
                              <w:spacing w:lineRule="exact" w:line="211"/>
                              <w:ind w:left="312" w:hanging="0"/>
                              <w:jc w:val="left"/>
                              <w:rPr/>
                            </w:pP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p>
                          <w:p>
                            <w:pPr>
                              <w:pStyle w:val="Style70"/>
                              <w:widowControl/>
                              <w:spacing w:lineRule="exact" w:line="211"/>
                              <w:ind w:left="312" w:hanging="0"/>
                              <w:jc w:val="left"/>
                              <w:rPr/>
                            </w:pPr>
                            <w:r>
                              <w:rPr>
                                <w:rStyle w:val="FontStyle98"/>
                                <w:spacing w:val="0"/>
                              </w:rPr>
                              <w:t>РАН»,</w:t>
                            </w:r>
                            <w:r>
                              <w:rPr>
                                <w:rStyle w:val="FontStyle98"/>
                              </w:rPr>
                              <w:t xml:space="preserve"> </w:t>
                            </w:r>
                            <w:r>
                              <w:rPr>
                                <w:rStyle w:val="FontStyle98"/>
                                <w:spacing w:val="0"/>
                              </w:rPr>
                              <w:t>1997.</w:t>
                            </w:r>
                          </w:p>
                          <w:p>
                            <w:pPr>
                              <w:pStyle w:val="Style74"/>
                              <w:widowControl/>
                              <w:ind w:left="312" w:right="14" w:hanging="307"/>
                              <w:rPr/>
                            </w:pP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А.</w:t>
                            </w:r>
                            <w:r>
                              <w:rPr>
                                <w:rStyle w:val="FontStyle98"/>
                              </w:rPr>
                              <w:t xml:space="preserve"> </w:t>
                            </w:r>
                            <w:r>
                              <w:rPr>
                                <w:rStyle w:val="FontStyle98"/>
                                <w:spacing w:val="0"/>
                              </w:rPr>
                              <w:t>Реан, А.А.</w:t>
                            </w:r>
                            <w:r>
                              <w:rPr>
                                <w:rStyle w:val="FontStyle98"/>
                              </w:rPr>
                              <w:t xml:space="preserve"> </w:t>
                            </w:r>
                            <w:r>
                              <w:rPr>
                                <w:rStyle w:val="FontStyle98"/>
                                <w:spacing w:val="0"/>
                              </w:rPr>
                              <w:t>Коростылевой.</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СПб.,</w:t>
                            </w:r>
                            <w:r>
                              <w:rPr>
                                <w:rStyle w:val="FontStyle98"/>
                              </w:rPr>
                              <w:t xml:space="preserve"> </w:t>
                            </w:r>
                            <w:r>
                              <w:rPr>
                                <w:rStyle w:val="FontStyle98"/>
                                <w:spacing w:val="0"/>
                              </w:rPr>
                              <w:t>1998.</w:t>
                            </w:r>
                          </w:p>
                          <w:p>
                            <w:pPr>
                              <w:pStyle w:val="Style74"/>
                              <w:widowControl/>
                              <w:spacing w:before="5" w:after="0"/>
                              <w:ind w:left="307" w:right="5" w:hanging="302"/>
                              <w:rPr/>
                            </w:pPr>
                            <w:r>
                              <w:rPr>
                                <w:rStyle w:val="FontStyle98"/>
                                <w:spacing w:val="0"/>
                              </w:rPr>
                              <w:t>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w:t>
                              <w:softHyphen/>
                              <w:t>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p>
                          <w:p>
                            <w:pPr>
                              <w:pStyle w:val="Style74"/>
                              <w:widowControl/>
                              <w:ind w:left="5" w:hanging="0"/>
                              <w:rPr/>
                            </w:pPr>
                            <w:r>
                              <w:rPr>
                                <w:rStyle w:val="FontStyle98"/>
                                <w:spacing w:val="0"/>
                              </w:rPr>
                              <w:t>Психология</w:t>
                            </w:r>
                            <w:r>
                              <w:rPr>
                                <w:rStyle w:val="FontStyle98"/>
                              </w:rPr>
                              <w:t xml:space="preserve"> </w:t>
                            </w:r>
                            <w:r>
                              <w:rPr>
                                <w:rStyle w:val="FontStyle98"/>
                                <w:spacing w:val="0"/>
                              </w:rPr>
                              <w:t>социальных</w:t>
                            </w:r>
                            <w:r>
                              <w:rPr>
                                <w:rStyle w:val="FontStyle98"/>
                              </w:rPr>
                              <w:t xml:space="preserve"> </w:t>
                            </w:r>
                            <w:r>
                              <w:rPr>
                                <w:rStyle w:val="FontStyle98"/>
                                <w:spacing w:val="0"/>
                              </w:rPr>
                              <w:t>ситуаций</w:t>
                            </w:r>
                            <w:r>
                              <w:rPr>
                                <w:rStyle w:val="FontStyle98"/>
                              </w:rPr>
                              <w:t xml:space="preserve"> </w:t>
                            </w:r>
                            <w:r>
                              <w:rPr>
                                <w:rStyle w:val="FontStyle98"/>
                                <w:spacing w:val="0"/>
                              </w:rPr>
                              <w:t>/</w:t>
                            </w:r>
                            <w:r>
                              <w:rPr>
                                <w:rStyle w:val="FontStyle98"/>
                              </w:rPr>
                              <w:t xml:space="preserve"> </w:t>
                            </w:r>
                            <w:r>
                              <w:rPr>
                                <w:rStyle w:val="FontStyle98"/>
                                <w:spacing w:val="0"/>
                              </w:rPr>
                              <w:t>Сост.</w:t>
                            </w:r>
                            <w:r>
                              <w:rPr>
                                <w:rStyle w:val="FontStyle98"/>
                              </w:rPr>
                              <w:t xml:space="preserve"> </w:t>
                            </w:r>
                            <w:r>
                              <w:rPr>
                                <w:rStyle w:val="FontStyle98"/>
                                <w:spacing w:val="0"/>
                              </w:rPr>
                              <w:t>Н.В.</w:t>
                            </w:r>
                            <w:r>
                              <w:rPr>
                                <w:rStyle w:val="FontStyle98"/>
                              </w:rPr>
                              <w:t xml:space="preserve"> </w:t>
                            </w:r>
                            <w:r>
                              <w:rPr>
                                <w:rStyle w:val="FontStyle98"/>
                                <w:spacing w:val="0"/>
                              </w:rPr>
                              <w:t>Гришина.</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1.</w:t>
                            </w:r>
                          </w:p>
                          <w:p>
                            <w:pPr>
                              <w:pStyle w:val="Style74"/>
                              <w:widowControl/>
                              <w:ind w:left="322" w:right="14" w:hanging="317"/>
                              <w:rPr/>
                            </w:pPr>
                            <w:r>
                              <w:rPr>
                                <w:rStyle w:val="FontStyle98"/>
                                <w:spacing w:val="0"/>
                              </w:rPr>
                              <w:t>Психология</w:t>
                            </w:r>
                            <w:r>
                              <w:rPr>
                                <w:rStyle w:val="FontStyle98"/>
                              </w:rPr>
                              <w:t xml:space="preserve"> </w:t>
                            </w:r>
                            <w:r>
                              <w:rPr>
                                <w:rStyle w:val="FontStyle98"/>
                                <w:spacing w:val="0"/>
                              </w:rPr>
                              <w:t>XXI</w:t>
                            </w:r>
                            <w:r>
                              <w:rPr>
                                <w:rStyle w:val="FontStyle98"/>
                              </w:rPr>
                              <w:t xml:space="preserve"> </w:t>
                            </w:r>
                            <w:r>
                              <w:rPr>
                                <w:rStyle w:val="FontStyle98"/>
                                <w:spacing w:val="0"/>
                              </w:rPr>
                              <w:t>века:</w:t>
                            </w:r>
                            <w:r>
                              <w:rPr>
                                <w:rStyle w:val="FontStyle98"/>
                              </w:rPr>
                              <w:t xml:space="preserve"> </w:t>
                            </w:r>
                            <w:r>
                              <w:rPr>
                                <w:rStyle w:val="FontStyle98"/>
                                <w:spacing w:val="0"/>
                              </w:rPr>
                              <w:t>пророчества</w:t>
                            </w:r>
                            <w:r>
                              <w:rPr>
                                <w:rStyle w:val="FontStyle98"/>
                              </w:rPr>
                              <w:t xml:space="preserve"> </w:t>
                            </w:r>
                            <w:r>
                              <w:rPr>
                                <w:rStyle w:val="FontStyle98"/>
                                <w:spacing w:val="0"/>
                              </w:rPr>
                              <w:t>и</w:t>
                            </w:r>
                            <w:r>
                              <w:rPr>
                                <w:rStyle w:val="FontStyle98"/>
                              </w:rPr>
                              <w:t xml:space="preserve"> </w:t>
                            </w:r>
                            <w:r>
                              <w:rPr>
                                <w:rStyle w:val="FontStyle98"/>
                                <w:spacing w:val="0"/>
                              </w:rPr>
                              <w:t>прогнозы</w:t>
                            </w:r>
                            <w:r>
                              <w:rPr>
                                <w:rStyle w:val="FontStyle98"/>
                              </w:rPr>
                              <w:t xml:space="preserve"> </w:t>
                            </w:r>
                            <w:r>
                              <w:rPr>
                                <w:rStyle w:val="FontStyle98"/>
                                <w:spacing w:val="0"/>
                              </w:rPr>
                              <w:t>(«круглый</w:t>
                            </w:r>
                            <w:r>
                              <w:rPr>
                                <w:rStyle w:val="FontStyle98"/>
                              </w:rPr>
                              <w:t xml:space="preserve"> </w:t>
                            </w:r>
                            <w:r>
                              <w:rPr>
                                <w:rStyle w:val="FontStyle98"/>
                                <w:spacing w:val="0"/>
                              </w:rPr>
                              <w:t>стол»)</w:t>
                            </w:r>
                            <w:r>
                              <w:rPr>
                                <w:rStyle w:val="FontStyle98"/>
                              </w:rPr>
                              <w:t xml:space="preserve"> </w:t>
                            </w:r>
                            <w:r>
                              <w:rPr>
                                <w:rStyle w:val="FontStyle98"/>
                                <w:spacing w:val="0"/>
                              </w:rPr>
                              <w:t>//</w:t>
                            </w:r>
                            <w:r>
                              <w:rPr>
                                <w:rStyle w:val="FontStyle98"/>
                              </w:rPr>
                              <w:t xml:space="preserve"> </w:t>
                            </w:r>
                            <w:r>
                              <w:rPr>
                                <w:rStyle w:val="FontStyle98"/>
                                <w:spacing w:val="0"/>
                              </w:rPr>
                              <w:t>Вопро</w:t>
                              <w:softHyphen/>
                              <w:t>сы</w:t>
                            </w:r>
                            <w:r>
                              <w:rPr>
                                <w:rStyle w:val="FontStyle98"/>
                              </w:rPr>
                              <w:t xml:space="preserve"> </w:t>
                            </w:r>
                            <w:r>
                              <w:rPr>
                                <w:rStyle w:val="FontStyle98"/>
                                <w:spacing w:val="0"/>
                              </w:rPr>
                              <w:t>психологии.</w:t>
                            </w:r>
                            <w:r>
                              <w:rPr>
                                <w:rStyle w:val="FontStyle98"/>
                              </w:rPr>
                              <w:t xml:space="preserve"> </w:t>
                            </w:r>
                            <w:r>
                              <w:rPr>
                                <w:rStyle w:val="FontStyle98"/>
                                <w:spacing w:val="0"/>
                              </w:rPr>
                              <w:t>2000.</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35.</w:t>
                            </w:r>
                          </w:p>
                          <w:p>
                            <w:pPr>
                              <w:pStyle w:val="Style74"/>
                              <w:widowControl/>
                              <w:ind w:left="322" w:right="10" w:hanging="312"/>
                              <w:rPr/>
                            </w:pPr>
                            <w:r>
                              <w:rPr>
                                <w:rStyle w:val="FontStyle98"/>
                                <w:spacing w:val="0"/>
                              </w:rPr>
                              <w:t>Психология</w:t>
                            </w:r>
                            <w:r>
                              <w:rPr>
                                <w:rStyle w:val="FontStyle98"/>
                              </w:rPr>
                              <w:t xml:space="preserve"> </w:t>
                            </w:r>
                            <w:r>
                              <w:rPr>
                                <w:rStyle w:val="FontStyle98"/>
                                <w:spacing w:val="0"/>
                              </w:rPr>
                              <w:t>XXI</w:t>
                            </w:r>
                            <w:r>
                              <w:rPr>
                                <w:rStyle w:val="FontStyle98"/>
                              </w:rPr>
                              <w:t xml:space="preserve"> </w:t>
                            </w:r>
                            <w:r>
                              <w:rPr>
                                <w:rStyle w:val="FontStyle98"/>
                                <w:spacing w:val="0"/>
                              </w:rPr>
                              <w:t>века:</w:t>
                            </w:r>
                            <w:r>
                              <w:rPr>
                                <w:rStyle w:val="FontStyle98"/>
                              </w:rPr>
                              <w:t xml:space="preserve"> </w:t>
                            </w:r>
                            <w:r>
                              <w:rPr>
                                <w:rStyle w:val="FontStyle98"/>
                                <w:spacing w:val="0"/>
                              </w:rPr>
                              <w:t>пророчества</w:t>
                            </w:r>
                            <w:r>
                              <w:rPr>
                                <w:rStyle w:val="FontStyle98"/>
                              </w:rPr>
                              <w:t xml:space="preserve"> </w:t>
                            </w:r>
                            <w:r>
                              <w:rPr>
                                <w:rStyle w:val="FontStyle98"/>
                                <w:spacing w:val="0"/>
                              </w:rPr>
                              <w:t>и</w:t>
                            </w:r>
                            <w:r>
                              <w:rPr>
                                <w:rStyle w:val="FontStyle98"/>
                              </w:rPr>
                              <w:t xml:space="preserve"> </w:t>
                            </w:r>
                            <w:r>
                              <w:rPr>
                                <w:rStyle w:val="FontStyle98"/>
                                <w:spacing w:val="0"/>
                              </w:rPr>
                              <w:t>прогнозы</w:t>
                            </w:r>
                            <w:r>
                              <w:rPr>
                                <w:rStyle w:val="FontStyle98"/>
                              </w:rPr>
                              <w:t xml:space="preserve"> </w:t>
                            </w:r>
                            <w:r>
                              <w:rPr>
                                <w:rStyle w:val="FontStyle98"/>
                                <w:spacing w:val="0"/>
                              </w:rPr>
                              <w:t>(окончание)</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2000.</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3-41.</w:t>
                            </w:r>
                          </w:p>
                          <w:p>
                            <w:pPr>
                              <w:pStyle w:val="Style74"/>
                              <w:widowControl/>
                              <w:spacing w:before="5" w:after="0"/>
                              <w:ind w:left="326" w:right="14" w:hanging="322"/>
                              <w:rPr/>
                            </w:pPr>
                            <w:r>
                              <w:rPr>
                                <w:rStyle w:val="FontStyle98"/>
                                <w:spacing w:val="0"/>
                              </w:rPr>
                              <w:t>Психология.</w:t>
                            </w:r>
                            <w:r>
                              <w:rPr>
                                <w:rStyle w:val="FontStyle98"/>
                              </w:rPr>
                              <w:t xml:space="preserve"> </w:t>
                            </w:r>
                            <w:r>
                              <w:rPr>
                                <w:rStyle w:val="FontStyle98"/>
                                <w:spacing w:val="0"/>
                              </w:rPr>
                              <w:t>Словарь</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Петровского,</w:t>
                            </w:r>
                            <w:r>
                              <w:rPr>
                                <w:rStyle w:val="FontStyle98"/>
                              </w:rPr>
                              <w:t xml:space="preserve"> </w:t>
                            </w:r>
                            <w:r>
                              <w:rPr>
                                <w:rStyle w:val="FontStyle98"/>
                                <w:spacing w:val="0"/>
                              </w:rPr>
                              <w:t>М.Г.</w:t>
                            </w:r>
                            <w:r>
                              <w:rPr>
                                <w:rStyle w:val="FontStyle98"/>
                              </w:rPr>
                              <w:t xml:space="preserve"> </w:t>
                            </w:r>
                            <w:r>
                              <w:rPr>
                                <w:rStyle w:val="FontStyle98"/>
                                <w:spacing w:val="0"/>
                              </w:rPr>
                              <w:t>Ярошевского. М.,</w:t>
                            </w:r>
                            <w:r>
                              <w:rPr>
                                <w:rStyle w:val="FontStyle98"/>
                              </w:rPr>
                              <w:t xml:space="preserve"> </w:t>
                            </w:r>
                            <w:r>
                              <w:rPr>
                                <w:rStyle w:val="FontStyle98"/>
                                <w:spacing w:val="0"/>
                              </w:rPr>
                              <w:t>1990.</w:t>
                            </w:r>
                          </w:p>
                          <w:p>
                            <w:pPr>
                              <w:pStyle w:val="Style74"/>
                              <w:widowControl/>
                              <w:ind w:left="326" w:right="5" w:hanging="322"/>
                              <w:rPr/>
                            </w:pPr>
                            <w:r>
                              <w:rPr>
                                <w:rStyle w:val="FontStyle109"/>
                              </w:rPr>
                              <w:t xml:space="preserve">Пушкин А.С. </w:t>
                            </w:r>
                            <w:r>
                              <w:rPr>
                                <w:rStyle w:val="FontStyle98"/>
                                <w:spacing w:val="0"/>
                              </w:rPr>
                              <w:t>Полное</w:t>
                            </w:r>
                            <w:r>
                              <w:rPr>
                                <w:rStyle w:val="FontStyle98"/>
                              </w:rPr>
                              <w:t xml:space="preserve"> </w:t>
                            </w:r>
                            <w:r>
                              <w:rPr>
                                <w:rStyle w:val="FontStyle98"/>
                                <w:spacing w:val="0"/>
                              </w:rPr>
                              <w:t>собрание</w:t>
                            </w:r>
                            <w:r>
                              <w:rPr>
                                <w:rStyle w:val="FontStyle98"/>
                              </w:rPr>
                              <w:t xml:space="preserve"> </w:t>
                            </w:r>
                            <w:r>
                              <w:rPr>
                                <w:rStyle w:val="FontStyle98"/>
                                <w:spacing w:val="0"/>
                              </w:rPr>
                              <w:t>сочинений</w:t>
                            </w:r>
                            <w:r>
                              <w:rPr>
                                <w:rStyle w:val="FontStyle98"/>
                              </w:rPr>
                              <w:t xml:space="preserve"> </w:t>
                            </w:r>
                            <w:r>
                              <w:rPr>
                                <w:rStyle w:val="FontStyle98"/>
                                <w:spacing w:val="0"/>
                              </w:rPr>
                              <w:t>в</w:t>
                            </w:r>
                            <w:r>
                              <w:rPr>
                                <w:rStyle w:val="FontStyle98"/>
                              </w:rPr>
                              <w:t xml:space="preserve"> </w:t>
                            </w:r>
                            <w:r>
                              <w:rPr>
                                <w:rStyle w:val="FontStyle98"/>
                                <w:spacing w:val="0"/>
                              </w:rPr>
                              <w:t>шести</w:t>
                            </w:r>
                            <w:r>
                              <w:rPr>
                                <w:rStyle w:val="FontStyle98"/>
                              </w:rPr>
                              <w:t xml:space="preserve"> </w:t>
                            </w:r>
                            <w:r>
                              <w:rPr>
                                <w:rStyle w:val="FontStyle98"/>
                                <w:spacing w:val="0"/>
                              </w:rPr>
                              <w:t>томах.</w:t>
                            </w:r>
                            <w:r>
                              <w:rPr>
                                <w:rStyle w:val="FontStyle98"/>
                              </w:rPr>
                              <w:t xml:space="preserve"> </w:t>
                            </w:r>
                            <w:r>
                              <w:rPr>
                                <w:rStyle w:val="FontStyle85"/>
                              </w:rPr>
                              <w:t xml:space="preserve">Т. </w:t>
                            </w:r>
                            <w:r>
                              <w:rPr>
                                <w:rStyle w:val="FontStyle98"/>
                                <w:spacing w:val="0"/>
                              </w:rPr>
                              <w:t>2.</w:t>
                            </w:r>
                            <w:r>
                              <w:rPr>
                                <w:rStyle w:val="FontStyle98"/>
                              </w:rPr>
                              <w:t xml:space="preserve"> </w:t>
                            </w:r>
                            <w:r>
                              <w:rPr>
                                <w:rStyle w:val="FontStyle98"/>
                                <w:spacing w:val="0"/>
                              </w:rPr>
                              <w:t>М.,</w:t>
                            </w:r>
                            <w:r>
                              <w:rPr>
                                <w:rStyle w:val="FontStyle98"/>
                              </w:rPr>
                              <w:t xml:space="preserve"> </w:t>
                            </w:r>
                            <w:r>
                              <w:rPr>
                                <w:rStyle w:val="FontStyle98"/>
                                <w:spacing w:val="0"/>
                              </w:rPr>
                              <w:t>Художе</w:t>
                              <w:softHyphen/>
                              <w:t>ственная</w:t>
                            </w:r>
                            <w:r>
                              <w:rPr>
                                <w:rStyle w:val="FontStyle98"/>
                              </w:rPr>
                              <w:t xml:space="preserve"> </w:t>
                            </w:r>
                            <w:r>
                              <w:rPr>
                                <w:rStyle w:val="FontStyle98"/>
                                <w:spacing w:val="0"/>
                              </w:rPr>
                              <w:t>литература,</w:t>
                            </w:r>
                            <w:r>
                              <w:rPr>
                                <w:rStyle w:val="FontStyle98"/>
                              </w:rPr>
                              <w:t xml:space="preserve"> </w:t>
                            </w:r>
                            <w:r>
                              <w:rPr>
                                <w:rStyle w:val="FontStyle98"/>
                                <w:spacing w:val="0"/>
                              </w:rPr>
                              <w:t>1938.</w:t>
                            </w:r>
                          </w:p>
                          <w:p>
                            <w:pPr>
                              <w:pStyle w:val="Style74"/>
                              <w:widowControl/>
                              <w:ind w:left="326" w:right="5" w:hanging="317"/>
                              <w:rPr/>
                            </w:pPr>
                            <w:r>
                              <w:rPr>
                                <w:rStyle w:val="FontStyle109"/>
                              </w:rPr>
                              <w:t xml:space="preserve">Равен Дж. </w:t>
                            </w:r>
                            <w:r>
                              <w:rPr>
                                <w:rStyle w:val="FontStyle98"/>
                                <w:spacing w:val="0"/>
                              </w:rPr>
                              <w:t>Компетентность</w:t>
                            </w:r>
                            <w:r>
                              <w:rPr>
                                <w:rStyle w:val="FontStyle98"/>
                              </w:rPr>
                              <w:t xml:space="preserve"> </w:t>
                            </w:r>
                            <w:r>
                              <w:rPr>
                                <w:rStyle w:val="FontStyle98"/>
                                <w:spacing w:val="0"/>
                              </w:rPr>
                              <w:t>в</w:t>
                            </w:r>
                            <w:r>
                              <w:rPr>
                                <w:rStyle w:val="FontStyle98"/>
                              </w:rPr>
                              <w:t xml:space="preserve"> </w:t>
                            </w:r>
                            <w:r>
                              <w:rPr>
                                <w:rStyle w:val="FontStyle98"/>
                                <w:spacing w:val="0"/>
                              </w:rPr>
                              <w:t>современном</w:t>
                            </w:r>
                            <w:r>
                              <w:rPr>
                                <w:rStyle w:val="FontStyle98"/>
                              </w:rPr>
                              <w:t xml:space="preserve"> </w:t>
                            </w:r>
                            <w:r>
                              <w:rPr>
                                <w:rStyle w:val="FontStyle98"/>
                                <w:spacing w:val="0"/>
                              </w:rPr>
                              <w:t>обществе:</w:t>
                            </w:r>
                            <w:r>
                              <w:rPr>
                                <w:rStyle w:val="FontStyle98"/>
                              </w:rPr>
                              <w:t xml:space="preserve"> </w:t>
                            </w:r>
                            <w:r>
                              <w:rPr>
                                <w:rStyle w:val="FontStyle98"/>
                                <w:spacing w:val="0"/>
                              </w:rPr>
                              <w:t>выявление,</w:t>
                            </w:r>
                            <w:r>
                              <w:rPr>
                                <w:rStyle w:val="FontStyle98"/>
                              </w:rPr>
                              <w:t xml:space="preserve"> </w:t>
                            </w:r>
                            <w:r>
                              <w:rPr>
                                <w:rStyle w:val="FontStyle98"/>
                                <w:spacing w:val="0"/>
                              </w:rPr>
                              <w:t>развитие и</w:t>
                            </w:r>
                            <w:r>
                              <w:rPr>
                                <w:rStyle w:val="FontStyle98"/>
                              </w:rPr>
                              <w:t xml:space="preserve"> </w:t>
                            </w:r>
                            <w:r>
                              <w:rPr>
                                <w:rStyle w:val="FontStyle98"/>
                                <w:spacing w:val="0"/>
                              </w:rPr>
                              <w:t>реализация</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анг.</w:t>
                            </w:r>
                            <w:r>
                              <w:rPr>
                                <w:rStyle w:val="FontStyle98"/>
                              </w:rPr>
                              <w:t xml:space="preserve"> </w:t>
                            </w:r>
                            <w:r>
                              <w:rPr>
                                <w:rStyle w:val="FontStyle98"/>
                                <w:spacing w:val="0"/>
                              </w:rPr>
                              <w:t>В.И.</w:t>
                            </w:r>
                            <w:r>
                              <w:rPr>
                                <w:rStyle w:val="FontStyle98"/>
                              </w:rPr>
                              <w:t xml:space="preserve"> </w:t>
                            </w:r>
                            <w:r>
                              <w:rPr>
                                <w:rStyle w:val="FontStyle98"/>
                                <w:spacing w:val="0"/>
                              </w:rPr>
                              <w:t>Белопольского.</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ind w:left="326" w:hanging="312"/>
                              <w:rPr/>
                            </w:pPr>
                            <w:r>
                              <w:rPr>
                                <w:rStyle w:val="FontStyle109"/>
                              </w:rPr>
                              <w:t xml:space="preserve">Радина Н.К. </w:t>
                            </w:r>
                            <w:r>
                              <w:rPr>
                                <w:rStyle w:val="FontStyle98"/>
                                <w:spacing w:val="0"/>
                              </w:rPr>
                              <w:t>Об</w:t>
                            </w:r>
                            <w:r>
                              <w:rPr>
                                <w:rStyle w:val="FontStyle98"/>
                              </w:rPr>
                              <w:t xml:space="preserve"> </w:t>
                            </w:r>
                            <w:r>
                              <w:rPr>
                                <w:rStyle w:val="FontStyle98"/>
                                <w:spacing w:val="0"/>
                              </w:rPr>
                              <w:t>использовании</w:t>
                            </w:r>
                            <w:r>
                              <w:rPr>
                                <w:rStyle w:val="FontStyle98"/>
                              </w:rPr>
                              <w:t xml:space="preserve"> </w:t>
                            </w:r>
                            <w:r>
                              <w:rPr>
                                <w:rStyle w:val="FontStyle98"/>
                                <w:spacing w:val="0"/>
                              </w:rPr>
                              <w:t>гендерного</w:t>
                            </w:r>
                            <w:r>
                              <w:rPr>
                                <w:rStyle w:val="FontStyle98"/>
                              </w:rPr>
                              <w:t xml:space="preserve"> </w:t>
                            </w:r>
                            <w:r>
                              <w:rPr>
                                <w:rStyle w:val="FontStyle98"/>
                                <w:spacing w:val="0"/>
                              </w:rPr>
                              <w:t>анализа</w:t>
                            </w:r>
                            <w:r>
                              <w:rPr>
                                <w:rStyle w:val="FontStyle98"/>
                              </w:rPr>
                              <w:t xml:space="preserve"> </w:t>
                            </w:r>
                            <w:r>
                              <w:rPr>
                                <w:rStyle w:val="FontStyle98"/>
                                <w:spacing w:val="0"/>
                              </w:rPr>
                              <w:t>в</w:t>
                            </w:r>
                            <w:r>
                              <w:rPr>
                                <w:rStyle w:val="FontStyle98"/>
                              </w:rPr>
                              <w:t xml:space="preserve"> </w:t>
                            </w:r>
                            <w:r>
                              <w:rPr>
                                <w:rStyle w:val="FontStyle98"/>
                                <w:spacing w:val="0"/>
                              </w:rPr>
                              <w:t>психологических</w:t>
                            </w:r>
                            <w:r>
                              <w:rPr>
                                <w:rStyle w:val="FontStyle98"/>
                              </w:rPr>
                              <w:t xml:space="preserve"> </w:t>
                            </w:r>
                            <w:r>
                              <w:rPr>
                                <w:rStyle w:val="FontStyle98"/>
                                <w:spacing w:val="0"/>
                              </w:rPr>
                              <w:t>ис</w:t>
                              <w:softHyphen/>
                              <w:t>следованиях</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9.</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22</w:t>
                            </w:r>
                            <w:r>
                              <w:rPr>
                                <w:rStyle w:val="FontStyle98"/>
                              </w:rPr>
                              <w:t xml:space="preserve"> </w:t>
                            </w:r>
                            <w:r>
                              <w:rPr>
                                <w:rStyle w:val="FontStyle98"/>
                                <w:spacing w:val="0"/>
                              </w:rPr>
                              <w:t>—</w:t>
                            </w:r>
                            <w:r>
                              <w:rPr>
                                <w:rStyle w:val="FontStyle98"/>
                              </w:rPr>
                              <w:t xml:space="preserve"> </w:t>
                            </w:r>
                            <w:r>
                              <w:rPr>
                                <w:rStyle w:val="FontStyle98"/>
                                <w:spacing w:val="0"/>
                              </w:rPr>
                              <w:t>27.</w:t>
                            </w:r>
                          </w:p>
                          <w:p>
                            <w:pPr>
                              <w:pStyle w:val="Style74"/>
                              <w:widowControl/>
                              <w:ind w:left="322" w:right="5" w:hanging="312"/>
                              <w:rPr/>
                            </w:pPr>
                            <w:r>
                              <w:rPr>
                                <w:rStyle w:val="FontStyle109"/>
                              </w:rPr>
                              <w:t xml:space="preserve">РишарЖ.Ф. </w:t>
                            </w:r>
                            <w:r>
                              <w:rPr>
                                <w:rStyle w:val="FontStyle98"/>
                                <w:spacing w:val="0"/>
                              </w:rPr>
                              <w:t>Ментальная</w:t>
                            </w:r>
                            <w:r>
                              <w:rPr>
                                <w:rStyle w:val="FontStyle98"/>
                              </w:rPr>
                              <w:t xml:space="preserve"> </w:t>
                            </w:r>
                            <w:r>
                              <w:rPr>
                                <w:rStyle w:val="FontStyle98"/>
                                <w:spacing w:val="0"/>
                              </w:rPr>
                              <w:t>активность.</w:t>
                            </w:r>
                            <w:r>
                              <w:rPr>
                                <w:rStyle w:val="FontStyle98"/>
                              </w:rPr>
                              <w:t xml:space="preserve"> </w:t>
                            </w:r>
                            <w:r>
                              <w:rPr>
                                <w:rStyle w:val="FontStyle98"/>
                                <w:spacing w:val="0"/>
                              </w:rPr>
                              <w:t>Понимание,</w:t>
                            </w:r>
                            <w:r>
                              <w:rPr>
                                <w:rStyle w:val="FontStyle98"/>
                              </w:rPr>
                              <w:t xml:space="preserve"> </w:t>
                            </w:r>
                            <w:r>
                              <w:rPr>
                                <w:rStyle w:val="FontStyle98"/>
                                <w:spacing w:val="0"/>
                              </w:rPr>
                              <w:t>рассуждение.</w:t>
                            </w:r>
                            <w:r>
                              <w:rPr>
                                <w:rStyle w:val="FontStyle98"/>
                              </w:rPr>
                              <w:t xml:space="preserve"> </w:t>
                            </w:r>
                            <w:r>
                              <w:rPr>
                                <w:rStyle w:val="FontStyle98"/>
                                <w:spacing w:val="0"/>
                              </w:rPr>
                              <w:t>Нахождение решений.</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ПРАН,</w:t>
                            </w:r>
                            <w:r>
                              <w:rPr>
                                <w:rStyle w:val="FontStyle98"/>
                              </w:rPr>
                              <w:t xml:space="preserve"> </w:t>
                            </w:r>
                            <w:r>
                              <w:rPr>
                                <w:rStyle w:val="FontStyle98"/>
                                <w:spacing w:val="0"/>
                              </w:rPr>
                              <w:t>1998.</w:t>
                            </w:r>
                          </w:p>
                          <w:p>
                            <w:pPr>
                              <w:pStyle w:val="Style74"/>
                              <w:widowControl/>
                              <w:spacing w:before="5" w:after="0"/>
                              <w:ind w:left="322" w:hanging="307"/>
                              <w:rPr/>
                            </w:pPr>
                            <w:r>
                              <w:rPr>
                                <w:rStyle w:val="FontStyle109"/>
                              </w:rPr>
                              <w:t xml:space="preserve">Рождественская СБ. </w:t>
                            </w:r>
                            <w:r>
                              <w:rPr>
                                <w:rStyle w:val="FontStyle98"/>
                                <w:spacing w:val="0"/>
                              </w:rPr>
                              <w:t>гендерные</w:t>
                            </w:r>
                            <w:r>
                              <w:rPr>
                                <w:rStyle w:val="FontStyle98"/>
                              </w:rPr>
                              <w:t xml:space="preserve"> </w:t>
                            </w:r>
                            <w:r>
                              <w:rPr>
                                <w:rStyle w:val="FontStyle98"/>
                                <w:spacing w:val="0"/>
                              </w:rPr>
                              <w:t>исследования</w:t>
                            </w:r>
                            <w:r>
                              <w:rPr>
                                <w:rStyle w:val="FontStyle98"/>
                              </w:rPr>
                              <w:t xml:space="preserve"> </w:t>
                            </w:r>
                            <w:r>
                              <w:rPr>
                                <w:rStyle w:val="FontStyle98"/>
                                <w:spacing w:val="0"/>
                              </w:rPr>
                              <w:t>в</w:t>
                            </w:r>
                            <w:r>
                              <w:rPr>
                                <w:rStyle w:val="FontStyle98"/>
                              </w:rPr>
                              <w:t xml:space="preserve"> </w:t>
                            </w:r>
                            <w:r>
                              <w:rPr>
                                <w:rStyle w:val="FontStyle98"/>
                                <w:spacing w:val="0"/>
                              </w:rPr>
                              <w:t>системном</w:t>
                            </w:r>
                            <w:r>
                              <w:rPr>
                                <w:rStyle w:val="FontStyle98"/>
                              </w:rPr>
                              <w:t xml:space="preserve"> </w:t>
                            </w:r>
                            <w:r>
                              <w:rPr>
                                <w:rStyle w:val="FontStyle98"/>
                                <w:spacing w:val="0"/>
                              </w:rPr>
                              <w:t>подходе</w:t>
                            </w:r>
                            <w:r>
                              <w:rPr>
                                <w:rStyle w:val="FontStyle98"/>
                              </w:rPr>
                              <w:t xml:space="preserve"> </w:t>
                            </w:r>
                            <w:r>
                              <w:rPr>
                                <w:rStyle w:val="FontStyle98"/>
                                <w:spacing w:val="0"/>
                              </w:rPr>
                              <w:t>к</w:t>
                            </w:r>
                            <w:r>
                              <w:rPr>
                                <w:rStyle w:val="FontStyle98"/>
                              </w:rPr>
                              <w:t xml:space="preserve"> </w:t>
                            </w:r>
                            <w:r>
                              <w:rPr>
                                <w:rStyle w:val="FontStyle98"/>
                                <w:spacing w:val="0"/>
                              </w:rPr>
                              <w:t>изу</w:t>
                              <w:softHyphen/>
                              <w:t>чению</w:t>
                            </w:r>
                            <w:r>
                              <w:rPr>
                                <w:rStyle w:val="FontStyle98"/>
                              </w:rPr>
                              <w:t xml:space="preserve"> </w:t>
                            </w:r>
                            <w:r>
                              <w:rPr>
                                <w:rStyle w:val="FontStyle98"/>
                                <w:spacing w:val="0"/>
                              </w:rPr>
                              <w:t>этноса</w:t>
                            </w:r>
                            <w:r>
                              <w:rPr>
                                <w:rStyle w:val="FontStyle98"/>
                              </w:rPr>
                              <w:t xml:space="preserve"> </w:t>
                            </w:r>
                            <w:r>
                              <w:rPr>
                                <w:rStyle w:val="FontStyle98"/>
                                <w:spacing w:val="0"/>
                              </w:rPr>
                              <w:t>//</w:t>
                            </w:r>
                            <w:r>
                              <w:rPr>
                                <w:rStyle w:val="FontStyle98"/>
                              </w:rPr>
                              <w:t xml:space="preserve"> </w:t>
                            </w:r>
                            <w:r>
                              <w:rPr>
                                <w:rStyle w:val="FontStyle98"/>
                                <w:spacing w:val="0"/>
                              </w:rPr>
                              <w:t>Мужчина</w:t>
                            </w:r>
                            <w:r>
                              <w:rPr>
                                <w:rStyle w:val="FontStyle98"/>
                              </w:rPr>
                              <w:t xml:space="preserve"> </w:t>
                            </w:r>
                            <w:r>
                              <w:rPr>
                                <w:rStyle w:val="FontStyle98"/>
                                <w:spacing w:val="0"/>
                              </w:rPr>
                              <w:t>и</w:t>
                            </w:r>
                            <w:r>
                              <w:rPr>
                                <w:rStyle w:val="FontStyle98"/>
                              </w:rPr>
                              <w:t xml:space="preserve"> </w:t>
                            </w:r>
                            <w:r>
                              <w:rPr>
                                <w:rStyle w:val="FontStyle98"/>
                                <w:spacing w:val="0"/>
                              </w:rPr>
                              <w:t>женщина</w:t>
                            </w:r>
                            <w:r>
                              <w:rPr>
                                <w:rStyle w:val="FontStyle98"/>
                              </w:rPr>
                              <w:t xml:space="preserve"> </w:t>
                            </w:r>
                            <w:r>
                              <w:rPr>
                                <w:rStyle w:val="FontStyle98"/>
                                <w:spacing w:val="0"/>
                              </w:rPr>
                              <w:t>в</w:t>
                            </w:r>
                            <w:r>
                              <w:rPr>
                                <w:rStyle w:val="FontStyle98"/>
                              </w:rPr>
                              <w:t xml:space="preserve"> </w:t>
                            </w:r>
                            <w:r>
                              <w:rPr>
                                <w:rStyle w:val="FontStyle98"/>
                                <w:spacing w:val="0"/>
                              </w:rPr>
                              <w:t>современном</w:t>
                            </w:r>
                            <w:r>
                              <w:rPr>
                                <w:rStyle w:val="FontStyle98"/>
                              </w:rPr>
                              <w:t xml:space="preserve"> </w:t>
                            </w:r>
                            <w:r>
                              <w:rPr>
                                <w:rStyle w:val="FontStyle98"/>
                                <w:spacing w:val="0"/>
                              </w:rPr>
                              <w:t>мире:</w:t>
                            </w:r>
                            <w:r>
                              <w:rPr>
                                <w:rStyle w:val="FontStyle98"/>
                              </w:rPr>
                              <w:t xml:space="preserve"> </w:t>
                            </w:r>
                            <w:r>
                              <w:rPr>
                                <w:rStyle w:val="FontStyle98"/>
                                <w:spacing w:val="0"/>
                              </w:rPr>
                              <w:t>меняющие</w:t>
                              <w:softHyphen/>
                              <w:t>ся</w:t>
                            </w:r>
                            <w:r>
                              <w:rPr>
                                <w:rStyle w:val="FontStyle98"/>
                              </w:rPr>
                              <w:t xml:space="preserve"> </w:t>
                            </w:r>
                            <w:r>
                              <w:rPr>
                                <w:rStyle w:val="FontStyle98"/>
                                <w:spacing w:val="0"/>
                              </w:rPr>
                              <w:t>роли</w:t>
                            </w:r>
                            <w:r>
                              <w:rPr>
                                <w:rStyle w:val="FontStyle98"/>
                              </w:rPr>
                              <w:t xml:space="preserve"> </w:t>
                            </w:r>
                            <w:r>
                              <w:rPr>
                                <w:rStyle w:val="FontStyle98"/>
                                <w:spacing w:val="0"/>
                              </w:rPr>
                              <w:t>и</w:t>
                            </w:r>
                            <w:r>
                              <w:rPr>
                                <w:rStyle w:val="FontStyle98"/>
                              </w:rPr>
                              <w:t xml:space="preserve"> </w:t>
                            </w:r>
                            <w:r>
                              <w:rPr>
                                <w:rStyle w:val="FontStyle98"/>
                                <w:spacing w:val="0"/>
                              </w:rPr>
                              <w:t>образы.</w:t>
                            </w:r>
                            <w:r>
                              <w:rPr>
                                <w:rStyle w:val="FontStyle98"/>
                              </w:rPr>
                              <w:t xml:space="preserve"> </w:t>
                            </w:r>
                            <w:r>
                              <w:rPr>
                                <w:rStyle w:val="FontStyle85"/>
                              </w:rPr>
                              <w:t xml:space="preserve">Т. </w:t>
                            </w:r>
                            <w:r>
                              <w:rPr>
                                <w:rStyle w:val="FontStyle98"/>
                                <w:spacing w:val="0"/>
                              </w:rPr>
                              <w:t>II.</w:t>
                            </w:r>
                            <w:r>
                              <w:rPr>
                                <w:rStyle w:val="FontStyle98"/>
                              </w:rPr>
                              <w:t xml:space="preserve"> </w:t>
                            </w:r>
                            <w:r>
                              <w:rPr>
                                <w:rStyle w:val="FontStyle98"/>
                                <w:spacing w:val="0"/>
                              </w:rPr>
                              <w:t>М.,</w:t>
                            </w:r>
                            <w:r>
                              <w:rPr>
                                <w:rStyle w:val="FontStyle98"/>
                              </w:rPr>
                              <w:t xml:space="preserve"> </w:t>
                            </w:r>
                            <w:r>
                              <w:rPr>
                                <w:rStyle w:val="FontStyle98"/>
                                <w:spacing w:val="0"/>
                              </w:rPr>
                              <w:t>1999.</w:t>
                            </w:r>
                            <w:r>
                              <w:rPr>
                                <w:rStyle w:val="FontStyle98"/>
                              </w:rPr>
                              <w:t xml:space="preserve"> </w:t>
                            </w:r>
                            <w:r>
                              <w:rPr>
                                <w:rStyle w:val="FontStyle98"/>
                                <w:spacing w:val="0"/>
                              </w:rPr>
                              <w:t>С.</w:t>
                            </w:r>
                            <w:r>
                              <w:rPr>
                                <w:rStyle w:val="FontStyle98"/>
                              </w:rPr>
                              <w:t xml:space="preserve"> </w:t>
                            </w:r>
                            <w:r>
                              <w:rPr>
                                <w:rStyle w:val="FontStyle98"/>
                                <w:spacing w:val="0"/>
                              </w:rPr>
                              <w:t>260-268</w:t>
                            </w:r>
                          </w:p>
                          <w:p>
                            <w:pPr>
                              <w:pStyle w:val="Style74"/>
                              <w:widowControl/>
                              <w:ind w:left="322" w:right="5" w:hanging="307"/>
                              <w:rPr/>
                            </w:pPr>
                            <w:r>
                              <w:rPr>
                                <w:rStyle w:val="FontStyle109"/>
                              </w:rPr>
                              <w:t xml:space="preserve">Рокитянский Я.Г. </w:t>
                            </w:r>
                            <w:r>
                              <w:rPr>
                                <w:rStyle w:val="FontStyle98"/>
                                <w:spacing w:val="0"/>
                              </w:rPr>
                              <w:t>Объект</w:t>
                            </w:r>
                            <w:r>
                              <w:rPr>
                                <w:rStyle w:val="FontStyle98"/>
                              </w:rPr>
                              <w:t xml:space="preserve"> </w:t>
                            </w:r>
                            <w:r>
                              <w:rPr>
                                <w:rStyle w:val="FontStyle98"/>
                                <w:spacing w:val="0"/>
                              </w:rPr>
                              <w:t>исследования</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Интервью</w:t>
                            </w:r>
                            <w:r>
                              <w:rPr>
                                <w:rStyle w:val="FontStyle98"/>
                              </w:rPr>
                              <w:t xml:space="preserve"> </w:t>
                            </w:r>
                            <w:r>
                              <w:rPr>
                                <w:rStyle w:val="FontStyle98"/>
                                <w:spacing w:val="0"/>
                              </w:rPr>
                              <w:t>с</w:t>
                            </w:r>
                            <w:r>
                              <w:rPr>
                                <w:rStyle w:val="FontStyle98"/>
                              </w:rPr>
                              <w:t xml:space="preserve"> </w:t>
                            </w:r>
                            <w:r>
                              <w:rPr>
                                <w:rStyle w:val="FontStyle98"/>
                                <w:spacing w:val="0"/>
                              </w:rPr>
                              <w:t>А.В.</w:t>
                            </w:r>
                            <w:r>
                              <w:rPr>
                                <w:rStyle w:val="FontStyle98"/>
                              </w:rPr>
                              <w:t xml:space="preserve"> </w:t>
                            </w:r>
                            <w:r>
                              <w:rPr>
                                <w:rStyle w:val="FontStyle98"/>
                                <w:spacing w:val="0"/>
                              </w:rPr>
                              <w:t>Бруш-линским</w:t>
                            </w:r>
                            <w:r>
                              <w:rPr>
                                <w:rStyle w:val="FontStyle98"/>
                              </w:rPr>
                              <w:t xml:space="preserve"> </w:t>
                            </w:r>
                            <w:r>
                              <w:rPr>
                                <w:rStyle w:val="FontStyle98"/>
                                <w:spacing w:val="0"/>
                              </w:rPr>
                              <w:t>//</w:t>
                            </w:r>
                            <w:r>
                              <w:rPr>
                                <w:rStyle w:val="FontStyle98"/>
                              </w:rPr>
                              <w:t xml:space="preserve"> </w:t>
                            </w:r>
                            <w:r>
                              <w:rPr>
                                <w:rStyle w:val="FontStyle98"/>
                                <w:spacing w:val="0"/>
                              </w:rPr>
                              <w:t>Вестник</w:t>
                            </w:r>
                            <w:r>
                              <w:rPr>
                                <w:rStyle w:val="FontStyle98"/>
                              </w:rPr>
                              <w:t xml:space="preserve"> </w:t>
                            </w:r>
                            <w:r>
                              <w:rPr>
                                <w:rStyle w:val="FontStyle98"/>
                                <w:spacing w:val="0"/>
                              </w:rPr>
                              <w:t>Российской</w:t>
                            </w:r>
                            <w:r>
                              <w:rPr>
                                <w:rStyle w:val="FontStyle98"/>
                              </w:rPr>
                              <w:t xml:space="preserve"> </w:t>
                            </w:r>
                            <w:r>
                              <w:rPr>
                                <w:rStyle w:val="FontStyle98"/>
                                <w:spacing w:val="0"/>
                              </w:rPr>
                              <w:t>академии</w:t>
                            </w:r>
                            <w:r>
                              <w:rPr>
                                <w:rStyle w:val="FontStyle98"/>
                              </w:rPr>
                              <w:t xml:space="preserve"> </w:t>
                            </w:r>
                            <w:r>
                              <w:rPr>
                                <w:rStyle w:val="FontStyle98"/>
                                <w:spacing w:val="0"/>
                              </w:rPr>
                              <w:t>наук.</w:t>
                            </w:r>
                            <w:r>
                              <w:rPr>
                                <w:rStyle w:val="FontStyle98"/>
                              </w:rPr>
                              <w:t xml:space="preserve"> </w:t>
                            </w:r>
                            <w:r>
                              <w:rPr>
                                <w:rStyle w:val="FontStyle98"/>
                                <w:spacing w:val="0"/>
                              </w:rPr>
                              <w:t>1995.</w:t>
                            </w:r>
                            <w:r>
                              <w:rPr>
                                <w:rStyle w:val="FontStyle98"/>
                              </w:rPr>
                              <w:t xml:space="preserve"> </w:t>
                            </w:r>
                            <w:r>
                              <w:rPr>
                                <w:rStyle w:val="FontStyle85"/>
                              </w:rPr>
                              <w:t xml:space="preserve">Т. </w:t>
                            </w:r>
                            <w:r>
                              <w:rPr>
                                <w:rStyle w:val="FontStyle98"/>
                                <w:spacing w:val="0"/>
                              </w:rPr>
                              <w:t>65.</w:t>
                            </w:r>
                            <w:r>
                              <w:rPr>
                                <w:rStyle w:val="FontStyle98"/>
                              </w:rPr>
                              <w:t xml:space="preserve"> </w:t>
                            </w:r>
                            <w:r>
                              <w:rPr>
                                <w:rStyle w:val="FontStyle98"/>
                                <w:spacing w:val="0"/>
                              </w:rPr>
                              <w:t>№10. С.</w:t>
                            </w:r>
                            <w:r>
                              <w:rPr>
                                <w:rStyle w:val="FontStyle98"/>
                              </w:rPr>
                              <w:t xml:space="preserve"> </w:t>
                            </w:r>
                            <w:r>
                              <w:rPr>
                                <w:rStyle w:val="FontStyle98"/>
                                <w:spacing w:val="0"/>
                              </w:rPr>
                              <w:t>891-900.</w:t>
                            </w:r>
                          </w:p>
                          <w:p>
                            <w:pPr>
                              <w:pStyle w:val="Style74"/>
                              <w:widowControl/>
                              <w:spacing w:before="5" w:after="0"/>
                              <w:ind w:left="326" w:right="10" w:hanging="317"/>
                              <w:rPr/>
                            </w:pPr>
                            <w:r>
                              <w:rPr>
                                <w:rStyle w:val="FontStyle109"/>
                              </w:rPr>
                              <w:t xml:space="preserve">Росс Л., Нисбетт Р.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ситуация.</w:t>
                            </w:r>
                            <w:r>
                              <w:rPr>
                                <w:rStyle w:val="FontStyle98"/>
                              </w:rPr>
                              <w:t xml:space="preserve"> </w:t>
                            </w:r>
                            <w:r>
                              <w:rPr>
                                <w:rStyle w:val="FontStyle98"/>
                                <w:spacing w:val="0"/>
                              </w:rPr>
                              <w:t>Перспективы</w:t>
                            </w:r>
                            <w:r>
                              <w:rPr>
                                <w:rStyle w:val="FontStyle98"/>
                              </w:rPr>
                              <w:t xml:space="preserve"> </w:t>
                            </w:r>
                            <w:r>
                              <w:rPr>
                                <w:rStyle w:val="FontStyle98"/>
                                <w:spacing w:val="0"/>
                              </w:rPr>
                              <w:t>социальной</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М.:</w:t>
                            </w:r>
                            <w:r>
                              <w:rPr>
                                <w:rStyle w:val="FontStyle98"/>
                              </w:rPr>
                              <w:t xml:space="preserve"> </w:t>
                            </w:r>
                            <w:r>
                              <w:rPr>
                                <w:rStyle w:val="FontStyle98"/>
                                <w:spacing w:val="0"/>
                              </w:rPr>
                              <w:t>Аспект</w:t>
                            </w:r>
                            <w:r>
                              <w:rPr>
                                <w:rStyle w:val="FontStyle98"/>
                              </w:rPr>
                              <w:t xml:space="preserve"> </w:t>
                            </w:r>
                            <w:r>
                              <w:rPr>
                                <w:rStyle w:val="FontStyle98"/>
                                <w:spacing w:val="0"/>
                              </w:rPr>
                              <w:t>Пресс,</w:t>
                            </w:r>
                            <w:r>
                              <w:rPr>
                                <w:rStyle w:val="FontStyle98"/>
                              </w:rPr>
                              <w:t xml:space="preserve"> </w:t>
                            </w:r>
                            <w:r>
                              <w:rPr>
                                <w:rStyle w:val="FontStyle98"/>
                                <w:spacing w:val="0"/>
                              </w:rPr>
                              <w:t>1999.</w:t>
                            </w:r>
                          </w:p>
                          <w:p>
                            <w:pPr>
                              <w:pStyle w:val="Style74"/>
                              <w:widowControl/>
                              <w:spacing w:before="5" w:after="0"/>
                              <w:ind w:left="19" w:hanging="0"/>
                              <w:jc w:val="left"/>
                              <w:rPr/>
                            </w:pPr>
                            <w:r>
                              <w:rPr>
                                <w:rStyle w:val="FontStyle109"/>
                              </w:rPr>
                              <w:t xml:space="preserve">Рубинштейн С. Л. </w:t>
                            </w:r>
                            <w:r>
                              <w:rPr>
                                <w:rStyle w:val="FontStyle98"/>
                                <w:spacing w:val="0"/>
                              </w:rPr>
                              <w:t>Основы</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Учпедгиз,</w:t>
                            </w:r>
                            <w:r>
                              <w:rPr>
                                <w:rStyle w:val="FontStyle98"/>
                              </w:rPr>
                              <w:t xml:space="preserve"> </w:t>
                            </w:r>
                            <w:r>
                              <w:rPr>
                                <w:rStyle w:val="FontStyle98"/>
                                <w:spacing w:val="0"/>
                              </w:rPr>
                              <w:t>1933.</w:t>
                            </w:r>
                          </w:p>
                          <w:p>
                            <w:pPr>
                              <w:pStyle w:val="Style74"/>
                              <w:widowControl/>
                              <w:ind w:left="19" w:hanging="0"/>
                              <w:jc w:val="left"/>
                              <w:rPr/>
                            </w:pPr>
                            <w:r>
                              <w:rPr>
                                <w:rStyle w:val="FontStyle109"/>
                              </w:rPr>
                              <w:t xml:space="preserve">Рубинштейн С. Л. </w:t>
                            </w:r>
                            <w:r>
                              <w:rPr>
                                <w:rStyle w:val="FontStyle98"/>
                                <w:spacing w:val="0"/>
                              </w:rPr>
                              <w:t>Основы</w:t>
                            </w:r>
                            <w:r>
                              <w:rPr>
                                <w:rStyle w:val="FontStyle98"/>
                              </w:rPr>
                              <w:t xml:space="preserve"> </w:t>
                            </w:r>
                            <w:r>
                              <w:rPr>
                                <w:rStyle w:val="FontStyle98"/>
                                <w:spacing w:val="0"/>
                              </w:rPr>
                              <w:t>общей</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Учпедгиз,</w:t>
                            </w:r>
                            <w:r>
                              <w:rPr>
                                <w:rStyle w:val="FontStyle98"/>
                              </w:rPr>
                              <w:t xml:space="preserve"> </w:t>
                            </w:r>
                            <w:r>
                              <w:rPr>
                                <w:rStyle w:val="FontStyle98"/>
                                <w:spacing w:val="0"/>
                              </w:rPr>
                              <w:t>1946.</w:t>
                            </w:r>
                          </w:p>
                          <w:p>
                            <w:pPr>
                              <w:pStyle w:val="Style74"/>
                              <w:widowControl/>
                              <w:ind w:left="19" w:hanging="0"/>
                              <w:jc w:val="left"/>
                              <w:rPr/>
                            </w:pPr>
                            <w:r>
                              <w:rPr>
                                <w:rStyle w:val="FontStyle109"/>
                              </w:rPr>
                              <w:t xml:space="preserve">Рубинштейн С. Л. </w:t>
                            </w:r>
                            <w:r>
                              <w:rPr>
                                <w:rStyle w:val="FontStyle98"/>
                                <w:spacing w:val="0"/>
                              </w:rPr>
                              <w:t>Бытие</w:t>
                            </w:r>
                            <w:r>
                              <w:rPr>
                                <w:rStyle w:val="FontStyle98"/>
                              </w:rPr>
                              <w:t xml:space="preserve"> </w:t>
                            </w:r>
                            <w:r>
                              <w:rPr>
                                <w:rStyle w:val="FontStyle98"/>
                                <w:spacing w:val="0"/>
                              </w:rPr>
                              <w:t>и</w:t>
                            </w:r>
                            <w:r>
                              <w:rPr>
                                <w:rStyle w:val="FontStyle98"/>
                              </w:rPr>
                              <w:t xml:space="preserve"> </w:t>
                            </w:r>
                            <w:r>
                              <w:rPr>
                                <w:rStyle w:val="FontStyle98"/>
                                <w:spacing w:val="0"/>
                              </w:rPr>
                              <w:t>сознание.</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АН</w:t>
                            </w:r>
                            <w:r>
                              <w:rPr>
                                <w:rStyle w:val="FontStyle98"/>
                              </w:rPr>
                              <w:t xml:space="preserve"> </w:t>
                            </w:r>
                            <w:r>
                              <w:rPr>
                                <w:rStyle w:val="FontStyle98"/>
                                <w:spacing w:val="0"/>
                              </w:rPr>
                              <w:t>СССР,</w:t>
                            </w:r>
                            <w:r>
                              <w:rPr>
                                <w:rStyle w:val="FontStyle98"/>
                              </w:rPr>
                              <w:t xml:space="preserve"> </w:t>
                            </w:r>
                            <w:r>
                              <w:rPr>
                                <w:rStyle w:val="FontStyle98"/>
                                <w:spacing w:val="0"/>
                              </w:rPr>
                              <w:t>1957.</w:t>
                            </w:r>
                          </w:p>
                          <w:p>
                            <w:pPr>
                              <w:pStyle w:val="Style74"/>
                              <w:widowControl/>
                              <w:ind w:left="355" w:right="14" w:hanging="341"/>
                              <w:rPr/>
                            </w:pPr>
                            <w:r>
                              <w:rPr>
                                <w:rStyle w:val="FontStyle109"/>
                              </w:rPr>
                              <w:t xml:space="preserve">Рубинштейн СЛ. </w:t>
                            </w:r>
                            <w:r>
                              <w:rPr>
                                <w:rStyle w:val="FontStyle98"/>
                                <w:spacing w:val="0"/>
                              </w:rPr>
                              <w:t>Принципы</w:t>
                            </w:r>
                            <w:r>
                              <w:rPr>
                                <w:rStyle w:val="FontStyle98"/>
                              </w:rPr>
                              <w:t xml:space="preserve"> </w:t>
                            </w:r>
                            <w:r>
                              <w:rPr>
                                <w:rStyle w:val="FontStyle98"/>
                                <w:spacing w:val="0"/>
                              </w:rPr>
                              <w:t>и</w:t>
                            </w:r>
                            <w:r>
                              <w:rPr>
                                <w:rStyle w:val="FontStyle98"/>
                              </w:rPr>
                              <w:t xml:space="preserve"> </w:t>
                            </w:r>
                            <w:r>
                              <w:rPr>
                                <w:rStyle w:val="FontStyle98"/>
                                <w:spacing w:val="0"/>
                              </w:rPr>
                              <w:t>пути</w:t>
                            </w:r>
                            <w:r>
                              <w:rPr>
                                <w:rStyle w:val="FontStyle98"/>
                              </w:rPr>
                              <w:t xml:space="preserve"> </w:t>
                            </w:r>
                            <w:r>
                              <w:rPr>
                                <w:rStyle w:val="FontStyle98"/>
                                <w:spacing w:val="0"/>
                              </w:rPr>
                              <w:t>развития</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АН</w:t>
                            </w:r>
                            <w:r>
                              <w:rPr>
                                <w:rStyle w:val="FontStyle98"/>
                              </w:rPr>
                              <w:t xml:space="preserve"> </w:t>
                            </w:r>
                            <w:r>
                              <w:rPr>
                                <w:rStyle w:val="FontStyle98"/>
                                <w:spacing w:val="0"/>
                              </w:rPr>
                              <w:t>СССР, 1959.</w:t>
                            </w:r>
                          </w:p>
                          <w:p>
                            <w:pPr>
                              <w:pStyle w:val="Style74"/>
                              <w:widowControl/>
                              <w:spacing w:lineRule="exact" w:line="206" w:before="19" w:after="0"/>
                              <w:ind w:left="331" w:hanging="307"/>
                              <w:rPr/>
                            </w:pPr>
                            <w:r>
                              <w:rPr>
                                <w:rStyle w:val="FontStyle109"/>
                              </w:rPr>
                              <w:t xml:space="preserve">Рубинштейн СЛ. </w:t>
                            </w:r>
                            <w:r>
                              <w:rPr>
                                <w:rStyle w:val="FontStyle98"/>
                                <w:spacing w:val="0"/>
                              </w:rPr>
                              <w:t>Принцип</w:t>
                            </w:r>
                            <w:r>
                              <w:rPr>
                                <w:rStyle w:val="FontStyle98"/>
                              </w:rPr>
                              <w:t xml:space="preserve"> </w:t>
                            </w:r>
                            <w:r>
                              <w:rPr>
                                <w:rStyle w:val="FontStyle98"/>
                                <w:spacing w:val="0"/>
                              </w:rPr>
                              <w:t>творческой</w:t>
                            </w:r>
                            <w:r>
                              <w:rPr>
                                <w:rStyle w:val="FontStyle98"/>
                              </w:rPr>
                              <w:t xml:space="preserve"> </w:t>
                            </w:r>
                            <w:r>
                              <w:rPr>
                                <w:rStyle w:val="FontStyle98"/>
                                <w:spacing w:val="0"/>
                              </w:rPr>
                              <w:t>самодеятельност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1986.</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101-108.</w:t>
                            </w:r>
                          </w:p>
                          <w:p>
                            <w:pPr>
                              <w:pStyle w:val="Style74"/>
                              <w:widowControl/>
                              <w:spacing w:lineRule="exact" w:line="206" w:before="24" w:after="0"/>
                              <w:ind w:left="336" w:hanging="317"/>
                              <w:rPr/>
                            </w:pPr>
                            <w:r>
                              <w:rPr>
                                <w:rStyle w:val="FontStyle109"/>
                              </w:rPr>
                              <w:t xml:space="preserve">Рубинштейн СЛ. </w:t>
                            </w:r>
                            <w:r>
                              <w:rPr>
                                <w:rStyle w:val="FontStyle98"/>
                                <w:spacing w:val="0"/>
                              </w:rPr>
                              <w:t>Избранные</w:t>
                            </w:r>
                            <w:r>
                              <w:rPr>
                                <w:rStyle w:val="FontStyle98"/>
                              </w:rPr>
                              <w:t xml:space="preserve"> </w:t>
                            </w:r>
                            <w:r>
                              <w:rPr>
                                <w:rStyle w:val="FontStyle98"/>
                                <w:spacing w:val="0"/>
                              </w:rPr>
                              <w:t>философско-психологическиетруды-</w:t>
                            </w:r>
                            <w:r>
                              <w:rPr>
                                <w:rStyle w:val="FontStyle98"/>
                              </w:rPr>
                              <w:t xml:space="preserve"> </w:t>
                            </w:r>
                            <w:r>
                              <w:rPr>
                                <w:rStyle w:val="FontStyle98"/>
                                <w:spacing w:val="0"/>
                              </w:rPr>
                              <w:t>Основы онтологии,</w:t>
                            </w:r>
                            <w:r>
                              <w:rPr>
                                <w:rStyle w:val="FontStyle98"/>
                              </w:rPr>
                              <w:t xml:space="preserve"> </w:t>
                            </w:r>
                            <w:r>
                              <w:rPr>
                                <w:rStyle w:val="FontStyle98"/>
                                <w:spacing w:val="0"/>
                              </w:rPr>
                              <w:t>логики</w:t>
                            </w:r>
                            <w:r>
                              <w:rPr>
                                <w:rStyle w:val="FontStyle98"/>
                              </w:rPr>
                              <w:t xml:space="preserve"> </w:t>
                            </w:r>
                            <w:r>
                              <w:rPr>
                                <w:rStyle w:val="FontStyle98"/>
                                <w:spacing w:val="0"/>
                              </w:rPr>
                              <w:t>и</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7а.</w:t>
                            </w:r>
                          </w:p>
                          <w:p>
                            <w:pPr>
                              <w:pStyle w:val="Style74"/>
                              <w:widowControl/>
                              <w:spacing w:lineRule="exact" w:line="206"/>
                              <w:ind w:left="19" w:hanging="0"/>
                              <w:jc w:val="left"/>
                              <w:rPr/>
                            </w:pPr>
                            <w:r>
                              <w:rPr>
                                <w:rStyle w:val="FontStyle109"/>
                              </w:rPr>
                              <w:t xml:space="preserve">Рубинштейн СЛ.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мир.</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76.</w:t>
                            </w:r>
                          </w:p>
                          <w:p>
                            <w:pPr>
                              <w:pStyle w:val="Style74"/>
                              <w:widowControl/>
                              <w:spacing w:lineRule="exact" w:line="206"/>
                              <w:ind w:left="14" w:hanging="0"/>
                              <w:jc w:val="left"/>
                              <w:rPr/>
                            </w:pPr>
                            <w:r>
                              <w:rPr>
                                <w:rStyle w:val="FontStyle109"/>
                              </w:rPr>
                              <w:t xml:space="preserve">Рубинштейн СЛ. </w:t>
                            </w:r>
                            <w:r>
                              <w:rPr>
                                <w:rStyle w:val="FontStyle98"/>
                                <w:spacing w:val="0"/>
                              </w:rPr>
                              <w:t>Основы</w:t>
                            </w:r>
                            <w:r>
                              <w:rPr>
                                <w:rStyle w:val="FontStyle98"/>
                              </w:rPr>
                              <w:t xml:space="preserve"> </w:t>
                            </w:r>
                            <w:r>
                              <w:rPr>
                                <w:rStyle w:val="FontStyle98"/>
                                <w:spacing w:val="0"/>
                              </w:rPr>
                              <w:t>общей</w:t>
                            </w:r>
                            <w:r>
                              <w:rPr>
                                <w:rStyle w:val="FontStyle98"/>
                              </w:rPr>
                              <w:t xml:space="preserve"> </w:t>
                            </w:r>
                            <w:r>
                              <w:rPr>
                                <w:rStyle w:val="FontStyle98"/>
                                <w:spacing w:val="0"/>
                              </w:rPr>
                              <w:t>психологии.</w:t>
                            </w:r>
                            <w:r>
                              <w:rPr>
                                <w:rStyle w:val="FontStyle98"/>
                              </w:rPr>
                              <w:t xml:space="preserve"> </w:t>
                            </w:r>
                            <w:r>
                              <w:rPr>
                                <w:rStyle w:val="FontStyle98"/>
                                <w:spacing w:val="0"/>
                              </w:rPr>
                              <w:t>СПб,</w:t>
                            </w:r>
                            <w:r>
                              <w:rPr>
                                <w:rStyle w:val="FontStyle98"/>
                              </w:rPr>
                              <w:t xml:space="preserve"> </w:t>
                            </w:r>
                            <w:r>
                              <w:rPr>
                                <w:rStyle w:val="FontStyle98"/>
                                <w:spacing w:val="0"/>
                              </w:rPr>
                              <w:t>1999.</w:t>
                            </w:r>
                          </w:p>
                          <w:p>
                            <w:pPr>
                              <w:pStyle w:val="Style74"/>
                              <w:widowControl/>
                              <w:spacing w:lineRule="exact" w:line="206" w:before="5" w:after="0"/>
                              <w:ind w:left="19" w:hanging="0"/>
                              <w:jc w:val="left"/>
                              <w:rPr/>
                            </w:pPr>
                            <w:r>
                              <w:rPr>
                                <w:rStyle w:val="FontStyle98"/>
                                <w:spacing w:val="0"/>
                              </w:rPr>
                              <w:t>Рубинштейн</w:t>
                            </w:r>
                            <w:r>
                              <w:rPr>
                                <w:rStyle w:val="FontStyle98"/>
                              </w:rPr>
                              <w:t xml:space="preserve"> </w:t>
                            </w:r>
                            <w:r>
                              <w:rPr>
                                <w:rStyle w:val="FontStyle109"/>
                              </w:rPr>
                              <w:t xml:space="preserve">СЛ. </w:t>
                            </w:r>
                            <w:r>
                              <w:rPr>
                                <w:rStyle w:val="FontStyle98"/>
                                <w:spacing w:val="0"/>
                              </w:rPr>
                              <w:t>Бытие</w:t>
                            </w:r>
                            <w:r>
                              <w:rPr>
                                <w:rStyle w:val="FontStyle98"/>
                              </w:rPr>
                              <w:t xml:space="preserve"> </w:t>
                            </w:r>
                            <w:r>
                              <w:rPr>
                                <w:rStyle w:val="FontStyle98"/>
                                <w:spacing w:val="0"/>
                              </w:rPr>
                              <w:t>и</w:t>
                            </w:r>
                            <w:r>
                              <w:rPr>
                                <w:rStyle w:val="FontStyle98"/>
                              </w:rPr>
                              <w:t xml:space="preserve"> </w:t>
                            </w:r>
                            <w:r>
                              <w:rPr>
                                <w:rStyle w:val="FontStyle98"/>
                                <w:spacing w:val="0"/>
                              </w:rPr>
                              <w:t>сознание.</w:t>
                            </w:r>
                            <w:r>
                              <w:rPr>
                                <w:rStyle w:val="FontStyle98"/>
                              </w:rPr>
                              <w:t xml:space="preserve">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мир.</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3.</w:t>
                            </w:r>
                          </w:p>
                        </w:txbxContent>
                      </wps:txbx>
                      <wps:bodyPr anchor="t" lIns="635" tIns="635" rIns="635" bIns="635">
                        <a:noAutofit/>
                      </wps:bodyPr>
                    </wps:wsp>
                  </a:graphicData>
                </a:graphic>
              </wp:anchor>
            </w:drawing>
          </mc:Choice>
          <mc:Fallback>
            <w:pict>
              <v:rect fillcolor="#FFFFFF" style="position:absolute;rotation:-0;width:327.1pt;height:494.85pt;mso-wrap-distance-left:504pt;mso-wrap-distance-right:504pt;mso-wrap-distance-top:0pt;mso-wrap-distance-bottom:0pt;margin-top:151.4pt;mso-position-vertical-relative:page;margin-left:134.05pt;mso-position-horizontal-relative:page">
                <v:fill opacity="0f"/>
                <v:textbox inset="0.000694444444444445in,0.000694444444444445in,0.000694444444444445in,0.000694444444444445in">
                  <w:txbxContent>
                    <w:p>
                      <w:pPr>
                        <w:pStyle w:val="Style74"/>
                        <w:widowControl/>
                        <w:ind w:hanging="0"/>
                        <w:rPr/>
                      </w:pPr>
                      <w:r>
                        <w:rPr>
                          <w:rStyle w:val="FontStyle109"/>
                        </w:rPr>
                        <w:t xml:space="preserve">Пряжников Н.С. </w:t>
                      </w:r>
                      <w:r>
                        <w:rPr>
                          <w:rStyle w:val="FontStyle98"/>
                          <w:spacing w:val="0"/>
                        </w:rPr>
                        <w:t>Профессиональное</w:t>
                      </w:r>
                      <w:r>
                        <w:rPr>
                          <w:rStyle w:val="FontStyle98"/>
                        </w:rPr>
                        <w:t xml:space="preserve"> </w:t>
                      </w:r>
                      <w:r>
                        <w:rPr>
                          <w:rStyle w:val="FontStyle98"/>
                          <w:spacing w:val="0"/>
                        </w:rPr>
                        <w:t>и</w:t>
                      </w:r>
                      <w:r>
                        <w:rPr>
                          <w:rStyle w:val="FontStyle98"/>
                        </w:rPr>
                        <w:t xml:space="preserve"> </w:t>
                      </w:r>
                      <w:r>
                        <w:rPr>
                          <w:rStyle w:val="FontStyle98"/>
                          <w:spacing w:val="0"/>
                        </w:rPr>
                        <w:t>личностное</w:t>
                      </w:r>
                      <w:r>
                        <w:rPr>
                          <w:rStyle w:val="FontStyle98"/>
                        </w:rPr>
                        <w:t xml:space="preserve"> </w:t>
                      </w:r>
                      <w:r>
                        <w:rPr>
                          <w:rStyle w:val="FontStyle98"/>
                          <w:spacing w:val="0"/>
                        </w:rPr>
                        <w:t>самоопределение.</w:t>
                      </w:r>
                      <w:r>
                        <w:rPr>
                          <w:rStyle w:val="FontStyle98"/>
                        </w:rPr>
                        <w:t xml:space="preserve"> </w:t>
                      </w:r>
                      <w:r>
                        <w:rPr>
                          <w:rStyle w:val="FontStyle98"/>
                          <w:spacing w:val="0"/>
                        </w:rPr>
                        <w:t>М.:</w:t>
                      </w:r>
                    </w:p>
                    <w:p>
                      <w:pPr>
                        <w:pStyle w:val="Style70"/>
                        <w:widowControl/>
                        <w:spacing w:lineRule="exact" w:line="211"/>
                        <w:ind w:left="322" w:hanging="0"/>
                        <w:jc w:val="left"/>
                        <w:rPr/>
                      </w:pP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рактической</w:t>
                      </w:r>
                      <w:r>
                        <w:rPr>
                          <w:rStyle w:val="FontStyle98"/>
                        </w:rPr>
                        <w:t xml:space="preserve"> </w:t>
                      </w:r>
                      <w:r>
                        <w:rPr>
                          <w:rStyle w:val="FontStyle98"/>
                          <w:spacing w:val="0"/>
                        </w:rPr>
                        <w:t>психологии»;</w:t>
                      </w:r>
                      <w:r>
                        <w:rPr>
                          <w:rStyle w:val="FontStyle98"/>
                        </w:rPr>
                        <w:t xml:space="preserve"> </w:t>
                      </w:r>
                      <w:r>
                        <w:rPr>
                          <w:rStyle w:val="FontStyle98"/>
                          <w:spacing w:val="0"/>
                        </w:rPr>
                        <w:t>Воронеж:</w:t>
                      </w:r>
                      <w:r>
                        <w:rPr>
                          <w:rStyle w:val="FontStyle98"/>
                        </w:rPr>
                        <w:t xml:space="preserve"> </w:t>
                      </w:r>
                      <w:r>
                        <w:rPr>
                          <w:rStyle w:val="FontStyle98"/>
                          <w:spacing w:val="0"/>
                        </w:rPr>
                        <w:t>Изд-во</w:t>
                      </w:r>
                    </w:p>
                    <w:p>
                      <w:pPr>
                        <w:pStyle w:val="Style70"/>
                        <w:widowControl/>
                        <w:spacing w:lineRule="exact" w:line="211"/>
                        <w:ind w:left="5" w:firstLine="312"/>
                        <w:jc w:val="left"/>
                        <w:rPr/>
                      </w:pPr>
                      <w:r>
                        <w:rPr>
                          <w:rStyle w:val="FontStyle98"/>
                          <w:spacing w:val="0"/>
                        </w:rPr>
                        <w:t>НПО</w:t>
                      </w:r>
                      <w:r>
                        <w:rPr>
                          <w:rStyle w:val="FontStyle98"/>
                        </w:rPr>
                        <w:t xml:space="preserve"> </w:t>
                      </w:r>
                      <w:r>
                        <w:rPr>
                          <w:rStyle w:val="FontStyle98"/>
                          <w:spacing w:val="0"/>
                        </w:rPr>
                        <w:t>«МОДЭК»,</w:t>
                      </w:r>
                      <w:r>
                        <w:rPr>
                          <w:rStyle w:val="FontStyle98"/>
                        </w:rPr>
                        <w:t xml:space="preserve"> </w:t>
                      </w:r>
                      <w:r>
                        <w:rPr>
                          <w:rStyle w:val="FontStyle98"/>
                          <w:spacing w:val="0"/>
                        </w:rPr>
                        <w:t>1996. Психологическая</w:t>
                      </w:r>
                      <w:r>
                        <w:rPr>
                          <w:rStyle w:val="FontStyle98"/>
                        </w:rPr>
                        <w:t xml:space="preserve"> </w:t>
                      </w:r>
                      <w:r>
                        <w:rPr>
                          <w:rStyle w:val="FontStyle98"/>
                          <w:spacing w:val="0"/>
                        </w:rPr>
                        <w:t>наука</w:t>
                      </w:r>
                      <w:r>
                        <w:rPr>
                          <w:rStyle w:val="FontStyle98"/>
                        </w:rPr>
                        <w:t xml:space="preserve"> </w:t>
                      </w:r>
                      <w:r>
                        <w:rPr>
                          <w:rStyle w:val="FontStyle98"/>
                          <w:spacing w:val="0"/>
                        </w:rPr>
                        <w:t>в</w:t>
                      </w:r>
                      <w:r>
                        <w:rPr>
                          <w:rStyle w:val="FontStyle98"/>
                        </w:rPr>
                        <w:t xml:space="preserve"> </w:t>
                      </w:r>
                      <w:r>
                        <w:rPr>
                          <w:rStyle w:val="FontStyle98"/>
                          <w:spacing w:val="0"/>
                        </w:rPr>
                        <w:t>России</w:t>
                      </w:r>
                      <w:r>
                        <w:rPr>
                          <w:rStyle w:val="FontStyle98"/>
                        </w:rPr>
                        <w:t xml:space="preserve"> </w:t>
                      </w:r>
                      <w:r>
                        <w:rPr>
                          <w:rStyle w:val="FontStyle98"/>
                          <w:spacing w:val="0"/>
                        </w:rPr>
                        <w:t>XX</w:t>
                      </w:r>
                      <w:r>
                        <w:rPr>
                          <w:rStyle w:val="FontStyle98"/>
                        </w:rPr>
                        <w:t xml:space="preserve"> </w:t>
                      </w:r>
                      <w:r>
                        <w:rPr>
                          <w:rStyle w:val="FontStyle98"/>
                          <w:spacing w:val="0"/>
                        </w:rPr>
                        <w:t>столетия:</w:t>
                      </w:r>
                      <w:r>
                        <w:rPr>
                          <w:rStyle w:val="FontStyle98"/>
                        </w:rPr>
                        <w:t xml:space="preserve"> </w:t>
                      </w:r>
                      <w:r>
                        <w:rPr>
                          <w:rStyle w:val="FontStyle98"/>
                          <w:spacing w:val="0"/>
                        </w:rPr>
                        <w:t>проблемы</w:t>
                      </w:r>
                      <w:r>
                        <w:rPr>
                          <w:rStyle w:val="FontStyle98"/>
                        </w:rPr>
                        <w:t xml:space="preserve"> </w:t>
                      </w:r>
                      <w:r>
                        <w:rPr>
                          <w:rStyle w:val="FontStyle98"/>
                          <w:spacing w:val="0"/>
                        </w:rPr>
                        <w:t>теории</w:t>
                      </w:r>
                      <w:r>
                        <w:rPr>
                          <w:rStyle w:val="FontStyle98"/>
                        </w:rPr>
                        <w:t xml:space="preserve"> </w:t>
                      </w:r>
                      <w:r>
                        <w:rPr>
                          <w:rStyle w:val="FontStyle98"/>
                          <w:spacing w:val="0"/>
                        </w:rPr>
                        <w:t>и</w:t>
                      </w:r>
                      <w:r>
                        <w:rPr>
                          <w:rStyle w:val="FontStyle98"/>
                        </w:rPr>
                        <w:t xml:space="preserve"> </w:t>
                      </w:r>
                      <w:r>
                        <w:rPr>
                          <w:rStyle w:val="FontStyle98"/>
                          <w:spacing w:val="0"/>
                        </w:rPr>
                        <w:t>истории</w:t>
                      </w:r>
                    </w:p>
                    <w:p>
                      <w:pPr>
                        <w:pStyle w:val="Style70"/>
                        <w:widowControl/>
                        <w:spacing w:lineRule="exact" w:line="211"/>
                        <w:ind w:left="312" w:hanging="0"/>
                        <w:jc w:val="left"/>
                        <w:rPr/>
                      </w:pP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p>
                    <w:p>
                      <w:pPr>
                        <w:pStyle w:val="Style70"/>
                        <w:widowControl/>
                        <w:spacing w:lineRule="exact" w:line="211"/>
                        <w:ind w:left="312" w:hanging="0"/>
                        <w:jc w:val="left"/>
                        <w:rPr/>
                      </w:pPr>
                      <w:r>
                        <w:rPr>
                          <w:rStyle w:val="FontStyle98"/>
                          <w:spacing w:val="0"/>
                        </w:rPr>
                        <w:t>РАН»,</w:t>
                      </w:r>
                      <w:r>
                        <w:rPr>
                          <w:rStyle w:val="FontStyle98"/>
                        </w:rPr>
                        <w:t xml:space="preserve"> </w:t>
                      </w:r>
                      <w:r>
                        <w:rPr>
                          <w:rStyle w:val="FontStyle98"/>
                          <w:spacing w:val="0"/>
                        </w:rPr>
                        <w:t>1997.</w:t>
                      </w:r>
                    </w:p>
                    <w:p>
                      <w:pPr>
                        <w:pStyle w:val="Style74"/>
                        <w:widowControl/>
                        <w:ind w:left="312" w:right="14" w:hanging="307"/>
                        <w:rPr/>
                      </w:pP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амореализации</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А.</w:t>
                      </w:r>
                      <w:r>
                        <w:rPr>
                          <w:rStyle w:val="FontStyle98"/>
                        </w:rPr>
                        <w:t xml:space="preserve"> </w:t>
                      </w:r>
                      <w:r>
                        <w:rPr>
                          <w:rStyle w:val="FontStyle98"/>
                          <w:spacing w:val="0"/>
                        </w:rPr>
                        <w:t>Реан, А.А.</w:t>
                      </w:r>
                      <w:r>
                        <w:rPr>
                          <w:rStyle w:val="FontStyle98"/>
                        </w:rPr>
                        <w:t xml:space="preserve"> </w:t>
                      </w:r>
                      <w:r>
                        <w:rPr>
                          <w:rStyle w:val="FontStyle98"/>
                          <w:spacing w:val="0"/>
                        </w:rPr>
                        <w:t>Коростылевой.</w:t>
                      </w:r>
                      <w:r>
                        <w:rPr>
                          <w:rStyle w:val="FontStyle98"/>
                        </w:rPr>
                        <w:t xml:space="preserve"> </w:t>
                      </w:r>
                      <w:r>
                        <w:rPr>
                          <w:rStyle w:val="FontStyle98"/>
                          <w:spacing w:val="0"/>
                        </w:rPr>
                        <w:t>Вып.</w:t>
                      </w:r>
                      <w:r>
                        <w:rPr>
                          <w:rStyle w:val="FontStyle98"/>
                        </w:rPr>
                        <w:t xml:space="preserve"> </w:t>
                      </w:r>
                      <w:r>
                        <w:rPr>
                          <w:rStyle w:val="FontStyle98"/>
                          <w:spacing w:val="0"/>
                        </w:rPr>
                        <w:t>2.</w:t>
                      </w:r>
                      <w:r>
                        <w:rPr>
                          <w:rStyle w:val="FontStyle98"/>
                        </w:rPr>
                        <w:t xml:space="preserve"> </w:t>
                      </w:r>
                      <w:r>
                        <w:rPr>
                          <w:rStyle w:val="FontStyle98"/>
                          <w:spacing w:val="0"/>
                        </w:rPr>
                        <w:t>СПб.,</w:t>
                      </w:r>
                      <w:r>
                        <w:rPr>
                          <w:rStyle w:val="FontStyle98"/>
                        </w:rPr>
                        <w:t xml:space="preserve"> </w:t>
                      </w:r>
                      <w:r>
                        <w:rPr>
                          <w:rStyle w:val="FontStyle98"/>
                          <w:spacing w:val="0"/>
                        </w:rPr>
                        <w:t>1998.</w:t>
                      </w:r>
                    </w:p>
                    <w:p>
                      <w:pPr>
                        <w:pStyle w:val="Style74"/>
                        <w:widowControl/>
                        <w:spacing w:before="5" w:after="0"/>
                        <w:ind w:left="307" w:right="5" w:hanging="302"/>
                        <w:rPr/>
                      </w:pPr>
                      <w:r>
                        <w:rPr>
                          <w:rStyle w:val="FontStyle98"/>
                          <w:spacing w:val="0"/>
                        </w:rPr>
                        <w:t>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w:t>
                        <w:softHyphen/>
                        <w:t>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p>
                    <w:p>
                      <w:pPr>
                        <w:pStyle w:val="Style74"/>
                        <w:widowControl/>
                        <w:ind w:left="5" w:hanging="0"/>
                        <w:rPr/>
                      </w:pPr>
                      <w:r>
                        <w:rPr>
                          <w:rStyle w:val="FontStyle98"/>
                          <w:spacing w:val="0"/>
                        </w:rPr>
                        <w:t>Психология</w:t>
                      </w:r>
                      <w:r>
                        <w:rPr>
                          <w:rStyle w:val="FontStyle98"/>
                        </w:rPr>
                        <w:t xml:space="preserve"> </w:t>
                      </w:r>
                      <w:r>
                        <w:rPr>
                          <w:rStyle w:val="FontStyle98"/>
                          <w:spacing w:val="0"/>
                        </w:rPr>
                        <w:t>социальных</w:t>
                      </w:r>
                      <w:r>
                        <w:rPr>
                          <w:rStyle w:val="FontStyle98"/>
                        </w:rPr>
                        <w:t xml:space="preserve"> </w:t>
                      </w:r>
                      <w:r>
                        <w:rPr>
                          <w:rStyle w:val="FontStyle98"/>
                          <w:spacing w:val="0"/>
                        </w:rPr>
                        <w:t>ситуаций</w:t>
                      </w:r>
                      <w:r>
                        <w:rPr>
                          <w:rStyle w:val="FontStyle98"/>
                        </w:rPr>
                        <w:t xml:space="preserve"> </w:t>
                      </w:r>
                      <w:r>
                        <w:rPr>
                          <w:rStyle w:val="FontStyle98"/>
                          <w:spacing w:val="0"/>
                        </w:rPr>
                        <w:t>/</w:t>
                      </w:r>
                      <w:r>
                        <w:rPr>
                          <w:rStyle w:val="FontStyle98"/>
                        </w:rPr>
                        <w:t xml:space="preserve"> </w:t>
                      </w:r>
                      <w:r>
                        <w:rPr>
                          <w:rStyle w:val="FontStyle98"/>
                          <w:spacing w:val="0"/>
                        </w:rPr>
                        <w:t>Сост.</w:t>
                      </w:r>
                      <w:r>
                        <w:rPr>
                          <w:rStyle w:val="FontStyle98"/>
                        </w:rPr>
                        <w:t xml:space="preserve"> </w:t>
                      </w:r>
                      <w:r>
                        <w:rPr>
                          <w:rStyle w:val="FontStyle98"/>
                          <w:spacing w:val="0"/>
                        </w:rPr>
                        <w:t>Н.В.</w:t>
                      </w:r>
                      <w:r>
                        <w:rPr>
                          <w:rStyle w:val="FontStyle98"/>
                        </w:rPr>
                        <w:t xml:space="preserve"> </w:t>
                      </w:r>
                      <w:r>
                        <w:rPr>
                          <w:rStyle w:val="FontStyle98"/>
                          <w:spacing w:val="0"/>
                        </w:rPr>
                        <w:t>Гришина.</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1.</w:t>
                      </w:r>
                    </w:p>
                    <w:p>
                      <w:pPr>
                        <w:pStyle w:val="Style74"/>
                        <w:widowControl/>
                        <w:ind w:left="322" w:right="14" w:hanging="317"/>
                        <w:rPr/>
                      </w:pPr>
                      <w:r>
                        <w:rPr>
                          <w:rStyle w:val="FontStyle98"/>
                          <w:spacing w:val="0"/>
                        </w:rPr>
                        <w:t>Психология</w:t>
                      </w:r>
                      <w:r>
                        <w:rPr>
                          <w:rStyle w:val="FontStyle98"/>
                        </w:rPr>
                        <w:t xml:space="preserve"> </w:t>
                      </w:r>
                      <w:r>
                        <w:rPr>
                          <w:rStyle w:val="FontStyle98"/>
                          <w:spacing w:val="0"/>
                        </w:rPr>
                        <w:t>XXI</w:t>
                      </w:r>
                      <w:r>
                        <w:rPr>
                          <w:rStyle w:val="FontStyle98"/>
                        </w:rPr>
                        <w:t xml:space="preserve"> </w:t>
                      </w:r>
                      <w:r>
                        <w:rPr>
                          <w:rStyle w:val="FontStyle98"/>
                          <w:spacing w:val="0"/>
                        </w:rPr>
                        <w:t>века:</w:t>
                      </w:r>
                      <w:r>
                        <w:rPr>
                          <w:rStyle w:val="FontStyle98"/>
                        </w:rPr>
                        <w:t xml:space="preserve"> </w:t>
                      </w:r>
                      <w:r>
                        <w:rPr>
                          <w:rStyle w:val="FontStyle98"/>
                          <w:spacing w:val="0"/>
                        </w:rPr>
                        <w:t>пророчества</w:t>
                      </w:r>
                      <w:r>
                        <w:rPr>
                          <w:rStyle w:val="FontStyle98"/>
                        </w:rPr>
                        <w:t xml:space="preserve"> </w:t>
                      </w:r>
                      <w:r>
                        <w:rPr>
                          <w:rStyle w:val="FontStyle98"/>
                          <w:spacing w:val="0"/>
                        </w:rPr>
                        <w:t>и</w:t>
                      </w:r>
                      <w:r>
                        <w:rPr>
                          <w:rStyle w:val="FontStyle98"/>
                        </w:rPr>
                        <w:t xml:space="preserve"> </w:t>
                      </w:r>
                      <w:r>
                        <w:rPr>
                          <w:rStyle w:val="FontStyle98"/>
                          <w:spacing w:val="0"/>
                        </w:rPr>
                        <w:t>прогнозы</w:t>
                      </w:r>
                      <w:r>
                        <w:rPr>
                          <w:rStyle w:val="FontStyle98"/>
                        </w:rPr>
                        <w:t xml:space="preserve"> </w:t>
                      </w:r>
                      <w:r>
                        <w:rPr>
                          <w:rStyle w:val="FontStyle98"/>
                          <w:spacing w:val="0"/>
                        </w:rPr>
                        <w:t>(«круглый</w:t>
                      </w:r>
                      <w:r>
                        <w:rPr>
                          <w:rStyle w:val="FontStyle98"/>
                        </w:rPr>
                        <w:t xml:space="preserve"> </w:t>
                      </w:r>
                      <w:r>
                        <w:rPr>
                          <w:rStyle w:val="FontStyle98"/>
                          <w:spacing w:val="0"/>
                        </w:rPr>
                        <w:t>стол»)</w:t>
                      </w:r>
                      <w:r>
                        <w:rPr>
                          <w:rStyle w:val="FontStyle98"/>
                        </w:rPr>
                        <w:t xml:space="preserve"> </w:t>
                      </w:r>
                      <w:r>
                        <w:rPr>
                          <w:rStyle w:val="FontStyle98"/>
                          <w:spacing w:val="0"/>
                        </w:rPr>
                        <w:t>//</w:t>
                      </w:r>
                      <w:r>
                        <w:rPr>
                          <w:rStyle w:val="FontStyle98"/>
                        </w:rPr>
                        <w:t xml:space="preserve"> </w:t>
                      </w:r>
                      <w:r>
                        <w:rPr>
                          <w:rStyle w:val="FontStyle98"/>
                          <w:spacing w:val="0"/>
                        </w:rPr>
                        <w:t>Вопро</w:t>
                        <w:softHyphen/>
                        <w:t>сы</w:t>
                      </w:r>
                      <w:r>
                        <w:rPr>
                          <w:rStyle w:val="FontStyle98"/>
                        </w:rPr>
                        <w:t xml:space="preserve"> </w:t>
                      </w:r>
                      <w:r>
                        <w:rPr>
                          <w:rStyle w:val="FontStyle98"/>
                          <w:spacing w:val="0"/>
                        </w:rPr>
                        <w:t>психологии.</w:t>
                      </w:r>
                      <w:r>
                        <w:rPr>
                          <w:rStyle w:val="FontStyle98"/>
                        </w:rPr>
                        <w:t xml:space="preserve"> </w:t>
                      </w:r>
                      <w:r>
                        <w:rPr>
                          <w:rStyle w:val="FontStyle98"/>
                          <w:spacing w:val="0"/>
                        </w:rPr>
                        <w:t>2000.</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3</w:t>
                      </w:r>
                      <w:r>
                        <w:rPr>
                          <w:rStyle w:val="FontStyle98"/>
                        </w:rPr>
                        <w:t xml:space="preserve"> </w:t>
                      </w:r>
                      <w:r>
                        <w:rPr>
                          <w:rStyle w:val="FontStyle98"/>
                          <w:spacing w:val="0"/>
                        </w:rPr>
                        <w:t>—</w:t>
                      </w:r>
                      <w:r>
                        <w:rPr>
                          <w:rStyle w:val="FontStyle98"/>
                        </w:rPr>
                        <w:t xml:space="preserve"> </w:t>
                      </w:r>
                      <w:r>
                        <w:rPr>
                          <w:rStyle w:val="FontStyle98"/>
                          <w:spacing w:val="0"/>
                        </w:rPr>
                        <w:t>35.</w:t>
                      </w:r>
                    </w:p>
                    <w:p>
                      <w:pPr>
                        <w:pStyle w:val="Style74"/>
                        <w:widowControl/>
                        <w:ind w:left="322" w:right="10" w:hanging="312"/>
                        <w:rPr/>
                      </w:pPr>
                      <w:r>
                        <w:rPr>
                          <w:rStyle w:val="FontStyle98"/>
                          <w:spacing w:val="0"/>
                        </w:rPr>
                        <w:t>Психология</w:t>
                      </w:r>
                      <w:r>
                        <w:rPr>
                          <w:rStyle w:val="FontStyle98"/>
                        </w:rPr>
                        <w:t xml:space="preserve"> </w:t>
                      </w:r>
                      <w:r>
                        <w:rPr>
                          <w:rStyle w:val="FontStyle98"/>
                          <w:spacing w:val="0"/>
                        </w:rPr>
                        <w:t>XXI</w:t>
                      </w:r>
                      <w:r>
                        <w:rPr>
                          <w:rStyle w:val="FontStyle98"/>
                        </w:rPr>
                        <w:t xml:space="preserve"> </w:t>
                      </w:r>
                      <w:r>
                        <w:rPr>
                          <w:rStyle w:val="FontStyle98"/>
                          <w:spacing w:val="0"/>
                        </w:rPr>
                        <w:t>века:</w:t>
                      </w:r>
                      <w:r>
                        <w:rPr>
                          <w:rStyle w:val="FontStyle98"/>
                        </w:rPr>
                        <w:t xml:space="preserve"> </w:t>
                      </w:r>
                      <w:r>
                        <w:rPr>
                          <w:rStyle w:val="FontStyle98"/>
                          <w:spacing w:val="0"/>
                        </w:rPr>
                        <w:t>пророчества</w:t>
                      </w:r>
                      <w:r>
                        <w:rPr>
                          <w:rStyle w:val="FontStyle98"/>
                        </w:rPr>
                        <w:t xml:space="preserve"> </w:t>
                      </w:r>
                      <w:r>
                        <w:rPr>
                          <w:rStyle w:val="FontStyle98"/>
                          <w:spacing w:val="0"/>
                        </w:rPr>
                        <w:t>и</w:t>
                      </w:r>
                      <w:r>
                        <w:rPr>
                          <w:rStyle w:val="FontStyle98"/>
                        </w:rPr>
                        <w:t xml:space="preserve"> </w:t>
                      </w:r>
                      <w:r>
                        <w:rPr>
                          <w:rStyle w:val="FontStyle98"/>
                          <w:spacing w:val="0"/>
                        </w:rPr>
                        <w:t>прогнозы</w:t>
                      </w:r>
                      <w:r>
                        <w:rPr>
                          <w:rStyle w:val="FontStyle98"/>
                        </w:rPr>
                        <w:t xml:space="preserve"> </w:t>
                      </w:r>
                      <w:r>
                        <w:rPr>
                          <w:rStyle w:val="FontStyle98"/>
                          <w:spacing w:val="0"/>
                        </w:rPr>
                        <w:t>(окончание)</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2000.</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3-41.</w:t>
                      </w:r>
                    </w:p>
                    <w:p>
                      <w:pPr>
                        <w:pStyle w:val="Style74"/>
                        <w:widowControl/>
                        <w:spacing w:before="5" w:after="0"/>
                        <w:ind w:left="326" w:right="14" w:hanging="322"/>
                        <w:rPr/>
                      </w:pPr>
                      <w:r>
                        <w:rPr>
                          <w:rStyle w:val="FontStyle98"/>
                          <w:spacing w:val="0"/>
                        </w:rPr>
                        <w:t>Психология.</w:t>
                      </w:r>
                      <w:r>
                        <w:rPr>
                          <w:rStyle w:val="FontStyle98"/>
                        </w:rPr>
                        <w:t xml:space="preserve"> </w:t>
                      </w:r>
                      <w:r>
                        <w:rPr>
                          <w:rStyle w:val="FontStyle98"/>
                          <w:spacing w:val="0"/>
                        </w:rPr>
                        <w:t>Словарь</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Петровского,</w:t>
                      </w:r>
                      <w:r>
                        <w:rPr>
                          <w:rStyle w:val="FontStyle98"/>
                        </w:rPr>
                        <w:t xml:space="preserve"> </w:t>
                      </w:r>
                      <w:r>
                        <w:rPr>
                          <w:rStyle w:val="FontStyle98"/>
                          <w:spacing w:val="0"/>
                        </w:rPr>
                        <w:t>М.Г.</w:t>
                      </w:r>
                      <w:r>
                        <w:rPr>
                          <w:rStyle w:val="FontStyle98"/>
                        </w:rPr>
                        <w:t xml:space="preserve"> </w:t>
                      </w:r>
                      <w:r>
                        <w:rPr>
                          <w:rStyle w:val="FontStyle98"/>
                          <w:spacing w:val="0"/>
                        </w:rPr>
                        <w:t>Ярошевского. М.,</w:t>
                      </w:r>
                      <w:r>
                        <w:rPr>
                          <w:rStyle w:val="FontStyle98"/>
                        </w:rPr>
                        <w:t xml:space="preserve"> </w:t>
                      </w:r>
                      <w:r>
                        <w:rPr>
                          <w:rStyle w:val="FontStyle98"/>
                          <w:spacing w:val="0"/>
                        </w:rPr>
                        <w:t>1990.</w:t>
                      </w:r>
                    </w:p>
                    <w:p>
                      <w:pPr>
                        <w:pStyle w:val="Style74"/>
                        <w:widowControl/>
                        <w:ind w:left="326" w:right="5" w:hanging="322"/>
                        <w:rPr/>
                      </w:pPr>
                      <w:r>
                        <w:rPr>
                          <w:rStyle w:val="FontStyle109"/>
                        </w:rPr>
                        <w:t xml:space="preserve">Пушкин А.С. </w:t>
                      </w:r>
                      <w:r>
                        <w:rPr>
                          <w:rStyle w:val="FontStyle98"/>
                          <w:spacing w:val="0"/>
                        </w:rPr>
                        <w:t>Полное</w:t>
                      </w:r>
                      <w:r>
                        <w:rPr>
                          <w:rStyle w:val="FontStyle98"/>
                        </w:rPr>
                        <w:t xml:space="preserve"> </w:t>
                      </w:r>
                      <w:r>
                        <w:rPr>
                          <w:rStyle w:val="FontStyle98"/>
                          <w:spacing w:val="0"/>
                        </w:rPr>
                        <w:t>собрание</w:t>
                      </w:r>
                      <w:r>
                        <w:rPr>
                          <w:rStyle w:val="FontStyle98"/>
                        </w:rPr>
                        <w:t xml:space="preserve"> </w:t>
                      </w:r>
                      <w:r>
                        <w:rPr>
                          <w:rStyle w:val="FontStyle98"/>
                          <w:spacing w:val="0"/>
                        </w:rPr>
                        <w:t>сочинений</w:t>
                      </w:r>
                      <w:r>
                        <w:rPr>
                          <w:rStyle w:val="FontStyle98"/>
                        </w:rPr>
                        <w:t xml:space="preserve"> </w:t>
                      </w:r>
                      <w:r>
                        <w:rPr>
                          <w:rStyle w:val="FontStyle98"/>
                          <w:spacing w:val="0"/>
                        </w:rPr>
                        <w:t>в</w:t>
                      </w:r>
                      <w:r>
                        <w:rPr>
                          <w:rStyle w:val="FontStyle98"/>
                        </w:rPr>
                        <w:t xml:space="preserve"> </w:t>
                      </w:r>
                      <w:r>
                        <w:rPr>
                          <w:rStyle w:val="FontStyle98"/>
                          <w:spacing w:val="0"/>
                        </w:rPr>
                        <w:t>шести</w:t>
                      </w:r>
                      <w:r>
                        <w:rPr>
                          <w:rStyle w:val="FontStyle98"/>
                        </w:rPr>
                        <w:t xml:space="preserve"> </w:t>
                      </w:r>
                      <w:r>
                        <w:rPr>
                          <w:rStyle w:val="FontStyle98"/>
                          <w:spacing w:val="0"/>
                        </w:rPr>
                        <w:t>томах.</w:t>
                      </w:r>
                      <w:r>
                        <w:rPr>
                          <w:rStyle w:val="FontStyle98"/>
                        </w:rPr>
                        <w:t xml:space="preserve"> </w:t>
                      </w:r>
                      <w:r>
                        <w:rPr>
                          <w:rStyle w:val="FontStyle85"/>
                        </w:rPr>
                        <w:t xml:space="preserve">Т. </w:t>
                      </w:r>
                      <w:r>
                        <w:rPr>
                          <w:rStyle w:val="FontStyle98"/>
                          <w:spacing w:val="0"/>
                        </w:rPr>
                        <w:t>2.</w:t>
                      </w:r>
                      <w:r>
                        <w:rPr>
                          <w:rStyle w:val="FontStyle98"/>
                        </w:rPr>
                        <w:t xml:space="preserve"> </w:t>
                      </w:r>
                      <w:r>
                        <w:rPr>
                          <w:rStyle w:val="FontStyle98"/>
                          <w:spacing w:val="0"/>
                        </w:rPr>
                        <w:t>М.,</w:t>
                      </w:r>
                      <w:r>
                        <w:rPr>
                          <w:rStyle w:val="FontStyle98"/>
                        </w:rPr>
                        <w:t xml:space="preserve"> </w:t>
                      </w:r>
                      <w:r>
                        <w:rPr>
                          <w:rStyle w:val="FontStyle98"/>
                          <w:spacing w:val="0"/>
                        </w:rPr>
                        <w:t>Художе</w:t>
                        <w:softHyphen/>
                        <w:t>ственная</w:t>
                      </w:r>
                      <w:r>
                        <w:rPr>
                          <w:rStyle w:val="FontStyle98"/>
                        </w:rPr>
                        <w:t xml:space="preserve"> </w:t>
                      </w:r>
                      <w:r>
                        <w:rPr>
                          <w:rStyle w:val="FontStyle98"/>
                          <w:spacing w:val="0"/>
                        </w:rPr>
                        <w:t>литература,</w:t>
                      </w:r>
                      <w:r>
                        <w:rPr>
                          <w:rStyle w:val="FontStyle98"/>
                        </w:rPr>
                        <w:t xml:space="preserve"> </w:t>
                      </w:r>
                      <w:r>
                        <w:rPr>
                          <w:rStyle w:val="FontStyle98"/>
                          <w:spacing w:val="0"/>
                        </w:rPr>
                        <w:t>1938.</w:t>
                      </w:r>
                    </w:p>
                    <w:p>
                      <w:pPr>
                        <w:pStyle w:val="Style74"/>
                        <w:widowControl/>
                        <w:ind w:left="326" w:right="5" w:hanging="317"/>
                        <w:rPr/>
                      </w:pPr>
                      <w:r>
                        <w:rPr>
                          <w:rStyle w:val="FontStyle109"/>
                        </w:rPr>
                        <w:t xml:space="preserve">Равен Дж. </w:t>
                      </w:r>
                      <w:r>
                        <w:rPr>
                          <w:rStyle w:val="FontStyle98"/>
                          <w:spacing w:val="0"/>
                        </w:rPr>
                        <w:t>Компетентность</w:t>
                      </w:r>
                      <w:r>
                        <w:rPr>
                          <w:rStyle w:val="FontStyle98"/>
                        </w:rPr>
                        <w:t xml:space="preserve"> </w:t>
                      </w:r>
                      <w:r>
                        <w:rPr>
                          <w:rStyle w:val="FontStyle98"/>
                          <w:spacing w:val="0"/>
                        </w:rPr>
                        <w:t>в</w:t>
                      </w:r>
                      <w:r>
                        <w:rPr>
                          <w:rStyle w:val="FontStyle98"/>
                        </w:rPr>
                        <w:t xml:space="preserve"> </w:t>
                      </w:r>
                      <w:r>
                        <w:rPr>
                          <w:rStyle w:val="FontStyle98"/>
                          <w:spacing w:val="0"/>
                        </w:rPr>
                        <w:t>современном</w:t>
                      </w:r>
                      <w:r>
                        <w:rPr>
                          <w:rStyle w:val="FontStyle98"/>
                        </w:rPr>
                        <w:t xml:space="preserve"> </w:t>
                      </w:r>
                      <w:r>
                        <w:rPr>
                          <w:rStyle w:val="FontStyle98"/>
                          <w:spacing w:val="0"/>
                        </w:rPr>
                        <w:t>обществе:</w:t>
                      </w:r>
                      <w:r>
                        <w:rPr>
                          <w:rStyle w:val="FontStyle98"/>
                        </w:rPr>
                        <w:t xml:space="preserve"> </w:t>
                      </w:r>
                      <w:r>
                        <w:rPr>
                          <w:rStyle w:val="FontStyle98"/>
                          <w:spacing w:val="0"/>
                        </w:rPr>
                        <w:t>выявление,</w:t>
                      </w:r>
                      <w:r>
                        <w:rPr>
                          <w:rStyle w:val="FontStyle98"/>
                        </w:rPr>
                        <w:t xml:space="preserve"> </w:t>
                      </w:r>
                      <w:r>
                        <w:rPr>
                          <w:rStyle w:val="FontStyle98"/>
                          <w:spacing w:val="0"/>
                        </w:rPr>
                        <w:t>развитие и</w:t>
                      </w:r>
                      <w:r>
                        <w:rPr>
                          <w:rStyle w:val="FontStyle98"/>
                        </w:rPr>
                        <w:t xml:space="preserve"> </w:t>
                      </w:r>
                      <w:r>
                        <w:rPr>
                          <w:rStyle w:val="FontStyle98"/>
                          <w:spacing w:val="0"/>
                        </w:rPr>
                        <w:t>реализация</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анг.</w:t>
                      </w:r>
                      <w:r>
                        <w:rPr>
                          <w:rStyle w:val="FontStyle98"/>
                        </w:rPr>
                        <w:t xml:space="preserve"> </w:t>
                      </w:r>
                      <w:r>
                        <w:rPr>
                          <w:rStyle w:val="FontStyle98"/>
                          <w:spacing w:val="0"/>
                        </w:rPr>
                        <w:t>В.И.</w:t>
                      </w:r>
                      <w:r>
                        <w:rPr>
                          <w:rStyle w:val="FontStyle98"/>
                        </w:rPr>
                        <w:t xml:space="preserve"> </w:t>
                      </w:r>
                      <w:r>
                        <w:rPr>
                          <w:rStyle w:val="FontStyle98"/>
                          <w:spacing w:val="0"/>
                        </w:rPr>
                        <w:t>Белопольского.</w:t>
                      </w:r>
                      <w:r>
                        <w:rPr>
                          <w:rStyle w:val="FontStyle98"/>
                        </w:rPr>
                        <w:t xml:space="preserve"> </w:t>
                      </w:r>
                      <w:r>
                        <w:rPr>
                          <w:rStyle w:val="FontStyle98"/>
                          <w:spacing w:val="0"/>
                        </w:rPr>
                        <w:t>М.,</w:t>
                      </w:r>
                      <w:r>
                        <w:rPr>
                          <w:rStyle w:val="FontStyle98"/>
                        </w:rPr>
                        <w:t xml:space="preserve"> </w:t>
                      </w:r>
                      <w:r>
                        <w:rPr>
                          <w:rStyle w:val="FontStyle98"/>
                          <w:spacing w:val="0"/>
                        </w:rPr>
                        <w:t>2002.</w:t>
                      </w:r>
                    </w:p>
                    <w:p>
                      <w:pPr>
                        <w:pStyle w:val="Style74"/>
                        <w:widowControl/>
                        <w:ind w:left="326" w:hanging="312"/>
                        <w:rPr/>
                      </w:pPr>
                      <w:r>
                        <w:rPr>
                          <w:rStyle w:val="FontStyle109"/>
                        </w:rPr>
                        <w:t xml:space="preserve">Радина Н.К. </w:t>
                      </w:r>
                      <w:r>
                        <w:rPr>
                          <w:rStyle w:val="FontStyle98"/>
                          <w:spacing w:val="0"/>
                        </w:rPr>
                        <w:t>Об</w:t>
                      </w:r>
                      <w:r>
                        <w:rPr>
                          <w:rStyle w:val="FontStyle98"/>
                        </w:rPr>
                        <w:t xml:space="preserve"> </w:t>
                      </w:r>
                      <w:r>
                        <w:rPr>
                          <w:rStyle w:val="FontStyle98"/>
                          <w:spacing w:val="0"/>
                        </w:rPr>
                        <w:t>использовании</w:t>
                      </w:r>
                      <w:r>
                        <w:rPr>
                          <w:rStyle w:val="FontStyle98"/>
                        </w:rPr>
                        <w:t xml:space="preserve"> </w:t>
                      </w:r>
                      <w:r>
                        <w:rPr>
                          <w:rStyle w:val="FontStyle98"/>
                          <w:spacing w:val="0"/>
                        </w:rPr>
                        <w:t>гендерного</w:t>
                      </w:r>
                      <w:r>
                        <w:rPr>
                          <w:rStyle w:val="FontStyle98"/>
                        </w:rPr>
                        <w:t xml:space="preserve"> </w:t>
                      </w:r>
                      <w:r>
                        <w:rPr>
                          <w:rStyle w:val="FontStyle98"/>
                          <w:spacing w:val="0"/>
                        </w:rPr>
                        <w:t>анализа</w:t>
                      </w:r>
                      <w:r>
                        <w:rPr>
                          <w:rStyle w:val="FontStyle98"/>
                        </w:rPr>
                        <w:t xml:space="preserve"> </w:t>
                      </w:r>
                      <w:r>
                        <w:rPr>
                          <w:rStyle w:val="FontStyle98"/>
                          <w:spacing w:val="0"/>
                        </w:rPr>
                        <w:t>в</w:t>
                      </w:r>
                      <w:r>
                        <w:rPr>
                          <w:rStyle w:val="FontStyle98"/>
                        </w:rPr>
                        <w:t xml:space="preserve"> </w:t>
                      </w:r>
                      <w:r>
                        <w:rPr>
                          <w:rStyle w:val="FontStyle98"/>
                          <w:spacing w:val="0"/>
                        </w:rPr>
                        <w:t>психологических</w:t>
                      </w:r>
                      <w:r>
                        <w:rPr>
                          <w:rStyle w:val="FontStyle98"/>
                        </w:rPr>
                        <w:t xml:space="preserve"> </w:t>
                      </w:r>
                      <w:r>
                        <w:rPr>
                          <w:rStyle w:val="FontStyle98"/>
                          <w:spacing w:val="0"/>
                        </w:rPr>
                        <w:t>ис</w:t>
                        <w:softHyphen/>
                        <w:t>следованиях</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1999.</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22</w:t>
                      </w:r>
                      <w:r>
                        <w:rPr>
                          <w:rStyle w:val="FontStyle98"/>
                        </w:rPr>
                        <w:t xml:space="preserve"> </w:t>
                      </w:r>
                      <w:r>
                        <w:rPr>
                          <w:rStyle w:val="FontStyle98"/>
                          <w:spacing w:val="0"/>
                        </w:rPr>
                        <w:t>—</w:t>
                      </w:r>
                      <w:r>
                        <w:rPr>
                          <w:rStyle w:val="FontStyle98"/>
                        </w:rPr>
                        <w:t xml:space="preserve"> </w:t>
                      </w:r>
                      <w:r>
                        <w:rPr>
                          <w:rStyle w:val="FontStyle98"/>
                          <w:spacing w:val="0"/>
                        </w:rPr>
                        <w:t>27.</w:t>
                      </w:r>
                    </w:p>
                    <w:p>
                      <w:pPr>
                        <w:pStyle w:val="Style74"/>
                        <w:widowControl/>
                        <w:ind w:left="322" w:right="5" w:hanging="312"/>
                        <w:rPr/>
                      </w:pPr>
                      <w:r>
                        <w:rPr>
                          <w:rStyle w:val="FontStyle109"/>
                        </w:rPr>
                        <w:t xml:space="preserve">РишарЖ.Ф. </w:t>
                      </w:r>
                      <w:r>
                        <w:rPr>
                          <w:rStyle w:val="FontStyle98"/>
                          <w:spacing w:val="0"/>
                        </w:rPr>
                        <w:t>Ментальная</w:t>
                      </w:r>
                      <w:r>
                        <w:rPr>
                          <w:rStyle w:val="FontStyle98"/>
                        </w:rPr>
                        <w:t xml:space="preserve"> </w:t>
                      </w:r>
                      <w:r>
                        <w:rPr>
                          <w:rStyle w:val="FontStyle98"/>
                          <w:spacing w:val="0"/>
                        </w:rPr>
                        <w:t>активность.</w:t>
                      </w:r>
                      <w:r>
                        <w:rPr>
                          <w:rStyle w:val="FontStyle98"/>
                        </w:rPr>
                        <w:t xml:space="preserve"> </w:t>
                      </w:r>
                      <w:r>
                        <w:rPr>
                          <w:rStyle w:val="FontStyle98"/>
                          <w:spacing w:val="0"/>
                        </w:rPr>
                        <w:t>Понимание,</w:t>
                      </w:r>
                      <w:r>
                        <w:rPr>
                          <w:rStyle w:val="FontStyle98"/>
                        </w:rPr>
                        <w:t xml:space="preserve"> </w:t>
                      </w:r>
                      <w:r>
                        <w:rPr>
                          <w:rStyle w:val="FontStyle98"/>
                          <w:spacing w:val="0"/>
                        </w:rPr>
                        <w:t>рассуждение.</w:t>
                      </w:r>
                      <w:r>
                        <w:rPr>
                          <w:rStyle w:val="FontStyle98"/>
                        </w:rPr>
                        <w:t xml:space="preserve"> </w:t>
                      </w:r>
                      <w:r>
                        <w:rPr>
                          <w:rStyle w:val="FontStyle98"/>
                          <w:spacing w:val="0"/>
                        </w:rPr>
                        <w:t>Нахождение решений.</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ИПРАН,</w:t>
                      </w:r>
                      <w:r>
                        <w:rPr>
                          <w:rStyle w:val="FontStyle98"/>
                        </w:rPr>
                        <w:t xml:space="preserve"> </w:t>
                      </w:r>
                      <w:r>
                        <w:rPr>
                          <w:rStyle w:val="FontStyle98"/>
                          <w:spacing w:val="0"/>
                        </w:rPr>
                        <w:t>1998.</w:t>
                      </w:r>
                    </w:p>
                    <w:p>
                      <w:pPr>
                        <w:pStyle w:val="Style74"/>
                        <w:widowControl/>
                        <w:spacing w:before="5" w:after="0"/>
                        <w:ind w:left="322" w:hanging="307"/>
                        <w:rPr/>
                      </w:pPr>
                      <w:r>
                        <w:rPr>
                          <w:rStyle w:val="FontStyle109"/>
                        </w:rPr>
                        <w:t xml:space="preserve">Рождественская СБ. </w:t>
                      </w:r>
                      <w:r>
                        <w:rPr>
                          <w:rStyle w:val="FontStyle98"/>
                          <w:spacing w:val="0"/>
                        </w:rPr>
                        <w:t>гендерные</w:t>
                      </w:r>
                      <w:r>
                        <w:rPr>
                          <w:rStyle w:val="FontStyle98"/>
                        </w:rPr>
                        <w:t xml:space="preserve"> </w:t>
                      </w:r>
                      <w:r>
                        <w:rPr>
                          <w:rStyle w:val="FontStyle98"/>
                          <w:spacing w:val="0"/>
                        </w:rPr>
                        <w:t>исследования</w:t>
                      </w:r>
                      <w:r>
                        <w:rPr>
                          <w:rStyle w:val="FontStyle98"/>
                        </w:rPr>
                        <w:t xml:space="preserve"> </w:t>
                      </w:r>
                      <w:r>
                        <w:rPr>
                          <w:rStyle w:val="FontStyle98"/>
                          <w:spacing w:val="0"/>
                        </w:rPr>
                        <w:t>в</w:t>
                      </w:r>
                      <w:r>
                        <w:rPr>
                          <w:rStyle w:val="FontStyle98"/>
                        </w:rPr>
                        <w:t xml:space="preserve"> </w:t>
                      </w:r>
                      <w:r>
                        <w:rPr>
                          <w:rStyle w:val="FontStyle98"/>
                          <w:spacing w:val="0"/>
                        </w:rPr>
                        <w:t>системном</w:t>
                      </w:r>
                      <w:r>
                        <w:rPr>
                          <w:rStyle w:val="FontStyle98"/>
                        </w:rPr>
                        <w:t xml:space="preserve"> </w:t>
                      </w:r>
                      <w:r>
                        <w:rPr>
                          <w:rStyle w:val="FontStyle98"/>
                          <w:spacing w:val="0"/>
                        </w:rPr>
                        <w:t>подходе</w:t>
                      </w:r>
                      <w:r>
                        <w:rPr>
                          <w:rStyle w:val="FontStyle98"/>
                        </w:rPr>
                        <w:t xml:space="preserve"> </w:t>
                      </w:r>
                      <w:r>
                        <w:rPr>
                          <w:rStyle w:val="FontStyle98"/>
                          <w:spacing w:val="0"/>
                        </w:rPr>
                        <w:t>к</w:t>
                      </w:r>
                      <w:r>
                        <w:rPr>
                          <w:rStyle w:val="FontStyle98"/>
                        </w:rPr>
                        <w:t xml:space="preserve"> </w:t>
                      </w:r>
                      <w:r>
                        <w:rPr>
                          <w:rStyle w:val="FontStyle98"/>
                          <w:spacing w:val="0"/>
                        </w:rPr>
                        <w:t>изу</w:t>
                        <w:softHyphen/>
                        <w:t>чению</w:t>
                      </w:r>
                      <w:r>
                        <w:rPr>
                          <w:rStyle w:val="FontStyle98"/>
                        </w:rPr>
                        <w:t xml:space="preserve"> </w:t>
                      </w:r>
                      <w:r>
                        <w:rPr>
                          <w:rStyle w:val="FontStyle98"/>
                          <w:spacing w:val="0"/>
                        </w:rPr>
                        <w:t>этноса</w:t>
                      </w:r>
                      <w:r>
                        <w:rPr>
                          <w:rStyle w:val="FontStyle98"/>
                        </w:rPr>
                        <w:t xml:space="preserve"> </w:t>
                      </w:r>
                      <w:r>
                        <w:rPr>
                          <w:rStyle w:val="FontStyle98"/>
                          <w:spacing w:val="0"/>
                        </w:rPr>
                        <w:t>//</w:t>
                      </w:r>
                      <w:r>
                        <w:rPr>
                          <w:rStyle w:val="FontStyle98"/>
                        </w:rPr>
                        <w:t xml:space="preserve"> </w:t>
                      </w:r>
                      <w:r>
                        <w:rPr>
                          <w:rStyle w:val="FontStyle98"/>
                          <w:spacing w:val="0"/>
                        </w:rPr>
                        <w:t>Мужчина</w:t>
                      </w:r>
                      <w:r>
                        <w:rPr>
                          <w:rStyle w:val="FontStyle98"/>
                        </w:rPr>
                        <w:t xml:space="preserve"> </w:t>
                      </w:r>
                      <w:r>
                        <w:rPr>
                          <w:rStyle w:val="FontStyle98"/>
                          <w:spacing w:val="0"/>
                        </w:rPr>
                        <w:t>и</w:t>
                      </w:r>
                      <w:r>
                        <w:rPr>
                          <w:rStyle w:val="FontStyle98"/>
                        </w:rPr>
                        <w:t xml:space="preserve"> </w:t>
                      </w:r>
                      <w:r>
                        <w:rPr>
                          <w:rStyle w:val="FontStyle98"/>
                          <w:spacing w:val="0"/>
                        </w:rPr>
                        <w:t>женщина</w:t>
                      </w:r>
                      <w:r>
                        <w:rPr>
                          <w:rStyle w:val="FontStyle98"/>
                        </w:rPr>
                        <w:t xml:space="preserve"> </w:t>
                      </w:r>
                      <w:r>
                        <w:rPr>
                          <w:rStyle w:val="FontStyle98"/>
                          <w:spacing w:val="0"/>
                        </w:rPr>
                        <w:t>в</w:t>
                      </w:r>
                      <w:r>
                        <w:rPr>
                          <w:rStyle w:val="FontStyle98"/>
                        </w:rPr>
                        <w:t xml:space="preserve"> </w:t>
                      </w:r>
                      <w:r>
                        <w:rPr>
                          <w:rStyle w:val="FontStyle98"/>
                          <w:spacing w:val="0"/>
                        </w:rPr>
                        <w:t>современном</w:t>
                      </w:r>
                      <w:r>
                        <w:rPr>
                          <w:rStyle w:val="FontStyle98"/>
                        </w:rPr>
                        <w:t xml:space="preserve"> </w:t>
                      </w:r>
                      <w:r>
                        <w:rPr>
                          <w:rStyle w:val="FontStyle98"/>
                          <w:spacing w:val="0"/>
                        </w:rPr>
                        <w:t>мире:</w:t>
                      </w:r>
                      <w:r>
                        <w:rPr>
                          <w:rStyle w:val="FontStyle98"/>
                        </w:rPr>
                        <w:t xml:space="preserve"> </w:t>
                      </w:r>
                      <w:r>
                        <w:rPr>
                          <w:rStyle w:val="FontStyle98"/>
                          <w:spacing w:val="0"/>
                        </w:rPr>
                        <w:t>меняющие</w:t>
                        <w:softHyphen/>
                        <w:t>ся</w:t>
                      </w:r>
                      <w:r>
                        <w:rPr>
                          <w:rStyle w:val="FontStyle98"/>
                        </w:rPr>
                        <w:t xml:space="preserve"> </w:t>
                      </w:r>
                      <w:r>
                        <w:rPr>
                          <w:rStyle w:val="FontStyle98"/>
                          <w:spacing w:val="0"/>
                        </w:rPr>
                        <w:t>роли</w:t>
                      </w:r>
                      <w:r>
                        <w:rPr>
                          <w:rStyle w:val="FontStyle98"/>
                        </w:rPr>
                        <w:t xml:space="preserve"> </w:t>
                      </w:r>
                      <w:r>
                        <w:rPr>
                          <w:rStyle w:val="FontStyle98"/>
                          <w:spacing w:val="0"/>
                        </w:rPr>
                        <w:t>и</w:t>
                      </w:r>
                      <w:r>
                        <w:rPr>
                          <w:rStyle w:val="FontStyle98"/>
                        </w:rPr>
                        <w:t xml:space="preserve"> </w:t>
                      </w:r>
                      <w:r>
                        <w:rPr>
                          <w:rStyle w:val="FontStyle98"/>
                          <w:spacing w:val="0"/>
                        </w:rPr>
                        <w:t>образы.</w:t>
                      </w:r>
                      <w:r>
                        <w:rPr>
                          <w:rStyle w:val="FontStyle98"/>
                        </w:rPr>
                        <w:t xml:space="preserve"> </w:t>
                      </w:r>
                      <w:r>
                        <w:rPr>
                          <w:rStyle w:val="FontStyle85"/>
                        </w:rPr>
                        <w:t xml:space="preserve">Т. </w:t>
                      </w:r>
                      <w:r>
                        <w:rPr>
                          <w:rStyle w:val="FontStyle98"/>
                          <w:spacing w:val="0"/>
                        </w:rPr>
                        <w:t>II.</w:t>
                      </w:r>
                      <w:r>
                        <w:rPr>
                          <w:rStyle w:val="FontStyle98"/>
                        </w:rPr>
                        <w:t xml:space="preserve"> </w:t>
                      </w:r>
                      <w:r>
                        <w:rPr>
                          <w:rStyle w:val="FontStyle98"/>
                          <w:spacing w:val="0"/>
                        </w:rPr>
                        <w:t>М.,</w:t>
                      </w:r>
                      <w:r>
                        <w:rPr>
                          <w:rStyle w:val="FontStyle98"/>
                        </w:rPr>
                        <w:t xml:space="preserve"> </w:t>
                      </w:r>
                      <w:r>
                        <w:rPr>
                          <w:rStyle w:val="FontStyle98"/>
                          <w:spacing w:val="0"/>
                        </w:rPr>
                        <w:t>1999.</w:t>
                      </w:r>
                      <w:r>
                        <w:rPr>
                          <w:rStyle w:val="FontStyle98"/>
                        </w:rPr>
                        <w:t xml:space="preserve"> </w:t>
                      </w:r>
                      <w:r>
                        <w:rPr>
                          <w:rStyle w:val="FontStyle98"/>
                          <w:spacing w:val="0"/>
                        </w:rPr>
                        <w:t>С.</w:t>
                      </w:r>
                      <w:r>
                        <w:rPr>
                          <w:rStyle w:val="FontStyle98"/>
                        </w:rPr>
                        <w:t xml:space="preserve"> </w:t>
                      </w:r>
                      <w:r>
                        <w:rPr>
                          <w:rStyle w:val="FontStyle98"/>
                          <w:spacing w:val="0"/>
                        </w:rPr>
                        <w:t>260-268</w:t>
                      </w:r>
                    </w:p>
                    <w:p>
                      <w:pPr>
                        <w:pStyle w:val="Style74"/>
                        <w:widowControl/>
                        <w:ind w:left="322" w:right="5" w:hanging="307"/>
                        <w:rPr/>
                      </w:pPr>
                      <w:r>
                        <w:rPr>
                          <w:rStyle w:val="FontStyle109"/>
                        </w:rPr>
                        <w:t xml:space="preserve">Рокитянский Я.Г. </w:t>
                      </w:r>
                      <w:r>
                        <w:rPr>
                          <w:rStyle w:val="FontStyle98"/>
                          <w:spacing w:val="0"/>
                        </w:rPr>
                        <w:t>Объект</w:t>
                      </w:r>
                      <w:r>
                        <w:rPr>
                          <w:rStyle w:val="FontStyle98"/>
                        </w:rPr>
                        <w:t xml:space="preserve"> </w:t>
                      </w:r>
                      <w:r>
                        <w:rPr>
                          <w:rStyle w:val="FontStyle98"/>
                          <w:spacing w:val="0"/>
                        </w:rPr>
                        <w:t>исследования</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Интервью</w:t>
                      </w:r>
                      <w:r>
                        <w:rPr>
                          <w:rStyle w:val="FontStyle98"/>
                        </w:rPr>
                        <w:t xml:space="preserve"> </w:t>
                      </w:r>
                      <w:r>
                        <w:rPr>
                          <w:rStyle w:val="FontStyle98"/>
                          <w:spacing w:val="0"/>
                        </w:rPr>
                        <w:t>с</w:t>
                      </w:r>
                      <w:r>
                        <w:rPr>
                          <w:rStyle w:val="FontStyle98"/>
                        </w:rPr>
                        <w:t xml:space="preserve"> </w:t>
                      </w:r>
                      <w:r>
                        <w:rPr>
                          <w:rStyle w:val="FontStyle98"/>
                          <w:spacing w:val="0"/>
                        </w:rPr>
                        <w:t>А.В.</w:t>
                      </w:r>
                      <w:r>
                        <w:rPr>
                          <w:rStyle w:val="FontStyle98"/>
                        </w:rPr>
                        <w:t xml:space="preserve"> </w:t>
                      </w:r>
                      <w:r>
                        <w:rPr>
                          <w:rStyle w:val="FontStyle98"/>
                          <w:spacing w:val="0"/>
                        </w:rPr>
                        <w:t>Бруш-линским</w:t>
                      </w:r>
                      <w:r>
                        <w:rPr>
                          <w:rStyle w:val="FontStyle98"/>
                        </w:rPr>
                        <w:t xml:space="preserve"> </w:t>
                      </w:r>
                      <w:r>
                        <w:rPr>
                          <w:rStyle w:val="FontStyle98"/>
                          <w:spacing w:val="0"/>
                        </w:rPr>
                        <w:t>//</w:t>
                      </w:r>
                      <w:r>
                        <w:rPr>
                          <w:rStyle w:val="FontStyle98"/>
                        </w:rPr>
                        <w:t xml:space="preserve"> </w:t>
                      </w:r>
                      <w:r>
                        <w:rPr>
                          <w:rStyle w:val="FontStyle98"/>
                          <w:spacing w:val="0"/>
                        </w:rPr>
                        <w:t>Вестник</w:t>
                      </w:r>
                      <w:r>
                        <w:rPr>
                          <w:rStyle w:val="FontStyle98"/>
                        </w:rPr>
                        <w:t xml:space="preserve"> </w:t>
                      </w:r>
                      <w:r>
                        <w:rPr>
                          <w:rStyle w:val="FontStyle98"/>
                          <w:spacing w:val="0"/>
                        </w:rPr>
                        <w:t>Российской</w:t>
                      </w:r>
                      <w:r>
                        <w:rPr>
                          <w:rStyle w:val="FontStyle98"/>
                        </w:rPr>
                        <w:t xml:space="preserve"> </w:t>
                      </w:r>
                      <w:r>
                        <w:rPr>
                          <w:rStyle w:val="FontStyle98"/>
                          <w:spacing w:val="0"/>
                        </w:rPr>
                        <w:t>академии</w:t>
                      </w:r>
                      <w:r>
                        <w:rPr>
                          <w:rStyle w:val="FontStyle98"/>
                        </w:rPr>
                        <w:t xml:space="preserve"> </w:t>
                      </w:r>
                      <w:r>
                        <w:rPr>
                          <w:rStyle w:val="FontStyle98"/>
                          <w:spacing w:val="0"/>
                        </w:rPr>
                        <w:t>наук.</w:t>
                      </w:r>
                      <w:r>
                        <w:rPr>
                          <w:rStyle w:val="FontStyle98"/>
                        </w:rPr>
                        <w:t xml:space="preserve"> </w:t>
                      </w:r>
                      <w:r>
                        <w:rPr>
                          <w:rStyle w:val="FontStyle98"/>
                          <w:spacing w:val="0"/>
                        </w:rPr>
                        <w:t>1995.</w:t>
                      </w:r>
                      <w:r>
                        <w:rPr>
                          <w:rStyle w:val="FontStyle98"/>
                        </w:rPr>
                        <w:t xml:space="preserve"> </w:t>
                      </w:r>
                      <w:r>
                        <w:rPr>
                          <w:rStyle w:val="FontStyle85"/>
                        </w:rPr>
                        <w:t xml:space="preserve">Т. </w:t>
                      </w:r>
                      <w:r>
                        <w:rPr>
                          <w:rStyle w:val="FontStyle98"/>
                          <w:spacing w:val="0"/>
                        </w:rPr>
                        <w:t>65.</w:t>
                      </w:r>
                      <w:r>
                        <w:rPr>
                          <w:rStyle w:val="FontStyle98"/>
                        </w:rPr>
                        <w:t xml:space="preserve"> </w:t>
                      </w:r>
                      <w:r>
                        <w:rPr>
                          <w:rStyle w:val="FontStyle98"/>
                          <w:spacing w:val="0"/>
                        </w:rPr>
                        <w:t>№10. С.</w:t>
                      </w:r>
                      <w:r>
                        <w:rPr>
                          <w:rStyle w:val="FontStyle98"/>
                        </w:rPr>
                        <w:t xml:space="preserve"> </w:t>
                      </w:r>
                      <w:r>
                        <w:rPr>
                          <w:rStyle w:val="FontStyle98"/>
                          <w:spacing w:val="0"/>
                        </w:rPr>
                        <w:t>891-900.</w:t>
                      </w:r>
                    </w:p>
                    <w:p>
                      <w:pPr>
                        <w:pStyle w:val="Style74"/>
                        <w:widowControl/>
                        <w:spacing w:before="5" w:after="0"/>
                        <w:ind w:left="326" w:right="10" w:hanging="317"/>
                        <w:rPr/>
                      </w:pPr>
                      <w:r>
                        <w:rPr>
                          <w:rStyle w:val="FontStyle109"/>
                        </w:rPr>
                        <w:t xml:space="preserve">Росс Л., Нисбетт Р.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ситуация.</w:t>
                      </w:r>
                      <w:r>
                        <w:rPr>
                          <w:rStyle w:val="FontStyle98"/>
                        </w:rPr>
                        <w:t xml:space="preserve"> </w:t>
                      </w:r>
                      <w:r>
                        <w:rPr>
                          <w:rStyle w:val="FontStyle98"/>
                          <w:spacing w:val="0"/>
                        </w:rPr>
                        <w:t>Перспективы</w:t>
                      </w:r>
                      <w:r>
                        <w:rPr>
                          <w:rStyle w:val="FontStyle98"/>
                        </w:rPr>
                        <w:t xml:space="preserve"> </w:t>
                      </w:r>
                      <w:r>
                        <w:rPr>
                          <w:rStyle w:val="FontStyle98"/>
                          <w:spacing w:val="0"/>
                        </w:rPr>
                        <w:t>социальной</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М.:</w:t>
                      </w:r>
                      <w:r>
                        <w:rPr>
                          <w:rStyle w:val="FontStyle98"/>
                        </w:rPr>
                        <w:t xml:space="preserve"> </w:t>
                      </w:r>
                      <w:r>
                        <w:rPr>
                          <w:rStyle w:val="FontStyle98"/>
                          <w:spacing w:val="0"/>
                        </w:rPr>
                        <w:t>Аспект</w:t>
                      </w:r>
                      <w:r>
                        <w:rPr>
                          <w:rStyle w:val="FontStyle98"/>
                        </w:rPr>
                        <w:t xml:space="preserve"> </w:t>
                      </w:r>
                      <w:r>
                        <w:rPr>
                          <w:rStyle w:val="FontStyle98"/>
                          <w:spacing w:val="0"/>
                        </w:rPr>
                        <w:t>Пресс,</w:t>
                      </w:r>
                      <w:r>
                        <w:rPr>
                          <w:rStyle w:val="FontStyle98"/>
                        </w:rPr>
                        <w:t xml:space="preserve"> </w:t>
                      </w:r>
                      <w:r>
                        <w:rPr>
                          <w:rStyle w:val="FontStyle98"/>
                          <w:spacing w:val="0"/>
                        </w:rPr>
                        <w:t>1999.</w:t>
                      </w:r>
                    </w:p>
                    <w:p>
                      <w:pPr>
                        <w:pStyle w:val="Style74"/>
                        <w:widowControl/>
                        <w:spacing w:before="5" w:after="0"/>
                        <w:ind w:left="19" w:hanging="0"/>
                        <w:jc w:val="left"/>
                        <w:rPr/>
                      </w:pPr>
                      <w:r>
                        <w:rPr>
                          <w:rStyle w:val="FontStyle109"/>
                        </w:rPr>
                        <w:t xml:space="preserve">Рубинштейн С. Л. </w:t>
                      </w:r>
                      <w:r>
                        <w:rPr>
                          <w:rStyle w:val="FontStyle98"/>
                          <w:spacing w:val="0"/>
                        </w:rPr>
                        <w:t>Основы</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Учпедгиз,</w:t>
                      </w:r>
                      <w:r>
                        <w:rPr>
                          <w:rStyle w:val="FontStyle98"/>
                        </w:rPr>
                        <w:t xml:space="preserve"> </w:t>
                      </w:r>
                      <w:r>
                        <w:rPr>
                          <w:rStyle w:val="FontStyle98"/>
                          <w:spacing w:val="0"/>
                        </w:rPr>
                        <w:t>1933.</w:t>
                      </w:r>
                    </w:p>
                    <w:p>
                      <w:pPr>
                        <w:pStyle w:val="Style74"/>
                        <w:widowControl/>
                        <w:ind w:left="19" w:hanging="0"/>
                        <w:jc w:val="left"/>
                        <w:rPr/>
                      </w:pPr>
                      <w:r>
                        <w:rPr>
                          <w:rStyle w:val="FontStyle109"/>
                        </w:rPr>
                        <w:t xml:space="preserve">Рубинштейн С. Л. </w:t>
                      </w:r>
                      <w:r>
                        <w:rPr>
                          <w:rStyle w:val="FontStyle98"/>
                          <w:spacing w:val="0"/>
                        </w:rPr>
                        <w:t>Основы</w:t>
                      </w:r>
                      <w:r>
                        <w:rPr>
                          <w:rStyle w:val="FontStyle98"/>
                        </w:rPr>
                        <w:t xml:space="preserve"> </w:t>
                      </w:r>
                      <w:r>
                        <w:rPr>
                          <w:rStyle w:val="FontStyle98"/>
                          <w:spacing w:val="0"/>
                        </w:rPr>
                        <w:t>общей</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Учпедгиз,</w:t>
                      </w:r>
                      <w:r>
                        <w:rPr>
                          <w:rStyle w:val="FontStyle98"/>
                        </w:rPr>
                        <w:t xml:space="preserve"> </w:t>
                      </w:r>
                      <w:r>
                        <w:rPr>
                          <w:rStyle w:val="FontStyle98"/>
                          <w:spacing w:val="0"/>
                        </w:rPr>
                        <w:t>1946.</w:t>
                      </w:r>
                    </w:p>
                    <w:p>
                      <w:pPr>
                        <w:pStyle w:val="Style74"/>
                        <w:widowControl/>
                        <w:ind w:left="19" w:hanging="0"/>
                        <w:jc w:val="left"/>
                        <w:rPr/>
                      </w:pPr>
                      <w:r>
                        <w:rPr>
                          <w:rStyle w:val="FontStyle109"/>
                        </w:rPr>
                        <w:t xml:space="preserve">Рубинштейн С. Л. </w:t>
                      </w:r>
                      <w:r>
                        <w:rPr>
                          <w:rStyle w:val="FontStyle98"/>
                          <w:spacing w:val="0"/>
                        </w:rPr>
                        <w:t>Бытие</w:t>
                      </w:r>
                      <w:r>
                        <w:rPr>
                          <w:rStyle w:val="FontStyle98"/>
                        </w:rPr>
                        <w:t xml:space="preserve"> </w:t>
                      </w:r>
                      <w:r>
                        <w:rPr>
                          <w:rStyle w:val="FontStyle98"/>
                          <w:spacing w:val="0"/>
                        </w:rPr>
                        <w:t>и</w:t>
                      </w:r>
                      <w:r>
                        <w:rPr>
                          <w:rStyle w:val="FontStyle98"/>
                        </w:rPr>
                        <w:t xml:space="preserve"> </w:t>
                      </w:r>
                      <w:r>
                        <w:rPr>
                          <w:rStyle w:val="FontStyle98"/>
                          <w:spacing w:val="0"/>
                        </w:rPr>
                        <w:t>сознание.</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АН</w:t>
                      </w:r>
                      <w:r>
                        <w:rPr>
                          <w:rStyle w:val="FontStyle98"/>
                        </w:rPr>
                        <w:t xml:space="preserve"> </w:t>
                      </w:r>
                      <w:r>
                        <w:rPr>
                          <w:rStyle w:val="FontStyle98"/>
                          <w:spacing w:val="0"/>
                        </w:rPr>
                        <w:t>СССР,</w:t>
                      </w:r>
                      <w:r>
                        <w:rPr>
                          <w:rStyle w:val="FontStyle98"/>
                        </w:rPr>
                        <w:t xml:space="preserve"> </w:t>
                      </w:r>
                      <w:r>
                        <w:rPr>
                          <w:rStyle w:val="FontStyle98"/>
                          <w:spacing w:val="0"/>
                        </w:rPr>
                        <w:t>1957.</w:t>
                      </w:r>
                    </w:p>
                    <w:p>
                      <w:pPr>
                        <w:pStyle w:val="Style74"/>
                        <w:widowControl/>
                        <w:ind w:left="355" w:right="14" w:hanging="341"/>
                        <w:rPr/>
                      </w:pPr>
                      <w:r>
                        <w:rPr>
                          <w:rStyle w:val="FontStyle109"/>
                        </w:rPr>
                        <w:t xml:space="preserve">Рубинштейн СЛ. </w:t>
                      </w:r>
                      <w:r>
                        <w:rPr>
                          <w:rStyle w:val="FontStyle98"/>
                          <w:spacing w:val="0"/>
                        </w:rPr>
                        <w:t>Принципы</w:t>
                      </w:r>
                      <w:r>
                        <w:rPr>
                          <w:rStyle w:val="FontStyle98"/>
                        </w:rPr>
                        <w:t xml:space="preserve"> </w:t>
                      </w:r>
                      <w:r>
                        <w:rPr>
                          <w:rStyle w:val="FontStyle98"/>
                          <w:spacing w:val="0"/>
                        </w:rPr>
                        <w:t>и</w:t>
                      </w:r>
                      <w:r>
                        <w:rPr>
                          <w:rStyle w:val="FontStyle98"/>
                        </w:rPr>
                        <w:t xml:space="preserve"> </w:t>
                      </w:r>
                      <w:r>
                        <w:rPr>
                          <w:rStyle w:val="FontStyle98"/>
                          <w:spacing w:val="0"/>
                        </w:rPr>
                        <w:t>пути</w:t>
                      </w:r>
                      <w:r>
                        <w:rPr>
                          <w:rStyle w:val="FontStyle98"/>
                        </w:rPr>
                        <w:t xml:space="preserve"> </w:t>
                      </w:r>
                      <w:r>
                        <w:rPr>
                          <w:rStyle w:val="FontStyle98"/>
                          <w:spacing w:val="0"/>
                        </w:rPr>
                        <w:t>развития</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АН</w:t>
                      </w:r>
                      <w:r>
                        <w:rPr>
                          <w:rStyle w:val="FontStyle98"/>
                        </w:rPr>
                        <w:t xml:space="preserve"> </w:t>
                      </w:r>
                      <w:r>
                        <w:rPr>
                          <w:rStyle w:val="FontStyle98"/>
                          <w:spacing w:val="0"/>
                        </w:rPr>
                        <w:t>СССР, 1959.</w:t>
                      </w:r>
                    </w:p>
                    <w:p>
                      <w:pPr>
                        <w:pStyle w:val="Style74"/>
                        <w:widowControl/>
                        <w:spacing w:lineRule="exact" w:line="206" w:before="19" w:after="0"/>
                        <w:ind w:left="331" w:hanging="307"/>
                        <w:rPr/>
                      </w:pPr>
                      <w:r>
                        <w:rPr>
                          <w:rStyle w:val="FontStyle109"/>
                        </w:rPr>
                        <w:t xml:space="preserve">Рубинштейн СЛ. </w:t>
                      </w:r>
                      <w:r>
                        <w:rPr>
                          <w:rStyle w:val="FontStyle98"/>
                          <w:spacing w:val="0"/>
                        </w:rPr>
                        <w:t>Принцип</w:t>
                      </w:r>
                      <w:r>
                        <w:rPr>
                          <w:rStyle w:val="FontStyle98"/>
                        </w:rPr>
                        <w:t xml:space="preserve"> </w:t>
                      </w:r>
                      <w:r>
                        <w:rPr>
                          <w:rStyle w:val="FontStyle98"/>
                          <w:spacing w:val="0"/>
                        </w:rPr>
                        <w:t>творческой</w:t>
                      </w:r>
                      <w:r>
                        <w:rPr>
                          <w:rStyle w:val="FontStyle98"/>
                        </w:rPr>
                        <w:t xml:space="preserve"> </w:t>
                      </w:r>
                      <w:r>
                        <w:rPr>
                          <w:rStyle w:val="FontStyle98"/>
                          <w:spacing w:val="0"/>
                        </w:rPr>
                        <w:t>самодеятельности</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1986.</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101-108.</w:t>
                      </w:r>
                    </w:p>
                    <w:p>
                      <w:pPr>
                        <w:pStyle w:val="Style74"/>
                        <w:widowControl/>
                        <w:spacing w:lineRule="exact" w:line="206" w:before="24" w:after="0"/>
                        <w:ind w:left="336" w:hanging="317"/>
                        <w:rPr/>
                      </w:pPr>
                      <w:r>
                        <w:rPr>
                          <w:rStyle w:val="FontStyle109"/>
                        </w:rPr>
                        <w:t xml:space="preserve">Рубинштейн СЛ. </w:t>
                      </w:r>
                      <w:r>
                        <w:rPr>
                          <w:rStyle w:val="FontStyle98"/>
                          <w:spacing w:val="0"/>
                        </w:rPr>
                        <w:t>Избранные</w:t>
                      </w:r>
                      <w:r>
                        <w:rPr>
                          <w:rStyle w:val="FontStyle98"/>
                        </w:rPr>
                        <w:t xml:space="preserve"> </w:t>
                      </w:r>
                      <w:r>
                        <w:rPr>
                          <w:rStyle w:val="FontStyle98"/>
                          <w:spacing w:val="0"/>
                        </w:rPr>
                        <w:t>философско-психологическиетруды-</w:t>
                      </w:r>
                      <w:r>
                        <w:rPr>
                          <w:rStyle w:val="FontStyle98"/>
                        </w:rPr>
                        <w:t xml:space="preserve"> </w:t>
                      </w:r>
                      <w:r>
                        <w:rPr>
                          <w:rStyle w:val="FontStyle98"/>
                          <w:spacing w:val="0"/>
                        </w:rPr>
                        <w:t>Основы онтологии,</w:t>
                      </w:r>
                      <w:r>
                        <w:rPr>
                          <w:rStyle w:val="FontStyle98"/>
                        </w:rPr>
                        <w:t xml:space="preserve"> </w:t>
                      </w:r>
                      <w:r>
                        <w:rPr>
                          <w:rStyle w:val="FontStyle98"/>
                          <w:spacing w:val="0"/>
                        </w:rPr>
                        <w:t>логики</w:t>
                      </w:r>
                      <w:r>
                        <w:rPr>
                          <w:rStyle w:val="FontStyle98"/>
                        </w:rPr>
                        <w:t xml:space="preserve"> </w:t>
                      </w:r>
                      <w:r>
                        <w:rPr>
                          <w:rStyle w:val="FontStyle98"/>
                          <w:spacing w:val="0"/>
                        </w:rPr>
                        <w:t>и</w:t>
                      </w:r>
                      <w:r>
                        <w:rPr>
                          <w:rStyle w:val="FontStyle98"/>
                        </w:rPr>
                        <w:t xml:space="preserve"> </w:t>
                      </w:r>
                      <w:r>
                        <w:rPr>
                          <w:rStyle w:val="FontStyle98"/>
                          <w:spacing w:val="0"/>
                        </w:rPr>
                        <w:t>психологии.</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7а.</w:t>
                      </w:r>
                    </w:p>
                    <w:p>
                      <w:pPr>
                        <w:pStyle w:val="Style74"/>
                        <w:widowControl/>
                        <w:spacing w:lineRule="exact" w:line="206"/>
                        <w:ind w:left="19" w:hanging="0"/>
                        <w:jc w:val="left"/>
                        <w:rPr/>
                      </w:pPr>
                      <w:r>
                        <w:rPr>
                          <w:rStyle w:val="FontStyle109"/>
                        </w:rPr>
                        <w:t xml:space="preserve">Рубинштейн СЛ.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мир.</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76.</w:t>
                      </w:r>
                    </w:p>
                    <w:p>
                      <w:pPr>
                        <w:pStyle w:val="Style74"/>
                        <w:widowControl/>
                        <w:spacing w:lineRule="exact" w:line="206"/>
                        <w:ind w:left="14" w:hanging="0"/>
                        <w:jc w:val="left"/>
                        <w:rPr/>
                      </w:pPr>
                      <w:r>
                        <w:rPr>
                          <w:rStyle w:val="FontStyle109"/>
                        </w:rPr>
                        <w:t xml:space="preserve">Рубинштейн СЛ. </w:t>
                      </w:r>
                      <w:r>
                        <w:rPr>
                          <w:rStyle w:val="FontStyle98"/>
                          <w:spacing w:val="0"/>
                        </w:rPr>
                        <w:t>Основы</w:t>
                      </w:r>
                      <w:r>
                        <w:rPr>
                          <w:rStyle w:val="FontStyle98"/>
                        </w:rPr>
                        <w:t xml:space="preserve"> </w:t>
                      </w:r>
                      <w:r>
                        <w:rPr>
                          <w:rStyle w:val="FontStyle98"/>
                          <w:spacing w:val="0"/>
                        </w:rPr>
                        <w:t>общей</w:t>
                      </w:r>
                      <w:r>
                        <w:rPr>
                          <w:rStyle w:val="FontStyle98"/>
                        </w:rPr>
                        <w:t xml:space="preserve"> </w:t>
                      </w:r>
                      <w:r>
                        <w:rPr>
                          <w:rStyle w:val="FontStyle98"/>
                          <w:spacing w:val="0"/>
                        </w:rPr>
                        <w:t>психологии.</w:t>
                      </w:r>
                      <w:r>
                        <w:rPr>
                          <w:rStyle w:val="FontStyle98"/>
                        </w:rPr>
                        <w:t xml:space="preserve"> </w:t>
                      </w:r>
                      <w:r>
                        <w:rPr>
                          <w:rStyle w:val="FontStyle98"/>
                          <w:spacing w:val="0"/>
                        </w:rPr>
                        <w:t>СПб,</w:t>
                      </w:r>
                      <w:r>
                        <w:rPr>
                          <w:rStyle w:val="FontStyle98"/>
                        </w:rPr>
                        <w:t xml:space="preserve"> </w:t>
                      </w:r>
                      <w:r>
                        <w:rPr>
                          <w:rStyle w:val="FontStyle98"/>
                          <w:spacing w:val="0"/>
                        </w:rPr>
                        <w:t>1999.</w:t>
                      </w:r>
                    </w:p>
                    <w:p>
                      <w:pPr>
                        <w:pStyle w:val="Style74"/>
                        <w:widowControl/>
                        <w:spacing w:lineRule="exact" w:line="206" w:before="5" w:after="0"/>
                        <w:ind w:left="19" w:hanging="0"/>
                        <w:jc w:val="left"/>
                        <w:rPr/>
                      </w:pPr>
                      <w:r>
                        <w:rPr>
                          <w:rStyle w:val="FontStyle98"/>
                          <w:spacing w:val="0"/>
                        </w:rPr>
                        <w:t>Рубинштейн</w:t>
                      </w:r>
                      <w:r>
                        <w:rPr>
                          <w:rStyle w:val="FontStyle98"/>
                        </w:rPr>
                        <w:t xml:space="preserve"> </w:t>
                      </w:r>
                      <w:r>
                        <w:rPr>
                          <w:rStyle w:val="FontStyle109"/>
                        </w:rPr>
                        <w:t xml:space="preserve">СЛ. </w:t>
                      </w:r>
                      <w:r>
                        <w:rPr>
                          <w:rStyle w:val="FontStyle98"/>
                          <w:spacing w:val="0"/>
                        </w:rPr>
                        <w:t>Бытие</w:t>
                      </w:r>
                      <w:r>
                        <w:rPr>
                          <w:rStyle w:val="FontStyle98"/>
                        </w:rPr>
                        <w:t xml:space="preserve"> </w:t>
                      </w:r>
                      <w:r>
                        <w:rPr>
                          <w:rStyle w:val="FontStyle98"/>
                          <w:spacing w:val="0"/>
                        </w:rPr>
                        <w:t>и</w:t>
                      </w:r>
                      <w:r>
                        <w:rPr>
                          <w:rStyle w:val="FontStyle98"/>
                        </w:rPr>
                        <w:t xml:space="preserve"> </w:t>
                      </w:r>
                      <w:r>
                        <w:rPr>
                          <w:rStyle w:val="FontStyle98"/>
                          <w:spacing w:val="0"/>
                        </w:rPr>
                        <w:t>сознание.</w:t>
                      </w:r>
                      <w:r>
                        <w:rPr>
                          <w:rStyle w:val="FontStyle98"/>
                        </w:rPr>
                        <w:t xml:space="preserve"> </w:t>
                      </w:r>
                      <w:r>
                        <w:rPr>
                          <w:rStyle w:val="FontStyle98"/>
                          <w:spacing w:val="0"/>
                        </w:rPr>
                        <w:t>Человек</w:t>
                      </w:r>
                      <w:r>
                        <w:rPr>
                          <w:rStyle w:val="FontStyle98"/>
                        </w:rPr>
                        <w:t xml:space="preserve"> </w:t>
                      </w:r>
                      <w:r>
                        <w:rPr>
                          <w:rStyle w:val="FontStyle98"/>
                          <w:spacing w:val="0"/>
                        </w:rPr>
                        <w:t>и</w:t>
                      </w:r>
                      <w:r>
                        <w:rPr>
                          <w:rStyle w:val="FontStyle98"/>
                        </w:rPr>
                        <w:t xml:space="preserve"> </w:t>
                      </w:r>
                      <w:r>
                        <w:rPr>
                          <w:rStyle w:val="FontStyle98"/>
                          <w:spacing w:val="0"/>
                        </w:rPr>
                        <w:t>мир.</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3.</w:t>
                      </w:r>
                    </w:p>
                  </w:txbxContent>
                </v:textbox>
                <w10:wrap type="topAndBottom"/>
              </v:rect>
            </w:pict>
          </mc:Fallback>
        </mc:AlternateContent>
      </w:r>
    </w:p>
    <w:p>
      <w:pPr>
        <w:sectPr>
          <w:type w:val="nextPage"/>
          <w:pgSz w:w="11906" w:h="16838"/>
          <w:pgMar w:left="2698" w:right="2698" w:gutter="0" w:header="0" w:top="306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6">
                <wp:simplePos x="0" y="0"/>
                <wp:positionH relativeFrom="page">
                  <wp:posOffset>1713230</wp:posOffset>
                </wp:positionH>
                <wp:positionV relativeFrom="page">
                  <wp:posOffset>1948180</wp:posOffset>
                </wp:positionV>
                <wp:extent cx="4133215" cy="6419215"/>
                <wp:effectExtent l="0" t="0" r="0" b="0"/>
                <wp:wrapTopAndBottom/>
                <wp:docPr id="525" name="Frame475"/>
                <a:graphic xmlns:a="http://schemas.openxmlformats.org/drawingml/2006/main">
                  <a:graphicData uri="http://schemas.microsoft.com/office/word/2010/wordprocessingShape">
                    <wps:wsp>
                      <wps:cNvSpPr txBox="1"/>
                      <wps:spPr>
                        <a:xfrm>
                          <a:off x="0" y="0"/>
                          <a:ext cx="4133215" cy="6419215"/>
                        </a:xfrm>
                        <a:prstGeom prst="rect"/>
                        <a:solidFill>
                          <a:srgbClr val="FFFFFF">
                            <a:alpha val="0"/>
                          </a:srgbClr>
                        </a:solidFill>
                      </wps:spPr>
                      <wps:txbx>
                        <w:txbxContent>
                          <w:p>
                            <w:pPr>
                              <w:pStyle w:val="Style74"/>
                              <w:widowControl/>
                              <w:ind w:left="312" w:right="19" w:hanging="307"/>
                              <w:rPr/>
                            </w:pPr>
                            <w:r>
                              <w:rPr>
                                <w:rStyle w:val="FontStyle109"/>
                              </w:rPr>
                              <w:t xml:space="preserve">Русалов В.М., Парилис СЭ. </w:t>
                            </w:r>
                            <w:r>
                              <w:rPr>
                                <w:rStyle w:val="FontStyle98"/>
                                <w:spacing w:val="0"/>
                              </w:rPr>
                              <w:t>Темперамент</w:t>
                            </w:r>
                            <w:r>
                              <w:rPr>
                                <w:rStyle w:val="FontStyle98"/>
                              </w:rPr>
                              <w:t xml:space="preserve"> </w:t>
                            </w:r>
                            <w:r>
                              <w:rPr>
                                <w:rStyle w:val="FontStyle98"/>
                                <w:spacing w:val="0"/>
                              </w:rPr>
                              <w:t>и</w:t>
                            </w:r>
                            <w:r>
                              <w:rPr>
                                <w:rStyle w:val="FontStyle98"/>
                              </w:rPr>
                              <w:t xml:space="preserve"> </w:t>
                            </w:r>
                            <w:r>
                              <w:rPr>
                                <w:rStyle w:val="FontStyle98"/>
                                <w:spacing w:val="0"/>
                              </w:rPr>
                              <w:t>своеобразие</w:t>
                            </w:r>
                            <w:r>
                              <w:rPr>
                                <w:rStyle w:val="FontStyle98"/>
                              </w:rPr>
                              <w:t xml:space="preserve"> </w:t>
                            </w:r>
                            <w:r>
                              <w:rPr>
                                <w:rStyle w:val="FontStyle98"/>
                                <w:spacing w:val="0"/>
                              </w:rPr>
                              <w:t>когнитивной</w:t>
                            </w:r>
                            <w:r>
                              <w:rPr>
                                <w:rStyle w:val="FontStyle98"/>
                              </w:rPr>
                              <w:t xml:space="preserve"> </w:t>
                            </w:r>
                            <w:r>
                              <w:rPr>
                                <w:rStyle w:val="FontStyle98"/>
                                <w:spacing w:val="0"/>
                              </w:rPr>
                              <w:t>систе</w:t>
                              <w:softHyphen/>
                              <w:t>мы</w:t>
                            </w:r>
                            <w:r>
                              <w:rPr>
                                <w:rStyle w:val="FontStyle98"/>
                              </w:rPr>
                              <w:t xml:space="preserve"> </w:t>
                            </w:r>
                            <w:r>
                              <w:rPr>
                                <w:rStyle w:val="FontStyle98"/>
                                <w:spacing w:val="0"/>
                              </w:rPr>
                              <w:t>личности//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1.</w:t>
                            </w:r>
                            <w:r>
                              <w:rPr>
                                <w:rStyle w:val="FontStyle98"/>
                              </w:rPr>
                              <w:t xml:space="preserve"> </w:t>
                            </w:r>
                            <w:r>
                              <w:rPr>
                                <w:rStyle w:val="FontStyle98"/>
                                <w:spacing w:val="0"/>
                              </w:rPr>
                              <w:t>Т.</w:t>
                            </w:r>
                            <w:r>
                              <w:rPr>
                                <w:rStyle w:val="FontStyle98"/>
                              </w:rPr>
                              <w:t xml:space="preserve"> </w:t>
                            </w:r>
                            <w:r>
                              <w:rPr>
                                <w:rStyle w:val="FontStyle98"/>
                                <w:spacing w:val="0"/>
                              </w:rPr>
                              <w:t>12.</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18—123.</w:t>
                            </w:r>
                          </w:p>
                          <w:p>
                            <w:pPr>
                              <w:pStyle w:val="Style74"/>
                              <w:widowControl/>
                              <w:ind w:left="312" w:right="24" w:hanging="312"/>
                              <w:rPr/>
                            </w:pPr>
                            <w:r>
                              <w:rPr>
                                <w:rStyle w:val="FontStyle109"/>
                              </w:rPr>
                              <w:t xml:space="preserve">Рюмшина Л.И. </w:t>
                            </w:r>
                            <w:r>
                              <w:rPr>
                                <w:rStyle w:val="FontStyle98"/>
                                <w:spacing w:val="0"/>
                              </w:rPr>
                              <w:t>Библиотека</w:t>
                            </w:r>
                            <w:r>
                              <w:rPr>
                                <w:rStyle w:val="FontStyle98"/>
                              </w:rPr>
                              <w:t xml:space="preserve"> </w:t>
                            </w:r>
                            <w:r>
                              <w:rPr>
                                <w:rStyle w:val="FontStyle98"/>
                                <w:spacing w:val="0"/>
                              </w:rPr>
                              <w:t>психологии</w:t>
                            </w:r>
                            <w:r>
                              <w:rPr>
                                <w:rStyle w:val="FontStyle98"/>
                              </w:rPr>
                              <w:t xml:space="preserve"> </w:t>
                            </w:r>
                            <w:r>
                              <w:rPr>
                                <w:rStyle w:val="FontStyle98"/>
                                <w:spacing w:val="0"/>
                              </w:rPr>
                              <w:t>и</w:t>
                            </w:r>
                            <w:r>
                              <w:rPr>
                                <w:rStyle w:val="FontStyle98"/>
                              </w:rPr>
                              <w:t xml:space="preserve"> </w:t>
                            </w:r>
                            <w:r>
                              <w:rPr>
                                <w:rStyle w:val="FontStyle98"/>
                                <w:spacing w:val="0"/>
                              </w:rPr>
                              <w:t>педагогики</w:t>
                            </w:r>
                            <w:r>
                              <w:rPr>
                                <w:rStyle w:val="FontStyle98"/>
                              </w:rPr>
                              <w:t xml:space="preserve"> </w:t>
                            </w:r>
                            <w:r>
                              <w:rPr>
                                <w:rStyle w:val="FontStyle98"/>
                                <w:spacing w:val="0"/>
                              </w:rPr>
                              <w:t>толерантности</w:t>
                            </w:r>
                            <w:r>
                              <w:rPr>
                                <w:rStyle w:val="FontStyle98"/>
                              </w:rPr>
                              <w:t xml:space="preserve"> </w:t>
                            </w:r>
                            <w:r>
                              <w:rPr>
                                <w:rStyle w:val="FontStyle98"/>
                                <w:spacing w:val="0"/>
                              </w:rPr>
                              <w:t>//</w:t>
                            </w:r>
                            <w:r>
                              <w:rPr>
                                <w:rStyle w:val="FontStyle98"/>
                              </w:rPr>
                              <w:t xml:space="preserve"> </w:t>
                            </w:r>
                            <w:r>
                              <w:rPr>
                                <w:rStyle w:val="FontStyle98"/>
                                <w:spacing w:val="0"/>
                              </w:rPr>
                              <w:t>Воп</w:t>
                              <w:softHyphen/>
                              <w:t>росы</w:t>
                            </w:r>
                            <w:r>
                              <w:rPr>
                                <w:rStyle w:val="FontStyle98"/>
                              </w:rPr>
                              <w:t xml:space="preserve"> </w:t>
                            </w:r>
                            <w:r>
                              <w:rPr>
                                <w:rStyle w:val="FontStyle98"/>
                                <w:spacing w:val="0"/>
                              </w:rPr>
                              <w:t>психологии.</w:t>
                            </w:r>
                            <w:r>
                              <w:rPr>
                                <w:rStyle w:val="FontStyle98"/>
                              </w:rPr>
                              <w:t xml:space="preserve"> </w:t>
                            </w:r>
                            <w:r>
                              <w:rPr>
                                <w:rStyle w:val="FontStyle98"/>
                                <w:spacing w:val="0"/>
                              </w:rPr>
                              <w:t>2002.</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30-131.</w:t>
                            </w:r>
                          </w:p>
                          <w:p>
                            <w:pPr>
                              <w:pStyle w:val="Style74"/>
                              <w:widowControl/>
                              <w:ind w:left="312" w:right="19" w:hanging="312"/>
                              <w:rPr/>
                            </w:pPr>
                            <w:r>
                              <w:rPr>
                                <w:rStyle w:val="FontStyle109"/>
                              </w:rPr>
                              <w:t xml:space="preserve">Рябикина З.И.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бытие</w:t>
                            </w:r>
                            <w:r>
                              <w:rPr>
                                <w:rStyle w:val="FontStyle98"/>
                              </w:rPr>
                              <w:t xml:space="preserve"> </w:t>
                            </w:r>
                            <w:r>
                              <w:rPr>
                                <w:rStyle w:val="FontStyle98"/>
                                <w:spacing w:val="0"/>
                              </w:rPr>
                              <w:t>в</w:t>
                            </w:r>
                            <w:r>
                              <w:rPr>
                                <w:rStyle w:val="FontStyle98"/>
                              </w:rPr>
                              <w:t xml:space="preserve"> </w:t>
                            </w:r>
                            <w:r>
                              <w:rPr>
                                <w:rStyle w:val="FontStyle98"/>
                                <w:spacing w:val="0"/>
                              </w:rPr>
                              <w:t>быстро</w:t>
                            </w:r>
                            <w:r>
                              <w:rPr>
                                <w:rStyle w:val="FontStyle98"/>
                              </w:rPr>
                              <w:t xml:space="preserve"> </w:t>
                            </w:r>
                            <w:r>
                              <w:rPr>
                                <w:rStyle w:val="FontStyle98"/>
                                <w:spacing w:val="0"/>
                              </w:rPr>
                              <w:t>меняющемся</w:t>
                            </w:r>
                            <w:r>
                              <w:rPr>
                                <w:rStyle w:val="FontStyle98"/>
                              </w:rPr>
                              <w:t xml:space="preserve"> </w:t>
                            </w:r>
                            <w:r>
                              <w:rPr>
                                <w:rStyle w:val="FontStyle98"/>
                                <w:spacing w:val="0"/>
                              </w:rPr>
                              <w:t>мире</w:t>
                            </w:r>
                            <w:r>
                              <w:rPr>
                                <w:rStyle w:val="FontStyle98"/>
                              </w:rPr>
                              <w:t xml:space="preserve"> </w:t>
                            </w:r>
                            <w:r>
                              <w:rPr>
                                <w:rStyle w:val="FontStyle98"/>
                                <w:spacing w:val="0"/>
                              </w:rPr>
                              <w:t>//</w:t>
                            </w:r>
                            <w:r>
                              <w:rPr>
                                <w:rStyle w:val="FontStyle98"/>
                              </w:rPr>
                              <w:t xml:space="preserve"> </w:t>
                            </w:r>
                            <w:r>
                              <w:rPr>
                                <w:rStyle w:val="FontStyle98"/>
                                <w:spacing w:val="0"/>
                              </w:rPr>
                              <w:t>Личность и</w:t>
                            </w:r>
                            <w:r>
                              <w:rPr>
                                <w:rStyle w:val="FontStyle98"/>
                              </w:rPr>
                              <w:t xml:space="preserve"> </w:t>
                            </w:r>
                            <w:r>
                              <w:rPr>
                                <w:rStyle w:val="FontStyle98"/>
                                <w:spacing w:val="0"/>
                              </w:rPr>
                              <w:t>бытие:</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методология.</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w:t>
                              <w:softHyphen/>
                              <w:t>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w:t>
                              <w:softHyphen/>
                              <w:t>нодар:</w:t>
                            </w:r>
                            <w:r>
                              <w:rPr>
                                <w:rStyle w:val="FontStyle98"/>
                              </w:rPr>
                              <w:t xml:space="preserve"> </w:t>
                            </w:r>
                            <w:r>
                              <w:rPr>
                                <w:rStyle w:val="FontStyle98"/>
                                <w:spacing w:val="0"/>
                              </w:rPr>
                              <w:t>Кубанский</w:t>
                            </w:r>
                            <w:r>
                              <w:rPr>
                                <w:rStyle w:val="FontStyle98"/>
                              </w:rPr>
                              <w:t xml:space="preserve"> </w:t>
                            </w:r>
                            <w:r>
                              <w:rPr>
                                <w:rStyle w:val="FontStyle98"/>
                                <w:spacing w:val="0"/>
                              </w:rPr>
                              <w:t>государственный</w:t>
                            </w:r>
                            <w:r>
                              <w:rPr>
                                <w:rStyle w:val="FontStyle98"/>
                              </w:rPr>
                              <w:t xml:space="preserve"> </w:t>
                            </w:r>
                            <w:r>
                              <w:rPr>
                                <w:rStyle w:val="FontStyle98"/>
                                <w:spacing w:val="0"/>
                              </w:rPr>
                              <w:t>университет,</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26.</w:t>
                            </w:r>
                          </w:p>
                          <w:p>
                            <w:pPr>
                              <w:pStyle w:val="Style74"/>
                              <w:widowControl/>
                              <w:ind w:left="312" w:right="29" w:hanging="312"/>
                              <w:rPr/>
                            </w:pPr>
                            <w:r>
                              <w:rPr>
                                <w:rStyle w:val="FontStyle109"/>
                              </w:rPr>
                              <w:t xml:space="preserve">Рябикина З.И. </w:t>
                            </w:r>
                            <w:r>
                              <w:rPr>
                                <w:rStyle w:val="FontStyle98"/>
                                <w:spacing w:val="0"/>
                              </w:rPr>
                              <w:t>Личность.</w:t>
                            </w:r>
                            <w:r>
                              <w:rPr>
                                <w:rStyle w:val="FontStyle98"/>
                              </w:rPr>
                              <w:t xml:space="preserve"> </w:t>
                            </w:r>
                            <w:r>
                              <w:rPr>
                                <w:rStyle w:val="FontStyle98"/>
                                <w:spacing w:val="0"/>
                              </w:rPr>
                              <w:t>Личностное</w:t>
                            </w:r>
                            <w:r>
                              <w:rPr>
                                <w:rStyle w:val="FontStyle98"/>
                              </w:rPr>
                              <w:t xml:space="preserve"> </w:t>
                            </w:r>
                            <w:r>
                              <w:rPr>
                                <w:rStyle w:val="FontStyle98"/>
                                <w:spacing w:val="0"/>
                              </w:rPr>
                              <w:t>развитие.</w:t>
                            </w:r>
                            <w:r>
                              <w:rPr>
                                <w:rStyle w:val="FontStyle98"/>
                              </w:rPr>
                              <w:t xml:space="preserve"> </w:t>
                            </w:r>
                            <w:r>
                              <w:rPr>
                                <w:rStyle w:val="FontStyle98"/>
                                <w:spacing w:val="0"/>
                              </w:rPr>
                              <w:t>Профессиональный</w:t>
                            </w:r>
                            <w:r>
                              <w:rPr>
                                <w:rStyle w:val="FontStyle98"/>
                              </w:rPr>
                              <w:t xml:space="preserve"> </w:t>
                            </w:r>
                            <w:r>
                              <w:rPr>
                                <w:rStyle w:val="FontStyle98"/>
                                <w:spacing w:val="0"/>
                              </w:rPr>
                              <w:t>рост. Краснодар:</w:t>
                            </w:r>
                            <w:r>
                              <w:rPr>
                                <w:rStyle w:val="FontStyle98"/>
                              </w:rPr>
                              <w:t xml:space="preserve"> </w:t>
                            </w:r>
                            <w:r>
                              <w:rPr>
                                <w:rStyle w:val="FontStyle98"/>
                                <w:spacing w:val="0"/>
                              </w:rPr>
                              <w:t>КубГУ,</w:t>
                            </w:r>
                            <w:r>
                              <w:rPr>
                                <w:rStyle w:val="FontStyle98"/>
                              </w:rPr>
                              <w:t xml:space="preserve"> </w:t>
                            </w:r>
                            <w:r>
                              <w:rPr>
                                <w:rStyle w:val="FontStyle98"/>
                                <w:spacing w:val="0"/>
                              </w:rPr>
                              <w:t>1995.</w:t>
                            </w:r>
                          </w:p>
                          <w:p>
                            <w:pPr>
                              <w:pStyle w:val="Style74"/>
                              <w:widowControl/>
                              <w:ind w:left="312" w:right="29" w:hanging="312"/>
                              <w:rPr/>
                            </w:pPr>
                            <w:r>
                              <w:rPr>
                                <w:rStyle w:val="FontStyle109"/>
                              </w:rPr>
                              <w:t xml:space="preserve">Рябикина З.И. </w:t>
                            </w:r>
                            <w:r>
                              <w:rPr>
                                <w:rStyle w:val="FontStyle98"/>
                                <w:spacing w:val="0"/>
                              </w:rPr>
                              <w:t>Феномен</w:t>
                            </w:r>
                            <w:r>
                              <w:rPr>
                                <w:rStyle w:val="FontStyle98"/>
                              </w:rPr>
                              <w:t xml:space="preserve"> </w:t>
                            </w:r>
                            <w:r>
                              <w:rPr>
                                <w:rStyle w:val="FontStyle98"/>
                                <w:spacing w:val="0"/>
                              </w:rPr>
                              <w:t>толерантности:</w:t>
                            </w:r>
                            <w:r>
                              <w:rPr>
                                <w:rStyle w:val="FontStyle98"/>
                              </w:rPr>
                              <w:t xml:space="preserve"> </w:t>
                            </w:r>
                            <w:r>
                              <w:rPr>
                                <w:rStyle w:val="FontStyle98"/>
                                <w:spacing w:val="0"/>
                              </w:rPr>
                              <w:t>дуальность</w:t>
                            </w:r>
                            <w:r>
                              <w:rPr>
                                <w:rStyle w:val="FontStyle98"/>
                              </w:rPr>
                              <w:t xml:space="preserve"> </w:t>
                            </w:r>
                            <w:r>
                              <w:rPr>
                                <w:rStyle w:val="FontStyle98"/>
                                <w:spacing w:val="0"/>
                              </w:rPr>
                              <w:t>психологического</w:t>
                            </w:r>
                            <w:r>
                              <w:rPr>
                                <w:rStyle w:val="FontStyle98"/>
                              </w:rPr>
                              <w:t xml:space="preserve"> </w:t>
                            </w:r>
                            <w:r>
                              <w:rPr>
                                <w:rStyle w:val="FontStyle98"/>
                                <w:spacing w:val="0"/>
                              </w:rPr>
                              <w:t>содер</w:t>
                              <w:softHyphen/>
                              <w:t>жания</w:t>
                            </w:r>
                            <w:r>
                              <w:rPr>
                                <w:rStyle w:val="FontStyle98"/>
                              </w:rPr>
                              <w:t xml:space="preserve"> </w:t>
                            </w:r>
                            <w:r>
                              <w:rPr>
                                <w:rStyle w:val="FontStyle98"/>
                                <w:spacing w:val="0"/>
                              </w:rPr>
                              <w:t>//</w:t>
                            </w:r>
                            <w:r>
                              <w:rPr>
                                <w:rStyle w:val="FontStyle98"/>
                              </w:rPr>
                              <w:t xml:space="preserve"> </w:t>
                            </w:r>
                            <w:r>
                              <w:rPr>
                                <w:rStyle w:val="FontStyle98"/>
                                <w:spacing w:val="0"/>
                              </w:rPr>
                              <w:t>Толерантность</w:t>
                            </w:r>
                            <w:r>
                              <w:rPr>
                                <w:rStyle w:val="FontStyle98"/>
                              </w:rPr>
                              <w:t xml:space="preserve"> </w:t>
                            </w:r>
                            <w:r>
                              <w:rPr>
                                <w:rStyle w:val="FontStyle98"/>
                                <w:spacing w:val="0"/>
                              </w:rPr>
                              <w:t>в</w:t>
                            </w:r>
                            <w:r>
                              <w:rPr>
                                <w:rStyle w:val="FontStyle98"/>
                              </w:rPr>
                              <w:t xml:space="preserve"> </w:t>
                            </w:r>
                            <w:r>
                              <w:rPr>
                                <w:rStyle w:val="FontStyle98"/>
                                <w:spacing w:val="0"/>
                              </w:rPr>
                              <w:t>межличностном</w:t>
                            </w:r>
                            <w:r>
                              <w:rPr>
                                <w:rStyle w:val="FontStyle98"/>
                              </w:rPr>
                              <w:t xml:space="preserve"> </w:t>
                            </w:r>
                            <w:r>
                              <w:rPr>
                                <w:rStyle w:val="FontStyle98"/>
                                <w:spacing w:val="0"/>
                              </w:rPr>
                              <w:t>общении.</w:t>
                            </w:r>
                            <w:r>
                              <w:rPr>
                                <w:rStyle w:val="FontStyle98"/>
                              </w:rPr>
                              <w:t xml:space="preserve"> </w:t>
                            </w:r>
                            <w:r>
                              <w:rPr>
                                <w:rStyle w:val="FontStyle98"/>
                                <w:spacing w:val="0"/>
                              </w:rPr>
                              <w:t>Ростов-на-Дону, 2002.</w:t>
                            </w:r>
                            <w:r>
                              <w:rPr>
                                <w:rStyle w:val="FontStyle98"/>
                              </w:rPr>
                              <w:t xml:space="preserve"> </w:t>
                            </w:r>
                            <w:r>
                              <w:rPr>
                                <w:rStyle w:val="FontStyle98"/>
                                <w:spacing w:val="0"/>
                              </w:rPr>
                              <w:t>С.</w:t>
                            </w:r>
                            <w:r>
                              <w:rPr>
                                <w:rStyle w:val="FontStyle98"/>
                              </w:rPr>
                              <w:t xml:space="preserve"> </w:t>
                            </w:r>
                            <w:r>
                              <w:rPr>
                                <w:rStyle w:val="FontStyle98"/>
                                <w:spacing w:val="0"/>
                              </w:rPr>
                              <w:t>26.</w:t>
                            </w:r>
                          </w:p>
                          <w:p>
                            <w:pPr>
                              <w:pStyle w:val="Style74"/>
                              <w:widowControl/>
                              <w:spacing w:before="5" w:after="0"/>
                              <w:ind w:left="317" w:right="19" w:hanging="312"/>
                              <w:rPr/>
                            </w:pPr>
                            <w:r>
                              <w:rPr>
                                <w:rStyle w:val="FontStyle109"/>
                              </w:rPr>
                              <w:t xml:space="preserve">Рябикина З.И., Ожигова А.Н. </w:t>
                            </w:r>
                            <w:r>
                              <w:rPr>
                                <w:rStyle w:val="FontStyle98"/>
                                <w:spacing w:val="0"/>
                              </w:rPr>
                              <w:t>Общество</w:t>
                            </w:r>
                            <w:r>
                              <w:rPr>
                                <w:rStyle w:val="FontStyle98"/>
                              </w:rPr>
                              <w:t xml:space="preserve"> </w:t>
                            </w:r>
                            <w:r>
                              <w:rPr>
                                <w:rStyle w:val="FontStyle98"/>
                                <w:spacing w:val="0"/>
                              </w:rPr>
                              <w:t>и</w:t>
                            </w:r>
                            <w:r>
                              <w:rPr>
                                <w:rStyle w:val="FontStyle98"/>
                              </w:rPr>
                              <w:t xml:space="preserve"> </w:t>
                            </w:r>
                            <w:r>
                              <w:rPr>
                                <w:rStyle w:val="FontStyle98"/>
                                <w:spacing w:val="0"/>
                              </w:rPr>
                              <w:t>человек:</w:t>
                            </w:r>
                            <w:r>
                              <w:rPr>
                                <w:rStyle w:val="FontStyle98"/>
                              </w:rPr>
                              <w:t xml:space="preserve"> </w:t>
                            </w:r>
                            <w:r>
                              <w:rPr>
                                <w:rStyle w:val="FontStyle98"/>
                                <w:spacing w:val="0"/>
                              </w:rPr>
                              <w:t>объективное</w:t>
                            </w:r>
                            <w:r>
                              <w:rPr>
                                <w:rStyle w:val="FontStyle98"/>
                              </w:rPr>
                              <w:t xml:space="preserve"> </w:t>
                            </w:r>
                            <w:r>
                              <w:rPr>
                                <w:rStyle w:val="FontStyle98"/>
                                <w:spacing w:val="0"/>
                              </w:rPr>
                              <w:t>в</w:t>
                            </w:r>
                            <w:r>
                              <w:rPr>
                                <w:rStyle w:val="FontStyle98"/>
                              </w:rPr>
                              <w:t xml:space="preserve"> </w:t>
                            </w:r>
                            <w:r>
                              <w:rPr>
                                <w:rStyle w:val="FontStyle98"/>
                                <w:spacing w:val="0"/>
                              </w:rPr>
                              <w:t>субъектив</w:t>
                              <w:softHyphen/>
                              <w:t>ном</w:t>
                            </w:r>
                            <w:r>
                              <w:rPr>
                                <w:rStyle w:val="FontStyle98"/>
                              </w:rPr>
                              <w:t xml:space="preserve"> </w:t>
                            </w:r>
                            <w:r>
                              <w:rPr>
                                <w:rStyle w:val="FontStyle98"/>
                                <w:spacing w:val="0"/>
                              </w:rPr>
                              <w:t>пространстве</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Сообщество.</w:t>
                            </w:r>
                            <w:r>
                              <w:rPr>
                                <w:rStyle w:val="FontStyle98"/>
                              </w:rPr>
                              <w:t xml:space="preserve"> </w:t>
                            </w:r>
                            <w:r>
                              <w:rPr>
                                <w:rStyle w:val="FontStyle98"/>
                                <w:spacing w:val="0"/>
                              </w:rPr>
                              <w:t>Управление.</w:t>
                            </w:r>
                            <w:r>
                              <w:rPr>
                                <w:rStyle w:val="FontStyle98"/>
                              </w:rPr>
                              <w:t xml:space="preserve"> </w:t>
                            </w:r>
                            <w:r>
                              <w:rPr>
                                <w:rStyle w:val="FontStyle98"/>
                                <w:spacing w:val="0"/>
                              </w:rPr>
                              <w:t>Крас</w:t>
                              <w:softHyphen/>
                              <w:t>нодар:</w:t>
                            </w:r>
                            <w:r>
                              <w:rPr>
                                <w:rStyle w:val="FontStyle98"/>
                              </w:rPr>
                              <w:t xml:space="preserve"> </w:t>
                            </w:r>
                            <w:r>
                              <w:rPr>
                                <w:rStyle w:val="FontStyle98"/>
                                <w:spacing w:val="0"/>
                              </w:rPr>
                              <w:t>КубГу,</w:t>
                            </w:r>
                            <w:r>
                              <w:rPr>
                                <w:rStyle w:val="FontStyle98"/>
                              </w:rPr>
                              <w:t xml:space="preserve"> </w:t>
                            </w:r>
                            <w:r>
                              <w:rPr>
                                <w:rStyle w:val="FontStyle98"/>
                                <w:spacing w:val="0"/>
                              </w:rPr>
                              <w:t>1999.</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5-26.</w:t>
                            </w:r>
                          </w:p>
                          <w:p>
                            <w:pPr>
                              <w:pStyle w:val="Style74"/>
                              <w:widowControl/>
                              <w:ind w:left="331" w:right="14" w:hanging="331"/>
                              <w:rPr/>
                            </w:pPr>
                            <w:r>
                              <w:rPr>
                                <w:rStyle w:val="FontStyle109"/>
                              </w:rPr>
                              <w:t xml:space="preserve">Рябикина З.И., Сомова Е.Г.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самоактуализация</w:t>
                            </w:r>
                            <w:r>
                              <w:rPr>
                                <w:rStyle w:val="FontStyle98"/>
                              </w:rPr>
                              <w:t xml:space="preserve"> </w:t>
                            </w:r>
                            <w:r>
                              <w:rPr>
                                <w:rStyle w:val="FontStyle98"/>
                                <w:spacing w:val="0"/>
                              </w:rPr>
                              <w:t>в</w:t>
                            </w:r>
                            <w:r>
                              <w:rPr>
                                <w:rStyle w:val="FontStyle98"/>
                              </w:rPr>
                              <w:t xml:space="preserve"> </w:t>
                            </w:r>
                            <w:r>
                              <w:rPr>
                                <w:rStyle w:val="FontStyle98"/>
                                <w:spacing w:val="0"/>
                              </w:rPr>
                              <w:t>общении</w:t>
                            </w:r>
                            <w:r>
                              <w:rPr>
                                <w:rStyle w:val="FontStyle98"/>
                              </w:rPr>
                              <w:t xml:space="preserve"> </w:t>
                            </w:r>
                            <w:r>
                              <w:rPr>
                                <w:rStyle w:val="FontStyle98"/>
                                <w:spacing w:val="0"/>
                              </w:rPr>
                              <w:t>// «Мир</w:t>
                            </w:r>
                            <w:r>
                              <w:rPr>
                                <w:rStyle w:val="FontStyle98"/>
                              </w:rPr>
                              <w:t xml:space="preserve"> </w:t>
                            </w:r>
                            <w:r>
                              <w:rPr>
                                <w:rStyle w:val="FontStyle98"/>
                                <w:spacing w:val="0"/>
                              </w:rPr>
                              <w:t>психологии».</w:t>
                            </w:r>
                            <w:r>
                              <w:rPr>
                                <w:rStyle w:val="FontStyle98"/>
                              </w:rPr>
                              <w:t xml:space="preserve"> </w:t>
                            </w:r>
                            <w:r>
                              <w:rPr>
                                <w:rStyle w:val="FontStyle98"/>
                                <w:spacing w:val="0"/>
                              </w:rPr>
                              <w:t>2001.</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45-52.</w:t>
                            </w:r>
                          </w:p>
                          <w:p>
                            <w:pPr>
                              <w:pStyle w:val="Style74"/>
                              <w:widowControl/>
                              <w:ind w:left="14" w:hanging="0"/>
                              <w:jc w:val="left"/>
                              <w:rPr/>
                            </w:pPr>
                            <w:r>
                              <w:rPr>
                                <w:rStyle w:val="FontStyle109"/>
                              </w:rPr>
                              <w:t xml:space="preserve">Сартр Ж.-П. </w:t>
                            </w:r>
                            <w:r>
                              <w:rPr>
                                <w:rStyle w:val="FontStyle98"/>
                                <w:spacing w:val="0"/>
                              </w:rPr>
                              <w:t>Стена:</w:t>
                            </w:r>
                            <w:r>
                              <w:rPr>
                                <w:rStyle w:val="FontStyle98"/>
                              </w:rPr>
                              <w:t xml:space="preserve"> </w:t>
                            </w:r>
                            <w:r>
                              <w:rPr>
                                <w:rStyle w:val="FontStyle98"/>
                                <w:spacing w:val="0"/>
                              </w:rPr>
                              <w:t>Избранные</w:t>
                            </w:r>
                            <w:r>
                              <w:rPr>
                                <w:rStyle w:val="FontStyle98"/>
                              </w:rPr>
                              <w:t xml:space="preserve"> </w:t>
                            </w:r>
                            <w:r>
                              <w:rPr>
                                <w:rStyle w:val="FontStyle98"/>
                                <w:spacing w:val="0"/>
                              </w:rPr>
                              <w:t>произведения.</w:t>
                            </w:r>
                            <w:r>
                              <w:rPr>
                                <w:rStyle w:val="FontStyle98"/>
                              </w:rPr>
                              <w:t xml:space="preserve"> </w:t>
                            </w:r>
                            <w:r>
                              <w:rPr>
                                <w:rStyle w:val="FontStyle98"/>
                                <w:spacing w:val="0"/>
                              </w:rPr>
                              <w:t>М.:</w:t>
                            </w:r>
                            <w:r>
                              <w:rPr>
                                <w:rStyle w:val="FontStyle98"/>
                              </w:rPr>
                              <w:t xml:space="preserve"> </w:t>
                            </w:r>
                            <w:r>
                              <w:rPr>
                                <w:rStyle w:val="FontStyle98"/>
                                <w:spacing w:val="0"/>
                              </w:rPr>
                              <w:t>Политиздат,</w:t>
                            </w:r>
                            <w:r>
                              <w:rPr>
                                <w:rStyle w:val="FontStyle98"/>
                              </w:rPr>
                              <w:t xml:space="preserve"> </w:t>
                            </w:r>
                            <w:r>
                              <w:rPr>
                                <w:rStyle w:val="FontStyle98"/>
                                <w:spacing w:val="0"/>
                              </w:rPr>
                              <w:t>1992.</w:t>
                            </w:r>
                          </w:p>
                          <w:p>
                            <w:pPr>
                              <w:pStyle w:val="Style74"/>
                              <w:widowControl/>
                              <w:ind w:left="317" w:right="24" w:hanging="307"/>
                              <w:rPr/>
                            </w:pPr>
                            <w:r>
                              <w:rPr>
                                <w:rStyle w:val="FontStyle109"/>
                              </w:rPr>
                              <w:t xml:space="preserve">Секей Л. </w:t>
                            </w:r>
                            <w:r>
                              <w:rPr>
                                <w:rStyle w:val="FontStyle98"/>
                                <w:spacing w:val="0"/>
                              </w:rPr>
                              <w:t>Знание</w:t>
                            </w:r>
                            <w:r>
                              <w:rPr>
                                <w:rStyle w:val="FontStyle98"/>
                              </w:rPr>
                              <w:t xml:space="preserve"> </w:t>
                            </w:r>
                            <w:r>
                              <w:rPr>
                                <w:rStyle w:val="FontStyle98"/>
                                <w:spacing w:val="0"/>
                              </w:rPr>
                              <w:t>и</w:t>
                            </w:r>
                            <w:r>
                              <w:rPr>
                                <w:rStyle w:val="FontStyle98"/>
                              </w:rPr>
                              <w:t xml:space="preserve"> </w:t>
                            </w:r>
                            <w:r>
                              <w:rPr>
                                <w:rStyle w:val="FontStyle98"/>
                                <w:spacing w:val="0"/>
                              </w:rPr>
                              <w:t>мышление</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lang w:val="en-US"/>
                              </w:rPr>
                              <w:t>A.M.</w:t>
                            </w:r>
                            <w:r>
                              <w:rPr>
                                <w:rStyle w:val="FontStyle98"/>
                                <w:lang w:val="en-US"/>
                              </w:rPr>
                              <w:t xml:space="preserve"> </w:t>
                            </w:r>
                            <w:r>
                              <w:rPr>
                                <w:rStyle w:val="FontStyle98"/>
                                <w:spacing w:val="0"/>
                              </w:rPr>
                              <w:t>Ма-тюшкина.</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65.</w:t>
                            </w:r>
                            <w:r>
                              <w:rPr>
                                <w:rStyle w:val="FontStyle98"/>
                              </w:rPr>
                              <w:t xml:space="preserve"> </w:t>
                            </w:r>
                            <w:r>
                              <w:rPr>
                                <w:rStyle w:val="FontStyle98"/>
                                <w:spacing w:val="0"/>
                              </w:rPr>
                              <w:t>С.</w:t>
                            </w:r>
                            <w:r>
                              <w:rPr>
                                <w:rStyle w:val="FontStyle98"/>
                              </w:rPr>
                              <w:t xml:space="preserve"> </w:t>
                            </w:r>
                            <w:r>
                              <w:rPr>
                                <w:rStyle w:val="FontStyle98"/>
                                <w:spacing w:val="0"/>
                              </w:rPr>
                              <w:t>343-365.</w:t>
                            </w:r>
                          </w:p>
                          <w:p>
                            <w:pPr>
                              <w:pStyle w:val="Style74"/>
                              <w:widowControl/>
                              <w:ind w:left="317" w:right="19" w:hanging="307"/>
                              <w:rPr/>
                            </w:pPr>
                            <w:r>
                              <w:rPr>
                                <w:rStyle w:val="FontStyle109"/>
                              </w:rPr>
                              <w:t xml:space="preserve">Селиванов В.В. </w:t>
                            </w:r>
                            <w:r>
                              <w:rPr>
                                <w:rStyle w:val="FontStyle98"/>
                                <w:spacing w:val="0"/>
                              </w:rPr>
                              <w:t>Свойства</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жизненный</w:t>
                            </w:r>
                            <w:r>
                              <w:rPr>
                                <w:rStyle w:val="FontStyle98"/>
                              </w:rPr>
                              <w:t xml:space="preserve"> </w:t>
                            </w:r>
                            <w:r>
                              <w:rPr>
                                <w:rStyle w:val="FontStyle98"/>
                                <w:spacing w:val="0"/>
                              </w:rPr>
                              <w:t>цикл</w:t>
                            </w:r>
                            <w:r>
                              <w:rPr>
                                <w:rStyle w:val="FontStyle98"/>
                              </w:rPr>
                              <w:t xml:space="preserve"> </w:t>
                            </w:r>
                            <w:r>
                              <w:rPr>
                                <w:rStyle w:val="FontStyle98"/>
                                <w:spacing w:val="0"/>
                              </w:rPr>
                              <w:t>//</w:t>
                            </w:r>
                            <w:r>
                              <w:rPr>
                                <w:rStyle w:val="FontStyle98"/>
                              </w:rPr>
                              <w:t xml:space="preserve"> </w:t>
                            </w:r>
                            <w:r>
                              <w:rPr>
                                <w:rStyle w:val="FontStyle98"/>
                                <w:spacing w:val="0"/>
                              </w:rPr>
                              <w:t>Психология 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 М.:</w:t>
                            </w:r>
                            <w:r>
                              <w:rPr>
                                <w:rStyle w:val="FontStyle98"/>
                              </w:rPr>
                              <w:t xml:space="preserve"> </w:t>
                            </w:r>
                            <w:r>
                              <w:rPr>
                                <w:rStyle w:val="FontStyle98"/>
                                <w:spacing w:val="0"/>
                              </w:rPr>
                              <w:t>ПЕР</w:t>
                            </w:r>
                            <w:r>
                              <w:rPr>
                                <w:rStyle w:val="FontStyle98"/>
                              </w:rPr>
                              <w:t xml:space="preserve"> </w:t>
                            </w:r>
                            <w:r>
                              <w:rPr>
                                <w:rStyle w:val="FontStyle98"/>
                                <w:spacing w:val="0"/>
                              </w:rPr>
                              <w:t>СЕ,</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310-328.</w:t>
                            </w:r>
                          </w:p>
                          <w:p>
                            <w:pPr>
                              <w:pStyle w:val="Style74"/>
                              <w:widowControl/>
                              <w:ind w:left="322" w:right="24" w:hanging="312"/>
                              <w:rPr/>
                            </w:pPr>
                            <w:r>
                              <w:rPr>
                                <w:rStyle w:val="FontStyle109"/>
                              </w:rPr>
                              <w:t xml:space="preserve">Селиванов В.В. </w:t>
                            </w:r>
                            <w:r>
                              <w:rPr>
                                <w:rStyle w:val="FontStyle98"/>
                                <w:spacing w:val="0"/>
                              </w:rPr>
                              <w:t>Мышление</w:t>
                            </w:r>
                            <w:r>
                              <w:rPr>
                                <w:rStyle w:val="FontStyle98"/>
                              </w:rPr>
                              <w:t xml:space="preserve"> </w:t>
                            </w:r>
                            <w:r>
                              <w:rPr>
                                <w:rStyle w:val="FontStyle98"/>
                                <w:spacing w:val="0"/>
                              </w:rPr>
                              <w:t>в</w:t>
                            </w:r>
                            <w:r>
                              <w:rPr>
                                <w:rStyle w:val="FontStyle98"/>
                              </w:rPr>
                              <w:t xml:space="preserve"> </w:t>
                            </w:r>
                            <w:r>
                              <w:rPr>
                                <w:rStyle w:val="FontStyle98"/>
                                <w:spacing w:val="0"/>
                              </w:rPr>
                              <w:t>личностном</w:t>
                            </w:r>
                            <w:r>
                              <w:rPr>
                                <w:rStyle w:val="FontStyle98"/>
                              </w:rPr>
                              <w:t xml:space="preserve"> </w:t>
                            </w:r>
                            <w:r>
                              <w:rPr>
                                <w:rStyle w:val="FontStyle98"/>
                                <w:spacing w:val="0"/>
                              </w:rPr>
                              <w:t>развитии</w:t>
                            </w:r>
                            <w:r>
                              <w:rPr>
                                <w:rStyle w:val="FontStyle98"/>
                              </w:rPr>
                              <w:t xml:space="preserve"> </w:t>
                            </w:r>
                            <w:r>
                              <w:rPr>
                                <w:rStyle w:val="FontStyle98"/>
                                <w:spacing w:val="0"/>
                              </w:rPr>
                              <w:t>субъекта</w:t>
                            </w:r>
                            <w:r>
                              <w:rPr>
                                <w:rStyle w:val="FontStyle98"/>
                              </w:rPr>
                              <w:t xml:space="preserve"> </w:t>
                            </w:r>
                            <w:r>
                              <w:rPr>
                                <w:rStyle w:val="FontStyle98"/>
                                <w:spacing w:val="0"/>
                              </w:rPr>
                              <w:t>(второе</w:t>
                            </w:r>
                            <w:r>
                              <w:rPr>
                                <w:rStyle w:val="FontStyle98"/>
                              </w:rPr>
                              <w:t xml:space="preserve"> </w:t>
                            </w:r>
                            <w:r>
                              <w:rPr>
                                <w:rStyle w:val="FontStyle98"/>
                                <w:spacing w:val="0"/>
                              </w:rPr>
                              <w:t>изд.). Смоленск:</w:t>
                            </w:r>
                            <w:r>
                              <w:rPr>
                                <w:rStyle w:val="FontStyle98"/>
                              </w:rPr>
                              <w:t xml:space="preserve"> </w:t>
                            </w:r>
                            <w:r>
                              <w:rPr>
                                <w:rStyle w:val="FontStyle98"/>
                                <w:spacing w:val="0"/>
                              </w:rPr>
                              <w:t>Универсум,</w:t>
                            </w:r>
                            <w:r>
                              <w:rPr>
                                <w:rStyle w:val="FontStyle98"/>
                              </w:rPr>
                              <w:t xml:space="preserve"> </w:t>
                            </w:r>
                            <w:r>
                              <w:rPr>
                                <w:rStyle w:val="FontStyle98"/>
                                <w:spacing w:val="0"/>
                              </w:rPr>
                              <w:t>2003.</w:t>
                            </w:r>
                          </w:p>
                          <w:p>
                            <w:pPr>
                              <w:pStyle w:val="Style74"/>
                              <w:widowControl/>
                              <w:ind w:left="322" w:right="19" w:hanging="312"/>
                              <w:rPr/>
                            </w:pPr>
                            <w:r>
                              <w:rPr>
                                <w:rStyle w:val="FontStyle109"/>
                              </w:rPr>
                              <w:t xml:space="preserve">Селиванов В.В., Плетеневская Н.Н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соотношение осознанного</w:t>
                            </w:r>
                            <w:r>
                              <w:rPr>
                                <w:rStyle w:val="FontStyle98"/>
                              </w:rPr>
                              <w:t xml:space="preserve"> </w:t>
                            </w:r>
                            <w:r>
                              <w:rPr>
                                <w:rStyle w:val="FontStyle98"/>
                                <w:spacing w:val="0"/>
                              </w:rPr>
                              <w:t>и</w:t>
                            </w:r>
                            <w:r>
                              <w:rPr>
                                <w:rStyle w:val="FontStyle98"/>
                              </w:rPr>
                              <w:t xml:space="preserve"> </w:t>
                            </w:r>
                            <w:r>
                              <w:rPr>
                                <w:rStyle w:val="FontStyle98"/>
                                <w:spacing w:val="0"/>
                              </w:rPr>
                              <w:t>неосознанного.</w:t>
                            </w:r>
                            <w:r>
                              <w:rPr>
                                <w:rStyle w:val="FontStyle98"/>
                              </w:rPr>
                              <w:t xml:space="preserve"> </w:t>
                            </w:r>
                            <w:r>
                              <w:rPr>
                                <w:rStyle w:val="FontStyle98"/>
                                <w:spacing w:val="0"/>
                              </w:rPr>
                              <w:t>Смоленск:</w:t>
                            </w:r>
                            <w:r>
                              <w:rPr>
                                <w:rStyle w:val="FontStyle98"/>
                              </w:rPr>
                              <w:t xml:space="preserve"> </w:t>
                            </w:r>
                            <w:r>
                              <w:rPr>
                                <w:rStyle w:val="FontStyle98"/>
                                <w:spacing w:val="0"/>
                              </w:rPr>
                              <w:t>Универсум,</w:t>
                            </w:r>
                            <w:r>
                              <w:rPr>
                                <w:rStyle w:val="FontStyle98"/>
                              </w:rPr>
                              <w:t xml:space="preserve"> </w:t>
                            </w:r>
                            <w:r>
                              <w:rPr>
                                <w:rStyle w:val="FontStyle98"/>
                                <w:spacing w:val="0"/>
                              </w:rPr>
                              <w:t>2003.</w:t>
                            </w:r>
                          </w:p>
                          <w:p>
                            <w:pPr>
                              <w:pStyle w:val="Style74"/>
                              <w:widowControl/>
                              <w:ind w:left="312" w:right="19" w:hanging="298"/>
                              <w:rPr/>
                            </w:pPr>
                            <w:r>
                              <w:rPr>
                                <w:rStyle w:val="FontStyle109"/>
                              </w:rPr>
                              <w:t xml:space="preserve">Семенова В.В. </w:t>
                            </w:r>
                            <w:r>
                              <w:rPr>
                                <w:rStyle w:val="FontStyle98"/>
                                <w:spacing w:val="0"/>
                              </w:rPr>
                              <w:t>Качественные</w:t>
                            </w:r>
                            <w:r>
                              <w:rPr>
                                <w:rStyle w:val="FontStyle98"/>
                              </w:rPr>
                              <w:t xml:space="preserve"> </w:t>
                            </w:r>
                            <w:r>
                              <w:rPr>
                                <w:rStyle w:val="FontStyle98"/>
                                <w:spacing w:val="0"/>
                              </w:rPr>
                              <w:t>методы:</w:t>
                            </w:r>
                            <w:r>
                              <w:rPr>
                                <w:rStyle w:val="FontStyle98"/>
                              </w:rPr>
                              <w:t xml:space="preserve">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гуманистическую</w:t>
                            </w:r>
                            <w:r>
                              <w:rPr>
                                <w:rStyle w:val="FontStyle98"/>
                              </w:rPr>
                              <w:t xml:space="preserve"> </w:t>
                            </w:r>
                            <w:r>
                              <w:rPr>
                                <w:rStyle w:val="FontStyle98"/>
                                <w:spacing w:val="0"/>
                              </w:rPr>
                              <w:t>социо</w:t>
                              <w:softHyphen/>
                              <w:t>логию.</w:t>
                            </w:r>
                            <w:r>
                              <w:rPr>
                                <w:rStyle w:val="FontStyle98"/>
                              </w:rPr>
                              <w:t xml:space="preserve"> </w:t>
                            </w:r>
                            <w:r>
                              <w:rPr>
                                <w:rStyle w:val="FontStyle98"/>
                                <w:spacing w:val="0"/>
                              </w:rPr>
                              <w:t>М.,</w:t>
                            </w:r>
                            <w:r>
                              <w:rPr>
                                <w:rStyle w:val="FontStyle98"/>
                              </w:rPr>
                              <w:t xml:space="preserve"> </w:t>
                            </w:r>
                            <w:r>
                              <w:rPr>
                                <w:rStyle w:val="FontStyle98"/>
                                <w:spacing w:val="0"/>
                              </w:rPr>
                              <w:t>1998.</w:t>
                            </w:r>
                          </w:p>
                          <w:p>
                            <w:pPr>
                              <w:pStyle w:val="Style74"/>
                              <w:widowControl/>
                              <w:spacing w:before="5" w:after="0"/>
                              <w:ind w:left="14" w:hanging="0"/>
                              <w:rPr/>
                            </w:pPr>
                            <w:r>
                              <w:rPr>
                                <w:rStyle w:val="FontStyle109"/>
                              </w:rPr>
                              <w:t xml:space="preserve">Сергиенко Е.А. </w:t>
                            </w:r>
                            <w:r>
                              <w:rPr>
                                <w:rStyle w:val="FontStyle98"/>
                                <w:spacing w:val="0"/>
                              </w:rPr>
                              <w:t>Антиципация</w:t>
                            </w:r>
                            <w:r>
                              <w:rPr>
                                <w:rStyle w:val="FontStyle98"/>
                              </w:rPr>
                              <w:t xml:space="preserve"> </w:t>
                            </w:r>
                            <w:r>
                              <w:rPr>
                                <w:rStyle w:val="FontStyle98"/>
                                <w:spacing w:val="0"/>
                              </w:rPr>
                              <w:t>в</w:t>
                            </w:r>
                            <w:r>
                              <w:rPr>
                                <w:rStyle w:val="FontStyle98"/>
                              </w:rPr>
                              <w:t xml:space="preserve"> </w:t>
                            </w:r>
                            <w:r>
                              <w:rPr>
                                <w:rStyle w:val="FontStyle98"/>
                                <w:spacing w:val="0"/>
                              </w:rPr>
                              <w:t>раннем</w:t>
                            </w:r>
                            <w:r>
                              <w:rPr>
                                <w:rStyle w:val="FontStyle98"/>
                              </w:rPr>
                              <w:t xml:space="preserve"> </w:t>
                            </w:r>
                            <w:r>
                              <w:rPr>
                                <w:rStyle w:val="FontStyle98"/>
                                <w:spacing w:val="0"/>
                              </w:rPr>
                              <w:t>онтогенезе</w:t>
                            </w:r>
                            <w:r>
                              <w:rPr>
                                <w:rStyle w:val="FontStyle98"/>
                              </w:rPr>
                              <w:t xml:space="preserve"> </w:t>
                            </w:r>
                            <w:r>
                              <w:rPr>
                                <w:rStyle w:val="FontStyle98"/>
                                <w:spacing w:val="0"/>
                              </w:rPr>
                              <w:t>человека.</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2.</w:t>
                            </w:r>
                          </w:p>
                          <w:p>
                            <w:pPr>
                              <w:pStyle w:val="Style74"/>
                              <w:widowControl/>
                              <w:ind w:left="317" w:hanging="307"/>
                              <w:rPr/>
                            </w:pPr>
                            <w:r>
                              <w:rPr>
                                <w:rStyle w:val="FontStyle109"/>
                              </w:rPr>
                              <w:t xml:space="preserve">Сергиенко Е.А. </w:t>
                            </w:r>
                            <w:r>
                              <w:rPr>
                                <w:rStyle w:val="FontStyle98"/>
                                <w:spacing w:val="0"/>
                              </w:rPr>
                              <w:t>Природа</w:t>
                            </w:r>
                            <w:r>
                              <w:rPr>
                                <w:rStyle w:val="FontStyle98"/>
                              </w:rPr>
                              <w:t xml:space="preserve"> </w:t>
                            </w:r>
                            <w:r>
                              <w:rPr>
                                <w:rStyle w:val="FontStyle98"/>
                                <w:spacing w:val="0"/>
                              </w:rPr>
                              <w:t>субъекта:</w:t>
                            </w:r>
                            <w:r>
                              <w:rPr>
                                <w:rStyle w:val="FontStyle98"/>
                              </w:rPr>
                              <w:t xml:space="preserve"> </w:t>
                            </w:r>
                            <w:r>
                              <w:rPr>
                                <w:rStyle w:val="FontStyle98"/>
                                <w:spacing w:val="0"/>
                              </w:rPr>
                              <w:t>онтогенетический</w:t>
                            </w:r>
                            <w:r>
                              <w:rPr>
                                <w:rStyle w:val="FontStyle98"/>
                              </w:rPr>
                              <w:t xml:space="preserve"> </w:t>
                            </w:r>
                            <w:r>
                              <w:rPr>
                                <w:rStyle w:val="FontStyle98"/>
                                <w:spacing w:val="0"/>
                              </w:rPr>
                              <w:t>аспект</w:t>
                            </w:r>
                            <w:r>
                              <w:rPr>
                                <w:rStyle w:val="FontStyle98"/>
                              </w:rPr>
                              <w:t xml:space="preserve"> </w:t>
                            </w:r>
                            <w:r>
                              <w:rPr>
                                <w:rStyle w:val="FontStyle98"/>
                                <w:spacing w:val="0"/>
                              </w:rPr>
                              <w:t>//</w:t>
                            </w:r>
                            <w:r>
                              <w:rPr>
                                <w:rStyle w:val="FontStyle98"/>
                              </w:rPr>
                              <w:t xml:space="preserve"> </w:t>
                            </w:r>
                            <w:r>
                              <w:rPr>
                                <w:rStyle w:val="FontStyle98"/>
                                <w:spacing w:val="0"/>
                              </w:rPr>
                              <w:t>Проблема 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w:t>
                              <w:softHyphen/>
                              <w:t>ловиковой,</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84</w:t>
                            </w:r>
                            <w:r>
                              <w:rPr>
                                <w:rStyle w:val="FontStyle98"/>
                              </w:rPr>
                              <w:t xml:space="preserve"> </w:t>
                            </w:r>
                            <w:r>
                              <w:rPr>
                                <w:rStyle w:val="FontStyle98"/>
                                <w:spacing w:val="0"/>
                              </w:rPr>
                              <w:t>—</w:t>
                            </w:r>
                            <w:r>
                              <w:rPr>
                                <w:rStyle w:val="FontStyle98"/>
                              </w:rPr>
                              <w:t xml:space="preserve"> </w:t>
                            </w:r>
                            <w:r>
                              <w:rPr>
                                <w:rStyle w:val="FontStyle98"/>
                                <w:spacing w:val="0"/>
                              </w:rPr>
                              <w:t>203.</w:t>
                            </w:r>
                          </w:p>
                          <w:p>
                            <w:pPr>
                              <w:pStyle w:val="Style74"/>
                              <w:widowControl/>
                              <w:ind w:left="317" w:right="14" w:hanging="307"/>
                              <w:rPr/>
                            </w:pPr>
                            <w:r>
                              <w:rPr>
                                <w:rStyle w:val="FontStyle109"/>
                              </w:rPr>
                              <w:t xml:space="preserve">Сергиенко Е.А. </w:t>
                            </w:r>
                            <w:r>
                              <w:rPr>
                                <w:rStyle w:val="FontStyle98"/>
                                <w:spacing w:val="0"/>
                              </w:rPr>
                              <w:t>Ранние</w:t>
                            </w:r>
                            <w:r>
                              <w:rPr>
                                <w:rStyle w:val="FontStyle98"/>
                              </w:rPr>
                              <w:t xml:space="preserve"> </w:t>
                            </w:r>
                            <w:r>
                              <w:rPr>
                                <w:rStyle w:val="FontStyle98"/>
                                <w:spacing w:val="0"/>
                              </w:rPr>
                              <w:t>этапы</w:t>
                            </w:r>
                            <w:r>
                              <w:rPr>
                                <w:rStyle w:val="FontStyle98"/>
                              </w:rPr>
                              <w:t xml:space="preserve"> </w:t>
                            </w:r>
                            <w:r>
                              <w:rPr>
                                <w:rStyle w:val="FontStyle98"/>
                                <w:spacing w:val="0"/>
                              </w:rPr>
                              <w:t>развития</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w:t>
                              <w:softHyphen/>
                              <w:t>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w:t>
                              <w:softHyphen/>
                              <w:t>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270-309.</w:t>
                            </w:r>
                          </w:p>
                          <w:p>
                            <w:pPr>
                              <w:pStyle w:val="Style74"/>
                              <w:widowControl/>
                              <w:ind w:left="322" w:right="14" w:hanging="307"/>
                              <w:rPr/>
                            </w:pPr>
                            <w:r>
                              <w:rPr>
                                <w:rStyle w:val="FontStyle109"/>
                              </w:rPr>
                              <w:t xml:space="preserve">Сергиенко Е.А., Лебедева Е.И. </w:t>
                            </w:r>
                            <w:r>
                              <w:rPr>
                                <w:rStyle w:val="FontStyle98"/>
                                <w:spacing w:val="0"/>
                              </w:rPr>
                              <w:t>Понимание</w:t>
                            </w:r>
                            <w:r>
                              <w:rPr>
                                <w:rStyle w:val="FontStyle98"/>
                              </w:rPr>
                              <w:t xml:space="preserve"> </w:t>
                            </w:r>
                            <w:r>
                              <w:rPr>
                                <w:rStyle w:val="FontStyle98"/>
                                <w:spacing w:val="0"/>
                              </w:rPr>
                              <w:t>обмана</w:t>
                            </w:r>
                            <w:r>
                              <w:rPr>
                                <w:rStyle w:val="FontStyle98"/>
                              </w:rPr>
                              <w:t xml:space="preserve"> </w:t>
                            </w:r>
                            <w:r>
                              <w:rPr>
                                <w:rStyle w:val="FontStyle98"/>
                                <w:spacing w:val="0"/>
                              </w:rPr>
                              <w:t>детьми</w:t>
                            </w:r>
                            <w:r>
                              <w:rPr>
                                <w:rStyle w:val="FontStyle98"/>
                              </w:rPr>
                              <w:t xml:space="preserve"> </w:t>
                            </w:r>
                            <w:r>
                              <w:rPr>
                                <w:rStyle w:val="FontStyle98"/>
                                <w:spacing w:val="0"/>
                              </w:rPr>
                              <w:t>дошкольного</w:t>
                            </w:r>
                            <w:r>
                              <w:rPr>
                                <w:rStyle w:val="FontStyle98"/>
                              </w:rPr>
                              <w:t xml:space="preserve"> </w:t>
                            </w:r>
                            <w:r>
                              <w:rPr>
                                <w:rStyle w:val="FontStyle98"/>
                                <w:spacing w:val="0"/>
                              </w:rPr>
                              <w:t>воз</w:t>
                              <w:softHyphen/>
                              <w:t>раста</w:t>
                            </w:r>
                            <w:r>
                              <w:rPr>
                                <w:rStyle w:val="FontStyle98"/>
                              </w:rPr>
                              <w:t xml:space="preserve"> </w:t>
                            </w:r>
                            <w:r>
                              <w:rPr>
                                <w:rStyle w:val="FontStyle98"/>
                                <w:spacing w:val="0"/>
                              </w:rPr>
                              <w:t>в</w:t>
                            </w:r>
                            <w:r>
                              <w:rPr>
                                <w:rStyle w:val="FontStyle98"/>
                              </w:rPr>
                              <w:t xml:space="preserve"> </w:t>
                            </w:r>
                            <w:r>
                              <w:rPr>
                                <w:rStyle w:val="FontStyle98"/>
                                <w:spacing w:val="0"/>
                              </w:rPr>
                              <w:t>норме</w:t>
                            </w:r>
                            <w:r>
                              <w:rPr>
                                <w:rStyle w:val="FontStyle98"/>
                              </w:rPr>
                              <w:t xml:space="preserve"> </w:t>
                            </w:r>
                            <w:r>
                              <w:rPr>
                                <w:rStyle w:val="FontStyle98"/>
                                <w:spacing w:val="0"/>
                              </w:rPr>
                              <w:t>и</w:t>
                            </w:r>
                            <w:r>
                              <w:rPr>
                                <w:rStyle w:val="FontStyle98"/>
                              </w:rPr>
                              <w:t xml:space="preserve"> </w:t>
                            </w:r>
                            <w:r>
                              <w:rPr>
                                <w:rStyle w:val="FontStyle98"/>
                                <w:spacing w:val="0"/>
                              </w:rPr>
                              <w:t>при</w:t>
                            </w:r>
                            <w:r>
                              <w:rPr>
                                <w:rStyle w:val="FontStyle98"/>
                              </w:rPr>
                              <w:t xml:space="preserve"> </w:t>
                            </w:r>
                            <w:r>
                              <w:rPr>
                                <w:rStyle w:val="FontStyle98"/>
                                <w:spacing w:val="0"/>
                              </w:rPr>
                              <w:t>аутизме</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w:t>
                            </w:r>
                            <w:r>
                              <w:rPr>
                                <w:rStyle w:val="FontStyle98"/>
                              </w:rPr>
                              <w:t xml:space="preserve"> </w:t>
                            </w:r>
                            <w:r>
                              <w:rPr>
                                <w:rStyle w:val="FontStyle98"/>
                                <w:spacing w:val="0"/>
                              </w:rPr>
                              <w:t>4. С.</w:t>
                            </w:r>
                            <w:r>
                              <w:rPr>
                                <w:rStyle w:val="FontStyle98"/>
                              </w:rPr>
                              <w:t xml:space="preserve"> </w:t>
                            </w:r>
                            <w:r>
                              <w:rPr>
                                <w:rStyle w:val="FontStyle98"/>
                                <w:spacing w:val="0"/>
                              </w:rPr>
                              <w:t>54-65.</w:t>
                            </w:r>
                          </w:p>
                          <w:p>
                            <w:pPr>
                              <w:pStyle w:val="Style74"/>
                              <w:widowControl/>
                              <w:spacing w:before="10" w:after="0"/>
                              <w:ind w:left="322" w:right="10" w:hanging="307"/>
                              <w:rPr/>
                            </w:pPr>
                            <w:r>
                              <w:rPr>
                                <w:rStyle w:val="FontStyle109"/>
                              </w:rPr>
                              <w:t xml:space="preserve">Серегина И.И. </w:t>
                            </w:r>
                            <w:r>
                              <w:rPr>
                                <w:rStyle w:val="FontStyle98"/>
                                <w:spacing w:val="0"/>
                              </w:rPr>
                              <w:t>Профессиональная</w:t>
                            </w:r>
                            <w:r>
                              <w:rPr>
                                <w:rStyle w:val="FontStyle98"/>
                              </w:rPr>
                              <w:t xml:space="preserve"> </w:t>
                            </w:r>
                            <w:r>
                              <w:rPr>
                                <w:rStyle w:val="FontStyle98"/>
                                <w:spacing w:val="0"/>
                              </w:rPr>
                              <w:t>карьера</w:t>
                            </w:r>
                            <w:r>
                              <w:rPr>
                                <w:rStyle w:val="FontStyle98"/>
                              </w:rPr>
                              <w:t xml:space="preserve"> </w:t>
                            </w:r>
                            <w:r>
                              <w:rPr>
                                <w:rStyle w:val="FontStyle98"/>
                                <w:spacing w:val="0"/>
                              </w:rPr>
                              <w:t>//</w:t>
                            </w:r>
                            <w:r>
                              <w:rPr>
                                <w:rStyle w:val="FontStyle98"/>
                              </w:rPr>
                              <w:t xml:space="preserve"> </w:t>
                            </w:r>
                            <w:r>
                              <w:rPr>
                                <w:rStyle w:val="FontStyle98"/>
                                <w:spacing w:val="0"/>
                              </w:rPr>
                              <w:t>Социологические</w:t>
                            </w:r>
                            <w:r>
                              <w:rPr>
                                <w:rStyle w:val="FontStyle98"/>
                              </w:rPr>
                              <w:t xml:space="preserve"> </w:t>
                            </w:r>
                            <w:r>
                              <w:rPr>
                                <w:rStyle w:val="FontStyle98"/>
                                <w:spacing w:val="0"/>
                              </w:rPr>
                              <w:t>исследова</w:t>
                              <w:softHyphen/>
                              <w:t>ния.</w:t>
                            </w:r>
                            <w:r>
                              <w:rPr>
                                <w:rStyle w:val="FontStyle98"/>
                              </w:rPr>
                              <w:t xml:space="preserve"> </w:t>
                            </w:r>
                            <w:r>
                              <w:rPr>
                                <w:rStyle w:val="FontStyle98"/>
                                <w:spacing w:val="0"/>
                              </w:rPr>
                              <w:t>1999.</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78.</w:t>
                            </w:r>
                          </w:p>
                          <w:p>
                            <w:pPr>
                              <w:pStyle w:val="Style74"/>
                              <w:widowControl/>
                              <w:spacing w:before="5" w:after="0"/>
                              <w:ind w:left="322" w:right="14" w:hanging="312"/>
                              <w:rPr/>
                            </w:pPr>
                            <w:r>
                              <w:rPr>
                                <w:rStyle w:val="FontStyle98"/>
                                <w:spacing w:val="0"/>
                              </w:rPr>
                              <w:t>Скопшикова</w:t>
                            </w:r>
                            <w:r>
                              <w:rPr>
                                <w:rStyle w:val="FontStyle98"/>
                              </w:rPr>
                              <w:t xml:space="preserve"> </w:t>
                            </w:r>
                            <w:r>
                              <w:rPr>
                                <w:rStyle w:val="FontStyle109"/>
                              </w:rPr>
                              <w:t xml:space="preserve">И.Г. </w:t>
                            </w:r>
                            <w:r>
                              <w:rPr>
                                <w:rStyle w:val="FontStyle98"/>
                                <w:spacing w:val="0"/>
                              </w:rPr>
                              <w:t>Развитие</w:t>
                            </w:r>
                            <w:r>
                              <w:rPr>
                                <w:rStyle w:val="FontStyle98"/>
                              </w:rPr>
                              <w:t xml:space="preserve"> </w:t>
                            </w:r>
                            <w:r>
                              <w:rPr>
                                <w:rStyle w:val="FontStyle98"/>
                                <w:spacing w:val="0"/>
                              </w:rPr>
                              <w:t>субъектно-ориентированного</w:t>
                            </w:r>
                            <w:r>
                              <w:rPr>
                                <w:rStyle w:val="FontStyle98"/>
                              </w:rPr>
                              <w:t xml:space="preserve"> </w:t>
                            </w:r>
                            <w:r>
                              <w:rPr>
                                <w:rStyle w:val="FontStyle98"/>
                                <w:spacing w:val="0"/>
                              </w:rPr>
                              <w:t>подхода</w:t>
                            </w:r>
                            <w:r>
                              <w:rPr>
                                <w:rStyle w:val="FontStyle98"/>
                              </w:rPr>
                              <w:t xml:space="preserve"> </w:t>
                            </w:r>
                            <w:r>
                              <w:rPr>
                                <w:rStyle w:val="FontStyle98"/>
                                <w:spacing w:val="0"/>
                              </w:rPr>
                              <w:t>в</w:t>
                            </w:r>
                            <w:r>
                              <w:rPr>
                                <w:rStyle w:val="FontStyle98"/>
                              </w:rPr>
                              <w:t xml:space="preserve"> </w:t>
                            </w:r>
                            <w:r>
                              <w:rPr>
                                <w:rStyle w:val="FontStyle98"/>
                                <w:spacing w:val="0"/>
                              </w:rPr>
                              <w:t>психофи</w:t>
                              <w:softHyphen/>
                              <w:t>зике</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220-269.</w:t>
                            </w:r>
                          </w:p>
                          <w:p>
                            <w:pPr>
                              <w:pStyle w:val="Style74"/>
                              <w:widowControl/>
                              <w:ind w:left="24" w:hanging="0"/>
                              <w:jc w:val="left"/>
                              <w:rPr/>
                            </w:pPr>
                            <w:r>
                              <w:rPr>
                                <w:rStyle w:val="FontStyle109"/>
                              </w:rPr>
                              <w:t xml:space="preserve">СлавскаяА.Н. </w:t>
                            </w:r>
                            <w:r>
                              <w:rPr>
                                <w:rStyle w:val="FontStyle98"/>
                                <w:spacing w:val="0"/>
                              </w:rPr>
                              <w:t>Личность</w:t>
                            </w:r>
                            <w:r>
                              <w:rPr>
                                <w:rStyle w:val="FontStyle98"/>
                              </w:rPr>
                              <w:t xml:space="preserve"> </w:t>
                            </w:r>
                            <w:r>
                              <w:rPr>
                                <w:rStyle w:val="FontStyle98"/>
                                <w:spacing w:val="0"/>
                              </w:rPr>
                              <w:t>как</w:t>
                            </w:r>
                            <w:r>
                              <w:rPr>
                                <w:rStyle w:val="FontStyle98"/>
                              </w:rPr>
                              <w:t xml:space="preserve"> </w:t>
                            </w:r>
                            <w:r>
                              <w:rPr>
                                <w:rStyle w:val="FontStyle98"/>
                                <w:spacing w:val="0"/>
                              </w:rPr>
                              <w:t>субъект</w:t>
                            </w:r>
                            <w:r>
                              <w:rPr>
                                <w:rStyle w:val="FontStyle98"/>
                              </w:rPr>
                              <w:t xml:space="preserve"> </w:t>
                            </w:r>
                            <w:r>
                              <w:rPr>
                                <w:rStyle w:val="FontStyle98"/>
                                <w:spacing w:val="0"/>
                              </w:rPr>
                              <w:t>интерпретации.</w:t>
                            </w:r>
                            <w:r>
                              <w:rPr>
                                <w:rStyle w:val="FontStyle98"/>
                              </w:rPr>
                              <w:t xml:space="preserve"> </w:t>
                            </w:r>
                            <w:r>
                              <w:rPr>
                                <w:rStyle w:val="FontStyle98"/>
                                <w:spacing w:val="0"/>
                              </w:rPr>
                              <w:t>Дубна,</w:t>
                            </w:r>
                            <w:r>
                              <w:rPr>
                                <w:rStyle w:val="FontStyle98"/>
                              </w:rPr>
                              <w:t xml:space="preserve"> </w:t>
                            </w:r>
                            <w:r>
                              <w:rPr>
                                <w:rStyle w:val="FontStyle98"/>
                                <w:spacing w:val="0"/>
                              </w:rPr>
                              <w:t>2002.</w:t>
                            </w:r>
                          </w:p>
                        </w:txbxContent>
                      </wps:txbx>
                      <wps:bodyPr anchor="t" lIns="635" tIns="635" rIns="635" bIns="635">
                        <a:noAutofit/>
                      </wps:bodyPr>
                    </wps:wsp>
                  </a:graphicData>
                </a:graphic>
              </wp:anchor>
            </w:drawing>
          </mc:Choice>
          <mc:Fallback>
            <w:pict>
              <v:rect fillcolor="#FFFFFF" style="position:absolute;rotation:-0;width:325.45pt;height:505.45pt;mso-wrap-distance-left:504pt;mso-wrap-distance-right:504pt;mso-wrap-distance-top:0pt;mso-wrap-distance-bottom:0pt;margin-top:153.4pt;mso-position-vertical-relative:page;margin-left:134.9pt;mso-position-horizontal-relative:page">
                <v:fill opacity="0f"/>
                <v:textbox inset="0.000694444444444445in,0.000694444444444445in,0.000694444444444445in,0.000694444444444445in">
                  <w:txbxContent>
                    <w:p>
                      <w:pPr>
                        <w:pStyle w:val="Style74"/>
                        <w:widowControl/>
                        <w:ind w:left="312" w:right="19" w:hanging="307"/>
                        <w:rPr/>
                      </w:pPr>
                      <w:r>
                        <w:rPr>
                          <w:rStyle w:val="FontStyle109"/>
                        </w:rPr>
                        <w:t xml:space="preserve">Русалов В.М., Парилис СЭ. </w:t>
                      </w:r>
                      <w:r>
                        <w:rPr>
                          <w:rStyle w:val="FontStyle98"/>
                          <w:spacing w:val="0"/>
                        </w:rPr>
                        <w:t>Темперамент</w:t>
                      </w:r>
                      <w:r>
                        <w:rPr>
                          <w:rStyle w:val="FontStyle98"/>
                        </w:rPr>
                        <w:t xml:space="preserve"> </w:t>
                      </w:r>
                      <w:r>
                        <w:rPr>
                          <w:rStyle w:val="FontStyle98"/>
                          <w:spacing w:val="0"/>
                        </w:rPr>
                        <w:t>и</w:t>
                      </w:r>
                      <w:r>
                        <w:rPr>
                          <w:rStyle w:val="FontStyle98"/>
                        </w:rPr>
                        <w:t xml:space="preserve"> </w:t>
                      </w:r>
                      <w:r>
                        <w:rPr>
                          <w:rStyle w:val="FontStyle98"/>
                          <w:spacing w:val="0"/>
                        </w:rPr>
                        <w:t>своеобразие</w:t>
                      </w:r>
                      <w:r>
                        <w:rPr>
                          <w:rStyle w:val="FontStyle98"/>
                        </w:rPr>
                        <w:t xml:space="preserve"> </w:t>
                      </w:r>
                      <w:r>
                        <w:rPr>
                          <w:rStyle w:val="FontStyle98"/>
                          <w:spacing w:val="0"/>
                        </w:rPr>
                        <w:t>когнитивной</w:t>
                      </w:r>
                      <w:r>
                        <w:rPr>
                          <w:rStyle w:val="FontStyle98"/>
                        </w:rPr>
                        <w:t xml:space="preserve"> </w:t>
                      </w:r>
                      <w:r>
                        <w:rPr>
                          <w:rStyle w:val="FontStyle98"/>
                          <w:spacing w:val="0"/>
                        </w:rPr>
                        <w:t>систе</w:t>
                        <w:softHyphen/>
                        <w:t>мы</w:t>
                      </w:r>
                      <w:r>
                        <w:rPr>
                          <w:rStyle w:val="FontStyle98"/>
                        </w:rPr>
                        <w:t xml:space="preserve"> </w:t>
                      </w:r>
                      <w:r>
                        <w:rPr>
                          <w:rStyle w:val="FontStyle98"/>
                          <w:spacing w:val="0"/>
                        </w:rPr>
                        <w:t>личности//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1.</w:t>
                      </w:r>
                      <w:r>
                        <w:rPr>
                          <w:rStyle w:val="FontStyle98"/>
                        </w:rPr>
                        <w:t xml:space="preserve"> </w:t>
                      </w:r>
                      <w:r>
                        <w:rPr>
                          <w:rStyle w:val="FontStyle98"/>
                          <w:spacing w:val="0"/>
                        </w:rPr>
                        <w:t>Т.</w:t>
                      </w:r>
                      <w:r>
                        <w:rPr>
                          <w:rStyle w:val="FontStyle98"/>
                        </w:rPr>
                        <w:t xml:space="preserve"> </w:t>
                      </w:r>
                      <w:r>
                        <w:rPr>
                          <w:rStyle w:val="FontStyle98"/>
                          <w:spacing w:val="0"/>
                        </w:rPr>
                        <w:t>12.</w:t>
                      </w:r>
                      <w:r>
                        <w:rPr>
                          <w:rStyle w:val="FontStyle98"/>
                        </w:rPr>
                        <w:t xml:space="preserve"> </w:t>
                      </w:r>
                      <w:r>
                        <w:rPr>
                          <w:rStyle w:val="FontStyle98"/>
                          <w:spacing w:val="0"/>
                        </w:rPr>
                        <w:t>№1.</w:t>
                      </w:r>
                      <w:r>
                        <w:rPr>
                          <w:rStyle w:val="FontStyle98"/>
                        </w:rPr>
                        <w:t xml:space="preserve"> </w:t>
                      </w:r>
                      <w:r>
                        <w:rPr>
                          <w:rStyle w:val="FontStyle98"/>
                          <w:spacing w:val="0"/>
                        </w:rPr>
                        <w:t>С.</w:t>
                      </w:r>
                      <w:r>
                        <w:rPr>
                          <w:rStyle w:val="FontStyle98"/>
                        </w:rPr>
                        <w:t xml:space="preserve"> </w:t>
                      </w:r>
                      <w:r>
                        <w:rPr>
                          <w:rStyle w:val="FontStyle98"/>
                          <w:spacing w:val="0"/>
                        </w:rPr>
                        <w:t>118—123.</w:t>
                      </w:r>
                    </w:p>
                    <w:p>
                      <w:pPr>
                        <w:pStyle w:val="Style74"/>
                        <w:widowControl/>
                        <w:ind w:left="312" w:right="24" w:hanging="312"/>
                        <w:rPr/>
                      </w:pPr>
                      <w:r>
                        <w:rPr>
                          <w:rStyle w:val="FontStyle109"/>
                        </w:rPr>
                        <w:t xml:space="preserve">Рюмшина Л.И. </w:t>
                      </w:r>
                      <w:r>
                        <w:rPr>
                          <w:rStyle w:val="FontStyle98"/>
                          <w:spacing w:val="0"/>
                        </w:rPr>
                        <w:t>Библиотека</w:t>
                      </w:r>
                      <w:r>
                        <w:rPr>
                          <w:rStyle w:val="FontStyle98"/>
                        </w:rPr>
                        <w:t xml:space="preserve"> </w:t>
                      </w:r>
                      <w:r>
                        <w:rPr>
                          <w:rStyle w:val="FontStyle98"/>
                          <w:spacing w:val="0"/>
                        </w:rPr>
                        <w:t>психологии</w:t>
                      </w:r>
                      <w:r>
                        <w:rPr>
                          <w:rStyle w:val="FontStyle98"/>
                        </w:rPr>
                        <w:t xml:space="preserve"> </w:t>
                      </w:r>
                      <w:r>
                        <w:rPr>
                          <w:rStyle w:val="FontStyle98"/>
                          <w:spacing w:val="0"/>
                        </w:rPr>
                        <w:t>и</w:t>
                      </w:r>
                      <w:r>
                        <w:rPr>
                          <w:rStyle w:val="FontStyle98"/>
                        </w:rPr>
                        <w:t xml:space="preserve"> </w:t>
                      </w:r>
                      <w:r>
                        <w:rPr>
                          <w:rStyle w:val="FontStyle98"/>
                          <w:spacing w:val="0"/>
                        </w:rPr>
                        <w:t>педагогики</w:t>
                      </w:r>
                      <w:r>
                        <w:rPr>
                          <w:rStyle w:val="FontStyle98"/>
                        </w:rPr>
                        <w:t xml:space="preserve"> </w:t>
                      </w:r>
                      <w:r>
                        <w:rPr>
                          <w:rStyle w:val="FontStyle98"/>
                          <w:spacing w:val="0"/>
                        </w:rPr>
                        <w:t>толерантности</w:t>
                      </w:r>
                      <w:r>
                        <w:rPr>
                          <w:rStyle w:val="FontStyle98"/>
                        </w:rPr>
                        <w:t xml:space="preserve"> </w:t>
                      </w:r>
                      <w:r>
                        <w:rPr>
                          <w:rStyle w:val="FontStyle98"/>
                          <w:spacing w:val="0"/>
                        </w:rPr>
                        <w:t>//</w:t>
                      </w:r>
                      <w:r>
                        <w:rPr>
                          <w:rStyle w:val="FontStyle98"/>
                        </w:rPr>
                        <w:t xml:space="preserve"> </w:t>
                      </w:r>
                      <w:r>
                        <w:rPr>
                          <w:rStyle w:val="FontStyle98"/>
                          <w:spacing w:val="0"/>
                        </w:rPr>
                        <w:t>Воп</w:t>
                        <w:softHyphen/>
                        <w:t>росы</w:t>
                      </w:r>
                      <w:r>
                        <w:rPr>
                          <w:rStyle w:val="FontStyle98"/>
                        </w:rPr>
                        <w:t xml:space="preserve"> </w:t>
                      </w:r>
                      <w:r>
                        <w:rPr>
                          <w:rStyle w:val="FontStyle98"/>
                          <w:spacing w:val="0"/>
                        </w:rPr>
                        <w:t>психологии.</w:t>
                      </w:r>
                      <w:r>
                        <w:rPr>
                          <w:rStyle w:val="FontStyle98"/>
                        </w:rPr>
                        <w:t xml:space="preserve"> </w:t>
                      </w:r>
                      <w:r>
                        <w:rPr>
                          <w:rStyle w:val="FontStyle98"/>
                          <w:spacing w:val="0"/>
                        </w:rPr>
                        <w:t>2002.</w:t>
                      </w:r>
                      <w:r>
                        <w:rPr>
                          <w:rStyle w:val="FontStyle98"/>
                        </w:rPr>
                        <w:t xml:space="preserve"> </w:t>
                      </w:r>
                      <w:r>
                        <w:rPr>
                          <w:rStyle w:val="FontStyle98"/>
                          <w:spacing w:val="0"/>
                        </w:rPr>
                        <w:t>№2.</w:t>
                      </w:r>
                      <w:r>
                        <w:rPr>
                          <w:rStyle w:val="FontStyle98"/>
                        </w:rPr>
                        <w:t xml:space="preserve"> </w:t>
                      </w:r>
                      <w:r>
                        <w:rPr>
                          <w:rStyle w:val="FontStyle98"/>
                          <w:spacing w:val="0"/>
                        </w:rPr>
                        <w:t>С.</w:t>
                      </w:r>
                      <w:r>
                        <w:rPr>
                          <w:rStyle w:val="FontStyle98"/>
                        </w:rPr>
                        <w:t xml:space="preserve"> </w:t>
                      </w:r>
                      <w:r>
                        <w:rPr>
                          <w:rStyle w:val="FontStyle98"/>
                          <w:spacing w:val="0"/>
                        </w:rPr>
                        <w:t>130-131.</w:t>
                      </w:r>
                    </w:p>
                    <w:p>
                      <w:pPr>
                        <w:pStyle w:val="Style74"/>
                        <w:widowControl/>
                        <w:ind w:left="312" w:right="19" w:hanging="312"/>
                        <w:rPr/>
                      </w:pPr>
                      <w:r>
                        <w:rPr>
                          <w:rStyle w:val="FontStyle109"/>
                        </w:rPr>
                        <w:t xml:space="preserve">Рябикина З.И.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бытие</w:t>
                      </w:r>
                      <w:r>
                        <w:rPr>
                          <w:rStyle w:val="FontStyle98"/>
                        </w:rPr>
                        <w:t xml:space="preserve"> </w:t>
                      </w:r>
                      <w:r>
                        <w:rPr>
                          <w:rStyle w:val="FontStyle98"/>
                          <w:spacing w:val="0"/>
                        </w:rPr>
                        <w:t>в</w:t>
                      </w:r>
                      <w:r>
                        <w:rPr>
                          <w:rStyle w:val="FontStyle98"/>
                        </w:rPr>
                        <w:t xml:space="preserve"> </w:t>
                      </w:r>
                      <w:r>
                        <w:rPr>
                          <w:rStyle w:val="FontStyle98"/>
                          <w:spacing w:val="0"/>
                        </w:rPr>
                        <w:t>быстро</w:t>
                      </w:r>
                      <w:r>
                        <w:rPr>
                          <w:rStyle w:val="FontStyle98"/>
                        </w:rPr>
                        <w:t xml:space="preserve"> </w:t>
                      </w:r>
                      <w:r>
                        <w:rPr>
                          <w:rStyle w:val="FontStyle98"/>
                          <w:spacing w:val="0"/>
                        </w:rPr>
                        <w:t>меняющемся</w:t>
                      </w:r>
                      <w:r>
                        <w:rPr>
                          <w:rStyle w:val="FontStyle98"/>
                        </w:rPr>
                        <w:t xml:space="preserve"> </w:t>
                      </w:r>
                      <w:r>
                        <w:rPr>
                          <w:rStyle w:val="FontStyle98"/>
                          <w:spacing w:val="0"/>
                        </w:rPr>
                        <w:t>мире</w:t>
                      </w:r>
                      <w:r>
                        <w:rPr>
                          <w:rStyle w:val="FontStyle98"/>
                        </w:rPr>
                        <w:t xml:space="preserve"> </w:t>
                      </w:r>
                      <w:r>
                        <w:rPr>
                          <w:rStyle w:val="FontStyle98"/>
                          <w:spacing w:val="0"/>
                        </w:rPr>
                        <w:t>//</w:t>
                      </w:r>
                      <w:r>
                        <w:rPr>
                          <w:rStyle w:val="FontStyle98"/>
                        </w:rPr>
                        <w:t xml:space="preserve"> </w:t>
                      </w:r>
                      <w:r>
                        <w:rPr>
                          <w:rStyle w:val="FontStyle98"/>
                          <w:spacing w:val="0"/>
                        </w:rPr>
                        <w:t>Личность и</w:t>
                      </w:r>
                      <w:r>
                        <w:rPr>
                          <w:rStyle w:val="FontStyle98"/>
                        </w:rPr>
                        <w:t xml:space="preserve"> </w:t>
                      </w:r>
                      <w:r>
                        <w:rPr>
                          <w:rStyle w:val="FontStyle98"/>
                          <w:spacing w:val="0"/>
                        </w:rPr>
                        <w:t>бытие:</w:t>
                      </w:r>
                      <w:r>
                        <w:rPr>
                          <w:rStyle w:val="FontStyle98"/>
                        </w:rPr>
                        <w:t xml:space="preserve"> </w:t>
                      </w:r>
                      <w:r>
                        <w:rPr>
                          <w:rStyle w:val="FontStyle98"/>
                          <w:spacing w:val="0"/>
                        </w:rPr>
                        <w:t>Теория</w:t>
                      </w:r>
                      <w:r>
                        <w:rPr>
                          <w:rStyle w:val="FontStyle98"/>
                        </w:rPr>
                        <w:t xml:space="preserve"> </w:t>
                      </w:r>
                      <w:r>
                        <w:rPr>
                          <w:rStyle w:val="FontStyle98"/>
                          <w:spacing w:val="0"/>
                        </w:rPr>
                        <w:t>и</w:t>
                      </w:r>
                      <w:r>
                        <w:rPr>
                          <w:rStyle w:val="FontStyle98"/>
                        </w:rPr>
                        <w:t xml:space="preserve"> </w:t>
                      </w:r>
                      <w:r>
                        <w:rPr>
                          <w:rStyle w:val="FontStyle98"/>
                          <w:spacing w:val="0"/>
                        </w:rPr>
                        <w:t>методология.</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ской</w:t>
                      </w:r>
                      <w:r>
                        <w:rPr>
                          <w:rStyle w:val="FontStyle98"/>
                        </w:rPr>
                        <w:t xml:space="preserve"> </w:t>
                      </w:r>
                      <w:r>
                        <w:rPr>
                          <w:rStyle w:val="FontStyle98"/>
                          <w:spacing w:val="0"/>
                        </w:rPr>
                        <w:t>научно-прак</w:t>
                        <w:softHyphen/>
                        <w:t>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З.И.</w:t>
                      </w:r>
                      <w:r>
                        <w:rPr>
                          <w:rStyle w:val="FontStyle98"/>
                        </w:rPr>
                        <w:t xml:space="preserve"> </w:t>
                      </w:r>
                      <w:r>
                        <w:rPr>
                          <w:rStyle w:val="FontStyle98"/>
                          <w:spacing w:val="0"/>
                        </w:rPr>
                        <w:t>Рябикиной,</w:t>
                      </w:r>
                      <w:r>
                        <w:rPr>
                          <w:rStyle w:val="FontStyle98"/>
                        </w:rPr>
                        <w:t xml:space="preserve"> </w:t>
                      </w:r>
                      <w:r>
                        <w:rPr>
                          <w:rStyle w:val="FontStyle98"/>
                          <w:spacing w:val="0"/>
                        </w:rPr>
                        <w:t>В.В.</w:t>
                      </w:r>
                      <w:r>
                        <w:rPr>
                          <w:rStyle w:val="FontStyle98"/>
                        </w:rPr>
                        <w:t xml:space="preserve"> </w:t>
                      </w:r>
                      <w:r>
                        <w:rPr>
                          <w:rStyle w:val="FontStyle98"/>
                          <w:spacing w:val="0"/>
                        </w:rPr>
                        <w:t>Знакова.</w:t>
                      </w:r>
                      <w:r>
                        <w:rPr>
                          <w:rStyle w:val="FontStyle98"/>
                        </w:rPr>
                        <w:t xml:space="preserve"> </w:t>
                      </w:r>
                      <w:r>
                        <w:rPr>
                          <w:rStyle w:val="FontStyle98"/>
                          <w:spacing w:val="0"/>
                        </w:rPr>
                        <w:t>Крас</w:t>
                        <w:softHyphen/>
                        <w:t>нодар:</w:t>
                      </w:r>
                      <w:r>
                        <w:rPr>
                          <w:rStyle w:val="FontStyle98"/>
                        </w:rPr>
                        <w:t xml:space="preserve"> </w:t>
                      </w:r>
                      <w:r>
                        <w:rPr>
                          <w:rStyle w:val="FontStyle98"/>
                          <w:spacing w:val="0"/>
                        </w:rPr>
                        <w:t>Кубанский</w:t>
                      </w:r>
                      <w:r>
                        <w:rPr>
                          <w:rStyle w:val="FontStyle98"/>
                        </w:rPr>
                        <w:t xml:space="preserve"> </w:t>
                      </w:r>
                      <w:r>
                        <w:rPr>
                          <w:rStyle w:val="FontStyle98"/>
                          <w:spacing w:val="0"/>
                        </w:rPr>
                        <w:t>государственный</w:t>
                      </w:r>
                      <w:r>
                        <w:rPr>
                          <w:rStyle w:val="FontStyle98"/>
                        </w:rPr>
                        <w:t xml:space="preserve"> </w:t>
                      </w:r>
                      <w:r>
                        <w:rPr>
                          <w:rStyle w:val="FontStyle98"/>
                          <w:spacing w:val="0"/>
                        </w:rPr>
                        <w:t>университет,</w:t>
                      </w:r>
                      <w:r>
                        <w:rPr>
                          <w:rStyle w:val="FontStyle98"/>
                        </w:rPr>
                        <w:t xml:space="preserve"> </w:t>
                      </w:r>
                      <w:r>
                        <w:rPr>
                          <w:rStyle w:val="FontStyle98"/>
                          <w:spacing w:val="0"/>
                        </w:rPr>
                        <w:t>2003.</w:t>
                      </w:r>
                      <w:r>
                        <w:rPr>
                          <w:rStyle w:val="FontStyle98"/>
                        </w:rPr>
                        <w:t xml:space="preserve"> </w:t>
                      </w:r>
                      <w:r>
                        <w:rPr>
                          <w:rStyle w:val="FontStyle98"/>
                          <w:spacing w:val="0"/>
                        </w:rPr>
                        <w:t>С.</w:t>
                      </w:r>
                      <w:r>
                        <w:rPr>
                          <w:rStyle w:val="FontStyle98"/>
                        </w:rPr>
                        <w:t xml:space="preserve"> </w:t>
                      </w:r>
                      <w:r>
                        <w:rPr>
                          <w:rStyle w:val="FontStyle98"/>
                          <w:spacing w:val="0"/>
                        </w:rPr>
                        <w:t>5</w:t>
                      </w:r>
                      <w:r>
                        <w:rPr>
                          <w:rStyle w:val="FontStyle98"/>
                        </w:rPr>
                        <w:t xml:space="preserve"> </w:t>
                      </w:r>
                      <w:r>
                        <w:rPr>
                          <w:rStyle w:val="FontStyle98"/>
                          <w:spacing w:val="0"/>
                        </w:rPr>
                        <w:t>—</w:t>
                      </w:r>
                      <w:r>
                        <w:rPr>
                          <w:rStyle w:val="FontStyle98"/>
                        </w:rPr>
                        <w:t xml:space="preserve"> </w:t>
                      </w:r>
                      <w:r>
                        <w:rPr>
                          <w:rStyle w:val="FontStyle98"/>
                          <w:spacing w:val="0"/>
                        </w:rPr>
                        <w:t>26.</w:t>
                      </w:r>
                    </w:p>
                    <w:p>
                      <w:pPr>
                        <w:pStyle w:val="Style74"/>
                        <w:widowControl/>
                        <w:ind w:left="312" w:right="29" w:hanging="312"/>
                        <w:rPr/>
                      </w:pPr>
                      <w:r>
                        <w:rPr>
                          <w:rStyle w:val="FontStyle109"/>
                        </w:rPr>
                        <w:t xml:space="preserve">Рябикина З.И. </w:t>
                      </w:r>
                      <w:r>
                        <w:rPr>
                          <w:rStyle w:val="FontStyle98"/>
                          <w:spacing w:val="0"/>
                        </w:rPr>
                        <w:t>Личность.</w:t>
                      </w:r>
                      <w:r>
                        <w:rPr>
                          <w:rStyle w:val="FontStyle98"/>
                        </w:rPr>
                        <w:t xml:space="preserve"> </w:t>
                      </w:r>
                      <w:r>
                        <w:rPr>
                          <w:rStyle w:val="FontStyle98"/>
                          <w:spacing w:val="0"/>
                        </w:rPr>
                        <w:t>Личностное</w:t>
                      </w:r>
                      <w:r>
                        <w:rPr>
                          <w:rStyle w:val="FontStyle98"/>
                        </w:rPr>
                        <w:t xml:space="preserve"> </w:t>
                      </w:r>
                      <w:r>
                        <w:rPr>
                          <w:rStyle w:val="FontStyle98"/>
                          <w:spacing w:val="0"/>
                        </w:rPr>
                        <w:t>развитие.</w:t>
                      </w:r>
                      <w:r>
                        <w:rPr>
                          <w:rStyle w:val="FontStyle98"/>
                        </w:rPr>
                        <w:t xml:space="preserve"> </w:t>
                      </w:r>
                      <w:r>
                        <w:rPr>
                          <w:rStyle w:val="FontStyle98"/>
                          <w:spacing w:val="0"/>
                        </w:rPr>
                        <w:t>Профессиональный</w:t>
                      </w:r>
                      <w:r>
                        <w:rPr>
                          <w:rStyle w:val="FontStyle98"/>
                        </w:rPr>
                        <w:t xml:space="preserve"> </w:t>
                      </w:r>
                      <w:r>
                        <w:rPr>
                          <w:rStyle w:val="FontStyle98"/>
                          <w:spacing w:val="0"/>
                        </w:rPr>
                        <w:t>рост. Краснодар:</w:t>
                      </w:r>
                      <w:r>
                        <w:rPr>
                          <w:rStyle w:val="FontStyle98"/>
                        </w:rPr>
                        <w:t xml:space="preserve"> </w:t>
                      </w:r>
                      <w:r>
                        <w:rPr>
                          <w:rStyle w:val="FontStyle98"/>
                          <w:spacing w:val="0"/>
                        </w:rPr>
                        <w:t>КубГУ,</w:t>
                      </w:r>
                      <w:r>
                        <w:rPr>
                          <w:rStyle w:val="FontStyle98"/>
                        </w:rPr>
                        <w:t xml:space="preserve"> </w:t>
                      </w:r>
                      <w:r>
                        <w:rPr>
                          <w:rStyle w:val="FontStyle98"/>
                          <w:spacing w:val="0"/>
                        </w:rPr>
                        <w:t>1995.</w:t>
                      </w:r>
                    </w:p>
                    <w:p>
                      <w:pPr>
                        <w:pStyle w:val="Style74"/>
                        <w:widowControl/>
                        <w:ind w:left="312" w:right="29" w:hanging="312"/>
                        <w:rPr/>
                      </w:pPr>
                      <w:r>
                        <w:rPr>
                          <w:rStyle w:val="FontStyle109"/>
                        </w:rPr>
                        <w:t xml:space="preserve">Рябикина З.И. </w:t>
                      </w:r>
                      <w:r>
                        <w:rPr>
                          <w:rStyle w:val="FontStyle98"/>
                          <w:spacing w:val="0"/>
                        </w:rPr>
                        <w:t>Феномен</w:t>
                      </w:r>
                      <w:r>
                        <w:rPr>
                          <w:rStyle w:val="FontStyle98"/>
                        </w:rPr>
                        <w:t xml:space="preserve"> </w:t>
                      </w:r>
                      <w:r>
                        <w:rPr>
                          <w:rStyle w:val="FontStyle98"/>
                          <w:spacing w:val="0"/>
                        </w:rPr>
                        <w:t>толерантности:</w:t>
                      </w:r>
                      <w:r>
                        <w:rPr>
                          <w:rStyle w:val="FontStyle98"/>
                        </w:rPr>
                        <w:t xml:space="preserve"> </w:t>
                      </w:r>
                      <w:r>
                        <w:rPr>
                          <w:rStyle w:val="FontStyle98"/>
                          <w:spacing w:val="0"/>
                        </w:rPr>
                        <w:t>дуальность</w:t>
                      </w:r>
                      <w:r>
                        <w:rPr>
                          <w:rStyle w:val="FontStyle98"/>
                        </w:rPr>
                        <w:t xml:space="preserve"> </w:t>
                      </w:r>
                      <w:r>
                        <w:rPr>
                          <w:rStyle w:val="FontStyle98"/>
                          <w:spacing w:val="0"/>
                        </w:rPr>
                        <w:t>психологического</w:t>
                      </w:r>
                      <w:r>
                        <w:rPr>
                          <w:rStyle w:val="FontStyle98"/>
                        </w:rPr>
                        <w:t xml:space="preserve"> </w:t>
                      </w:r>
                      <w:r>
                        <w:rPr>
                          <w:rStyle w:val="FontStyle98"/>
                          <w:spacing w:val="0"/>
                        </w:rPr>
                        <w:t>содер</w:t>
                        <w:softHyphen/>
                        <w:t>жания</w:t>
                      </w:r>
                      <w:r>
                        <w:rPr>
                          <w:rStyle w:val="FontStyle98"/>
                        </w:rPr>
                        <w:t xml:space="preserve"> </w:t>
                      </w:r>
                      <w:r>
                        <w:rPr>
                          <w:rStyle w:val="FontStyle98"/>
                          <w:spacing w:val="0"/>
                        </w:rPr>
                        <w:t>//</w:t>
                      </w:r>
                      <w:r>
                        <w:rPr>
                          <w:rStyle w:val="FontStyle98"/>
                        </w:rPr>
                        <w:t xml:space="preserve"> </w:t>
                      </w:r>
                      <w:r>
                        <w:rPr>
                          <w:rStyle w:val="FontStyle98"/>
                          <w:spacing w:val="0"/>
                        </w:rPr>
                        <w:t>Толерантность</w:t>
                      </w:r>
                      <w:r>
                        <w:rPr>
                          <w:rStyle w:val="FontStyle98"/>
                        </w:rPr>
                        <w:t xml:space="preserve"> </w:t>
                      </w:r>
                      <w:r>
                        <w:rPr>
                          <w:rStyle w:val="FontStyle98"/>
                          <w:spacing w:val="0"/>
                        </w:rPr>
                        <w:t>в</w:t>
                      </w:r>
                      <w:r>
                        <w:rPr>
                          <w:rStyle w:val="FontStyle98"/>
                        </w:rPr>
                        <w:t xml:space="preserve"> </w:t>
                      </w:r>
                      <w:r>
                        <w:rPr>
                          <w:rStyle w:val="FontStyle98"/>
                          <w:spacing w:val="0"/>
                        </w:rPr>
                        <w:t>межличностном</w:t>
                      </w:r>
                      <w:r>
                        <w:rPr>
                          <w:rStyle w:val="FontStyle98"/>
                        </w:rPr>
                        <w:t xml:space="preserve"> </w:t>
                      </w:r>
                      <w:r>
                        <w:rPr>
                          <w:rStyle w:val="FontStyle98"/>
                          <w:spacing w:val="0"/>
                        </w:rPr>
                        <w:t>общении.</w:t>
                      </w:r>
                      <w:r>
                        <w:rPr>
                          <w:rStyle w:val="FontStyle98"/>
                        </w:rPr>
                        <w:t xml:space="preserve"> </w:t>
                      </w:r>
                      <w:r>
                        <w:rPr>
                          <w:rStyle w:val="FontStyle98"/>
                          <w:spacing w:val="0"/>
                        </w:rPr>
                        <w:t>Ростов-на-Дону, 2002.</w:t>
                      </w:r>
                      <w:r>
                        <w:rPr>
                          <w:rStyle w:val="FontStyle98"/>
                        </w:rPr>
                        <w:t xml:space="preserve"> </w:t>
                      </w:r>
                      <w:r>
                        <w:rPr>
                          <w:rStyle w:val="FontStyle98"/>
                          <w:spacing w:val="0"/>
                        </w:rPr>
                        <w:t>С.</w:t>
                      </w:r>
                      <w:r>
                        <w:rPr>
                          <w:rStyle w:val="FontStyle98"/>
                        </w:rPr>
                        <w:t xml:space="preserve"> </w:t>
                      </w:r>
                      <w:r>
                        <w:rPr>
                          <w:rStyle w:val="FontStyle98"/>
                          <w:spacing w:val="0"/>
                        </w:rPr>
                        <w:t>26.</w:t>
                      </w:r>
                    </w:p>
                    <w:p>
                      <w:pPr>
                        <w:pStyle w:val="Style74"/>
                        <w:widowControl/>
                        <w:spacing w:before="5" w:after="0"/>
                        <w:ind w:left="317" w:right="19" w:hanging="312"/>
                        <w:rPr/>
                      </w:pPr>
                      <w:r>
                        <w:rPr>
                          <w:rStyle w:val="FontStyle109"/>
                        </w:rPr>
                        <w:t xml:space="preserve">Рябикина З.И., Ожигова А.Н. </w:t>
                      </w:r>
                      <w:r>
                        <w:rPr>
                          <w:rStyle w:val="FontStyle98"/>
                          <w:spacing w:val="0"/>
                        </w:rPr>
                        <w:t>Общество</w:t>
                      </w:r>
                      <w:r>
                        <w:rPr>
                          <w:rStyle w:val="FontStyle98"/>
                        </w:rPr>
                        <w:t xml:space="preserve"> </w:t>
                      </w:r>
                      <w:r>
                        <w:rPr>
                          <w:rStyle w:val="FontStyle98"/>
                          <w:spacing w:val="0"/>
                        </w:rPr>
                        <w:t>и</w:t>
                      </w:r>
                      <w:r>
                        <w:rPr>
                          <w:rStyle w:val="FontStyle98"/>
                        </w:rPr>
                        <w:t xml:space="preserve"> </w:t>
                      </w:r>
                      <w:r>
                        <w:rPr>
                          <w:rStyle w:val="FontStyle98"/>
                          <w:spacing w:val="0"/>
                        </w:rPr>
                        <w:t>человек:</w:t>
                      </w:r>
                      <w:r>
                        <w:rPr>
                          <w:rStyle w:val="FontStyle98"/>
                        </w:rPr>
                        <w:t xml:space="preserve"> </w:t>
                      </w:r>
                      <w:r>
                        <w:rPr>
                          <w:rStyle w:val="FontStyle98"/>
                          <w:spacing w:val="0"/>
                        </w:rPr>
                        <w:t>объективное</w:t>
                      </w:r>
                      <w:r>
                        <w:rPr>
                          <w:rStyle w:val="FontStyle98"/>
                        </w:rPr>
                        <w:t xml:space="preserve"> </w:t>
                      </w:r>
                      <w:r>
                        <w:rPr>
                          <w:rStyle w:val="FontStyle98"/>
                          <w:spacing w:val="0"/>
                        </w:rPr>
                        <w:t>в</w:t>
                      </w:r>
                      <w:r>
                        <w:rPr>
                          <w:rStyle w:val="FontStyle98"/>
                        </w:rPr>
                        <w:t xml:space="preserve"> </w:t>
                      </w:r>
                      <w:r>
                        <w:rPr>
                          <w:rStyle w:val="FontStyle98"/>
                          <w:spacing w:val="0"/>
                        </w:rPr>
                        <w:t>субъектив</w:t>
                        <w:softHyphen/>
                        <w:t>ном</w:t>
                      </w:r>
                      <w:r>
                        <w:rPr>
                          <w:rStyle w:val="FontStyle98"/>
                        </w:rPr>
                        <w:t xml:space="preserve"> </w:t>
                      </w:r>
                      <w:r>
                        <w:rPr>
                          <w:rStyle w:val="FontStyle98"/>
                          <w:spacing w:val="0"/>
                        </w:rPr>
                        <w:t>пространстве</w:t>
                      </w:r>
                      <w:r>
                        <w:rPr>
                          <w:rStyle w:val="FontStyle98"/>
                        </w:rPr>
                        <w:t xml:space="preserve"> </w:t>
                      </w:r>
                      <w:r>
                        <w:rPr>
                          <w:rStyle w:val="FontStyle98"/>
                          <w:spacing w:val="0"/>
                        </w:rPr>
                        <w:t>личности</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Сообщество.</w:t>
                      </w:r>
                      <w:r>
                        <w:rPr>
                          <w:rStyle w:val="FontStyle98"/>
                        </w:rPr>
                        <w:t xml:space="preserve"> </w:t>
                      </w:r>
                      <w:r>
                        <w:rPr>
                          <w:rStyle w:val="FontStyle98"/>
                          <w:spacing w:val="0"/>
                        </w:rPr>
                        <w:t>Управление.</w:t>
                      </w:r>
                      <w:r>
                        <w:rPr>
                          <w:rStyle w:val="FontStyle98"/>
                        </w:rPr>
                        <w:t xml:space="preserve"> </w:t>
                      </w:r>
                      <w:r>
                        <w:rPr>
                          <w:rStyle w:val="FontStyle98"/>
                          <w:spacing w:val="0"/>
                        </w:rPr>
                        <w:t>Крас</w:t>
                        <w:softHyphen/>
                        <w:t>нодар:</w:t>
                      </w:r>
                      <w:r>
                        <w:rPr>
                          <w:rStyle w:val="FontStyle98"/>
                        </w:rPr>
                        <w:t xml:space="preserve"> </w:t>
                      </w:r>
                      <w:r>
                        <w:rPr>
                          <w:rStyle w:val="FontStyle98"/>
                          <w:spacing w:val="0"/>
                        </w:rPr>
                        <w:t>КубГу,</w:t>
                      </w:r>
                      <w:r>
                        <w:rPr>
                          <w:rStyle w:val="FontStyle98"/>
                        </w:rPr>
                        <w:t xml:space="preserve"> </w:t>
                      </w:r>
                      <w:r>
                        <w:rPr>
                          <w:rStyle w:val="FontStyle98"/>
                          <w:spacing w:val="0"/>
                        </w:rPr>
                        <w:t>1999.</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5-26.</w:t>
                      </w:r>
                    </w:p>
                    <w:p>
                      <w:pPr>
                        <w:pStyle w:val="Style74"/>
                        <w:widowControl/>
                        <w:ind w:left="331" w:right="14" w:hanging="331"/>
                        <w:rPr/>
                      </w:pPr>
                      <w:r>
                        <w:rPr>
                          <w:rStyle w:val="FontStyle109"/>
                        </w:rPr>
                        <w:t xml:space="preserve">Рябикина З.И., Сомова Е.Г.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самоактуализация</w:t>
                      </w:r>
                      <w:r>
                        <w:rPr>
                          <w:rStyle w:val="FontStyle98"/>
                        </w:rPr>
                        <w:t xml:space="preserve"> </w:t>
                      </w:r>
                      <w:r>
                        <w:rPr>
                          <w:rStyle w:val="FontStyle98"/>
                          <w:spacing w:val="0"/>
                        </w:rPr>
                        <w:t>в</w:t>
                      </w:r>
                      <w:r>
                        <w:rPr>
                          <w:rStyle w:val="FontStyle98"/>
                        </w:rPr>
                        <w:t xml:space="preserve"> </w:t>
                      </w:r>
                      <w:r>
                        <w:rPr>
                          <w:rStyle w:val="FontStyle98"/>
                          <w:spacing w:val="0"/>
                        </w:rPr>
                        <w:t>общении</w:t>
                      </w:r>
                      <w:r>
                        <w:rPr>
                          <w:rStyle w:val="FontStyle98"/>
                        </w:rPr>
                        <w:t xml:space="preserve"> </w:t>
                      </w:r>
                      <w:r>
                        <w:rPr>
                          <w:rStyle w:val="FontStyle98"/>
                          <w:spacing w:val="0"/>
                        </w:rPr>
                        <w:t>// «Мир</w:t>
                      </w:r>
                      <w:r>
                        <w:rPr>
                          <w:rStyle w:val="FontStyle98"/>
                        </w:rPr>
                        <w:t xml:space="preserve"> </w:t>
                      </w:r>
                      <w:r>
                        <w:rPr>
                          <w:rStyle w:val="FontStyle98"/>
                          <w:spacing w:val="0"/>
                        </w:rPr>
                        <w:t>психологии».</w:t>
                      </w:r>
                      <w:r>
                        <w:rPr>
                          <w:rStyle w:val="FontStyle98"/>
                        </w:rPr>
                        <w:t xml:space="preserve"> </w:t>
                      </w:r>
                      <w:r>
                        <w:rPr>
                          <w:rStyle w:val="FontStyle98"/>
                          <w:spacing w:val="0"/>
                        </w:rPr>
                        <w:t>2001.</w:t>
                      </w:r>
                      <w:r>
                        <w:rPr>
                          <w:rStyle w:val="FontStyle98"/>
                        </w:rPr>
                        <w:t xml:space="preserve"> </w:t>
                      </w:r>
                      <w:r>
                        <w:rPr>
                          <w:rStyle w:val="FontStyle98"/>
                          <w:spacing w:val="0"/>
                        </w:rPr>
                        <w:t>№3.</w:t>
                      </w:r>
                      <w:r>
                        <w:rPr>
                          <w:rStyle w:val="FontStyle98"/>
                        </w:rPr>
                        <w:t xml:space="preserve"> </w:t>
                      </w:r>
                      <w:r>
                        <w:rPr>
                          <w:rStyle w:val="FontStyle98"/>
                          <w:spacing w:val="0"/>
                        </w:rPr>
                        <w:t>С.</w:t>
                      </w:r>
                      <w:r>
                        <w:rPr>
                          <w:rStyle w:val="FontStyle98"/>
                        </w:rPr>
                        <w:t xml:space="preserve"> </w:t>
                      </w:r>
                      <w:r>
                        <w:rPr>
                          <w:rStyle w:val="FontStyle98"/>
                          <w:spacing w:val="0"/>
                        </w:rPr>
                        <w:t>45-52.</w:t>
                      </w:r>
                    </w:p>
                    <w:p>
                      <w:pPr>
                        <w:pStyle w:val="Style74"/>
                        <w:widowControl/>
                        <w:ind w:left="14" w:hanging="0"/>
                        <w:jc w:val="left"/>
                        <w:rPr/>
                      </w:pPr>
                      <w:r>
                        <w:rPr>
                          <w:rStyle w:val="FontStyle109"/>
                        </w:rPr>
                        <w:t xml:space="preserve">Сартр Ж.-П. </w:t>
                      </w:r>
                      <w:r>
                        <w:rPr>
                          <w:rStyle w:val="FontStyle98"/>
                          <w:spacing w:val="0"/>
                        </w:rPr>
                        <w:t>Стена:</w:t>
                      </w:r>
                      <w:r>
                        <w:rPr>
                          <w:rStyle w:val="FontStyle98"/>
                        </w:rPr>
                        <w:t xml:space="preserve"> </w:t>
                      </w:r>
                      <w:r>
                        <w:rPr>
                          <w:rStyle w:val="FontStyle98"/>
                          <w:spacing w:val="0"/>
                        </w:rPr>
                        <w:t>Избранные</w:t>
                      </w:r>
                      <w:r>
                        <w:rPr>
                          <w:rStyle w:val="FontStyle98"/>
                        </w:rPr>
                        <w:t xml:space="preserve"> </w:t>
                      </w:r>
                      <w:r>
                        <w:rPr>
                          <w:rStyle w:val="FontStyle98"/>
                          <w:spacing w:val="0"/>
                        </w:rPr>
                        <w:t>произведения.</w:t>
                      </w:r>
                      <w:r>
                        <w:rPr>
                          <w:rStyle w:val="FontStyle98"/>
                        </w:rPr>
                        <w:t xml:space="preserve"> </w:t>
                      </w:r>
                      <w:r>
                        <w:rPr>
                          <w:rStyle w:val="FontStyle98"/>
                          <w:spacing w:val="0"/>
                        </w:rPr>
                        <w:t>М.:</w:t>
                      </w:r>
                      <w:r>
                        <w:rPr>
                          <w:rStyle w:val="FontStyle98"/>
                        </w:rPr>
                        <w:t xml:space="preserve"> </w:t>
                      </w:r>
                      <w:r>
                        <w:rPr>
                          <w:rStyle w:val="FontStyle98"/>
                          <w:spacing w:val="0"/>
                        </w:rPr>
                        <w:t>Политиздат,</w:t>
                      </w:r>
                      <w:r>
                        <w:rPr>
                          <w:rStyle w:val="FontStyle98"/>
                        </w:rPr>
                        <w:t xml:space="preserve"> </w:t>
                      </w:r>
                      <w:r>
                        <w:rPr>
                          <w:rStyle w:val="FontStyle98"/>
                          <w:spacing w:val="0"/>
                        </w:rPr>
                        <w:t>1992.</w:t>
                      </w:r>
                    </w:p>
                    <w:p>
                      <w:pPr>
                        <w:pStyle w:val="Style74"/>
                        <w:widowControl/>
                        <w:ind w:left="317" w:right="24" w:hanging="307"/>
                        <w:rPr/>
                      </w:pPr>
                      <w:r>
                        <w:rPr>
                          <w:rStyle w:val="FontStyle109"/>
                        </w:rPr>
                        <w:t xml:space="preserve">Секей Л. </w:t>
                      </w:r>
                      <w:r>
                        <w:rPr>
                          <w:rStyle w:val="FontStyle98"/>
                          <w:spacing w:val="0"/>
                        </w:rPr>
                        <w:t>Знание</w:t>
                      </w:r>
                      <w:r>
                        <w:rPr>
                          <w:rStyle w:val="FontStyle98"/>
                        </w:rPr>
                        <w:t xml:space="preserve"> </w:t>
                      </w:r>
                      <w:r>
                        <w:rPr>
                          <w:rStyle w:val="FontStyle98"/>
                          <w:spacing w:val="0"/>
                        </w:rPr>
                        <w:t>и</w:t>
                      </w:r>
                      <w:r>
                        <w:rPr>
                          <w:rStyle w:val="FontStyle98"/>
                        </w:rPr>
                        <w:t xml:space="preserve"> </w:t>
                      </w:r>
                      <w:r>
                        <w:rPr>
                          <w:rStyle w:val="FontStyle98"/>
                          <w:spacing w:val="0"/>
                        </w:rPr>
                        <w:t>мышление</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lang w:val="en-US"/>
                        </w:rPr>
                        <w:t>A.M.</w:t>
                      </w:r>
                      <w:r>
                        <w:rPr>
                          <w:rStyle w:val="FontStyle98"/>
                          <w:lang w:val="en-US"/>
                        </w:rPr>
                        <w:t xml:space="preserve"> </w:t>
                      </w:r>
                      <w:r>
                        <w:rPr>
                          <w:rStyle w:val="FontStyle98"/>
                          <w:spacing w:val="0"/>
                        </w:rPr>
                        <w:t>Ма-тюшкина.</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65.</w:t>
                      </w:r>
                      <w:r>
                        <w:rPr>
                          <w:rStyle w:val="FontStyle98"/>
                        </w:rPr>
                        <w:t xml:space="preserve"> </w:t>
                      </w:r>
                      <w:r>
                        <w:rPr>
                          <w:rStyle w:val="FontStyle98"/>
                          <w:spacing w:val="0"/>
                        </w:rPr>
                        <w:t>С.</w:t>
                      </w:r>
                      <w:r>
                        <w:rPr>
                          <w:rStyle w:val="FontStyle98"/>
                        </w:rPr>
                        <w:t xml:space="preserve"> </w:t>
                      </w:r>
                      <w:r>
                        <w:rPr>
                          <w:rStyle w:val="FontStyle98"/>
                          <w:spacing w:val="0"/>
                        </w:rPr>
                        <w:t>343-365.</w:t>
                      </w:r>
                    </w:p>
                    <w:p>
                      <w:pPr>
                        <w:pStyle w:val="Style74"/>
                        <w:widowControl/>
                        <w:ind w:left="317" w:right="19" w:hanging="307"/>
                        <w:rPr/>
                      </w:pPr>
                      <w:r>
                        <w:rPr>
                          <w:rStyle w:val="FontStyle109"/>
                        </w:rPr>
                        <w:t xml:space="preserve">Селиванов В.В. </w:t>
                      </w:r>
                      <w:r>
                        <w:rPr>
                          <w:rStyle w:val="FontStyle98"/>
                          <w:spacing w:val="0"/>
                        </w:rPr>
                        <w:t>Свойства</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жизненный</w:t>
                      </w:r>
                      <w:r>
                        <w:rPr>
                          <w:rStyle w:val="FontStyle98"/>
                        </w:rPr>
                        <w:t xml:space="preserve"> </w:t>
                      </w:r>
                      <w:r>
                        <w:rPr>
                          <w:rStyle w:val="FontStyle98"/>
                          <w:spacing w:val="0"/>
                        </w:rPr>
                        <w:t>цикл</w:t>
                      </w:r>
                      <w:r>
                        <w:rPr>
                          <w:rStyle w:val="FontStyle98"/>
                        </w:rPr>
                        <w:t xml:space="preserve"> </w:t>
                      </w:r>
                      <w:r>
                        <w:rPr>
                          <w:rStyle w:val="FontStyle98"/>
                          <w:spacing w:val="0"/>
                        </w:rPr>
                        <w:t>//</w:t>
                      </w:r>
                      <w:r>
                        <w:rPr>
                          <w:rStyle w:val="FontStyle98"/>
                        </w:rPr>
                        <w:t xml:space="preserve"> </w:t>
                      </w:r>
                      <w:r>
                        <w:rPr>
                          <w:rStyle w:val="FontStyle98"/>
                          <w:spacing w:val="0"/>
                        </w:rPr>
                        <w:t>Психология 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 М.:</w:t>
                      </w:r>
                      <w:r>
                        <w:rPr>
                          <w:rStyle w:val="FontStyle98"/>
                        </w:rPr>
                        <w:t xml:space="preserve"> </w:t>
                      </w:r>
                      <w:r>
                        <w:rPr>
                          <w:rStyle w:val="FontStyle98"/>
                          <w:spacing w:val="0"/>
                        </w:rPr>
                        <w:t>ПЕР</w:t>
                      </w:r>
                      <w:r>
                        <w:rPr>
                          <w:rStyle w:val="FontStyle98"/>
                        </w:rPr>
                        <w:t xml:space="preserve"> </w:t>
                      </w:r>
                      <w:r>
                        <w:rPr>
                          <w:rStyle w:val="FontStyle98"/>
                          <w:spacing w:val="0"/>
                        </w:rPr>
                        <w:t>СЕ,</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310-328.</w:t>
                      </w:r>
                    </w:p>
                    <w:p>
                      <w:pPr>
                        <w:pStyle w:val="Style74"/>
                        <w:widowControl/>
                        <w:ind w:left="322" w:right="24" w:hanging="312"/>
                        <w:rPr/>
                      </w:pPr>
                      <w:r>
                        <w:rPr>
                          <w:rStyle w:val="FontStyle109"/>
                        </w:rPr>
                        <w:t xml:space="preserve">Селиванов В.В. </w:t>
                      </w:r>
                      <w:r>
                        <w:rPr>
                          <w:rStyle w:val="FontStyle98"/>
                          <w:spacing w:val="0"/>
                        </w:rPr>
                        <w:t>Мышление</w:t>
                      </w:r>
                      <w:r>
                        <w:rPr>
                          <w:rStyle w:val="FontStyle98"/>
                        </w:rPr>
                        <w:t xml:space="preserve"> </w:t>
                      </w:r>
                      <w:r>
                        <w:rPr>
                          <w:rStyle w:val="FontStyle98"/>
                          <w:spacing w:val="0"/>
                        </w:rPr>
                        <w:t>в</w:t>
                      </w:r>
                      <w:r>
                        <w:rPr>
                          <w:rStyle w:val="FontStyle98"/>
                        </w:rPr>
                        <w:t xml:space="preserve"> </w:t>
                      </w:r>
                      <w:r>
                        <w:rPr>
                          <w:rStyle w:val="FontStyle98"/>
                          <w:spacing w:val="0"/>
                        </w:rPr>
                        <w:t>личностном</w:t>
                      </w:r>
                      <w:r>
                        <w:rPr>
                          <w:rStyle w:val="FontStyle98"/>
                        </w:rPr>
                        <w:t xml:space="preserve"> </w:t>
                      </w:r>
                      <w:r>
                        <w:rPr>
                          <w:rStyle w:val="FontStyle98"/>
                          <w:spacing w:val="0"/>
                        </w:rPr>
                        <w:t>развитии</w:t>
                      </w:r>
                      <w:r>
                        <w:rPr>
                          <w:rStyle w:val="FontStyle98"/>
                        </w:rPr>
                        <w:t xml:space="preserve"> </w:t>
                      </w:r>
                      <w:r>
                        <w:rPr>
                          <w:rStyle w:val="FontStyle98"/>
                          <w:spacing w:val="0"/>
                        </w:rPr>
                        <w:t>субъекта</w:t>
                      </w:r>
                      <w:r>
                        <w:rPr>
                          <w:rStyle w:val="FontStyle98"/>
                        </w:rPr>
                        <w:t xml:space="preserve"> </w:t>
                      </w:r>
                      <w:r>
                        <w:rPr>
                          <w:rStyle w:val="FontStyle98"/>
                          <w:spacing w:val="0"/>
                        </w:rPr>
                        <w:t>(второе</w:t>
                      </w:r>
                      <w:r>
                        <w:rPr>
                          <w:rStyle w:val="FontStyle98"/>
                        </w:rPr>
                        <w:t xml:space="preserve"> </w:t>
                      </w:r>
                      <w:r>
                        <w:rPr>
                          <w:rStyle w:val="FontStyle98"/>
                          <w:spacing w:val="0"/>
                        </w:rPr>
                        <w:t>изд.). Смоленск:</w:t>
                      </w:r>
                      <w:r>
                        <w:rPr>
                          <w:rStyle w:val="FontStyle98"/>
                        </w:rPr>
                        <w:t xml:space="preserve"> </w:t>
                      </w:r>
                      <w:r>
                        <w:rPr>
                          <w:rStyle w:val="FontStyle98"/>
                          <w:spacing w:val="0"/>
                        </w:rPr>
                        <w:t>Универсум,</w:t>
                      </w:r>
                      <w:r>
                        <w:rPr>
                          <w:rStyle w:val="FontStyle98"/>
                        </w:rPr>
                        <w:t xml:space="preserve"> </w:t>
                      </w:r>
                      <w:r>
                        <w:rPr>
                          <w:rStyle w:val="FontStyle98"/>
                          <w:spacing w:val="0"/>
                        </w:rPr>
                        <w:t>2003.</w:t>
                      </w:r>
                    </w:p>
                    <w:p>
                      <w:pPr>
                        <w:pStyle w:val="Style74"/>
                        <w:widowControl/>
                        <w:ind w:left="322" w:right="19" w:hanging="312"/>
                        <w:rPr/>
                      </w:pPr>
                      <w:r>
                        <w:rPr>
                          <w:rStyle w:val="FontStyle109"/>
                        </w:rPr>
                        <w:t xml:space="preserve">Селиванов В.В., Плетеневская Н.Н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соотношение осознанного</w:t>
                      </w:r>
                      <w:r>
                        <w:rPr>
                          <w:rStyle w:val="FontStyle98"/>
                        </w:rPr>
                        <w:t xml:space="preserve"> </w:t>
                      </w:r>
                      <w:r>
                        <w:rPr>
                          <w:rStyle w:val="FontStyle98"/>
                          <w:spacing w:val="0"/>
                        </w:rPr>
                        <w:t>и</w:t>
                      </w:r>
                      <w:r>
                        <w:rPr>
                          <w:rStyle w:val="FontStyle98"/>
                        </w:rPr>
                        <w:t xml:space="preserve"> </w:t>
                      </w:r>
                      <w:r>
                        <w:rPr>
                          <w:rStyle w:val="FontStyle98"/>
                          <w:spacing w:val="0"/>
                        </w:rPr>
                        <w:t>неосознанного.</w:t>
                      </w:r>
                      <w:r>
                        <w:rPr>
                          <w:rStyle w:val="FontStyle98"/>
                        </w:rPr>
                        <w:t xml:space="preserve"> </w:t>
                      </w:r>
                      <w:r>
                        <w:rPr>
                          <w:rStyle w:val="FontStyle98"/>
                          <w:spacing w:val="0"/>
                        </w:rPr>
                        <w:t>Смоленск:</w:t>
                      </w:r>
                      <w:r>
                        <w:rPr>
                          <w:rStyle w:val="FontStyle98"/>
                        </w:rPr>
                        <w:t xml:space="preserve"> </w:t>
                      </w:r>
                      <w:r>
                        <w:rPr>
                          <w:rStyle w:val="FontStyle98"/>
                          <w:spacing w:val="0"/>
                        </w:rPr>
                        <w:t>Универсум,</w:t>
                      </w:r>
                      <w:r>
                        <w:rPr>
                          <w:rStyle w:val="FontStyle98"/>
                        </w:rPr>
                        <w:t xml:space="preserve"> </w:t>
                      </w:r>
                      <w:r>
                        <w:rPr>
                          <w:rStyle w:val="FontStyle98"/>
                          <w:spacing w:val="0"/>
                        </w:rPr>
                        <w:t>2003.</w:t>
                      </w:r>
                    </w:p>
                    <w:p>
                      <w:pPr>
                        <w:pStyle w:val="Style74"/>
                        <w:widowControl/>
                        <w:ind w:left="312" w:right="19" w:hanging="298"/>
                        <w:rPr/>
                      </w:pPr>
                      <w:r>
                        <w:rPr>
                          <w:rStyle w:val="FontStyle109"/>
                        </w:rPr>
                        <w:t xml:space="preserve">Семенова В.В. </w:t>
                      </w:r>
                      <w:r>
                        <w:rPr>
                          <w:rStyle w:val="FontStyle98"/>
                          <w:spacing w:val="0"/>
                        </w:rPr>
                        <w:t>Качественные</w:t>
                      </w:r>
                      <w:r>
                        <w:rPr>
                          <w:rStyle w:val="FontStyle98"/>
                        </w:rPr>
                        <w:t xml:space="preserve"> </w:t>
                      </w:r>
                      <w:r>
                        <w:rPr>
                          <w:rStyle w:val="FontStyle98"/>
                          <w:spacing w:val="0"/>
                        </w:rPr>
                        <w:t>методы:</w:t>
                      </w:r>
                      <w:r>
                        <w:rPr>
                          <w:rStyle w:val="FontStyle98"/>
                        </w:rPr>
                        <w:t xml:space="preserve">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гуманистическую</w:t>
                      </w:r>
                      <w:r>
                        <w:rPr>
                          <w:rStyle w:val="FontStyle98"/>
                        </w:rPr>
                        <w:t xml:space="preserve"> </w:t>
                      </w:r>
                      <w:r>
                        <w:rPr>
                          <w:rStyle w:val="FontStyle98"/>
                          <w:spacing w:val="0"/>
                        </w:rPr>
                        <w:t>социо</w:t>
                        <w:softHyphen/>
                        <w:t>логию.</w:t>
                      </w:r>
                      <w:r>
                        <w:rPr>
                          <w:rStyle w:val="FontStyle98"/>
                        </w:rPr>
                        <w:t xml:space="preserve"> </w:t>
                      </w:r>
                      <w:r>
                        <w:rPr>
                          <w:rStyle w:val="FontStyle98"/>
                          <w:spacing w:val="0"/>
                        </w:rPr>
                        <w:t>М.,</w:t>
                      </w:r>
                      <w:r>
                        <w:rPr>
                          <w:rStyle w:val="FontStyle98"/>
                        </w:rPr>
                        <w:t xml:space="preserve"> </w:t>
                      </w:r>
                      <w:r>
                        <w:rPr>
                          <w:rStyle w:val="FontStyle98"/>
                          <w:spacing w:val="0"/>
                        </w:rPr>
                        <w:t>1998.</w:t>
                      </w:r>
                    </w:p>
                    <w:p>
                      <w:pPr>
                        <w:pStyle w:val="Style74"/>
                        <w:widowControl/>
                        <w:spacing w:before="5" w:after="0"/>
                        <w:ind w:left="14" w:hanging="0"/>
                        <w:rPr/>
                      </w:pPr>
                      <w:r>
                        <w:rPr>
                          <w:rStyle w:val="FontStyle109"/>
                        </w:rPr>
                        <w:t xml:space="preserve">Сергиенко Е.А. </w:t>
                      </w:r>
                      <w:r>
                        <w:rPr>
                          <w:rStyle w:val="FontStyle98"/>
                          <w:spacing w:val="0"/>
                        </w:rPr>
                        <w:t>Антиципация</w:t>
                      </w:r>
                      <w:r>
                        <w:rPr>
                          <w:rStyle w:val="FontStyle98"/>
                        </w:rPr>
                        <w:t xml:space="preserve"> </w:t>
                      </w:r>
                      <w:r>
                        <w:rPr>
                          <w:rStyle w:val="FontStyle98"/>
                          <w:spacing w:val="0"/>
                        </w:rPr>
                        <w:t>в</w:t>
                      </w:r>
                      <w:r>
                        <w:rPr>
                          <w:rStyle w:val="FontStyle98"/>
                        </w:rPr>
                        <w:t xml:space="preserve"> </w:t>
                      </w:r>
                      <w:r>
                        <w:rPr>
                          <w:rStyle w:val="FontStyle98"/>
                          <w:spacing w:val="0"/>
                        </w:rPr>
                        <w:t>раннем</w:t>
                      </w:r>
                      <w:r>
                        <w:rPr>
                          <w:rStyle w:val="FontStyle98"/>
                        </w:rPr>
                        <w:t xml:space="preserve"> </w:t>
                      </w:r>
                      <w:r>
                        <w:rPr>
                          <w:rStyle w:val="FontStyle98"/>
                          <w:spacing w:val="0"/>
                        </w:rPr>
                        <w:t>онтогенезе</w:t>
                      </w:r>
                      <w:r>
                        <w:rPr>
                          <w:rStyle w:val="FontStyle98"/>
                        </w:rPr>
                        <w:t xml:space="preserve"> </w:t>
                      </w:r>
                      <w:r>
                        <w:rPr>
                          <w:rStyle w:val="FontStyle98"/>
                          <w:spacing w:val="0"/>
                        </w:rPr>
                        <w:t>человека.</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2.</w:t>
                      </w:r>
                    </w:p>
                    <w:p>
                      <w:pPr>
                        <w:pStyle w:val="Style74"/>
                        <w:widowControl/>
                        <w:ind w:left="317" w:hanging="307"/>
                        <w:rPr/>
                      </w:pPr>
                      <w:r>
                        <w:rPr>
                          <w:rStyle w:val="FontStyle109"/>
                        </w:rPr>
                        <w:t xml:space="preserve">Сергиенко Е.А. </w:t>
                      </w:r>
                      <w:r>
                        <w:rPr>
                          <w:rStyle w:val="FontStyle98"/>
                          <w:spacing w:val="0"/>
                        </w:rPr>
                        <w:t>Природа</w:t>
                      </w:r>
                      <w:r>
                        <w:rPr>
                          <w:rStyle w:val="FontStyle98"/>
                        </w:rPr>
                        <w:t xml:space="preserve"> </w:t>
                      </w:r>
                      <w:r>
                        <w:rPr>
                          <w:rStyle w:val="FontStyle98"/>
                          <w:spacing w:val="0"/>
                        </w:rPr>
                        <w:t>субъекта:</w:t>
                      </w:r>
                      <w:r>
                        <w:rPr>
                          <w:rStyle w:val="FontStyle98"/>
                        </w:rPr>
                        <w:t xml:space="preserve"> </w:t>
                      </w:r>
                      <w:r>
                        <w:rPr>
                          <w:rStyle w:val="FontStyle98"/>
                          <w:spacing w:val="0"/>
                        </w:rPr>
                        <w:t>онтогенетический</w:t>
                      </w:r>
                      <w:r>
                        <w:rPr>
                          <w:rStyle w:val="FontStyle98"/>
                        </w:rPr>
                        <w:t xml:space="preserve"> </w:t>
                      </w:r>
                      <w:r>
                        <w:rPr>
                          <w:rStyle w:val="FontStyle98"/>
                          <w:spacing w:val="0"/>
                        </w:rPr>
                        <w:t>аспект</w:t>
                      </w:r>
                      <w:r>
                        <w:rPr>
                          <w:rStyle w:val="FontStyle98"/>
                        </w:rPr>
                        <w:t xml:space="preserve"> </w:t>
                      </w:r>
                      <w:r>
                        <w:rPr>
                          <w:rStyle w:val="FontStyle98"/>
                          <w:spacing w:val="0"/>
                        </w:rPr>
                        <w:t>//</w:t>
                      </w:r>
                      <w:r>
                        <w:rPr>
                          <w:rStyle w:val="FontStyle98"/>
                        </w:rPr>
                        <w:t xml:space="preserve"> </w:t>
                      </w:r>
                      <w:r>
                        <w:rPr>
                          <w:rStyle w:val="FontStyle98"/>
                          <w:spacing w:val="0"/>
                        </w:rPr>
                        <w:t>Проблема субъекта</w:t>
                      </w:r>
                      <w:r>
                        <w:rPr>
                          <w:rStyle w:val="FontStyle98"/>
                        </w:rPr>
                        <w:t xml:space="preserve"> </w:t>
                      </w:r>
                      <w:r>
                        <w:rPr>
                          <w:rStyle w:val="FontStyle98"/>
                          <w:spacing w:val="0"/>
                        </w:rPr>
                        <w:t>в</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w:t>
                        <w:softHyphen/>
                        <w:t>ловиковой,</w:t>
                      </w:r>
                      <w:r>
                        <w:rPr>
                          <w:rStyle w:val="FontStyle98"/>
                        </w:rPr>
                        <w:t xml:space="preserve"> </w:t>
                      </w:r>
                      <w:r>
                        <w:rPr>
                          <w:rStyle w:val="FontStyle98"/>
                          <w:spacing w:val="0"/>
                        </w:rPr>
                        <w:t>В.Н.</w:t>
                      </w:r>
                      <w:r>
                        <w:rPr>
                          <w:rStyle w:val="FontStyle98"/>
                        </w:rPr>
                        <w:t xml:space="preserve"> </w:t>
                      </w:r>
                      <w:r>
                        <w:rPr>
                          <w:rStyle w:val="FontStyle98"/>
                          <w:spacing w:val="0"/>
                        </w:rPr>
                        <w:t>Дружинина.</w:t>
                      </w:r>
                      <w:r>
                        <w:rPr>
                          <w:rStyle w:val="FontStyle98"/>
                        </w:rPr>
                        <w:t xml:space="preserve"> </w:t>
                      </w:r>
                      <w:r>
                        <w:rPr>
                          <w:rStyle w:val="FontStyle98"/>
                          <w:spacing w:val="0"/>
                        </w:rPr>
                        <w:t>М.:</w:t>
                      </w:r>
                      <w:r>
                        <w:rPr>
                          <w:rStyle w:val="FontStyle98"/>
                        </w:rPr>
                        <w:t xml:space="preserve"> </w:t>
                      </w:r>
                      <w:r>
                        <w:rPr>
                          <w:rStyle w:val="FontStyle98"/>
                          <w:spacing w:val="0"/>
                        </w:rPr>
                        <w:t>Академический</w:t>
                      </w:r>
                      <w:r>
                        <w:rPr>
                          <w:rStyle w:val="FontStyle98"/>
                        </w:rPr>
                        <w:t xml:space="preserve"> </w:t>
                      </w:r>
                      <w:r>
                        <w:rPr>
                          <w:rStyle w:val="FontStyle98"/>
                          <w:spacing w:val="0"/>
                        </w:rPr>
                        <w:t>проект,</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84</w:t>
                      </w:r>
                      <w:r>
                        <w:rPr>
                          <w:rStyle w:val="FontStyle98"/>
                        </w:rPr>
                        <w:t xml:space="preserve"> </w:t>
                      </w:r>
                      <w:r>
                        <w:rPr>
                          <w:rStyle w:val="FontStyle98"/>
                          <w:spacing w:val="0"/>
                        </w:rPr>
                        <w:t>—</w:t>
                      </w:r>
                      <w:r>
                        <w:rPr>
                          <w:rStyle w:val="FontStyle98"/>
                        </w:rPr>
                        <w:t xml:space="preserve"> </w:t>
                      </w:r>
                      <w:r>
                        <w:rPr>
                          <w:rStyle w:val="FontStyle98"/>
                          <w:spacing w:val="0"/>
                        </w:rPr>
                        <w:t>203.</w:t>
                      </w:r>
                    </w:p>
                    <w:p>
                      <w:pPr>
                        <w:pStyle w:val="Style74"/>
                        <w:widowControl/>
                        <w:ind w:left="317" w:right="14" w:hanging="307"/>
                        <w:rPr/>
                      </w:pPr>
                      <w:r>
                        <w:rPr>
                          <w:rStyle w:val="FontStyle109"/>
                        </w:rPr>
                        <w:t xml:space="preserve">Сергиенко Е.А. </w:t>
                      </w:r>
                      <w:r>
                        <w:rPr>
                          <w:rStyle w:val="FontStyle98"/>
                          <w:spacing w:val="0"/>
                        </w:rPr>
                        <w:t>Ранние</w:t>
                      </w:r>
                      <w:r>
                        <w:rPr>
                          <w:rStyle w:val="FontStyle98"/>
                        </w:rPr>
                        <w:t xml:space="preserve"> </w:t>
                      </w:r>
                      <w:r>
                        <w:rPr>
                          <w:rStyle w:val="FontStyle98"/>
                          <w:spacing w:val="0"/>
                        </w:rPr>
                        <w:t>этапы</w:t>
                      </w:r>
                      <w:r>
                        <w:rPr>
                          <w:rStyle w:val="FontStyle98"/>
                        </w:rPr>
                        <w:t xml:space="preserve"> </w:t>
                      </w:r>
                      <w:r>
                        <w:rPr>
                          <w:rStyle w:val="FontStyle98"/>
                          <w:spacing w:val="0"/>
                        </w:rPr>
                        <w:t>развития</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w:t>
                        <w:softHyphen/>
                        <w:t>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w:t>
                        <w:softHyphen/>
                        <w:t>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270-309.</w:t>
                      </w:r>
                    </w:p>
                    <w:p>
                      <w:pPr>
                        <w:pStyle w:val="Style74"/>
                        <w:widowControl/>
                        <w:ind w:left="322" w:right="14" w:hanging="307"/>
                        <w:rPr/>
                      </w:pPr>
                      <w:r>
                        <w:rPr>
                          <w:rStyle w:val="FontStyle109"/>
                        </w:rPr>
                        <w:t xml:space="preserve">Сергиенко Е.А., Лебедева Е.И. </w:t>
                      </w:r>
                      <w:r>
                        <w:rPr>
                          <w:rStyle w:val="FontStyle98"/>
                          <w:spacing w:val="0"/>
                        </w:rPr>
                        <w:t>Понимание</w:t>
                      </w:r>
                      <w:r>
                        <w:rPr>
                          <w:rStyle w:val="FontStyle98"/>
                        </w:rPr>
                        <w:t xml:space="preserve"> </w:t>
                      </w:r>
                      <w:r>
                        <w:rPr>
                          <w:rStyle w:val="FontStyle98"/>
                          <w:spacing w:val="0"/>
                        </w:rPr>
                        <w:t>обмана</w:t>
                      </w:r>
                      <w:r>
                        <w:rPr>
                          <w:rStyle w:val="FontStyle98"/>
                        </w:rPr>
                        <w:t xml:space="preserve"> </w:t>
                      </w:r>
                      <w:r>
                        <w:rPr>
                          <w:rStyle w:val="FontStyle98"/>
                          <w:spacing w:val="0"/>
                        </w:rPr>
                        <w:t>детьми</w:t>
                      </w:r>
                      <w:r>
                        <w:rPr>
                          <w:rStyle w:val="FontStyle98"/>
                        </w:rPr>
                        <w:t xml:space="preserve"> </w:t>
                      </w:r>
                      <w:r>
                        <w:rPr>
                          <w:rStyle w:val="FontStyle98"/>
                          <w:spacing w:val="0"/>
                        </w:rPr>
                        <w:t>дошкольного</w:t>
                      </w:r>
                      <w:r>
                        <w:rPr>
                          <w:rStyle w:val="FontStyle98"/>
                        </w:rPr>
                        <w:t xml:space="preserve"> </w:t>
                      </w:r>
                      <w:r>
                        <w:rPr>
                          <w:rStyle w:val="FontStyle98"/>
                          <w:spacing w:val="0"/>
                        </w:rPr>
                        <w:t>воз</w:t>
                        <w:softHyphen/>
                        <w:t>раста</w:t>
                      </w:r>
                      <w:r>
                        <w:rPr>
                          <w:rStyle w:val="FontStyle98"/>
                        </w:rPr>
                        <w:t xml:space="preserve"> </w:t>
                      </w:r>
                      <w:r>
                        <w:rPr>
                          <w:rStyle w:val="FontStyle98"/>
                          <w:spacing w:val="0"/>
                        </w:rPr>
                        <w:t>в</w:t>
                      </w:r>
                      <w:r>
                        <w:rPr>
                          <w:rStyle w:val="FontStyle98"/>
                        </w:rPr>
                        <w:t xml:space="preserve"> </w:t>
                      </w:r>
                      <w:r>
                        <w:rPr>
                          <w:rStyle w:val="FontStyle98"/>
                          <w:spacing w:val="0"/>
                        </w:rPr>
                        <w:t>норме</w:t>
                      </w:r>
                      <w:r>
                        <w:rPr>
                          <w:rStyle w:val="FontStyle98"/>
                        </w:rPr>
                        <w:t xml:space="preserve"> </w:t>
                      </w:r>
                      <w:r>
                        <w:rPr>
                          <w:rStyle w:val="FontStyle98"/>
                          <w:spacing w:val="0"/>
                        </w:rPr>
                        <w:t>и</w:t>
                      </w:r>
                      <w:r>
                        <w:rPr>
                          <w:rStyle w:val="FontStyle98"/>
                        </w:rPr>
                        <w:t xml:space="preserve"> </w:t>
                      </w:r>
                      <w:r>
                        <w:rPr>
                          <w:rStyle w:val="FontStyle98"/>
                          <w:spacing w:val="0"/>
                        </w:rPr>
                        <w:t>при</w:t>
                      </w:r>
                      <w:r>
                        <w:rPr>
                          <w:rStyle w:val="FontStyle98"/>
                        </w:rPr>
                        <w:t xml:space="preserve"> </w:t>
                      </w:r>
                      <w:r>
                        <w:rPr>
                          <w:rStyle w:val="FontStyle98"/>
                          <w:spacing w:val="0"/>
                        </w:rPr>
                        <w:t>аутизме</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2003.</w:t>
                      </w:r>
                      <w:r>
                        <w:rPr>
                          <w:rStyle w:val="FontStyle98"/>
                        </w:rPr>
                        <w:t xml:space="preserve"> </w:t>
                      </w:r>
                      <w:r>
                        <w:rPr>
                          <w:rStyle w:val="FontStyle98"/>
                          <w:spacing w:val="0"/>
                        </w:rPr>
                        <w:t>Т.</w:t>
                      </w:r>
                      <w:r>
                        <w:rPr>
                          <w:rStyle w:val="FontStyle98"/>
                        </w:rPr>
                        <w:t xml:space="preserve"> </w:t>
                      </w:r>
                      <w:r>
                        <w:rPr>
                          <w:rStyle w:val="FontStyle98"/>
                          <w:spacing w:val="0"/>
                        </w:rPr>
                        <w:t>24.</w:t>
                      </w:r>
                      <w:r>
                        <w:rPr>
                          <w:rStyle w:val="FontStyle98"/>
                        </w:rPr>
                        <w:t xml:space="preserve"> </w:t>
                      </w:r>
                      <w:r>
                        <w:rPr>
                          <w:rStyle w:val="FontStyle98"/>
                          <w:spacing w:val="0"/>
                        </w:rPr>
                        <w:t>№</w:t>
                      </w:r>
                      <w:r>
                        <w:rPr>
                          <w:rStyle w:val="FontStyle98"/>
                        </w:rPr>
                        <w:t xml:space="preserve"> </w:t>
                      </w:r>
                      <w:r>
                        <w:rPr>
                          <w:rStyle w:val="FontStyle98"/>
                          <w:spacing w:val="0"/>
                        </w:rPr>
                        <w:t>4. С.</w:t>
                      </w:r>
                      <w:r>
                        <w:rPr>
                          <w:rStyle w:val="FontStyle98"/>
                        </w:rPr>
                        <w:t xml:space="preserve"> </w:t>
                      </w:r>
                      <w:r>
                        <w:rPr>
                          <w:rStyle w:val="FontStyle98"/>
                          <w:spacing w:val="0"/>
                        </w:rPr>
                        <w:t>54-65.</w:t>
                      </w:r>
                    </w:p>
                    <w:p>
                      <w:pPr>
                        <w:pStyle w:val="Style74"/>
                        <w:widowControl/>
                        <w:spacing w:before="10" w:after="0"/>
                        <w:ind w:left="322" w:right="10" w:hanging="307"/>
                        <w:rPr/>
                      </w:pPr>
                      <w:r>
                        <w:rPr>
                          <w:rStyle w:val="FontStyle109"/>
                        </w:rPr>
                        <w:t xml:space="preserve">Серегина И.И. </w:t>
                      </w:r>
                      <w:r>
                        <w:rPr>
                          <w:rStyle w:val="FontStyle98"/>
                          <w:spacing w:val="0"/>
                        </w:rPr>
                        <w:t>Профессиональная</w:t>
                      </w:r>
                      <w:r>
                        <w:rPr>
                          <w:rStyle w:val="FontStyle98"/>
                        </w:rPr>
                        <w:t xml:space="preserve"> </w:t>
                      </w:r>
                      <w:r>
                        <w:rPr>
                          <w:rStyle w:val="FontStyle98"/>
                          <w:spacing w:val="0"/>
                        </w:rPr>
                        <w:t>карьера</w:t>
                      </w:r>
                      <w:r>
                        <w:rPr>
                          <w:rStyle w:val="FontStyle98"/>
                        </w:rPr>
                        <w:t xml:space="preserve"> </w:t>
                      </w:r>
                      <w:r>
                        <w:rPr>
                          <w:rStyle w:val="FontStyle98"/>
                          <w:spacing w:val="0"/>
                        </w:rPr>
                        <w:t>//</w:t>
                      </w:r>
                      <w:r>
                        <w:rPr>
                          <w:rStyle w:val="FontStyle98"/>
                        </w:rPr>
                        <w:t xml:space="preserve"> </w:t>
                      </w:r>
                      <w:r>
                        <w:rPr>
                          <w:rStyle w:val="FontStyle98"/>
                          <w:spacing w:val="0"/>
                        </w:rPr>
                        <w:t>Социологические</w:t>
                      </w:r>
                      <w:r>
                        <w:rPr>
                          <w:rStyle w:val="FontStyle98"/>
                        </w:rPr>
                        <w:t xml:space="preserve"> </w:t>
                      </w:r>
                      <w:r>
                        <w:rPr>
                          <w:rStyle w:val="FontStyle98"/>
                          <w:spacing w:val="0"/>
                        </w:rPr>
                        <w:t>исследова</w:t>
                        <w:softHyphen/>
                        <w:t>ния.</w:t>
                      </w:r>
                      <w:r>
                        <w:rPr>
                          <w:rStyle w:val="FontStyle98"/>
                        </w:rPr>
                        <w:t xml:space="preserve"> </w:t>
                      </w:r>
                      <w:r>
                        <w:rPr>
                          <w:rStyle w:val="FontStyle98"/>
                          <w:spacing w:val="0"/>
                        </w:rPr>
                        <w:t>1999.</w:t>
                      </w:r>
                      <w:r>
                        <w:rPr>
                          <w:rStyle w:val="FontStyle98"/>
                        </w:rPr>
                        <w:t xml:space="preserve"> </w:t>
                      </w:r>
                      <w:r>
                        <w:rPr>
                          <w:rStyle w:val="FontStyle98"/>
                          <w:spacing w:val="0"/>
                        </w:rPr>
                        <w:t>№4.</w:t>
                      </w:r>
                      <w:r>
                        <w:rPr>
                          <w:rStyle w:val="FontStyle98"/>
                        </w:rPr>
                        <w:t xml:space="preserve"> </w:t>
                      </w:r>
                      <w:r>
                        <w:rPr>
                          <w:rStyle w:val="FontStyle98"/>
                          <w:spacing w:val="0"/>
                        </w:rPr>
                        <w:t>С.</w:t>
                      </w:r>
                      <w:r>
                        <w:rPr>
                          <w:rStyle w:val="FontStyle98"/>
                        </w:rPr>
                        <w:t xml:space="preserve"> </w:t>
                      </w:r>
                      <w:r>
                        <w:rPr>
                          <w:rStyle w:val="FontStyle98"/>
                          <w:spacing w:val="0"/>
                        </w:rPr>
                        <w:t>78.</w:t>
                      </w:r>
                    </w:p>
                    <w:p>
                      <w:pPr>
                        <w:pStyle w:val="Style74"/>
                        <w:widowControl/>
                        <w:spacing w:before="5" w:after="0"/>
                        <w:ind w:left="322" w:right="14" w:hanging="312"/>
                        <w:rPr/>
                      </w:pPr>
                      <w:r>
                        <w:rPr>
                          <w:rStyle w:val="FontStyle98"/>
                          <w:spacing w:val="0"/>
                        </w:rPr>
                        <w:t>Скопшикова</w:t>
                      </w:r>
                      <w:r>
                        <w:rPr>
                          <w:rStyle w:val="FontStyle98"/>
                        </w:rPr>
                        <w:t xml:space="preserve"> </w:t>
                      </w:r>
                      <w:r>
                        <w:rPr>
                          <w:rStyle w:val="FontStyle109"/>
                        </w:rPr>
                        <w:t xml:space="preserve">И.Г. </w:t>
                      </w:r>
                      <w:r>
                        <w:rPr>
                          <w:rStyle w:val="FontStyle98"/>
                          <w:spacing w:val="0"/>
                        </w:rPr>
                        <w:t>Развитие</w:t>
                      </w:r>
                      <w:r>
                        <w:rPr>
                          <w:rStyle w:val="FontStyle98"/>
                        </w:rPr>
                        <w:t xml:space="preserve"> </w:t>
                      </w:r>
                      <w:r>
                        <w:rPr>
                          <w:rStyle w:val="FontStyle98"/>
                          <w:spacing w:val="0"/>
                        </w:rPr>
                        <w:t>субъектно-ориентированного</w:t>
                      </w:r>
                      <w:r>
                        <w:rPr>
                          <w:rStyle w:val="FontStyle98"/>
                        </w:rPr>
                        <w:t xml:space="preserve"> </w:t>
                      </w:r>
                      <w:r>
                        <w:rPr>
                          <w:rStyle w:val="FontStyle98"/>
                          <w:spacing w:val="0"/>
                        </w:rPr>
                        <w:t>подхода</w:t>
                      </w:r>
                      <w:r>
                        <w:rPr>
                          <w:rStyle w:val="FontStyle98"/>
                        </w:rPr>
                        <w:t xml:space="preserve"> </w:t>
                      </w:r>
                      <w:r>
                        <w:rPr>
                          <w:rStyle w:val="FontStyle98"/>
                          <w:spacing w:val="0"/>
                        </w:rPr>
                        <w:t>в</w:t>
                      </w:r>
                      <w:r>
                        <w:rPr>
                          <w:rStyle w:val="FontStyle98"/>
                        </w:rPr>
                        <w:t xml:space="preserve"> </w:t>
                      </w:r>
                      <w:r>
                        <w:rPr>
                          <w:rStyle w:val="FontStyle98"/>
                          <w:spacing w:val="0"/>
                        </w:rPr>
                        <w:t>психофи</w:t>
                        <w:softHyphen/>
                        <w:t>зике</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индивидуального</w:t>
                      </w:r>
                      <w:r>
                        <w:rPr>
                          <w:rStyle w:val="FontStyle98"/>
                        </w:rPr>
                        <w:t xml:space="preserve"> </w:t>
                      </w:r>
                      <w:r>
                        <w:rPr>
                          <w:rStyle w:val="FontStyle98"/>
                          <w:spacing w:val="0"/>
                        </w:rPr>
                        <w:t>и</w:t>
                      </w:r>
                      <w:r>
                        <w:rPr>
                          <w:rStyle w:val="FontStyle98"/>
                        </w:rPr>
                        <w:t xml:space="preserve"> </w:t>
                      </w:r>
                      <w:r>
                        <w:rPr>
                          <w:rStyle w:val="FontStyle98"/>
                          <w:spacing w:val="0"/>
                        </w:rPr>
                        <w:t>группового</w:t>
                      </w:r>
                      <w:r>
                        <w:rPr>
                          <w:rStyle w:val="FontStyle98"/>
                        </w:rPr>
                        <w:t xml:space="preserve"> </w:t>
                      </w:r>
                      <w:r>
                        <w:rPr>
                          <w:rStyle w:val="FontStyle98"/>
                          <w:spacing w:val="0"/>
                        </w:rPr>
                        <w:t>субъекта</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А.В.</w:t>
                      </w:r>
                      <w:r>
                        <w:rPr>
                          <w:rStyle w:val="FontStyle98"/>
                        </w:rPr>
                        <w:t xml:space="preserve"> </w:t>
                      </w:r>
                      <w:r>
                        <w:rPr>
                          <w:rStyle w:val="FontStyle98"/>
                          <w:spacing w:val="0"/>
                        </w:rPr>
                        <w:t>Брушлинского,</w:t>
                      </w:r>
                      <w:r>
                        <w:rPr>
                          <w:rStyle w:val="FontStyle98"/>
                        </w:rPr>
                        <w:t xml:space="preserve"> </w:t>
                      </w:r>
                      <w:r>
                        <w:rPr>
                          <w:rStyle w:val="FontStyle98"/>
                          <w:spacing w:val="0"/>
                        </w:rPr>
                        <w:t>М.И.</w:t>
                      </w:r>
                      <w:r>
                        <w:rPr>
                          <w:rStyle w:val="FontStyle98"/>
                        </w:rPr>
                        <w:t xml:space="preserve"> </w:t>
                      </w:r>
                      <w:r>
                        <w:rPr>
                          <w:rStyle w:val="FontStyle98"/>
                          <w:spacing w:val="0"/>
                        </w:rPr>
                        <w:t>Воловиковой.</w:t>
                      </w:r>
                      <w:r>
                        <w:rPr>
                          <w:rStyle w:val="FontStyle98"/>
                        </w:rPr>
                        <w:t xml:space="preserve"> </w:t>
                      </w:r>
                      <w:r>
                        <w:rPr>
                          <w:rStyle w:val="FontStyle98"/>
                          <w:spacing w:val="0"/>
                        </w:rPr>
                        <w:t>М.:</w:t>
                      </w:r>
                      <w:r>
                        <w:rPr>
                          <w:rStyle w:val="FontStyle98"/>
                        </w:rPr>
                        <w:t xml:space="preserve"> </w:t>
                      </w:r>
                      <w:r>
                        <w:rPr>
                          <w:rStyle w:val="FontStyle98"/>
                          <w:spacing w:val="0"/>
                        </w:rPr>
                        <w:t>ПЕР</w:t>
                      </w:r>
                      <w:r>
                        <w:rPr>
                          <w:rStyle w:val="FontStyle98"/>
                        </w:rPr>
                        <w:t xml:space="preserve"> </w:t>
                      </w:r>
                      <w:r>
                        <w:rPr>
                          <w:rStyle w:val="FontStyle98"/>
                          <w:spacing w:val="0"/>
                        </w:rPr>
                        <w:t>СЭ,</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220-269.</w:t>
                      </w:r>
                    </w:p>
                    <w:p>
                      <w:pPr>
                        <w:pStyle w:val="Style74"/>
                        <w:widowControl/>
                        <w:ind w:left="24" w:hanging="0"/>
                        <w:jc w:val="left"/>
                        <w:rPr/>
                      </w:pPr>
                      <w:r>
                        <w:rPr>
                          <w:rStyle w:val="FontStyle109"/>
                        </w:rPr>
                        <w:t xml:space="preserve">СлавскаяА.Н. </w:t>
                      </w:r>
                      <w:r>
                        <w:rPr>
                          <w:rStyle w:val="FontStyle98"/>
                          <w:spacing w:val="0"/>
                        </w:rPr>
                        <w:t>Личность</w:t>
                      </w:r>
                      <w:r>
                        <w:rPr>
                          <w:rStyle w:val="FontStyle98"/>
                        </w:rPr>
                        <w:t xml:space="preserve"> </w:t>
                      </w:r>
                      <w:r>
                        <w:rPr>
                          <w:rStyle w:val="FontStyle98"/>
                          <w:spacing w:val="0"/>
                        </w:rPr>
                        <w:t>как</w:t>
                      </w:r>
                      <w:r>
                        <w:rPr>
                          <w:rStyle w:val="FontStyle98"/>
                        </w:rPr>
                        <w:t xml:space="preserve"> </w:t>
                      </w:r>
                      <w:r>
                        <w:rPr>
                          <w:rStyle w:val="FontStyle98"/>
                          <w:spacing w:val="0"/>
                        </w:rPr>
                        <w:t>субъект</w:t>
                      </w:r>
                      <w:r>
                        <w:rPr>
                          <w:rStyle w:val="FontStyle98"/>
                        </w:rPr>
                        <w:t xml:space="preserve"> </w:t>
                      </w:r>
                      <w:r>
                        <w:rPr>
                          <w:rStyle w:val="FontStyle98"/>
                          <w:spacing w:val="0"/>
                        </w:rPr>
                        <w:t>интерпретации.</w:t>
                      </w:r>
                      <w:r>
                        <w:rPr>
                          <w:rStyle w:val="FontStyle98"/>
                        </w:rPr>
                        <w:t xml:space="preserve"> </w:t>
                      </w:r>
                      <w:r>
                        <w:rPr>
                          <w:rStyle w:val="FontStyle98"/>
                          <w:spacing w:val="0"/>
                        </w:rPr>
                        <w:t>Дубна,</w:t>
                      </w:r>
                      <w:r>
                        <w:rPr>
                          <w:rStyle w:val="FontStyle98"/>
                        </w:rPr>
                        <w:t xml:space="preserve"> </w:t>
                      </w:r>
                      <w:r>
                        <w:rPr>
                          <w:rStyle w:val="FontStyle98"/>
                          <w:spacing w:val="0"/>
                        </w:rPr>
                        <w:t>2002.</w:t>
                      </w:r>
                    </w:p>
                  </w:txbxContent>
                </v:textbox>
                <w10:wrap type="topAndBottom"/>
              </v:rect>
            </w:pict>
          </mc:Fallback>
        </mc:AlternateContent>
      </w:r>
    </w:p>
    <w:p>
      <w:pPr>
        <w:sectPr>
          <w:type w:val="nextPage"/>
          <w:pgSz w:w="11906" w:h="16838"/>
          <w:pgMar w:left="2674" w:right="2674" w:gutter="0" w:header="0" w:top="337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7">
                <wp:simplePos x="0" y="0"/>
                <wp:positionH relativeFrom="page">
                  <wp:posOffset>1697990</wp:posOffset>
                </wp:positionH>
                <wp:positionV relativeFrom="page">
                  <wp:posOffset>2141855</wp:posOffset>
                </wp:positionV>
                <wp:extent cx="4163695" cy="6407150"/>
                <wp:effectExtent l="0" t="0" r="0" b="0"/>
                <wp:wrapTopAndBottom/>
                <wp:docPr id="526" name="Frame476"/>
                <a:graphic xmlns:a="http://schemas.openxmlformats.org/drawingml/2006/main">
                  <a:graphicData uri="http://schemas.microsoft.com/office/word/2010/wordprocessingShape">
                    <wps:wsp>
                      <wps:cNvSpPr txBox="1"/>
                      <wps:spPr>
                        <a:xfrm>
                          <a:off x="0" y="0"/>
                          <a:ext cx="4163695" cy="6407150"/>
                        </a:xfrm>
                        <a:prstGeom prst="rect"/>
                        <a:solidFill>
                          <a:srgbClr val="FFFFFF">
                            <a:alpha val="0"/>
                          </a:srgbClr>
                        </a:solidFill>
                      </wps:spPr>
                      <wps:txbx>
                        <w:txbxContent>
                          <w:p>
                            <w:pPr>
                              <w:pStyle w:val="Style74"/>
                              <w:widowControl/>
                              <w:spacing w:lineRule="exact" w:line="206"/>
                              <w:ind w:left="307" w:right="14" w:hanging="302"/>
                              <w:rPr/>
                            </w:pPr>
                            <w:r>
                              <w:rPr>
                                <w:rStyle w:val="FontStyle109"/>
                              </w:rPr>
                              <w:t xml:space="preserve">Слободчиков В.И., Исаев Е.И. </w:t>
                            </w:r>
                            <w:r>
                              <w:rPr>
                                <w:rStyle w:val="FontStyle98"/>
                                <w:spacing w:val="0"/>
                              </w:rPr>
                              <w:t>Основы</w:t>
                            </w:r>
                            <w:r>
                              <w:rPr>
                                <w:rStyle w:val="FontStyle98"/>
                              </w:rPr>
                              <w:t xml:space="preserve"> </w:t>
                            </w:r>
                            <w:r>
                              <w:rPr>
                                <w:rStyle w:val="FontStyle98"/>
                                <w:spacing w:val="0"/>
                              </w:rPr>
                              <w:t>психологической</w:t>
                            </w:r>
                            <w:r>
                              <w:rPr>
                                <w:rStyle w:val="FontStyle98"/>
                              </w:rPr>
                              <w:t xml:space="preserve"> </w:t>
                            </w:r>
                            <w:r>
                              <w:rPr>
                                <w:rStyle w:val="FontStyle98"/>
                                <w:spacing w:val="0"/>
                              </w:rPr>
                              <w:t>антропологии.</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человека:</w:t>
                            </w:r>
                            <w:r>
                              <w:rPr>
                                <w:rStyle w:val="FontStyle98"/>
                              </w:rPr>
                              <w:t xml:space="preserve">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психологию</w:t>
                            </w:r>
                            <w:r>
                              <w:rPr>
                                <w:rStyle w:val="FontStyle98"/>
                              </w:rPr>
                              <w:t xml:space="preserve"> </w:t>
                            </w:r>
                            <w:r>
                              <w:rPr>
                                <w:rStyle w:val="FontStyle98"/>
                                <w:spacing w:val="0"/>
                              </w:rPr>
                              <w:t>субъективности.</w:t>
                            </w:r>
                            <w:r>
                              <w:rPr>
                                <w:rStyle w:val="FontStyle98"/>
                              </w:rPr>
                              <w:t xml:space="preserve"> </w:t>
                            </w:r>
                            <w:r>
                              <w:rPr>
                                <w:rStyle w:val="FontStyle98"/>
                                <w:spacing w:val="0"/>
                              </w:rPr>
                              <w:t>М.:</w:t>
                            </w:r>
                            <w:r>
                              <w:rPr>
                                <w:rStyle w:val="FontStyle98"/>
                              </w:rPr>
                              <w:t xml:space="preserve"> </w:t>
                            </w:r>
                            <w:r>
                              <w:rPr>
                                <w:rStyle w:val="FontStyle98"/>
                                <w:spacing w:val="0"/>
                              </w:rPr>
                              <w:t>Школа-Пресс,</w:t>
                            </w:r>
                            <w:r>
                              <w:rPr>
                                <w:rStyle w:val="FontStyle98"/>
                              </w:rPr>
                              <w:t xml:space="preserve"> </w:t>
                            </w:r>
                            <w:r>
                              <w:rPr>
                                <w:rStyle w:val="FontStyle98"/>
                                <w:spacing w:val="0"/>
                              </w:rPr>
                              <w:t>1995.</w:t>
                            </w:r>
                          </w:p>
                          <w:p>
                            <w:pPr>
                              <w:pStyle w:val="Style63"/>
                              <w:widowControl/>
                              <w:spacing w:before="10" w:after="0"/>
                              <w:ind w:left="317" w:right="29" w:hanging="312"/>
                              <w:jc w:val="both"/>
                              <w:rPr/>
                            </w:pPr>
                            <w:r>
                              <w:rPr>
                                <w:rStyle w:val="FontStyle109"/>
                              </w:rPr>
                              <w:t xml:space="preserve">Слободчиков В.И., Исаев Е.И. </w:t>
                            </w:r>
                            <w:r>
                              <w:rPr>
                                <w:rStyle w:val="FontStyle95"/>
                                <w:smallCaps/>
                                <w:spacing w:val="10"/>
                              </w:rPr>
                              <w:t>Психология</w:t>
                            </w:r>
                            <w:r>
                              <w:rPr>
                                <w:rStyle w:val="FontStyle95"/>
                              </w:rPr>
                              <w:t xml:space="preserve"> </w:t>
                            </w:r>
                            <w:r>
                              <w:rPr>
                                <w:rStyle w:val="FontStyle109"/>
                              </w:rPr>
                              <w:t xml:space="preserve">человека. М.: Школа-Пресс, </w:t>
                            </w:r>
                            <w:r>
                              <w:rPr>
                                <w:rStyle w:val="FontStyle98"/>
                                <w:spacing w:val="0"/>
                              </w:rPr>
                              <w:t>1995. С.</w:t>
                            </w:r>
                            <w:r>
                              <w:rPr>
                                <w:rStyle w:val="FontStyle98"/>
                              </w:rPr>
                              <w:t xml:space="preserve"> </w:t>
                            </w:r>
                            <w:r>
                              <w:rPr>
                                <w:rStyle w:val="FontStyle98"/>
                                <w:spacing w:val="0"/>
                              </w:rPr>
                              <w:t>220-223.</w:t>
                            </w:r>
                          </w:p>
                          <w:p>
                            <w:pPr>
                              <w:pStyle w:val="Style74"/>
                              <w:widowControl/>
                              <w:ind w:left="317" w:right="19" w:hanging="312"/>
                              <w:rPr/>
                            </w:pPr>
                            <w:r>
                              <w:rPr>
                                <w:rStyle w:val="FontStyle109"/>
                              </w:rPr>
                              <w:t xml:space="preserve">Слюсарев Ю.В. </w:t>
                            </w:r>
                            <w:r>
                              <w:rPr>
                                <w:rStyle w:val="FontStyle98"/>
                                <w:spacing w:val="0"/>
                              </w:rPr>
                              <w:t>Психологическое</w:t>
                            </w:r>
                            <w:r>
                              <w:rPr>
                                <w:rStyle w:val="FontStyle98"/>
                              </w:rPr>
                              <w:t xml:space="preserve"> </w:t>
                            </w:r>
                            <w:r>
                              <w:rPr>
                                <w:rStyle w:val="FontStyle98"/>
                                <w:spacing w:val="0"/>
                              </w:rPr>
                              <w:t>сопровождение</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активизации саморазвития</w:t>
                            </w:r>
                            <w:r>
                              <w:rPr>
                                <w:rStyle w:val="FontStyle98"/>
                              </w:rPr>
                              <w:t xml:space="preserve"> </w:t>
                            </w:r>
                            <w:r>
                              <w:rPr>
                                <w:rStyle w:val="FontStyle98"/>
                                <w:spacing w:val="0"/>
                              </w:rPr>
                              <w:t>личности.</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наук.</w:t>
                            </w:r>
                            <w:r>
                              <w:rPr>
                                <w:rStyle w:val="FontStyle98"/>
                              </w:rPr>
                              <w:t xml:space="preserve"> </w:t>
                            </w:r>
                            <w:r>
                              <w:rPr>
                                <w:rStyle w:val="FontStyle98"/>
                                <w:spacing w:val="0"/>
                              </w:rPr>
                              <w:t>СПб.,</w:t>
                            </w:r>
                            <w:r>
                              <w:rPr>
                                <w:rStyle w:val="FontStyle98"/>
                              </w:rPr>
                              <w:t xml:space="preserve"> </w:t>
                            </w:r>
                            <w:r>
                              <w:rPr>
                                <w:rStyle w:val="FontStyle98"/>
                                <w:spacing w:val="0"/>
                              </w:rPr>
                              <w:t>1994.</w:t>
                            </w:r>
                          </w:p>
                          <w:p>
                            <w:pPr>
                              <w:pStyle w:val="Style74"/>
                              <w:widowControl/>
                              <w:ind w:left="312" w:right="14" w:hanging="312"/>
                              <w:rPr/>
                            </w:pPr>
                            <w:r>
                              <w:rPr>
                                <w:rStyle w:val="FontStyle98"/>
                                <w:spacing w:val="0"/>
                              </w:rPr>
                              <w:t>Социальная</w:t>
                            </w:r>
                            <w:r>
                              <w:rPr>
                                <w:rStyle w:val="FontStyle98"/>
                              </w:rPr>
                              <w:t xml:space="preserve"> </w:t>
                            </w:r>
                            <w:r>
                              <w:rPr>
                                <w:rStyle w:val="FontStyle98"/>
                                <w:spacing w:val="0"/>
                              </w:rPr>
                              <w:t>идентификация</w:t>
                            </w:r>
                            <w:r>
                              <w:rPr>
                                <w:rStyle w:val="FontStyle98"/>
                              </w:rPr>
                              <w:t xml:space="preserve"> </w:t>
                            </w:r>
                            <w:r>
                              <w:rPr>
                                <w:rStyle w:val="FontStyle98"/>
                                <w:spacing w:val="0"/>
                              </w:rPr>
                              <w:t>личности.</w:t>
                            </w:r>
                            <w:r>
                              <w:rPr>
                                <w:rStyle w:val="FontStyle98"/>
                              </w:rPr>
                              <w:t xml:space="preserve"> </w:t>
                            </w:r>
                            <w:r>
                              <w:rPr>
                                <w:rStyle w:val="FontStyle98"/>
                                <w:spacing w:val="0"/>
                              </w:rPr>
                              <w:t>Годичный</w:t>
                            </w:r>
                            <w:r>
                              <w:rPr>
                                <w:rStyle w:val="FontStyle98"/>
                              </w:rPr>
                              <w:t xml:space="preserve"> </w:t>
                            </w:r>
                            <w:r>
                              <w:rPr>
                                <w:rStyle w:val="FontStyle98"/>
                                <w:spacing w:val="0"/>
                              </w:rPr>
                              <w:t>отчет</w:t>
                            </w:r>
                            <w:r>
                              <w:rPr>
                                <w:rStyle w:val="FontStyle98"/>
                              </w:rPr>
                              <w:t xml:space="preserve"> </w:t>
                            </w:r>
                            <w:r>
                              <w:rPr>
                                <w:rStyle w:val="FontStyle98"/>
                                <w:spacing w:val="0"/>
                              </w:rPr>
                              <w:t>за</w:t>
                            </w:r>
                            <w:r>
                              <w:rPr>
                                <w:rStyle w:val="FontStyle98"/>
                              </w:rPr>
                              <w:t xml:space="preserve"> </w:t>
                            </w:r>
                            <w:r>
                              <w:rPr>
                                <w:rStyle w:val="FontStyle98"/>
                                <w:spacing w:val="0"/>
                              </w:rPr>
                              <w:t>1993</w:t>
                            </w:r>
                            <w:r>
                              <w:rPr>
                                <w:rStyle w:val="FontStyle98"/>
                              </w:rPr>
                              <w:t xml:space="preserve"> </w:t>
                            </w:r>
                            <w:r>
                              <w:rPr>
                                <w:rStyle w:val="FontStyle98"/>
                                <w:spacing w:val="0"/>
                              </w:rPr>
                              <w:t>год</w:t>
                            </w:r>
                            <w:r>
                              <w:rPr>
                                <w:rStyle w:val="FontStyle98"/>
                              </w:rPr>
                              <w:t xml:space="preserve"> </w:t>
                            </w:r>
                            <w:r>
                              <w:rPr>
                                <w:rStyle w:val="FontStyle98"/>
                                <w:spacing w:val="0"/>
                              </w:rPr>
                              <w:t>по</w:t>
                            </w:r>
                            <w:r>
                              <w:rPr>
                                <w:rStyle w:val="FontStyle98"/>
                              </w:rPr>
                              <w:t xml:space="preserve"> </w:t>
                            </w:r>
                            <w:r>
                              <w:rPr>
                                <w:rStyle w:val="FontStyle98"/>
                                <w:spacing w:val="0"/>
                              </w:rPr>
                              <w:t>раз</w:t>
                              <w:softHyphen/>
                              <w:t>делу</w:t>
                            </w:r>
                            <w:r>
                              <w:rPr>
                                <w:rStyle w:val="FontStyle98"/>
                              </w:rPr>
                              <w:t xml:space="preserve"> </w:t>
                            </w:r>
                            <w:r>
                              <w:rPr>
                                <w:rStyle w:val="FontStyle98"/>
                                <w:spacing w:val="0"/>
                              </w:rPr>
                              <w:t>подпрограммы</w:t>
                            </w:r>
                            <w:r>
                              <w:rPr>
                                <w:rStyle w:val="FontStyle98"/>
                              </w:rPr>
                              <w:t xml:space="preserve"> </w:t>
                            </w:r>
                            <w:r>
                              <w:rPr>
                                <w:rStyle w:val="FontStyle98"/>
                                <w:spacing w:val="0"/>
                              </w:rPr>
                              <w:t>«Человек</w:t>
                            </w:r>
                            <w:r>
                              <w:rPr>
                                <w:rStyle w:val="FontStyle98"/>
                              </w:rPr>
                              <w:t xml:space="preserve"> </w:t>
                            </w:r>
                            <w:r>
                              <w:rPr>
                                <w:rStyle w:val="FontStyle98"/>
                                <w:spacing w:val="0"/>
                              </w:rPr>
                              <w:t>в</w:t>
                            </w:r>
                            <w:r>
                              <w:rPr>
                                <w:rStyle w:val="FontStyle98"/>
                              </w:rPr>
                              <w:t xml:space="preserve"> </w:t>
                            </w:r>
                            <w:r>
                              <w:rPr>
                                <w:rStyle w:val="FontStyle98"/>
                                <w:spacing w:val="0"/>
                              </w:rPr>
                              <w:t>кризисном</w:t>
                            </w:r>
                            <w:r>
                              <w:rPr>
                                <w:rStyle w:val="FontStyle98"/>
                              </w:rPr>
                              <w:t xml:space="preserve"> </w:t>
                            </w:r>
                            <w:r>
                              <w:rPr>
                                <w:rStyle w:val="FontStyle98"/>
                                <w:spacing w:val="0"/>
                              </w:rPr>
                              <w:t>обществе»</w:t>
                            </w:r>
                            <w:r>
                              <w:rPr>
                                <w:rStyle w:val="FontStyle98"/>
                              </w:rPr>
                              <w:t xml:space="preserve"> </w:t>
                            </w:r>
                            <w:r>
                              <w:rPr>
                                <w:rStyle w:val="FontStyle98"/>
                                <w:spacing w:val="0"/>
                              </w:rPr>
                              <w:t>общеинститутс</w:t>
                              <w:softHyphen/>
                              <w:t>кой</w:t>
                            </w:r>
                            <w:r>
                              <w:rPr>
                                <w:rStyle w:val="FontStyle98"/>
                              </w:rPr>
                              <w:t xml:space="preserve"> </w:t>
                            </w:r>
                            <w:r>
                              <w:rPr>
                                <w:rStyle w:val="FontStyle98"/>
                                <w:spacing w:val="0"/>
                              </w:rPr>
                              <w:t>программы</w:t>
                            </w:r>
                            <w:r>
                              <w:rPr>
                                <w:rStyle w:val="FontStyle98"/>
                              </w:rPr>
                              <w:t xml:space="preserve"> </w:t>
                            </w:r>
                            <w:r>
                              <w:rPr>
                                <w:rStyle w:val="FontStyle98"/>
                                <w:spacing w:val="0"/>
                              </w:rPr>
                              <w:t>«Альтернативы</w:t>
                            </w:r>
                            <w:r>
                              <w:rPr>
                                <w:rStyle w:val="FontStyle98"/>
                              </w:rPr>
                              <w:t xml:space="preserve"> </w:t>
                            </w:r>
                            <w:r>
                              <w:rPr>
                                <w:rStyle w:val="FontStyle98"/>
                                <w:spacing w:val="0"/>
                              </w:rPr>
                              <w:t>социальных</w:t>
                            </w:r>
                            <w:r>
                              <w:rPr>
                                <w:rStyle w:val="FontStyle98"/>
                              </w:rPr>
                              <w:t xml:space="preserve"> </w:t>
                            </w:r>
                            <w:r>
                              <w:rPr>
                                <w:rStyle w:val="FontStyle98"/>
                                <w:spacing w:val="0"/>
                              </w:rPr>
                              <w:t>преобразований</w:t>
                            </w:r>
                            <w:r>
                              <w:rPr>
                                <w:rStyle w:val="FontStyle98"/>
                              </w:rPr>
                              <w:t xml:space="preserve"> </w:t>
                            </w:r>
                            <w:r>
                              <w:rPr>
                                <w:rStyle w:val="FontStyle98"/>
                                <w:spacing w:val="0"/>
                              </w:rPr>
                              <w:t>в</w:t>
                            </w:r>
                            <w:r>
                              <w:rPr>
                                <w:rStyle w:val="FontStyle98"/>
                              </w:rPr>
                              <w:t xml:space="preserve"> </w:t>
                            </w:r>
                            <w:r>
                              <w:rPr>
                                <w:rStyle w:val="FontStyle98"/>
                                <w:spacing w:val="0"/>
                              </w:rPr>
                              <w:t>Россий</w:t>
                              <w:softHyphen/>
                              <w:t>ском</w:t>
                            </w:r>
                            <w:r>
                              <w:rPr>
                                <w:rStyle w:val="FontStyle98"/>
                              </w:rPr>
                              <w:t xml:space="preserve"> </w:t>
                            </w:r>
                            <w:r>
                              <w:rPr>
                                <w:rStyle w:val="FontStyle98"/>
                                <w:spacing w:val="0"/>
                              </w:rPr>
                              <w:t>обществ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А.</w:t>
                            </w:r>
                            <w:r>
                              <w:rPr>
                                <w:rStyle w:val="FontStyle98"/>
                              </w:rPr>
                              <w:t xml:space="preserve"> </w:t>
                            </w:r>
                            <w:r>
                              <w:rPr>
                                <w:rStyle w:val="FontStyle98"/>
                                <w:spacing w:val="0"/>
                              </w:rPr>
                              <w:t>Ядова.</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социологии,</w:t>
                            </w:r>
                            <w:r>
                              <w:rPr>
                                <w:rStyle w:val="FontStyle98"/>
                              </w:rPr>
                              <w:t xml:space="preserve"> </w:t>
                            </w:r>
                            <w:r>
                              <w:rPr>
                                <w:rStyle w:val="FontStyle98"/>
                                <w:spacing w:val="0"/>
                              </w:rPr>
                              <w:t>1993.</w:t>
                            </w:r>
                          </w:p>
                          <w:p>
                            <w:pPr>
                              <w:pStyle w:val="Style74"/>
                              <w:widowControl/>
                              <w:ind w:left="312" w:right="19" w:hanging="302"/>
                              <w:rPr/>
                            </w:pP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Учеб.</w:t>
                            </w:r>
                            <w:r>
                              <w:rPr>
                                <w:rStyle w:val="FontStyle98"/>
                              </w:rPr>
                              <w:t xml:space="preserve"> </w:t>
                            </w:r>
                            <w:r>
                              <w:rPr>
                                <w:rStyle w:val="FontStyle98"/>
                                <w:spacing w:val="0"/>
                              </w:rPr>
                              <w:t>пособие</w:t>
                            </w:r>
                            <w:r>
                              <w:rPr>
                                <w:rStyle w:val="FontStyle98"/>
                              </w:rPr>
                              <w:t xml:space="preserve"> </w:t>
                            </w:r>
                            <w:r>
                              <w:rPr>
                                <w:rStyle w:val="FontStyle98"/>
                                <w:spacing w:val="0"/>
                              </w:rPr>
                              <w:t>для</w:t>
                            </w:r>
                            <w:r>
                              <w:rPr>
                                <w:rStyle w:val="FontStyle98"/>
                              </w:rPr>
                              <w:t xml:space="preserve"> </w:t>
                            </w:r>
                            <w:r>
                              <w:rPr>
                                <w:rStyle w:val="FontStyle98"/>
                                <w:spacing w:val="0"/>
                              </w:rPr>
                              <w:t>студ.</w:t>
                            </w:r>
                            <w:r>
                              <w:rPr>
                                <w:rStyle w:val="FontStyle98"/>
                              </w:rPr>
                              <w:t xml:space="preserve"> </w:t>
                            </w:r>
                            <w:r>
                              <w:rPr>
                                <w:rStyle w:val="FontStyle98"/>
                                <w:spacing w:val="0"/>
                              </w:rPr>
                              <w:t>Высш.</w:t>
                            </w:r>
                            <w:r>
                              <w:rPr>
                                <w:rStyle w:val="FontStyle98"/>
                              </w:rPr>
                              <w:t xml:space="preserve"> </w:t>
                            </w:r>
                            <w:r>
                              <w:rPr>
                                <w:rStyle w:val="FontStyle98"/>
                                <w:spacing w:val="0"/>
                              </w:rPr>
                              <w:t>Учеб.</w:t>
                            </w:r>
                            <w:r>
                              <w:rPr>
                                <w:rStyle w:val="FontStyle98"/>
                              </w:rPr>
                              <w:t xml:space="preserve"> </w:t>
                            </w:r>
                            <w:r>
                              <w:rPr>
                                <w:rStyle w:val="FontStyle98"/>
                                <w:spacing w:val="0"/>
                              </w:rPr>
                              <w:t>заведений</w:t>
                            </w:r>
                            <w:r>
                              <w:rPr>
                                <w:rStyle w:val="FontStyle98"/>
                              </w:rPr>
                              <w:t xml:space="preserve"> </w:t>
                            </w:r>
                            <w:r>
                              <w:rPr>
                                <w:rStyle w:val="FontStyle98"/>
                                <w:spacing w:val="0"/>
                              </w:rPr>
                              <w:t>/ А.Н.</w:t>
                            </w:r>
                            <w:r>
                              <w:rPr>
                                <w:rStyle w:val="FontStyle98"/>
                              </w:rPr>
                              <w:t xml:space="preserve"> </w:t>
                            </w:r>
                            <w:r>
                              <w:rPr>
                                <w:rStyle w:val="FontStyle98"/>
                                <w:spacing w:val="0"/>
                              </w:rPr>
                              <w:t>Сухов,</w:t>
                            </w:r>
                            <w:r>
                              <w:rPr>
                                <w:rStyle w:val="FontStyle98"/>
                              </w:rPr>
                              <w:t xml:space="preserve"> </w:t>
                            </w:r>
                            <w:r>
                              <w:rPr>
                                <w:rStyle w:val="FontStyle98"/>
                                <w:spacing w:val="0"/>
                              </w:rPr>
                              <w:t>А.А.</w:t>
                            </w:r>
                            <w:r>
                              <w:rPr>
                                <w:rStyle w:val="FontStyle98"/>
                              </w:rPr>
                              <w:t xml:space="preserve"> </w:t>
                            </w:r>
                            <w:r>
                              <w:rPr>
                                <w:rStyle w:val="FontStyle98"/>
                                <w:spacing w:val="0"/>
                              </w:rPr>
                              <w:t>Бодалев,</w:t>
                            </w:r>
                            <w:r>
                              <w:rPr>
                                <w:rStyle w:val="FontStyle98"/>
                              </w:rPr>
                              <w:t xml:space="preserve"> </w:t>
                            </w:r>
                            <w:r>
                              <w:rPr>
                                <w:rStyle w:val="FontStyle98"/>
                                <w:spacing w:val="0"/>
                              </w:rPr>
                              <w:t>В.Н.</w:t>
                            </w:r>
                            <w:r>
                              <w:rPr>
                                <w:rStyle w:val="FontStyle98"/>
                              </w:rPr>
                              <w:t xml:space="preserve"> </w:t>
                            </w:r>
                            <w:r>
                              <w:rPr>
                                <w:rStyle w:val="FontStyle98"/>
                                <w:spacing w:val="0"/>
                              </w:rPr>
                              <w:t>Казанцев</w:t>
                            </w:r>
                            <w:r>
                              <w:rPr>
                                <w:rStyle w:val="FontStyle98"/>
                              </w:rPr>
                              <w:t xml:space="preserve"> </w:t>
                            </w:r>
                            <w:r>
                              <w:rPr>
                                <w:rStyle w:val="FontStyle98"/>
                                <w:spacing w:val="0"/>
                              </w:rPr>
                              <w:t>и</w:t>
                            </w:r>
                            <w:r>
                              <w:rPr>
                                <w:rStyle w:val="FontStyle98"/>
                              </w:rPr>
                              <w:t xml:space="preserve"> </w:t>
                            </w:r>
                            <w:r>
                              <w:rPr>
                                <w:rStyle w:val="FontStyle98"/>
                                <w:spacing w:val="0"/>
                              </w:rPr>
                              <w:t>др.;</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Н.</w:t>
                            </w:r>
                            <w:r>
                              <w:rPr>
                                <w:rStyle w:val="FontStyle98"/>
                              </w:rPr>
                              <w:t xml:space="preserve"> </w:t>
                            </w:r>
                            <w:r>
                              <w:rPr>
                                <w:rStyle w:val="FontStyle98"/>
                                <w:spacing w:val="0"/>
                              </w:rPr>
                              <w:t>Сухова, А.А.</w:t>
                            </w:r>
                            <w:r>
                              <w:rPr>
                                <w:rStyle w:val="FontStyle98"/>
                              </w:rPr>
                              <w:t xml:space="preserve"> </w:t>
                            </w:r>
                            <w:r>
                              <w:rPr>
                                <w:rStyle w:val="FontStyle98"/>
                                <w:spacing w:val="0"/>
                              </w:rPr>
                              <w:t>Деркача.</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испр.</w:t>
                            </w:r>
                            <w:r>
                              <w:rPr>
                                <w:rStyle w:val="FontStyle98"/>
                              </w:rPr>
                              <w:t xml:space="preserve"> </w:t>
                            </w:r>
                            <w:r>
                              <w:rPr>
                                <w:rStyle w:val="FontStyle98"/>
                                <w:spacing w:val="0"/>
                              </w:rPr>
                              <w:t>М.:</w:t>
                            </w:r>
                            <w:r>
                              <w:rPr>
                                <w:rStyle w:val="FontStyle98"/>
                              </w:rPr>
                              <w:t xml:space="preserve"> </w:t>
                            </w:r>
                            <w:r>
                              <w:rPr>
                                <w:rStyle w:val="FontStyle98"/>
                                <w:spacing w:val="0"/>
                              </w:rPr>
                              <w:t>Издательский</w:t>
                            </w:r>
                            <w:r>
                              <w:rPr>
                                <w:rStyle w:val="FontStyle98"/>
                              </w:rPr>
                              <w:t xml:space="preserve"> </w:t>
                            </w:r>
                            <w:r>
                              <w:rPr>
                                <w:rStyle w:val="FontStyle98"/>
                                <w:spacing w:val="0"/>
                              </w:rPr>
                              <w:t>центр</w:t>
                            </w:r>
                            <w:r>
                              <w:rPr>
                                <w:rStyle w:val="FontStyle98"/>
                              </w:rPr>
                              <w:t xml:space="preserve"> </w:t>
                            </w:r>
                            <w:r>
                              <w:rPr>
                                <w:rStyle w:val="FontStyle98"/>
                                <w:spacing w:val="0"/>
                              </w:rPr>
                              <w:t>«Академия»,</w:t>
                            </w:r>
                            <w:r>
                              <w:rPr>
                                <w:rStyle w:val="FontStyle98"/>
                              </w:rPr>
                              <w:t xml:space="preserve"> </w:t>
                            </w:r>
                            <w:r>
                              <w:rPr>
                                <w:rStyle w:val="FontStyle98"/>
                                <w:spacing w:val="0"/>
                              </w:rPr>
                              <w:t>2002.</w:t>
                            </w:r>
                          </w:p>
                          <w:p>
                            <w:pPr>
                              <w:pStyle w:val="Style74"/>
                              <w:widowControl/>
                              <w:ind w:left="322" w:right="5" w:hanging="302"/>
                              <w:rPr/>
                            </w:pPr>
                            <w:r>
                              <w:rPr>
                                <w:rStyle w:val="FontStyle109"/>
                              </w:rPr>
                              <w:t xml:space="preserve">Стамбулова Н.В. </w:t>
                            </w:r>
                            <w:r>
                              <w:rPr>
                                <w:rStyle w:val="FontStyle98"/>
                                <w:spacing w:val="0"/>
                              </w:rPr>
                              <w:t>Психология</w:t>
                            </w:r>
                            <w:r>
                              <w:rPr>
                                <w:rStyle w:val="FontStyle98"/>
                              </w:rPr>
                              <w:t xml:space="preserve"> </w:t>
                            </w:r>
                            <w:r>
                              <w:rPr>
                                <w:rStyle w:val="FontStyle98"/>
                                <w:spacing w:val="0"/>
                              </w:rPr>
                              <w:t>спортивной</w:t>
                            </w:r>
                            <w:r>
                              <w:rPr>
                                <w:rStyle w:val="FontStyle98"/>
                              </w:rPr>
                              <w:t xml:space="preserve"> </w:t>
                            </w:r>
                            <w:r>
                              <w:rPr>
                                <w:rStyle w:val="FontStyle98"/>
                                <w:spacing w:val="0"/>
                              </w:rPr>
                              <w:t>карьеры:</w:t>
                            </w:r>
                            <w:r>
                              <w:rPr>
                                <w:rStyle w:val="FontStyle98"/>
                              </w:rPr>
                              <w:t xml:space="preserve"> </w:t>
                            </w:r>
                            <w:r>
                              <w:rPr>
                                <w:rStyle w:val="FontStyle98"/>
                                <w:spacing w:val="0"/>
                              </w:rPr>
                              <w:t>Учеб.</w:t>
                            </w:r>
                            <w:r>
                              <w:rPr>
                                <w:rStyle w:val="FontStyle98"/>
                              </w:rPr>
                              <w:t xml:space="preserve"> </w:t>
                            </w:r>
                            <w:r>
                              <w:rPr>
                                <w:rStyle w:val="FontStyle98"/>
                                <w:spacing w:val="0"/>
                              </w:rPr>
                              <w:t>пособие.</w:t>
                            </w:r>
                            <w:r>
                              <w:rPr>
                                <w:rStyle w:val="FontStyle98"/>
                              </w:rPr>
                              <w:t xml:space="preserve"> </w:t>
                            </w:r>
                            <w:r>
                              <w:rPr>
                                <w:rStyle w:val="FontStyle98"/>
                                <w:spacing w:val="0"/>
                              </w:rPr>
                              <w:t>СПб:</w:t>
                            </w:r>
                            <w:r>
                              <w:rPr>
                                <w:rStyle w:val="FontStyle98"/>
                              </w:rPr>
                              <w:t xml:space="preserve"> </w:t>
                            </w:r>
                            <w:r>
                              <w:rPr>
                                <w:rStyle w:val="FontStyle98"/>
                                <w:spacing w:val="0"/>
                              </w:rPr>
                              <w:t>Изд-во</w:t>
                            </w:r>
                            <w:r>
                              <w:rPr>
                                <w:rStyle w:val="FontStyle98"/>
                              </w:rPr>
                              <w:t xml:space="preserve"> </w:t>
                            </w:r>
                            <w:r>
                              <w:rPr>
                                <w:rStyle w:val="FontStyle98"/>
                                <w:spacing w:val="0"/>
                              </w:rPr>
                              <w:t>«Центр</w:t>
                            </w:r>
                            <w:r>
                              <w:rPr>
                                <w:rStyle w:val="FontStyle98"/>
                              </w:rPr>
                              <w:t xml:space="preserve"> </w:t>
                            </w:r>
                            <w:r>
                              <w:rPr>
                                <w:rStyle w:val="FontStyle98"/>
                                <w:spacing w:val="0"/>
                              </w:rPr>
                              <w:t>карьеры»,</w:t>
                            </w:r>
                            <w:r>
                              <w:rPr>
                                <w:rStyle w:val="FontStyle98"/>
                              </w:rPr>
                              <w:t xml:space="preserve"> </w:t>
                            </w:r>
                            <w:r>
                              <w:rPr>
                                <w:rStyle w:val="FontStyle98"/>
                                <w:spacing w:val="0"/>
                              </w:rPr>
                              <w:t>1999.</w:t>
                            </w:r>
                          </w:p>
                          <w:p>
                            <w:pPr>
                              <w:pStyle w:val="Style74"/>
                              <w:widowControl/>
                              <w:ind w:left="331" w:right="19" w:hanging="312"/>
                              <w:rPr/>
                            </w:pPr>
                            <w:r>
                              <w:rPr>
                                <w:rStyle w:val="FontStyle109"/>
                              </w:rPr>
                              <w:t xml:space="preserve">Степин </w:t>
                            </w:r>
                            <w:r>
                              <w:rPr>
                                <w:rStyle w:val="FontStyle109"/>
                                <w:lang w:val="en-US"/>
                              </w:rPr>
                              <w:t xml:space="preserve">B.C. </w:t>
                            </w:r>
                            <w:r>
                              <w:rPr>
                                <w:rStyle w:val="FontStyle98"/>
                                <w:spacing w:val="0"/>
                              </w:rPr>
                              <w:t>Теоретическое</w:t>
                            </w:r>
                            <w:r>
                              <w:rPr>
                                <w:rStyle w:val="FontStyle98"/>
                              </w:rPr>
                              <w:t xml:space="preserve"> </w:t>
                            </w:r>
                            <w:r>
                              <w:rPr>
                                <w:rStyle w:val="FontStyle98"/>
                                <w:spacing w:val="0"/>
                              </w:rPr>
                              <w:t>знание.</w:t>
                            </w:r>
                            <w:r>
                              <w:rPr>
                                <w:rStyle w:val="FontStyle98"/>
                              </w:rPr>
                              <w:t xml:space="preserve"> </w:t>
                            </w:r>
                            <w:r>
                              <w:rPr>
                                <w:rStyle w:val="FontStyle98"/>
                                <w:spacing w:val="0"/>
                              </w:rPr>
                              <w:t>Структура,</w:t>
                            </w:r>
                            <w:r>
                              <w:rPr>
                                <w:rStyle w:val="FontStyle98"/>
                              </w:rPr>
                              <w:t xml:space="preserve"> </w:t>
                            </w:r>
                            <w:r>
                              <w:rPr>
                                <w:rStyle w:val="FontStyle98"/>
                                <w:spacing w:val="0"/>
                              </w:rPr>
                              <w:t>историческая</w:t>
                            </w:r>
                            <w:r>
                              <w:rPr>
                                <w:rStyle w:val="FontStyle98"/>
                              </w:rPr>
                              <w:t xml:space="preserve"> </w:t>
                            </w:r>
                            <w:r>
                              <w:rPr>
                                <w:rStyle w:val="FontStyle98"/>
                                <w:spacing w:val="0"/>
                              </w:rPr>
                              <w:t>эволюция.</w:t>
                            </w:r>
                            <w:r>
                              <w:rPr>
                                <w:rStyle w:val="FontStyle98"/>
                              </w:rPr>
                              <w:t xml:space="preserve"> </w:t>
                            </w:r>
                            <w:r>
                              <w:rPr>
                                <w:rStyle w:val="FontStyle98"/>
                                <w:spacing w:val="0"/>
                              </w:rPr>
                              <w:t>М.: Прогресс-Традиция,</w:t>
                            </w:r>
                            <w:r>
                              <w:rPr>
                                <w:rStyle w:val="FontStyle98"/>
                              </w:rPr>
                              <w:t xml:space="preserve"> </w:t>
                            </w:r>
                            <w:r>
                              <w:rPr>
                                <w:rStyle w:val="FontStyle98"/>
                                <w:spacing w:val="0"/>
                              </w:rPr>
                              <w:t>2000.</w:t>
                            </w:r>
                          </w:p>
                          <w:p>
                            <w:pPr>
                              <w:pStyle w:val="Style74"/>
                              <w:widowControl/>
                              <w:ind w:left="326" w:right="14" w:hanging="312"/>
                              <w:rPr/>
                            </w:pPr>
                            <w:r>
                              <w:rPr>
                                <w:rStyle w:val="FontStyle98"/>
                                <w:spacing w:val="0"/>
                              </w:rPr>
                              <w:t>Субъект</w:t>
                            </w:r>
                            <w:r>
                              <w:rPr>
                                <w:rStyle w:val="FontStyle98"/>
                              </w:rPr>
                              <w:t xml:space="preserve"> </w:t>
                            </w:r>
                            <w:r>
                              <w:rPr>
                                <w:rStyle w:val="FontStyle98"/>
                                <w:spacing w:val="0"/>
                              </w:rPr>
                              <w:t>действия,</w:t>
                            </w:r>
                            <w:r>
                              <w:rPr>
                                <w:rStyle w:val="FontStyle98"/>
                              </w:rPr>
                              <w:t xml:space="preserve"> </w:t>
                            </w:r>
                            <w:r>
                              <w:rPr>
                                <w:rStyle w:val="FontStyle98"/>
                                <w:spacing w:val="0"/>
                              </w:rPr>
                              <w:t>взаимодействия,</w:t>
                            </w:r>
                            <w:r>
                              <w:rPr>
                                <w:rStyle w:val="FontStyle98"/>
                              </w:rPr>
                              <w:t xml:space="preserve"> </w:t>
                            </w:r>
                            <w:r>
                              <w:rPr>
                                <w:rStyle w:val="FontStyle98"/>
                                <w:spacing w:val="0"/>
                              </w:rPr>
                              <w:t>познания.</w:t>
                            </w:r>
                            <w:r>
                              <w:rPr>
                                <w:rStyle w:val="FontStyle98"/>
                              </w:rPr>
                              <w:t xml:space="preserve"> </w:t>
                            </w:r>
                            <w:r>
                              <w:rPr>
                                <w:rStyle w:val="FontStyle98"/>
                                <w:spacing w:val="0"/>
                              </w:rPr>
                              <w:t>(Психологические,</w:t>
                            </w:r>
                            <w:r>
                              <w:rPr>
                                <w:rStyle w:val="FontStyle98"/>
                              </w:rPr>
                              <w:t xml:space="preserve"> </w:t>
                            </w:r>
                            <w:r>
                              <w:rPr>
                                <w:rStyle w:val="FontStyle98"/>
                                <w:spacing w:val="0"/>
                              </w:rPr>
                              <w:t>философ</w:t>
                              <w:softHyphen/>
                              <w:t>ские,</w:t>
                            </w:r>
                            <w:r>
                              <w:rPr>
                                <w:rStyle w:val="FontStyle98"/>
                              </w:rPr>
                              <w:t xml:space="preserve"> </w:t>
                            </w:r>
                            <w:r>
                              <w:rPr>
                                <w:rStyle w:val="FontStyle98"/>
                                <w:spacing w:val="0"/>
                              </w:rPr>
                              <w:t>социокультурные</w:t>
                            </w:r>
                            <w:r>
                              <w:rPr>
                                <w:rStyle w:val="FontStyle98"/>
                              </w:rPr>
                              <w:t xml:space="preserve"> </w:t>
                            </w:r>
                            <w:r>
                              <w:rPr>
                                <w:rStyle w:val="FontStyle98"/>
                                <w:spacing w:val="0"/>
                              </w:rPr>
                              <w:t>аспекты).</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холого-соци</w:t>
                              <w:softHyphen/>
                              <w:t>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w:t>
                            </w:r>
                            <w:r>
                              <w:rPr>
                                <w:rStyle w:val="FontStyle98"/>
                              </w:rPr>
                              <w:t xml:space="preserve"> </w:t>
                            </w:r>
                            <w:r>
                              <w:rPr>
                                <w:rStyle w:val="FontStyle98"/>
                                <w:spacing w:val="0"/>
                              </w:rPr>
                              <w:t>Изд-во</w:t>
                            </w:r>
                            <w:r>
                              <w:rPr>
                                <w:rStyle w:val="FontStyle98"/>
                              </w:rPr>
                              <w:t xml:space="preserve"> </w:t>
                            </w:r>
                            <w:r>
                              <w:rPr>
                                <w:rStyle w:val="FontStyle98"/>
                                <w:spacing w:val="0"/>
                              </w:rPr>
                              <w:t>НПО</w:t>
                            </w:r>
                            <w:r>
                              <w:rPr>
                                <w:rStyle w:val="FontStyle98"/>
                              </w:rPr>
                              <w:t xml:space="preserve"> </w:t>
                            </w:r>
                            <w:r>
                              <w:rPr>
                                <w:rStyle w:val="FontStyle98"/>
                                <w:spacing w:val="0"/>
                              </w:rPr>
                              <w:t>«МОДЭК»,</w:t>
                            </w:r>
                            <w:r>
                              <w:rPr>
                                <w:rStyle w:val="FontStyle98"/>
                              </w:rPr>
                              <w:t xml:space="preserve"> </w:t>
                            </w:r>
                            <w:r>
                              <w:rPr>
                                <w:rStyle w:val="FontStyle98"/>
                                <w:spacing w:val="0"/>
                              </w:rPr>
                              <w:t>2001.</w:t>
                            </w:r>
                          </w:p>
                          <w:p>
                            <w:pPr>
                              <w:pStyle w:val="Style74"/>
                              <w:widowControl/>
                              <w:ind w:left="29" w:hanging="0"/>
                              <w:jc w:val="left"/>
                              <w:rPr/>
                            </w:pPr>
                            <w:r>
                              <w:rPr>
                                <w:rStyle w:val="FontStyle109"/>
                              </w:rPr>
                              <w:t xml:space="preserve">Татенко В.А. </w:t>
                            </w:r>
                            <w:r>
                              <w:rPr>
                                <w:rStyle w:val="FontStyle98"/>
                                <w:spacing w:val="0"/>
                              </w:rPr>
                              <w:t>Психология</w:t>
                            </w:r>
                            <w:r>
                              <w:rPr>
                                <w:rStyle w:val="FontStyle98"/>
                              </w:rPr>
                              <w:t xml:space="preserve"> </w:t>
                            </w:r>
                            <w:r>
                              <w:rPr>
                                <w:rStyle w:val="FontStyle98"/>
                                <w:spacing w:val="0"/>
                              </w:rPr>
                              <w:t>в</w:t>
                            </w:r>
                            <w:r>
                              <w:rPr>
                                <w:rStyle w:val="FontStyle98"/>
                              </w:rPr>
                              <w:t xml:space="preserve"> </w:t>
                            </w:r>
                            <w:r>
                              <w:rPr>
                                <w:rStyle w:val="FontStyle98"/>
                                <w:spacing w:val="0"/>
                              </w:rPr>
                              <w:t>субъектном</w:t>
                            </w:r>
                            <w:r>
                              <w:rPr>
                                <w:rStyle w:val="FontStyle98"/>
                              </w:rPr>
                              <w:t xml:space="preserve"> </w:t>
                            </w:r>
                            <w:r>
                              <w:rPr>
                                <w:rStyle w:val="FontStyle98"/>
                                <w:spacing w:val="0"/>
                              </w:rPr>
                              <w:t>измерении.</w:t>
                            </w:r>
                            <w:r>
                              <w:rPr>
                                <w:rStyle w:val="FontStyle98"/>
                              </w:rPr>
                              <w:t xml:space="preserve"> </w:t>
                            </w:r>
                            <w:r>
                              <w:rPr>
                                <w:rStyle w:val="FontStyle98"/>
                                <w:spacing w:val="0"/>
                              </w:rPr>
                              <w:t>Киев:</w:t>
                            </w:r>
                            <w:r>
                              <w:rPr>
                                <w:rStyle w:val="FontStyle98"/>
                              </w:rPr>
                              <w:t xml:space="preserve"> </w:t>
                            </w:r>
                            <w:r>
                              <w:rPr>
                                <w:rStyle w:val="FontStyle98"/>
                                <w:spacing w:val="0"/>
                              </w:rPr>
                              <w:t>Просвгга,</w:t>
                            </w:r>
                            <w:r>
                              <w:rPr>
                                <w:rStyle w:val="FontStyle98"/>
                              </w:rPr>
                              <w:t xml:space="preserve"> </w:t>
                            </w:r>
                            <w:r>
                              <w:rPr>
                                <w:rStyle w:val="FontStyle98"/>
                                <w:spacing w:val="0"/>
                              </w:rPr>
                              <w:t>1996.</w:t>
                            </w:r>
                          </w:p>
                          <w:p>
                            <w:pPr>
                              <w:pStyle w:val="Style74"/>
                              <w:widowControl/>
                              <w:ind w:left="322" w:right="10" w:hanging="298"/>
                              <w:rPr/>
                            </w:pPr>
                            <w:r>
                              <w:rPr>
                                <w:rStyle w:val="FontStyle98"/>
                                <w:spacing w:val="0"/>
                              </w:rPr>
                              <w:t>Телегина</w:t>
                            </w:r>
                            <w:r>
                              <w:rPr>
                                <w:rStyle w:val="FontStyle98"/>
                              </w:rPr>
                              <w:t xml:space="preserve"> </w:t>
                            </w:r>
                            <w:r>
                              <w:rPr>
                                <w:rStyle w:val="FontStyle98"/>
                                <w:spacing w:val="0"/>
                              </w:rPr>
                              <w:t>Э.Д.</w:t>
                            </w:r>
                            <w:r>
                              <w:rPr>
                                <w:rStyle w:val="FontStyle98"/>
                              </w:rPr>
                              <w:t xml:space="preserve"> </w:t>
                            </w:r>
                            <w:r>
                              <w:rPr>
                                <w:rStyle w:val="FontStyle98"/>
                                <w:spacing w:val="0"/>
                              </w:rPr>
                              <w:t>Новое</w:t>
                            </w:r>
                            <w:r>
                              <w:rPr>
                                <w:rStyle w:val="FontStyle98"/>
                              </w:rPr>
                              <w:t xml:space="preserve"> </w:t>
                            </w:r>
                            <w:r>
                              <w:rPr>
                                <w:rStyle w:val="FontStyle98"/>
                                <w:spacing w:val="0"/>
                              </w:rPr>
                              <w:t>психологическое</w:t>
                            </w:r>
                            <w:r>
                              <w:rPr>
                                <w:rStyle w:val="FontStyle98"/>
                              </w:rPr>
                              <w:t xml:space="preserve"> </w:t>
                            </w:r>
                            <w:r>
                              <w:rPr>
                                <w:rStyle w:val="FontStyle98"/>
                                <w:spacing w:val="0"/>
                              </w:rPr>
                              <w:t>мышление</w:t>
                            </w:r>
                            <w:r>
                              <w:rPr>
                                <w:rStyle w:val="FontStyle98"/>
                              </w:rPr>
                              <w:t xml:space="preserve"> </w:t>
                            </w:r>
                            <w:r>
                              <w:rPr>
                                <w:rStyle w:val="FontStyle98"/>
                                <w:spacing w:val="0"/>
                              </w:rPr>
                              <w:t>и</w:t>
                            </w:r>
                            <w:r>
                              <w:rPr>
                                <w:rStyle w:val="FontStyle98"/>
                              </w:rPr>
                              <w:t xml:space="preserve"> </w:t>
                            </w:r>
                            <w:r>
                              <w:rPr>
                                <w:rStyle w:val="FontStyle98"/>
                                <w:spacing w:val="0"/>
                              </w:rPr>
                              <w:t>современная</w:t>
                            </w:r>
                            <w:r>
                              <w:rPr>
                                <w:rStyle w:val="FontStyle98"/>
                              </w:rPr>
                              <w:t xml:space="preserve"> </w:t>
                            </w:r>
                            <w:r>
                              <w:rPr>
                                <w:rStyle w:val="FontStyle98"/>
                                <w:spacing w:val="0"/>
                              </w:rPr>
                              <w:t>психология</w:t>
                            </w:r>
                            <w:r>
                              <w:rPr>
                                <w:rStyle w:val="FontStyle98"/>
                              </w:rPr>
                              <w:t xml:space="preserve"> </w:t>
                            </w:r>
                            <w:r>
                              <w:rPr>
                                <w:rStyle w:val="FontStyle98"/>
                                <w:spacing w:val="0"/>
                              </w:rPr>
                              <w:t>// Творческое</w:t>
                            </w:r>
                            <w:r>
                              <w:rPr>
                                <w:rStyle w:val="FontStyle98"/>
                              </w:rPr>
                              <w:t xml:space="preserve"> </w:t>
                            </w:r>
                            <w:r>
                              <w:rPr>
                                <w:rStyle w:val="FontStyle98"/>
                                <w:spacing w:val="0"/>
                              </w:rPr>
                              <w:t>наследие</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и</w:t>
                            </w:r>
                            <w:r>
                              <w:rPr>
                                <w:rStyle w:val="FontStyle98"/>
                              </w:rPr>
                              <w:t xml:space="preserve"> </w:t>
                            </w:r>
                            <w:r>
                              <w:rPr>
                                <w:rStyle w:val="FontStyle98"/>
                                <w:spacing w:val="0"/>
                                <w:lang w:val="en-US"/>
                              </w:rPr>
                              <w:t>O.K.</w:t>
                            </w:r>
                            <w:r>
                              <w:rPr>
                                <w:rStyle w:val="FontStyle98"/>
                                <w:lang w:val="en-US"/>
                              </w:rPr>
                              <w:t xml:space="preserve"> </w:t>
                            </w:r>
                            <w:r>
                              <w:rPr>
                                <w:rStyle w:val="FontStyle98"/>
                                <w:spacing w:val="0"/>
                              </w:rPr>
                              <w:t>Тихомирова</w:t>
                            </w:r>
                            <w:r>
                              <w:rPr>
                                <w:rStyle w:val="FontStyle98"/>
                              </w:rPr>
                              <w:t xml:space="preserve"> </w:t>
                            </w:r>
                            <w:r>
                              <w:rPr>
                                <w:rStyle w:val="FontStyle98"/>
                                <w:spacing w:val="0"/>
                              </w:rPr>
                              <w:t>и</w:t>
                            </w:r>
                            <w:r>
                              <w:rPr>
                                <w:rStyle w:val="FontStyle98"/>
                              </w:rPr>
                              <w:t xml:space="preserve"> </w:t>
                            </w:r>
                            <w:r>
                              <w:rPr>
                                <w:rStyle w:val="FontStyle98"/>
                                <w:spacing w:val="0"/>
                              </w:rPr>
                              <w:t>современная 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Тезисы</w:t>
                            </w:r>
                            <w:r>
                              <w:rPr>
                                <w:rStyle w:val="FontStyle98"/>
                              </w:rPr>
                              <w:t xml:space="preserve"> </w:t>
                            </w:r>
                            <w:r>
                              <w:rPr>
                                <w:rStyle w:val="FontStyle98"/>
                                <w:spacing w:val="0"/>
                              </w:rPr>
                              <w:t>докладов</w:t>
                            </w:r>
                            <w:r>
                              <w:rPr>
                                <w:rStyle w:val="FontStyle98"/>
                              </w:rPr>
                              <w:t xml:space="preserve"> </w:t>
                            </w:r>
                            <w:r>
                              <w:rPr>
                                <w:rStyle w:val="FontStyle98"/>
                                <w:spacing w:val="0"/>
                              </w:rPr>
                              <w:t>научн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В.В.</w:t>
                            </w:r>
                            <w:r>
                              <w:rPr>
                                <w:rStyle w:val="FontStyle98"/>
                              </w:rPr>
                              <w:t xml:space="preserve"> </w:t>
                            </w:r>
                            <w:r>
                              <w:rPr>
                                <w:rStyle w:val="FontStyle98"/>
                                <w:spacing w:val="0"/>
                              </w:rPr>
                              <w:t>Знакова,</w:t>
                            </w:r>
                            <w:r>
                              <w:rPr>
                                <w:rStyle w:val="FontStyle98"/>
                              </w:rPr>
                              <w:t xml:space="preserve"> </w:t>
                            </w:r>
                            <w:r>
                              <w:rPr>
                                <w:rStyle w:val="FontStyle98"/>
                                <w:spacing w:val="0"/>
                              </w:rPr>
                              <w:t>Т.В.</w:t>
                            </w:r>
                            <w:r>
                              <w:rPr>
                                <w:rStyle w:val="FontStyle98"/>
                              </w:rPr>
                              <w:t xml:space="preserve"> </w:t>
                            </w:r>
                            <w:r>
                              <w:rPr>
                                <w:rStyle w:val="FontStyle98"/>
                                <w:spacing w:val="0"/>
                              </w:rPr>
                              <w:t>Корнилово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 2003.</w:t>
                            </w:r>
                            <w:r>
                              <w:rPr>
                                <w:rStyle w:val="FontStyle98"/>
                              </w:rPr>
                              <w:t xml:space="preserve"> </w:t>
                            </w:r>
                            <w:r>
                              <w:rPr>
                                <w:rStyle w:val="FontStyle98"/>
                                <w:spacing w:val="0"/>
                              </w:rPr>
                              <w:t>С.</w:t>
                            </w:r>
                            <w:r>
                              <w:rPr>
                                <w:rStyle w:val="FontStyle98"/>
                              </w:rPr>
                              <w:t xml:space="preserve"> </w:t>
                            </w:r>
                            <w:r>
                              <w:rPr>
                                <w:rStyle w:val="FontStyle98"/>
                                <w:spacing w:val="0"/>
                              </w:rPr>
                              <w:t>55-58</w:t>
                            </w:r>
                          </w:p>
                          <w:p>
                            <w:pPr>
                              <w:pStyle w:val="Style74"/>
                              <w:widowControl/>
                              <w:ind w:left="29" w:hanging="0"/>
                              <w:jc w:val="left"/>
                              <w:rPr/>
                            </w:pPr>
                            <w:r>
                              <w:rPr>
                                <w:rStyle w:val="FontStyle109"/>
                              </w:rPr>
                              <w:t xml:space="preserve">Тихомиров </w:t>
                            </w:r>
                            <w:r>
                              <w:rPr>
                                <w:rStyle w:val="FontStyle109"/>
                                <w:lang w:val="en-US"/>
                              </w:rPr>
                              <w:t xml:space="preserve">O.K.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учебное</w:t>
                            </w:r>
                            <w:r>
                              <w:rPr>
                                <w:rStyle w:val="FontStyle98"/>
                              </w:rPr>
                              <w:t xml:space="preserve"> </w:t>
                            </w:r>
                            <w:r>
                              <w:rPr>
                                <w:rStyle w:val="FontStyle98"/>
                                <w:spacing w:val="0"/>
                              </w:rPr>
                              <w:t>пособие.</w:t>
                            </w:r>
                            <w:r>
                              <w:rPr>
                                <w:rStyle w:val="FontStyle98"/>
                              </w:rPr>
                              <w:t xml:space="preserve"> </w:t>
                            </w:r>
                            <w:r>
                              <w:rPr>
                                <w:rStyle w:val="FontStyle98"/>
                                <w:spacing w:val="0"/>
                              </w:rPr>
                              <w:t>М.:</w:t>
                            </w:r>
                            <w:r>
                              <w:rPr>
                                <w:rStyle w:val="FontStyle98"/>
                              </w:rPr>
                              <w:t xml:space="preserve"> </w:t>
                            </w:r>
                            <w:r>
                              <w:rPr>
                                <w:rStyle w:val="FontStyle98"/>
                                <w:spacing w:val="0"/>
                              </w:rPr>
                              <w:t>МГУ,</w:t>
                            </w:r>
                            <w:r>
                              <w:rPr>
                                <w:rStyle w:val="FontStyle98"/>
                              </w:rPr>
                              <w:t xml:space="preserve"> </w:t>
                            </w:r>
                            <w:r>
                              <w:rPr>
                                <w:rStyle w:val="FontStyle98"/>
                                <w:spacing w:val="0"/>
                              </w:rPr>
                              <w:t>1984.</w:t>
                            </w:r>
                          </w:p>
                          <w:p>
                            <w:pPr>
                              <w:pStyle w:val="Style74"/>
                              <w:widowControl/>
                              <w:ind w:left="331" w:hanging="298"/>
                              <w:rPr/>
                            </w:pPr>
                            <w:r>
                              <w:rPr>
                                <w:rStyle w:val="FontStyle109"/>
                              </w:rPr>
                              <w:t xml:space="preserve">Тихонова Н.Е. </w:t>
                            </w:r>
                            <w:r>
                              <w:rPr>
                                <w:rStyle w:val="FontStyle98"/>
                                <w:spacing w:val="0"/>
                              </w:rPr>
                              <w:t>Факторы</w:t>
                            </w:r>
                            <w:r>
                              <w:rPr>
                                <w:rStyle w:val="FontStyle98"/>
                              </w:rPr>
                              <w:t xml:space="preserve"> </w:t>
                            </w:r>
                            <w:r>
                              <w:rPr>
                                <w:rStyle w:val="FontStyle98"/>
                                <w:spacing w:val="0"/>
                              </w:rPr>
                              <w:t>социальной</w:t>
                            </w:r>
                            <w:r>
                              <w:rPr>
                                <w:rStyle w:val="FontStyle98"/>
                              </w:rPr>
                              <w:t xml:space="preserve"> </w:t>
                            </w:r>
                            <w:r>
                              <w:rPr>
                                <w:rStyle w:val="FontStyle98"/>
                                <w:spacing w:val="0"/>
                              </w:rPr>
                              <w:t>стратификации</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перехода к</w:t>
                            </w:r>
                            <w:r>
                              <w:rPr>
                                <w:rStyle w:val="FontStyle98"/>
                              </w:rPr>
                              <w:t xml:space="preserve"> </w:t>
                            </w:r>
                            <w:r>
                              <w:rPr>
                                <w:rStyle w:val="FontStyle98"/>
                                <w:spacing w:val="0"/>
                              </w:rPr>
                              <w:t>рыночной</w:t>
                            </w:r>
                            <w:r>
                              <w:rPr>
                                <w:rStyle w:val="FontStyle98"/>
                              </w:rPr>
                              <w:t xml:space="preserve"> </w:t>
                            </w:r>
                            <w:r>
                              <w:rPr>
                                <w:rStyle w:val="FontStyle98"/>
                                <w:spacing w:val="0"/>
                              </w:rPr>
                              <w:t>экономике.</w:t>
                            </w:r>
                            <w:r>
                              <w:rPr>
                                <w:rStyle w:val="FontStyle98"/>
                              </w:rPr>
                              <w:t xml:space="preserve"> </w:t>
                            </w:r>
                            <w:r>
                              <w:rPr>
                                <w:rStyle w:val="FontStyle98"/>
                                <w:spacing w:val="0"/>
                              </w:rPr>
                              <w:t>М.:</w:t>
                            </w:r>
                            <w:r>
                              <w:rPr>
                                <w:rStyle w:val="FontStyle98"/>
                              </w:rPr>
                              <w:t xml:space="preserve"> </w:t>
                            </w:r>
                            <w:r>
                              <w:rPr>
                                <w:rStyle w:val="FontStyle98"/>
                                <w:spacing w:val="0"/>
                              </w:rPr>
                              <w:t>РОССПЭН,</w:t>
                            </w:r>
                            <w:r>
                              <w:rPr>
                                <w:rStyle w:val="FontStyle98"/>
                              </w:rPr>
                              <w:t xml:space="preserve"> </w:t>
                            </w:r>
                            <w:r>
                              <w:rPr>
                                <w:rStyle w:val="FontStyle98"/>
                                <w:spacing w:val="0"/>
                              </w:rPr>
                              <w:t>1999.</w:t>
                            </w:r>
                          </w:p>
                          <w:p>
                            <w:pPr>
                              <w:pStyle w:val="Style74"/>
                              <w:widowControl/>
                              <w:ind w:left="341" w:right="14" w:hanging="307"/>
                              <w:rPr/>
                            </w:pPr>
                            <w:r>
                              <w:rPr>
                                <w:rStyle w:val="FontStyle109"/>
                              </w:rPr>
                              <w:t xml:space="preserve">Тихонравов Ю.В. </w:t>
                            </w:r>
                            <w:r>
                              <w:rPr>
                                <w:rStyle w:val="FontStyle98"/>
                                <w:spacing w:val="0"/>
                              </w:rPr>
                              <w:t>Экзистен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Учебно-справочное</w:t>
                            </w:r>
                            <w:r>
                              <w:rPr>
                                <w:rStyle w:val="FontStyle98"/>
                              </w:rPr>
                              <w:t xml:space="preserve"> </w:t>
                            </w:r>
                            <w:r>
                              <w:rPr>
                                <w:rStyle w:val="FontStyle98"/>
                                <w:spacing w:val="0"/>
                              </w:rPr>
                              <w:t>посо</w:t>
                              <w:softHyphen/>
                              <w:t>бие.</w:t>
                            </w:r>
                            <w:r>
                              <w:rPr>
                                <w:rStyle w:val="FontStyle98"/>
                              </w:rPr>
                              <w:t xml:space="preserve"> </w:t>
                            </w:r>
                            <w:r>
                              <w:rPr>
                                <w:rStyle w:val="FontStyle98"/>
                                <w:spacing w:val="0"/>
                              </w:rPr>
                              <w:t>М.:</w:t>
                            </w:r>
                            <w:r>
                              <w:rPr>
                                <w:rStyle w:val="FontStyle98"/>
                              </w:rPr>
                              <w:t xml:space="preserve"> </w:t>
                            </w:r>
                            <w:r>
                              <w:rPr>
                                <w:rStyle w:val="FontStyle98"/>
                                <w:spacing w:val="0"/>
                              </w:rPr>
                              <w:t>ЗАО</w:t>
                            </w:r>
                            <w:r>
                              <w:rPr>
                                <w:rStyle w:val="FontStyle98"/>
                              </w:rPr>
                              <w:t xml:space="preserve"> </w:t>
                            </w:r>
                            <w:r>
                              <w:rPr>
                                <w:rStyle w:val="FontStyle98"/>
                                <w:spacing w:val="0"/>
                              </w:rPr>
                              <w:t>«Бизнес-школа</w:t>
                            </w:r>
                            <w:r>
                              <w:rPr>
                                <w:rStyle w:val="FontStyle98"/>
                              </w:rPr>
                              <w:t xml:space="preserve"> </w:t>
                            </w:r>
                            <w:r>
                              <w:rPr>
                                <w:rStyle w:val="FontStyle98"/>
                                <w:spacing w:val="0"/>
                              </w:rPr>
                              <w:t>Интел-Синтез»,</w:t>
                            </w:r>
                            <w:r>
                              <w:rPr>
                                <w:rStyle w:val="FontStyle98"/>
                              </w:rPr>
                              <w:t xml:space="preserve"> </w:t>
                            </w:r>
                            <w:r>
                              <w:rPr>
                                <w:rStyle w:val="FontStyle98"/>
                                <w:spacing w:val="0"/>
                              </w:rPr>
                              <w:t>1998.</w:t>
                            </w:r>
                          </w:p>
                          <w:p>
                            <w:pPr>
                              <w:pStyle w:val="Style74"/>
                              <w:widowControl/>
                              <w:ind w:left="38" w:hanging="0"/>
                              <w:jc w:val="left"/>
                              <w:rPr/>
                            </w:pPr>
                            <w:r>
                              <w:rPr>
                                <w:rStyle w:val="FontStyle109"/>
                              </w:rPr>
                              <w:t xml:space="preserve">Тищенко П. </w:t>
                            </w:r>
                            <w:r>
                              <w:rPr>
                                <w:rStyle w:val="FontStyle98"/>
                                <w:spacing w:val="0"/>
                              </w:rPr>
                              <w:t>Дано</w:t>
                            </w:r>
                            <w:r>
                              <w:rPr>
                                <w:rStyle w:val="FontStyle98"/>
                              </w:rPr>
                              <w:t xml:space="preserve"> </w:t>
                            </w:r>
                            <w:r>
                              <w:rPr>
                                <w:rStyle w:val="FontStyle98"/>
                                <w:spacing w:val="0"/>
                              </w:rPr>
                              <w:t>мне</w:t>
                            </w:r>
                            <w:r>
                              <w:rPr>
                                <w:rStyle w:val="FontStyle98"/>
                              </w:rPr>
                              <w:t xml:space="preserve"> </w:t>
                            </w:r>
                            <w:r>
                              <w:rPr>
                                <w:rStyle w:val="FontStyle98"/>
                                <w:spacing w:val="0"/>
                              </w:rPr>
                              <w:t>тело...</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1990.</w:t>
                            </w:r>
                            <w:r>
                              <w:rPr>
                                <w:rStyle w:val="FontStyle98"/>
                              </w:rPr>
                              <w:t xml:space="preserve"> </w:t>
                            </w:r>
                            <w:r>
                              <w:rPr>
                                <w:rStyle w:val="FontStyle98"/>
                                <w:spacing w:val="0"/>
                              </w:rPr>
                              <w:t>№3.</w:t>
                            </w:r>
                          </w:p>
                          <w:p>
                            <w:pPr>
                              <w:pStyle w:val="Style74"/>
                              <w:widowControl/>
                              <w:ind w:left="350" w:right="24" w:hanging="312"/>
                              <w:rPr/>
                            </w:pPr>
                            <w:r>
                              <w:rPr>
                                <w:rStyle w:val="FontStyle109"/>
                              </w:rPr>
                              <w:t xml:space="preserve">Ткаченко А.Н. </w:t>
                            </w:r>
                            <w:r>
                              <w:rPr>
                                <w:rStyle w:val="FontStyle98"/>
                                <w:spacing w:val="0"/>
                              </w:rPr>
                              <w:t>Развитие</w:t>
                            </w:r>
                            <w:r>
                              <w:rPr>
                                <w:rStyle w:val="FontStyle98"/>
                              </w:rPr>
                              <w:t xml:space="preserve"> </w:t>
                            </w:r>
                            <w:r>
                              <w:rPr>
                                <w:rStyle w:val="FontStyle98"/>
                                <w:spacing w:val="0"/>
                              </w:rPr>
                              <w:t>категориального</w:t>
                            </w:r>
                            <w:r>
                              <w:rPr>
                                <w:rStyle w:val="FontStyle98"/>
                              </w:rPr>
                              <w:t xml:space="preserve"> </w:t>
                            </w:r>
                            <w:r>
                              <w:rPr>
                                <w:rStyle w:val="FontStyle98"/>
                                <w:spacing w:val="0"/>
                              </w:rPr>
                              <w:t>строя</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и.</w:t>
                            </w:r>
                            <w:r>
                              <w:rPr>
                                <w:rStyle w:val="FontStyle98"/>
                              </w:rPr>
                              <w:t xml:space="preserve"> </w:t>
                            </w:r>
                            <w:r>
                              <w:rPr>
                                <w:rStyle w:val="FontStyle98"/>
                                <w:spacing w:val="0"/>
                              </w:rPr>
                              <w:t>М., 1982.</w:t>
                            </w:r>
                          </w:p>
                          <w:p>
                            <w:pPr>
                              <w:pStyle w:val="Style74"/>
                              <w:widowControl/>
                              <w:spacing w:before="5" w:after="0"/>
                              <w:ind w:left="336" w:right="19" w:hanging="317"/>
                              <w:rPr/>
                            </w:pPr>
                            <w:r>
                              <w:rPr>
                                <w:rStyle w:val="FontStyle98"/>
                                <w:spacing w:val="0"/>
                              </w:rPr>
                              <w:t>Толерантность.</w:t>
                            </w:r>
                            <w:r>
                              <w:rPr>
                                <w:rStyle w:val="FontStyle98"/>
                              </w:rPr>
                              <w:t xml:space="preserve"> </w:t>
                            </w:r>
                            <w:r>
                              <w:rPr>
                                <w:rStyle w:val="FontStyle98"/>
                                <w:spacing w:val="0"/>
                              </w:rPr>
                              <w:t>Психология.</w:t>
                            </w:r>
                            <w:r>
                              <w:rPr>
                                <w:rStyle w:val="FontStyle98"/>
                              </w:rPr>
                              <w:t xml:space="preserve"> </w:t>
                            </w:r>
                            <w:r>
                              <w:rPr>
                                <w:rStyle w:val="FontStyle98"/>
                                <w:spacing w:val="0"/>
                              </w:rPr>
                              <w:t>Словарь</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Петровского, М.Г.</w:t>
                            </w:r>
                            <w:r>
                              <w:rPr>
                                <w:rStyle w:val="FontStyle98"/>
                              </w:rPr>
                              <w:t xml:space="preserve"> </w:t>
                            </w:r>
                            <w:r>
                              <w:rPr>
                                <w:rStyle w:val="FontStyle98"/>
                                <w:spacing w:val="0"/>
                              </w:rPr>
                              <w:t>Ярошевского.</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испр.</w:t>
                            </w:r>
                            <w:r>
                              <w:rPr>
                                <w:rStyle w:val="FontStyle98"/>
                              </w:rPr>
                              <w:t xml:space="preserve"> </w:t>
                            </w:r>
                            <w:r>
                              <w:rPr>
                                <w:rStyle w:val="FontStyle98"/>
                                <w:spacing w:val="0"/>
                              </w:rPr>
                              <w:t>и</w:t>
                            </w:r>
                            <w:r>
                              <w:rPr>
                                <w:rStyle w:val="FontStyle98"/>
                              </w:rPr>
                              <w:t xml:space="preserve"> </w:t>
                            </w:r>
                            <w:r>
                              <w:rPr>
                                <w:rStyle w:val="FontStyle98"/>
                                <w:spacing w:val="0"/>
                              </w:rPr>
                              <w:t>доп.</w:t>
                            </w:r>
                            <w:r>
                              <w:rPr>
                                <w:rStyle w:val="FontStyle98"/>
                              </w:rPr>
                              <w:t xml:space="preserve"> </w:t>
                            </w:r>
                            <w:r>
                              <w:rPr>
                                <w:rStyle w:val="FontStyle98"/>
                                <w:spacing w:val="0"/>
                              </w:rPr>
                              <w:t>М.,</w:t>
                            </w:r>
                            <w:r>
                              <w:rPr>
                                <w:rStyle w:val="FontStyle98"/>
                              </w:rPr>
                              <w:t xml:space="preserve"> </w:t>
                            </w:r>
                            <w:r>
                              <w:rPr>
                                <w:rStyle w:val="FontStyle98"/>
                                <w:spacing w:val="0"/>
                              </w:rPr>
                              <w:t>1990.</w:t>
                            </w:r>
                            <w:r>
                              <w:rPr>
                                <w:rStyle w:val="FontStyle98"/>
                              </w:rPr>
                              <w:t xml:space="preserve"> </w:t>
                            </w:r>
                            <w:r>
                              <w:rPr>
                                <w:rStyle w:val="FontStyle98"/>
                                <w:spacing w:val="0"/>
                              </w:rPr>
                              <w:t>С.</w:t>
                            </w:r>
                            <w:r>
                              <w:rPr>
                                <w:rStyle w:val="FontStyle98"/>
                              </w:rPr>
                              <w:t xml:space="preserve"> </w:t>
                            </w:r>
                            <w:r>
                              <w:rPr>
                                <w:rStyle w:val="FontStyle98"/>
                                <w:spacing w:val="0"/>
                              </w:rPr>
                              <w:t>401</w:t>
                            </w:r>
                            <w:r>
                              <w:rPr>
                                <w:rStyle w:val="FontStyle98"/>
                              </w:rPr>
                              <w:t xml:space="preserve"> </w:t>
                            </w:r>
                            <w:r>
                              <w:rPr>
                                <w:rStyle w:val="FontStyle98"/>
                                <w:spacing w:val="0"/>
                              </w:rPr>
                              <w:t>—</w:t>
                            </w:r>
                            <w:r>
                              <w:rPr>
                                <w:rStyle w:val="FontStyle98"/>
                              </w:rPr>
                              <w:t xml:space="preserve"> </w:t>
                            </w:r>
                            <w:r>
                              <w:rPr>
                                <w:rStyle w:val="FontStyle98"/>
                                <w:spacing w:val="0"/>
                              </w:rPr>
                              <w:t>402.</w:t>
                            </w:r>
                          </w:p>
                          <w:p>
                            <w:pPr>
                              <w:pStyle w:val="Style74"/>
                              <w:widowControl/>
                              <w:ind w:left="43" w:hanging="0"/>
                              <w:rPr/>
                            </w:pPr>
                            <w:r>
                              <w:rPr>
                                <w:rStyle w:val="FontStyle109"/>
                              </w:rPr>
                              <w:t xml:space="preserve">Торн К., МаккейД. </w:t>
                            </w:r>
                            <w:r>
                              <w:rPr>
                                <w:rStyle w:val="FontStyle98"/>
                                <w:spacing w:val="0"/>
                              </w:rPr>
                              <w:t>Тренинг.</w:t>
                            </w:r>
                            <w:r>
                              <w:rPr>
                                <w:rStyle w:val="FontStyle98"/>
                              </w:rPr>
                              <w:t xml:space="preserve"> </w:t>
                            </w:r>
                            <w:r>
                              <w:rPr>
                                <w:rStyle w:val="FontStyle98"/>
                                <w:spacing w:val="0"/>
                              </w:rPr>
                              <w:t>Настольная</w:t>
                            </w:r>
                            <w:r>
                              <w:rPr>
                                <w:rStyle w:val="FontStyle98"/>
                              </w:rPr>
                              <w:t xml:space="preserve"> </w:t>
                            </w:r>
                            <w:r>
                              <w:rPr>
                                <w:rStyle w:val="FontStyle98"/>
                                <w:spacing w:val="0"/>
                              </w:rPr>
                              <w:t>книга</w:t>
                            </w:r>
                            <w:r>
                              <w:rPr>
                                <w:rStyle w:val="FontStyle98"/>
                              </w:rPr>
                              <w:t xml:space="preserve"> </w:t>
                            </w:r>
                            <w:r>
                              <w:rPr>
                                <w:rStyle w:val="FontStyle98"/>
                                <w:spacing w:val="0"/>
                              </w:rPr>
                              <w:t>тренера.</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1.</w:t>
                            </w:r>
                          </w:p>
                          <w:p>
                            <w:pPr>
                              <w:pStyle w:val="Style74"/>
                              <w:widowControl/>
                              <w:ind w:left="331" w:right="5" w:hanging="298"/>
                              <w:rPr/>
                            </w:pPr>
                            <w:r>
                              <w:rPr>
                                <w:rStyle w:val="FontStyle109"/>
                              </w:rPr>
                              <w:t xml:space="preserve">Трофимова И.Н. </w:t>
                            </w:r>
                            <w:r>
                              <w:rPr>
                                <w:rStyle w:val="FontStyle98"/>
                                <w:spacing w:val="0"/>
                              </w:rPr>
                              <w:t>Взаимосвязь</w:t>
                            </w:r>
                            <w:r>
                              <w:rPr>
                                <w:rStyle w:val="FontStyle98"/>
                              </w:rPr>
                              <w:t xml:space="preserve"> </w:t>
                            </w:r>
                            <w:r>
                              <w:rPr>
                                <w:rStyle w:val="FontStyle98"/>
                                <w:spacing w:val="0"/>
                              </w:rPr>
                              <w:t>темпераментальных</w:t>
                            </w:r>
                            <w:r>
                              <w:rPr>
                                <w:rStyle w:val="FontStyle98"/>
                              </w:rPr>
                              <w:t xml:space="preserve"> </w:t>
                            </w:r>
                            <w:r>
                              <w:rPr>
                                <w:rStyle w:val="FontStyle98"/>
                                <w:spacing w:val="0"/>
                              </w:rPr>
                              <w:t>характеристик</w:t>
                            </w:r>
                            <w:r>
                              <w:rPr>
                                <w:rStyle w:val="FontStyle98"/>
                              </w:rPr>
                              <w:t xml:space="preserve"> </w:t>
                            </w:r>
                            <w:r>
                              <w:rPr>
                                <w:rStyle w:val="FontStyle98"/>
                                <w:spacing w:val="0"/>
                              </w:rPr>
                              <w:t>с</w:t>
                            </w:r>
                            <w:r>
                              <w:rPr>
                                <w:rStyle w:val="FontStyle98"/>
                              </w:rPr>
                              <w:t xml:space="preserve"> </w:t>
                            </w:r>
                            <w:r>
                              <w:rPr>
                                <w:rStyle w:val="FontStyle98"/>
                                <w:spacing w:val="0"/>
                              </w:rPr>
                              <w:t>парамет</w:t>
                              <w:softHyphen/>
                              <w:t>рами</w:t>
                            </w:r>
                            <w:r>
                              <w:rPr>
                                <w:rStyle w:val="FontStyle98"/>
                              </w:rPr>
                              <w:t xml:space="preserve"> </w:t>
                            </w:r>
                            <w:r>
                              <w:rPr>
                                <w:rStyle w:val="FontStyle98"/>
                                <w:spacing w:val="0"/>
                              </w:rPr>
                              <w:t>семантического</w:t>
                            </w:r>
                            <w:r>
                              <w:rPr>
                                <w:rStyle w:val="FontStyle98"/>
                              </w:rPr>
                              <w:t xml:space="preserve"> </w:t>
                            </w:r>
                            <w:r>
                              <w:rPr>
                                <w:rStyle w:val="FontStyle98"/>
                                <w:spacing w:val="0"/>
                              </w:rPr>
                              <w:t>пространства</w:t>
                            </w:r>
                            <w:r>
                              <w:rPr>
                                <w:rStyle w:val="FontStyle98"/>
                              </w:rPr>
                              <w:t xml:space="preserve"> </w:t>
                            </w:r>
                            <w:r>
                              <w:rPr>
                                <w:rStyle w:val="FontStyle98"/>
                                <w:spacing w:val="0"/>
                              </w:rPr>
                              <w:t>человека:</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канд.</w:t>
                            </w:r>
                            <w:r>
                              <w:rPr>
                                <w:rStyle w:val="FontStyle98"/>
                              </w:rPr>
                              <w:t xml:space="preserve"> </w:t>
                            </w:r>
                            <w:r>
                              <w:rPr>
                                <w:rStyle w:val="FontStyle98"/>
                                <w:spacing w:val="0"/>
                              </w:rPr>
                              <w:t>пси</w:t>
                              <w:softHyphen/>
                              <w:t>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95.</w:t>
                            </w:r>
                          </w:p>
                          <w:p>
                            <w:pPr>
                              <w:pStyle w:val="Style74"/>
                              <w:widowControl/>
                              <w:spacing w:before="5" w:after="0"/>
                              <w:ind w:left="341" w:right="14" w:hanging="307"/>
                              <w:rPr/>
                            </w:pPr>
                            <w:r>
                              <w:rPr>
                                <w:rStyle w:val="FontStyle109"/>
                              </w:rPr>
                              <w:t xml:space="preserve">Узнадзе Д.Н. </w:t>
                            </w:r>
                            <w:r>
                              <w:rPr>
                                <w:rStyle w:val="FontStyle98"/>
                                <w:spacing w:val="0"/>
                              </w:rPr>
                              <w:t>Экспериментальные</w:t>
                            </w:r>
                            <w:r>
                              <w:rPr>
                                <w:rStyle w:val="FontStyle98"/>
                              </w:rPr>
                              <w:t xml:space="preserve"> </w:t>
                            </w:r>
                            <w:r>
                              <w:rPr>
                                <w:rStyle w:val="FontStyle98"/>
                                <w:spacing w:val="0"/>
                              </w:rPr>
                              <w:t>основы</w:t>
                            </w:r>
                            <w:r>
                              <w:rPr>
                                <w:rStyle w:val="FontStyle98"/>
                              </w:rPr>
                              <w:t xml:space="preserve"> </w:t>
                            </w:r>
                            <w:r>
                              <w:rPr>
                                <w:rStyle w:val="FontStyle98"/>
                                <w:spacing w:val="0"/>
                              </w:rPr>
                              <w:t>психологии</w:t>
                            </w:r>
                            <w:r>
                              <w:rPr>
                                <w:rStyle w:val="FontStyle98"/>
                              </w:rPr>
                              <w:t xml:space="preserve"> </w:t>
                            </w:r>
                            <w:r>
                              <w:rPr>
                                <w:rStyle w:val="FontStyle98"/>
                                <w:spacing w:val="0"/>
                              </w:rPr>
                              <w:t>установки.</w:t>
                            </w:r>
                            <w:r>
                              <w:rPr>
                                <w:rStyle w:val="FontStyle98"/>
                              </w:rPr>
                              <w:t xml:space="preserve"> </w:t>
                            </w:r>
                            <w:r>
                              <w:rPr>
                                <w:rStyle w:val="FontStyle98"/>
                                <w:spacing w:val="0"/>
                              </w:rPr>
                              <w:t>Тбилиси: изд-во</w:t>
                            </w:r>
                            <w:r>
                              <w:rPr>
                                <w:rStyle w:val="FontStyle98"/>
                              </w:rPr>
                              <w:t xml:space="preserve"> </w:t>
                            </w:r>
                            <w:r>
                              <w:rPr>
                                <w:rStyle w:val="FontStyle98"/>
                                <w:spacing w:val="0"/>
                              </w:rPr>
                              <w:t>АН</w:t>
                            </w:r>
                            <w:r>
                              <w:rPr>
                                <w:rStyle w:val="FontStyle98"/>
                              </w:rPr>
                              <w:t xml:space="preserve"> </w:t>
                            </w:r>
                            <w:r>
                              <w:rPr>
                                <w:rStyle w:val="FontStyle98"/>
                                <w:spacing w:val="0"/>
                              </w:rPr>
                              <w:t>Грузин.</w:t>
                            </w:r>
                            <w:r>
                              <w:rPr>
                                <w:rStyle w:val="FontStyle98"/>
                              </w:rPr>
                              <w:t xml:space="preserve"> </w:t>
                            </w:r>
                            <w:r>
                              <w:rPr>
                                <w:rStyle w:val="FontStyle98"/>
                                <w:spacing w:val="0"/>
                              </w:rPr>
                              <w:t>ССР,</w:t>
                            </w:r>
                            <w:r>
                              <w:rPr>
                                <w:rStyle w:val="FontStyle98"/>
                              </w:rPr>
                              <w:t xml:space="preserve"> </w:t>
                            </w:r>
                            <w:r>
                              <w:rPr>
                                <w:rStyle w:val="FontStyle98"/>
                                <w:spacing w:val="0"/>
                              </w:rPr>
                              <w:t>1961.</w:t>
                            </w:r>
                          </w:p>
                          <w:p>
                            <w:pPr>
                              <w:pStyle w:val="Style74"/>
                              <w:widowControl/>
                              <w:ind w:left="331" w:right="5" w:hanging="293"/>
                              <w:rPr/>
                            </w:pPr>
                            <w:r>
                              <w:rPr>
                                <w:rStyle w:val="FontStyle109"/>
                              </w:rPr>
                              <w:t xml:space="preserve">Улыбина Е.В. </w:t>
                            </w:r>
                            <w:r>
                              <w:rPr>
                                <w:rStyle w:val="FontStyle98"/>
                                <w:spacing w:val="0"/>
                              </w:rPr>
                              <w:t>Обыденное</w:t>
                            </w:r>
                            <w:r>
                              <w:rPr>
                                <w:rStyle w:val="FontStyle98"/>
                              </w:rPr>
                              <w:t xml:space="preserve"> </w:t>
                            </w:r>
                            <w:r>
                              <w:rPr>
                                <w:rStyle w:val="FontStyle98"/>
                                <w:spacing w:val="0"/>
                              </w:rPr>
                              <w:t>сознание</w:t>
                            </w:r>
                            <w:r>
                              <w:rPr>
                                <w:rStyle w:val="FontStyle98"/>
                              </w:rPr>
                              <w:t xml:space="preserve"> </w:t>
                            </w:r>
                            <w:r>
                              <w:rPr>
                                <w:rStyle w:val="FontStyle98"/>
                                <w:spacing w:val="0"/>
                              </w:rPr>
                              <w:t>в</w:t>
                            </w:r>
                            <w:r>
                              <w:rPr>
                                <w:rStyle w:val="FontStyle98"/>
                              </w:rPr>
                              <w:t xml:space="preserve"> </w:t>
                            </w:r>
                            <w:r>
                              <w:rPr>
                                <w:rStyle w:val="FontStyle98"/>
                                <w:spacing w:val="0"/>
                              </w:rPr>
                              <w:t>картине</w:t>
                            </w:r>
                            <w:r>
                              <w:rPr>
                                <w:rStyle w:val="FontStyle98"/>
                              </w:rPr>
                              <w:t xml:space="preserve"> </w:t>
                            </w:r>
                            <w:r>
                              <w:rPr>
                                <w:rStyle w:val="FontStyle98"/>
                                <w:spacing w:val="0"/>
                              </w:rPr>
                              <w:t>мира</w:t>
                            </w:r>
                            <w:r>
                              <w:rPr>
                                <w:rStyle w:val="FontStyle98"/>
                              </w:rPr>
                              <w:t xml:space="preserve"> </w:t>
                            </w:r>
                            <w:r>
                              <w:rPr>
                                <w:rStyle w:val="FontStyle98"/>
                                <w:spacing w:val="0"/>
                              </w:rPr>
                              <w:t>личности:</w:t>
                            </w:r>
                            <w:r>
                              <w:rPr>
                                <w:rStyle w:val="FontStyle98"/>
                              </w:rPr>
                              <w:t xml:space="preserve"> </w:t>
                            </w:r>
                            <w:r>
                              <w:rPr>
                                <w:rStyle w:val="FontStyle98"/>
                                <w:spacing w:val="0"/>
                              </w:rPr>
                              <w:t>психосеман</w:t>
                              <w:softHyphen/>
                              <w:t>тический</w:t>
                            </w:r>
                            <w:r>
                              <w:rPr>
                                <w:rStyle w:val="FontStyle98"/>
                              </w:rPr>
                              <w:t xml:space="preserve"> </w:t>
                            </w:r>
                            <w:r>
                              <w:rPr>
                                <w:rStyle w:val="FontStyle98"/>
                                <w:spacing w:val="0"/>
                              </w:rPr>
                              <w:t>подход:</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доктора</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Ставрополь, 1999.</w:t>
                            </w:r>
                          </w:p>
                        </w:txbxContent>
                      </wps:txbx>
                      <wps:bodyPr anchor="t" lIns="635" tIns="635" rIns="635" bIns="635">
                        <a:noAutofit/>
                      </wps:bodyPr>
                    </wps:wsp>
                  </a:graphicData>
                </a:graphic>
              </wp:anchor>
            </w:drawing>
          </mc:Choice>
          <mc:Fallback>
            <w:pict>
              <v:rect fillcolor="#FFFFFF" style="position:absolute;rotation:-0;width:327.85pt;height:504.5pt;mso-wrap-distance-left:504pt;mso-wrap-distance-right:504pt;mso-wrap-distance-top:0pt;mso-wrap-distance-bottom:0pt;margin-top:168.65pt;mso-position-vertical-relative:page;margin-left:133.7pt;mso-position-horizontal-relative:page">
                <v:fill opacity="0f"/>
                <v:textbox inset="0.000694444444444445in,0.000694444444444445in,0.000694444444444445in,0.000694444444444445in">
                  <w:txbxContent>
                    <w:p>
                      <w:pPr>
                        <w:pStyle w:val="Style74"/>
                        <w:widowControl/>
                        <w:spacing w:lineRule="exact" w:line="206"/>
                        <w:ind w:left="307" w:right="14" w:hanging="302"/>
                        <w:rPr/>
                      </w:pPr>
                      <w:r>
                        <w:rPr>
                          <w:rStyle w:val="FontStyle109"/>
                        </w:rPr>
                        <w:t xml:space="preserve">Слободчиков В.И., Исаев Е.И. </w:t>
                      </w:r>
                      <w:r>
                        <w:rPr>
                          <w:rStyle w:val="FontStyle98"/>
                          <w:spacing w:val="0"/>
                        </w:rPr>
                        <w:t>Основы</w:t>
                      </w:r>
                      <w:r>
                        <w:rPr>
                          <w:rStyle w:val="FontStyle98"/>
                        </w:rPr>
                        <w:t xml:space="preserve"> </w:t>
                      </w:r>
                      <w:r>
                        <w:rPr>
                          <w:rStyle w:val="FontStyle98"/>
                          <w:spacing w:val="0"/>
                        </w:rPr>
                        <w:t>психологической</w:t>
                      </w:r>
                      <w:r>
                        <w:rPr>
                          <w:rStyle w:val="FontStyle98"/>
                        </w:rPr>
                        <w:t xml:space="preserve"> </w:t>
                      </w:r>
                      <w:r>
                        <w:rPr>
                          <w:rStyle w:val="FontStyle98"/>
                          <w:spacing w:val="0"/>
                        </w:rPr>
                        <w:t>антропологии.</w:t>
                      </w:r>
                      <w:r>
                        <w:rPr>
                          <w:rStyle w:val="FontStyle98"/>
                        </w:rPr>
                        <w:t xml:space="preserve"> </w:t>
                      </w:r>
                      <w:r>
                        <w:rPr>
                          <w:rStyle w:val="FontStyle98"/>
                          <w:spacing w:val="0"/>
                        </w:rPr>
                        <w:t>Пси</w:t>
                        <w:softHyphen/>
                        <w:t>хология</w:t>
                      </w:r>
                      <w:r>
                        <w:rPr>
                          <w:rStyle w:val="FontStyle98"/>
                        </w:rPr>
                        <w:t xml:space="preserve"> </w:t>
                      </w:r>
                      <w:r>
                        <w:rPr>
                          <w:rStyle w:val="FontStyle98"/>
                          <w:spacing w:val="0"/>
                        </w:rPr>
                        <w:t>человека:</w:t>
                      </w:r>
                      <w:r>
                        <w:rPr>
                          <w:rStyle w:val="FontStyle98"/>
                        </w:rPr>
                        <w:t xml:space="preserve">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психологию</w:t>
                      </w:r>
                      <w:r>
                        <w:rPr>
                          <w:rStyle w:val="FontStyle98"/>
                        </w:rPr>
                        <w:t xml:space="preserve"> </w:t>
                      </w:r>
                      <w:r>
                        <w:rPr>
                          <w:rStyle w:val="FontStyle98"/>
                          <w:spacing w:val="0"/>
                        </w:rPr>
                        <w:t>субъективности.</w:t>
                      </w:r>
                      <w:r>
                        <w:rPr>
                          <w:rStyle w:val="FontStyle98"/>
                        </w:rPr>
                        <w:t xml:space="preserve"> </w:t>
                      </w:r>
                      <w:r>
                        <w:rPr>
                          <w:rStyle w:val="FontStyle98"/>
                          <w:spacing w:val="0"/>
                        </w:rPr>
                        <w:t>М.:</w:t>
                      </w:r>
                      <w:r>
                        <w:rPr>
                          <w:rStyle w:val="FontStyle98"/>
                        </w:rPr>
                        <w:t xml:space="preserve"> </w:t>
                      </w:r>
                      <w:r>
                        <w:rPr>
                          <w:rStyle w:val="FontStyle98"/>
                          <w:spacing w:val="0"/>
                        </w:rPr>
                        <w:t>Школа-Пресс,</w:t>
                      </w:r>
                      <w:r>
                        <w:rPr>
                          <w:rStyle w:val="FontStyle98"/>
                        </w:rPr>
                        <w:t xml:space="preserve"> </w:t>
                      </w:r>
                      <w:r>
                        <w:rPr>
                          <w:rStyle w:val="FontStyle98"/>
                          <w:spacing w:val="0"/>
                        </w:rPr>
                        <w:t>1995.</w:t>
                      </w:r>
                    </w:p>
                    <w:p>
                      <w:pPr>
                        <w:pStyle w:val="Style63"/>
                        <w:widowControl/>
                        <w:spacing w:before="10" w:after="0"/>
                        <w:ind w:left="317" w:right="29" w:hanging="312"/>
                        <w:jc w:val="both"/>
                        <w:rPr/>
                      </w:pPr>
                      <w:r>
                        <w:rPr>
                          <w:rStyle w:val="FontStyle109"/>
                        </w:rPr>
                        <w:t xml:space="preserve">Слободчиков В.И., Исаев Е.И. </w:t>
                      </w:r>
                      <w:r>
                        <w:rPr>
                          <w:rStyle w:val="FontStyle95"/>
                          <w:smallCaps/>
                          <w:spacing w:val="10"/>
                        </w:rPr>
                        <w:t>Психология</w:t>
                      </w:r>
                      <w:r>
                        <w:rPr>
                          <w:rStyle w:val="FontStyle95"/>
                        </w:rPr>
                        <w:t xml:space="preserve"> </w:t>
                      </w:r>
                      <w:r>
                        <w:rPr>
                          <w:rStyle w:val="FontStyle109"/>
                        </w:rPr>
                        <w:t xml:space="preserve">человека. М.: Школа-Пресс, </w:t>
                      </w:r>
                      <w:r>
                        <w:rPr>
                          <w:rStyle w:val="FontStyle98"/>
                          <w:spacing w:val="0"/>
                        </w:rPr>
                        <w:t>1995. С.</w:t>
                      </w:r>
                      <w:r>
                        <w:rPr>
                          <w:rStyle w:val="FontStyle98"/>
                        </w:rPr>
                        <w:t xml:space="preserve"> </w:t>
                      </w:r>
                      <w:r>
                        <w:rPr>
                          <w:rStyle w:val="FontStyle98"/>
                          <w:spacing w:val="0"/>
                        </w:rPr>
                        <w:t>220-223.</w:t>
                      </w:r>
                    </w:p>
                    <w:p>
                      <w:pPr>
                        <w:pStyle w:val="Style74"/>
                        <w:widowControl/>
                        <w:ind w:left="317" w:right="19" w:hanging="312"/>
                        <w:rPr/>
                      </w:pPr>
                      <w:r>
                        <w:rPr>
                          <w:rStyle w:val="FontStyle109"/>
                        </w:rPr>
                        <w:t xml:space="preserve">Слюсарев Ю.В. </w:t>
                      </w:r>
                      <w:r>
                        <w:rPr>
                          <w:rStyle w:val="FontStyle98"/>
                          <w:spacing w:val="0"/>
                        </w:rPr>
                        <w:t>Психологическое</w:t>
                      </w:r>
                      <w:r>
                        <w:rPr>
                          <w:rStyle w:val="FontStyle98"/>
                        </w:rPr>
                        <w:t xml:space="preserve"> </w:t>
                      </w:r>
                      <w:r>
                        <w:rPr>
                          <w:rStyle w:val="FontStyle98"/>
                          <w:spacing w:val="0"/>
                        </w:rPr>
                        <w:t>сопровождение</w:t>
                      </w:r>
                      <w:r>
                        <w:rPr>
                          <w:rStyle w:val="FontStyle98"/>
                        </w:rPr>
                        <w:t xml:space="preserve"> </w:t>
                      </w:r>
                      <w:r>
                        <w:rPr>
                          <w:rStyle w:val="FontStyle98"/>
                          <w:spacing w:val="0"/>
                        </w:rPr>
                        <w:t>как</w:t>
                      </w:r>
                      <w:r>
                        <w:rPr>
                          <w:rStyle w:val="FontStyle98"/>
                        </w:rPr>
                        <w:t xml:space="preserve"> </w:t>
                      </w:r>
                      <w:r>
                        <w:rPr>
                          <w:rStyle w:val="FontStyle98"/>
                          <w:spacing w:val="0"/>
                        </w:rPr>
                        <w:t>фактор</w:t>
                      </w:r>
                      <w:r>
                        <w:rPr>
                          <w:rStyle w:val="FontStyle98"/>
                        </w:rPr>
                        <w:t xml:space="preserve"> </w:t>
                      </w:r>
                      <w:r>
                        <w:rPr>
                          <w:rStyle w:val="FontStyle98"/>
                          <w:spacing w:val="0"/>
                        </w:rPr>
                        <w:t>активизации саморазвития</w:t>
                      </w:r>
                      <w:r>
                        <w:rPr>
                          <w:rStyle w:val="FontStyle98"/>
                        </w:rPr>
                        <w:t xml:space="preserve"> </w:t>
                      </w:r>
                      <w:r>
                        <w:rPr>
                          <w:rStyle w:val="FontStyle98"/>
                          <w:spacing w:val="0"/>
                        </w:rPr>
                        <w:t>личности.</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наук.</w:t>
                      </w:r>
                      <w:r>
                        <w:rPr>
                          <w:rStyle w:val="FontStyle98"/>
                        </w:rPr>
                        <w:t xml:space="preserve"> </w:t>
                      </w:r>
                      <w:r>
                        <w:rPr>
                          <w:rStyle w:val="FontStyle98"/>
                          <w:spacing w:val="0"/>
                        </w:rPr>
                        <w:t>СПб.,</w:t>
                      </w:r>
                      <w:r>
                        <w:rPr>
                          <w:rStyle w:val="FontStyle98"/>
                        </w:rPr>
                        <w:t xml:space="preserve"> </w:t>
                      </w:r>
                      <w:r>
                        <w:rPr>
                          <w:rStyle w:val="FontStyle98"/>
                          <w:spacing w:val="0"/>
                        </w:rPr>
                        <w:t>1994.</w:t>
                      </w:r>
                    </w:p>
                    <w:p>
                      <w:pPr>
                        <w:pStyle w:val="Style74"/>
                        <w:widowControl/>
                        <w:ind w:left="312" w:right="14" w:hanging="312"/>
                        <w:rPr/>
                      </w:pPr>
                      <w:r>
                        <w:rPr>
                          <w:rStyle w:val="FontStyle98"/>
                          <w:spacing w:val="0"/>
                        </w:rPr>
                        <w:t>Социальная</w:t>
                      </w:r>
                      <w:r>
                        <w:rPr>
                          <w:rStyle w:val="FontStyle98"/>
                        </w:rPr>
                        <w:t xml:space="preserve"> </w:t>
                      </w:r>
                      <w:r>
                        <w:rPr>
                          <w:rStyle w:val="FontStyle98"/>
                          <w:spacing w:val="0"/>
                        </w:rPr>
                        <w:t>идентификация</w:t>
                      </w:r>
                      <w:r>
                        <w:rPr>
                          <w:rStyle w:val="FontStyle98"/>
                        </w:rPr>
                        <w:t xml:space="preserve"> </w:t>
                      </w:r>
                      <w:r>
                        <w:rPr>
                          <w:rStyle w:val="FontStyle98"/>
                          <w:spacing w:val="0"/>
                        </w:rPr>
                        <w:t>личности.</w:t>
                      </w:r>
                      <w:r>
                        <w:rPr>
                          <w:rStyle w:val="FontStyle98"/>
                        </w:rPr>
                        <w:t xml:space="preserve"> </w:t>
                      </w:r>
                      <w:r>
                        <w:rPr>
                          <w:rStyle w:val="FontStyle98"/>
                          <w:spacing w:val="0"/>
                        </w:rPr>
                        <w:t>Годичный</w:t>
                      </w:r>
                      <w:r>
                        <w:rPr>
                          <w:rStyle w:val="FontStyle98"/>
                        </w:rPr>
                        <w:t xml:space="preserve"> </w:t>
                      </w:r>
                      <w:r>
                        <w:rPr>
                          <w:rStyle w:val="FontStyle98"/>
                          <w:spacing w:val="0"/>
                        </w:rPr>
                        <w:t>отчет</w:t>
                      </w:r>
                      <w:r>
                        <w:rPr>
                          <w:rStyle w:val="FontStyle98"/>
                        </w:rPr>
                        <w:t xml:space="preserve"> </w:t>
                      </w:r>
                      <w:r>
                        <w:rPr>
                          <w:rStyle w:val="FontStyle98"/>
                          <w:spacing w:val="0"/>
                        </w:rPr>
                        <w:t>за</w:t>
                      </w:r>
                      <w:r>
                        <w:rPr>
                          <w:rStyle w:val="FontStyle98"/>
                        </w:rPr>
                        <w:t xml:space="preserve"> </w:t>
                      </w:r>
                      <w:r>
                        <w:rPr>
                          <w:rStyle w:val="FontStyle98"/>
                          <w:spacing w:val="0"/>
                        </w:rPr>
                        <w:t>1993</w:t>
                      </w:r>
                      <w:r>
                        <w:rPr>
                          <w:rStyle w:val="FontStyle98"/>
                        </w:rPr>
                        <w:t xml:space="preserve"> </w:t>
                      </w:r>
                      <w:r>
                        <w:rPr>
                          <w:rStyle w:val="FontStyle98"/>
                          <w:spacing w:val="0"/>
                        </w:rPr>
                        <w:t>год</w:t>
                      </w:r>
                      <w:r>
                        <w:rPr>
                          <w:rStyle w:val="FontStyle98"/>
                        </w:rPr>
                        <w:t xml:space="preserve"> </w:t>
                      </w:r>
                      <w:r>
                        <w:rPr>
                          <w:rStyle w:val="FontStyle98"/>
                          <w:spacing w:val="0"/>
                        </w:rPr>
                        <w:t>по</w:t>
                      </w:r>
                      <w:r>
                        <w:rPr>
                          <w:rStyle w:val="FontStyle98"/>
                        </w:rPr>
                        <w:t xml:space="preserve"> </w:t>
                      </w:r>
                      <w:r>
                        <w:rPr>
                          <w:rStyle w:val="FontStyle98"/>
                          <w:spacing w:val="0"/>
                        </w:rPr>
                        <w:t>раз</w:t>
                        <w:softHyphen/>
                        <w:t>делу</w:t>
                      </w:r>
                      <w:r>
                        <w:rPr>
                          <w:rStyle w:val="FontStyle98"/>
                        </w:rPr>
                        <w:t xml:space="preserve"> </w:t>
                      </w:r>
                      <w:r>
                        <w:rPr>
                          <w:rStyle w:val="FontStyle98"/>
                          <w:spacing w:val="0"/>
                        </w:rPr>
                        <w:t>подпрограммы</w:t>
                      </w:r>
                      <w:r>
                        <w:rPr>
                          <w:rStyle w:val="FontStyle98"/>
                        </w:rPr>
                        <w:t xml:space="preserve"> </w:t>
                      </w:r>
                      <w:r>
                        <w:rPr>
                          <w:rStyle w:val="FontStyle98"/>
                          <w:spacing w:val="0"/>
                        </w:rPr>
                        <w:t>«Человек</w:t>
                      </w:r>
                      <w:r>
                        <w:rPr>
                          <w:rStyle w:val="FontStyle98"/>
                        </w:rPr>
                        <w:t xml:space="preserve"> </w:t>
                      </w:r>
                      <w:r>
                        <w:rPr>
                          <w:rStyle w:val="FontStyle98"/>
                          <w:spacing w:val="0"/>
                        </w:rPr>
                        <w:t>в</w:t>
                      </w:r>
                      <w:r>
                        <w:rPr>
                          <w:rStyle w:val="FontStyle98"/>
                        </w:rPr>
                        <w:t xml:space="preserve"> </w:t>
                      </w:r>
                      <w:r>
                        <w:rPr>
                          <w:rStyle w:val="FontStyle98"/>
                          <w:spacing w:val="0"/>
                        </w:rPr>
                        <w:t>кризисном</w:t>
                      </w:r>
                      <w:r>
                        <w:rPr>
                          <w:rStyle w:val="FontStyle98"/>
                        </w:rPr>
                        <w:t xml:space="preserve"> </w:t>
                      </w:r>
                      <w:r>
                        <w:rPr>
                          <w:rStyle w:val="FontStyle98"/>
                          <w:spacing w:val="0"/>
                        </w:rPr>
                        <w:t>обществе»</w:t>
                      </w:r>
                      <w:r>
                        <w:rPr>
                          <w:rStyle w:val="FontStyle98"/>
                        </w:rPr>
                        <w:t xml:space="preserve"> </w:t>
                      </w:r>
                      <w:r>
                        <w:rPr>
                          <w:rStyle w:val="FontStyle98"/>
                          <w:spacing w:val="0"/>
                        </w:rPr>
                        <w:t>общеинститутс</w:t>
                        <w:softHyphen/>
                        <w:t>кой</w:t>
                      </w:r>
                      <w:r>
                        <w:rPr>
                          <w:rStyle w:val="FontStyle98"/>
                        </w:rPr>
                        <w:t xml:space="preserve"> </w:t>
                      </w:r>
                      <w:r>
                        <w:rPr>
                          <w:rStyle w:val="FontStyle98"/>
                          <w:spacing w:val="0"/>
                        </w:rPr>
                        <w:t>программы</w:t>
                      </w:r>
                      <w:r>
                        <w:rPr>
                          <w:rStyle w:val="FontStyle98"/>
                        </w:rPr>
                        <w:t xml:space="preserve"> </w:t>
                      </w:r>
                      <w:r>
                        <w:rPr>
                          <w:rStyle w:val="FontStyle98"/>
                          <w:spacing w:val="0"/>
                        </w:rPr>
                        <w:t>«Альтернативы</w:t>
                      </w:r>
                      <w:r>
                        <w:rPr>
                          <w:rStyle w:val="FontStyle98"/>
                        </w:rPr>
                        <w:t xml:space="preserve"> </w:t>
                      </w:r>
                      <w:r>
                        <w:rPr>
                          <w:rStyle w:val="FontStyle98"/>
                          <w:spacing w:val="0"/>
                        </w:rPr>
                        <w:t>социальных</w:t>
                      </w:r>
                      <w:r>
                        <w:rPr>
                          <w:rStyle w:val="FontStyle98"/>
                        </w:rPr>
                        <w:t xml:space="preserve"> </w:t>
                      </w:r>
                      <w:r>
                        <w:rPr>
                          <w:rStyle w:val="FontStyle98"/>
                          <w:spacing w:val="0"/>
                        </w:rPr>
                        <w:t>преобразований</w:t>
                      </w:r>
                      <w:r>
                        <w:rPr>
                          <w:rStyle w:val="FontStyle98"/>
                        </w:rPr>
                        <w:t xml:space="preserve"> </w:t>
                      </w:r>
                      <w:r>
                        <w:rPr>
                          <w:rStyle w:val="FontStyle98"/>
                          <w:spacing w:val="0"/>
                        </w:rPr>
                        <w:t>в</w:t>
                      </w:r>
                      <w:r>
                        <w:rPr>
                          <w:rStyle w:val="FontStyle98"/>
                        </w:rPr>
                        <w:t xml:space="preserve"> </w:t>
                      </w:r>
                      <w:r>
                        <w:rPr>
                          <w:rStyle w:val="FontStyle98"/>
                          <w:spacing w:val="0"/>
                        </w:rPr>
                        <w:t>Россий</w:t>
                        <w:softHyphen/>
                        <w:t>ском</w:t>
                      </w:r>
                      <w:r>
                        <w:rPr>
                          <w:rStyle w:val="FontStyle98"/>
                        </w:rPr>
                        <w:t xml:space="preserve"> </w:t>
                      </w:r>
                      <w:r>
                        <w:rPr>
                          <w:rStyle w:val="FontStyle98"/>
                          <w:spacing w:val="0"/>
                        </w:rPr>
                        <w:t>обществе»</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В.А.</w:t>
                      </w:r>
                      <w:r>
                        <w:rPr>
                          <w:rStyle w:val="FontStyle98"/>
                        </w:rPr>
                        <w:t xml:space="preserve"> </w:t>
                      </w:r>
                      <w:r>
                        <w:rPr>
                          <w:rStyle w:val="FontStyle98"/>
                          <w:spacing w:val="0"/>
                        </w:rPr>
                        <w:t>Ядова.</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социологии,</w:t>
                      </w:r>
                      <w:r>
                        <w:rPr>
                          <w:rStyle w:val="FontStyle98"/>
                        </w:rPr>
                        <w:t xml:space="preserve"> </w:t>
                      </w:r>
                      <w:r>
                        <w:rPr>
                          <w:rStyle w:val="FontStyle98"/>
                          <w:spacing w:val="0"/>
                        </w:rPr>
                        <w:t>1993.</w:t>
                      </w:r>
                    </w:p>
                    <w:p>
                      <w:pPr>
                        <w:pStyle w:val="Style74"/>
                        <w:widowControl/>
                        <w:ind w:left="312" w:right="19" w:hanging="302"/>
                        <w:rPr/>
                      </w:pPr>
                      <w:r>
                        <w:rPr>
                          <w:rStyle w:val="FontStyle98"/>
                          <w:spacing w:val="0"/>
                        </w:rPr>
                        <w:t>Со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Учеб.</w:t>
                      </w:r>
                      <w:r>
                        <w:rPr>
                          <w:rStyle w:val="FontStyle98"/>
                        </w:rPr>
                        <w:t xml:space="preserve"> </w:t>
                      </w:r>
                      <w:r>
                        <w:rPr>
                          <w:rStyle w:val="FontStyle98"/>
                          <w:spacing w:val="0"/>
                        </w:rPr>
                        <w:t>пособие</w:t>
                      </w:r>
                      <w:r>
                        <w:rPr>
                          <w:rStyle w:val="FontStyle98"/>
                        </w:rPr>
                        <w:t xml:space="preserve"> </w:t>
                      </w:r>
                      <w:r>
                        <w:rPr>
                          <w:rStyle w:val="FontStyle98"/>
                          <w:spacing w:val="0"/>
                        </w:rPr>
                        <w:t>для</w:t>
                      </w:r>
                      <w:r>
                        <w:rPr>
                          <w:rStyle w:val="FontStyle98"/>
                        </w:rPr>
                        <w:t xml:space="preserve"> </w:t>
                      </w:r>
                      <w:r>
                        <w:rPr>
                          <w:rStyle w:val="FontStyle98"/>
                          <w:spacing w:val="0"/>
                        </w:rPr>
                        <w:t>студ.</w:t>
                      </w:r>
                      <w:r>
                        <w:rPr>
                          <w:rStyle w:val="FontStyle98"/>
                        </w:rPr>
                        <w:t xml:space="preserve"> </w:t>
                      </w:r>
                      <w:r>
                        <w:rPr>
                          <w:rStyle w:val="FontStyle98"/>
                          <w:spacing w:val="0"/>
                        </w:rPr>
                        <w:t>Высш.</w:t>
                      </w:r>
                      <w:r>
                        <w:rPr>
                          <w:rStyle w:val="FontStyle98"/>
                        </w:rPr>
                        <w:t xml:space="preserve"> </w:t>
                      </w:r>
                      <w:r>
                        <w:rPr>
                          <w:rStyle w:val="FontStyle98"/>
                          <w:spacing w:val="0"/>
                        </w:rPr>
                        <w:t>Учеб.</w:t>
                      </w:r>
                      <w:r>
                        <w:rPr>
                          <w:rStyle w:val="FontStyle98"/>
                        </w:rPr>
                        <w:t xml:space="preserve"> </w:t>
                      </w:r>
                      <w:r>
                        <w:rPr>
                          <w:rStyle w:val="FontStyle98"/>
                          <w:spacing w:val="0"/>
                        </w:rPr>
                        <w:t>заведений</w:t>
                      </w:r>
                      <w:r>
                        <w:rPr>
                          <w:rStyle w:val="FontStyle98"/>
                        </w:rPr>
                        <w:t xml:space="preserve"> </w:t>
                      </w:r>
                      <w:r>
                        <w:rPr>
                          <w:rStyle w:val="FontStyle98"/>
                          <w:spacing w:val="0"/>
                        </w:rPr>
                        <w:t>/ А.Н.</w:t>
                      </w:r>
                      <w:r>
                        <w:rPr>
                          <w:rStyle w:val="FontStyle98"/>
                        </w:rPr>
                        <w:t xml:space="preserve"> </w:t>
                      </w:r>
                      <w:r>
                        <w:rPr>
                          <w:rStyle w:val="FontStyle98"/>
                          <w:spacing w:val="0"/>
                        </w:rPr>
                        <w:t>Сухов,</w:t>
                      </w:r>
                      <w:r>
                        <w:rPr>
                          <w:rStyle w:val="FontStyle98"/>
                        </w:rPr>
                        <w:t xml:space="preserve"> </w:t>
                      </w:r>
                      <w:r>
                        <w:rPr>
                          <w:rStyle w:val="FontStyle98"/>
                          <w:spacing w:val="0"/>
                        </w:rPr>
                        <w:t>А.А.</w:t>
                      </w:r>
                      <w:r>
                        <w:rPr>
                          <w:rStyle w:val="FontStyle98"/>
                        </w:rPr>
                        <w:t xml:space="preserve"> </w:t>
                      </w:r>
                      <w:r>
                        <w:rPr>
                          <w:rStyle w:val="FontStyle98"/>
                          <w:spacing w:val="0"/>
                        </w:rPr>
                        <w:t>Бодалев,</w:t>
                      </w:r>
                      <w:r>
                        <w:rPr>
                          <w:rStyle w:val="FontStyle98"/>
                        </w:rPr>
                        <w:t xml:space="preserve"> </w:t>
                      </w:r>
                      <w:r>
                        <w:rPr>
                          <w:rStyle w:val="FontStyle98"/>
                          <w:spacing w:val="0"/>
                        </w:rPr>
                        <w:t>В.Н.</w:t>
                      </w:r>
                      <w:r>
                        <w:rPr>
                          <w:rStyle w:val="FontStyle98"/>
                        </w:rPr>
                        <w:t xml:space="preserve"> </w:t>
                      </w:r>
                      <w:r>
                        <w:rPr>
                          <w:rStyle w:val="FontStyle98"/>
                          <w:spacing w:val="0"/>
                        </w:rPr>
                        <w:t>Казанцев</w:t>
                      </w:r>
                      <w:r>
                        <w:rPr>
                          <w:rStyle w:val="FontStyle98"/>
                        </w:rPr>
                        <w:t xml:space="preserve"> </w:t>
                      </w:r>
                      <w:r>
                        <w:rPr>
                          <w:rStyle w:val="FontStyle98"/>
                          <w:spacing w:val="0"/>
                        </w:rPr>
                        <w:t>и</w:t>
                      </w:r>
                      <w:r>
                        <w:rPr>
                          <w:rStyle w:val="FontStyle98"/>
                        </w:rPr>
                        <w:t xml:space="preserve"> </w:t>
                      </w:r>
                      <w:r>
                        <w:rPr>
                          <w:rStyle w:val="FontStyle98"/>
                          <w:spacing w:val="0"/>
                        </w:rPr>
                        <w:t>др.;</w:t>
                      </w:r>
                      <w:r>
                        <w:rPr>
                          <w:rStyle w:val="FontStyle98"/>
                        </w:rPr>
                        <w:t xml:space="preserve"> </w:t>
                      </w:r>
                      <w:r>
                        <w:rPr>
                          <w:rStyle w:val="FontStyle98"/>
                          <w:spacing w:val="0"/>
                        </w:rPr>
                        <w:t>Под</w:t>
                      </w:r>
                      <w:r>
                        <w:rPr>
                          <w:rStyle w:val="FontStyle98"/>
                        </w:rPr>
                        <w:t xml:space="preserve"> </w:t>
                      </w:r>
                      <w:r>
                        <w:rPr>
                          <w:rStyle w:val="FontStyle98"/>
                          <w:spacing w:val="0"/>
                        </w:rPr>
                        <w:t>ред.</w:t>
                      </w:r>
                      <w:r>
                        <w:rPr>
                          <w:rStyle w:val="FontStyle98"/>
                        </w:rPr>
                        <w:t xml:space="preserve"> </w:t>
                      </w:r>
                      <w:r>
                        <w:rPr>
                          <w:rStyle w:val="FontStyle98"/>
                          <w:spacing w:val="0"/>
                        </w:rPr>
                        <w:t>А.Н.</w:t>
                      </w:r>
                      <w:r>
                        <w:rPr>
                          <w:rStyle w:val="FontStyle98"/>
                        </w:rPr>
                        <w:t xml:space="preserve"> </w:t>
                      </w:r>
                      <w:r>
                        <w:rPr>
                          <w:rStyle w:val="FontStyle98"/>
                          <w:spacing w:val="0"/>
                        </w:rPr>
                        <w:t>Сухова, А.А.</w:t>
                      </w:r>
                      <w:r>
                        <w:rPr>
                          <w:rStyle w:val="FontStyle98"/>
                        </w:rPr>
                        <w:t xml:space="preserve"> </w:t>
                      </w:r>
                      <w:r>
                        <w:rPr>
                          <w:rStyle w:val="FontStyle98"/>
                          <w:spacing w:val="0"/>
                        </w:rPr>
                        <w:t>Деркача.</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испр.</w:t>
                      </w:r>
                      <w:r>
                        <w:rPr>
                          <w:rStyle w:val="FontStyle98"/>
                        </w:rPr>
                        <w:t xml:space="preserve"> </w:t>
                      </w:r>
                      <w:r>
                        <w:rPr>
                          <w:rStyle w:val="FontStyle98"/>
                          <w:spacing w:val="0"/>
                        </w:rPr>
                        <w:t>М.:</w:t>
                      </w:r>
                      <w:r>
                        <w:rPr>
                          <w:rStyle w:val="FontStyle98"/>
                        </w:rPr>
                        <w:t xml:space="preserve"> </w:t>
                      </w:r>
                      <w:r>
                        <w:rPr>
                          <w:rStyle w:val="FontStyle98"/>
                          <w:spacing w:val="0"/>
                        </w:rPr>
                        <w:t>Издательский</w:t>
                      </w:r>
                      <w:r>
                        <w:rPr>
                          <w:rStyle w:val="FontStyle98"/>
                        </w:rPr>
                        <w:t xml:space="preserve"> </w:t>
                      </w:r>
                      <w:r>
                        <w:rPr>
                          <w:rStyle w:val="FontStyle98"/>
                          <w:spacing w:val="0"/>
                        </w:rPr>
                        <w:t>центр</w:t>
                      </w:r>
                      <w:r>
                        <w:rPr>
                          <w:rStyle w:val="FontStyle98"/>
                        </w:rPr>
                        <w:t xml:space="preserve"> </w:t>
                      </w:r>
                      <w:r>
                        <w:rPr>
                          <w:rStyle w:val="FontStyle98"/>
                          <w:spacing w:val="0"/>
                        </w:rPr>
                        <w:t>«Академия»,</w:t>
                      </w:r>
                      <w:r>
                        <w:rPr>
                          <w:rStyle w:val="FontStyle98"/>
                        </w:rPr>
                        <w:t xml:space="preserve"> </w:t>
                      </w:r>
                      <w:r>
                        <w:rPr>
                          <w:rStyle w:val="FontStyle98"/>
                          <w:spacing w:val="0"/>
                        </w:rPr>
                        <w:t>2002.</w:t>
                      </w:r>
                    </w:p>
                    <w:p>
                      <w:pPr>
                        <w:pStyle w:val="Style74"/>
                        <w:widowControl/>
                        <w:ind w:left="322" w:right="5" w:hanging="302"/>
                        <w:rPr/>
                      </w:pPr>
                      <w:r>
                        <w:rPr>
                          <w:rStyle w:val="FontStyle109"/>
                        </w:rPr>
                        <w:t xml:space="preserve">Стамбулова Н.В. </w:t>
                      </w:r>
                      <w:r>
                        <w:rPr>
                          <w:rStyle w:val="FontStyle98"/>
                          <w:spacing w:val="0"/>
                        </w:rPr>
                        <w:t>Психология</w:t>
                      </w:r>
                      <w:r>
                        <w:rPr>
                          <w:rStyle w:val="FontStyle98"/>
                        </w:rPr>
                        <w:t xml:space="preserve"> </w:t>
                      </w:r>
                      <w:r>
                        <w:rPr>
                          <w:rStyle w:val="FontStyle98"/>
                          <w:spacing w:val="0"/>
                        </w:rPr>
                        <w:t>спортивной</w:t>
                      </w:r>
                      <w:r>
                        <w:rPr>
                          <w:rStyle w:val="FontStyle98"/>
                        </w:rPr>
                        <w:t xml:space="preserve"> </w:t>
                      </w:r>
                      <w:r>
                        <w:rPr>
                          <w:rStyle w:val="FontStyle98"/>
                          <w:spacing w:val="0"/>
                        </w:rPr>
                        <w:t>карьеры:</w:t>
                      </w:r>
                      <w:r>
                        <w:rPr>
                          <w:rStyle w:val="FontStyle98"/>
                        </w:rPr>
                        <w:t xml:space="preserve"> </w:t>
                      </w:r>
                      <w:r>
                        <w:rPr>
                          <w:rStyle w:val="FontStyle98"/>
                          <w:spacing w:val="0"/>
                        </w:rPr>
                        <w:t>Учеб.</w:t>
                      </w:r>
                      <w:r>
                        <w:rPr>
                          <w:rStyle w:val="FontStyle98"/>
                        </w:rPr>
                        <w:t xml:space="preserve"> </w:t>
                      </w:r>
                      <w:r>
                        <w:rPr>
                          <w:rStyle w:val="FontStyle98"/>
                          <w:spacing w:val="0"/>
                        </w:rPr>
                        <w:t>пособие.</w:t>
                      </w:r>
                      <w:r>
                        <w:rPr>
                          <w:rStyle w:val="FontStyle98"/>
                        </w:rPr>
                        <w:t xml:space="preserve"> </w:t>
                      </w:r>
                      <w:r>
                        <w:rPr>
                          <w:rStyle w:val="FontStyle98"/>
                          <w:spacing w:val="0"/>
                        </w:rPr>
                        <w:t>СПб:</w:t>
                      </w:r>
                      <w:r>
                        <w:rPr>
                          <w:rStyle w:val="FontStyle98"/>
                        </w:rPr>
                        <w:t xml:space="preserve"> </w:t>
                      </w:r>
                      <w:r>
                        <w:rPr>
                          <w:rStyle w:val="FontStyle98"/>
                          <w:spacing w:val="0"/>
                        </w:rPr>
                        <w:t>Изд-во</w:t>
                      </w:r>
                      <w:r>
                        <w:rPr>
                          <w:rStyle w:val="FontStyle98"/>
                        </w:rPr>
                        <w:t xml:space="preserve"> </w:t>
                      </w:r>
                      <w:r>
                        <w:rPr>
                          <w:rStyle w:val="FontStyle98"/>
                          <w:spacing w:val="0"/>
                        </w:rPr>
                        <w:t>«Центр</w:t>
                      </w:r>
                      <w:r>
                        <w:rPr>
                          <w:rStyle w:val="FontStyle98"/>
                        </w:rPr>
                        <w:t xml:space="preserve"> </w:t>
                      </w:r>
                      <w:r>
                        <w:rPr>
                          <w:rStyle w:val="FontStyle98"/>
                          <w:spacing w:val="0"/>
                        </w:rPr>
                        <w:t>карьеры»,</w:t>
                      </w:r>
                      <w:r>
                        <w:rPr>
                          <w:rStyle w:val="FontStyle98"/>
                        </w:rPr>
                        <w:t xml:space="preserve"> </w:t>
                      </w:r>
                      <w:r>
                        <w:rPr>
                          <w:rStyle w:val="FontStyle98"/>
                          <w:spacing w:val="0"/>
                        </w:rPr>
                        <w:t>1999.</w:t>
                      </w:r>
                    </w:p>
                    <w:p>
                      <w:pPr>
                        <w:pStyle w:val="Style74"/>
                        <w:widowControl/>
                        <w:ind w:left="331" w:right="19" w:hanging="312"/>
                        <w:rPr/>
                      </w:pPr>
                      <w:r>
                        <w:rPr>
                          <w:rStyle w:val="FontStyle109"/>
                        </w:rPr>
                        <w:t xml:space="preserve">Степин </w:t>
                      </w:r>
                      <w:r>
                        <w:rPr>
                          <w:rStyle w:val="FontStyle109"/>
                          <w:lang w:val="en-US"/>
                        </w:rPr>
                        <w:t xml:space="preserve">B.C. </w:t>
                      </w:r>
                      <w:r>
                        <w:rPr>
                          <w:rStyle w:val="FontStyle98"/>
                          <w:spacing w:val="0"/>
                        </w:rPr>
                        <w:t>Теоретическое</w:t>
                      </w:r>
                      <w:r>
                        <w:rPr>
                          <w:rStyle w:val="FontStyle98"/>
                        </w:rPr>
                        <w:t xml:space="preserve"> </w:t>
                      </w:r>
                      <w:r>
                        <w:rPr>
                          <w:rStyle w:val="FontStyle98"/>
                          <w:spacing w:val="0"/>
                        </w:rPr>
                        <w:t>знание.</w:t>
                      </w:r>
                      <w:r>
                        <w:rPr>
                          <w:rStyle w:val="FontStyle98"/>
                        </w:rPr>
                        <w:t xml:space="preserve"> </w:t>
                      </w:r>
                      <w:r>
                        <w:rPr>
                          <w:rStyle w:val="FontStyle98"/>
                          <w:spacing w:val="0"/>
                        </w:rPr>
                        <w:t>Структура,</w:t>
                      </w:r>
                      <w:r>
                        <w:rPr>
                          <w:rStyle w:val="FontStyle98"/>
                        </w:rPr>
                        <w:t xml:space="preserve"> </w:t>
                      </w:r>
                      <w:r>
                        <w:rPr>
                          <w:rStyle w:val="FontStyle98"/>
                          <w:spacing w:val="0"/>
                        </w:rPr>
                        <w:t>историческая</w:t>
                      </w:r>
                      <w:r>
                        <w:rPr>
                          <w:rStyle w:val="FontStyle98"/>
                        </w:rPr>
                        <w:t xml:space="preserve"> </w:t>
                      </w:r>
                      <w:r>
                        <w:rPr>
                          <w:rStyle w:val="FontStyle98"/>
                          <w:spacing w:val="0"/>
                        </w:rPr>
                        <w:t>эволюция.</w:t>
                      </w:r>
                      <w:r>
                        <w:rPr>
                          <w:rStyle w:val="FontStyle98"/>
                        </w:rPr>
                        <w:t xml:space="preserve"> </w:t>
                      </w:r>
                      <w:r>
                        <w:rPr>
                          <w:rStyle w:val="FontStyle98"/>
                          <w:spacing w:val="0"/>
                        </w:rPr>
                        <w:t>М.: Прогресс-Традиция,</w:t>
                      </w:r>
                      <w:r>
                        <w:rPr>
                          <w:rStyle w:val="FontStyle98"/>
                        </w:rPr>
                        <w:t xml:space="preserve"> </w:t>
                      </w:r>
                      <w:r>
                        <w:rPr>
                          <w:rStyle w:val="FontStyle98"/>
                          <w:spacing w:val="0"/>
                        </w:rPr>
                        <w:t>2000.</w:t>
                      </w:r>
                    </w:p>
                    <w:p>
                      <w:pPr>
                        <w:pStyle w:val="Style74"/>
                        <w:widowControl/>
                        <w:ind w:left="326" w:right="14" w:hanging="312"/>
                        <w:rPr/>
                      </w:pPr>
                      <w:r>
                        <w:rPr>
                          <w:rStyle w:val="FontStyle98"/>
                          <w:spacing w:val="0"/>
                        </w:rPr>
                        <w:t>Субъект</w:t>
                      </w:r>
                      <w:r>
                        <w:rPr>
                          <w:rStyle w:val="FontStyle98"/>
                        </w:rPr>
                        <w:t xml:space="preserve"> </w:t>
                      </w:r>
                      <w:r>
                        <w:rPr>
                          <w:rStyle w:val="FontStyle98"/>
                          <w:spacing w:val="0"/>
                        </w:rPr>
                        <w:t>действия,</w:t>
                      </w:r>
                      <w:r>
                        <w:rPr>
                          <w:rStyle w:val="FontStyle98"/>
                        </w:rPr>
                        <w:t xml:space="preserve"> </w:t>
                      </w:r>
                      <w:r>
                        <w:rPr>
                          <w:rStyle w:val="FontStyle98"/>
                          <w:spacing w:val="0"/>
                        </w:rPr>
                        <w:t>взаимодействия,</w:t>
                      </w:r>
                      <w:r>
                        <w:rPr>
                          <w:rStyle w:val="FontStyle98"/>
                        </w:rPr>
                        <w:t xml:space="preserve"> </w:t>
                      </w:r>
                      <w:r>
                        <w:rPr>
                          <w:rStyle w:val="FontStyle98"/>
                          <w:spacing w:val="0"/>
                        </w:rPr>
                        <w:t>познания.</w:t>
                      </w:r>
                      <w:r>
                        <w:rPr>
                          <w:rStyle w:val="FontStyle98"/>
                        </w:rPr>
                        <w:t xml:space="preserve"> </w:t>
                      </w:r>
                      <w:r>
                        <w:rPr>
                          <w:rStyle w:val="FontStyle98"/>
                          <w:spacing w:val="0"/>
                        </w:rPr>
                        <w:t>(Психологические,</w:t>
                      </w:r>
                      <w:r>
                        <w:rPr>
                          <w:rStyle w:val="FontStyle98"/>
                        </w:rPr>
                        <w:t xml:space="preserve"> </w:t>
                      </w:r>
                      <w:r>
                        <w:rPr>
                          <w:rStyle w:val="FontStyle98"/>
                          <w:spacing w:val="0"/>
                        </w:rPr>
                        <w:t>философ</w:t>
                        <w:softHyphen/>
                        <w:t>ские,</w:t>
                      </w:r>
                      <w:r>
                        <w:rPr>
                          <w:rStyle w:val="FontStyle98"/>
                        </w:rPr>
                        <w:t xml:space="preserve"> </w:t>
                      </w:r>
                      <w:r>
                        <w:rPr>
                          <w:rStyle w:val="FontStyle98"/>
                          <w:spacing w:val="0"/>
                        </w:rPr>
                        <w:t>социокультурные</w:t>
                      </w:r>
                      <w:r>
                        <w:rPr>
                          <w:rStyle w:val="FontStyle98"/>
                        </w:rPr>
                        <w:t xml:space="preserve"> </w:t>
                      </w:r>
                      <w:r>
                        <w:rPr>
                          <w:rStyle w:val="FontStyle98"/>
                          <w:spacing w:val="0"/>
                        </w:rPr>
                        <w:t>аспекты).</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холого-соци</w:t>
                        <w:softHyphen/>
                        <w:t>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w:t>
                      </w:r>
                      <w:r>
                        <w:rPr>
                          <w:rStyle w:val="FontStyle98"/>
                        </w:rPr>
                        <w:t xml:space="preserve"> </w:t>
                      </w:r>
                      <w:r>
                        <w:rPr>
                          <w:rStyle w:val="FontStyle98"/>
                          <w:spacing w:val="0"/>
                        </w:rPr>
                        <w:t>Изд-во</w:t>
                      </w:r>
                      <w:r>
                        <w:rPr>
                          <w:rStyle w:val="FontStyle98"/>
                        </w:rPr>
                        <w:t xml:space="preserve"> </w:t>
                      </w:r>
                      <w:r>
                        <w:rPr>
                          <w:rStyle w:val="FontStyle98"/>
                          <w:spacing w:val="0"/>
                        </w:rPr>
                        <w:t>НПО</w:t>
                      </w:r>
                      <w:r>
                        <w:rPr>
                          <w:rStyle w:val="FontStyle98"/>
                        </w:rPr>
                        <w:t xml:space="preserve"> </w:t>
                      </w:r>
                      <w:r>
                        <w:rPr>
                          <w:rStyle w:val="FontStyle98"/>
                          <w:spacing w:val="0"/>
                        </w:rPr>
                        <w:t>«МОДЭК»,</w:t>
                      </w:r>
                      <w:r>
                        <w:rPr>
                          <w:rStyle w:val="FontStyle98"/>
                        </w:rPr>
                        <w:t xml:space="preserve"> </w:t>
                      </w:r>
                      <w:r>
                        <w:rPr>
                          <w:rStyle w:val="FontStyle98"/>
                          <w:spacing w:val="0"/>
                        </w:rPr>
                        <w:t>2001.</w:t>
                      </w:r>
                    </w:p>
                    <w:p>
                      <w:pPr>
                        <w:pStyle w:val="Style74"/>
                        <w:widowControl/>
                        <w:ind w:left="29" w:hanging="0"/>
                        <w:jc w:val="left"/>
                        <w:rPr/>
                      </w:pPr>
                      <w:r>
                        <w:rPr>
                          <w:rStyle w:val="FontStyle109"/>
                        </w:rPr>
                        <w:t xml:space="preserve">Татенко В.А. </w:t>
                      </w:r>
                      <w:r>
                        <w:rPr>
                          <w:rStyle w:val="FontStyle98"/>
                          <w:spacing w:val="0"/>
                        </w:rPr>
                        <w:t>Психология</w:t>
                      </w:r>
                      <w:r>
                        <w:rPr>
                          <w:rStyle w:val="FontStyle98"/>
                        </w:rPr>
                        <w:t xml:space="preserve"> </w:t>
                      </w:r>
                      <w:r>
                        <w:rPr>
                          <w:rStyle w:val="FontStyle98"/>
                          <w:spacing w:val="0"/>
                        </w:rPr>
                        <w:t>в</w:t>
                      </w:r>
                      <w:r>
                        <w:rPr>
                          <w:rStyle w:val="FontStyle98"/>
                        </w:rPr>
                        <w:t xml:space="preserve"> </w:t>
                      </w:r>
                      <w:r>
                        <w:rPr>
                          <w:rStyle w:val="FontStyle98"/>
                          <w:spacing w:val="0"/>
                        </w:rPr>
                        <w:t>субъектном</w:t>
                      </w:r>
                      <w:r>
                        <w:rPr>
                          <w:rStyle w:val="FontStyle98"/>
                        </w:rPr>
                        <w:t xml:space="preserve"> </w:t>
                      </w:r>
                      <w:r>
                        <w:rPr>
                          <w:rStyle w:val="FontStyle98"/>
                          <w:spacing w:val="0"/>
                        </w:rPr>
                        <w:t>измерении.</w:t>
                      </w:r>
                      <w:r>
                        <w:rPr>
                          <w:rStyle w:val="FontStyle98"/>
                        </w:rPr>
                        <w:t xml:space="preserve"> </w:t>
                      </w:r>
                      <w:r>
                        <w:rPr>
                          <w:rStyle w:val="FontStyle98"/>
                          <w:spacing w:val="0"/>
                        </w:rPr>
                        <w:t>Киев:</w:t>
                      </w:r>
                      <w:r>
                        <w:rPr>
                          <w:rStyle w:val="FontStyle98"/>
                        </w:rPr>
                        <w:t xml:space="preserve"> </w:t>
                      </w:r>
                      <w:r>
                        <w:rPr>
                          <w:rStyle w:val="FontStyle98"/>
                          <w:spacing w:val="0"/>
                        </w:rPr>
                        <w:t>Просвгга,</w:t>
                      </w:r>
                      <w:r>
                        <w:rPr>
                          <w:rStyle w:val="FontStyle98"/>
                        </w:rPr>
                        <w:t xml:space="preserve"> </w:t>
                      </w:r>
                      <w:r>
                        <w:rPr>
                          <w:rStyle w:val="FontStyle98"/>
                          <w:spacing w:val="0"/>
                        </w:rPr>
                        <w:t>1996.</w:t>
                      </w:r>
                    </w:p>
                    <w:p>
                      <w:pPr>
                        <w:pStyle w:val="Style74"/>
                        <w:widowControl/>
                        <w:ind w:left="322" w:right="10" w:hanging="298"/>
                        <w:rPr/>
                      </w:pPr>
                      <w:r>
                        <w:rPr>
                          <w:rStyle w:val="FontStyle98"/>
                          <w:spacing w:val="0"/>
                        </w:rPr>
                        <w:t>Телегина</w:t>
                      </w:r>
                      <w:r>
                        <w:rPr>
                          <w:rStyle w:val="FontStyle98"/>
                        </w:rPr>
                        <w:t xml:space="preserve"> </w:t>
                      </w:r>
                      <w:r>
                        <w:rPr>
                          <w:rStyle w:val="FontStyle98"/>
                          <w:spacing w:val="0"/>
                        </w:rPr>
                        <w:t>Э.Д.</w:t>
                      </w:r>
                      <w:r>
                        <w:rPr>
                          <w:rStyle w:val="FontStyle98"/>
                        </w:rPr>
                        <w:t xml:space="preserve"> </w:t>
                      </w:r>
                      <w:r>
                        <w:rPr>
                          <w:rStyle w:val="FontStyle98"/>
                          <w:spacing w:val="0"/>
                        </w:rPr>
                        <w:t>Новое</w:t>
                      </w:r>
                      <w:r>
                        <w:rPr>
                          <w:rStyle w:val="FontStyle98"/>
                        </w:rPr>
                        <w:t xml:space="preserve"> </w:t>
                      </w:r>
                      <w:r>
                        <w:rPr>
                          <w:rStyle w:val="FontStyle98"/>
                          <w:spacing w:val="0"/>
                        </w:rPr>
                        <w:t>психологическое</w:t>
                      </w:r>
                      <w:r>
                        <w:rPr>
                          <w:rStyle w:val="FontStyle98"/>
                        </w:rPr>
                        <w:t xml:space="preserve"> </w:t>
                      </w:r>
                      <w:r>
                        <w:rPr>
                          <w:rStyle w:val="FontStyle98"/>
                          <w:spacing w:val="0"/>
                        </w:rPr>
                        <w:t>мышление</w:t>
                      </w:r>
                      <w:r>
                        <w:rPr>
                          <w:rStyle w:val="FontStyle98"/>
                        </w:rPr>
                        <w:t xml:space="preserve"> </w:t>
                      </w:r>
                      <w:r>
                        <w:rPr>
                          <w:rStyle w:val="FontStyle98"/>
                          <w:spacing w:val="0"/>
                        </w:rPr>
                        <w:t>и</w:t>
                      </w:r>
                      <w:r>
                        <w:rPr>
                          <w:rStyle w:val="FontStyle98"/>
                        </w:rPr>
                        <w:t xml:space="preserve"> </w:t>
                      </w:r>
                      <w:r>
                        <w:rPr>
                          <w:rStyle w:val="FontStyle98"/>
                          <w:spacing w:val="0"/>
                        </w:rPr>
                        <w:t>современная</w:t>
                      </w:r>
                      <w:r>
                        <w:rPr>
                          <w:rStyle w:val="FontStyle98"/>
                        </w:rPr>
                        <w:t xml:space="preserve"> </w:t>
                      </w:r>
                      <w:r>
                        <w:rPr>
                          <w:rStyle w:val="FontStyle98"/>
                          <w:spacing w:val="0"/>
                        </w:rPr>
                        <w:t>психология</w:t>
                      </w:r>
                      <w:r>
                        <w:rPr>
                          <w:rStyle w:val="FontStyle98"/>
                        </w:rPr>
                        <w:t xml:space="preserve"> </w:t>
                      </w:r>
                      <w:r>
                        <w:rPr>
                          <w:rStyle w:val="FontStyle98"/>
                          <w:spacing w:val="0"/>
                        </w:rPr>
                        <w:t>// Творческое</w:t>
                      </w:r>
                      <w:r>
                        <w:rPr>
                          <w:rStyle w:val="FontStyle98"/>
                        </w:rPr>
                        <w:t xml:space="preserve"> </w:t>
                      </w:r>
                      <w:r>
                        <w:rPr>
                          <w:rStyle w:val="FontStyle98"/>
                          <w:spacing w:val="0"/>
                        </w:rPr>
                        <w:t>наследие</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и</w:t>
                      </w:r>
                      <w:r>
                        <w:rPr>
                          <w:rStyle w:val="FontStyle98"/>
                        </w:rPr>
                        <w:t xml:space="preserve"> </w:t>
                      </w:r>
                      <w:r>
                        <w:rPr>
                          <w:rStyle w:val="FontStyle98"/>
                          <w:spacing w:val="0"/>
                          <w:lang w:val="en-US"/>
                        </w:rPr>
                        <w:t>O.K.</w:t>
                      </w:r>
                      <w:r>
                        <w:rPr>
                          <w:rStyle w:val="FontStyle98"/>
                          <w:lang w:val="en-US"/>
                        </w:rPr>
                        <w:t xml:space="preserve"> </w:t>
                      </w:r>
                      <w:r>
                        <w:rPr>
                          <w:rStyle w:val="FontStyle98"/>
                          <w:spacing w:val="0"/>
                        </w:rPr>
                        <w:t>Тихомирова</w:t>
                      </w:r>
                      <w:r>
                        <w:rPr>
                          <w:rStyle w:val="FontStyle98"/>
                        </w:rPr>
                        <w:t xml:space="preserve"> </w:t>
                      </w:r>
                      <w:r>
                        <w:rPr>
                          <w:rStyle w:val="FontStyle98"/>
                          <w:spacing w:val="0"/>
                        </w:rPr>
                        <w:t>и</w:t>
                      </w:r>
                      <w:r>
                        <w:rPr>
                          <w:rStyle w:val="FontStyle98"/>
                        </w:rPr>
                        <w:t xml:space="preserve"> </w:t>
                      </w:r>
                      <w:r>
                        <w:rPr>
                          <w:rStyle w:val="FontStyle98"/>
                          <w:spacing w:val="0"/>
                        </w:rPr>
                        <w:t>современная 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Тезисы</w:t>
                      </w:r>
                      <w:r>
                        <w:rPr>
                          <w:rStyle w:val="FontStyle98"/>
                        </w:rPr>
                        <w:t xml:space="preserve"> </w:t>
                      </w:r>
                      <w:r>
                        <w:rPr>
                          <w:rStyle w:val="FontStyle98"/>
                          <w:spacing w:val="0"/>
                        </w:rPr>
                        <w:t>докладов</w:t>
                      </w:r>
                      <w:r>
                        <w:rPr>
                          <w:rStyle w:val="FontStyle98"/>
                        </w:rPr>
                        <w:t xml:space="preserve"> </w:t>
                      </w:r>
                      <w:r>
                        <w:rPr>
                          <w:rStyle w:val="FontStyle98"/>
                          <w:spacing w:val="0"/>
                        </w:rPr>
                        <w:t>научной</w:t>
                      </w:r>
                      <w:r>
                        <w:rPr>
                          <w:rStyle w:val="FontStyle98"/>
                        </w:rPr>
                        <w:t xml:space="preserve"> </w:t>
                      </w:r>
                      <w:r>
                        <w:rPr>
                          <w:rStyle w:val="FontStyle98"/>
                          <w:spacing w:val="0"/>
                        </w:rPr>
                        <w:t>конференции</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ред. В.В.</w:t>
                      </w:r>
                      <w:r>
                        <w:rPr>
                          <w:rStyle w:val="FontStyle98"/>
                        </w:rPr>
                        <w:t xml:space="preserve"> </w:t>
                      </w:r>
                      <w:r>
                        <w:rPr>
                          <w:rStyle w:val="FontStyle98"/>
                          <w:spacing w:val="0"/>
                        </w:rPr>
                        <w:t>Знакова,</w:t>
                      </w:r>
                      <w:r>
                        <w:rPr>
                          <w:rStyle w:val="FontStyle98"/>
                        </w:rPr>
                        <w:t xml:space="preserve"> </w:t>
                      </w:r>
                      <w:r>
                        <w:rPr>
                          <w:rStyle w:val="FontStyle98"/>
                          <w:spacing w:val="0"/>
                        </w:rPr>
                        <w:t>Т.В.</w:t>
                      </w:r>
                      <w:r>
                        <w:rPr>
                          <w:rStyle w:val="FontStyle98"/>
                        </w:rPr>
                        <w:t xml:space="preserve"> </w:t>
                      </w:r>
                      <w:r>
                        <w:rPr>
                          <w:rStyle w:val="FontStyle98"/>
                          <w:spacing w:val="0"/>
                        </w:rPr>
                        <w:t>Корниловой.</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 2003.</w:t>
                      </w:r>
                      <w:r>
                        <w:rPr>
                          <w:rStyle w:val="FontStyle98"/>
                        </w:rPr>
                        <w:t xml:space="preserve"> </w:t>
                      </w:r>
                      <w:r>
                        <w:rPr>
                          <w:rStyle w:val="FontStyle98"/>
                          <w:spacing w:val="0"/>
                        </w:rPr>
                        <w:t>С.</w:t>
                      </w:r>
                      <w:r>
                        <w:rPr>
                          <w:rStyle w:val="FontStyle98"/>
                        </w:rPr>
                        <w:t xml:space="preserve"> </w:t>
                      </w:r>
                      <w:r>
                        <w:rPr>
                          <w:rStyle w:val="FontStyle98"/>
                          <w:spacing w:val="0"/>
                        </w:rPr>
                        <w:t>55-58</w:t>
                      </w:r>
                    </w:p>
                    <w:p>
                      <w:pPr>
                        <w:pStyle w:val="Style74"/>
                        <w:widowControl/>
                        <w:ind w:left="29" w:hanging="0"/>
                        <w:jc w:val="left"/>
                        <w:rPr/>
                      </w:pPr>
                      <w:r>
                        <w:rPr>
                          <w:rStyle w:val="FontStyle109"/>
                        </w:rPr>
                        <w:t xml:space="preserve">Тихомиров </w:t>
                      </w:r>
                      <w:r>
                        <w:rPr>
                          <w:rStyle w:val="FontStyle109"/>
                          <w:lang w:val="en-US"/>
                        </w:rPr>
                        <w:t xml:space="preserve">O.K. </w:t>
                      </w:r>
                      <w:r>
                        <w:rPr>
                          <w:rStyle w:val="FontStyle98"/>
                          <w:spacing w:val="0"/>
                        </w:rPr>
                        <w:t>Психология</w:t>
                      </w:r>
                      <w:r>
                        <w:rPr>
                          <w:rStyle w:val="FontStyle98"/>
                        </w:rPr>
                        <w:t xml:space="preserve"> </w:t>
                      </w:r>
                      <w:r>
                        <w:rPr>
                          <w:rStyle w:val="FontStyle98"/>
                          <w:spacing w:val="0"/>
                        </w:rPr>
                        <w:t>мышления:</w:t>
                      </w:r>
                      <w:r>
                        <w:rPr>
                          <w:rStyle w:val="FontStyle98"/>
                        </w:rPr>
                        <w:t xml:space="preserve"> </w:t>
                      </w:r>
                      <w:r>
                        <w:rPr>
                          <w:rStyle w:val="FontStyle98"/>
                          <w:spacing w:val="0"/>
                        </w:rPr>
                        <w:t>учебное</w:t>
                      </w:r>
                      <w:r>
                        <w:rPr>
                          <w:rStyle w:val="FontStyle98"/>
                        </w:rPr>
                        <w:t xml:space="preserve"> </w:t>
                      </w:r>
                      <w:r>
                        <w:rPr>
                          <w:rStyle w:val="FontStyle98"/>
                          <w:spacing w:val="0"/>
                        </w:rPr>
                        <w:t>пособие.</w:t>
                      </w:r>
                      <w:r>
                        <w:rPr>
                          <w:rStyle w:val="FontStyle98"/>
                        </w:rPr>
                        <w:t xml:space="preserve"> </w:t>
                      </w:r>
                      <w:r>
                        <w:rPr>
                          <w:rStyle w:val="FontStyle98"/>
                          <w:spacing w:val="0"/>
                        </w:rPr>
                        <w:t>М.:</w:t>
                      </w:r>
                      <w:r>
                        <w:rPr>
                          <w:rStyle w:val="FontStyle98"/>
                        </w:rPr>
                        <w:t xml:space="preserve"> </w:t>
                      </w:r>
                      <w:r>
                        <w:rPr>
                          <w:rStyle w:val="FontStyle98"/>
                          <w:spacing w:val="0"/>
                        </w:rPr>
                        <w:t>МГУ,</w:t>
                      </w:r>
                      <w:r>
                        <w:rPr>
                          <w:rStyle w:val="FontStyle98"/>
                        </w:rPr>
                        <w:t xml:space="preserve"> </w:t>
                      </w:r>
                      <w:r>
                        <w:rPr>
                          <w:rStyle w:val="FontStyle98"/>
                          <w:spacing w:val="0"/>
                        </w:rPr>
                        <w:t>1984.</w:t>
                      </w:r>
                    </w:p>
                    <w:p>
                      <w:pPr>
                        <w:pStyle w:val="Style74"/>
                        <w:widowControl/>
                        <w:ind w:left="331" w:hanging="298"/>
                        <w:rPr/>
                      </w:pPr>
                      <w:r>
                        <w:rPr>
                          <w:rStyle w:val="FontStyle109"/>
                        </w:rPr>
                        <w:t xml:space="preserve">Тихонова Н.Е. </w:t>
                      </w:r>
                      <w:r>
                        <w:rPr>
                          <w:rStyle w:val="FontStyle98"/>
                          <w:spacing w:val="0"/>
                        </w:rPr>
                        <w:t>Факторы</w:t>
                      </w:r>
                      <w:r>
                        <w:rPr>
                          <w:rStyle w:val="FontStyle98"/>
                        </w:rPr>
                        <w:t xml:space="preserve"> </w:t>
                      </w:r>
                      <w:r>
                        <w:rPr>
                          <w:rStyle w:val="FontStyle98"/>
                          <w:spacing w:val="0"/>
                        </w:rPr>
                        <w:t>социальной</w:t>
                      </w:r>
                      <w:r>
                        <w:rPr>
                          <w:rStyle w:val="FontStyle98"/>
                        </w:rPr>
                        <w:t xml:space="preserve"> </w:t>
                      </w:r>
                      <w:r>
                        <w:rPr>
                          <w:rStyle w:val="FontStyle98"/>
                          <w:spacing w:val="0"/>
                        </w:rPr>
                        <w:t>стратификации</w:t>
                      </w:r>
                      <w:r>
                        <w:rPr>
                          <w:rStyle w:val="FontStyle98"/>
                        </w:rPr>
                        <w:t xml:space="preserve"> </w:t>
                      </w:r>
                      <w:r>
                        <w:rPr>
                          <w:rStyle w:val="FontStyle98"/>
                          <w:spacing w:val="0"/>
                        </w:rPr>
                        <w:t>в</w:t>
                      </w:r>
                      <w:r>
                        <w:rPr>
                          <w:rStyle w:val="FontStyle98"/>
                        </w:rPr>
                        <w:t xml:space="preserve"> </w:t>
                      </w:r>
                      <w:r>
                        <w:rPr>
                          <w:rStyle w:val="FontStyle98"/>
                          <w:spacing w:val="0"/>
                        </w:rPr>
                        <w:t>условиях</w:t>
                      </w:r>
                      <w:r>
                        <w:rPr>
                          <w:rStyle w:val="FontStyle98"/>
                        </w:rPr>
                        <w:t xml:space="preserve"> </w:t>
                      </w:r>
                      <w:r>
                        <w:rPr>
                          <w:rStyle w:val="FontStyle98"/>
                          <w:spacing w:val="0"/>
                        </w:rPr>
                        <w:t>перехода к</w:t>
                      </w:r>
                      <w:r>
                        <w:rPr>
                          <w:rStyle w:val="FontStyle98"/>
                        </w:rPr>
                        <w:t xml:space="preserve"> </w:t>
                      </w:r>
                      <w:r>
                        <w:rPr>
                          <w:rStyle w:val="FontStyle98"/>
                          <w:spacing w:val="0"/>
                        </w:rPr>
                        <w:t>рыночной</w:t>
                      </w:r>
                      <w:r>
                        <w:rPr>
                          <w:rStyle w:val="FontStyle98"/>
                        </w:rPr>
                        <w:t xml:space="preserve"> </w:t>
                      </w:r>
                      <w:r>
                        <w:rPr>
                          <w:rStyle w:val="FontStyle98"/>
                          <w:spacing w:val="0"/>
                        </w:rPr>
                        <w:t>экономике.</w:t>
                      </w:r>
                      <w:r>
                        <w:rPr>
                          <w:rStyle w:val="FontStyle98"/>
                        </w:rPr>
                        <w:t xml:space="preserve"> </w:t>
                      </w:r>
                      <w:r>
                        <w:rPr>
                          <w:rStyle w:val="FontStyle98"/>
                          <w:spacing w:val="0"/>
                        </w:rPr>
                        <w:t>М.:</w:t>
                      </w:r>
                      <w:r>
                        <w:rPr>
                          <w:rStyle w:val="FontStyle98"/>
                        </w:rPr>
                        <w:t xml:space="preserve"> </w:t>
                      </w:r>
                      <w:r>
                        <w:rPr>
                          <w:rStyle w:val="FontStyle98"/>
                          <w:spacing w:val="0"/>
                        </w:rPr>
                        <w:t>РОССПЭН,</w:t>
                      </w:r>
                      <w:r>
                        <w:rPr>
                          <w:rStyle w:val="FontStyle98"/>
                        </w:rPr>
                        <w:t xml:space="preserve"> </w:t>
                      </w:r>
                      <w:r>
                        <w:rPr>
                          <w:rStyle w:val="FontStyle98"/>
                          <w:spacing w:val="0"/>
                        </w:rPr>
                        <w:t>1999.</w:t>
                      </w:r>
                    </w:p>
                    <w:p>
                      <w:pPr>
                        <w:pStyle w:val="Style74"/>
                        <w:widowControl/>
                        <w:ind w:left="341" w:right="14" w:hanging="307"/>
                        <w:rPr/>
                      </w:pPr>
                      <w:r>
                        <w:rPr>
                          <w:rStyle w:val="FontStyle109"/>
                        </w:rPr>
                        <w:t xml:space="preserve">Тихонравов Ю.В. </w:t>
                      </w:r>
                      <w:r>
                        <w:rPr>
                          <w:rStyle w:val="FontStyle98"/>
                          <w:spacing w:val="0"/>
                        </w:rPr>
                        <w:t>Экзистенциальная</w:t>
                      </w:r>
                      <w:r>
                        <w:rPr>
                          <w:rStyle w:val="FontStyle98"/>
                        </w:rPr>
                        <w:t xml:space="preserve"> </w:t>
                      </w:r>
                      <w:r>
                        <w:rPr>
                          <w:rStyle w:val="FontStyle98"/>
                          <w:spacing w:val="0"/>
                        </w:rPr>
                        <w:t>психология.</w:t>
                      </w:r>
                      <w:r>
                        <w:rPr>
                          <w:rStyle w:val="FontStyle98"/>
                        </w:rPr>
                        <w:t xml:space="preserve"> </w:t>
                      </w:r>
                      <w:r>
                        <w:rPr>
                          <w:rStyle w:val="FontStyle98"/>
                          <w:spacing w:val="0"/>
                        </w:rPr>
                        <w:t>Учебно-справочное</w:t>
                      </w:r>
                      <w:r>
                        <w:rPr>
                          <w:rStyle w:val="FontStyle98"/>
                        </w:rPr>
                        <w:t xml:space="preserve"> </w:t>
                      </w:r>
                      <w:r>
                        <w:rPr>
                          <w:rStyle w:val="FontStyle98"/>
                          <w:spacing w:val="0"/>
                        </w:rPr>
                        <w:t>посо</w:t>
                        <w:softHyphen/>
                        <w:t>бие.</w:t>
                      </w:r>
                      <w:r>
                        <w:rPr>
                          <w:rStyle w:val="FontStyle98"/>
                        </w:rPr>
                        <w:t xml:space="preserve"> </w:t>
                      </w:r>
                      <w:r>
                        <w:rPr>
                          <w:rStyle w:val="FontStyle98"/>
                          <w:spacing w:val="0"/>
                        </w:rPr>
                        <w:t>М.:</w:t>
                      </w:r>
                      <w:r>
                        <w:rPr>
                          <w:rStyle w:val="FontStyle98"/>
                        </w:rPr>
                        <w:t xml:space="preserve"> </w:t>
                      </w:r>
                      <w:r>
                        <w:rPr>
                          <w:rStyle w:val="FontStyle98"/>
                          <w:spacing w:val="0"/>
                        </w:rPr>
                        <w:t>ЗАО</w:t>
                      </w:r>
                      <w:r>
                        <w:rPr>
                          <w:rStyle w:val="FontStyle98"/>
                        </w:rPr>
                        <w:t xml:space="preserve"> </w:t>
                      </w:r>
                      <w:r>
                        <w:rPr>
                          <w:rStyle w:val="FontStyle98"/>
                          <w:spacing w:val="0"/>
                        </w:rPr>
                        <w:t>«Бизнес-школа</w:t>
                      </w:r>
                      <w:r>
                        <w:rPr>
                          <w:rStyle w:val="FontStyle98"/>
                        </w:rPr>
                        <w:t xml:space="preserve"> </w:t>
                      </w:r>
                      <w:r>
                        <w:rPr>
                          <w:rStyle w:val="FontStyle98"/>
                          <w:spacing w:val="0"/>
                        </w:rPr>
                        <w:t>Интел-Синтез»,</w:t>
                      </w:r>
                      <w:r>
                        <w:rPr>
                          <w:rStyle w:val="FontStyle98"/>
                        </w:rPr>
                        <w:t xml:space="preserve"> </w:t>
                      </w:r>
                      <w:r>
                        <w:rPr>
                          <w:rStyle w:val="FontStyle98"/>
                          <w:spacing w:val="0"/>
                        </w:rPr>
                        <w:t>1998.</w:t>
                      </w:r>
                    </w:p>
                    <w:p>
                      <w:pPr>
                        <w:pStyle w:val="Style74"/>
                        <w:widowControl/>
                        <w:ind w:left="38" w:hanging="0"/>
                        <w:jc w:val="left"/>
                        <w:rPr/>
                      </w:pPr>
                      <w:r>
                        <w:rPr>
                          <w:rStyle w:val="FontStyle109"/>
                        </w:rPr>
                        <w:t xml:space="preserve">Тищенко П. </w:t>
                      </w:r>
                      <w:r>
                        <w:rPr>
                          <w:rStyle w:val="FontStyle98"/>
                          <w:spacing w:val="0"/>
                        </w:rPr>
                        <w:t>Дано</w:t>
                      </w:r>
                      <w:r>
                        <w:rPr>
                          <w:rStyle w:val="FontStyle98"/>
                        </w:rPr>
                        <w:t xml:space="preserve"> </w:t>
                      </w:r>
                      <w:r>
                        <w:rPr>
                          <w:rStyle w:val="FontStyle98"/>
                          <w:spacing w:val="0"/>
                        </w:rPr>
                        <w:t>мне</w:t>
                      </w:r>
                      <w:r>
                        <w:rPr>
                          <w:rStyle w:val="FontStyle98"/>
                        </w:rPr>
                        <w:t xml:space="preserve"> </w:t>
                      </w:r>
                      <w:r>
                        <w:rPr>
                          <w:rStyle w:val="FontStyle98"/>
                          <w:spacing w:val="0"/>
                        </w:rPr>
                        <w:t>тело...</w:t>
                      </w:r>
                      <w:r>
                        <w:rPr>
                          <w:rStyle w:val="FontStyle98"/>
                        </w:rPr>
                        <w:t xml:space="preserve"> </w:t>
                      </w:r>
                      <w:r>
                        <w:rPr>
                          <w:rStyle w:val="FontStyle98"/>
                          <w:spacing w:val="0"/>
                        </w:rPr>
                        <w:t>//</w:t>
                      </w:r>
                      <w:r>
                        <w:rPr>
                          <w:rStyle w:val="FontStyle98"/>
                        </w:rPr>
                        <w:t xml:space="preserve"> </w:t>
                      </w:r>
                      <w:r>
                        <w:rPr>
                          <w:rStyle w:val="FontStyle98"/>
                          <w:spacing w:val="0"/>
                        </w:rPr>
                        <w:t>Человек.</w:t>
                      </w:r>
                      <w:r>
                        <w:rPr>
                          <w:rStyle w:val="FontStyle98"/>
                        </w:rPr>
                        <w:t xml:space="preserve"> </w:t>
                      </w:r>
                      <w:r>
                        <w:rPr>
                          <w:rStyle w:val="FontStyle98"/>
                          <w:spacing w:val="0"/>
                        </w:rPr>
                        <w:t>1990.</w:t>
                      </w:r>
                      <w:r>
                        <w:rPr>
                          <w:rStyle w:val="FontStyle98"/>
                        </w:rPr>
                        <w:t xml:space="preserve"> </w:t>
                      </w:r>
                      <w:r>
                        <w:rPr>
                          <w:rStyle w:val="FontStyle98"/>
                          <w:spacing w:val="0"/>
                        </w:rPr>
                        <w:t>№3.</w:t>
                      </w:r>
                    </w:p>
                    <w:p>
                      <w:pPr>
                        <w:pStyle w:val="Style74"/>
                        <w:widowControl/>
                        <w:ind w:left="350" w:right="24" w:hanging="312"/>
                        <w:rPr/>
                      </w:pPr>
                      <w:r>
                        <w:rPr>
                          <w:rStyle w:val="FontStyle109"/>
                        </w:rPr>
                        <w:t xml:space="preserve">Ткаченко А.Н. </w:t>
                      </w:r>
                      <w:r>
                        <w:rPr>
                          <w:rStyle w:val="FontStyle98"/>
                          <w:spacing w:val="0"/>
                        </w:rPr>
                        <w:t>Развитие</w:t>
                      </w:r>
                      <w:r>
                        <w:rPr>
                          <w:rStyle w:val="FontStyle98"/>
                        </w:rPr>
                        <w:t xml:space="preserve"> </w:t>
                      </w:r>
                      <w:r>
                        <w:rPr>
                          <w:rStyle w:val="FontStyle98"/>
                          <w:spacing w:val="0"/>
                        </w:rPr>
                        <w:t>категориального</w:t>
                      </w:r>
                      <w:r>
                        <w:rPr>
                          <w:rStyle w:val="FontStyle98"/>
                        </w:rPr>
                        <w:t xml:space="preserve"> </w:t>
                      </w:r>
                      <w:r>
                        <w:rPr>
                          <w:rStyle w:val="FontStyle98"/>
                          <w:spacing w:val="0"/>
                        </w:rPr>
                        <w:t>строя</w:t>
                      </w:r>
                      <w:r>
                        <w:rPr>
                          <w:rStyle w:val="FontStyle98"/>
                        </w:rPr>
                        <w:t xml:space="preserve"> </w:t>
                      </w:r>
                      <w:r>
                        <w:rPr>
                          <w:rStyle w:val="FontStyle98"/>
                          <w:spacing w:val="0"/>
                        </w:rPr>
                        <w:t>психологической</w:t>
                      </w:r>
                      <w:r>
                        <w:rPr>
                          <w:rStyle w:val="FontStyle98"/>
                        </w:rPr>
                        <w:t xml:space="preserve"> </w:t>
                      </w:r>
                      <w:r>
                        <w:rPr>
                          <w:rStyle w:val="FontStyle98"/>
                          <w:spacing w:val="0"/>
                        </w:rPr>
                        <w:t>науки.</w:t>
                      </w:r>
                      <w:r>
                        <w:rPr>
                          <w:rStyle w:val="FontStyle98"/>
                        </w:rPr>
                        <w:t xml:space="preserve"> </w:t>
                      </w:r>
                      <w:r>
                        <w:rPr>
                          <w:rStyle w:val="FontStyle98"/>
                          <w:spacing w:val="0"/>
                        </w:rPr>
                        <w:t>М., 1982.</w:t>
                      </w:r>
                    </w:p>
                    <w:p>
                      <w:pPr>
                        <w:pStyle w:val="Style74"/>
                        <w:widowControl/>
                        <w:spacing w:before="5" w:after="0"/>
                        <w:ind w:left="336" w:right="19" w:hanging="317"/>
                        <w:rPr/>
                      </w:pPr>
                      <w:r>
                        <w:rPr>
                          <w:rStyle w:val="FontStyle98"/>
                          <w:spacing w:val="0"/>
                        </w:rPr>
                        <w:t>Толерантность.</w:t>
                      </w:r>
                      <w:r>
                        <w:rPr>
                          <w:rStyle w:val="FontStyle98"/>
                        </w:rPr>
                        <w:t xml:space="preserve"> </w:t>
                      </w:r>
                      <w:r>
                        <w:rPr>
                          <w:rStyle w:val="FontStyle98"/>
                          <w:spacing w:val="0"/>
                        </w:rPr>
                        <w:t>Психология.</w:t>
                      </w:r>
                      <w:r>
                        <w:rPr>
                          <w:rStyle w:val="FontStyle98"/>
                        </w:rPr>
                        <w:t xml:space="preserve"> </w:t>
                      </w:r>
                      <w:r>
                        <w:rPr>
                          <w:rStyle w:val="FontStyle98"/>
                          <w:spacing w:val="0"/>
                        </w:rPr>
                        <w:t>Словарь</w:t>
                      </w:r>
                      <w:r>
                        <w:rPr>
                          <w:rStyle w:val="FontStyle98"/>
                        </w:rPr>
                        <w:t xml:space="preserve"> </w:t>
                      </w:r>
                      <w:r>
                        <w:rPr>
                          <w:rStyle w:val="FontStyle98"/>
                          <w:spacing w:val="0"/>
                        </w:rPr>
                        <w:t>/</w:t>
                      </w:r>
                      <w:r>
                        <w:rPr>
                          <w:rStyle w:val="FontStyle98"/>
                        </w:rPr>
                        <w:t xml:space="preserve"> </w:t>
                      </w:r>
                      <w:r>
                        <w:rPr>
                          <w:rStyle w:val="FontStyle98"/>
                          <w:spacing w:val="0"/>
                        </w:rPr>
                        <w:t>Под</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А.В.</w:t>
                      </w:r>
                      <w:r>
                        <w:rPr>
                          <w:rStyle w:val="FontStyle98"/>
                        </w:rPr>
                        <w:t xml:space="preserve"> </w:t>
                      </w:r>
                      <w:r>
                        <w:rPr>
                          <w:rStyle w:val="FontStyle98"/>
                          <w:spacing w:val="0"/>
                        </w:rPr>
                        <w:t>Петровского, М.Г.</w:t>
                      </w:r>
                      <w:r>
                        <w:rPr>
                          <w:rStyle w:val="FontStyle98"/>
                        </w:rPr>
                        <w:t xml:space="preserve"> </w:t>
                      </w:r>
                      <w:r>
                        <w:rPr>
                          <w:rStyle w:val="FontStyle98"/>
                          <w:spacing w:val="0"/>
                        </w:rPr>
                        <w:t>Ярошевского.</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испр.</w:t>
                      </w:r>
                      <w:r>
                        <w:rPr>
                          <w:rStyle w:val="FontStyle98"/>
                        </w:rPr>
                        <w:t xml:space="preserve"> </w:t>
                      </w:r>
                      <w:r>
                        <w:rPr>
                          <w:rStyle w:val="FontStyle98"/>
                          <w:spacing w:val="0"/>
                        </w:rPr>
                        <w:t>и</w:t>
                      </w:r>
                      <w:r>
                        <w:rPr>
                          <w:rStyle w:val="FontStyle98"/>
                        </w:rPr>
                        <w:t xml:space="preserve"> </w:t>
                      </w:r>
                      <w:r>
                        <w:rPr>
                          <w:rStyle w:val="FontStyle98"/>
                          <w:spacing w:val="0"/>
                        </w:rPr>
                        <w:t>доп.</w:t>
                      </w:r>
                      <w:r>
                        <w:rPr>
                          <w:rStyle w:val="FontStyle98"/>
                        </w:rPr>
                        <w:t xml:space="preserve"> </w:t>
                      </w:r>
                      <w:r>
                        <w:rPr>
                          <w:rStyle w:val="FontStyle98"/>
                          <w:spacing w:val="0"/>
                        </w:rPr>
                        <w:t>М.,</w:t>
                      </w:r>
                      <w:r>
                        <w:rPr>
                          <w:rStyle w:val="FontStyle98"/>
                        </w:rPr>
                        <w:t xml:space="preserve"> </w:t>
                      </w:r>
                      <w:r>
                        <w:rPr>
                          <w:rStyle w:val="FontStyle98"/>
                          <w:spacing w:val="0"/>
                        </w:rPr>
                        <w:t>1990.</w:t>
                      </w:r>
                      <w:r>
                        <w:rPr>
                          <w:rStyle w:val="FontStyle98"/>
                        </w:rPr>
                        <w:t xml:space="preserve"> </w:t>
                      </w:r>
                      <w:r>
                        <w:rPr>
                          <w:rStyle w:val="FontStyle98"/>
                          <w:spacing w:val="0"/>
                        </w:rPr>
                        <w:t>С.</w:t>
                      </w:r>
                      <w:r>
                        <w:rPr>
                          <w:rStyle w:val="FontStyle98"/>
                        </w:rPr>
                        <w:t xml:space="preserve"> </w:t>
                      </w:r>
                      <w:r>
                        <w:rPr>
                          <w:rStyle w:val="FontStyle98"/>
                          <w:spacing w:val="0"/>
                        </w:rPr>
                        <w:t>401</w:t>
                      </w:r>
                      <w:r>
                        <w:rPr>
                          <w:rStyle w:val="FontStyle98"/>
                        </w:rPr>
                        <w:t xml:space="preserve"> </w:t>
                      </w:r>
                      <w:r>
                        <w:rPr>
                          <w:rStyle w:val="FontStyle98"/>
                          <w:spacing w:val="0"/>
                        </w:rPr>
                        <w:t>—</w:t>
                      </w:r>
                      <w:r>
                        <w:rPr>
                          <w:rStyle w:val="FontStyle98"/>
                        </w:rPr>
                        <w:t xml:space="preserve"> </w:t>
                      </w:r>
                      <w:r>
                        <w:rPr>
                          <w:rStyle w:val="FontStyle98"/>
                          <w:spacing w:val="0"/>
                        </w:rPr>
                        <w:t>402.</w:t>
                      </w:r>
                    </w:p>
                    <w:p>
                      <w:pPr>
                        <w:pStyle w:val="Style74"/>
                        <w:widowControl/>
                        <w:ind w:left="43" w:hanging="0"/>
                        <w:rPr/>
                      </w:pPr>
                      <w:r>
                        <w:rPr>
                          <w:rStyle w:val="FontStyle109"/>
                        </w:rPr>
                        <w:t xml:space="preserve">Торн К., МаккейД. </w:t>
                      </w:r>
                      <w:r>
                        <w:rPr>
                          <w:rStyle w:val="FontStyle98"/>
                          <w:spacing w:val="0"/>
                        </w:rPr>
                        <w:t>Тренинг.</w:t>
                      </w:r>
                      <w:r>
                        <w:rPr>
                          <w:rStyle w:val="FontStyle98"/>
                        </w:rPr>
                        <w:t xml:space="preserve"> </w:t>
                      </w:r>
                      <w:r>
                        <w:rPr>
                          <w:rStyle w:val="FontStyle98"/>
                          <w:spacing w:val="0"/>
                        </w:rPr>
                        <w:t>Настольная</w:t>
                      </w:r>
                      <w:r>
                        <w:rPr>
                          <w:rStyle w:val="FontStyle98"/>
                        </w:rPr>
                        <w:t xml:space="preserve"> </w:t>
                      </w:r>
                      <w:r>
                        <w:rPr>
                          <w:rStyle w:val="FontStyle98"/>
                          <w:spacing w:val="0"/>
                        </w:rPr>
                        <w:t>книга</w:t>
                      </w:r>
                      <w:r>
                        <w:rPr>
                          <w:rStyle w:val="FontStyle98"/>
                        </w:rPr>
                        <w:t xml:space="preserve"> </w:t>
                      </w:r>
                      <w:r>
                        <w:rPr>
                          <w:rStyle w:val="FontStyle98"/>
                          <w:spacing w:val="0"/>
                        </w:rPr>
                        <w:t>тренера.</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2001.</w:t>
                      </w:r>
                    </w:p>
                    <w:p>
                      <w:pPr>
                        <w:pStyle w:val="Style74"/>
                        <w:widowControl/>
                        <w:ind w:left="331" w:right="5" w:hanging="298"/>
                        <w:rPr/>
                      </w:pPr>
                      <w:r>
                        <w:rPr>
                          <w:rStyle w:val="FontStyle109"/>
                        </w:rPr>
                        <w:t xml:space="preserve">Трофимова И.Н. </w:t>
                      </w:r>
                      <w:r>
                        <w:rPr>
                          <w:rStyle w:val="FontStyle98"/>
                          <w:spacing w:val="0"/>
                        </w:rPr>
                        <w:t>Взаимосвязь</w:t>
                      </w:r>
                      <w:r>
                        <w:rPr>
                          <w:rStyle w:val="FontStyle98"/>
                        </w:rPr>
                        <w:t xml:space="preserve"> </w:t>
                      </w:r>
                      <w:r>
                        <w:rPr>
                          <w:rStyle w:val="FontStyle98"/>
                          <w:spacing w:val="0"/>
                        </w:rPr>
                        <w:t>темпераментальных</w:t>
                      </w:r>
                      <w:r>
                        <w:rPr>
                          <w:rStyle w:val="FontStyle98"/>
                        </w:rPr>
                        <w:t xml:space="preserve"> </w:t>
                      </w:r>
                      <w:r>
                        <w:rPr>
                          <w:rStyle w:val="FontStyle98"/>
                          <w:spacing w:val="0"/>
                        </w:rPr>
                        <w:t>характеристик</w:t>
                      </w:r>
                      <w:r>
                        <w:rPr>
                          <w:rStyle w:val="FontStyle98"/>
                        </w:rPr>
                        <w:t xml:space="preserve"> </w:t>
                      </w:r>
                      <w:r>
                        <w:rPr>
                          <w:rStyle w:val="FontStyle98"/>
                          <w:spacing w:val="0"/>
                        </w:rPr>
                        <w:t>с</w:t>
                      </w:r>
                      <w:r>
                        <w:rPr>
                          <w:rStyle w:val="FontStyle98"/>
                        </w:rPr>
                        <w:t xml:space="preserve"> </w:t>
                      </w:r>
                      <w:r>
                        <w:rPr>
                          <w:rStyle w:val="FontStyle98"/>
                          <w:spacing w:val="0"/>
                        </w:rPr>
                        <w:t>парамет</w:t>
                        <w:softHyphen/>
                        <w:t>рами</w:t>
                      </w:r>
                      <w:r>
                        <w:rPr>
                          <w:rStyle w:val="FontStyle98"/>
                        </w:rPr>
                        <w:t xml:space="preserve"> </w:t>
                      </w:r>
                      <w:r>
                        <w:rPr>
                          <w:rStyle w:val="FontStyle98"/>
                          <w:spacing w:val="0"/>
                        </w:rPr>
                        <w:t>семантического</w:t>
                      </w:r>
                      <w:r>
                        <w:rPr>
                          <w:rStyle w:val="FontStyle98"/>
                        </w:rPr>
                        <w:t xml:space="preserve"> </w:t>
                      </w:r>
                      <w:r>
                        <w:rPr>
                          <w:rStyle w:val="FontStyle98"/>
                          <w:spacing w:val="0"/>
                        </w:rPr>
                        <w:t>пространства</w:t>
                      </w:r>
                      <w:r>
                        <w:rPr>
                          <w:rStyle w:val="FontStyle98"/>
                        </w:rPr>
                        <w:t xml:space="preserve"> </w:t>
                      </w:r>
                      <w:r>
                        <w:rPr>
                          <w:rStyle w:val="FontStyle98"/>
                          <w:spacing w:val="0"/>
                        </w:rPr>
                        <w:t>человека:</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канд.</w:t>
                      </w:r>
                      <w:r>
                        <w:rPr>
                          <w:rStyle w:val="FontStyle98"/>
                        </w:rPr>
                        <w:t xml:space="preserve"> </w:t>
                      </w:r>
                      <w:r>
                        <w:rPr>
                          <w:rStyle w:val="FontStyle98"/>
                          <w:spacing w:val="0"/>
                        </w:rPr>
                        <w:t>пси</w:t>
                        <w:softHyphen/>
                        <w:t>хол.</w:t>
                      </w:r>
                      <w:r>
                        <w:rPr>
                          <w:rStyle w:val="FontStyle98"/>
                        </w:rPr>
                        <w:t xml:space="preserve"> </w:t>
                      </w:r>
                      <w:r>
                        <w:rPr>
                          <w:rStyle w:val="FontStyle98"/>
                          <w:spacing w:val="0"/>
                        </w:rPr>
                        <w:t>наук.</w:t>
                      </w:r>
                      <w:r>
                        <w:rPr>
                          <w:rStyle w:val="FontStyle98"/>
                        </w:rPr>
                        <w:t xml:space="preserve"> </w:t>
                      </w:r>
                      <w:r>
                        <w:rPr>
                          <w:rStyle w:val="FontStyle98"/>
                          <w:spacing w:val="0"/>
                        </w:rPr>
                        <w:t>М.,</w:t>
                      </w:r>
                      <w:r>
                        <w:rPr>
                          <w:rStyle w:val="FontStyle98"/>
                        </w:rPr>
                        <w:t xml:space="preserve"> </w:t>
                      </w:r>
                      <w:r>
                        <w:rPr>
                          <w:rStyle w:val="FontStyle98"/>
                          <w:spacing w:val="0"/>
                        </w:rPr>
                        <w:t>1995.</w:t>
                      </w:r>
                    </w:p>
                    <w:p>
                      <w:pPr>
                        <w:pStyle w:val="Style74"/>
                        <w:widowControl/>
                        <w:spacing w:before="5" w:after="0"/>
                        <w:ind w:left="341" w:right="14" w:hanging="307"/>
                        <w:rPr/>
                      </w:pPr>
                      <w:r>
                        <w:rPr>
                          <w:rStyle w:val="FontStyle109"/>
                        </w:rPr>
                        <w:t xml:space="preserve">Узнадзе Д.Н. </w:t>
                      </w:r>
                      <w:r>
                        <w:rPr>
                          <w:rStyle w:val="FontStyle98"/>
                          <w:spacing w:val="0"/>
                        </w:rPr>
                        <w:t>Экспериментальные</w:t>
                      </w:r>
                      <w:r>
                        <w:rPr>
                          <w:rStyle w:val="FontStyle98"/>
                        </w:rPr>
                        <w:t xml:space="preserve"> </w:t>
                      </w:r>
                      <w:r>
                        <w:rPr>
                          <w:rStyle w:val="FontStyle98"/>
                          <w:spacing w:val="0"/>
                        </w:rPr>
                        <w:t>основы</w:t>
                      </w:r>
                      <w:r>
                        <w:rPr>
                          <w:rStyle w:val="FontStyle98"/>
                        </w:rPr>
                        <w:t xml:space="preserve"> </w:t>
                      </w:r>
                      <w:r>
                        <w:rPr>
                          <w:rStyle w:val="FontStyle98"/>
                          <w:spacing w:val="0"/>
                        </w:rPr>
                        <w:t>психологии</w:t>
                      </w:r>
                      <w:r>
                        <w:rPr>
                          <w:rStyle w:val="FontStyle98"/>
                        </w:rPr>
                        <w:t xml:space="preserve"> </w:t>
                      </w:r>
                      <w:r>
                        <w:rPr>
                          <w:rStyle w:val="FontStyle98"/>
                          <w:spacing w:val="0"/>
                        </w:rPr>
                        <w:t>установки.</w:t>
                      </w:r>
                      <w:r>
                        <w:rPr>
                          <w:rStyle w:val="FontStyle98"/>
                        </w:rPr>
                        <w:t xml:space="preserve"> </w:t>
                      </w:r>
                      <w:r>
                        <w:rPr>
                          <w:rStyle w:val="FontStyle98"/>
                          <w:spacing w:val="0"/>
                        </w:rPr>
                        <w:t>Тбилиси: изд-во</w:t>
                      </w:r>
                      <w:r>
                        <w:rPr>
                          <w:rStyle w:val="FontStyle98"/>
                        </w:rPr>
                        <w:t xml:space="preserve"> </w:t>
                      </w:r>
                      <w:r>
                        <w:rPr>
                          <w:rStyle w:val="FontStyle98"/>
                          <w:spacing w:val="0"/>
                        </w:rPr>
                        <w:t>АН</w:t>
                      </w:r>
                      <w:r>
                        <w:rPr>
                          <w:rStyle w:val="FontStyle98"/>
                        </w:rPr>
                        <w:t xml:space="preserve"> </w:t>
                      </w:r>
                      <w:r>
                        <w:rPr>
                          <w:rStyle w:val="FontStyle98"/>
                          <w:spacing w:val="0"/>
                        </w:rPr>
                        <w:t>Грузин.</w:t>
                      </w:r>
                      <w:r>
                        <w:rPr>
                          <w:rStyle w:val="FontStyle98"/>
                        </w:rPr>
                        <w:t xml:space="preserve"> </w:t>
                      </w:r>
                      <w:r>
                        <w:rPr>
                          <w:rStyle w:val="FontStyle98"/>
                          <w:spacing w:val="0"/>
                        </w:rPr>
                        <w:t>ССР,</w:t>
                      </w:r>
                      <w:r>
                        <w:rPr>
                          <w:rStyle w:val="FontStyle98"/>
                        </w:rPr>
                        <w:t xml:space="preserve"> </w:t>
                      </w:r>
                      <w:r>
                        <w:rPr>
                          <w:rStyle w:val="FontStyle98"/>
                          <w:spacing w:val="0"/>
                        </w:rPr>
                        <w:t>1961.</w:t>
                      </w:r>
                    </w:p>
                    <w:p>
                      <w:pPr>
                        <w:pStyle w:val="Style74"/>
                        <w:widowControl/>
                        <w:ind w:left="331" w:right="5" w:hanging="293"/>
                        <w:rPr/>
                      </w:pPr>
                      <w:r>
                        <w:rPr>
                          <w:rStyle w:val="FontStyle109"/>
                        </w:rPr>
                        <w:t xml:space="preserve">Улыбина Е.В. </w:t>
                      </w:r>
                      <w:r>
                        <w:rPr>
                          <w:rStyle w:val="FontStyle98"/>
                          <w:spacing w:val="0"/>
                        </w:rPr>
                        <w:t>Обыденное</w:t>
                      </w:r>
                      <w:r>
                        <w:rPr>
                          <w:rStyle w:val="FontStyle98"/>
                        </w:rPr>
                        <w:t xml:space="preserve"> </w:t>
                      </w:r>
                      <w:r>
                        <w:rPr>
                          <w:rStyle w:val="FontStyle98"/>
                          <w:spacing w:val="0"/>
                        </w:rPr>
                        <w:t>сознание</w:t>
                      </w:r>
                      <w:r>
                        <w:rPr>
                          <w:rStyle w:val="FontStyle98"/>
                        </w:rPr>
                        <w:t xml:space="preserve"> </w:t>
                      </w:r>
                      <w:r>
                        <w:rPr>
                          <w:rStyle w:val="FontStyle98"/>
                          <w:spacing w:val="0"/>
                        </w:rPr>
                        <w:t>в</w:t>
                      </w:r>
                      <w:r>
                        <w:rPr>
                          <w:rStyle w:val="FontStyle98"/>
                        </w:rPr>
                        <w:t xml:space="preserve"> </w:t>
                      </w:r>
                      <w:r>
                        <w:rPr>
                          <w:rStyle w:val="FontStyle98"/>
                          <w:spacing w:val="0"/>
                        </w:rPr>
                        <w:t>картине</w:t>
                      </w:r>
                      <w:r>
                        <w:rPr>
                          <w:rStyle w:val="FontStyle98"/>
                        </w:rPr>
                        <w:t xml:space="preserve"> </w:t>
                      </w:r>
                      <w:r>
                        <w:rPr>
                          <w:rStyle w:val="FontStyle98"/>
                          <w:spacing w:val="0"/>
                        </w:rPr>
                        <w:t>мира</w:t>
                      </w:r>
                      <w:r>
                        <w:rPr>
                          <w:rStyle w:val="FontStyle98"/>
                        </w:rPr>
                        <w:t xml:space="preserve"> </w:t>
                      </w:r>
                      <w:r>
                        <w:rPr>
                          <w:rStyle w:val="FontStyle98"/>
                          <w:spacing w:val="0"/>
                        </w:rPr>
                        <w:t>личности:</w:t>
                      </w:r>
                      <w:r>
                        <w:rPr>
                          <w:rStyle w:val="FontStyle98"/>
                        </w:rPr>
                        <w:t xml:space="preserve"> </w:t>
                      </w:r>
                      <w:r>
                        <w:rPr>
                          <w:rStyle w:val="FontStyle98"/>
                          <w:spacing w:val="0"/>
                        </w:rPr>
                        <w:t>психосеман</w:t>
                        <w:softHyphen/>
                        <w:t>тический</w:t>
                      </w:r>
                      <w:r>
                        <w:rPr>
                          <w:rStyle w:val="FontStyle98"/>
                        </w:rPr>
                        <w:t xml:space="preserve"> </w:t>
                      </w:r>
                      <w:r>
                        <w:rPr>
                          <w:rStyle w:val="FontStyle98"/>
                          <w:spacing w:val="0"/>
                        </w:rPr>
                        <w:t>подход:</w:t>
                      </w:r>
                      <w:r>
                        <w:rPr>
                          <w:rStyle w:val="FontStyle98"/>
                        </w:rPr>
                        <w:t xml:space="preserve"> </w:t>
                      </w:r>
                      <w:r>
                        <w:rPr>
                          <w:rStyle w:val="FontStyle98"/>
                          <w:spacing w:val="0"/>
                        </w:rPr>
                        <w:t>Автореф.</w:t>
                      </w:r>
                      <w:r>
                        <w:rPr>
                          <w:rStyle w:val="FontStyle98"/>
                        </w:rPr>
                        <w:t xml:space="preserve"> </w:t>
                      </w:r>
                      <w:r>
                        <w:rPr>
                          <w:rStyle w:val="FontStyle98"/>
                          <w:spacing w:val="0"/>
                        </w:rPr>
                        <w:t>дис.</w:t>
                      </w:r>
                      <w:r>
                        <w:rPr>
                          <w:rStyle w:val="FontStyle98"/>
                        </w:rPr>
                        <w:t xml:space="preserve"> </w:t>
                      </w:r>
                      <w:r>
                        <w:rPr>
                          <w:rStyle w:val="FontStyle98"/>
                          <w:spacing w:val="0"/>
                        </w:rPr>
                        <w:t>...</w:t>
                      </w:r>
                      <w:r>
                        <w:rPr>
                          <w:rStyle w:val="FontStyle98"/>
                        </w:rPr>
                        <w:t xml:space="preserve"> </w:t>
                      </w:r>
                      <w:r>
                        <w:rPr>
                          <w:rStyle w:val="FontStyle98"/>
                          <w:spacing w:val="0"/>
                        </w:rPr>
                        <w:t>доктора</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Ставрополь, 1999.</w:t>
                      </w:r>
                    </w:p>
                  </w:txbxContent>
                </v:textbox>
                <w10:wrap type="topAndBottom"/>
              </v:rect>
            </w:pict>
          </mc:Fallback>
        </mc:AlternateContent>
      </w:r>
    </w:p>
    <w:p>
      <w:pPr>
        <w:sectPr>
          <w:type w:val="nextPage"/>
          <w:pgSz w:w="11906" w:h="16838"/>
          <w:pgMar w:left="2705" w:right="2705" w:gutter="0" w:header="0" w:top="322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8">
                <wp:simplePos x="0" y="0"/>
                <wp:positionH relativeFrom="page">
                  <wp:posOffset>1717675</wp:posOffset>
                </wp:positionH>
                <wp:positionV relativeFrom="page">
                  <wp:posOffset>2049780</wp:posOffset>
                </wp:positionV>
                <wp:extent cx="4123690" cy="6416040"/>
                <wp:effectExtent l="0" t="0" r="0" b="0"/>
                <wp:wrapTopAndBottom/>
                <wp:docPr id="527" name="Frame477"/>
                <a:graphic xmlns:a="http://schemas.openxmlformats.org/drawingml/2006/main">
                  <a:graphicData uri="http://schemas.microsoft.com/office/word/2010/wordprocessingShape">
                    <wps:wsp>
                      <wps:cNvSpPr txBox="1"/>
                      <wps:spPr>
                        <a:xfrm>
                          <a:off x="0" y="0"/>
                          <a:ext cx="4123690" cy="6416040"/>
                        </a:xfrm>
                        <a:prstGeom prst="rect"/>
                        <a:solidFill>
                          <a:srgbClr val="FFFFFF">
                            <a:alpha val="0"/>
                          </a:srgbClr>
                        </a:solidFill>
                      </wps:spPr>
                      <wps:txbx>
                        <w:txbxContent>
                          <w:p>
                            <w:pPr>
                              <w:pStyle w:val="Style74"/>
                              <w:widowControl/>
                              <w:ind w:left="10" w:hanging="0"/>
                              <w:rPr/>
                            </w:pPr>
                            <w:r>
                              <w:rPr>
                                <w:rStyle w:val="FontStyle109"/>
                              </w:rPr>
                              <w:t xml:space="preserve">Ушаков Г. К. </w:t>
                            </w:r>
                            <w:r>
                              <w:rPr>
                                <w:rStyle w:val="FontStyle98"/>
                                <w:spacing w:val="0"/>
                              </w:rPr>
                              <w:t>Систематика</w:t>
                            </w:r>
                            <w:r>
                              <w:rPr>
                                <w:rStyle w:val="FontStyle98"/>
                              </w:rPr>
                              <w:t xml:space="preserve"> </w:t>
                            </w:r>
                            <w:r>
                              <w:rPr>
                                <w:rStyle w:val="FontStyle98"/>
                                <w:spacing w:val="0"/>
                              </w:rPr>
                              <w:t>пограничных</w:t>
                            </w:r>
                            <w:r>
                              <w:rPr>
                                <w:rStyle w:val="FontStyle98"/>
                              </w:rPr>
                              <w:t xml:space="preserve"> </w:t>
                            </w:r>
                            <w:r>
                              <w:rPr>
                                <w:rStyle w:val="FontStyle98"/>
                                <w:spacing w:val="0"/>
                              </w:rPr>
                              <w:t>нервно-психических</w:t>
                            </w:r>
                            <w:r>
                              <w:rPr>
                                <w:rStyle w:val="FontStyle98"/>
                              </w:rPr>
                              <w:t xml:space="preserve"> </w:t>
                            </w:r>
                            <w:r>
                              <w:rPr>
                                <w:rStyle w:val="FontStyle98"/>
                                <w:spacing w:val="0"/>
                              </w:rPr>
                              <w:t>расстройств</w:t>
                            </w:r>
                            <w:r>
                              <w:rPr>
                                <w:rStyle w:val="FontStyle98"/>
                              </w:rPr>
                              <w:t xml:space="preserve"> </w:t>
                            </w:r>
                            <w:r>
                              <w:rPr>
                                <w:rStyle w:val="FontStyle98"/>
                                <w:spacing w:val="0"/>
                              </w:rPr>
                              <w:t>//</w:t>
                            </w:r>
                          </w:p>
                          <w:p>
                            <w:pPr>
                              <w:pStyle w:val="Style70"/>
                              <w:widowControl/>
                              <w:spacing w:lineRule="exact" w:line="211"/>
                              <w:ind w:left="5" w:right="1382" w:firstLine="307"/>
                              <w:jc w:val="left"/>
                              <w:rPr/>
                            </w:pPr>
                            <w:r>
                              <w:rPr>
                                <w:rStyle w:val="FontStyle98"/>
                                <w:spacing w:val="0"/>
                              </w:rPr>
                              <w:t>Неврозы</w:t>
                            </w:r>
                            <w:r>
                              <w:rPr>
                                <w:rStyle w:val="FontStyle98"/>
                              </w:rPr>
                              <w:t xml:space="preserve"> </w:t>
                            </w:r>
                            <w:r>
                              <w:rPr>
                                <w:rStyle w:val="FontStyle98"/>
                                <w:spacing w:val="0"/>
                              </w:rPr>
                              <w:t>и</w:t>
                            </w:r>
                            <w:r>
                              <w:rPr>
                                <w:rStyle w:val="FontStyle98"/>
                              </w:rPr>
                              <w:t xml:space="preserve"> </w:t>
                            </w:r>
                            <w:r>
                              <w:rPr>
                                <w:rStyle w:val="FontStyle98"/>
                                <w:spacing w:val="0"/>
                              </w:rPr>
                              <w:t>пограничные</w:t>
                            </w:r>
                            <w:r>
                              <w:rPr>
                                <w:rStyle w:val="FontStyle98"/>
                              </w:rPr>
                              <w:t xml:space="preserve"> </w:t>
                            </w:r>
                            <w:r>
                              <w:rPr>
                                <w:rStyle w:val="FontStyle98"/>
                                <w:spacing w:val="0"/>
                              </w:rPr>
                              <w:t>состояния.</w:t>
                            </w:r>
                            <w:r>
                              <w:rPr>
                                <w:rStyle w:val="FontStyle98"/>
                              </w:rPr>
                              <w:t xml:space="preserve"> </w:t>
                            </w:r>
                            <w:r>
                              <w:rPr>
                                <w:rStyle w:val="FontStyle98"/>
                                <w:spacing w:val="0"/>
                              </w:rPr>
                              <w:t>Л.,</w:t>
                            </w:r>
                            <w:r>
                              <w:rPr>
                                <w:rStyle w:val="FontStyle98"/>
                              </w:rPr>
                              <w:t xml:space="preserve"> </w:t>
                            </w:r>
                            <w:r>
                              <w:rPr>
                                <w:rStyle w:val="FontStyle98"/>
                                <w:spacing w:val="0"/>
                              </w:rPr>
                              <w:t>1972.</w:t>
                            </w:r>
                            <w:r>
                              <w:rPr>
                                <w:rStyle w:val="FontStyle98"/>
                              </w:rPr>
                              <w:t xml:space="preserve"> </w:t>
                            </w:r>
                            <w:r>
                              <w:rPr>
                                <w:rStyle w:val="FontStyle98"/>
                                <w:spacing w:val="0"/>
                              </w:rPr>
                              <w:t>С.</w:t>
                            </w:r>
                            <w:r>
                              <w:rPr>
                                <w:rStyle w:val="FontStyle98"/>
                              </w:rPr>
                              <w:t xml:space="preserve"> </w:t>
                            </w:r>
                            <w:r>
                              <w:rPr>
                                <w:rStyle w:val="FontStyle98"/>
                                <w:spacing w:val="0"/>
                              </w:rPr>
                              <w:t xml:space="preserve">10—11. </w:t>
                            </w:r>
                            <w:r>
                              <w:rPr>
                                <w:rStyle w:val="FontStyle109"/>
                              </w:rPr>
                              <w:t xml:space="preserve">ФаулзД. </w:t>
                            </w:r>
                            <w:r>
                              <w:rPr>
                                <w:rStyle w:val="FontStyle98"/>
                                <w:spacing w:val="0"/>
                              </w:rPr>
                              <w:t>Аристос.</w:t>
                            </w:r>
                            <w:r>
                              <w:rPr>
                                <w:rStyle w:val="FontStyle98"/>
                              </w:rPr>
                              <w:t xml:space="preserve"> </w:t>
                            </w:r>
                            <w:r>
                              <w:rPr>
                                <w:rStyle w:val="FontStyle98"/>
                                <w:spacing w:val="0"/>
                              </w:rPr>
                              <w:t>М.:</w:t>
                            </w:r>
                            <w:r>
                              <w:rPr>
                                <w:rStyle w:val="FontStyle98"/>
                              </w:rPr>
                              <w:t xml:space="preserve"> </w:t>
                            </w:r>
                            <w:r>
                              <w:rPr>
                                <w:rStyle w:val="FontStyle98"/>
                                <w:spacing w:val="0"/>
                              </w:rPr>
                              <w:t>Эксмо,</w:t>
                            </w:r>
                            <w:r>
                              <w:rPr>
                                <w:rStyle w:val="FontStyle98"/>
                              </w:rPr>
                              <w:t xml:space="preserve"> </w:t>
                            </w:r>
                            <w:r>
                              <w:rPr>
                                <w:rStyle w:val="FontStyle98"/>
                                <w:spacing w:val="0"/>
                              </w:rPr>
                              <w:t>2002.</w:t>
                            </w:r>
                          </w:p>
                          <w:p>
                            <w:pPr>
                              <w:pStyle w:val="Style74"/>
                              <w:widowControl/>
                              <w:spacing w:before="5" w:after="0"/>
                              <w:ind w:left="307" w:right="14" w:hanging="307"/>
                              <w:rPr/>
                            </w:pPr>
                            <w:r>
                              <w:rPr>
                                <w:rStyle w:val="FontStyle98"/>
                                <w:spacing w:val="0"/>
                              </w:rPr>
                              <w:t>Философские</w:t>
                            </w:r>
                            <w:r>
                              <w:rPr>
                                <w:rStyle w:val="FontStyle98"/>
                              </w:rPr>
                              <w:t xml:space="preserve"> </w:t>
                            </w:r>
                            <w:r>
                              <w:rPr>
                                <w:rStyle w:val="FontStyle98"/>
                                <w:spacing w:val="0"/>
                              </w:rPr>
                              <w:t>вопросы</w:t>
                            </w:r>
                            <w:r>
                              <w:rPr>
                                <w:rStyle w:val="FontStyle98"/>
                              </w:rPr>
                              <w:t xml:space="preserve"> </w:t>
                            </w:r>
                            <w:r>
                              <w:rPr>
                                <w:rStyle w:val="FontStyle98"/>
                                <w:spacing w:val="0"/>
                              </w:rPr>
                              <w:t>физиологии</w:t>
                            </w:r>
                            <w:r>
                              <w:rPr>
                                <w:rStyle w:val="FontStyle98"/>
                              </w:rPr>
                              <w:t xml:space="preserve"> </w:t>
                            </w:r>
                            <w:r>
                              <w:rPr>
                                <w:rStyle w:val="FontStyle98"/>
                                <w:spacing w:val="0"/>
                              </w:rPr>
                              <w:t>высшей</w:t>
                            </w:r>
                            <w:r>
                              <w:rPr>
                                <w:rStyle w:val="FontStyle98"/>
                              </w:rPr>
                              <w:t xml:space="preserve"> </w:t>
                            </w:r>
                            <w:r>
                              <w:rPr>
                                <w:rStyle w:val="FontStyle98"/>
                                <w:spacing w:val="0"/>
                              </w:rPr>
                              <w:t>нервной</w:t>
                            </w:r>
                            <w:r>
                              <w:rPr>
                                <w:rStyle w:val="FontStyle98"/>
                              </w:rPr>
                              <w:t xml:space="preserve"> </w:t>
                            </w:r>
                            <w:r>
                              <w:rPr>
                                <w:rStyle w:val="FontStyle98"/>
                                <w:spacing w:val="0"/>
                              </w:rPr>
                              <w:t>деятельности</w:t>
                            </w:r>
                            <w:r>
                              <w:rPr>
                                <w:rStyle w:val="FontStyle98"/>
                              </w:rPr>
                              <w:t xml:space="preserve"> </w:t>
                            </w:r>
                            <w:r>
                              <w:rPr>
                                <w:rStyle w:val="FontStyle98"/>
                                <w:spacing w:val="0"/>
                              </w:rPr>
                              <w:t>и</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Академии</w:t>
                            </w:r>
                            <w:r>
                              <w:rPr>
                                <w:rStyle w:val="FontStyle98"/>
                              </w:rPr>
                              <w:t xml:space="preserve"> </w:t>
                            </w:r>
                            <w:r>
                              <w:rPr>
                                <w:rStyle w:val="FontStyle98"/>
                                <w:spacing w:val="0"/>
                              </w:rPr>
                              <w:t>наук</w:t>
                            </w:r>
                            <w:r>
                              <w:rPr>
                                <w:rStyle w:val="FontStyle98"/>
                              </w:rPr>
                              <w:t xml:space="preserve"> </w:t>
                            </w:r>
                            <w:r>
                              <w:rPr>
                                <w:rStyle w:val="FontStyle98"/>
                                <w:spacing w:val="0"/>
                              </w:rPr>
                              <w:t>СССР,</w:t>
                            </w:r>
                            <w:r>
                              <w:rPr>
                                <w:rStyle w:val="FontStyle98"/>
                              </w:rPr>
                              <w:t xml:space="preserve"> </w:t>
                            </w:r>
                            <w:r>
                              <w:rPr>
                                <w:rStyle w:val="FontStyle98"/>
                                <w:spacing w:val="0"/>
                              </w:rPr>
                              <w:t>1963.</w:t>
                            </w:r>
                          </w:p>
                          <w:p>
                            <w:pPr>
                              <w:pStyle w:val="Style74"/>
                              <w:widowControl/>
                              <w:ind w:left="5" w:hanging="0"/>
                              <w:rPr/>
                            </w:pPr>
                            <w:r>
                              <w:rPr>
                                <w:rStyle w:val="FontStyle109"/>
                              </w:rPr>
                              <w:t xml:space="preserve">Фишер Р., Юри У. </w:t>
                            </w:r>
                            <w:r>
                              <w:rPr>
                                <w:rStyle w:val="FontStyle98"/>
                                <w:spacing w:val="0"/>
                              </w:rPr>
                              <w:t>Путь</w:t>
                            </w:r>
                            <w:r>
                              <w:rPr>
                                <w:rStyle w:val="FontStyle98"/>
                              </w:rPr>
                              <w:t xml:space="preserve"> </w:t>
                            </w:r>
                            <w:r>
                              <w:rPr>
                                <w:rStyle w:val="FontStyle98"/>
                                <w:spacing w:val="0"/>
                              </w:rPr>
                              <w:t>к</w:t>
                            </w:r>
                            <w:r>
                              <w:rPr>
                                <w:rStyle w:val="FontStyle98"/>
                              </w:rPr>
                              <w:t xml:space="preserve"> </w:t>
                            </w:r>
                            <w:r>
                              <w:rPr>
                                <w:rStyle w:val="FontStyle98"/>
                                <w:spacing w:val="0"/>
                              </w:rPr>
                              <w:t>согласию</w:t>
                            </w:r>
                            <w:r>
                              <w:rPr>
                                <w:rStyle w:val="FontStyle98"/>
                              </w:rPr>
                              <w:t xml:space="preserve"> </w:t>
                            </w:r>
                            <w:r>
                              <w:rPr>
                                <w:rStyle w:val="FontStyle98"/>
                                <w:spacing w:val="0"/>
                              </w:rPr>
                              <w:t>или</w:t>
                            </w:r>
                            <w:r>
                              <w:rPr>
                                <w:rStyle w:val="FontStyle98"/>
                              </w:rPr>
                              <w:t xml:space="preserve"> </w:t>
                            </w:r>
                            <w:r>
                              <w:rPr>
                                <w:rStyle w:val="FontStyle98"/>
                                <w:spacing w:val="0"/>
                              </w:rPr>
                              <w:t>переговоры</w:t>
                            </w:r>
                            <w:r>
                              <w:rPr>
                                <w:rStyle w:val="FontStyle98"/>
                              </w:rPr>
                              <w:t xml:space="preserve"> </w:t>
                            </w:r>
                            <w:r>
                              <w:rPr>
                                <w:rStyle w:val="FontStyle98"/>
                                <w:spacing w:val="0"/>
                              </w:rPr>
                              <w:t>без</w:t>
                            </w:r>
                            <w:r>
                              <w:rPr>
                                <w:rStyle w:val="FontStyle98"/>
                              </w:rPr>
                              <w:t xml:space="preserve"> </w:t>
                            </w:r>
                            <w:r>
                              <w:rPr>
                                <w:rStyle w:val="FontStyle98"/>
                                <w:spacing w:val="0"/>
                              </w:rPr>
                              <w:t>поражения.</w:t>
                            </w:r>
                            <w:r>
                              <w:rPr>
                                <w:rStyle w:val="FontStyle98"/>
                              </w:rPr>
                              <w:t xml:space="preserve"> </w:t>
                            </w:r>
                            <w:r>
                              <w:rPr>
                                <w:rStyle w:val="FontStyle98"/>
                                <w:spacing w:val="0"/>
                              </w:rPr>
                              <w:t>М.,</w:t>
                            </w:r>
                            <w:r>
                              <w:rPr>
                                <w:rStyle w:val="FontStyle98"/>
                              </w:rPr>
                              <w:t xml:space="preserve"> </w:t>
                            </w:r>
                            <w:r>
                              <w:rPr>
                                <w:rStyle w:val="FontStyle98"/>
                                <w:spacing w:val="0"/>
                              </w:rPr>
                              <w:t>1990.</w:t>
                            </w:r>
                          </w:p>
                          <w:p>
                            <w:pPr>
                              <w:pStyle w:val="Style74"/>
                              <w:widowControl/>
                              <w:ind w:left="302" w:right="10" w:hanging="302"/>
                              <w:rPr/>
                            </w:pPr>
                            <w:r>
                              <w:rPr>
                                <w:rStyle w:val="FontStyle109"/>
                              </w:rPr>
                              <w:t xml:space="preserve">Флоровская Г.Ю. </w:t>
                            </w:r>
                            <w:r>
                              <w:rPr>
                                <w:rStyle w:val="FontStyle98"/>
                                <w:spacing w:val="0"/>
                              </w:rPr>
                              <w:t>Методология</w:t>
                            </w:r>
                            <w:r>
                              <w:rPr>
                                <w:rStyle w:val="FontStyle98"/>
                              </w:rPr>
                              <w:t xml:space="preserve"> </w:t>
                            </w:r>
                            <w:r>
                              <w:rPr>
                                <w:rStyle w:val="FontStyle98"/>
                                <w:spacing w:val="0"/>
                              </w:rPr>
                              <w:t>психологического</w:t>
                            </w:r>
                            <w:r>
                              <w:rPr>
                                <w:rStyle w:val="FontStyle98"/>
                              </w:rPr>
                              <w:t xml:space="preserve"> </w:t>
                            </w:r>
                            <w:r>
                              <w:rPr>
                                <w:rStyle w:val="FontStyle98"/>
                                <w:spacing w:val="0"/>
                              </w:rPr>
                              <w:t>обследования</w:t>
                            </w:r>
                            <w:r>
                              <w:rPr>
                                <w:rStyle w:val="FontStyle98"/>
                              </w:rPr>
                              <w:t xml:space="preserve"> </w:t>
                            </w:r>
                            <w:r>
                              <w:rPr>
                                <w:rStyle w:val="FontStyle98"/>
                                <w:spacing w:val="0"/>
                              </w:rPr>
                              <w:t>и</w:t>
                            </w:r>
                            <w:r>
                              <w:rPr>
                                <w:rStyle w:val="FontStyle98"/>
                              </w:rPr>
                              <w:t xml:space="preserve"> </w:t>
                            </w:r>
                            <w:r>
                              <w:rPr>
                                <w:rStyle w:val="FontStyle98"/>
                                <w:spacing w:val="0"/>
                              </w:rPr>
                              <w:t>воспита</w:t>
                              <w:softHyphen/>
                              <w:t>ния</w:t>
                            </w:r>
                            <w:r>
                              <w:rPr>
                                <w:rStyle w:val="FontStyle98"/>
                              </w:rPr>
                              <w:t xml:space="preserve"> </w:t>
                            </w:r>
                            <w:r>
                              <w:rPr>
                                <w:rStyle w:val="FontStyle98"/>
                                <w:spacing w:val="0"/>
                              </w:rPr>
                              <w:t>личности</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самопознания</w:t>
                            </w:r>
                            <w:r>
                              <w:rPr>
                                <w:rStyle w:val="FontStyle98"/>
                              </w:rPr>
                              <w:t xml:space="preserve"> </w:t>
                            </w:r>
                            <w:r>
                              <w:rPr>
                                <w:rStyle w:val="FontStyle98"/>
                                <w:spacing w:val="0"/>
                              </w:rPr>
                              <w:t>и</w:t>
                            </w:r>
                            <w:r>
                              <w:rPr>
                                <w:rStyle w:val="FontStyle98"/>
                              </w:rPr>
                              <w:t xml:space="preserve"> </w:t>
                            </w:r>
                            <w:r>
                              <w:rPr>
                                <w:rStyle w:val="FontStyle98"/>
                                <w:spacing w:val="0"/>
                              </w:rPr>
                              <w:t>саморазвития</w:t>
                            </w:r>
                            <w:r>
                              <w:rPr>
                                <w:rStyle w:val="FontStyle98"/>
                              </w:rPr>
                              <w:t xml:space="preserve"> </w:t>
                            </w:r>
                            <w:r>
                              <w:rPr>
                                <w:rStyle w:val="FontStyle98"/>
                                <w:spacing w:val="0"/>
                              </w:rPr>
                              <w:t>(на</w:t>
                            </w:r>
                            <w:r>
                              <w:rPr>
                                <w:rStyle w:val="FontStyle98"/>
                              </w:rPr>
                              <w:t xml:space="preserve"> </w:t>
                            </w:r>
                            <w:r>
                              <w:rPr>
                                <w:rStyle w:val="FontStyle98"/>
                                <w:spacing w:val="0"/>
                              </w:rPr>
                              <w:t>материа</w:t>
                              <w:softHyphen/>
                              <w:t>ле</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ГУВД</w:t>
                            </w:r>
                            <w:r>
                              <w:rPr>
                                <w:rStyle w:val="FontStyle98"/>
                              </w:rPr>
                              <w:t xml:space="preserve"> </w:t>
                            </w:r>
                            <w:r>
                              <w:rPr>
                                <w:rStyle w:val="FontStyle98"/>
                                <w:spacing w:val="0"/>
                              </w:rPr>
                              <w:t>Краснодарского</w:t>
                            </w:r>
                            <w:r>
                              <w:rPr>
                                <w:rStyle w:val="FontStyle98"/>
                              </w:rPr>
                              <w:t xml:space="preserve"> </w:t>
                            </w:r>
                            <w:r>
                              <w:rPr>
                                <w:rStyle w:val="FontStyle98"/>
                                <w:spacing w:val="0"/>
                              </w:rPr>
                              <w:t>края). Дисс....</w:t>
                            </w:r>
                            <w:r>
                              <w:rPr>
                                <w:rStyle w:val="FontStyle98"/>
                              </w:rPr>
                              <w:t xml:space="preserve"> </w:t>
                            </w:r>
                            <w:r>
                              <w:rPr>
                                <w:rStyle w:val="FontStyle98"/>
                                <w:spacing w:val="0"/>
                              </w:rPr>
                              <w:t>доктора</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Краснодар,</w:t>
                            </w:r>
                            <w:r>
                              <w:rPr>
                                <w:rStyle w:val="FontStyle98"/>
                              </w:rPr>
                              <w:t xml:space="preserve"> </w:t>
                            </w:r>
                            <w:r>
                              <w:rPr>
                                <w:rStyle w:val="FontStyle98"/>
                                <w:spacing w:val="0"/>
                              </w:rPr>
                              <w:t>1998.</w:t>
                            </w:r>
                          </w:p>
                          <w:p>
                            <w:pPr>
                              <w:pStyle w:val="Style74"/>
                              <w:widowControl/>
                              <w:ind w:left="302" w:right="10" w:hanging="302"/>
                              <w:rPr/>
                            </w:pPr>
                            <w:r>
                              <w:rPr>
                                <w:rStyle w:val="FontStyle109"/>
                              </w:rPr>
                              <w:t xml:space="preserve">Флоровская Г.Ю. </w:t>
                            </w:r>
                            <w:r>
                              <w:rPr>
                                <w:rStyle w:val="FontStyle98"/>
                                <w:spacing w:val="0"/>
                              </w:rPr>
                              <w:t>Медико-психологическое</w:t>
                            </w:r>
                            <w:r>
                              <w:rPr>
                                <w:rStyle w:val="FontStyle98"/>
                              </w:rPr>
                              <w:t xml:space="preserve"> </w:t>
                            </w:r>
                            <w:r>
                              <w:rPr>
                                <w:rStyle w:val="FontStyle98"/>
                                <w:spacing w:val="0"/>
                              </w:rPr>
                              <w:t>сопровождение</w:t>
                            </w:r>
                            <w:r>
                              <w:rPr>
                                <w:rStyle w:val="FontStyle98"/>
                              </w:rPr>
                              <w:t xml:space="preserve"> </w:t>
                            </w:r>
                            <w:r>
                              <w:rPr>
                                <w:rStyle w:val="FontStyle98"/>
                                <w:spacing w:val="0"/>
                              </w:rPr>
                              <w:t>сотрудников, командируемых</w:t>
                            </w:r>
                            <w:r>
                              <w:rPr>
                                <w:rStyle w:val="FontStyle98"/>
                              </w:rPr>
                              <w:t xml:space="preserve"> </w:t>
                            </w:r>
                            <w:r>
                              <w:rPr>
                                <w:rStyle w:val="FontStyle98"/>
                                <w:spacing w:val="0"/>
                              </w:rPr>
                              <w:t>в</w:t>
                            </w:r>
                            <w:r>
                              <w:rPr>
                                <w:rStyle w:val="FontStyle98"/>
                              </w:rPr>
                              <w:t xml:space="preserve"> </w:t>
                            </w:r>
                            <w:r>
                              <w:rPr>
                                <w:rStyle w:val="FontStyle98"/>
                                <w:spacing w:val="0"/>
                              </w:rPr>
                              <w:t>зоны</w:t>
                            </w:r>
                            <w:r>
                              <w:rPr>
                                <w:rStyle w:val="FontStyle98"/>
                              </w:rPr>
                              <w:t xml:space="preserve"> </w:t>
                            </w:r>
                            <w:r>
                              <w:rPr>
                                <w:rStyle w:val="FontStyle98"/>
                                <w:spacing w:val="0"/>
                              </w:rPr>
                              <w:t>служебно-боевого</w:t>
                            </w:r>
                            <w:r>
                              <w:rPr>
                                <w:rStyle w:val="FontStyle98"/>
                              </w:rPr>
                              <w:t xml:space="preserve"> </w:t>
                            </w:r>
                            <w:r>
                              <w:rPr>
                                <w:rStyle w:val="FontStyle98"/>
                                <w:spacing w:val="0"/>
                              </w:rPr>
                              <w:t>применения</w:t>
                            </w:r>
                            <w:r>
                              <w:rPr>
                                <w:rStyle w:val="FontStyle98"/>
                              </w:rPr>
                              <w:t xml:space="preserve"> </w:t>
                            </w:r>
                            <w:r>
                              <w:rPr>
                                <w:rStyle w:val="FontStyle98"/>
                                <w:spacing w:val="0"/>
                              </w:rPr>
                              <w:t>(предваритель</w:t>
                              <w:softHyphen/>
                              <w:t>ные</w:t>
                            </w:r>
                            <w:r>
                              <w:rPr>
                                <w:rStyle w:val="FontStyle98"/>
                              </w:rPr>
                              <w:t xml:space="preserve"> </w:t>
                            </w:r>
                            <w:r>
                              <w:rPr>
                                <w:rStyle w:val="FontStyle98"/>
                                <w:spacing w:val="0"/>
                              </w:rPr>
                              <w:t>итоги)</w:t>
                            </w:r>
                            <w:r>
                              <w:rPr>
                                <w:rStyle w:val="FontStyle98"/>
                              </w:rPr>
                              <w:t xml:space="preserve"> </w:t>
                            </w:r>
                            <w:r>
                              <w:rPr>
                                <w:rStyle w:val="FontStyle98"/>
                                <w:spacing w:val="0"/>
                              </w:rPr>
                              <w:t>//</w:t>
                            </w:r>
                            <w:r>
                              <w:rPr>
                                <w:rStyle w:val="FontStyle98"/>
                              </w:rPr>
                              <w:t xml:space="preserve"> </w:t>
                            </w:r>
                            <w:r>
                              <w:rPr>
                                <w:rStyle w:val="FontStyle98"/>
                                <w:spacing w:val="0"/>
                              </w:rPr>
                              <w:t>Основные</w:t>
                            </w:r>
                            <w:r>
                              <w:rPr>
                                <w:rStyle w:val="FontStyle98"/>
                              </w:rPr>
                              <w:t xml:space="preserve"> </w:t>
                            </w:r>
                            <w:r>
                              <w:rPr>
                                <w:rStyle w:val="FontStyle98"/>
                                <w:spacing w:val="0"/>
                              </w:rPr>
                              <w:t>направления</w:t>
                            </w:r>
                            <w:r>
                              <w:rPr>
                                <w:rStyle w:val="FontStyle98"/>
                              </w:rPr>
                              <w:t xml:space="preserve"> </w:t>
                            </w:r>
                            <w:r>
                              <w:rPr>
                                <w:rStyle w:val="FontStyle98"/>
                                <w:spacing w:val="0"/>
                              </w:rPr>
                              <w:t>развития</w:t>
                            </w:r>
                            <w:r>
                              <w:rPr>
                                <w:rStyle w:val="FontStyle98"/>
                              </w:rPr>
                              <w:t xml:space="preserve"> </w:t>
                            </w:r>
                            <w:r>
                              <w:rPr>
                                <w:rStyle w:val="FontStyle98"/>
                                <w:spacing w:val="0"/>
                              </w:rPr>
                              <w:t>межрегиональной</w:t>
                            </w:r>
                            <w:r>
                              <w:rPr>
                                <w:rStyle w:val="FontStyle98"/>
                              </w:rPr>
                              <w:t xml:space="preserve"> </w:t>
                            </w:r>
                            <w:r>
                              <w:rPr>
                                <w:rStyle w:val="FontStyle98"/>
                                <w:spacing w:val="0"/>
                              </w:rPr>
                              <w:t>сис</w:t>
                              <w:softHyphen/>
                              <w:t>темы</w:t>
                            </w:r>
                            <w:r>
                              <w:rPr>
                                <w:rStyle w:val="FontStyle98"/>
                              </w:rPr>
                              <w:t xml:space="preserve"> </w:t>
                            </w:r>
                            <w:r>
                              <w:rPr>
                                <w:rStyle w:val="FontStyle98"/>
                                <w:spacing w:val="0"/>
                              </w:rPr>
                              <w:t>социально-психологической</w:t>
                            </w:r>
                            <w:r>
                              <w:rPr>
                                <w:rStyle w:val="FontStyle98"/>
                              </w:rPr>
                              <w:t xml:space="preserve"> </w:t>
                            </w:r>
                            <w:r>
                              <w:rPr>
                                <w:rStyle w:val="FontStyle98"/>
                                <w:spacing w:val="0"/>
                              </w:rPr>
                              <w:t>поддержки</w:t>
                            </w:r>
                            <w:r>
                              <w:rPr>
                                <w:rStyle w:val="FontStyle98"/>
                              </w:rPr>
                              <w:t xml:space="preserve"> </w:t>
                            </w:r>
                            <w:r>
                              <w:rPr>
                                <w:rStyle w:val="FontStyle98"/>
                                <w:spacing w:val="0"/>
                              </w:rPr>
                              <w:t>населения.</w:t>
                            </w:r>
                            <w:r>
                              <w:rPr>
                                <w:rStyle w:val="FontStyle98"/>
                              </w:rPr>
                              <w:t xml:space="preserve"> </w:t>
                            </w:r>
                            <w:r>
                              <w:rPr>
                                <w:rStyle w:val="FontStyle98"/>
                                <w:spacing w:val="0"/>
                              </w:rPr>
                              <w:t>Материалы XIII</w:t>
                            </w:r>
                            <w:r>
                              <w:rPr>
                                <w:rStyle w:val="FontStyle98"/>
                              </w:rPr>
                              <w:t xml:space="preserve"> </w:t>
                            </w:r>
                            <w:r>
                              <w:rPr>
                                <w:rStyle w:val="FontStyle98"/>
                                <w:spacing w:val="0"/>
                              </w:rPr>
                              <w:t>региональн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0а.</w:t>
                            </w:r>
                            <w:r>
                              <w:rPr>
                                <w:rStyle w:val="FontStyle98"/>
                              </w:rPr>
                              <w:t xml:space="preserve"> </w:t>
                            </w:r>
                            <w:r>
                              <w:rPr>
                                <w:rStyle w:val="FontStyle98"/>
                                <w:spacing w:val="0"/>
                              </w:rPr>
                              <w:t>С.</w:t>
                            </w:r>
                            <w:r>
                              <w:rPr>
                                <w:rStyle w:val="FontStyle98"/>
                              </w:rPr>
                              <w:t xml:space="preserve"> </w:t>
                            </w:r>
                            <w:r>
                              <w:rPr>
                                <w:rStyle w:val="FontStyle98"/>
                                <w:spacing w:val="0"/>
                              </w:rPr>
                              <w:t>147-150.</w:t>
                            </w:r>
                          </w:p>
                          <w:p>
                            <w:pPr>
                              <w:pStyle w:val="Style74"/>
                              <w:widowControl/>
                              <w:ind w:left="302" w:right="10" w:hanging="302"/>
                              <w:rPr/>
                            </w:pPr>
                            <w:r>
                              <w:rPr>
                                <w:rStyle w:val="FontStyle109"/>
                              </w:rPr>
                              <w:t xml:space="preserve">Флоровская Г.Ю. </w:t>
                            </w:r>
                            <w:r>
                              <w:rPr>
                                <w:rStyle w:val="FontStyle98"/>
                                <w:spacing w:val="0"/>
                              </w:rPr>
                              <w:t>Предварительные</w:t>
                            </w:r>
                            <w:r>
                              <w:rPr>
                                <w:rStyle w:val="FontStyle98"/>
                              </w:rPr>
                              <w:t xml:space="preserve"> </w:t>
                            </w:r>
                            <w:r>
                              <w:rPr>
                                <w:rStyle w:val="FontStyle98"/>
                                <w:spacing w:val="0"/>
                              </w:rPr>
                              <w:t>итоги</w:t>
                            </w:r>
                            <w:r>
                              <w:rPr>
                                <w:rStyle w:val="FontStyle98"/>
                              </w:rPr>
                              <w:t xml:space="preserve"> </w:t>
                            </w:r>
                            <w:r>
                              <w:rPr>
                                <w:rStyle w:val="FontStyle98"/>
                                <w:spacing w:val="0"/>
                              </w:rPr>
                              <w:t>практической</w:t>
                            </w:r>
                            <w:r>
                              <w:rPr>
                                <w:rStyle w:val="FontStyle98"/>
                              </w:rPr>
                              <w:t xml:space="preserve"> </w:t>
                            </w:r>
                            <w:r>
                              <w:rPr>
                                <w:rStyle w:val="FontStyle98"/>
                                <w:spacing w:val="0"/>
                              </w:rPr>
                              <w:t>реализации</w:t>
                            </w:r>
                            <w:r>
                              <w:rPr>
                                <w:rStyle w:val="FontStyle98"/>
                              </w:rPr>
                              <w:t xml:space="preserve"> </w:t>
                            </w:r>
                            <w:r>
                              <w:rPr>
                                <w:rStyle w:val="FontStyle98"/>
                                <w:spacing w:val="0"/>
                              </w:rPr>
                              <w:t>регио</w:t>
                              <w:softHyphen/>
                              <w:t>нальной</w:t>
                            </w:r>
                            <w:r>
                              <w:rPr>
                                <w:rStyle w:val="FontStyle98"/>
                              </w:rPr>
                              <w:t xml:space="preserve"> </w:t>
                            </w:r>
                            <w:r>
                              <w:rPr>
                                <w:rStyle w:val="FontStyle98"/>
                                <w:spacing w:val="0"/>
                              </w:rPr>
                              <w:t>программы</w:t>
                            </w:r>
                            <w:r>
                              <w:rPr>
                                <w:rStyle w:val="FontStyle98"/>
                              </w:rPr>
                              <w:t xml:space="preserve"> </w:t>
                            </w:r>
                            <w:r>
                              <w:rPr>
                                <w:rStyle w:val="FontStyle98"/>
                                <w:spacing w:val="0"/>
                              </w:rPr>
                              <w:t>по</w:t>
                            </w:r>
                            <w:r>
                              <w:rPr>
                                <w:rStyle w:val="FontStyle98"/>
                              </w:rPr>
                              <w:t xml:space="preserve"> </w:t>
                            </w:r>
                            <w:r>
                              <w:rPr>
                                <w:rStyle w:val="FontStyle98"/>
                                <w:spacing w:val="0"/>
                              </w:rPr>
                              <w:t>медико-психологическому</w:t>
                            </w:r>
                            <w:r>
                              <w:rPr>
                                <w:rStyle w:val="FontStyle98"/>
                              </w:rPr>
                              <w:t xml:space="preserve"> </w:t>
                            </w:r>
                            <w:r>
                              <w:rPr>
                                <w:rStyle w:val="FontStyle98"/>
                                <w:spacing w:val="0"/>
                              </w:rPr>
                              <w:t>сопровождению</w:t>
                            </w:r>
                            <w:r>
                              <w:rPr>
                                <w:rStyle w:val="FontStyle98"/>
                              </w:rPr>
                              <w:t xml:space="preserve"> </w:t>
                            </w:r>
                            <w:r>
                              <w:rPr>
                                <w:rStyle w:val="FontStyle98"/>
                                <w:spacing w:val="0"/>
                              </w:rPr>
                              <w:t>и</w:t>
                            </w:r>
                            <w:r>
                              <w:rPr>
                                <w:rStyle w:val="FontStyle98"/>
                              </w:rPr>
                              <w:t xml:space="preserve"> </w:t>
                            </w:r>
                            <w:r>
                              <w:rPr>
                                <w:rStyle w:val="FontStyle98"/>
                                <w:spacing w:val="0"/>
                              </w:rPr>
                              <w:t>ре</w:t>
                              <w:softHyphen/>
                              <w:t>абилитации</w:t>
                            </w:r>
                            <w:r>
                              <w:rPr>
                                <w:rStyle w:val="FontStyle98"/>
                              </w:rPr>
                              <w:t xml:space="preserve"> </w:t>
                            </w:r>
                            <w:r>
                              <w:rPr>
                                <w:rStyle w:val="FontStyle98"/>
                                <w:spacing w:val="0"/>
                              </w:rPr>
                              <w:t>сотрудников</w:t>
                            </w:r>
                            <w:r>
                              <w:rPr>
                                <w:rStyle w:val="FontStyle98"/>
                              </w:rPr>
                              <w:t xml:space="preserve"> </w:t>
                            </w:r>
                            <w:r>
                              <w:rPr>
                                <w:rStyle w:val="FontStyle98"/>
                                <w:spacing w:val="0"/>
                              </w:rPr>
                              <w:t>ГУВД</w:t>
                            </w:r>
                            <w:r>
                              <w:rPr>
                                <w:rStyle w:val="FontStyle98"/>
                              </w:rPr>
                              <w:t xml:space="preserve"> </w:t>
                            </w:r>
                            <w:r>
                              <w:rPr>
                                <w:rStyle w:val="FontStyle98"/>
                                <w:spacing w:val="0"/>
                              </w:rPr>
                              <w:t>Краснодарского</w:t>
                            </w:r>
                            <w:r>
                              <w:rPr>
                                <w:rStyle w:val="FontStyle98"/>
                              </w:rPr>
                              <w:t xml:space="preserve"> </w:t>
                            </w:r>
                            <w:r>
                              <w:rPr>
                                <w:rStyle w:val="FontStyle98"/>
                                <w:spacing w:val="0"/>
                              </w:rPr>
                              <w:t>края,</w:t>
                            </w:r>
                            <w:r>
                              <w:rPr>
                                <w:rStyle w:val="FontStyle98"/>
                              </w:rPr>
                              <w:t xml:space="preserve"> </w:t>
                            </w:r>
                            <w:r>
                              <w:rPr>
                                <w:rStyle w:val="FontStyle98"/>
                                <w:spacing w:val="0"/>
                              </w:rPr>
                              <w:t>командированных в</w:t>
                            </w:r>
                            <w:r>
                              <w:rPr>
                                <w:rStyle w:val="FontStyle98"/>
                              </w:rPr>
                              <w:t xml:space="preserve"> </w:t>
                            </w:r>
                            <w:r>
                              <w:rPr>
                                <w:rStyle w:val="FontStyle98"/>
                                <w:spacing w:val="0"/>
                              </w:rPr>
                              <w:t>зону</w:t>
                            </w:r>
                            <w:r>
                              <w:rPr>
                                <w:rStyle w:val="FontStyle98"/>
                              </w:rPr>
                              <w:t xml:space="preserve"> </w:t>
                            </w:r>
                            <w:r>
                              <w:rPr>
                                <w:rStyle w:val="FontStyle98"/>
                                <w:spacing w:val="0"/>
                              </w:rPr>
                              <w:t>ЧС</w:t>
                            </w:r>
                            <w:r>
                              <w:rPr>
                                <w:rStyle w:val="FontStyle98"/>
                              </w:rPr>
                              <w:t xml:space="preserve"> </w:t>
                            </w:r>
                            <w:r>
                              <w:rPr>
                                <w:rStyle w:val="FontStyle98"/>
                                <w:spacing w:val="0"/>
                              </w:rPr>
                              <w:t>//</w:t>
                            </w:r>
                            <w:r>
                              <w:rPr>
                                <w:rStyle w:val="FontStyle98"/>
                              </w:rPr>
                              <w:t xml:space="preserve"> </w:t>
                            </w:r>
                            <w:r>
                              <w:rPr>
                                <w:rStyle w:val="FontStyle98"/>
                                <w:spacing w:val="0"/>
                              </w:rPr>
                              <w:t>Психологическое</w:t>
                            </w:r>
                            <w:r>
                              <w:rPr>
                                <w:rStyle w:val="FontStyle98"/>
                              </w:rPr>
                              <w:t xml:space="preserve"> </w:t>
                            </w:r>
                            <w:r>
                              <w:rPr>
                                <w:rStyle w:val="FontStyle98"/>
                                <w:spacing w:val="0"/>
                              </w:rPr>
                              <w:t>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w:t>
                              <w:softHyphen/>
                              <w:t>ности</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Сборник</w:t>
                            </w:r>
                            <w:r>
                              <w:rPr>
                                <w:rStyle w:val="FontStyle98"/>
                              </w:rPr>
                              <w:t xml:space="preserve"> </w:t>
                            </w:r>
                            <w:r>
                              <w:rPr>
                                <w:rStyle w:val="FontStyle98"/>
                                <w:spacing w:val="0"/>
                              </w:rPr>
                              <w:t>тезисов</w:t>
                            </w:r>
                            <w:r>
                              <w:rPr>
                                <w:rStyle w:val="FontStyle98"/>
                              </w:rPr>
                              <w:t xml:space="preserve"> </w:t>
                            </w:r>
                            <w:r>
                              <w:rPr>
                                <w:rStyle w:val="FontStyle98"/>
                                <w:spacing w:val="0"/>
                              </w:rPr>
                              <w:t>выступ</w:t>
                              <w:softHyphen/>
                              <w:t>лений</w:t>
                            </w:r>
                            <w:r>
                              <w:rPr>
                                <w:rStyle w:val="FontStyle98"/>
                              </w:rPr>
                              <w:t xml:space="preserve"> </w:t>
                            </w:r>
                            <w:r>
                              <w:rPr>
                                <w:rStyle w:val="FontStyle98"/>
                                <w:spacing w:val="0"/>
                              </w:rPr>
                              <w:t>участников</w:t>
                            </w:r>
                            <w:r>
                              <w:rPr>
                                <w:rStyle w:val="FontStyle98"/>
                              </w:rPr>
                              <w:t xml:space="preserve"> </w:t>
                            </w:r>
                            <w:r>
                              <w:rPr>
                                <w:rStyle w:val="FontStyle98"/>
                                <w:spacing w:val="0"/>
                              </w:rPr>
                              <w:t>региональных</w:t>
                            </w:r>
                            <w:r>
                              <w:rPr>
                                <w:rStyle w:val="FontStyle98"/>
                              </w:rPr>
                              <w:t xml:space="preserve"> </w:t>
                            </w:r>
                            <w:r>
                              <w:rPr>
                                <w:rStyle w:val="FontStyle98"/>
                                <w:spacing w:val="0"/>
                              </w:rPr>
                              <w:t>семинаров</w:t>
                            </w:r>
                            <w:r>
                              <w:rPr>
                                <w:rStyle w:val="FontStyle98"/>
                              </w:rPr>
                              <w:t xml:space="preserve"> </w:t>
                            </w:r>
                            <w:r>
                              <w:rPr>
                                <w:rStyle w:val="FontStyle98"/>
                                <w:spacing w:val="0"/>
                              </w:rPr>
                              <w:t>практических</w:t>
                            </w:r>
                            <w:r>
                              <w:rPr>
                                <w:rStyle w:val="FontStyle98"/>
                              </w:rPr>
                              <w:t xml:space="preserve"> </w:t>
                            </w:r>
                            <w:r>
                              <w:rPr>
                                <w:rStyle w:val="FontStyle98"/>
                                <w:spacing w:val="0"/>
                              </w:rPr>
                              <w:t>психологов. М.:</w:t>
                            </w:r>
                            <w:r>
                              <w:rPr>
                                <w:rStyle w:val="FontStyle98"/>
                              </w:rPr>
                              <w:t xml:space="preserve"> </w:t>
                            </w:r>
                            <w:r>
                              <w:rPr>
                                <w:rStyle w:val="FontStyle98"/>
                                <w:spacing w:val="0"/>
                              </w:rPr>
                              <w:t>ЦИ</w:t>
                            </w:r>
                            <w:r>
                              <w:rPr>
                                <w:rStyle w:val="FontStyle98"/>
                              </w:rPr>
                              <w:t xml:space="preserve"> </w:t>
                            </w:r>
                            <w:r>
                              <w:rPr>
                                <w:rStyle w:val="FontStyle98"/>
                                <w:spacing w:val="0"/>
                              </w:rPr>
                              <w:t>и</w:t>
                            </w:r>
                            <w:r>
                              <w:rPr>
                                <w:rStyle w:val="FontStyle98"/>
                              </w:rPr>
                              <w:t xml:space="preserve"> </w:t>
                            </w:r>
                            <w:r>
                              <w:rPr>
                                <w:rStyle w:val="FontStyle98"/>
                                <w:spacing w:val="0"/>
                              </w:rPr>
                              <w:t>НМО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20006.</w:t>
                            </w:r>
                            <w:r>
                              <w:rPr>
                                <w:rStyle w:val="FontStyle98"/>
                              </w:rPr>
                              <w:t xml:space="preserve"> </w:t>
                            </w:r>
                            <w:r>
                              <w:rPr>
                                <w:rStyle w:val="FontStyle98"/>
                                <w:spacing w:val="0"/>
                              </w:rPr>
                              <w:t>С.</w:t>
                            </w:r>
                            <w:r>
                              <w:rPr>
                                <w:rStyle w:val="FontStyle98"/>
                              </w:rPr>
                              <w:t xml:space="preserve"> </w:t>
                            </w:r>
                            <w:r>
                              <w:rPr>
                                <w:rStyle w:val="FontStyle98"/>
                                <w:spacing w:val="0"/>
                              </w:rPr>
                              <w:t>154</w:t>
                            </w:r>
                            <w:r>
                              <w:rPr>
                                <w:rStyle w:val="FontStyle98"/>
                              </w:rPr>
                              <w:t xml:space="preserve"> </w:t>
                            </w:r>
                            <w:r>
                              <w:rPr>
                                <w:rStyle w:val="FontStyle98"/>
                                <w:spacing w:val="0"/>
                              </w:rPr>
                              <w:t>-</w:t>
                            </w:r>
                            <w:r>
                              <w:rPr>
                                <w:rStyle w:val="FontStyle98"/>
                              </w:rPr>
                              <w:t xml:space="preserve"> </w:t>
                            </w:r>
                            <w:r>
                              <w:rPr>
                                <w:rStyle w:val="FontStyle98"/>
                                <w:spacing w:val="0"/>
                              </w:rPr>
                              <w:t>156.</w:t>
                            </w:r>
                          </w:p>
                          <w:p>
                            <w:pPr>
                              <w:pStyle w:val="Style74"/>
                              <w:widowControl/>
                              <w:ind w:left="302" w:hanging="302"/>
                              <w:rPr/>
                            </w:pPr>
                            <w:r>
                              <w:rPr>
                                <w:rStyle w:val="FontStyle109"/>
                              </w:rPr>
                              <w:t xml:space="preserve">Флоровская Г.Ю., Левченко БД., Ковалёва Л.В. </w:t>
                            </w:r>
                            <w:r>
                              <w:rPr>
                                <w:rStyle w:val="FontStyle98"/>
                                <w:spacing w:val="0"/>
                              </w:rPr>
                              <w:t>Системный</w:t>
                            </w:r>
                            <w:r>
                              <w:rPr>
                                <w:rStyle w:val="FontStyle98"/>
                              </w:rPr>
                              <w:t xml:space="preserve"> </w:t>
                            </w:r>
                            <w:r>
                              <w:rPr>
                                <w:rStyle w:val="FontStyle98"/>
                                <w:spacing w:val="0"/>
                              </w:rPr>
                              <w:t>подход</w:t>
                            </w:r>
                            <w:r>
                              <w:rPr>
                                <w:rStyle w:val="FontStyle98"/>
                              </w:rPr>
                              <w:t xml:space="preserve"> </w:t>
                            </w:r>
                            <w:r>
                              <w:rPr>
                                <w:rStyle w:val="FontStyle98"/>
                                <w:spacing w:val="0"/>
                              </w:rPr>
                              <w:t>в</w:t>
                            </w:r>
                            <w:r>
                              <w:rPr>
                                <w:rStyle w:val="FontStyle98"/>
                              </w:rPr>
                              <w:t xml:space="preserve"> </w:t>
                            </w:r>
                            <w:r>
                              <w:rPr>
                                <w:rStyle w:val="FontStyle98"/>
                                <w:spacing w:val="0"/>
                              </w:rPr>
                              <w:t>реали</w:t>
                              <w:softHyphen/>
                              <w:t>зации</w:t>
                            </w:r>
                            <w:r>
                              <w:rPr>
                                <w:rStyle w:val="FontStyle98"/>
                              </w:rPr>
                              <w:t xml:space="preserve"> </w:t>
                            </w:r>
                            <w:r>
                              <w:rPr>
                                <w:rStyle w:val="FontStyle98"/>
                                <w:spacing w:val="0"/>
                              </w:rPr>
                              <w:t>Программы</w:t>
                            </w:r>
                            <w:r>
                              <w:rPr>
                                <w:rStyle w:val="FontStyle98"/>
                              </w:rPr>
                              <w:t xml:space="preserve"> </w:t>
                            </w:r>
                            <w:r>
                              <w:rPr>
                                <w:rStyle w:val="FontStyle98"/>
                                <w:spacing w:val="0"/>
                              </w:rPr>
                              <w:t>медико-психологического</w:t>
                            </w:r>
                            <w:r>
                              <w:rPr>
                                <w:rStyle w:val="FontStyle98"/>
                              </w:rPr>
                              <w:t xml:space="preserve"> </w:t>
                            </w:r>
                            <w:r>
                              <w:rPr>
                                <w:rStyle w:val="FontStyle98"/>
                                <w:spacing w:val="0"/>
                              </w:rPr>
                              <w:t>сопровождения</w:t>
                            </w:r>
                            <w:r>
                              <w:rPr>
                                <w:rStyle w:val="FontStyle98"/>
                              </w:rPr>
                              <w:t xml:space="preserve"> </w:t>
                            </w:r>
                            <w:r>
                              <w:rPr>
                                <w:rStyle w:val="FontStyle98"/>
                                <w:spacing w:val="0"/>
                              </w:rPr>
                              <w:t>и</w:t>
                            </w:r>
                            <w:r>
                              <w:rPr>
                                <w:rStyle w:val="FontStyle98"/>
                              </w:rPr>
                              <w:t xml:space="preserve"> </w:t>
                            </w:r>
                            <w:r>
                              <w:rPr>
                                <w:rStyle w:val="FontStyle98"/>
                                <w:spacing w:val="0"/>
                              </w:rPr>
                              <w:t>реабили</w:t>
                              <w:softHyphen/>
                              <w:t>тации</w:t>
                            </w:r>
                            <w:r>
                              <w:rPr>
                                <w:rStyle w:val="FontStyle98"/>
                              </w:rPr>
                              <w:t xml:space="preserve"> </w:t>
                            </w:r>
                            <w:r>
                              <w:rPr>
                                <w:rStyle w:val="FontStyle98"/>
                                <w:spacing w:val="0"/>
                              </w:rPr>
                              <w:t>сотрудников</w:t>
                            </w:r>
                            <w:r>
                              <w:rPr>
                                <w:rStyle w:val="FontStyle98"/>
                              </w:rPr>
                              <w:t xml:space="preserve"> </w:t>
                            </w:r>
                            <w:r>
                              <w:rPr>
                                <w:rStyle w:val="FontStyle98"/>
                                <w:spacing w:val="0"/>
                              </w:rPr>
                              <w:t>ОВД</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 Психологическое</w:t>
                            </w:r>
                            <w:r>
                              <w:rPr>
                                <w:rStyle w:val="FontStyle98"/>
                              </w:rPr>
                              <w:t xml:space="preserve"> </w:t>
                            </w:r>
                            <w:r>
                              <w:rPr>
                                <w:rStyle w:val="FontStyle98"/>
                                <w:spacing w:val="0"/>
                              </w:rPr>
                              <w:t>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сотруд</w:t>
                              <w:softHyphen/>
                              <w:t>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и</w:t>
                            </w:r>
                            <w:r>
                              <w:rPr>
                                <w:rStyle w:val="FontStyle98"/>
                              </w:rPr>
                              <w:t xml:space="preserve"> </w:t>
                            </w:r>
                            <w:r>
                              <w:rPr>
                                <w:rStyle w:val="FontStyle98"/>
                                <w:spacing w:val="0"/>
                              </w:rPr>
                              <w:t>внутренних</w:t>
                            </w:r>
                            <w:r>
                              <w:rPr>
                                <w:rStyle w:val="FontStyle98"/>
                              </w:rPr>
                              <w:t xml:space="preserve"> </w:t>
                            </w:r>
                            <w:r>
                              <w:rPr>
                                <w:rStyle w:val="FontStyle98"/>
                                <w:spacing w:val="0"/>
                              </w:rPr>
                              <w:t>войск</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Уп</w:t>
                              <w:softHyphen/>
                              <w:t>равление</w:t>
                            </w:r>
                            <w:r>
                              <w:rPr>
                                <w:rStyle w:val="FontStyle98"/>
                              </w:rPr>
                              <w:t xml:space="preserve"> </w:t>
                            </w:r>
                            <w:r>
                              <w:rPr>
                                <w:rStyle w:val="FontStyle98"/>
                                <w:spacing w:val="0"/>
                              </w:rPr>
                              <w:t>воспитательной</w:t>
                            </w:r>
                            <w:r>
                              <w:rPr>
                                <w:rStyle w:val="FontStyle98"/>
                              </w:rPr>
                              <w:t xml:space="preserve"> </w:t>
                            </w:r>
                            <w:r>
                              <w:rPr>
                                <w:rStyle w:val="FontStyle98"/>
                                <w:spacing w:val="0"/>
                              </w:rPr>
                              <w:t>работы</w:t>
                            </w:r>
                            <w:r>
                              <w:rPr>
                                <w:rStyle w:val="FontStyle98"/>
                              </w:rPr>
                              <w:t xml:space="preserve"> </w:t>
                            </w:r>
                            <w:r>
                              <w:rPr>
                                <w:rStyle w:val="FontStyle98"/>
                                <w:spacing w:val="0"/>
                              </w:rPr>
                              <w:t>ГУК</w:t>
                            </w:r>
                            <w:r>
                              <w:rPr>
                                <w:rStyle w:val="FontStyle98"/>
                              </w:rPr>
                              <w:t xml:space="preserve"> </w:t>
                            </w:r>
                            <w:r>
                              <w:rPr>
                                <w:rStyle w:val="FontStyle98"/>
                                <w:spacing w:val="0"/>
                              </w:rPr>
                              <w:t>и</w:t>
                            </w:r>
                            <w:r>
                              <w:rPr>
                                <w:rStyle w:val="FontStyle98"/>
                              </w:rPr>
                              <w:t xml:space="preserve"> </w:t>
                            </w:r>
                            <w:r>
                              <w:rPr>
                                <w:rStyle w:val="FontStyle98"/>
                                <w:spacing w:val="0"/>
                              </w:rPr>
                              <w:t>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ЦОКП</w:t>
                            </w:r>
                            <w:r>
                              <w:rPr>
                                <w:rStyle w:val="FontStyle98"/>
                              </w:rPr>
                              <w:t xml:space="preserve"> </w:t>
                            </w:r>
                            <w:r>
                              <w:rPr>
                                <w:rStyle w:val="FontStyle98"/>
                                <w:spacing w:val="0"/>
                              </w:rPr>
                              <w:t>МВД России,</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79-</w:t>
                            </w:r>
                            <w:r>
                              <w:rPr>
                                <w:rStyle w:val="FontStyle98"/>
                              </w:rPr>
                              <w:t xml:space="preserve"> </w:t>
                            </w:r>
                            <w:r>
                              <w:rPr>
                                <w:rStyle w:val="FontStyle98"/>
                                <w:spacing w:val="0"/>
                              </w:rPr>
                              <w:t>186.</w:t>
                            </w:r>
                          </w:p>
                          <w:p>
                            <w:pPr>
                              <w:pStyle w:val="Style70"/>
                              <w:widowControl/>
                              <w:spacing w:lineRule="exact" w:line="211" w:before="5" w:after="0"/>
                              <w:ind w:left="302" w:right="5" w:firstLine="264"/>
                              <w:rPr/>
                            </w:pPr>
                            <w:r>
                              <w:rPr>
                                <w:rStyle w:val="FontStyle109"/>
                              </w:rPr>
                              <w:t xml:space="preserve">Флоровская Г.Ю., Сазыкин Л.А., Левченко БД., Ковалёва Л.В. </w:t>
                            </w:r>
                            <w:r>
                              <w:rPr>
                                <w:rStyle w:val="FontStyle98"/>
                                <w:spacing w:val="0"/>
                              </w:rPr>
                              <w:t>Предпо</w:t>
                              <w:softHyphen/>
                              <w:t>сылки</w:t>
                            </w:r>
                            <w:r>
                              <w:rPr>
                                <w:rStyle w:val="FontStyle98"/>
                              </w:rPr>
                              <w:t xml:space="preserve"> </w:t>
                            </w:r>
                            <w:r>
                              <w:rPr>
                                <w:rStyle w:val="FontStyle98"/>
                                <w:spacing w:val="0"/>
                              </w:rPr>
                              <w:t>создания</w:t>
                            </w:r>
                            <w:r>
                              <w:rPr>
                                <w:rStyle w:val="FontStyle98"/>
                              </w:rPr>
                              <w:t xml:space="preserve"> </w:t>
                            </w:r>
                            <w:r>
                              <w:rPr>
                                <w:rStyle w:val="FontStyle98"/>
                                <w:spacing w:val="0"/>
                              </w:rPr>
                              <w:t>и</w:t>
                            </w:r>
                            <w:r>
                              <w:rPr>
                                <w:rStyle w:val="FontStyle98"/>
                              </w:rPr>
                              <w:t xml:space="preserve"> </w:t>
                            </w:r>
                            <w:r>
                              <w:rPr>
                                <w:rStyle w:val="FontStyle98"/>
                                <w:spacing w:val="0"/>
                              </w:rPr>
                              <w:t>основные</w:t>
                            </w:r>
                            <w:r>
                              <w:rPr>
                                <w:rStyle w:val="FontStyle98"/>
                              </w:rPr>
                              <w:t xml:space="preserve"> </w:t>
                            </w:r>
                            <w:r>
                              <w:rPr>
                                <w:rStyle w:val="FontStyle98"/>
                                <w:spacing w:val="0"/>
                              </w:rPr>
                              <w:t>положения</w:t>
                            </w:r>
                            <w:r>
                              <w:rPr>
                                <w:rStyle w:val="FontStyle98"/>
                              </w:rPr>
                              <w:t xml:space="preserve"> </w:t>
                            </w:r>
                            <w:r>
                              <w:rPr>
                                <w:rStyle w:val="FontStyle98"/>
                                <w:spacing w:val="0"/>
                              </w:rPr>
                              <w:t>медико-психологического</w:t>
                            </w:r>
                            <w:r>
                              <w:rPr>
                                <w:rStyle w:val="FontStyle98"/>
                              </w:rPr>
                              <w:t xml:space="preserve"> </w:t>
                            </w:r>
                            <w:r>
                              <w:rPr>
                                <w:rStyle w:val="FontStyle98"/>
                                <w:spacing w:val="0"/>
                              </w:rPr>
                              <w:t>сопро</w:t>
                              <w:softHyphen/>
                              <w:t>вождения</w:t>
                            </w:r>
                            <w:r>
                              <w:rPr>
                                <w:rStyle w:val="FontStyle98"/>
                              </w:rPr>
                              <w:t xml:space="preserve"> </w:t>
                            </w:r>
                            <w:r>
                              <w:rPr>
                                <w:rStyle w:val="FontStyle98"/>
                                <w:spacing w:val="0"/>
                              </w:rPr>
                              <w:t>и</w:t>
                            </w:r>
                            <w:r>
                              <w:rPr>
                                <w:rStyle w:val="FontStyle98"/>
                              </w:rPr>
                              <w:t xml:space="preserve"> </w:t>
                            </w:r>
                            <w:r>
                              <w:rPr>
                                <w:rStyle w:val="FontStyle98"/>
                                <w:spacing w:val="0"/>
                              </w:rPr>
                              <w:t>реабилитации</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Пси</w:t>
                              <w:softHyphen/>
                              <w:t>хологическое</w:t>
                            </w:r>
                            <w:r>
                              <w:rPr>
                                <w:rStyle w:val="FontStyle98"/>
                              </w:rPr>
                              <w:t xml:space="preserve"> </w:t>
                            </w:r>
                            <w:r>
                              <w:rPr>
                                <w:rStyle w:val="FontStyle98"/>
                                <w:spacing w:val="0"/>
                              </w:rPr>
                              <w:t>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сотрудни</w:t>
                              <w:softHyphen/>
                              <w:t>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и</w:t>
                            </w:r>
                            <w:r>
                              <w:rPr>
                                <w:rStyle w:val="FontStyle98"/>
                              </w:rPr>
                              <w:t xml:space="preserve"> </w:t>
                            </w:r>
                            <w:r>
                              <w:rPr>
                                <w:rStyle w:val="FontStyle98"/>
                                <w:spacing w:val="0"/>
                              </w:rPr>
                              <w:t>внутренних</w:t>
                            </w:r>
                            <w:r>
                              <w:rPr>
                                <w:rStyle w:val="FontStyle98"/>
                              </w:rPr>
                              <w:t xml:space="preserve"> </w:t>
                            </w:r>
                            <w:r>
                              <w:rPr>
                                <w:rStyle w:val="FontStyle98"/>
                                <w:spacing w:val="0"/>
                              </w:rPr>
                              <w:t>войск</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Управ</w:t>
                              <w:softHyphen/>
                              <w:t>ление</w:t>
                            </w:r>
                            <w:r>
                              <w:rPr>
                                <w:rStyle w:val="FontStyle98"/>
                              </w:rPr>
                              <w:t xml:space="preserve"> </w:t>
                            </w:r>
                            <w:r>
                              <w:rPr>
                                <w:rStyle w:val="FontStyle98"/>
                                <w:spacing w:val="0"/>
                              </w:rPr>
                              <w:t>воспитательной</w:t>
                            </w:r>
                            <w:r>
                              <w:rPr>
                                <w:rStyle w:val="FontStyle98"/>
                              </w:rPr>
                              <w:t xml:space="preserve"> </w:t>
                            </w:r>
                            <w:r>
                              <w:rPr>
                                <w:rStyle w:val="FontStyle98"/>
                                <w:spacing w:val="0"/>
                              </w:rPr>
                              <w:t>работы</w:t>
                            </w:r>
                            <w:r>
                              <w:rPr>
                                <w:rStyle w:val="FontStyle98"/>
                              </w:rPr>
                              <w:t xml:space="preserve"> </w:t>
                            </w:r>
                            <w:r>
                              <w:rPr>
                                <w:rStyle w:val="FontStyle98"/>
                                <w:spacing w:val="0"/>
                              </w:rPr>
                              <w:t>ГУК</w:t>
                            </w:r>
                            <w:r>
                              <w:rPr>
                                <w:rStyle w:val="FontStyle98"/>
                              </w:rPr>
                              <w:t xml:space="preserve"> </w:t>
                            </w:r>
                            <w:r>
                              <w:rPr>
                                <w:rStyle w:val="FontStyle98"/>
                                <w:spacing w:val="0"/>
                              </w:rPr>
                              <w:t>и</w:t>
                            </w:r>
                            <w:r>
                              <w:rPr>
                                <w:rStyle w:val="FontStyle98"/>
                              </w:rPr>
                              <w:t xml:space="preserve"> </w:t>
                            </w:r>
                            <w:r>
                              <w:rPr>
                                <w:rStyle w:val="FontStyle98"/>
                                <w:spacing w:val="0"/>
                              </w:rPr>
                              <w:t>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ЦОКП</w:t>
                            </w:r>
                            <w:r>
                              <w:rPr>
                                <w:rStyle w:val="FontStyle98"/>
                              </w:rPr>
                              <w:t xml:space="preserve"> </w:t>
                            </w:r>
                            <w:r>
                              <w:rPr>
                                <w:rStyle w:val="FontStyle98"/>
                                <w:spacing w:val="0"/>
                              </w:rPr>
                              <w:t>МВД</w:t>
                            </w:r>
                            <w:r>
                              <w:rPr>
                                <w:rStyle w:val="FontStyle98"/>
                              </w:rPr>
                              <w:t xml:space="preserve"> </w:t>
                            </w:r>
                            <w:r>
                              <w:rPr>
                                <w:rStyle w:val="FontStyle98"/>
                                <w:spacing w:val="0"/>
                              </w:rPr>
                              <w:t>России, 2000.</w:t>
                            </w:r>
                            <w:r>
                              <w:rPr>
                                <w:rStyle w:val="FontStyle98"/>
                              </w:rPr>
                              <w:t xml:space="preserve"> </w:t>
                            </w:r>
                            <w:r>
                              <w:rPr>
                                <w:rStyle w:val="FontStyle98"/>
                                <w:spacing w:val="0"/>
                              </w:rPr>
                              <w:t>С.</w:t>
                            </w:r>
                            <w:r>
                              <w:rPr>
                                <w:rStyle w:val="FontStyle98"/>
                              </w:rPr>
                              <w:t xml:space="preserve"> </w:t>
                            </w:r>
                            <w:r>
                              <w:rPr>
                                <w:rStyle w:val="FontStyle98"/>
                                <w:spacing w:val="0"/>
                              </w:rPr>
                              <w:t>202-203.</w:t>
                            </w:r>
                          </w:p>
                          <w:p>
                            <w:pPr>
                              <w:pStyle w:val="Style70"/>
                              <w:widowControl/>
                              <w:spacing w:lineRule="exact" w:line="211" w:before="5" w:after="0"/>
                              <w:ind w:left="307" w:right="10" w:firstLine="264"/>
                              <w:rPr/>
                            </w:pPr>
                            <w:r>
                              <w:rPr>
                                <w:rStyle w:val="FontStyle109"/>
                              </w:rPr>
                              <w:t xml:space="preserve">Флоровская Г.Ю., Сазыкин Л.А., Тимченко СМ., Ковалёва Л.В. </w:t>
                            </w:r>
                            <w:r>
                              <w:rPr>
                                <w:rStyle w:val="FontStyle98"/>
                                <w:spacing w:val="0"/>
                              </w:rPr>
                              <w:t>Меди</w:t>
                              <w:softHyphen/>
                              <w:t>ко-психологическое</w:t>
                            </w:r>
                            <w:r>
                              <w:rPr>
                                <w:rStyle w:val="FontStyle98"/>
                              </w:rPr>
                              <w:t xml:space="preserve"> </w:t>
                            </w:r>
                            <w:r>
                              <w:rPr>
                                <w:rStyle w:val="FontStyle98"/>
                                <w:spacing w:val="0"/>
                              </w:rPr>
                              <w:t>сопровождение</w:t>
                            </w:r>
                            <w:r>
                              <w:rPr>
                                <w:rStyle w:val="FontStyle98"/>
                              </w:rPr>
                              <w:t xml:space="preserve"> </w:t>
                            </w:r>
                            <w:r>
                              <w:rPr>
                                <w:rStyle w:val="FontStyle98"/>
                                <w:spacing w:val="0"/>
                              </w:rPr>
                              <w:t>сотрудников,</w:t>
                            </w:r>
                            <w:r>
                              <w:rPr>
                                <w:rStyle w:val="FontStyle98"/>
                              </w:rPr>
                              <w:t xml:space="preserve"> </w:t>
                            </w:r>
                            <w:r>
                              <w:rPr>
                                <w:rStyle w:val="FontStyle98"/>
                                <w:spacing w:val="0"/>
                              </w:rPr>
                              <w:t>выполнявших</w:t>
                            </w:r>
                            <w:r>
                              <w:rPr>
                                <w:rStyle w:val="FontStyle98"/>
                              </w:rPr>
                              <w:t xml:space="preserve"> </w:t>
                            </w:r>
                            <w:r>
                              <w:rPr>
                                <w:rStyle w:val="FontStyle98"/>
                                <w:spacing w:val="0"/>
                              </w:rPr>
                              <w:t>слу-жебно-боевые</w:t>
                            </w:r>
                            <w:r>
                              <w:rPr>
                                <w:rStyle w:val="FontStyle98"/>
                              </w:rPr>
                              <w:t xml:space="preserve"> </w:t>
                            </w:r>
                            <w:r>
                              <w:rPr>
                                <w:rStyle w:val="FontStyle98"/>
                                <w:spacing w:val="0"/>
                              </w:rPr>
                              <w:t>задачи</w:t>
                            </w:r>
                            <w:r>
                              <w:rPr>
                                <w:rStyle w:val="FontStyle98"/>
                              </w:rPr>
                              <w:t xml:space="preserve"> </w:t>
                            </w:r>
                            <w:r>
                              <w:rPr>
                                <w:rStyle w:val="FontStyle98"/>
                                <w:spacing w:val="0"/>
                              </w:rPr>
                              <w:t>в</w:t>
                            </w:r>
                            <w:r>
                              <w:rPr>
                                <w:rStyle w:val="FontStyle98"/>
                              </w:rPr>
                              <w:t xml:space="preserve"> </w:t>
                            </w:r>
                            <w:r>
                              <w:rPr>
                                <w:rStyle w:val="FontStyle98"/>
                                <w:spacing w:val="0"/>
                              </w:rPr>
                              <w:t>экстремальных</w:t>
                            </w:r>
                            <w:r>
                              <w:rPr>
                                <w:rStyle w:val="FontStyle98"/>
                              </w:rPr>
                              <w:t xml:space="preserve"> </w:t>
                            </w:r>
                            <w:r>
                              <w:rPr>
                                <w:rStyle w:val="FontStyle98"/>
                                <w:spacing w:val="0"/>
                              </w:rPr>
                              <w:t>условиях</w:t>
                            </w:r>
                            <w:r>
                              <w:rPr>
                                <w:rStyle w:val="FontStyle98"/>
                              </w:rPr>
                              <w:t xml:space="preserve"> </w:t>
                            </w:r>
                            <w:r>
                              <w:rPr>
                                <w:rStyle w:val="FontStyle98"/>
                                <w:spacing w:val="0"/>
                              </w:rPr>
                              <w:t>//</w:t>
                            </w:r>
                            <w:r>
                              <w:rPr>
                                <w:rStyle w:val="FontStyle98"/>
                              </w:rPr>
                              <w:t xml:space="preserve"> </w:t>
                            </w:r>
                            <w:r>
                              <w:rPr>
                                <w:rStyle w:val="FontStyle98"/>
                                <w:spacing w:val="0"/>
                              </w:rPr>
                              <w:t>Психологическое 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 внутренних</w:t>
                            </w:r>
                            <w:r>
                              <w:rPr>
                                <w:rStyle w:val="FontStyle98"/>
                              </w:rPr>
                              <w:t xml:space="preserve"> </w:t>
                            </w:r>
                            <w:r>
                              <w:rPr>
                                <w:rStyle w:val="FontStyle98"/>
                                <w:spacing w:val="0"/>
                              </w:rPr>
                              <w:t>дел</w:t>
                            </w:r>
                            <w:r>
                              <w:rPr>
                                <w:rStyle w:val="FontStyle98"/>
                              </w:rPr>
                              <w:t xml:space="preserve"> </w:t>
                            </w:r>
                            <w:r>
                              <w:rPr>
                                <w:rStyle w:val="FontStyle98"/>
                                <w:spacing w:val="0"/>
                              </w:rPr>
                              <w:t>и</w:t>
                            </w:r>
                            <w:r>
                              <w:rPr>
                                <w:rStyle w:val="FontStyle98"/>
                              </w:rPr>
                              <w:t xml:space="preserve"> </w:t>
                            </w:r>
                            <w:r>
                              <w:rPr>
                                <w:rStyle w:val="FontStyle98"/>
                                <w:spacing w:val="0"/>
                              </w:rPr>
                              <w:t>внутренних</w:t>
                            </w:r>
                            <w:r>
                              <w:rPr>
                                <w:rStyle w:val="FontStyle98"/>
                              </w:rPr>
                              <w:t xml:space="preserve"> </w:t>
                            </w:r>
                            <w:r>
                              <w:rPr>
                                <w:rStyle w:val="FontStyle98"/>
                                <w:spacing w:val="0"/>
                              </w:rPr>
                              <w:t>войск</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Управление</w:t>
                            </w:r>
                            <w:r>
                              <w:rPr>
                                <w:rStyle w:val="FontStyle98"/>
                              </w:rPr>
                              <w:t xml:space="preserve"> </w:t>
                            </w:r>
                            <w:r>
                              <w:rPr>
                                <w:rStyle w:val="FontStyle98"/>
                                <w:spacing w:val="0"/>
                              </w:rPr>
                              <w:t>вос</w:t>
                              <w:softHyphen/>
                              <w:t>питательной</w:t>
                            </w:r>
                            <w:r>
                              <w:rPr>
                                <w:rStyle w:val="FontStyle98"/>
                              </w:rPr>
                              <w:t xml:space="preserve"> </w:t>
                            </w:r>
                            <w:r>
                              <w:rPr>
                                <w:rStyle w:val="FontStyle98"/>
                                <w:spacing w:val="0"/>
                              </w:rPr>
                              <w:t>работы</w:t>
                            </w:r>
                            <w:r>
                              <w:rPr>
                                <w:rStyle w:val="FontStyle98"/>
                              </w:rPr>
                              <w:t xml:space="preserve"> </w:t>
                            </w:r>
                            <w:r>
                              <w:rPr>
                                <w:rStyle w:val="FontStyle98"/>
                                <w:spacing w:val="0"/>
                              </w:rPr>
                              <w:t>ГУК</w:t>
                            </w:r>
                            <w:r>
                              <w:rPr>
                                <w:rStyle w:val="FontStyle98"/>
                              </w:rPr>
                              <w:t xml:space="preserve"> </w:t>
                            </w:r>
                            <w:r>
                              <w:rPr>
                                <w:rStyle w:val="FontStyle98"/>
                                <w:spacing w:val="0"/>
                              </w:rPr>
                              <w:t>и</w:t>
                            </w:r>
                            <w:r>
                              <w:rPr>
                                <w:rStyle w:val="FontStyle98"/>
                              </w:rPr>
                              <w:t xml:space="preserve"> </w:t>
                            </w:r>
                            <w:r>
                              <w:rPr>
                                <w:rStyle w:val="FontStyle98"/>
                                <w:spacing w:val="0"/>
                              </w:rPr>
                              <w:t>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ЦО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2000. С.</w:t>
                            </w:r>
                            <w:r>
                              <w:rPr>
                                <w:rStyle w:val="FontStyle98"/>
                              </w:rPr>
                              <w:t xml:space="preserve"> </w:t>
                            </w:r>
                            <w:r>
                              <w:rPr>
                                <w:rStyle w:val="FontStyle98"/>
                                <w:spacing w:val="0"/>
                              </w:rPr>
                              <w:t>240-243.</w:t>
                            </w:r>
                          </w:p>
                          <w:p>
                            <w:pPr>
                              <w:pStyle w:val="Style74"/>
                              <w:widowControl/>
                              <w:spacing w:before="5" w:after="0"/>
                              <w:ind w:left="307" w:right="10" w:hanging="302"/>
                              <w:rPr/>
                            </w:pPr>
                            <w:r>
                              <w:rPr>
                                <w:rStyle w:val="FontStyle109"/>
                              </w:rPr>
                              <w:t xml:space="preserve">Фоменко Г.Ю. </w:t>
                            </w:r>
                            <w:r>
                              <w:rPr>
                                <w:rStyle w:val="FontStyle98"/>
                                <w:spacing w:val="0"/>
                              </w:rPr>
                              <w:t>Оптимизация</w:t>
                            </w:r>
                            <w:r>
                              <w:rPr>
                                <w:rStyle w:val="FontStyle98"/>
                              </w:rPr>
                              <w:t xml:space="preserve"> </w:t>
                            </w:r>
                            <w:r>
                              <w:rPr>
                                <w:rStyle w:val="FontStyle98"/>
                                <w:spacing w:val="0"/>
                              </w:rPr>
                              <w:t>психологического</w:t>
                            </w:r>
                            <w:r>
                              <w:rPr>
                                <w:rStyle w:val="FontStyle98"/>
                              </w:rPr>
                              <w:t xml:space="preserve"> </w:t>
                            </w:r>
                            <w:r>
                              <w:rPr>
                                <w:rStyle w:val="FontStyle98"/>
                                <w:spacing w:val="0"/>
                              </w:rPr>
                              <w:t>сопровождения</w:t>
                            </w:r>
                            <w:r>
                              <w:rPr>
                                <w:rStyle w:val="FontStyle98"/>
                              </w:rPr>
                              <w:t xml:space="preserve"> </w:t>
                            </w:r>
                            <w:r>
                              <w:rPr>
                                <w:rStyle w:val="FontStyle98"/>
                                <w:spacing w:val="0"/>
                              </w:rPr>
                              <w:t>сотрудников 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при</w:t>
                            </w:r>
                            <w:r>
                              <w:rPr>
                                <w:rStyle w:val="FontStyle98"/>
                              </w:rPr>
                              <w:t xml:space="preserve"> </w:t>
                            </w:r>
                            <w:r>
                              <w:rPr>
                                <w:rStyle w:val="FontStyle98"/>
                                <w:spacing w:val="0"/>
                              </w:rPr>
                              <w:t>выполнении</w:t>
                            </w:r>
                            <w:r>
                              <w:rPr>
                                <w:rStyle w:val="FontStyle98"/>
                              </w:rPr>
                              <w:t xml:space="preserve"> </w:t>
                            </w:r>
                            <w:r>
                              <w:rPr>
                                <w:rStyle w:val="FontStyle98"/>
                                <w:spacing w:val="0"/>
                              </w:rPr>
                              <w:t>служебно-боевых</w:t>
                            </w:r>
                            <w:r>
                              <w:rPr>
                                <w:rStyle w:val="FontStyle98"/>
                              </w:rPr>
                              <w:t xml:space="preserve"> </w:t>
                            </w:r>
                            <w:r>
                              <w:rPr>
                                <w:rStyle w:val="FontStyle98"/>
                                <w:spacing w:val="0"/>
                              </w:rPr>
                              <w:t>задач</w:t>
                            </w:r>
                            <w:r>
                              <w:rPr>
                                <w:rStyle w:val="FontStyle98"/>
                              </w:rPr>
                              <w:t xml:space="preserve"> </w:t>
                            </w:r>
                            <w:r>
                              <w:rPr>
                                <w:rStyle w:val="FontStyle98"/>
                                <w:spacing w:val="0"/>
                              </w:rPr>
                              <w:t>//</w:t>
                            </w:r>
                          </w:p>
                        </w:txbxContent>
                      </wps:txbx>
                      <wps:bodyPr anchor="t" lIns="635" tIns="635" rIns="635" bIns="635">
                        <a:noAutofit/>
                      </wps:bodyPr>
                    </wps:wsp>
                  </a:graphicData>
                </a:graphic>
              </wp:anchor>
            </w:drawing>
          </mc:Choice>
          <mc:Fallback>
            <w:pict>
              <v:rect fillcolor="#FFFFFF" style="position:absolute;rotation:-0;width:324.7pt;height:505.2pt;mso-wrap-distance-left:504pt;mso-wrap-distance-right:504pt;mso-wrap-distance-top:0pt;mso-wrap-distance-bottom:0pt;margin-top:161.4pt;mso-position-vertical-relative:page;margin-left:135.25pt;mso-position-horizontal-relative:page">
                <v:fill opacity="0f"/>
                <v:textbox inset="0.000694444444444445in,0.000694444444444445in,0.000694444444444445in,0.000694444444444445in">
                  <w:txbxContent>
                    <w:p>
                      <w:pPr>
                        <w:pStyle w:val="Style74"/>
                        <w:widowControl/>
                        <w:ind w:left="10" w:hanging="0"/>
                        <w:rPr/>
                      </w:pPr>
                      <w:r>
                        <w:rPr>
                          <w:rStyle w:val="FontStyle109"/>
                        </w:rPr>
                        <w:t xml:space="preserve">Ушаков Г. К. </w:t>
                      </w:r>
                      <w:r>
                        <w:rPr>
                          <w:rStyle w:val="FontStyle98"/>
                          <w:spacing w:val="0"/>
                        </w:rPr>
                        <w:t>Систематика</w:t>
                      </w:r>
                      <w:r>
                        <w:rPr>
                          <w:rStyle w:val="FontStyle98"/>
                        </w:rPr>
                        <w:t xml:space="preserve"> </w:t>
                      </w:r>
                      <w:r>
                        <w:rPr>
                          <w:rStyle w:val="FontStyle98"/>
                          <w:spacing w:val="0"/>
                        </w:rPr>
                        <w:t>пограничных</w:t>
                      </w:r>
                      <w:r>
                        <w:rPr>
                          <w:rStyle w:val="FontStyle98"/>
                        </w:rPr>
                        <w:t xml:space="preserve"> </w:t>
                      </w:r>
                      <w:r>
                        <w:rPr>
                          <w:rStyle w:val="FontStyle98"/>
                          <w:spacing w:val="0"/>
                        </w:rPr>
                        <w:t>нервно-психических</w:t>
                      </w:r>
                      <w:r>
                        <w:rPr>
                          <w:rStyle w:val="FontStyle98"/>
                        </w:rPr>
                        <w:t xml:space="preserve"> </w:t>
                      </w:r>
                      <w:r>
                        <w:rPr>
                          <w:rStyle w:val="FontStyle98"/>
                          <w:spacing w:val="0"/>
                        </w:rPr>
                        <w:t>расстройств</w:t>
                      </w:r>
                      <w:r>
                        <w:rPr>
                          <w:rStyle w:val="FontStyle98"/>
                        </w:rPr>
                        <w:t xml:space="preserve"> </w:t>
                      </w:r>
                      <w:r>
                        <w:rPr>
                          <w:rStyle w:val="FontStyle98"/>
                          <w:spacing w:val="0"/>
                        </w:rPr>
                        <w:t>//</w:t>
                      </w:r>
                    </w:p>
                    <w:p>
                      <w:pPr>
                        <w:pStyle w:val="Style70"/>
                        <w:widowControl/>
                        <w:spacing w:lineRule="exact" w:line="211"/>
                        <w:ind w:left="5" w:right="1382" w:firstLine="307"/>
                        <w:jc w:val="left"/>
                        <w:rPr/>
                      </w:pPr>
                      <w:r>
                        <w:rPr>
                          <w:rStyle w:val="FontStyle98"/>
                          <w:spacing w:val="0"/>
                        </w:rPr>
                        <w:t>Неврозы</w:t>
                      </w:r>
                      <w:r>
                        <w:rPr>
                          <w:rStyle w:val="FontStyle98"/>
                        </w:rPr>
                        <w:t xml:space="preserve"> </w:t>
                      </w:r>
                      <w:r>
                        <w:rPr>
                          <w:rStyle w:val="FontStyle98"/>
                          <w:spacing w:val="0"/>
                        </w:rPr>
                        <w:t>и</w:t>
                      </w:r>
                      <w:r>
                        <w:rPr>
                          <w:rStyle w:val="FontStyle98"/>
                        </w:rPr>
                        <w:t xml:space="preserve"> </w:t>
                      </w:r>
                      <w:r>
                        <w:rPr>
                          <w:rStyle w:val="FontStyle98"/>
                          <w:spacing w:val="0"/>
                        </w:rPr>
                        <w:t>пограничные</w:t>
                      </w:r>
                      <w:r>
                        <w:rPr>
                          <w:rStyle w:val="FontStyle98"/>
                        </w:rPr>
                        <w:t xml:space="preserve"> </w:t>
                      </w:r>
                      <w:r>
                        <w:rPr>
                          <w:rStyle w:val="FontStyle98"/>
                          <w:spacing w:val="0"/>
                        </w:rPr>
                        <w:t>состояния.</w:t>
                      </w:r>
                      <w:r>
                        <w:rPr>
                          <w:rStyle w:val="FontStyle98"/>
                        </w:rPr>
                        <w:t xml:space="preserve"> </w:t>
                      </w:r>
                      <w:r>
                        <w:rPr>
                          <w:rStyle w:val="FontStyle98"/>
                          <w:spacing w:val="0"/>
                        </w:rPr>
                        <w:t>Л.,</w:t>
                      </w:r>
                      <w:r>
                        <w:rPr>
                          <w:rStyle w:val="FontStyle98"/>
                        </w:rPr>
                        <w:t xml:space="preserve"> </w:t>
                      </w:r>
                      <w:r>
                        <w:rPr>
                          <w:rStyle w:val="FontStyle98"/>
                          <w:spacing w:val="0"/>
                        </w:rPr>
                        <w:t>1972.</w:t>
                      </w:r>
                      <w:r>
                        <w:rPr>
                          <w:rStyle w:val="FontStyle98"/>
                        </w:rPr>
                        <w:t xml:space="preserve"> </w:t>
                      </w:r>
                      <w:r>
                        <w:rPr>
                          <w:rStyle w:val="FontStyle98"/>
                          <w:spacing w:val="0"/>
                        </w:rPr>
                        <w:t>С.</w:t>
                      </w:r>
                      <w:r>
                        <w:rPr>
                          <w:rStyle w:val="FontStyle98"/>
                        </w:rPr>
                        <w:t xml:space="preserve"> </w:t>
                      </w:r>
                      <w:r>
                        <w:rPr>
                          <w:rStyle w:val="FontStyle98"/>
                          <w:spacing w:val="0"/>
                        </w:rPr>
                        <w:t xml:space="preserve">10—11. </w:t>
                      </w:r>
                      <w:r>
                        <w:rPr>
                          <w:rStyle w:val="FontStyle109"/>
                        </w:rPr>
                        <w:t xml:space="preserve">ФаулзД. </w:t>
                      </w:r>
                      <w:r>
                        <w:rPr>
                          <w:rStyle w:val="FontStyle98"/>
                          <w:spacing w:val="0"/>
                        </w:rPr>
                        <w:t>Аристос.</w:t>
                      </w:r>
                      <w:r>
                        <w:rPr>
                          <w:rStyle w:val="FontStyle98"/>
                        </w:rPr>
                        <w:t xml:space="preserve"> </w:t>
                      </w:r>
                      <w:r>
                        <w:rPr>
                          <w:rStyle w:val="FontStyle98"/>
                          <w:spacing w:val="0"/>
                        </w:rPr>
                        <w:t>М.:</w:t>
                      </w:r>
                      <w:r>
                        <w:rPr>
                          <w:rStyle w:val="FontStyle98"/>
                        </w:rPr>
                        <w:t xml:space="preserve"> </w:t>
                      </w:r>
                      <w:r>
                        <w:rPr>
                          <w:rStyle w:val="FontStyle98"/>
                          <w:spacing w:val="0"/>
                        </w:rPr>
                        <w:t>Эксмо,</w:t>
                      </w:r>
                      <w:r>
                        <w:rPr>
                          <w:rStyle w:val="FontStyle98"/>
                        </w:rPr>
                        <w:t xml:space="preserve"> </w:t>
                      </w:r>
                      <w:r>
                        <w:rPr>
                          <w:rStyle w:val="FontStyle98"/>
                          <w:spacing w:val="0"/>
                        </w:rPr>
                        <w:t>2002.</w:t>
                      </w:r>
                    </w:p>
                    <w:p>
                      <w:pPr>
                        <w:pStyle w:val="Style74"/>
                        <w:widowControl/>
                        <w:spacing w:before="5" w:after="0"/>
                        <w:ind w:left="307" w:right="14" w:hanging="307"/>
                        <w:rPr/>
                      </w:pPr>
                      <w:r>
                        <w:rPr>
                          <w:rStyle w:val="FontStyle98"/>
                          <w:spacing w:val="0"/>
                        </w:rPr>
                        <w:t>Философские</w:t>
                      </w:r>
                      <w:r>
                        <w:rPr>
                          <w:rStyle w:val="FontStyle98"/>
                        </w:rPr>
                        <w:t xml:space="preserve"> </w:t>
                      </w:r>
                      <w:r>
                        <w:rPr>
                          <w:rStyle w:val="FontStyle98"/>
                          <w:spacing w:val="0"/>
                        </w:rPr>
                        <w:t>вопросы</w:t>
                      </w:r>
                      <w:r>
                        <w:rPr>
                          <w:rStyle w:val="FontStyle98"/>
                        </w:rPr>
                        <w:t xml:space="preserve"> </w:t>
                      </w:r>
                      <w:r>
                        <w:rPr>
                          <w:rStyle w:val="FontStyle98"/>
                          <w:spacing w:val="0"/>
                        </w:rPr>
                        <w:t>физиологии</w:t>
                      </w:r>
                      <w:r>
                        <w:rPr>
                          <w:rStyle w:val="FontStyle98"/>
                        </w:rPr>
                        <w:t xml:space="preserve"> </w:t>
                      </w:r>
                      <w:r>
                        <w:rPr>
                          <w:rStyle w:val="FontStyle98"/>
                          <w:spacing w:val="0"/>
                        </w:rPr>
                        <w:t>высшей</w:t>
                      </w:r>
                      <w:r>
                        <w:rPr>
                          <w:rStyle w:val="FontStyle98"/>
                        </w:rPr>
                        <w:t xml:space="preserve"> </w:t>
                      </w:r>
                      <w:r>
                        <w:rPr>
                          <w:rStyle w:val="FontStyle98"/>
                          <w:spacing w:val="0"/>
                        </w:rPr>
                        <w:t>нервной</w:t>
                      </w:r>
                      <w:r>
                        <w:rPr>
                          <w:rStyle w:val="FontStyle98"/>
                        </w:rPr>
                        <w:t xml:space="preserve"> </w:t>
                      </w:r>
                      <w:r>
                        <w:rPr>
                          <w:rStyle w:val="FontStyle98"/>
                          <w:spacing w:val="0"/>
                        </w:rPr>
                        <w:t>деятельности</w:t>
                      </w:r>
                      <w:r>
                        <w:rPr>
                          <w:rStyle w:val="FontStyle98"/>
                        </w:rPr>
                        <w:t xml:space="preserve"> </w:t>
                      </w:r>
                      <w:r>
                        <w:rPr>
                          <w:rStyle w:val="FontStyle98"/>
                          <w:spacing w:val="0"/>
                        </w:rPr>
                        <w:t>и</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М.:</w:t>
                      </w:r>
                      <w:r>
                        <w:rPr>
                          <w:rStyle w:val="FontStyle98"/>
                        </w:rPr>
                        <w:t xml:space="preserve"> </w:t>
                      </w:r>
                      <w:r>
                        <w:rPr>
                          <w:rStyle w:val="FontStyle98"/>
                          <w:spacing w:val="0"/>
                        </w:rPr>
                        <w:t>Издательство</w:t>
                      </w:r>
                      <w:r>
                        <w:rPr>
                          <w:rStyle w:val="FontStyle98"/>
                        </w:rPr>
                        <w:t xml:space="preserve"> </w:t>
                      </w:r>
                      <w:r>
                        <w:rPr>
                          <w:rStyle w:val="FontStyle98"/>
                          <w:spacing w:val="0"/>
                        </w:rPr>
                        <w:t>Академии</w:t>
                      </w:r>
                      <w:r>
                        <w:rPr>
                          <w:rStyle w:val="FontStyle98"/>
                        </w:rPr>
                        <w:t xml:space="preserve"> </w:t>
                      </w:r>
                      <w:r>
                        <w:rPr>
                          <w:rStyle w:val="FontStyle98"/>
                          <w:spacing w:val="0"/>
                        </w:rPr>
                        <w:t>наук</w:t>
                      </w:r>
                      <w:r>
                        <w:rPr>
                          <w:rStyle w:val="FontStyle98"/>
                        </w:rPr>
                        <w:t xml:space="preserve"> </w:t>
                      </w:r>
                      <w:r>
                        <w:rPr>
                          <w:rStyle w:val="FontStyle98"/>
                          <w:spacing w:val="0"/>
                        </w:rPr>
                        <w:t>СССР,</w:t>
                      </w:r>
                      <w:r>
                        <w:rPr>
                          <w:rStyle w:val="FontStyle98"/>
                        </w:rPr>
                        <w:t xml:space="preserve"> </w:t>
                      </w:r>
                      <w:r>
                        <w:rPr>
                          <w:rStyle w:val="FontStyle98"/>
                          <w:spacing w:val="0"/>
                        </w:rPr>
                        <w:t>1963.</w:t>
                      </w:r>
                    </w:p>
                    <w:p>
                      <w:pPr>
                        <w:pStyle w:val="Style74"/>
                        <w:widowControl/>
                        <w:ind w:left="5" w:hanging="0"/>
                        <w:rPr/>
                      </w:pPr>
                      <w:r>
                        <w:rPr>
                          <w:rStyle w:val="FontStyle109"/>
                        </w:rPr>
                        <w:t xml:space="preserve">Фишер Р., Юри У. </w:t>
                      </w:r>
                      <w:r>
                        <w:rPr>
                          <w:rStyle w:val="FontStyle98"/>
                          <w:spacing w:val="0"/>
                        </w:rPr>
                        <w:t>Путь</w:t>
                      </w:r>
                      <w:r>
                        <w:rPr>
                          <w:rStyle w:val="FontStyle98"/>
                        </w:rPr>
                        <w:t xml:space="preserve"> </w:t>
                      </w:r>
                      <w:r>
                        <w:rPr>
                          <w:rStyle w:val="FontStyle98"/>
                          <w:spacing w:val="0"/>
                        </w:rPr>
                        <w:t>к</w:t>
                      </w:r>
                      <w:r>
                        <w:rPr>
                          <w:rStyle w:val="FontStyle98"/>
                        </w:rPr>
                        <w:t xml:space="preserve"> </w:t>
                      </w:r>
                      <w:r>
                        <w:rPr>
                          <w:rStyle w:val="FontStyle98"/>
                          <w:spacing w:val="0"/>
                        </w:rPr>
                        <w:t>согласию</w:t>
                      </w:r>
                      <w:r>
                        <w:rPr>
                          <w:rStyle w:val="FontStyle98"/>
                        </w:rPr>
                        <w:t xml:space="preserve"> </w:t>
                      </w:r>
                      <w:r>
                        <w:rPr>
                          <w:rStyle w:val="FontStyle98"/>
                          <w:spacing w:val="0"/>
                        </w:rPr>
                        <w:t>или</w:t>
                      </w:r>
                      <w:r>
                        <w:rPr>
                          <w:rStyle w:val="FontStyle98"/>
                        </w:rPr>
                        <w:t xml:space="preserve"> </w:t>
                      </w:r>
                      <w:r>
                        <w:rPr>
                          <w:rStyle w:val="FontStyle98"/>
                          <w:spacing w:val="0"/>
                        </w:rPr>
                        <w:t>переговоры</w:t>
                      </w:r>
                      <w:r>
                        <w:rPr>
                          <w:rStyle w:val="FontStyle98"/>
                        </w:rPr>
                        <w:t xml:space="preserve"> </w:t>
                      </w:r>
                      <w:r>
                        <w:rPr>
                          <w:rStyle w:val="FontStyle98"/>
                          <w:spacing w:val="0"/>
                        </w:rPr>
                        <w:t>без</w:t>
                      </w:r>
                      <w:r>
                        <w:rPr>
                          <w:rStyle w:val="FontStyle98"/>
                        </w:rPr>
                        <w:t xml:space="preserve"> </w:t>
                      </w:r>
                      <w:r>
                        <w:rPr>
                          <w:rStyle w:val="FontStyle98"/>
                          <w:spacing w:val="0"/>
                        </w:rPr>
                        <w:t>поражения.</w:t>
                      </w:r>
                      <w:r>
                        <w:rPr>
                          <w:rStyle w:val="FontStyle98"/>
                        </w:rPr>
                        <w:t xml:space="preserve"> </w:t>
                      </w:r>
                      <w:r>
                        <w:rPr>
                          <w:rStyle w:val="FontStyle98"/>
                          <w:spacing w:val="0"/>
                        </w:rPr>
                        <w:t>М.,</w:t>
                      </w:r>
                      <w:r>
                        <w:rPr>
                          <w:rStyle w:val="FontStyle98"/>
                        </w:rPr>
                        <w:t xml:space="preserve"> </w:t>
                      </w:r>
                      <w:r>
                        <w:rPr>
                          <w:rStyle w:val="FontStyle98"/>
                          <w:spacing w:val="0"/>
                        </w:rPr>
                        <w:t>1990.</w:t>
                      </w:r>
                    </w:p>
                    <w:p>
                      <w:pPr>
                        <w:pStyle w:val="Style74"/>
                        <w:widowControl/>
                        <w:ind w:left="302" w:right="10" w:hanging="302"/>
                        <w:rPr/>
                      </w:pPr>
                      <w:r>
                        <w:rPr>
                          <w:rStyle w:val="FontStyle109"/>
                        </w:rPr>
                        <w:t xml:space="preserve">Флоровская Г.Ю. </w:t>
                      </w:r>
                      <w:r>
                        <w:rPr>
                          <w:rStyle w:val="FontStyle98"/>
                          <w:spacing w:val="0"/>
                        </w:rPr>
                        <w:t>Методология</w:t>
                      </w:r>
                      <w:r>
                        <w:rPr>
                          <w:rStyle w:val="FontStyle98"/>
                        </w:rPr>
                        <w:t xml:space="preserve"> </w:t>
                      </w:r>
                      <w:r>
                        <w:rPr>
                          <w:rStyle w:val="FontStyle98"/>
                          <w:spacing w:val="0"/>
                        </w:rPr>
                        <w:t>психологического</w:t>
                      </w:r>
                      <w:r>
                        <w:rPr>
                          <w:rStyle w:val="FontStyle98"/>
                        </w:rPr>
                        <w:t xml:space="preserve"> </w:t>
                      </w:r>
                      <w:r>
                        <w:rPr>
                          <w:rStyle w:val="FontStyle98"/>
                          <w:spacing w:val="0"/>
                        </w:rPr>
                        <w:t>обследования</w:t>
                      </w:r>
                      <w:r>
                        <w:rPr>
                          <w:rStyle w:val="FontStyle98"/>
                        </w:rPr>
                        <w:t xml:space="preserve"> </w:t>
                      </w:r>
                      <w:r>
                        <w:rPr>
                          <w:rStyle w:val="FontStyle98"/>
                          <w:spacing w:val="0"/>
                        </w:rPr>
                        <w:t>и</w:t>
                      </w:r>
                      <w:r>
                        <w:rPr>
                          <w:rStyle w:val="FontStyle98"/>
                        </w:rPr>
                        <w:t xml:space="preserve"> </w:t>
                      </w:r>
                      <w:r>
                        <w:rPr>
                          <w:rStyle w:val="FontStyle98"/>
                          <w:spacing w:val="0"/>
                        </w:rPr>
                        <w:t>воспита</w:t>
                        <w:softHyphen/>
                        <w:t>ния</w:t>
                      </w:r>
                      <w:r>
                        <w:rPr>
                          <w:rStyle w:val="FontStyle98"/>
                        </w:rPr>
                        <w:t xml:space="preserve"> </w:t>
                      </w:r>
                      <w:r>
                        <w:rPr>
                          <w:rStyle w:val="FontStyle98"/>
                          <w:spacing w:val="0"/>
                        </w:rPr>
                        <w:t>личности</w:t>
                      </w:r>
                      <w:r>
                        <w:rPr>
                          <w:rStyle w:val="FontStyle98"/>
                        </w:rPr>
                        <w:t xml:space="preserve"> </w:t>
                      </w:r>
                      <w:r>
                        <w:rPr>
                          <w:rStyle w:val="FontStyle98"/>
                          <w:spacing w:val="0"/>
                        </w:rPr>
                        <w:t>как</w:t>
                      </w:r>
                      <w:r>
                        <w:rPr>
                          <w:rStyle w:val="FontStyle98"/>
                        </w:rPr>
                        <w:t xml:space="preserve"> </w:t>
                      </w:r>
                      <w:r>
                        <w:rPr>
                          <w:rStyle w:val="FontStyle98"/>
                          <w:spacing w:val="0"/>
                        </w:rPr>
                        <w:t>субъекта</w:t>
                      </w:r>
                      <w:r>
                        <w:rPr>
                          <w:rStyle w:val="FontStyle98"/>
                        </w:rPr>
                        <w:t xml:space="preserve"> </w:t>
                      </w:r>
                      <w:r>
                        <w:rPr>
                          <w:rStyle w:val="FontStyle98"/>
                          <w:spacing w:val="0"/>
                        </w:rPr>
                        <w:t>самопознания</w:t>
                      </w:r>
                      <w:r>
                        <w:rPr>
                          <w:rStyle w:val="FontStyle98"/>
                        </w:rPr>
                        <w:t xml:space="preserve"> </w:t>
                      </w:r>
                      <w:r>
                        <w:rPr>
                          <w:rStyle w:val="FontStyle98"/>
                          <w:spacing w:val="0"/>
                        </w:rPr>
                        <w:t>и</w:t>
                      </w:r>
                      <w:r>
                        <w:rPr>
                          <w:rStyle w:val="FontStyle98"/>
                        </w:rPr>
                        <w:t xml:space="preserve"> </w:t>
                      </w:r>
                      <w:r>
                        <w:rPr>
                          <w:rStyle w:val="FontStyle98"/>
                          <w:spacing w:val="0"/>
                        </w:rPr>
                        <w:t>саморазвития</w:t>
                      </w:r>
                      <w:r>
                        <w:rPr>
                          <w:rStyle w:val="FontStyle98"/>
                        </w:rPr>
                        <w:t xml:space="preserve"> </w:t>
                      </w:r>
                      <w:r>
                        <w:rPr>
                          <w:rStyle w:val="FontStyle98"/>
                          <w:spacing w:val="0"/>
                        </w:rPr>
                        <w:t>(на</w:t>
                      </w:r>
                      <w:r>
                        <w:rPr>
                          <w:rStyle w:val="FontStyle98"/>
                        </w:rPr>
                        <w:t xml:space="preserve"> </w:t>
                      </w:r>
                      <w:r>
                        <w:rPr>
                          <w:rStyle w:val="FontStyle98"/>
                          <w:spacing w:val="0"/>
                        </w:rPr>
                        <w:t>материа</w:t>
                        <w:softHyphen/>
                        <w:t>ле</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ГУВД</w:t>
                      </w:r>
                      <w:r>
                        <w:rPr>
                          <w:rStyle w:val="FontStyle98"/>
                        </w:rPr>
                        <w:t xml:space="preserve"> </w:t>
                      </w:r>
                      <w:r>
                        <w:rPr>
                          <w:rStyle w:val="FontStyle98"/>
                          <w:spacing w:val="0"/>
                        </w:rPr>
                        <w:t>Краснодарского</w:t>
                      </w:r>
                      <w:r>
                        <w:rPr>
                          <w:rStyle w:val="FontStyle98"/>
                        </w:rPr>
                        <w:t xml:space="preserve"> </w:t>
                      </w:r>
                      <w:r>
                        <w:rPr>
                          <w:rStyle w:val="FontStyle98"/>
                          <w:spacing w:val="0"/>
                        </w:rPr>
                        <w:t>края). Дисс....</w:t>
                      </w:r>
                      <w:r>
                        <w:rPr>
                          <w:rStyle w:val="FontStyle98"/>
                        </w:rPr>
                        <w:t xml:space="preserve"> </w:t>
                      </w:r>
                      <w:r>
                        <w:rPr>
                          <w:rStyle w:val="FontStyle98"/>
                          <w:spacing w:val="0"/>
                        </w:rPr>
                        <w:t>доктора</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Краснодар,</w:t>
                      </w:r>
                      <w:r>
                        <w:rPr>
                          <w:rStyle w:val="FontStyle98"/>
                        </w:rPr>
                        <w:t xml:space="preserve"> </w:t>
                      </w:r>
                      <w:r>
                        <w:rPr>
                          <w:rStyle w:val="FontStyle98"/>
                          <w:spacing w:val="0"/>
                        </w:rPr>
                        <w:t>1998.</w:t>
                      </w:r>
                    </w:p>
                    <w:p>
                      <w:pPr>
                        <w:pStyle w:val="Style74"/>
                        <w:widowControl/>
                        <w:ind w:left="302" w:right="10" w:hanging="302"/>
                        <w:rPr/>
                      </w:pPr>
                      <w:r>
                        <w:rPr>
                          <w:rStyle w:val="FontStyle109"/>
                        </w:rPr>
                        <w:t xml:space="preserve">Флоровская Г.Ю. </w:t>
                      </w:r>
                      <w:r>
                        <w:rPr>
                          <w:rStyle w:val="FontStyle98"/>
                          <w:spacing w:val="0"/>
                        </w:rPr>
                        <w:t>Медико-психологическое</w:t>
                      </w:r>
                      <w:r>
                        <w:rPr>
                          <w:rStyle w:val="FontStyle98"/>
                        </w:rPr>
                        <w:t xml:space="preserve"> </w:t>
                      </w:r>
                      <w:r>
                        <w:rPr>
                          <w:rStyle w:val="FontStyle98"/>
                          <w:spacing w:val="0"/>
                        </w:rPr>
                        <w:t>сопровождение</w:t>
                      </w:r>
                      <w:r>
                        <w:rPr>
                          <w:rStyle w:val="FontStyle98"/>
                        </w:rPr>
                        <w:t xml:space="preserve"> </w:t>
                      </w:r>
                      <w:r>
                        <w:rPr>
                          <w:rStyle w:val="FontStyle98"/>
                          <w:spacing w:val="0"/>
                        </w:rPr>
                        <w:t>сотрудников, командируемых</w:t>
                      </w:r>
                      <w:r>
                        <w:rPr>
                          <w:rStyle w:val="FontStyle98"/>
                        </w:rPr>
                        <w:t xml:space="preserve"> </w:t>
                      </w:r>
                      <w:r>
                        <w:rPr>
                          <w:rStyle w:val="FontStyle98"/>
                          <w:spacing w:val="0"/>
                        </w:rPr>
                        <w:t>в</w:t>
                      </w:r>
                      <w:r>
                        <w:rPr>
                          <w:rStyle w:val="FontStyle98"/>
                        </w:rPr>
                        <w:t xml:space="preserve"> </w:t>
                      </w:r>
                      <w:r>
                        <w:rPr>
                          <w:rStyle w:val="FontStyle98"/>
                          <w:spacing w:val="0"/>
                        </w:rPr>
                        <w:t>зоны</w:t>
                      </w:r>
                      <w:r>
                        <w:rPr>
                          <w:rStyle w:val="FontStyle98"/>
                        </w:rPr>
                        <w:t xml:space="preserve"> </w:t>
                      </w:r>
                      <w:r>
                        <w:rPr>
                          <w:rStyle w:val="FontStyle98"/>
                          <w:spacing w:val="0"/>
                        </w:rPr>
                        <w:t>служебно-боевого</w:t>
                      </w:r>
                      <w:r>
                        <w:rPr>
                          <w:rStyle w:val="FontStyle98"/>
                        </w:rPr>
                        <w:t xml:space="preserve"> </w:t>
                      </w:r>
                      <w:r>
                        <w:rPr>
                          <w:rStyle w:val="FontStyle98"/>
                          <w:spacing w:val="0"/>
                        </w:rPr>
                        <w:t>применения</w:t>
                      </w:r>
                      <w:r>
                        <w:rPr>
                          <w:rStyle w:val="FontStyle98"/>
                        </w:rPr>
                        <w:t xml:space="preserve"> </w:t>
                      </w:r>
                      <w:r>
                        <w:rPr>
                          <w:rStyle w:val="FontStyle98"/>
                          <w:spacing w:val="0"/>
                        </w:rPr>
                        <w:t>(предваритель</w:t>
                        <w:softHyphen/>
                        <w:t>ные</w:t>
                      </w:r>
                      <w:r>
                        <w:rPr>
                          <w:rStyle w:val="FontStyle98"/>
                        </w:rPr>
                        <w:t xml:space="preserve"> </w:t>
                      </w:r>
                      <w:r>
                        <w:rPr>
                          <w:rStyle w:val="FontStyle98"/>
                          <w:spacing w:val="0"/>
                        </w:rPr>
                        <w:t>итоги)</w:t>
                      </w:r>
                      <w:r>
                        <w:rPr>
                          <w:rStyle w:val="FontStyle98"/>
                        </w:rPr>
                        <w:t xml:space="preserve"> </w:t>
                      </w:r>
                      <w:r>
                        <w:rPr>
                          <w:rStyle w:val="FontStyle98"/>
                          <w:spacing w:val="0"/>
                        </w:rPr>
                        <w:t>//</w:t>
                      </w:r>
                      <w:r>
                        <w:rPr>
                          <w:rStyle w:val="FontStyle98"/>
                        </w:rPr>
                        <w:t xml:space="preserve"> </w:t>
                      </w:r>
                      <w:r>
                        <w:rPr>
                          <w:rStyle w:val="FontStyle98"/>
                          <w:spacing w:val="0"/>
                        </w:rPr>
                        <w:t>Основные</w:t>
                      </w:r>
                      <w:r>
                        <w:rPr>
                          <w:rStyle w:val="FontStyle98"/>
                        </w:rPr>
                        <w:t xml:space="preserve"> </w:t>
                      </w:r>
                      <w:r>
                        <w:rPr>
                          <w:rStyle w:val="FontStyle98"/>
                          <w:spacing w:val="0"/>
                        </w:rPr>
                        <w:t>направления</w:t>
                      </w:r>
                      <w:r>
                        <w:rPr>
                          <w:rStyle w:val="FontStyle98"/>
                        </w:rPr>
                        <w:t xml:space="preserve"> </w:t>
                      </w:r>
                      <w:r>
                        <w:rPr>
                          <w:rStyle w:val="FontStyle98"/>
                          <w:spacing w:val="0"/>
                        </w:rPr>
                        <w:t>развития</w:t>
                      </w:r>
                      <w:r>
                        <w:rPr>
                          <w:rStyle w:val="FontStyle98"/>
                        </w:rPr>
                        <w:t xml:space="preserve"> </w:t>
                      </w:r>
                      <w:r>
                        <w:rPr>
                          <w:rStyle w:val="FontStyle98"/>
                          <w:spacing w:val="0"/>
                        </w:rPr>
                        <w:t>межрегиональной</w:t>
                      </w:r>
                      <w:r>
                        <w:rPr>
                          <w:rStyle w:val="FontStyle98"/>
                        </w:rPr>
                        <w:t xml:space="preserve"> </w:t>
                      </w:r>
                      <w:r>
                        <w:rPr>
                          <w:rStyle w:val="FontStyle98"/>
                          <w:spacing w:val="0"/>
                        </w:rPr>
                        <w:t>сис</w:t>
                        <w:softHyphen/>
                        <w:t>темы</w:t>
                      </w:r>
                      <w:r>
                        <w:rPr>
                          <w:rStyle w:val="FontStyle98"/>
                        </w:rPr>
                        <w:t xml:space="preserve"> </w:t>
                      </w:r>
                      <w:r>
                        <w:rPr>
                          <w:rStyle w:val="FontStyle98"/>
                          <w:spacing w:val="0"/>
                        </w:rPr>
                        <w:t>социально-психологической</w:t>
                      </w:r>
                      <w:r>
                        <w:rPr>
                          <w:rStyle w:val="FontStyle98"/>
                        </w:rPr>
                        <w:t xml:space="preserve"> </w:t>
                      </w:r>
                      <w:r>
                        <w:rPr>
                          <w:rStyle w:val="FontStyle98"/>
                          <w:spacing w:val="0"/>
                        </w:rPr>
                        <w:t>поддержки</w:t>
                      </w:r>
                      <w:r>
                        <w:rPr>
                          <w:rStyle w:val="FontStyle98"/>
                        </w:rPr>
                        <w:t xml:space="preserve"> </w:t>
                      </w:r>
                      <w:r>
                        <w:rPr>
                          <w:rStyle w:val="FontStyle98"/>
                          <w:spacing w:val="0"/>
                        </w:rPr>
                        <w:t>населения.</w:t>
                      </w:r>
                      <w:r>
                        <w:rPr>
                          <w:rStyle w:val="FontStyle98"/>
                        </w:rPr>
                        <w:t xml:space="preserve"> </w:t>
                      </w:r>
                      <w:r>
                        <w:rPr>
                          <w:rStyle w:val="FontStyle98"/>
                          <w:spacing w:val="0"/>
                        </w:rPr>
                        <w:t>Материалы XIII</w:t>
                      </w:r>
                      <w:r>
                        <w:rPr>
                          <w:rStyle w:val="FontStyle98"/>
                        </w:rPr>
                        <w:t xml:space="preserve"> </w:t>
                      </w:r>
                      <w:r>
                        <w:rPr>
                          <w:rStyle w:val="FontStyle98"/>
                          <w:spacing w:val="0"/>
                        </w:rPr>
                        <w:t>региональн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0а.</w:t>
                      </w:r>
                      <w:r>
                        <w:rPr>
                          <w:rStyle w:val="FontStyle98"/>
                        </w:rPr>
                        <w:t xml:space="preserve"> </w:t>
                      </w:r>
                      <w:r>
                        <w:rPr>
                          <w:rStyle w:val="FontStyle98"/>
                          <w:spacing w:val="0"/>
                        </w:rPr>
                        <w:t>С.</w:t>
                      </w:r>
                      <w:r>
                        <w:rPr>
                          <w:rStyle w:val="FontStyle98"/>
                        </w:rPr>
                        <w:t xml:space="preserve"> </w:t>
                      </w:r>
                      <w:r>
                        <w:rPr>
                          <w:rStyle w:val="FontStyle98"/>
                          <w:spacing w:val="0"/>
                        </w:rPr>
                        <w:t>147-150.</w:t>
                      </w:r>
                    </w:p>
                    <w:p>
                      <w:pPr>
                        <w:pStyle w:val="Style74"/>
                        <w:widowControl/>
                        <w:ind w:left="302" w:right="10" w:hanging="302"/>
                        <w:rPr/>
                      </w:pPr>
                      <w:r>
                        <w:rPr>
                          <w:rStyle w:val="FontStyle109"/>
                        </w:rPr>
                        <w:t xml:space="preserve">Флоровская Г.Ю. </w:t>
                      </w:r>
                      <w:r>
                        <w:rPr>
                          <w:rStyle w:val="FontStyle98"/>
                          <w:spacing w:val="0"/>
                        </w:rPr>
                        <w:t>Предварительные</w:t>
                      </w:r>
                      <w:r>
                        <w:rPr>
                          <w:rStyle w:val="FontStyle98"/>
                        </w:rPr>
                        <w:t xml:space="preserve"> </w:t>
                      </w:r>
                      <w:r>
                        <w:rPr>
                          <w:rStyle w:val="FontStyle98"/>
                          <w:spacing w:val="0"/>
                        </w:rPr>
                        <w:t>итоги</w:t>
                      </w:r>
                      <w:r>
                        <w:rPr>
                          <w:rStyle w:val="FontStyle98"/>
                        </w:rPr>
                        <w:t xml:space="preserve"> </w:t>
                      </w:r>
                      <w:r>
                        <w:rPr>
                          <w:rStyle w:val="FontStyle98"/>
                          <w:spacing w:val="0"/>
                        </w:rPr>
                        <w:t>практической</w:t>
                      </w:r>
                      <w:r>
                        <w:rPr>
                          <w:rStyle w:val="FontStyle98"/>
                        </w:rPr>
                        <w:t xml:space="preserve"> </w:t>
                      </w:r>
                      <w:r>
                        <w:rPr>
                          <w:rStyle w:val="FontStyle98"/>
                          <w:spacing w:val="0"/>
                        </w:rPr>
                        <w:t>реализации</w:t>
                      </w:r>
                      <w:r>
                        <w:rPr>
                          <w:rStyle w:val="FontStyle98"/>
                        </w:rPr>
                        <w:t xml:space="preserve"> </w:t>
                      </w:r>
                      <w:r>
                        <w:rPr>
                          <w:rStyle w:val="FontStyle98"/>
                          <w:spacing w:val="0"/>
                        </w:rPr>
                        <w:t>регио</w:t>
                        <w:softHyphen/>
                        <w:t>нальной</w:t>
                      </w:r>
                      <w:r>
                        <w:rPr>
                          <w:rStyle w:val="FontStyle98"/>
                        </w:rPr>
                        <w:t xml:space="preserve"> </w:t>
                      </w:r>
                      <w:r>
                        <w:rPr>
                          <w:rStyle w:val="FontStyle98"/>
                          <w:spacing w:val="0"/>
                        </w:rPr>
                        <w:t>программы</w:t>
                      </w:r>
                      <w:r>
                        <w:rPr>
                          <w:rStyle w:val="FontStyle98"/>
                        </w:rPr>
                        <w:t xml:space="preserve"> </w:t>
                      </w:r>
                      <w:r>
                        <w:rPr>
                          <w:rStyle w:val="FontStyle98"/>
                          <w:spacing w:val="0"/>
                        </w:rPr>
                        <w:t>по</w:t>
                      </w:r>
                      <w:r>
                        <w:rPr>
                          <w:rStyle w:val="FontStyle98"/>
                        </w:rPr>
                        <w:t xml:space="preserve"> </w:t>
                      </w:r>
                      <w:r>
                        <w:rPr>
                          <w:rStyle w:val="FontStyle98"/>
                          <w:spacing w:val="0"/>
                        </w:rPr>
                        <w:t>медико-психологическому</w:t>
                      </w:r>
                      <w:r>
                        <w:rPr>
                          <w:rStyle w:val="FontStyle98"/>
                        </w:rPr>
                        <w:t xml:space="preserve"> </w:t>
                      </w:r>
                      <w:r>
                        <w:rPr>
                          <w:rStyle w:val="FontStyle98"/>
                          <w:spacing w:val="0"/>
                        </w:rPr>
                        <w:t>сопровождению</w:t>
                      </w:r>
                      <w:r>
                        <w:rPr>
                          <w:rStyle w:val="FontStyle98"/>
                        </w:rPr>
                        <w:t xml:space="preserve"> </w:t>
                      </w:r>
                      <w:r>
                        <w:rPr>
                          <w:rStyle w:val="FontStyle98"/>
                          <w:spacing w:val="0"/>
                        </w:rPr>
                        <w:t>и</w:t>
                      </w:r>
                      <w:r>
                        <w:rPr>
                          <w:rStyle w:val="FontStyle98"/>
                        </w:rPr>
                        <w:t xml:space="preserve"> </w:t>
                      </w:r>
                      <w:r>
                        <w:rPr>
                          <w:rStyle w:val="FontStyle98"/>
                          <w:spacing w:val="0"/>
                        </w:rPr>
                        <w:t>ре</w:t>
                        <w:softHyphen/>
                        <w:t>абилитации</w:t>
                      </w:r>
                      <w:r>
                        <w:rPr>
                          <w:rStyle w:val="FontStyle98"/>
                        </w:rPr>
                        <w:t xml:space="preserve"> </w:t>
                      </w:r>
                      <w:r>
                        <w:rPr>
                          <w:rStyle w:val="FontStyle98"/>
                          <w:spacing w:val="0"/>
                        </w:rPr>
                        <w:t>сотрудников</w:t>
                      </w:r>
                      <w:r>
                        <w:rPr>
                          <w:rStyle w:val="FontStyle98"/>
                        </w:rPr>
                        <w:t xml:space="preserve"> </w:t>
                      </w:r>
                      <w:r>
                        <w:rPr>
                          <w:rStyle w:val="FontStyle98"/>
                          <w:spacing w:val="0"/>
                        </w:rPr>
                        <w:t>ГУВД</w:t>
                      </w:r>
                      <w:r>
                        <w:rPr>
                          <w:rStyle w:val="FontStyle98"/>
                        </w:rPr>
                        <w:t xml:space="preserve"> </w:t>
                      </w:r>
                      <w:r>
                        <w:rPr>
                          <w:rStyle w:val="FontStyle98"/>
                          <w:spacing w:val="0"/>
                        </w:rPr>
                        <w:t>Краснодарского</w:t>
                      </w:r>
                      <w:r>
                        <w:rPr>
                          <w:rStyle w:val="FontStyle98"/>
                        </w:rPr>
                        <w:t xml:space="preserve"> </w:t>
                      </w:r>
                      <w:r>
                        <w:rPr>
                          <w:rStyle w:val="FontStyle98"/>
                          <w:spacing w:val="0"/>
                        </w:rPr>
                        <w:t>края,</w:t>
                      </w:r>
                      <w:r>
                        <w:rPr>
                          <w:rStyle w:val="FontStyle98"/>
                        </w:rPr>
                        <w:t xml:space="preserve"> </w:t>
                      </w:r>
                      <w:r>
                        <w:rPr>
                          <w:rStyle w:val="FontStyle98"/>
                          <w:spacing w:val="0"/>
                        </w:rPr>
                        <w:t>командированных в</w:t>
                      </w:r>
                      <w:r>
                        <w:rPr>
                          <w:rStyle w:val="FontStyle98"/>
                        </w:rPr>
                        <w:t xml:space="preserve"> </w:t>
                      </w:r>
                      <w:r>
                        <w:rPr>
                          <w:rStyle w:val="FontStyle98"/>
                          <w:spacing w:val="0"/>
                        </w:rPr>
                        <w:t>зону</w:t>
                      </w:r>
                      <w:r>
                        <w:rPr>
                          <w:rStyle w:val="FontStyle98"/>
                        </w:rPr>
                        <w:t xml:space="preserve"> </w:t>
                      </w:r>
                      <w:r>
                        <w:rPr>
                          <w:rStyle w:val="FontStyle98"/>
                          <w:spacing w:val="0"/>
                        </w:rPr>
                        <w:t>ЧС</w:t>
                      </w:r>
                      <w:r>
                        <w:rPr>
                          <w:rStyle w:val="FontStyle98"/>
                        </w:rPr>
                        <w:t xml:space="preserve"> </w:t>
                      </w:r>
                      <w:r>
                        <w:rPr>
                          <w:rStyle w:val="FontStyle98"/>
                          <w:spacing w:val="0"/>
                        </w:rPr>
                        <w:t>//</w:t>
                      </w:r>
                      <w:r>
                        <w:rPr>
                          <w:rStyle w:val="FontStyle98"/>
                        </w:rPr>
                        <w:t xml:space="preserve"> </w:t>
                      </w:r>
                      <w:r>
                        <w:rPr>
                          <w:rStyle w:val="FontStyle98"/>
                          <w:spacing w:val="0"/>
                        </w:rPr>
                        <w:t>Психологическое</w:t>
                      </w:r>
                      <w:r>
                        <w:rPr>
                          <w:rStyle w:val="FontStyle98"/>
                        </w:rPr>
                        <w:t xml:space="preserve"> </w:t>
                      </w:r>
                      <w:r>
                        <w:rPr>
                          <w:rStyle w:val="FontStyle98"/>
                          <w:spacing w:val="0"/>
                        </w:rPr>
                        <w:t>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w:t>
                        <w:softHyphen/>
                        <w:t>ности</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Сборник</w:t>
                      </w:r>
                      <w:r>
                        <w:rPr>
                          <w:rStyle w:val="FontStyle98"/>
                        </w:rPr>
                        <w:t xml:space="preserve"> </w:t>
                      </w:r>
                      <w:r>
                        <w:rPr>
                          <w:rStyle w:val="FontStyle98"/>
                          <w:spacing w:val="0"/>
                        </w:rPr>
                        <w:t>тезисов</w:t>
                      </w:r>
                      <w:r>
                        <w:rPr>
                          <w:rStyle w:val="FontStyle98"/>
                        </w:rPr>
                        <w:t xml:space="preserve"> </w:t>
                      </w:r>
                      <w:r>
                        <w:rPr>
                          <w:rStyle w:val="FontStyle98"/>
                          <w:spacing w:val="0"/>
                        </w:rPr>
                        <w:t>выступ</w:t>
                        <w:softHyphen/>
                        <w:t>лений</w:t>
                      </w:r>
                      <w:r>
                        <w:rPr>
                          <w:rStyle w:val="FontStyle98"/>
                        </w:rPr>
                        <w:t xml:space="preserve"> </w:t>
                      </w:r>
                      <w:r>
                        <w:rPr>
                          <w:rStyle w:val="FontStyle98"/>
                          <w:spacing w:val="0"/>
                        </w:rPr>
                        <w:t>участников</w:t>
                      </w:r>
                      <w:r>
                        <w:rPr>
                          <w:rStyle w:val="FontStyle98"/>
                        </w:rPr>
                        <w:t xml:space="preserve"> </w:t>
                      </w:r>
                      <w:r>
                        <w:rPr>
                          <w:rStyle w:val="FontStyle98"/>
                          <w:spacing w:val="0"/>
                        </w:rPr>
                        <w:t>региональных</w:t>
                      </w:r>
                      <w:r>
                        <w:rPr>
                          <w:rStyle w:val="FontStyle98"/>
                        </w:rPr>
                        <w:t xml:space="preserve"> </w:t>
                      </w:r>
                      <w:r>
                        <w:rPr>
                          <w:rStyle w:val="FontStyle98"/>
                          <w:spacing w:val="0"/>
                        </w:rPr>
                        <w:t>семинаров</w:t>
                      </w:r>
                      <w:r>
                        <w:rPr>
                          <w:rStyle w:val="FontStyle98"/>
                        </w:rPr>
                        <w:t xml:space="preserve"> </w:t>
                      </w:r>
                      <w:r>
                        <w:rPr>
                          <w:rStyle w:val="FontStyle98"/>
                          <w:spacing w:val="0"/>
                        </w:rPr>
                        <w:t>практических</w:t>
                      </w:r>
                      <w:r>
                        <w:rPr>
                          <w:rStyle w:val="FontStyle98"/>
                        </w:rPr>
                        <w:t xml:space="preserve"> </w:t>
                      </w:r>
                      <w:r>
                        <w:rPr>
                          <w:rStyle w:val="FontStyle98"/>
                          <w:spacing w:val="0"/>
                        </w:rPr>
                        <w:t>психологов. М.:</w:t>
                      </w:r>
                      <w:r>
                        <w:rPr>
                          <w:rStyle w:val="FontStyle98"/>
                        </w:rPr>
                        <w:t xml:space="preserve"> </w:t>
                      </w:r>
                      <w:r>
                        <w:rPr>
                          <w:rStyle w:val="FontStyle98"/>
                          <w:spacing w:val="0"/>
                        </w:rPr>
                        <w:t>ЦИ</w:t>
                      </w:r>
                      <w:r>
                        <w:rPr>
                          <w:rStyle w:val="FontStyle98"/>
                        </w:rPr>
                        <w:t xml:space="preserve"> </w:t>
                      </w:r>
                      <w:r>
                        <w:rPr>
                          <w:rStyle w:val="FontStyle98"/>
                          <w:spacing w:val="0"/>
                        </w:rPr>
                        <w:t>и</w:t>
                      </w:r>
                      <w:r>
                        <w:rPr>
                          <w:rStyle w:val="FontStyle98"/>
                        </w:rPr>
                        <w:t xml:space="preserve"> </w:t>
                      </w:r>
                      <w:r>
                        <w:rPr>
                          <w:rStyle w:val="FontStyle98"/>
                          <w:spacing w:val="0"/>
                        </w:rPr>
                        <w:t>НМО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20006.</w:t>
                      </w:r>
                      <w:r>
                        <w:rPr>
                          <w:rStyle w:val="FontStyle98"/>
                        </w:rPr>
                        <w:t xml:space="preserve"> </w:t>
                      </w:r>
                      <w:r>
                        <w:rPr>
                          <w:rStyle w:val="FontStyle98"/>
                          <w:spacing w:val="0"/>
                        </w:rPr>
                        <w:t>С.</w:t>
                      </w:r>
                      <w:r>
                        <w:rPr>
                          <w:rStyle w:val="FontStyle98"/>
                        </w:rPr>
                        <w:t xml:space="preserve"> </w:t>
                      </w:r>
                      <w:r>
                        <w:rPr>
                          <w:rStyle w:val="FontStyle98"/>
                          <w:spacing w:val="0"/>
                        </w:rPr>
                        <w:t>154</w:t>
                      </w:r>
                      <w:r>
                        <w:rPr>
                          <w:rStyle w:val="FontStyle98"/>
                        </w:rPr>
                        <w:t xml:space="preserve"> </w:t>
                      </w:r>
                      <w:r>
                        <w:rPr>
                          <w:rStyle w:val="FontStyle98"/>
                          <w:spacing w:val="0"/>
                        </w:rPr>
                        <w:t>-</w:t>
                      </w:r>
                      <w:r>
                        <w:rPr>
                          <w:rStyle w:val="FontStyle98"/>
                        </w:rPr>
                        <w:t xml:space="preserve"> </w:t>
                      </w:r>
                      <w:r>
                        <w:rPr>
                          <w:rStyle w:val="FontStyle98"/>
                          <w:spacing w:val="0"/>
                        </w:rPr>
                        <w:t>156.</w:t>
                      </w:r>
                    </w:p>
                    <w:p>
                      <w:pPr>
                        <w:pStyle w:val="Style74"/>
                        <w:widowControl/>
                        <w:ind w:left="302" w:hanging="302"/>
                        <w:rPr/>
                      </w:pPr>
                      <w:r>
                        <w:rPr>
                          <w:rStyle w:val="FontStyle109"/>
                        </w:rPr>
                        <w:t xml:space="preserve">Флоровская Г.Ю., Левченко БД., Ковалёва Л.В. </w:t>
                      </w:r>
                      <w:r>
                        <w:rPr>
                          <w:rStyle w:val="FontStyle98"/>
                          <w:spacing w:val="0"/>
                        </w:rPr>
                        <w:t>Системный</w:t>
                      </w:r>
                      <w:r>
                        <w:rPr>
                          <w:rStyle w:val="FontStyle98"/>
                        </w:rPr>
                        <w:t xml:space="preserve"> </w:t>
                      </w:r>
                      <w:r>
                        <w:rPr>
                          <w:rStyle w:val="FontStyle98"/>
                          <w:spacing w:val="0"/>
                        </w:rPr>
                        <w:t>подход</w:t>
                      </w:r>
                      <w:r>
                        <w:rPr>
                          <w:rStyle w:val="FontStyle98"/>
                        </w:rPr>
                        <w:t xml:space="preserve"> </w:t>
                      </w:r>
                      <w:r>
                        <w:rPr>
                          <w:rStyle w:val="FontStyle98"/>
                          <w:spacing w:val="0"/>
                        </w:rPr>
                        <w:t>в</w:t>
                      </w:r>
                      <w:r>
                        <w:rPr>
                          <w:rStyle w:val="FontStyle98"/>
                        </w:rPr>
                        <w:t xml:space="preserve"> </w:t>
                      </w:r>
                      <w:r>
                        <w:rPr>
                          <w:rStyle w:val="FontStyle98"/>
                          <w:spacing w:val="0"/>
                        </w:rPr>
                        <w:t>реали</w:t>
                        <w:softHyphen/>
                        <w:t>зации</w:t>
                      </w:r>
                      <w:r>
                        <w:rPr>
                          <w:rStyle w:val="FontStyle98"/>
                        </w:rPr>
                        <w:t xml:space="preserve"> </w:t>
                      </w:r>
                      <w:r>
                        <w:rPr>
                          <w:rStyle w:val="FontStyle98"/>
                          <w:spacing w:val="0"/>
                        </w:rPr>
                        <w:t>Программы</w:t>
                      </w:r>
                      <w:r>
                        <w:rPr>
                          <w:rStyle w:val="FontStyle98"/>
                        </w:rPr>
                        <w:t xml:space="preserve"> </w:t>
                      </w:r>
                      <w:r>
                        <w:rPr>
                          <w:rStyle w:val="FontStyle98"/>
                          <w:spacing w:val="0"/>
                        </w:rPr>
                        <w:t>медико-психологического</w:t>
                      </w:r>
                      <w:r>
                        <w:rPr>
                          <w:rStyle w:val="FontStyle98"/>
                        </w:rPr>
                        <w:t xml:space="preserve"> </w:t>
                      </w:r>
                      <w:r>
                        <w:rPr>
                          <w:rStyle w:val="FontStyle98"/>
                          <w:spacing w:val="0"/>
                        </w:rPr>
                        <w:t>сопровождения</w:t>
                      </w:r>
                      <w:r>
                        <w:rPr>
                          <w:rStyle w:val="FontStyle98"/>
                        </w:rPr>
                        <w:t xml:space="preserve"> </w:t>
                      </w:r>
                      <w:r>
                        <w:rPr>
                          <w:rStyle w:val="FontStyle98"/>
                          <w:spacing w:val="0"/>
                        </w:rPr>
                        <w:t>и</w:t>
                      </w:r>
                      <w:r>
                        <w:rPr>
                          <w:rStyle w:val="FontStyle98"/>
                        </w:rPr>
                        <w:t xml:space="preserve"> </w:t>
                      </w:r>
                      <w:r>
                        <w:rPr>
                          <w:rStyle w:val="FontStyle98"/>
                          <w:spacing w:val="0"/>
                        </w:rPr>
                        <w:t>реабили</w:t>
                        <w:softHyphen/>
                        <w:t>тации</w:t>
                      </w:r>
                      <w:r>
                        <w:rPr>
                          <w:rStyle w:val="FontStyle98"/>
                        </w:rPr>
                        <w:t xml:space="preserve"> </w:t>
                      </w:r>
                      <w:r>
                        <w:rPr>
                          <w:rStyle w:val="FontStyle98"/>
                          <w:spacing w:val="0"/>
                        </w:rPr>
                        <w:t>сотрудников</w:t>
                      </w:r>
                      <w:r>
                        <w:rPr>
                          <w:rStyle w:val="FontStyle98"/>
                        </w:rPr>
                        <w:t xml:space="preserve"> </w:t>
                      </w:r>
                      <w:r>
                        <w:rPr>
                          <w:rStyle w:val="FontStyle98"/>
                          <w:spacing w:val="0"/>
                        </w:rPr>
                        <w:t>ОВД</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 Психологическое</w:t>
                      </w:r>
                      <w:r>
                        <w:rPr>
                          <w:rStyle w:val="FontStyle98"/>
                        </w:rPr>
                        <w:t xml:space="preserve"> </w:t>
                      </w:r>
                      <w:r>
                        <w:rPr>
                          <w:rStyle w:val="FontStyle98"/>
                          <w:spacing w:val="0"/>
                        </w:rPr>
                        <w:t>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сотруд</w:t>
                        <w:softHyphen/>
                        <w:t>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и</w:t>
                      </w:r>
                      <w:r>
                        <w:rPr>
                          <w:rStyle w:val="FontStyle98"/>
                        </w:rPr>
                        <w:t xml:space="preserve"> </w:t>
                      </w:r>
                      <w:r>
                        <w:rPr>
                          <w:rStyle w:val="FontStyle98"/>
                          <w:spacing w:val="0"/>
                        </w:rPr>
                        <w:t>внутренних</w:t>
                      </w:r>
                      <w:r>
                        <w:rPr>
                          <w:rStyle w:val="FontStyle98"/>
                        </w:rPr>
                        <w:t xml:space="preserve"> </w:t>
                      </w:r>
                      <w:r>
                        <w:rPr>
                          <w:rStyle w:val="FontStyle98"/>
                          <w:spacing w:val="0"/>
                        </w:rPr>
                        <w:t>войск</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Уп</w:t>
                        <w:softHyphen/>
                        <w:t>равление</w:t>
                      </w:r>
                      <w:r>
                        <w:rPr>
                          <w:rStyle w:val="FontStyle98"/>
                        </w:rPr>
                        <w:t xml:space="preserve"> </w:t>
                      </w:r>
                      <w:r>
                        <w:rPr>
                          <w:rStyle w:val="FontStyle98"/>
                          <w:spacing w:val="0"/>
                        </w:rPr>
                        <w:t>воспитательной</w:t>
                      </w:r>
                      <w:r>
                        <w:rPr>
                          <w:rStyle w:val="FontStyle98"/>
                        </w:rPr>
                        <w:t xml:space="preserve"> </w:t>
                      </w:r>
                      <w:r>
                        <w:rPr>
                          <w:rStyle w:val="FontStyle98"/>
                          <w:spacing w:val="0"/>
                        </w:rPr>
                        <w:t>работы</w:t>
                      </w:r>
                      <w:r>
                        <w:rPr>
                          <w:rStyle w:val="FontStyle98"/>
                        </w:rPr>
                        <w:t xml:space="preserve"> </w:t>
                      </w:r>
                      <w:r>
                        <w:rPr>
                          <w:rStyle w:val="FontStyle98"/>
                          <w:spacing w:val="0"/>
                        </w:rPr>
                        <w:t>ГУК</w:t>
                      </w:r>
                      <w:r>
                        <w:rPr>
                          <w:rStyle w:val="FontStyle98"/>
                        </w:rPr>
                        <w:t xml:space="preserve"> </w:t>
                      </w:r>
                      <w:r>
                        <w:rPr>
                          <w:rStyle w:val="FontStyle98"/>
                          <w:spacing w:val="0"/>
                        </w:rPr>
                        <w:t>и</w:t>
                      </w:r>
                      <w:r>
                        <w:rPr>
                          <w:rStyle w:val="FontStyle98"/>
                        </w:rPr>
                        <w:t xml:space="preserve"> </w:t>
                      </w:r>
                      <w:r>
                        <w:rPr>
                          <w:rStyle w:val="FontStyle98"/>
                          <w:spacing w:val="0"/>
                        </w:rPr>
                        <w:t>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ЦОКП</w:t>
                      </w:r>
                      <w:r>
                        <w:rPr>
                          <w:rStyle w:val="FontStyle98"/>
                        </w:rPr>
                        <w:t xml:space="preserve"> </w:t>
                      </w:r>
                      <w:r>
                        <w:rPr>
                          <w:rStyle w:val="FontStyle98"/>
                          <w:spacing w:val="0"/>
                        </w:rPr>
                        <w:t>МВД России,</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79-</w:t>
                      </w:r>
                      <w:r>
                        <w:rPr>
                          <w:rStyle w:val="FontStyle98"/>
                        </w:rPr>
                        <w:t xml:space="preserve"> </w:t>
                      </w:r>
                      <w:r>
                        <w:rPr>
                          <w:rStyle w:val="FontStyle98"/>
                          <w:spacing w:val="0"/>
                        </w:rPr>
                        <w:t>186.</w:t>
                      </w:r>
                    </w:p>
                    <w:p>
                      <w:pPr>
                        <w:pStyle w:val="Style70"/>
                        <w:widowControl/>
                        <w:spacing w:lineRule="exact" w:line="211" w:before="5" w:after="0"/>
                        <w:ind w:left="302" w:right="5" w:firstLine="264"/>
                        <w:rPr/>
                      </w:pPr>
                      <w:r>
                        <w:rPr>
                          <w:rStyle w:val="FontStyle109"/>
                        </w:rPr>
                        <w:t xml:space="preserve">Флоровская Г.Ю., Сазыкин Л.А., Левченко БД., Ковалёва Л.В. </w:t>
                      </w:r>
                      <w:r>
                        <w:rPr>
                          <w:rStyle w:val="FontStyle98"/>
                          <w:spacing w:val="0"/>
                        </w:rPr>
                        <w:t>Предпо</w:t>
                        <w:softHyphen/>
                        <w:t>сылки</w:t>
                      </w:r>
                      <w:r>
                        <w:rPr>
                          <w:rStyle w:val="FontStyle98"/>
                        </w:rPr>
                        <w:t xml:space="preserve"> </w:t>
                      </w:r>
                      <w:r>
                        <w:rPr>
                          <w:rStyle w:val="FontStyle98"/>
                          <w:spacing w:val="0"/>
                        </w:rPr>
                        <w:t>создания</w:t>
                      </w:r>
                      <w:r>
                        <w:rPr>
                          <w:rStyle w:val="FontStyle98"/>
                        </w:rPr>
                        <w:t xml:space="preserve"> </w:t>
                      </w:r>
                      <w:r>
                        <w:rPr>
                          <w:rStyle w:val="FontStyle98"/>
                          <w:spacing w:val="0"/>
                        </w:rPr>
                        <w:t>и</w:t>
                      </w:r>
                      <w:r>
                        <w:rPr>
                          <w:rStyle w:val="FontStyle98"/>
                        </w:rPr>
                        <w:t xml:space="preserve"> </w:t>
                      </w:r>
                      <w:r>
                        <w:rPr>
                          <w:rStyle w:val="FontStyle98"/>
                          <w:spacing w:val="0"/>
                        </w:rPr>
                        <w:t>основные</w:t>
                      </w:r>
                      <w:r>
                        <w:rPr>
                          <w:rStyle w:val="FontStyle98"/>
                        </w:rPr>
                        <w:t xml:space="preserve"> </w:t>
                      </w:r>
                      <w:r>
                        <w:rPr>
                          <w:rStyle w:val="FontStyle98"/>
                          <w:spacing w:val="0"/>
                        </w:rPr>
                        <w:t>положения</w:t>
                      </w:r>
                      <w:r>
                        <w:rPr>
                          <w:rStyle w:val="FontStyle98"/>
                        </w:rPr>
                        <w:t xml:space="preserve"> </w:t>
                      </w:r>
                      <w:r>
                        <w:rPr>
                          <w:rStyle w:val="FontStyle98"/>
                          <w:spacing w:val="0"/>
                        </w:rPr>
                        <w:t>медико-психологического</w:t>
                      </w:r>
                      <w:r>
                        <w:rPr>
                          <w:rStyle w:val="FontStyle98"/>
                        </w:rPr>
                        <w:t xml:space="preserve"> </w:t>
                      </w:r>
                      <w:r>
                        <w:rPr>
                          <w:rStyle w:val="FontStyle98"/>
                          <w:spacing w:val="0"/>
                        </w:rPr>
                        <w:t>сопро</w:t>
                        <w:softHyphen/>
                        <w:t>вождения</w:t>
                      </w:r>
                      <w:r>
                        <w:rPr>
                          <w:rStyle w:val="FontStyle98"/>
                        </w:rPr>
                        <w:t xml:space="preserve"> </w:t>
                      </w:r>
                      <w:r>
                        <w:rPr>
                          <w:rStyle w:val="FontStyle98"/>
                          <w:spacing w:val="0"/>
                        </w:rPr>
                        <w:t>и</w:t>
                      </w:r>
                      <w:r>
                        <w:rPr>
                          <w:rStyle w:val="FontStyle98"/>
                        </w:rPr>
                        <w:t xml:space="preserve"> </w:t>
                      </w:r>
                      <w:r>
                        <w:rPr>
                          <w:rStyle w:val="FontStyle98"/>
                          <w:spacing w:val="0"/>
                        </w:rPr>
                        <w:t>реабилитации</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Пси</w:t>
                        <w:softHyphen/>
                        <w:t>хологическое</w:t>
                      </w:r>
                      <w:r>
                        <w:rPr>
                          <w:rStyle w:val="FontStyle98"/>
                        </w:rPr>
                        <w:t xml:space="preserve"> </w:t>
                      </w:r>
                      <w:r>
                        <w:rPr>
                          <w:rStyle w:val="FontStyle98"/>
                          <w:spacing w:val="0"/>
                        </w:rPr>
                        <w:t>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сотрудни</w:t>
                        <w:softHyphen/>
                        <w:t>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и</w:t>
                      </w:r>
                      <w:r>
                        <w:rPr>
                          <w:rStyle w:val="FontStyle98"/>
                        </w:rPr>
                        <w:t xml:space="preserve"> </w:t>
                      </w:r>
                      <w:r>
                        <w:rPr>
                          <w:rStyle w:val="FontStyle98"/>
                          <w:spacing w:val="0"/>
                        </w:rPr>
                        <w:t>внутренних</w:t>
                      </w:r>
                      <w:r>
                        <w:rPr>
                          <w:rStyle w:val="FontStyle98"/>
                        </w:rPr>
                        <w:t xml:space="preserve"> </w:t>
                      </w:r>
                      <w:r>
                        <w:rPr>
                          <w:rStyle w:val="FontStyle98"/>
                          <w:spacing w:val="0"/>
                        </w:rPr>
                        <w:t>войск</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Управ</w:t>
                        <w:softHyphen/>
                        <w:t>ление</w:t>
                      </w:r>
                      <w:r>
                        <w:rPr>
                          <w:rStyle w:val="FontStyle98"/>
                        </w:rPr>
                        <w:t xml:space="preserve"> </w:t>
                      </w:r>
                      <w:r>
                        <w:rPr>
                          <w:rStyle w:val="FontStyle98"/>
                          <w:spacing w:val="0"/>
                        </w:rPr>
                        <w:t>воспитательной</w:t>
                      </w:r>
                      <w:r>
                        <w:rPr>
                          <w:rStyle w:val="FontStyle98"/>
                        </w:rPr>
                        <w:t xml:space="preserve"> </w:t>
                      </w:r>
                      <w:r>
                        <w:rPr>
                          <w:rStyle w:val="FontStyle98"/>
                          <w:spacing w:val="0"/>
                        </w:rPr>
                        <w:t>работы</w:t>
                      </w:r>
                      <w:r>
                        <w:rPr>
                          <w:rStyle w:val="FontStyle98"/>
                        </w:rPr>
                        <w:t xml:space="preserve"> </w:t>
                      </w:r>
                      <w:r>
                        <w:rPr>
                          <w:rStyle w:val="FontStyle98"/>
                          <w:spacing w:val="0"/>
                        </w:rPr>
                        <w:t>ГУК</w:t>
                      </w:r>
                      <w:r>
                        <w:rPr>
                          <w:rStyle w:val="FontStyle98"/>
                        </w:rPr>
                        <w:t xml:space="preserve"> </w:t>
                      </w:r>
                      <w:r>
                        <w:rPr>
                          <w:rStyle w:val="FontStyle98"/>
                          <w:spacing w:val="0"/>
                        </w:rPr>
                        <w:t>и</w:t>
                      </w:r>
                      <w:r>
                        <w:rPr>
                          <w:rStyle w:val="FontStyle98"/>
                        </w:rPr>
                        <w:t xml:space="preserve"> </w:t>
                      </w:r>
                      <w:r>
                        <w:rPr>
                          <w:rStyle w:val="FontStyle98"/>
                          <w:spacing w:val="0"/>
                        </w:rPr>
                        <w:t>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ЦОКП</w:t>
                      </w:r>
                      <w:r>
                        <w:rPr>
                          <w:rStyle w:val="FontStyle98"/>
                        </w:rPr>
                        <w:t xml:space="preserve"> </w:t>
                      </w:r>
                      <w:r>
                        <w:rPr>
                          <w:rStyle w:val="FontStyle98"/>
                          <w:spacing w:val="0"/>
                        </w:rPr>
                        <w:t>МВД</w:t>
                      </w:r>
                      <w:r>
                        <w:rPr>
                          <w:rStyle w:val="FontStyle98"/>
                        </w:rPr>
                        <w:t xml:space="preserve"> </w:t>
                      </w:r>
                      <w:r>
                        <w:rPr>
                          <w:rStyle w:val="FontStyle98"/>
                          <w:spacing w:val="0"/>
                        </w:rPr>
                        <w:t>России, 2000.</w:t>
                      </w:r>
                      <w:r>
                        <w:rPr>
                          <w:rStyle w:val="FontStyle98"/>
                        </w:rPr>
                        <w:t xml:space="preserve"> </w:t>
                      </w:r>
                      <w:r>
                        <w:rPr>
                          <w:rStyle w:val="FontStyle98"/>
                          <w:spacing w:val="0"/>
                        </w:rPr>
                        <w:t>С.</w:t>
                      </w:r>
                      <w:r>
                        <w:rPr>
                          <w:rStyle w:val="FontStyle98"/>
                        </w:rPr>
                        <w:t xml:space="preserve"> </w:t>
                      </w:r>
                      <w:r>
                        <w:rPr>
                          <w:rStyle w:val="FontStyle98"/>
                          <w:spacing w:val="0"/>
                        </w:rPr>
                        <w:t>202-203.</w:t>
                      </w:r>
                    </w:p>
                    <w:p>
                      <w:pPr>
                        <w:pStyle w:val="Style70"/>
                        <w:widowControl/>
                        <w:spacing w:lineRule="exact" w:line="211" w:before="5" w:after="0"/>
                        <w:ind w:left="307" w:right="10" w:firstLine="264"/>
                        <w:rPr/>
                      </w:pPr>
                      <w:r>
                        <w:rPr>
                          <w:rStyle w:val="FontStyle109"/>
                        </w:rPr>
                        <w:t xml:space="preserve">Флоровская Г.Ю., Сазыкин Л.А., Тимченко СМ., Ковалёва Л.В. </w:t>
                      </w:r>
                      <w:r>
                        <w:rPr>
                          <w:rStyle w:val="FontStyle98"/>
                          <w:spacing w:val="0"/>
                        </w:rPr>
                        <w:t>Меди</w:t>
                        <w:softHyphen/>
                        <w:t>ко-психологическое</w:t>
                      </w:r>
                      <w:r>
                        <w:rPr>
                          <w:rStyle w:val="FontStyle98"/>
                        </w:rPr>
                        <w:t xml:space="preserve"> </w:t>
                      </w:r>
                      <w:r>
                        <w:rPr>
                          <w:rStyle w:val="FontStyle98"/>
                          <w:spacing w:val="0"/>
                        </w:rPr>
                        <w:t>сопровождение</w:t>
                      </w:r>
                      <w:r>
                        <w:rPr>
                          <w:rStyle w:val="FontStyle98"/>
                        </w:rPr>
                        <w:t xml:space="preserve"> </w:t>
                      </w:r>
                      <w:r>
                        <w:rPr>
                          <w:rStyle w:val="FontStyle98"/>
                          <w:spacing w:val="0"/>
                        </w:rPr>
                        <w:t>сотрудников,</w:t>
                      </w:r>
                      <w:r>
                        <w:rPr>
                          <w:rStyle w:val="FontStyle98"/>
                        </w:rPr>
                        <w:t xml:space="preserve"> </w:t>
                      </w:r>
                      <w:r>
                        <w:rPr>
                          <w:rStyle w:val="FontStyle98"/>
                          <w:spacing w:val="0"/>
                        </w:rPr>
                        <w:t>выполнявших</w:t>
                      </w:r>
                      <w:r>
                        <w:rPr>
                          <w:rStyle w:val="FontStyle98"/>
                        </w:rPr>
                        <w:t xml:space="preserve"> </w:t>
                      </w:r>
                      <w:r>
                        <w:rPr>
                          <w:rStyle w:val="FontStyle98"/>
                          <w:spacing w:val="0"/>
                        </w:rPr>
                        <w:t>слу-жебно-боевые</w:t>
                      </w:r>
                      <w:r>
                        <w:rPr>
                          <w:rStyle w:val="FontStyle98"/>
                        </w:rPr>
                        <w:t xml:space="preserve"> </w:t>
                      </w:r>
                      <w:r>
                        <w:rPr>
                          <w:rStyle w:val="FontStyle98"/>
                          <w:spacing w:val="0"/>
                        </w:rPr>
                        <w:t>задачи</w:t>
                      </w:r>
                      <w:r>
                        <w:rPr>
                          <w:rStyle w:val="FontStyle98"/>
                        </w:rPr>
                        <w:t xml:space="preserve"> </w:t>
                      </w:r>
                      <w:r>
                        <w:rPr>
                          <w:rStyle w:val="FontStyle98"/>
                          <w:spacing w:val="0"/>
                        </w:rPr>
                        <w:t>в</w:t>
                      </w:r>
                      <w:r>
                        <w:rPr>
                          <w:rStyle w:val="FontStyle98"/>
                        </w:rPr>
                        <w:t xml:space="preserve"> </w:t>
                      </w:r>
                      <w:r>
                        <w:rPr>
                          <w:rStyle w:val="FontStyle98"/>
                          <w:spacing w:val="0"/>
                        </w:rPr>
                        <w:t>экстремальных</w:t>
                      </w:r>
                      <w:r>
                        <w:rPr>
                          <w:rStyle w:val="FontStyle98"/>
                        </w:rPr>
                        <w:t xml:space="preserve"> </w:t>
                      </w:r>
                      <w:r>
                        <w:rPr>
                          <w:rStyle w:val="FontStyle98"/>
                          <w:spacing w:val="0"/>
                        </w:rPr>
                        <w:t>условиях</w:t>
                      </w:r>
                      <w:r>
                        <w:rPr>
                          <w:rStyle w:val="FontStyle98"/>
                        </w:rPr>
                        <w:t xml:space="preserve"> </w:t>
                      </w:r>
                      <w:r>
                        <w:rPr>
                          <w:rStyle w:val="FontStyle98"/>
                          <w:spacing w:val="0"/>
                        </w:rPr>
                        <w:t>//</w:t>
                      </w:r>
                      <w:r>
                        <w:rPr>
                          <w:rStyle w:val="FontStyle98"/>
                        </w:rPr>
                        <w:t xml:space="preserve"> </w:t>
                      </w:r>
                      <w:r>
                        <w:rPr>
                          <w:rStyle w:val="FontStyle98"/>
                          <w:spacing w:val="0"/>
                        </w:rPr>
                        <w:t>Психологическое обеспечение</w:t>
                      </w:r>
                      <w:r>
                        <w:rPr>
                          <w:rStyle w:val="FontStyle98"/>
                        </w:rPr>
                        <w:t xml:space="preserve"> </w:t>
                      </w:r>
                      <w:r>
                        <w:rPr>
                          <w:rStyle w:val="FontStyle98"/>
                          <w:spacing w:val="0"/>
                        </w:rPr>
                        <w:t>профессиональной</w:t>
                      </w:r>
                      <w:r>
                        <w:rPr>
                          <w:rStyle w:val="FontStyle98"/>
                        </w:rPr>
                        <w:t xml:space="preserve"> </w:t>
                      </w:r>
                      <w:r>
                        <w:rPr>
                          <w:rStyle w:val="FontStyle98"/>
                          <w:spacing w:val="0"/>
                        </w:rPr>
                        <w:t>деятельности</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 внутренних</w:t>
                      </w:r>
                      <w:r>
                        <w:rPr>
                          <w:rStyle w:val="FontStyle98"/>
                        </w:rPr>
                        <w:t xml:space="preserve"> </w:t>
                      </w:r>
                      <w:r>
                        <w:rPr>
                          <w:rStyle w:val="FontStyle98"/>
                          <w:spacing w:val="0"/>
                        </w:rPr>
                        <w:t>дел</w:t>
                      </w:r>
                      <w:r>
                        <w:rPr>
                          <w:rStyle w:val="FontStyle98"/>
                        </w:rPr>
                        <w:t xml:space="preserve"> </w:t>
                      </w:r>
                      <w:r>
                        <w:rPr>
                          <w:rStyle w:val="FontStyle98"/>
                          <w:spacing w:val="0"/>
                        </w:rPr>
                        <w:t>и</w:t>
                      </w:r>
                      <w:r>
                        <w:rPr>
                          <w:rStyle w:val="FontStyle98"/>
                        </w:rPr>
                        <w:t xml:space="preserve"> </w:t>
                      </w:r>
                      <w:r>
                        <w:rPr>
                          <w:rStyle w:val="FontStyle98"/>
                          <w:spacing w:val="0"/>
                        </w:rPr>
                        <w:t>внутренних</w:t>
                      </w:r>
                      <w:r>
                        <w:rPr>
                          <w:rStyle w:val="FontStyle98"/>
                        </w:rPr>
                        <w:t xml:space="preserve"> </w:t>
                      </w:r>
                      <w:r>
                        <w:rPr>
                          <w:rStyle w:val="FontStyle98"/>
                          <w:spacing w:val="0"/>
                        </w:rPr>
                        <w:t>войск</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М.:</w:t>
                      </w:r>
                      <w:r>
                        <w:rPr>
                          <w:rStyle w:val="FontStyle98"/>
                        </w:rPr>
                        <w:t xml:space="preserve"> </w:t>
                      </w:r>
                      <w:r>
                        <w:rPr>
                          <w:rStyle w:val="FontStyle98"/>
                          <w:spacing w:val="0"/>
                        </w:rPr>
                        <w:t>Управление</w:t>
                      </w:r>
                      <w:r>
                        <w:rPr>
                          <w:rStyle w:val="FontStyle98"/>
                        </w:rPr>
                        <w:t xml:space="preserve"> </w:t>
                      </w:r>
                      <w:r>
                        <w:rPr>
                          <w:rStyle w:val="FontStyle98"/>
                          <w:spacing w:val="0"/>
                        </w:rPr>
                        <w:t>вос</w:t>
                        <w:softHyphen/>
                        <w:t>питательной</w:t>
                      </w:r>
                      <w:r>
                        <w:rPr>
                          <w:rStyle w:val="FontStyle98"/>
                        </w:rPr>
                        <w:t xml:space="preserve"> </w:t>
                      </w:r>
                      <w:r>
                        <w:rPr>
                          <w:rStyle w:val="FontStyle98"/>
                          <w:spacing w:val="0"/>
                        </w:rPr>
                        <w:t>работы</w:t>
                      </w:r>
                      <w:r>
                        <w:rPr>
                          <w:rStyle w:val="FontStyle98"/>
                        </w:rPr>
                        <w:t xml:space="preserve"> </w:t>
                      </w:r>
                      <w:r>
                        <w:rPr>
                          <w:rStyle w:val="FontStyle98"/>
                          <w:spacing w:val="0"/>
                        </w:rPr>
                        <w:t>ГУК</w:t>
                      </w:r>
                      <w:r>
                        <w:rPr>
                          <w:rStyle w:val="FontStyle98"/>
                        </w:rPr>
                        <w:t xml:space="preserve"> </w:t>
                      </w:r>
                      <w:r>
                        <w:rPr>
                          <w:rStyle w:val="FontStyle98"/>
                          <w:spacing w:val="0"/>
                        </w:rPr>
                        <w:t>и</w:t>
                      </w:r>
                      <w:r>
                        <w:rPr>
                          <w:rStyle w:val="FontStyle98"/>
                        </w:rPr>
                        <w:t xml:space="preserve"> </w:t>
                      </w:r>
                      <w:r>
                        <w:rPr>
                          <w:rStyle w:val="FontStyle98"/>
                          <w:spacing w:val="0"/>
                        </w:rPr>
                        <w:t>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ЦОКП</w:t>
                      </w:r>
                      <w:r>
                        <w:rPr>
                          <w:rStyle w:val="FontStyle98"/>
                        </w:rPr>
                        <w:t xml:space="preserve"> </w:t>
                      </w:r>
                      <w:r>
                        <w:rPr>
                          <w:rStyle w:val="FontStyle98"/>
                          <w:spacing w:val="0"/>
                        </w:rPr>
                        <w:t>МВД</w:t>
                      </w:r>
                      <w:r>
                        <w:rPr>
                          <w:rStyle w:val="FontStyle98"/>
                        </w:rPr>
                        <w:t xml:space="preserve"> </w:t>
                      </w:r>
                      <w:r>
                        <w:rPr>
                          <w:rStyle w:val="FontStyle98"/>
                          <w:spacing w:val="0"/>
                        </w:rPr>
                        <w:t>России,</w:t>
                      </w:r>
                      <w:r>
                        <w:rPr>
                          <w:rStyle w:val="FontStyle98"/>
                        </w:rPr>
                        <w:t xml:space="preserve"> </w:t>
                      </w:r>
                      <w:r>
                        <w:rPr>
                          <w:rStyle w:val="FontStyle98"/>
                          <w:spacing w:val="0"/>
                        </w:rPr>
                        <w:t>2000. С.</w:t>
                      </w:r>
                      <w:r>
                        <w:rPr>
                          <w:rStyle w:val="FontStyle98"/>
                        </w:rPr>
                        <w:t xml:space="preserve"> </w:t>
                      </w:r>
                      <w:r>
                        <w:rPr>
                          <w:rStyle w:val="FontStyle98"/>
                          <w:spacing w:val="0"/>
                        </w:rPr>
                        <w:t>240-243.</w:t>
                      </w:r>
                    </w:p>
                    <w:p>
                      <w:pPr>
                        <w:pStyle w:val="Style74"/>
                        <w:widowControl/>
                        <w:spacing w:before="5" w:after="0"/>
                        <w:ind w:left="307" w:right="10" w:hanging="302"/>
                        <w:rPr/>
                      </w:pPr>
                      <w:r>
                        <w:rPr>
                          <w:rStyle w:val="FontStyle109"/>
                        </w:rPr>
                        <w:t xml:space="preserve">Фоменко Г.Ю. </w:t>
                      </w:r>
                      <w:r>
                        <w:rPr>
                          <w:rStyle w:val="FontStyle98"/>
                          <w:spacing w:val="0"/>
                        </w:rPr>
                        <w:t>Оптимизация</w:t>
                      </w:r>
                      <w:r>
                        <w:rPr>
                          <w:rStyle w:val="FontStyle98"/>
                        </w:rPr>
                        <w:t xml:space="preserve"> </w:t>
                      </w:r>
                      <w:r>
                        <w:rPr>
                          <w:rStyle w:val="FontStyle98"/>
                          <w:spacing w:val="0"/>
                        </w:rPr>
                        <w:t>психологического</w:t>
                      </w:r>
                      <w:r>
                        <w:rPr>
                          <w:rStyle w:val="FontStyle98"/>
                        </w:rPr>
                        <w:t xml:space="preserve"> </w:t>
                      </w:r>
                      <w:r>
                        <w:rPr>
                          <w:rStyle w:val="FontStyle98"/>
                          <w:spacing w:val="0"/>
                        </w:rPr>
                        <w:t>сопровождения</w:t>
                      </w:r>
                      <w:r>
                        <w:rPr>
                          <w:rStyle w:val="FontStyle98"/>
                        </w:rPr>
                        <w:t xml:space="preserve"> </w:t>
                      </w:r>
                      <w:r>
                        <w:rPr>
                          <w:rStyle w:val="FontStyle98"/>
                          <w:spacing w:val="0"/>
                        </w:rPr>
                        <w:t>сотрудников 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при</w:t>
                      </w:r>
                      <w:r>
                        <w:rPr>
                          <w:rStyle w:val="FontStyle98"/>
                        </w:rPr>
                        <w:t xml:space="preserve"> </w:t>
                      </w:r>
                      <w:r>
                        <w:rPr>
                          <w:rStyle w:val="FontStyle98"/>
                          <w:spacing w:val="0"/>
                        </w:rPr>
                        <w:t>выполнении</w:t>
                      </w:r>
                      <w:r>
                        <w:rPr>
                          <w:rStyle w:val="FontStyle98"/>
                        </w:rPr>
                        <w:t xml:space="preserve"> </w:t>
                      </w:r>
                      <w:r>
                        <w:rPr>
                          <w:rStyle w:val="FontStyle98"/>
                          <w:spacing w:val="0"/>
                        </w:rPr>
                        <w:t>служебно-боевых</w:t>
                      </w:r>
                      <w:r>
                        <w:rPr>
                          <w:rStyle w:val="FontStyle98"/>
                        </w:rPr>
                        <w:t xml:space="preserve"> </w:t>
                      </w:r>
                      <w:r>
                        <w:rPr>
                          <w:rStyle w:val="FontStyle98"/>
                          <w:spacing w:val="0"/>
                        </w:rPr>
                        <w:t>задач</w:t>
                      </w:r>
                      <w:r>
                        <w:rPr>
                          <w:rStyle w:val="FontStyle98"/>
                        </w:rPr>
                        <w:t xml:space="preserve"> </w:t>
                      </w:r>
                      <w:r>
                        <w:rPr>
                          <w:rStyle w:val="FontStyle98"/>
                          <w:spacing w:val="0"/>
                        </w:rPr>
                        <w:t>//</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19">
                <wp:simplePos x="0" y="0"/>
                <wp:positionH relativeFrom="page">
                  <wp:posOffset>1703705</wp:posOffset>
                </wp:positionH>
                <wp:positionV relativeFrom="page">
                  <wp:posOffset>2327910</wp:posOffset>
                </wp:positionV>
                <wp:extent cx="4151630" cy="6233160"/>
                <wp:effectExtent l="0" t="0" r="0" b="0"/>
                <wp:wrapTopAndBottom/>
                <wp:docPr id="528" name="Frame478"/>
                <a:graphic xmlns:a="http://schemas.openxmlformats.org/drawingml/2006/main">
                  <a:graphicData uri="http://schemas.microsoft.com/office/word/2010/wordprocessingShape">
                    <wps:wsp>
                      <wps:cNvSpPr txBox="1"/>
                      <wps:spPr>
                        <a:xfrm>
                          <a:off x="0" y="0"/>
                          <a:ext cx="4151630" cy="6233160"/>
                        </a:xfrm>
                        <a:prstGeom prst="rect"/>
                        <a:solidFill>
                          <a:srgbClr val="FFFFFF">
                            <a:alpha val="0"/>
                          </a:srgbClr>
                        </a:solidFill>
                      </wps:spPr>
                      <wps:txbx>
                        <w:txbxContent>
                          <w:p>
                            <w:pPr>
                              <w:pStyle w:val="Style72"/>
                              <w:widowControl/>
                              <w:ind w:left="322" w:right="19" w:hanging="0"/>
                              <w:rPr/>
                            </w:pPr>
                            <w:r>
                              <w:rPr>
                                <w:rStyle w:val="FontStyle98"/>
                                <w:spacing w:val="0"/>
                              </w:rPr>
                              <w:t>Материалы</w:t>
                            </w:r>
                            <w:r>
                              <w:rPr>
                                <w:rStyle w:val="FontStyle98"/>
                              </w:rPr>
                              <w:t xml:space="preserve"> </w:t>
                            </w:r>
                            <w:r>
                              <w:rPr>
                                <w:rStyle w:val="FontStyle98"/>
                                <w:spacing w:val="0"/>
                              </w:rPr>
                              <w:t>3-го</w:t>
                            </w:r>
                            <w:r>
                              <w:rPr>
                                <w:rStyle w:val="FontStyle98"/>
                              </w:rPr>
                              <w:t xml:space="preserve"> </w:t>
                            </w:r>
                            <w:r>
                              <w:rPr>
                                <w:rStyle w:val="FontStyle98"/>
                                <w:spacing w:val="0"/>
                              </w:rPr>
                              <w:t>Всероссийского</w:t>
                            </w:r>
                            <w:r>
                              <w:rPr>
                                <w:rStyle w:val="FontStyle98"/>
                              </w:rPr>
                              <w:t xml:space="preserve"> </w:t>
                            </w:r>
                            <w:r>
                              <w:rPr>
                                <w:rStyle w:val="FontStyle98"/>
                                <w:spacing w:val="0"/>
                              </w:rPr>
                              <w:t>съезда</w:t>
                            </w:r>
                            <w:r>
                              <w:rPr>
                                <w:rStyle w:val="FontStyle98"/>
                              </w:rPr>
                              <w:t xml:space="preserve"> </w:t>
                            </w:r>
                            <w:r>
                              <w:rPr>
                                <w:rStyle w:val="FontStyle98"/>
                                <w:spacing w:val="0"/>
                              </w:rPr>
                              <w:t>психологов.</w:t>
                            </w:r>
                            <w:r>
                              <w:rPr>
                                <w:rStyle w:val="FontStyle98"/>
                              </w:rPr>
                              <w:t xml:space="preserve"> </w:t>
                            </w:r>
                            <w:r>
                              <w:rPr>
                                <w:rStyle w:val="FontStyle98"/>
                                <w:spacing w:val="0"/>
                              </w:rPr>
                              <w:t>25</w:t>
                            </w:r>
                            <w:r>
                              <w:rPr>
                                <w:rStyle w:val="FontStyle98"/>
                              </w:rPr>
                              <w:t xml:space="preserve"> </w:t>
                            </w:r>
                            <w:r>
                              <w:rPr>
                                <w:rStyle w:val="FontStyle98"/>
                                <w:spacing w:val="0"/>
                              </w:rPr>
                              <w:t>—</w:t>
                            </w:r>
                            <w:r>
                              <w:rPr>
                                <w:rStyle w:val="FontStyle98"/>
                              </w:rPr>
                              <w:t xml:space="preserve"> </w:t>
                            </w:r>
                            <w:r>
                              <w:rPr>
                                <w:rStyle w:val="FontStyle98"/>
                                <w:spacing w:val="0"/>
                              </w:rPr>
                              <w:t>28</w:t>
                            </w:r>
                            <w:r>
                              <w:rPr>
                                <w:rStyle w:val="FontStyle98"/>
                              </w:rPr>
                              <w:t xml:space="preserve"> </w:t>
                            </w:r>
                            <w:r>
                              <w:rPr>
                                <w:rStyle w:val="FontStyle98"/>
                                <w:spacing w:val="0"/>
                              </w:rPr>
                              <w:t>июля</w:t>
                            </w:r>
                            <w:r>
                              <w:rPr>
                                <w:rStyle w:val="FontStyle98"/>
                              </w:rPr>
                              <w:t xml:space="preserve"> </w:t>
                            </w:r>
                            <w:r>
                              <w:rPr>
                                <w:rStyle w:val="FontStyle98"/>
                                <w:spacing w:val="0"/>
                              </w:rPr>
                              <w:t>2003</w:t>
                            </w:r>
                            <w:r>
                              <w:rPr>
                                <w:rStyle w:val="FontStyle98"/>
                              </w:rPr>
                              <w:t xml:space="preserve"> </w:t>
                            </w:r>
                            <w:r>
                              <w:rPr>
                                <w:rStyle w:val="FontStyle98"/>
                                <w:spacing w:val="0"/>
                              </w:rPr>
                              <w:t>г. В</w:t>
                            </w:r>
                            <w:r>
                              <w:rPr>
                                <w:rStyle w:val="FontStyle98"/>
                              </w:rPr>
                              <w:t xml:space="preserve"> </w:t>
                            </w:r>
                            <w:r>
                              <w:rPr>
                                <w:rStyle w:val="FontStyle98"/>
                                <w:spacing w:val="0"/>
                              </w:rPr>
                              <w:t>8</w:t>
                            </w:r>
                            <w:r>
                              <w:rPr>
                                <w:rStyle w:val="FontStyle98"/>
                              </w:rPr>
                              <w:t xml:space="preserve"> </w:t>
                            </w:r>
                            <w:r>
                              <w:rPr>
                                <w:rStyle w:val="FontStyle98"/>
                                <w:spacing w:val="0"/>
                              </w:rPr>
                              <w:t>т.</w:t>
                            </w:r>
                            <w:r>
                              <w:rPr>
                                <w:rStyle w:val="FontStyle98"/>
                              </w:rPr>
                              <w:t xml:space="preserve"> </w:t>
                            </w:r>
                            <w:r>
                              <w:rPr>
                                <w:rStyle w:val="FontStyle98"/>
                                <w:spacing w:val="0"/>
                              </w:rPr>
                              <w:t>СПб:</w:t>
                            </w:r>
                            <w:r>
                              <w:rPr>
                                <w:rStyle w:val="FontStyle98"/>
                              </w:rPr>
                              <w:t xml:space="preserve"> </w:t>
                            </w:r>
                            <w:r>
                              <w:rPr>
                                <w:rStyle w:val="FontStyle98"/>
                                <w:spacing w:val="0"/>
                              </w:rPr>
                              <w:t>Изд-во</w:t>
                            </w:r>
                            <w:r>
                              <w:rPr>
                                <w:rStyle w:val="FontStyle98"/>
                              </w:rPr>
                              <w:t xml:space="preserve"> </w:t>
                            </w:r>
                            <w:r>
                              <w:rPr>
                                <w:rStyle w:val="FontStyle98"/>
                                <w:spacing w:val="0"/>
                              </w:rPr>
                              <w:t>С.-Петербург.</w:t>
                            </w:r>
                            <w:r>
                              <w:rPr>
                                <w:rStyle w:val="FontStyle98"/>
                              </w:rPr>
                              <w:t xml:space="preserve"> </w:t>
                            </w:r>
                            <w:r>
                              <w:rPr>
                                <w:rStyle w:val="FontStyle98"/>
                                <w:spacing w:val="0"/>
                              </w:rPr>
                              <w:t>Ун-та,</w:t>
                            </w:r>
                            <w:r>
                              <w:rPr>
                                <w:rStyle w:val="FontStyle98"/>
                              </w:rPr>
                              <w:t xml:space="preserve"> </w:t>
                            </w:r>
                            <w:r>
                              <w:rPr>
                                <w:rStyle w:val="FontStyle98"/>
                                <w:spacing w:val="0"/>
                              </w:rPr>
                              <w:t>2003а.</w:t>
                            </w:r>
                            <w:r>
                              <w:rPr>
                                <w:rStyle w:val="FontStyle98"/>
                              </w:rPr>
                              <w:t xml:space="preserve"> </w:t>
                            </w:r>
                            <w:r>
                              <w:rPr>
                                <w:rStyle w:val="FontStyle98"/>
                                <w:spacing w:val="0"/>
                              </w:rPr>
                              <w:t>Т.</w:t>
                            </w:r>
                            <w:r>
                              <w:rPr>
                                <w:rStyle w:val="FontStyle98"/>
                              </w:rPr>
                              <w:t xml:space="preserve"> </w:t>
                            </w:r>
                            <w:r>
                              <w:rPr>
                                <w:rStyle w:val="FontStyle98"/>
                                <w:spacing w:val="0"/>
                              </w:rPr>
                              <w:t>8.</w:t>
                            </w:r>
                            <w:r>
                              <w:rPr>
                                <w:rStyle w:val="FontStyle98"/>
                              </w:rPr>
                              <w:t xml:space="preserve"> </w:t>
                            </w:r>
                            <w:r>
                              <w:rPr>
                                <w:rStyle w:val="FontStyle98"/>
                                <w:spacing w:val="0"/>
                              </w:rPr>
                              <w:t>С.</w:t>
                            </w:r>
                            <w:r>
                              <w:rPr>
                                <w:rStyle w:val="FontStyle98"/>
                              </w:rPr>
                              <w:t xml:space="preserve"> </w:t>
                            </w:r>
                            <w:r>
                              <w:rPr>
                                <w:rStyle w:val="FontStyle98"/>
                                <w:spacing w:val="0"/>
                              </w:rPr>
                              <w:t>88</w:t>
                            </w:r>
                            <w:r>
                              <w:rPr>
                                <w:rStyle w:val="FontStyle98"/>
                              </w:rPr>
                              <w:t xml:space="preserve"> </w:t>
                            </w:r>
                            <w:r>
                              <w:rPr>
                                <w:rStyle w:val="FontStyle98"/>
                                <w:spacing w:val="0"/>
                              </w:rPr>
                              <w:t>-</w:t>
                            </w:r>
                            <w:r>
                              <w:rPr>
                                <w:rStyle w:val="FontStyle98"/>
                              </w:rPr>
                              <w:t xml:space="preserve"> </w:t>
                            </w:r>
                            <w:r>
                              <w:rPr>
                                <w:rStyle w:val="FontStyle98"/>
                                <w:spacing w:val="0"/>
                              </w:rPr>
                              <w:t>93.</w:t>
                            </w:r>
                          </w:p>
                          <w:p>
                            <w:pPr>
                              <w:pStyle w:val="Style74"/>
                              <w:widowControl/>
                              <w:ind w:left="312" w:right="5" w:hanging="298"/>
                              <w:rPr/>
                            </w:pPr>
                            <w:r>
                              <w:rPr>
                                <w:rStyle w:val="FontStyle109"/>
                              </w:rPr>
                              <w:t xml:space="preserve">Фоменко Г.Ю. </w:t>
                            </w: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отрудников,</w:t>
                            </w:r>
                            <w:r>
                              <w:rPr>
                                <w:rStyle w:val="FontStyle98"/>
                              </w:rPr>
                              <w:t xml:space="preserve"> </w:t>
                            </w:r>
                            <w:r>
                              <w:rPr>
                                <w:rStyle w:val="FontStyle98"/>
                                <w:spacing w:val="0"/>
                              </w:rPr>
                              <w:t>выполняющих</w:t>
                            </w:r>
                            <w:r>
                              <w:rPr>
                                <w:rStyle w:val="FontStyle98"/>
                              </w:rPr>
                              <w:t xml:space="preserve"> </w:t>
                            </w:r>
                            <w:r>
                              <w:rPr>
                                <w:rStyle w:val="FontStyle98"/>
                                <w:spacing w:val="0"/>
                              </w:rPr>
                              <w:t>слу</w:t>
                              <w:softHyphen/>
                              <w:t>жебные</w:t>
                            </w:r>
                            <w:r>
                              <w:rPr>
                                <w:rStyle w:val="FontStyle98"/>
                              </w:rPr>
                              <w:t xml:space="preserve"> </w:t>
                            </w:r>
                            <w:r>
                              <w:rPr>
                                <w:rStyle w:val="FontStyle98"/>
                                <w:spacing w:val="0"/>
                              </w:rPr>
                              <w:t>задачи</w:t>
                            </w:r>
                            <w:r>
                              <w:rPr>
                                <w:rStyle w:val="FontStyle98"/>
                              </w:rPr>
                              <w:t xml:space="preserve"> </w:t>
                            </w:r>
                            <w:r>
                              <w:rPr>
                                <w:rStyle w:val="FontStyle98"/>
                                <w:spacing w:val="0"/>
                              </w:rPr>
                              <w:t>в</w:t>
                            </w:r>
                            <w:r>
                              <w:rPr>
                                <w:rStyle w:val="FontStyle98"/>
                              </w:rPr>
                              <w:t xml:space="preserve"> </w:t>
                            </w:r>
                            <w:r>
                              <w:rPr>
                                <w:rStyle w:val="FontStyle98"/>
                                <w:spacing w:val="0"/>
                              </w:rPr>
                              <w:t>районах</w:t>
                            </w:r>
                            <w:r>
                              <w:rPr>
                                <w:rStyle w:val="FontStyle98"/>
                              </w:rPr>
                              <w:t xml:space="preserve"> </w:t>
                            </w:r>
                            <w:r>
                              <w:rPr>
                                <w:rStyle w:val="FontStyle98"/>
                                <w:spacing w:val="0"/>
                              </w:rPr>
                              <w:t>со</w:t>
                            </w:r>
                            <w:r>
                              <w:rPr>
                                <w:rStyle w:val="FontStyle98"/>
                              </w:rPr>
                              <w:t xml:space="preserve"> </w:t>
                            </w:r>
                            <w:r>
                              <w:rPr>
                                <w:rStyle w:val="FontStyle98"/>
                                <w:spacing w:val="0"/>
                              </w:rPr>
                              <w:t>сложной</w:t>
                            </w:r>
                            <w:r>
                              <w:rPr>
                                <w:rStyle w:val="FontStyle98"/>
                              </w:rPr>
                              <w:t xml:space="preserve"> </w:t>
                            </w:r>
                            <w:r>
                              <w:rPr>
                                <w:rStyle w:val="FontStyle98"/>
                                <w:spacing w:val="0"/>
                              </w:rPr>
                              <w:t>оперативной</w:t>
                            </w:r>
                            <w:r>
                              <w:rPr>
                                <w:rStyle w:val="FontStyle98"/>
                              </w:rPr>
                              <w:t xml:space="preserve"> </w:t>
                            </w:r>
                            <w:r>
                              <w:rPr>
                                <w:rStyle w:val="FontStyle98"/>
                                <w:spacing w:val="0"/>
                              </w:rPr>
                              <w:t>обстановкой</w:t>
                            </w:r>
                            <w:r>
                              <w:rPr>
                                <w:rStyle w:val="FontStyle98"/>
                              </w:rPr>
                              <w:t xml:space="preserve"> </w:t>
                            </w:r>
                            <w:r>
                              <w:rPr>
                                <w:rStyle w:val="FontStyle98"/>
                                <w:spacing w:val="0"/>
                              </w:rPr>
                              <w:t>(на</w:t>
                            </w:r>
                            <w:r>
                              <w:rPr>
                                <w:rStyle w:val="FontStyle98"/>
                              </w:rPr>
                              <w:t xml:space="preserve"> </w:t>
                            </w:r>
                            <w:r>
                              <w:rPr>
                                <w:rStyle w:val="FontStyle98"/>
                                <w:spacing w:val="0"/>
                              </w:rPr>
                              <w:t>ма</w:t>
                              <w:softHyphen/>
                              <w:t>териале</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w:t>
                              <w:softHyphen/>
                              <w:t>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бытие:</w:t>
                            </w:r>
                            <w:r>
                              <w:rPr>
                                <w:rStyle w:val="FontStyle98"/>
                              </w:rPr>
                              <w:t xml:space="preserve"> </w:t>
                            </w:r>
                            <w:r>
                              <w:rPr>
                                <w:rStyle w:val="FontStyle98"/>
                                <w:spacing w:val="0"/>
                              </w:rPr>
                              <w:t>теория и</w:t>
                            </w:r>
                            <w:r>
                              <w:rPr>
                                <w:rStyle w:val="FontStyle98"/>
                              </w:rPr>
                              <w:t xml:space="preserve"> </w:t>
                            </w:r>
                            <w:r>
                              <w:rPr>
                                <w:rStyle w:val="FontStyle98"/>
                                <w:spacing w:val="0"/>
                              </w:rPr>
                              <w:t>методология».</w:t>
                            </w:r>
                            <w:r>
                              <w:rPr>
                                <w:rStyle w:val="FontStyle98"/>
                              </w:rPr>
                              <w:t xml:space="preserve"> </w:t>
                            </w:r>
                            <w:r>
                              <w:rPr>
                                <w:rStyle w:val="FontStyle98"/>
                                <w:spacing w:val="0"/>
                              </w:rPr>
                              <w:t>Краснодар,</w:t>
                            </w:r>
                            <w:r>
                              <w:rPr>
                                <w:rStyle w:val="FontStyle98"/>
                              </w:rPr>
                              <w:t xml:space="preserve"> </w:t>
                            </w:r>
                            <w:r>
                              <w:rPr>
                                <w:rStyle w:val="FontStyle98"/>
                                <w:spacing w:val="0"/>
                              </w:rPr>
                              <w:t>20036.</w:t>
                            </w:r>
                            <w:r>
                              <w:rPr>
                                <w:rStyle w:val="FontStyle98"/>
                              </w:rPr>
                              <w:t xml:space="preserve"> </w:t>
                            </w:r>
                            <w:r>
                              <w:rPr>
                                <w:rStyle w:val="FontStyle98"/>
                                <w:spacing w:val="0"/>
                              </w:rPr>
                              <w:t>С.</w:t>
                            </w:r>
                            <w:r>
                              <w:rPr>
                                <w:rStyle w:val="FontStyle98"/>
                              </w:rPr>
                              <w:t xml:space="preserve"> </w:t>
                            </w:r>
                            <w:r>
                              <w:rPr>
                                <w:rStyle w:val="FontStyle98"/>
                                <w:spacing w:val="0"/>
                              </w:rPr>
                              <w:t>182—</w:t>
                            </w:r>
                            <w:r>
                              <w:rPr>
                                <w:rStyle w:val="FontStyle98"/>
                              </w:rPr>
                              <w:t xml:space="preserve"> </w:t>
                            </w:r>
                            <w:r>
                              <w:rPr>
                                <w:rStyle w:val="FontStyle98"/>
                                <w:spacing w:val="0"/>
                              </w:rPr>
                              <w:t>193.</w:t>
                            </w:r>
                          </w:p>
                          <w:p>
                            <w:pPr>
                              <w:pStyle w:val="Style74"/>
                              <w:widowControl/>
                              <w:ind w:left="14" w:hanging="0"/>
                              <w:jc w:val="left"/>
                              <w:rPr/>
                            </w:pPr>
                            <w:r>
                              <w:rPr>
                                <w:rStyle w:val="FontStyle109"/>
                              </w:rPr>
                              <w:t xml:space="preserve">Франкл В. </w:t>
                            </w:r>
                            <w:r>
                              <w:rPr>
                                <w:rStyle w:val="FontStyle98"/>
                                <w:spacing w:val="0"/>
                              </w:rPr>
                              <w:t>Человек</w:t>
                            </w:r>
                            <w:r>
                              <w:rPr>
                                <w:rStyle w:val="FontStyle98"/>
                              </w:rPr>
                              <w:t xml:space="preserve"> </w:t>
                            </w:r>
                            <w:r>
                              <w:rPr>
                                <w:rStyle w:val="FontStyle98"/>
                                <w:spacing w:val="0"/>
                              </w:rPr>
                              <w:t>в</w:t>
                            </w:r>
                            <w:r>
                              <w:rPr>
                                <w:rStyle w:val="FontStyle98"/>
                              </w:rPr>
                              <w:t xml:space="preserve"> </w:t>
                            </w:r>
                            <w:r>
                              <w:rPr>
                                <w:rStyle w:val="FontStyle98"/>
                                <w:spacing w:val="0"/>
                              </w:rPr>
                              <w:t>поисках</w:t>
                            </w:r>
                            <w:r>
                              <w:rPr>
                                <w:rStyle w:val="FontStyle98"/>
                              </w:rPr>
                              <w:t xml:space="preserve"> </w:t>
                            </w:r>
                            <w:r>
                              <w:rPr>
                                <w:rStyle w:val="FontStyle98"/>
                                <w:spacing w:val="0"/>
                              </w:rPr>
                              <w:t>смысла.</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90.</w:t>
                            </w:r>
                          </w:p>
                          <w:p>
                            <w:pPr>
                              <w:pStyle w:val="Style74"/>
                              <w:widowControl/>
                              <w:ind w:left="326" w:right="19" w:hanging="312"/>
                              <w:rPr/>
                            </w:pPr>
                            <w:r>
                              <w:rPr>
                                <w:rStyle w:val="FontStyle109"/>
                              </w:rPr>
                              <w:t xml:space="preserve">Французова Н.П. </w:t>
                            </w:r>
                            <w:r>
                              <w:rPr>
                                <w:rStyle w:val="FontStyle98"/>
                                <w:spacing w:val="0"/>
                              </w:rPr>
                              <w:t>О</w:t>
                            </w:r>
                            <w:r>
                              <w:rPr>
                                <w:rStyle w:val="FontStyle98"/>
                              </w:rPr>
                              <w:t xml:space="preserve"> </w:t>
                            </w:r>
                            <w:r>
                              <w:rPr>
                                <w:rStyle w:val="FontStyle98"/>
                                <w:spacing w:val="0"/>
                              </w:rPr>
                              <w:t>методологическом</w:t>
                            </w:r>
                            <w:r>
                              <w:rPr>
                                <w:rStyle w:val="FontStyle98"/>
                              </w:rPr>
                              <w:t xml:space="preserve"> </w:t>
                            </w:r>
                            <w:r>
                              <w:rPr>
                                <w:rStyle w:val="FontStyle98"/>
                                <w:spacing w:val="0"/>
                              </w:rPr>
                              <w:t>значении</w:t>
                            </w:r>
                            <w:r>
                              <w:rPr>
                                <w:rStyle w:val="FontStyle98"/>
                              </w:rPr>
                              <w:t xml:space="preserve"> </w:t>
                            </w:r>
                            <w:r>
                              <w:rPr>
                                <w:rStyle w:val="FontStyle98"/>
                                <w:spacing w:val="0"/>
                              </w:rPr>
                              <w:t>философских</w:t>
                            </w:r>
                            <w:r>
                              <w:rPr>
                                <w:rStyle w:val="FontStyle98"/>
                              </w:rPr>
                              <w:t xml:space="preserve"> </w:t>
                            </w:r>
                            <w:r>
                              <w:rPr>
                                <w:rStyle w:val="FontStyle98"/>
                                <w:spacing w:val="0"/>
                              </w:rPr>
                              <w:t>категорий. М.,</w:t>
                            </w:r>
                            <w:r>
                              <w:rPr>
                                <w:rStyle w:val="FontStyle98"/>
                              </w:rPr>
                              <w:t xml:space="preserve"> </w:t>
                            </w:r>
                            <w:r>
                              <w:rPr>
                                <w:rStyle w:val="FontStyle98"/>
                                <w:spacing w:val="0"/>
                              </w:rPr>
                              <w:t>1980.</w:t>
                            </w:r>
                          </w:p>
                          <w:p>
                            <w:pPr>
                              <w:pStyle w:val="Style74"/>
                              <w:widowControl/>
                              <w:spacing w:before="5" w:after="0"/>
                              <w:ind w:left="312" w:right="5" w:hanging="312"/>
                              <w:rPr/>
                            </w:pPr>
                            <w:r>
                              <w:rPr>
                                <w:rStyle w:val="FontStyle109"/>
                              </w:rPr>
                              <w:t xml:space="preserve">Хайдер И. </w:t>
                            </w:r>
                            <w:r>
                              <w:rPr>
                                <w:rStyle w:val="FontStyle98"/>
                                <w:spacing w:val="0"/>
                              </w:rPr>
                              <w:t>Постмодернистски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гендерным</w:t>
                            </w:r>
                            <w:r>
                              <w:rPr>
                                <w:rStyle w:val="FontStyle98"/>
                              </w:rPr>
                              <w:t xml:space="preserve"> </w:t>
                            </w:r>
                            <w:r>
                              <w:rPr>
                                <w:rStyle w:val="FontStyle98"/>
                                <w:spacing w:val="0"/>
                              </w:rPr>
                              <w:t>отношениям</w:t>
                            </w:r>
                            <w:r>
                              <w:rPr>
                                <w:rStyle w:val="FontStyle98"/>
                              </w:rPr>
                              <w:t xml:space="preserve"> </w:t>
                            </w:r>
                            <w:r>
                              <w:rPr>
                                <w:rStyle w:val="FontStyle98"/>
                                <w:spacing w:val="0"/>
                              </w:rPr>
                              <w:t>//</w:t>
                            </w:r>
                            <w:r>
                              <w:rPr>
                                <w:rStyle w:val="FontStyle98"/>
                              </w:rPr>
                              <w:t xml:space="preserve"> </w:t>
                            </w:r>
                            <w:r>
                              <w:rPr>
                                <w:rStyle w:val="FontStyle98"/>
                                <w:spacing w:val="0"/>
                              </w:rPr>
                              <w:t>Содер</w:t>
                              <w:softHyphen/>
                              <w:t>жание</w:t>
                            </w:r>
                            <w:r>
                              <w:rPr>
                                <w:rStyle w:val="FontStyle98"/>
                              </w:rPr>
                              <w:t xml:space="preserve"> </w:t>
                            </w:r>
                            <w:r>
                              <w:rPr>
                                <w:rStyle w:val="FontStyle98"/>
                                <w:spacing w:val="0"/>
                              </w:rPr>
                              <w:t>социально-гуманитарного</w:t>
                            </w:r>
                            <w:r>
                              <w:rPr>
                                <w:rStyle w:val="FontStyle98"/>
                              </w:rPr>
                              <w:t xml:space="preserve"> </w:t>
                            </w:r>
                            <w:r>
                              <w:rPr>
                                <w:rStyle w:val="FontStyle98"/>
                                <w:spacing w:val="0"/>
                              </w:rPr>
                              <w:t>образования</w:t>
                            </w:r>
                            <w:r>
                              <w:rPr>
                                <w:rStyle w:val="FontStyle98"/>
                              </w:rPr>
                              <w:t xml:space="preserve"> </w:t>
                            </w:r>
                            <w:r>
                              <w:rPr>
                                <w:rStyle w:val="FontStyle98"/>
                                <w:spacing w:val="0"/>
                              </w:rPr>
                              <w:t>в</w:t>
                            </w:r>
                            <w:r>
                              <w:rPr>
                                <w:rStyle w:val="FontStyle98"/>
                              </w:rPr>
                              <w:t xml:space="preserve"> </w:t>
                            </w:r>
                            <w:r>
                              <w:rPr>
                                <w:rStyle w:val="FontStyle98"/>
                                <w:spacing w:val="0"/>
                              </w:rPr>
                              <w:t>меняющемся</w:t>
                            </w:r>
                            <w:r>
                              <w:rPr>
                                <w:rStyle w:val="FontStyle98"/>
                              </w:rPr>
                              <w:t xml:space="preserve"> </w:t>
                            </w:r>
                            <w:r>
                              <w:rPr>
                                <w:rStyle w:val="FontStyle98"/>
                                <w:spacing w:val="0"/>
                              </w:rPr>
                              <w:t>мире:</w:t>
                            </w:r>
                            <w:r>
                              <w:rPr>
                                <w:rStyle w:val="FontStyle98"/>
                              </w:rPr>
                              <w:t xml:space="preserve"> </w:t>
                            </w:r>
                            <w:r>
                              <w:rPr>
                                <w:rStyle w:val="FontStyle98"/>
                                <w:spacing w:val="0"/>
                              </w:rPr>
                              <w:t>меж</w:t>
                              <w:softHyphen/>
                              <w:t>дисциплинарный</w:t>
                            </w:r>
                            <w:r>
                              <w:rPr>
                                <w:rStyle w:val="FontStyle98"/>
                              </w:rPr>
                              <w:t xml:space="preserve"> </w:t>
                            </w:r>
                            <w:r>
                              <w:rPr>
                                <w:rStyle w:val="FontStyle98"/>
                                <w:spacing w:val="0"/>
                              </w:rPr>
                              <w:t>подход.</w:t>
                            </w:r>
                            <w:r>
                              <w:rPr>
                                <w:rStyle w:val="FontStyle98"/>
                              </w:rPr>
                              <w:t xml:space="preserve"> </w:t>
                            </w:r>
                            <w:r>
                              <w:rPr>
                                <w:rStyle w:val="FontStyle98"/>
                                <w:spacing w:val="0"/>
                              </w:rPr>
                              <w:t>Материалы</w:t>
                            </w:r>
                            <w:r>
                              <w:rPr>
                                <w:rStyle w:val="FontStyle98"/>
                              </w:rPr>
                              <w:t xml:space="preserve"> </w:t>
                            </w:r>
                            <w:r>
                              <w:rPr>
                                <w:rStyle w:val="FontStyle98"/>
                                <w:spacing w:val="0"/>
                              </w:rPr>
                              <w:t>Южно-Российской</w:t>
                            </w:r>
                            <w:r>
                              <w:rPr>
                                <w:rStyle w:val="FontStyle98"/>
                              </w:rPr>
                              <w:t xml:space="preserve"> </w:t>
                            </w:r>
                            <w:r>
                              <w:rPr>
                                <w:rStyle w:val="FontStyle98"/>
                                <w:spacing w:val="0"/>
                              </w:rPr>
                              <w:t>научно-мето</w:t>
                              <w:softHyphen/>
                              <w:t>д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31.</w:t>
                            </w:r>
                          </w:p>
                          <w:p>
                            <w:pPr>
                              <w:pStyle w:val="Style74"/>
                              <w:widowControl/>
                              <w:ind w:left="322" w:right="10" w:hanging="317"/>
                              <w:rPr/>
                            </w:pPr>
                            <w:r>
                              <w:rPr>
                                <w:rStyle w:val="FontStyle109"/>
                              </w:rPr>
                              <w:t xml:space="preserve">Харламенкова Н.Е. </w:t>
                            </w:r>
                            <w:r>
                              <w:rPr>
                                <w:rStyle w:val="FontStyle98"/>
                                <w:spacing w:val="0"/>
                              </w:rPr>
                              <w:t>Дифференциальны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одиночества: зависимость,</w:t>
                            </w:r>
                            <w:r>
                              <w:rPr>
                                <w:rStyle w:val="FontStyle98"/>
                              </w:rPr>
                              <w:t xml:space="preserve"> </w:t>
                            </w:r>
                            <w:r>
                              <w:rPr>
                                <w:rStyle w:val="FontStyle98"/>
                                <w:spacing w:val="0"/>
                              </w:rPr>
                              <w:t>доминирование,</w:t>
                            </w:r>
                            <w:r>
                              <w:rPr>
                                <w:rStyle w:val="FontStyle98"/>
                              </w:rPr>
                              <w:t xml:space="preserve"> </w:t>
                            </w:r>
                            <w:r>
                              <w:rPr>
                                <w:rStyle w:val="FontStyle98"/>
                                <w:spacing w:val="0"/>
                              </w:rPr>
                              <w:t>самодостаточность</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лично</w:t>
                              <w:softHyphen/>
                              <w:t>сти:</w:t>
                            </w:r>
                            <w:r>
                              <w:rPr>
                                <w:rStyle w:val="FontStyle98"/>
                              </w:rPr>
                              <w:t xml:space="preserve"> </w:t>
                            </w:r>
                            <w:r>
                              <w:rPr>
                                <w:rStyle w:val="FontStyle98"/>
                                <w:spacing w:val="0"/>
                              </w:rPr>
                              <w:t>новые</w:t>
                            </w:r>
                            <w:r>
                              <w:rPr>
                                <w:rStyle w:val="FontStyle98"/>
                              </w:rPr>
                              <w:t xml:space="preserve"> </w:t>
                            </w:r>
                            <w:r>
                              <w:rPr>
                                <w:rStyle w:val="FontStyle98"/>
                                <w:spacing w:val="0"/>
                              </w:rPr>
                              <w:t>исследования.</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8.</w:t>
                            </w:r>
                            <w:r>
                              <w:rPr>
                                <w:rStyle w:val="FontStyle98"/>
                              </w:rPr>
                              <w:t xml:space="preserve"> </w:t>
                            </w:r>
                            <w:r>
                              <w:rPr>
                                <w:rStyle w:val="FontStyle98"/>
                                <w:spacing w:val="0"/>
                              </w:rPr>
                              <w:t>С.</w:t>
                            </w:r>
                            <w:r>
                              <w:rPr>
                                <w:rStyle w:val="FontStyle98"/>
                              </w:rPr>
                              <w:t xml:space="preserve"> </w:t>
                            </w:r>
                            <w:r>
                              <w:rPr>
                                <w:rStyle w:val="FontStyle98"/>
                                <w:spacing w:val="0"/>
                              </w:rPr>
                              <w:t>85</w:t>
                            </w:r>
                            <w:r>
                              <w:rPr>
                                <w:rStyle w:val="FontStyle98"/>
                              </w:rPr>
                              <w:t xml:space="preserve"> </w:t>
                            </w:r>
                            <w:r>
                              <w:rPr>
                                <w:rStyle w:val="FontStyle98"/>
                                <w:spacing w:val="0"/>
                              </w:rPr>
                              <w:t>—</w:t>
                            </w:r>
                            <w:r>
                              <w:rPr>
                                <w:rStyle w:val="FontStyle98"/>
                              </w:rPr>
                              <w:t xml:space="preserve"> </w:t>
                            </w:r>
                            <w:r>
                              <w:rPr>
                                <w:rStyle w:val="FontStyle98"/>
                                <w:spacing w:val="0"/>
                              </w:rPr>
                              <w:t>97.</w:t>
                            </w:r>
                          </w:p>
                          <w:p>
                            <w:pPr>
                              <w:pStyle w:val="Style74"/>
                              <w:widowControl/>
                              <w:ind w:left="10" w:hanging="0"/>
                              <w:rPr/>
                            </w:pPr>
                            <w:r>
                              <w:rPr>
                                <w:rStyle w:val="FontStyle109"/>
                              </w:rPr>
                              <w:t xml:space="preserve">Хекхаузен X. </w:t>
                            </w:r>
                            <w:r>
                              <w:rPr>
                                <w:rStyle w:val="FontStyle98"/>
                                <w:spacing w:val="0"/>
                              </w:rPr>
                              <w:t>Мотивация</w:t>
                            </w:r>
                            <w:r>
                              <w:rPr>
                                <w:rStyle w:val="FontStyle98"/>
                              </w:rPr>
                              <w:t xml:space="preserve"> </w:t>
                            </w:r>
                            <w:r>
                              <w:rPr>
                                <w:rStyle w:val="FontStyle98"/>
                                <w:spacing w:val="0"/>
                              </w:rPr>
                              <w:t>и</w:t>
                            </w:r>
                            <w:r>
                              <w:rPr>
                                <w:rStyle w:val="FontStyle98"/>
                              </w:rPr>
                              <w:t xml:space="preserve"> </w:t>
                            </w:r>
                            <w:r>
                              <w:rPr>
                                <w:rStyle w:val="FontStyle98"/>
                                <w:spacing w:val="0"/>
                              </w:rPr>
                              <w:t>деятельность.</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3.</w:t>
                            </w:r>
                          </w:p>
                          <w:p>
                            <w:pPr>
                              <w:pStyle w:val="Style74"/>
                              <w:widowControl/>
                              <w:ind w:left="322" w:right="14" w:hanging="317"/>
                              <w:rPr/>
                            </w:pPr>
                            <w:r>
                              <w:rPr>
                                <w:rStyle w:val="FontStyle109"/>
                              </w:rPr>
                              <w:t xml:space="preserve">Хороших В.В. </w:t>
                            </w:r>
                            <w:r>
                              <w:rPr>
                                <w:rStyle w:val="FontStyle98"/>
                                <w:spacing w:val="0"/>
                              </w:rPr>
                              <w:t>Психологические</w:t>
                            </w:r>
                            <w:r>
                              <w:rPr>
                                <w:rStyle w:val="FontStyle98"/>
                              </w:rPr>
                              <w:t xml:space="preserve"> </w:t>
                            </w:r>
                            <w:r>
                              <w:rPr>
                                <w:rStyle w:val="FontStyle98"/>
                                <w:spacing w:val="0"/>
                              </w:rPr>
                              <w:t>факторы</w:t>
                            </w:r>
                            <w:r>
                              <w:rPr>
                                <w:rStyle w:val="FontStyle98"/>
                              </w:rPr>
                              <w:t xml:space="preserve"> </w:t>
                            </w:r>
                            <w:r>
                              <w:rPr>
                                <w:rStyle w:val="FontStyle98"/>
                                <w:spacing w:val="0"/>
                              </w:rPr>
                              <w:t>успешности</w:t>
                            </w:r>
                            <w:r>
                              <w:rPr>
                                <w:rStyle w:val="FontStyle98"/>
                              </w:rPr>
                              <w:t xml:space="preserve"> </w:t>
                            </w:r>
                            <w:r>
                              <w:rPr>
                                <w:rStyle w:val="FontStyle98"/>
                                <w:spacing w:val="0"/>
                              </w:rPr>
                              <w:t>самопрезентации. 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СПб.,</w:t>
                            </w:r>
                            <w:r>
                              <w:rPr>
                                <w:rStyle w:val="FontStyle98"/>
                              </w:rPr>
                              <w:t xml:space="preserve"> </w:t>
                            </w:r>
                            <w:r>
                              <w:rPr>
                                <w:rStyle w:val="FontStyle98"/>
                                <w:spacing w:val="0"/>
                              </w:rPr>
                              <w:t>2001.</w:t>
                            </w:r>
                          </w:p>
                          <w:p>
                            <w:pPr>
                              <w:pStyle w:val="Style74"/>
                              <w:widowControl/>
                              <w:ind w:left="322" w:right="10" w:hanging="317"/>
                              <w:rPr/>
                            </w:pPr>
                            <w:r>
                              <w:rPr>
                                <w:rStyle w:val="FontStyle109"/>
                              </w:rPr>
                              <w:t xml:space="preserve">Хуторской А.В. </w:t>
                            </w:r>
                            <w:r>
                              <w:rPr>
                                <w:rStyle w:val="FontStyle98"/>
                                <w:spacing w:val="0"/>
                              </w:rPr>
                              <w:t>Ключевые</w:t>
                            </w:r>
                            <w:r>
                              <w:rPr>
                                <w:rStyle w:val="FontStyle98"/>
                              </w:rPr>
                              <w:t xml:space="preserve"> </w:t>
                            </w:r>
                            <w:r>
                              <w:rPr>
                                <w:rStyle w:val="FontStyle98"/>
                                <w:spacing w:val="0"/>
                              </w:rPr>
                              <w:t>компетенции</w:t>
                            </w:r>
                            <w:r>
                              <w:rPr>
                                <w:rStyle w:val="FontStyle98"/>
                              </w:rPr>
                              <w:t xml:space="preserve"> </w:t>
                            </w:r>
                            <w:r>
                              <w:rPr>
                                <w:rStyle w:val="FontStyle98"/>
                                <w:spacing w:val="0"/>
                              </w:rPr>
                              <w:t>как</w:t>
                            </w:r>
                            <w:r>
                              <w:rPr>
                                <w:rStyle w:val="FontStyle98"/>
                              </w:rPr>
                              <w:t xml:space="preserve"> </w:t>
                            </w:r>
                            <w:r>
                              <w:rPr>
                                <w:rStyle w:val="FontStyle98"/>
                                <w:spacing w:val="0"/>
                              </w:rPr>
                              <w:t>компонент</w:t>
                            </w:r>
                            <w:r>
                              <w:rPr>
                                <w:rStyle w:val="FontStyle98"/>
                              </w:rPr>
                              <w:t xml:space="preserve"> </w:t>
                            </w:r>
                            <w:r>
                              <w:rPr>
                                <w:rStyle w:val="FontStyle98"/>
                                <w:spacing w:val="0"/>
                              </w:rPr>
                              <w:t>личностно-ориен-тированной</w:t>
                            </w:r>
                            <w:r>
                              <w:rPr>
                                <w:rStyle w:val="FontStyle98"/>
                              </w:rPr>
                              <w:t xml:space="preserve"> </w:t>
                            </w:r>
                            <w:r>
                              <w:rPr>
                                <w:rStyle w:val="FontStyle98"/>
                                <w:spacing w:val="0"/>
                              </w:rPr>
                              <w:t>парадигмы</w:t>
                            </w:r>
                            <w:r>
                              <w:rPr>
                                <w:rStyle w:val="FontStyle98"/>
                              </w:rPr>
                              <w:t xml:space="preserve"> </w:t>
                            </w:r>
                            <w:r>
                              <w:rPr>
                                <w:rStyle w:val="FontStyle98"/>
                                <w:spacing w:val="0"/>
                              </w:rPr>
                              <w:t>образования</w:t>
                            </w:r>
                            <w:r>
                              <w:rPr>
                                <w:rStyle w:val="FontStyle98"/>
                              </w:rPr>
                              <w:t xml:space="preserve"> </w:t>
                            </w:r>
                            <w:r>
                              <w:rPr>
                                <w:rStyle w:val="FontStyle98"/>
                                <w:spacing w:val="0"/>
                              </w:rPr>
                              <w:t>//</w:t>
                            </w:r>
                            <w:r>
                              <w:rPr>
                                <w:rStyle w:val="FontStyle98"/>
                              </w:rPr>
                              <w:t xml:space="preserve"> </w:t>
                            </w:r>
                            <w:r>
                              <w:rPr>
                                <w:rStyle w:val="FontStyle98"/>
                                <w:spacing w:val="0"/>
                              </w:rPr>
                              <w:t>Ученик</w:t>
                            </w:r>
                            <w:r>
                              <w:rPr>
                                <w:rStyle w:val="FontStyle98"/>
                              </w:rPr>
                              <w:t xml:space="preserve"> </w:t>
                            </w:r>
                            <w:r>
                              <w:rPr>
                                <w:rStyle w:val="FontStyle98"/>
                                <w:spacing w:val="0"/>
                              </w:rPr>
                              <w:t>в</w:t>
                            </w:r>
                            <w:r>
                              <w:rPr>
                                <w:rStyle w:val="FontStyle98"/>
                              </w:rPr>
                              <w:t xml:space="preserve"> </w:t>
                            </w:r>
                            <w:r>
                              <w:rPr>
                                <w:rStyle w:val="FontStyle98"/>
                                <w:spacing w:val="0"/>
                              </w:rPr>
                              <w:t>обновляющейся</w:t>
                            </w:r>
                            <w:r>
                              <w:rPr>
                                <w:rStyle w:val="FontStyle98"/>
                              </w:rPr>
                              <w:t xml:space="preserve"> </w:t>
                            </w:r>
                            <w:r>
                              <w:rPr>
                                <w:rStyle w:val="FontStyle98"/>
                                <w:spacing w:val="0"/>
                              </w:rPr>
                              <w:t>шко</w:t>
                              <w:softHyphen/>
                              <w:t>ле</w:t>
                            </w:r>
                            <w:r>
                              <w:rPr>
                                <w:rStyle w:val="FontStyle98"/>
                              </w:rPr>
                              <w:t xml:space="preserve"> </w:t>
                            </w:r>
                            <w:r>
                              <w:rPr>
                                <w:rStyle w:val="FontStyle98"/>
                                <w:spacing w:val="0"/>
                              </w:rPr>
                              <w:t>/</w:t>
                            </w:r>
                            <w:r>
                              <w:rPr>
                                <w:rStyle w:val="FontStyle98"/>
                              </w:rPr>
                              <w:t xml:space="preserve"> </w:t>
                            </w:r>
                            <w:r>
                              <w:rPr>
                                <w:rStyle w:val="FontStyle98"/>
                                <w:spacing w:val="0"/>
                              </w:rPr>
                              <w:t>Сборник</w:t>
                            </w:r>
                            <w:r>
                              <w:rPr>
                                <w:rStyle w:val="FontStyle98"/>
                              </w:rPr>
                              <w:t xml:space="preserve"> </w:t>
                            </w:r>
                            <w:r>
                              <w:rPr>
                                <w:rStyle w:val="FontStyle98"/>
                                <w:spacing w:val="0"/>
                              </w:rPr>
                              <w:t>ИОСО</w:t>
                            </w:r>
                            <w:r>
                              <w:rPr>
                                <w:rStyle w:val="FontStyle98"/>
                              </w:rPr>
                              <w:t xml:space="preserve"> </w:t>
                            </w:r>
                            <w:r>
                              <w:rPr>
                                <w:rStyle w:val="FontStyle98"/>
                                <w:spacing w:val="0"/>
                              </w:rPr>
                              <w:t>РАО.</w:t>
                            </w:r>
                            <w:r>
                              <w:rPr>
                                <w:rStyle w:val="FontStyle98"/>
                              </w:rPr>
                              <w:t xml:space="preserve"> </w:t>
                            </w:r>
                            <w:r>
                              <w:rPr>
                                <w:rStyle w:val="FontStyle98"/>
                                <w:spacing w:val="0"/>
                              </w:rPr>
                              <w:t>М.:</w:t>
                            </w:r>
                            <w:r>
                              <w:rPr>
                                <w:rStyle w:val="FontStyle98"/>
                              </w:rPr>
                              <w:t xml:space="preserve"> </w:t>
                            </w:r>
                            <w:r>
                              <w:rPr>
                                <w:rStyle w:val="FontStyle98"/>
                                <w:spacing w:val="0"/>
                              </w:rPr>
                              <w:t>ИОСО</w:t>
                            </w:r>
                            <w:r>
                              <w:rPr>
                                <w:rStyle w:val="FontStyle98"/>
                              </w:rPr>
                              <w:t xml:space="preserve"> </w:t>
                            </w:r>
                            <w:r>
                              <w:rPr>
                                <w:rStyle w:val="FontStyle98"/>
                                <w:spacing w:val="0"/>
                              </w:rPr>
                              <w:t>РАО,</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135-</w:t>
                            </w:r>
                            <w:r>
                              <w:rPr>
                                <w:rStyle w:val="FontStyle98"/>
                              </w:rPr>
                              <w:t xml:space="preserve"> </w:t>
                            </w:r>
                            <w:r>
                              <w:rPr>
                                <w:rStyle w:val="FontStyle98"/>
                                <w:spacing w:val="0"/>
                              </w:rPr>
                              <w:t>157.</w:t>
                            </w:r>
                          </w:p>
                          <w:p>
                            <w:pPr>
                              <w:pStyle w:val="Style74"/>
                              <w:widowControl/>
                              <w:ind w:left="10" w:hanging="0"/>
                              <w:jc w:val="left"/>
                              <w:rPr/>
                            </w:pPr>
                            <w:r>
                              <w:rPr>
                                <w:rStyle w:val="FontStyle109"/>
                              </w:rPr>
                              <w:t xml:space="preserve">ХьеллЛ., ЗиглерД. </w:t>
                            </w:r>
                            <w:r>
                              <w:rPr>
                                <w:rStyle w:val="FontStyle98"/>
                                <w:spacing w:val="0"/>
                              </w:rPr>
                              <w:t>Теории</w:t>
                            </w:r>
                            <w:r>
                              <w:rPr>
                                <w:rStyle w:val="FontStyle98"/>
                              </w:rPr>
                              <w:t xml:space="preserve"> </w:t>
                            </w:r>
                            <w:r>
                              <w:rPr>
                                <w:rStyle w:val="FontStyle98"/>
                                <w:spacing w:val="0"/>
                              </w:rPr>
                              <w:t>личности.</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1997.</w:t>
                            </w:r>
                          </w:p>
                          <w:p>
                            <w:pPr>
                              <w:pStyle w:val="Style74"/>
                              <w:widowControl/>
                              <w:ind w:left="322" w:right="10" w:hanging="302"/>
                              <w:rPr/>
                            </w:pPr>
                            <w:r>
                              <w:rPr>
                                <w:rStyle w:val="FontStyle109"/>
                              </w:rPr>
                              <w:t xml:space="preserve">Челпанов Г.И. </w:t>
                            </w:r>
                            <w:r>
                              <w:rPr>
                                <w:rStyle w:val="FontStyle98"/>
                                <w:spacing w:val="0"/>
                              </w:rPr>
                              <w:t>Психология</w:t>
                            </w:r>
                            <w:r>
                              <w:rPr>
                                <w:rStyle w:val="FontStyle98"/>
                              </w:rPr>
                              <w:t xml:space="preserve"> </w:t>
                            </w:r>
                            <w:r>
                              <w:rPr>
                                <w:rStyle w:val="FontStyle98"/>
                                <w:spacing w:val="0"/>
                              </w:rPr>
                              <w:t>(Основной</w:t>
                            </w:r>
                            <w:r>
                              <w:rPr>
                                <w:rStyle w:val="FontStyle98"/>
                              </w:rPr>
                              <w:t xml:space="preserve"> </w:t>
                            </w:r>
                            <w:r>
                              <w:rPr>
                                <w:rStyle w:val="FontStyle98"/>
                                <w:spacing w:val="0"/>
                              </w:rPr>
                              <w:t>курс,</w:t>
                            </w:r>
                            <w:r>
                              <w:rPr>
                                <w:rStyle w:val="FontStyle98"/>
                              </w:rPr>
                              <w:t xml:space="preserve"> </w:t>
                            </w:r>
                            <w:r>
                              <w:rPr>
                                <w:rStyle w:val="FontStyle98"/>
                                <w:spacing w:val="0"/>
                              </w:rPr>
                              <w:t>читанный</w:t>
                            </w:r>
                            <w:r>
                              <w:rPr>
                                <w:rStyle w:val="FontStyle98"/>
                              </w:rPr>
                              <w:t xml:space="preserve"> </w:t>
                            </w:r>
                            <w:r>
                              <w:rPr>
                                <w:rStyle w:val="FontStyle98"/>
                                <w:spacing w:val="0"/>
                              </w:rPr>
                              <w:t>в</w:t>
                            </w:r>
                            <w:r>
                              <w:rPr>
                                <w:rStyle w:val="FontStyle98"/>
                              </w:rPr>
                              <w:t xml:space="preserve"> </w:t>
                            </w:r>
                            <w:r>
                              <w:rPr>
                                <w:rStyle w:val="FontStyle98"/>
                                <w:spacing w:val="0"/>
                              </w:rPr>
                              <w:t>московском</w:t>
                            </w:r>
                            <w:r>
                              <w:rPr>
                                <w:rStyle w:val="FontStyle98"/>
                              </w:rPr>
                              <w:t xml:space="preserve"> </w:t>
                            </w:r>
                            <w:r>
                              <w:rPr>
                                <w:rStyle w:val="FontStyle98"/>
                                <w:spacing w:val="0"/>
                              </w:rPr>
                              <w:t>универ</w:t>
                              <w:softHyphen/>
                              <w:t>ситете</w:t>
                            </w:r>
                            <w:r>
                              <w:rPr>
                                <w:rStyle w:val="FontStyle98"/>
                              </w:rPr>
                              <w:t xml:space="preserve"> </w:t>
                            </w:r>
                            <w:r>
                              <w:rPr>
                                <w:rStyle w:val="FontStyle98"/>
                                <w:spacing w:val="0"/>
                              </w:rPr>
                              <w:t>в</w:t>
                            </w:r>
                            <w:r>
                              <w:rPr>
                                <w:rStyle w:val="FontStyle98"/>
                              </w:rPr>
                              <w:t xml:space="preserve"> </w:t>
                            </w:r>
                            <w:r>
                              <w:rPr>
                                <w:rStyle w:val="FontStyle98"/>
                                <w:spacing w:val="0"/>
                              </w:rPr>
                              <w:t>1908-</w:t>
                            </w:r>
                            <w:r>
                              <w:rPr>
                                <w:rStyle w:val="FontStyle98"/>
                              </w:rPr>
                              <w:t xml:space="preserve"> </w:t>
                            </w:r>
                            <w:r>
                              <w:rPr>
                                <w:rStyle w:val="FontStyle98"/>
                                <w:spacing w:val="0"/>
                              </w:rPr>
                              <w:t>1909т).</w:t>
                            </w:r>
                            <w:r>
                              <w:rPr>
                                <w:rStyle w:val="FontStyle98"/>
                              </w:rPr>
                              <w:t xml:space="preserve"> </w:t>
                            </w:r>
                            <w:r>
                              <w:rPr>
                                <w:rStyle w:val="FontStyle98"/>
                                <w:spacing w:val="0"/>
                              </w:rPr>
                              <w:t>М.,</w:t>
                            </w:r>
                            <w:r>
                              <w:rPr>
                                <w:rStyle w:val="FontStyle98"/>
                              </w:rPr>
                              <w:t xml:space="preserve"> </w:t>
                            </w:r>
                            <w:r>
                              <w:rPr>
                                <w:rStyle w:val="FontStyle98"/>
                                <w:spacing w:val="0"/>
                              </w:rPr>
                              <w:t>1909.</w:t>
                            </w:r>
                          </w:p>
                          <w:p>
                            <w:pPr>
                              <w:pStyle w:val="Style74"/>
                              <w:widowControl/>
                              <w:ind w:left="322" w:right="5" w:hanging="302"/>
                              <w:rPr/>
                            </w:pPr>
                            <w:r>
                              <w:rPr>
                                <w:rStyle w:val="FontStyle109"/>
                              </w:rPr>
                              <w:t xml:space="preserve">Челпанов Г.И. </w:t>
                            </w:r>
                            <w:r>
                              <w:rPr>
                                <w:rStyle w:val="FontStyle98"/>
                                <w:spacing w:val="0"/>
                              </w:rPr>
                              <w:t>Психология.</w:t>
                            </w:r>
                            <w:r>
                              <w:rPr>
                                <w:rStyle w:val="FontStyle98"/>
                              </w:rPr>
                              <w:t xml:space="preserve"> </w:t>
                            </w:r>
                            <w:r>
                              <w:rPr>
                                <w:rStyle w:val="FontStyle98"/>
                                <w:spacing w:val="0"/>
                              </w:rPr>
                              <w:t>Философия.</w:t>
                            </w:r>
                            <w:r>
                              <w:rPr>
                                <w:rStyle w:val="FontStyle98"/>
                              </w:rPr>
                              <w:t xml:space="preserve"> </w:t>
                            </w:r>
                            <w:r>
                              <w:rPr>
                                <w:rStyle w:val="FontStyle98"/>
                                <w:spacing w:val="0"/>
                              </w:rPr>
                              <w:t>Образование.</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w:t>
                              <w:softHyphen/>
                              <w:t>холого-соци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w:t>
                            </w:r>
                            <w:r>
                              <w:rPr>
                                <w:rStyle w:val="FontStyle98"/>
                              </w:rPr>
                              <w:t xml:space="preserve"> </w:t>
                            </w:r>
                            <w:r>
                              <w:rPr>
                                <w:rStyle w:val="FontStyle98"/>
                                <w:spacing w:val="0"/>
                              </w:rPr>
                              <w:t>Издательство</w:t>
                            </w:r>
                            <w:r>
                              <w:rPr>
                                <w:rStyle w:val="FontStyle98"/>
                              </w:rPr>
                              <w:t xml:space="preserve"> </w:t>
                            </w:r>
                            <w:r>
                              <w:rPr>
                                <w:rStyle w:val="FontStyle98"/>
                                <w:spacing w:val="0"/>
                              </w:rPr>
                              <w:t>НПО</w:t>
                            </w:r>
                            <w:r>
                              <w:rPr>
                                <w:rStyle w:val="FontStyle98"/>
                              </w:rPr>
                              <w:t xml:space="preserve"> </w:t>
                            </w:r>
                            <w:r>
                              <w:rPr>
                                <w:rStyle w:val="FontStyle98"/>
                                <w:spacing w:val="0"/>
                              </w:rPr>
                              <w:t>«МОДЭК», 1999.</w:t>
                            </w:r>
                          </w:p>
                          <w:p>
                            <w:pPr>
                              <w:pStyle w:val="Style74"/>
                              <w:widowControl/>
                              <w:spacing w:before="10" w:after="0"/>
                              <w:ind w:left="317" w:right="10" w:hanging="298"/>
                              <w:rPr/>
                            </w:pPr>
                            <w:r>
                              <w:rPr>
                                <w:rStyle w:val="FontStyle109"/>
                              </w:rPr>
                              <w:t xml:space="preserve">Чудновский В.Э. </w:t>
                            </w:r>
                            <w:r>
                              <w:rPr>
                                <w:rStyle w:val="FontStyle98"/>
                                <w:spacing w:val="0"/>
                              </w:rPr>
                              <w:t>Проблема</w:t>
                            </w:r>
                            <w:r>
                              <w:rPr>
                                <w:rStyle w:val="FontStyle98"/>
                              </w:rPr>
                              <w:t xml:space="preserve"> </w:t>
                            </w:r>
                            <w:r>
                              <w:rPr>
                                <w:rStyle w:val="FontStyle98"/>
                                <w:spacing w:val="0"/>
                              </w:rPr>
                              <w:t>субъектности</w:t>
                            </w:r>
                            <w:r>
                              <w:rPr>
                                <w:rStyle w:val="FontStyle98"/>
                              </w:rPr>
                              <w:t xml:space="preserve"> </w:t>
                            </w:r>
                            <w:r>
                              <w:rPr>
                                <w:rStyle w:val="FontStyle98"/>
                                <w:spacing w:val="0"/>
                              </w:rPr>
                              <w:t>в</w:t>
                            </w:r>
                            <w:r>
                              <w:rPr>
                                <w:rStyle w:val="FontStyle98"/>
                              </w:rPr>
                              <w:t xml:space="preserve"> </w:t>
                            </w:r>
                            <w:r>
                              <w:rPr>
                                <w:rStyle w:val="FontStyle98"/>
                                <w:spacing w:val="0"/>
                              </w:rPr>
                              <w:t>свете</w:t>
                            </w:r>
                            <w:r>
                              <w:rPr>
                                <w:rStyle w:val="FontStyle98"/>
                              </w:rPr>
                              <w:t xml:space="preserve"> </w:t>
                            </w:r>
                            <w:r>
                              <w:rPr>
                                <w:rStyle w:val="FontStyle98"/>
                                <w:spacing w:val="0"/>
                              </w:rPr>
                              <w:t>современных</w:t>
                            </w:r>
                            <w:r>
                              <w:rPr>
                                <w:rStyle w:val="FontStyle98"/>
                              </w:rPr>
                              <w:t xml:space="preserve"> </w:t>
                            </w:r>
                            <w:r>
                              <w:rPr>
                                <w:rStyle w:val="FontStyle98"/>
                                <w:spacing w:val="0"/>
                              </w:rPr>
                              <w:t>задач</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воспитания.</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4.</w:t>
                            </w:r>
                            <w:r>
                              <w:rPr>
                                <w:rStyle w:val="FontStyle98"/>
                              </w:rPr>
                              <w:t xml:space="preserve"> </w:t>
                            </w:r>
                            <w:r>
                              <w:rPr>
                                <w:rStyle w:val="FontStyle98"/>
                                <w:spacing w:val="0"/>
                              </w:rPr>
                              <w:t>1988.</w:t>
                            </w:r>
                            <w:r>
                              <w:rPr>
                                <w:rStyle w:val="FontStyle98"/>
                              </w:rPr>
                              <w:t xml:space="preserve"> </w:t>
                            </w:r>
                            <w:r>
                              <w:rPr>
                                <w:rStyle w:val="FontStyle98"/>
                                <w:spacing w:val="0"/>
                              </w:rPr>
                              <w:t>С.</w:t>
                            </w:r>
                            <w:r>
                              <w:rPr>
                                <w:rStyle w:val="FontStyle98"/>
                              </w:rPr>
                              <w:t xml:space="preserve"> </w:t>
                            </w:r>
                            <w:r>
                              <w:rPr>
                                <w:rStyle w:val="FontStyle98"/>
                                <w:spacing w:val="0"/>
                              </w:rPr>
                              <w:t>15</w:t>
                            </w:r>
                            <w:r>
                              <w:rPr>
                                <w:rStyle w:val="FontStyle98"/>
                              </w:rPr>
                              <w:t xml:space="preserve"> </w:t>
                            </w:r>
                            <w:r>
                              <w:rPr>
                                <w:rStyle w:val="FontStyle98"/>
                                <w:spacing w:val="0"/>
                              </w:rPr>
                              <w:t>—</w:t>
                            </w:r>
                            <w:r>
                              <w:rPr>
                                <w:rStyle w:val="FontStyle98"/>
                              </w:rPr>
                              <w:t xml:space="preserve"> </w:t>
                            </w:r>
                            <w:r>
                              <w:rPr>
                                <w:rStyle w:val="FontStyle98"/>
                                <w:spacing w:val="0"/>
                              </w:rPr>
                              <w:t>25.</w:t>
                            </w:r>
                          </w:p>
                          <w:p>
                            <w:pPr>
                              <w:pStyle w:val="Style74"/>
                              <w:widowControl/>
                              <w:ind w:left="326" w:right="14" w:hanging="307"/>
                              <w:rPr/>
                            </w:pPr>
                            <w:r>
                              <w:rPr>
                                <w:rStyle w:val="FontStyle109"/>
                              </w:rPr>
                              <w:t xml:space="preserve">Чудновский В.Э.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соотношения</w:t>
                            </w:r>
                            <w:r>
                              <w:rPr>
                                <w:rStyle w:val="FontStyle98"/>
                              </w:rPr>
                              <w:t xml:space="preserve"> </w:t>
                            </w:r>
                            <w:r>
                              <w:rPr>
                                <w:rStyle w:val="FontStyle98"/>
                                <w:spacing w:val="0"/>
                              </w:rPr>
                              <w:t>«внешнего»</w:t>
                            </w:r>
                            <w:r>
                              <w:rPr>
                                <w:rStyle w:val="FontStyle98"/>
                              </w:rPr>
                              <w:t xml:space="preserve"> </w:t>
                            </w:r>
                            <w:r>
                              <w:rPr>
                                <w:rStyle w:val="FontStyle98"/>
                                <w:spacing w:val="0"/>
                              </w:rPr>
                              <w:t>и</w:t>
                            </w:r>
                            <w:r>
                              <w:rPr>
                                <w:rStyle w:val="FontStyle98"/>
                              </w:rPr>
                              <w:t xml:space="preserve"> </w:t>
                            </w:r>
                            <w:r>
                              <w:rPr>
                                <w:rStyle w:val="FontStyle98"/>
                                <w:spacing w:val="0"/>
                              </w:rPr>
                              <w:t>«внутреннего» в</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3.</w:t>
                            </w:r>
                            <w:r>
                              <w:rPr>
                                <w:rStyle w:val="FontStyle98"/>
                              </w:rPr>
                              <w:t xml:space="preserve"> </w:t>
                            </w:r>
                            <w:r>
                              <w:rPr>
                                <w:rStyle w:val="FontStyle98"/>
                                <w:spacing w:val="0"/>
                              </w:rPr>
                              <w:t>Т.</w:t>
                            </w:r>
                            <w:r>
                              <w:rPr>
                                <w:rStyle w:val="FontStyle98"/>
                              </w:rPr>
                              <w:t xml:space="preserve"> </w:t>
                            </w:r>
                            <w:r>
                              <w:rPr>
                                <w:rStyle w:val="FontStyle98"/>
                                <w:spacing w:val="0"/>
                              </w:rPr>
                              <w:t>14.</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12.</w:t>
                            </w:r>
                          </w:p>
                          <w:p>
                            <w:pPr>
                              <w:pStyle w:val="Style74"/>
                              <w:widowControl/>
                              <w:ind w:left="10" w:hanging="0"/>
                              <w:jc w:val="left"/>
                              <w:rPr/>
                            </w:pPr>
                            <w:r>
                              <w:rPr>
                                <w:rStyle w:val="FontStyle109"/>
                              </w:rPr>
                              <w:t xml:space="preserve">Шалин В.В. </w:t>
                            </w:r>
                            <w:r>
                              <w:rPr>
                                <w:rStyle w:val="FontStyle98"/>
                                <w:spacing w:val="0"/>
                              </w:rPr>
                              <w:t>Толерантность.</w:t>
                            </w:r>
                            <w:r>
                              <w:rPr>
                                <w:rStyle w:val="FontStyle98"/>
                              </w:rPr>
                              <w:t xml:space="preserve"> </w:t>
                            </w:r>
                            <w:r>
                              <w:rPr>
                                <w:rStyle w:val="FontStyle98"/>
                                <w:spacing w:val="0"/>
                              </w:rPr>
                              <w:t>Краснодар,</w:t>
                            </w:r>
                            <w:r>
                              <w:rPr>
                                <w:rStyle w:val="FontStyle98"/>
                              </w:rPr>
                              <w:t xml:space="preserve"> </w:t>
                            </w:r>
                            <w:r>
                              <w:rPr>
                                <w:rStyle w:val="FontStyle98"/>
                                <w:spacing w:val="0"/>
                              </w:rPr>
                              <w:t>2001.</w:t>
                            </w:r>
                          </w:p>
                          <w:p>
                            <w:pPr>
                              <w:pStyle w:val="Style74"/>
                              <w:widowControl/>
                              <w:spacing w:before="5" w:after="0"/>
                              <w:ind w:left="331" w:right="5" w:hanging="322"/>
                              <w:rPr/>
                            </w:pPr>
                            <w:r>
                              <w:rPr>
                                <w:rStyle w:val="FontStyle109"/>
                              </w:rPr>
                              <w:t xml:space="preserve">Шарп Д. </w:t>
                            </w:r>
                            <w:r>
                              <w:rPr>
                                <w:rStyle w:val="FontStyle98"/>
                                <w:spacing w:val="0"/>
                              </w:rPr>
                              <w:t>Типы</w:t>
                            </w:r>
                            <w:r>
                              <w:rPr>
                                <w:rStyle w:val="FontStyle98"/>
                              </w:rPr>
                              <w:t xml:space="preserve"> </w:t>
                            </w:r>
                            <w:r>
                              <w:rPr>
                                <w:rStyle w:val="FontStyle98"/>
                                <w:spacing w:val="0"/>
                              </w:rPr>
                              <w:t>личности:</w:t>
                            </w:r>
                            <w:r>
                              <w:rPr>
                                <w:rStyle w:val="FontStyle98"/>
                              </w:rPr>
                              <w:t xml:space="preserve"> </w:t>
                            </w:r>
                            <w:r>
                              <w:rPr>
                                <w:rStyle w:val="FontStyle98"/>
                                <w:spacing w:val="0"/>
                              </w:rPr>
                              <w:t>Юнговская</w:t>
                            </w:r>
                            <w:r>
                              <w:rPr>
                                <w:rStyle w:val="FontStyle98"/>
                              </w:rPr>
                              <w:t xml:space="preserve"> </w:t>
                            </w:r>
                            <w:r>
                              <w:rPr>
                                <w:rStyle w:val="FontStyle98"/>
                                <w:spacing w:val="0"/>
                              </w:rPr>
                              <w:t>типологическая</w:t>
                            </w:r>
                            <w:r>
                              <w:rPr>
                                <w:rStyle w:val="FontStyle98"/>
                              </w:rPr>
                              <w:t xml:space="preserve"> </w:t>
                            </w:r>
                            <w:r>
                              <w:rPr>
                                <w:rStyle w:val="FontStyle98"/>
                                <w:spacing w:val="0"/>
                              </w:rPr>
                              <w:t>модель.</w:t>
                            </w:r>
                            <w:r>
                              <w:rPr>
                                <w:rStyle w:val="FontStyle98"/>
                              </w:rPr>
                              <w:t xml:space="preserve"> </w:t>
                            </w:r>
                            <w:r>
                              <w:rPr>
                                <w:rStyle w:val="FontStyle98"/>
                                <w:spacing w:val="0"/>
                              </w:rPr>
                              <w:t>Воронеж:</w:t>
                            </w:r>
                            <w:r>
                              <w:rPr>
                                <w:rStyle w:val="FontStyle98"/>
                              </w:rPr>
                              <w:t xml:space="preserve"> </w:t>
                            </w:r>
                            <w:r>
                              <w:rPr>
                                <w:rStyle w:val="FontStyle98"/>
                                <w:spacing w:val="0"/>
                              </w:rPr>
                              <w:t>НПО «МОДЭК»,</w:t>
                            </w:r>
                            <w:r>
                              <w:rPr>
                                <w:rStyle w:val="FontStyle98"/>
                              </w:rPr>
                              <w:t xml:space="preserve"> </w:t>
                            </w:r>
                            <w:r>
                              <w:rPr>
                                <w:rStyle w:val="FontStyle98"/>
                                <w:spacing w:val="0"/>
                              </w:rPr>
                              <w:t>1994.</w:t>
                            </w:r>
                          </w:p>
                          <w:p>
                            <w:pPr>
                              <w:pStyle w:val="Style74"/>
                              <w:widowControl/>
                              <w:spacing w:before="5" w:after="0"/>
                              <w:ind w:left="322" w:hanging="312"/>
                              <w:rPr/>
                            </w:pPr>
                            <w:r>
                              <w:rPr>
                                <w:rStyle w:val="FontStyle98"/>
                                <w:spacing w:val="0"/>
                              </w:rPr>
                              <w:t>Шевеленкова</w:t>
                            </w:r>
                            <w:r>
                              <w:rPr>
                                <w:rStyle w:val="FontStyle98"/>
                              </w:rPr>
                              <w:t xml:space="preserve"> </w:t>
                            </w:r>
                            <w:r>
                              <w:rPr>
                                <w:rStyle w:val="FontStyle98"/>
                                <w:spacing w:val="0"/>
                              </w:rPr>
                              <w:t>Т.Д.</w:t>
                            </w:r>
                            <w:r>
                              <w:rPr>
                                <w:rStyle w:val="FontStyle98"/>
                              </w:rPr>
                              <w:t xml:space="preserve"> </w:t>
                            </w:r>
                            <w:r>
                              <w:rPr>
                                <w:rStyle w:val="FontStyle98"/>
                                <w:spacing w:val="0"/>
                              </w:rPr>
                              <w:t>Основные</w:t>
                            </w:r>
                            <w:r>
                              <w:rPr>
                                <w:rStyle w:val="FontStyle98"/>
                              </w:rPr>
                              <w:t xml:space="preserve"> </w:t>
                            </w:r>
                            <w:r>
                              <w:rPr>
                                <w:rStyle w:val="FontStyle98"/>
                                <w:spacing w:val="0"/>
                              </w:rPr>
                              <w:t>направления</w:t>
                            </w:r>
                            <w:r>
                              <w:rPr>
                                <w:rStyle w:val="FontStyle98"/>
                              </w:rPr>
                              <w:t xml:space="preserve"> </w:t>
                            </w:r>
                            <w:r>
                              <w:rPr>
                                <w:rStyle w:val="FontStyle98"/>
                                <w:spacing w:val="0"/>
                              </w:rPr>
                              <w:t>гуманизации</w:t>
                            </w:r>
                            <w:r>
                              <w:rPr>
                                <w:rStyle w:val="FontStyle98"/>
                              </w:rPr>
                              <w:t xml:space="preserve"> </w:t>
                            </w:r>
                            <w:r>
                              <w:rPr>
                                <w:rStyle w:val="FontStyle98"/>
                                <w:spacing w:val="0"/>
                              </w:rPr>
                              <w:t>в</w:t>
                            </w:r>
                            <w:r>
                              <w:rPr>
                                <w:rStyle w:val="FontStyle98"/>
                              </w:rPr>
                              <w:t xml:space="preserve"> </w:t>
                            </w:r>
                            <w:r>
                              <w:rPr>
                                <w:rStyle w:val="FontStyle98"/>
                                <w:spacing w:val="0"/>
                              </w:rPr>
                              <w:t>зарубежной</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w:t>
                            </w:r>
                            <w:r>
                              <w:rPr>
                                <w:rStyle w:val="FontStyle98"/>
                              </w:rPr>
                              <w:t xml:space="preserve"> </w:t>
                            </w:r>
                            <w:r>
                              <w:rPr>
                                <w:rStyle w:val="FontStyle98"/>
                                <w:spacing w:val="0"/>
                              </w:rPr>
                              <w:t>Гуманис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ческой</w:t>
                            </w:r>
                            <w:r>
                              <w:rPr>
                                <w:rStyle w:val="FontStyle98"/>
                              </w:rPr>
                              <w:t xml:space="preserve"> </w:t>
                            </w:r>
                            <w:r>
                              <w:rPr>
                                <w:rStyle w:val="FontStyle98"/>
                                <w:spacing w:val="0"/>
                              </w:rPr>
                              <w:t>теории</w:t>
                            </w:r>
                            <w:r>
                              <w:rPr>
                                <w:rStyle w:val="FontStyle98"/>
                              </w:rPr>
                              <w:t xml:space="preserve"> </w:t>
                            </w:r>
                            <w:r>
                              <w:rPr>
                                <w:rStyle w:val="FontStyle98"/>
                                <w:spacing w:val="0"/>
                              </w:rPr>
                              <w:t>/</w:t>
                            </w:r>
                            <w:r>
                              <w:rPr>
                                <w:rStyle w:val="FontStyle98"/>
                              </w:rPr>
                              <w:t xml:space="preserve"> </w:t>
                            </w:r>
                            <w:r>
                              <w:rPr>
                                <w:rStyle w:val="FontStyle98"/>
                                <w:spacing w:val="0"/>
                              </w:rPr>
                              <w:t>Под ред.</w:t>
                            </w:r>
                            <w:r>
                              <w:rPr>
                                <w:rStyle w:val="FontStyle98"/>
                              </w:rPr>
                              <w:t xml:space="preserve"> </w:t>
                            </w:r>
                            <w:r>
                              <w:rPr>
                                <w:rStyle w:val="FontStyle98"/>
                                <w:spacing w:val="0"/>
                              </w:rPr>
                              <w:t>К.А.</w:t>
                            </w:r>
                            <w:r>
                              <w:rPr>
                                <w:rStyle w:val="FontStyle98"/>
                              </w:rPr>
                              <w:t xml:space="preserve"> </w:t>
                            </w:r>
                            <w:r>
                              <w:rPr>
                                <w:rStyle w:val="FontStyle98"/>
                                <w:spacing w:val="0"/>
                              </w:rPr>
                              <w:t>Абульханова-Славской</w:t>
                            </w:r>
                            <w:r>
                              <w:rPr>
                                <w:rStyle w:val="FontStyle98"/>
                              </w:rPr>
                              <w:t xml:space="preserve"> </w:t>
                            </w:r>
                            <w:r>
                              <w:rPr>
                                <w:rStyle w:val="FontStyle98"/>
                                <w:spacing w:val="0"/>
                              </w:rPr>
                              <w:t>и</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5. С.</w:t>
                            </w:r>
                            <w:r>
                              <w:rPr>
                                <w:rStyle w:val="FontStyle98"/>
                              </w:rPr>
                              <w:t xml:space="preserve"> </w:t>
                            </w:r>
                            <w:r>
                              <w:rPr>
                                <w:rStyle w:val="FontStyle98"/>
                                <w:spacing w:val="0"/>
                              </w:rPr>
                              <w:t>14-26.</w:t>
                            </w:r>
                          </w:p>
                          <w:p>
                            <w:pPr>
                              <w:pStyle w:val="Style74"/>
                              <w:widowControl/>
                              <w:spacing w:before="10" w:after="0"/>
                              <w:ind w:left="326" w:right="10" w:hanging="317"/>
                              <w:rPr/>
                            </w:pPr>
                            <w:r>
                              <w:rPr>
                                <w:rStyle w:val="FontStyle109"/>
                              </w:rPr>
                              <w:t xml:space="preserve">Шмелев А.Г.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экспериментальную</w:t>
                            </w:r>
                            <w:r>
                              <w:rPr>
                                <w:rStyle w:val="FontStyle98"/>
                              </w:rPr>
                              <w:t xml:space="preserve"> </w:t>
                            </w:r>
                            <w:r>
                              <w:rPr>
                                <w:rStyle w:val="FontStyle98"/>
                                <w:spacing w:val="0"/>
                              </w:rPr>
                              <w:t>психосемантику:</w:t>
                            </w:r>
                            <w:r>
                              <w:rPr>
                                <w:rStyle w:val="FontStyle98"/>
                              </w:rPr>
                              <w:t xml:space="preserve"> </w:t>
                            </w:r>
                            <w:r>
                              <w:rPr>
                                <w:rStyle w:val="FontStyle98"/>
                                <w:spacing w:val="0"/>
                              </w:rPr>
                              <w:t>теоретико-методологические</w:t>
                            </w:r>
                            <w:r>
                              <w:rPr>
                                <w:rStyle w:val="FontStyle98"/>
                              </w:rPr>
                              <w:t xml:space="preserve"> </w:t>
                            </w:r>
                            <w:r>
                              <w:rPr>
                                <w:rStyle w:val="FontStyle98"/>
                                <w:spacing w:val="0"/>
                              </w:rPr>
                              <w:t>основания</w:t>
                            </w:r>
                            <w:r>
                              <w:rPr>
                                <w:rStyle w:val="FontStyle98"/>
                              </w:rPr>
                              <w:t xml:space="preserve"> </w:t>
                            </w:r>
                            <w:r>
                              <w:rPr>
                                <w:rStyle w:val="FontStyle98"/>
                                <w:spacing w:val="0"/>
                              </w:rPr>
                              <w:t>и</w:t>
                            </w:r>
                            <w:r>
                              <w:rPr>
                                <w:rStyle w:val="FontStyle98"/>
                              </w:rPr>
                              <w:t xml:space="preserve"> </w:t>
                            </w:r>
                            <w:r>
                              <w:rPr>
                                <w:rStyle w:val="FontStyle98"/>
                                <w:spacing w:val="0"/>
                              </w:rPr>
                              <w:t>психодагностические</w:t>
                            </w:r>
                            <w:r>
                              <w:rPr>
                                <w:rStyle w:val="FontStyle98"/>
                              </w:rPr>
                              <w:t xml:space="preserve"> </w:t>
                            </w:r>
                            <w:r>
                              <w:rPr>
                                <w:rStyle w:val="FontStyle98"/>
                                <w:spacing w:val="0"/>
                              </w:rPr>
                              <w:t>возможности.</w:t>
                            </w:r>
                            <w:r>
                              <w:rPr>
                                <w:rStyle w:val="FontStyle98"/>
                              </w:rPr>
                              <w:t xml:space="preserve"> </w:t>
                            </w:r>
                            <w:r>
                              <w:rPr>
                                <w:rStyle w:val="FontStyle98"/>
                                <w:spacing w:val="0"/>
                              </w:rPr>
                              <w:t>М.: Изд-во</w:t>
                            </w:r>
                            <w:r>
                              <w:rPr>
                                <w:rStyle w:val="FontStyle98"/>
                              </w:rPr>
                              <w:t xml:space="preserve"> </w:t>
                            </w:r>
                            <w:r>
                              <w:rPr>
                                <w:rStyle w:val="FontStyle98"/>
                                <w:spacing w:val="0"/>
                              </w:rPr>
                              <w:t>Моск.</w:t>
                            </w:r>
                            <w:r>
                              <w:rPr>
                                <w:rStyle w:val="FontStyle98"/>
                              </w:rPr>
                              <w:t xml:space="preserve"> </w:t>
                            </w:r>
                            <w:r>
                              <w:rPr>
                                <w:rStyle w:val="FontStyle98"/>
                                <w:spacing w:val="0"/>
                              </w:rPr>
                              <w:t>ун-та,</w:t>
                            </w:r>
                            <w:r>
                              <w:rPr>
                                <w:rStyle w:val="FontStyle98"/>
                              </w:rPr>
                              <w:t xml:space="preserve"> </w:t>
                            </w:r>
                            <w:r>
                              <w:rPr>
                                <w:rStyle w:val="FontStyle98"/>
                                <w:spacing w:val="0"/>
                              </w:rPr>
                              <w:t>1983.</w:t>
                            </w:r>
                          </w:p>
                          <w:p>
                            <w:pPr>
                              <w:pStyle w:val="Style74"/>
                              <w:widowControl/>
                              <w:spacing w:before="5" w:after="0"/>
                              <w:ind w:left="14" w:hanging="0"/>
                              <w:jc w:val="left"/>
                              <w:rPr/>
                            </w:pPr>
                            <w:r>
                              <w:rPr>
                                <w:rStyle w:val="FontStyle109"/>
                              </w:rPr>
                              <w:t xml:space="preserve">Шмелев А.Г. </w:t>
                            </w:r>
                            <w:r>
                              <w:rPr>
                                <w:rStyle w:val="FontStyle98"/>
                                <w:spacing w:val="0"/>
                              </w:rPr>
                              <w:t>Психодиагностика</w:t>
                            </w:r>
                            <w:r>
                              <w:rPr>
                                <w:rStyle w:val="FontStyle98"/>
                              </w:rPr>
                              <w:t xml:space="preserve"> </w:t>
                            </w:r>
                            <w:r>
                              <w:rPr>
                                <w:rStyle w:val="FontStyle98"/>
                                <w:spacing w:val="0"/>
                              </w:rPr>
                              <w:t>личностных</w:t>
                            </w:r>
                            <w:r>
                              <w:rPr>
                                <w:rStyle w:val="FontStyle98"/>
                              </w:rPr>
                              <w:t xml:space="preserve"> </w:t>
                            </w:r>
                            <w:r>
                              <w:rPr>
                                <w:rStyle w:val="FontStyle98"/>
                                <w:spacing w:val="0"/>
                              </w:rPr>
                              <w:t>черт.</w:t>
                            </w:r>
                            <w:r>
                              <w:rPr>
                                <w:rStyle w:val="FontStyle98"/>
                              </w:rPr>
                              <w:t xml:space="preserve"> </w:t>
                            </w:r>
                            <w:r>
                              <w:rPr>
                                <w:rStyle w:val="FontStyle98"/>
                                <w:spacing w:val="0"/>
                              </w:rPr>
                              <w:t>СПб.:</w:t>
                            </w:r>
                            <w:r>
                              <w:rPr>
                                <w:rStyle w:val="FontStyle98"/>
                              </w:rPr>
                              <w:t xml:space="preserve"> </w:t>
                            </w:r>
                            <w:r>
                              <w:rPr>
                                <w:rStyle w:val="FontStyle98"/>
                                <w:spacing w:val="0"/>
                              </w:rPr>
                              <w:t>Речь,</w:t>
                            </w:r>
                            <w:r>
                              <w:rPr>
                                <w:rStyle w:val="FontStyle98"/>
                              </w:rPr>
                              <w:t xml:space="preserve"> </w:t>
                            </w:r>
                            <w:r>
                              <w:rPr>
                                <w:rStyle w:val="FontStyle98"/>
                                <w:spacing w:val="0"/>
                              </w:rPr>
                              <w:t>2002.</w:t>
                            </w:r>
                          </w:p>
                          <w:p>
                            <w:pPr>
                              <w:pStyle w:val="Style74"/>
                              <w:widowControl/>
                              <w:ind w:left="312" w:right="5" w:hanging="298"/>
                              <w:rPr/>
                            </w:pPr>
                            <w:r>
                              <w:rPr>
                                <w:rStyle w:val="FontStyle109"/>
                              </w:rPr>
                              <w:t xml:space="preserve">Эриксон Э. </w:t>
                            </w:r>
                            <w:r>
                              <w:rPr>
                                <w:rStyle w:val="FontStyle98"/>
                                <w:spacing w:val="0"/>
                              </w:rPr>
                              <w:t>Идентичность:</w:t>
                            </w:r>
                            <w:r>
                              <w:rPr>
                                <w:rStyle w:val="FontStyle98"/>
                              </w:rPr>
                              <w:t xml:space="preserve"> </w:t>
                            </w:r>
                            <w:r>
                              <w:rPr>
                                <w:rStyle w:val="FontStyle98"/>
                                <w:spacing w:val="0"/>
                              </w:rPr>
                              <w:t>юность</w:t>
                            </w:r>
                            <w:r>
                              <w:rPr>
                                <w:rStyle w:val="FontStyle98"/>
                              </w:rPr>
                              <w:t xml:space="preserve"> </w:t>
                            </w:r>
                            <w:r>
                              <w:rPr>
                                <w:rStyle w:val="FontStyle98"/>
                                <w:spacing w:val="0"/>
                              </w:rPr>
                              <w:t>и</w:t>
                            </w:r>
                            <w:r>
                              <w:rPr>
                                <w:rStyle w:val="FontStyle98"/>
                              </w:rPr>
                              <w:t xml:space="preserve"> </w:t>
                            </w:r>
                            <w:r>
                              <w:rPr>
                                <w:rStyle w:val="FontStyle98"/>
                                <w:spacing w:val="0"/>
                              </w:rPr>
                              <w:t>кризис</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англ.</w:t>
                            </w:r>
                            <w:r>
                              <w:rPr>
                                <w:rStyle w:val="FontStyle98"/>
                              </w:rPr>
                              <w:t xml:space="preserve"> </w:t>
                            </w:r>
                            <w:r>
                              <w:rPr>
                                <w:rStyle w:val="FontStyle98"/>
                                <w:spacing w:val="0"/>
                              </w:rPr>
                              <w:t>/</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и</w:t>
                            </w:r>
                            <w:r>
                              <w:rPr>
                                <w:rStyle w:val="FontStyle98"/>
                              </w:rPr>
                              <w:t xml:space="preserve"> </w:t>
                            </w:r>
                            <w:r>
                              <w:rPr>
                                <w:rStyle w:val="FontStyle98"/>
                                <w:spacing w:val="0"/>
                              </w:rPr>
                              <w:t>пре-дисл.</w:t>
                            </w:r>
                            <w:r>
                              <w:rPr>
                                <w:rStyle w:val="FontStyle98"/>
                              </w:rPr>
                              <w:t xml:space="preserve"> </w:t>
                            </w:r>
                            <w:r>
                              <w:rPr>
                                <w:rStyle w:val="FontStyle98"/>
                                <w:spacing w:val="0"/>
                              </w:rPr>
                              <w:t>А.В.</w:t>
                            </w:r>
                            <w:r>
                              <w:rPr>
                                <w:rStyle w:val="FontStyle98"/>
                              </w:rPr>
                              <w:t xml:space="preserve"> </w:t>
                            </w:r>
                            <w:r>
                              <w:rPr>
                                <w:rStyle w:val="FontStyle98"/>
                                <w:spacing w:val="0"/>
                              </w:rPr>
                              <w:t>Толстых.</w:t>
                            </w:r>
                            <w:r>
                              <w:rPr>
                                <w:rStyle w:val="FontStyle98"/>
                              </w:rPr>
                              <w:t xml:space="preserve"> </w:t>
                            </w:r>
                            <w:r>
                              <w:rPr>
                                <w:rStyle w:val="FontStyle98"/>
                                <w:spacing w:val="0"/>
                              </w:rPr>
                              <w:t>М.:</w:t>
                            </w:r>
                            <w:r>
                              <w:rPr>
                                <w:rStyle w:val="FontStyle98"/>
                              </w:rPr>
                              <w:t xml:space="preserve"> </w:t>
                            </w:r>
                            <w:r>
                              <w:rPr>
                                <w:rStyle w:val="FontStyle98"/>
                                <w:spacing w:val="0"/>
                              </w:rPr>
                              <w:t>Издательская</w:t>
                            </w:r>
                            <w:r>
                              <w:rPr>
                                <w:rStyle w:val="FontStyle98"/>
                              </w:rPr>
                              <w:t xml:space="preserve"> </w:t>
                            </w:r>
                            <w:r>
                              <w:rPr>
                                <w:rStyle w:val="FontStyle98"/>
                                <w:spacing w:val="0"/>
                              </w:rPr>
                              <w:t>группа</w:t>
                            </w:r>
                            <w:r>
                              <w:rPr>
                                <w:rStyle w:val="FontStyle98"/>
                              </w:rPr>
                              <w:t xml:space="preserve"> </w:t>
                            </w:r>
                            <w:r>
                              <w:rPr>
                                <w:rStyle w:val="FontStyle98"/>
                                <w:spacing w:val="0"/>
                              </w:rPr>
                              <w:t>«Прогресс»,</w:t>
                            </w:r>
                            <w:r>
                              <w:rPr>
                                <w:rStyle w:val="FontStyle98"/>
                              </w:rPr>
                              <w:t xml:space="preserve"> </w:t>
                            </w:r>
                            <w:r>
                              <w:rPr>
                                <w:rStyle w:val="FontStyle98"/>
                                <w:spacing w:val="0"/>
                              </w:rPr>
                              <w:t>1996.</w:t>
                            </w:r>
                          </w:p>
                        </w:txbxContent>
                      </wps:txbx>
                      <wps:bodyPr anchor="t" lIns="635" tIns="635" rIns="635" bIns="635">
                        <a:noAutofit/>
                      </wps:bodyPr>
                    </wps:wsp>
                  </a:graphicData>
                </a:graphic>
              </wp:anchor>
            </w:drawing>
          </mc:Choice>
          <mc:Fallback>
            <w:pict>
              <v:rect fillcolor="#FFFFFF" style="position:absolute;rotation:-0;width:326.9pt;height:490.8pt;mso-wrap-distance-left:504pt;mso-wrap-distance-right:504pt;mso-wrap-distance-top:0pt;mso-wrap-distance-bottom:0pt;margin-top:183.3pt;mso-position-vertical-relative:page;margin-left:134.15pt;mso-position-horizontal-relative:page">
                <v:fill opacity="0f"/>
                <v:textbox inset="0.000694444444444445in,0.000694444444444445in,0.000694444444444445in,0.000694444444444445in">
                  <w:txbxContent>
                    <w:p>
                      <w:pPr>
                        <w:pStyle w:val="Style72"/>
                        <w:widowControl/>
                        <w:ind w:left="322" w:right="19" w:hanging="0"/>
                        <w:rPr/>
                      </w:pPr>
                      <w:r>
                        <w:rPr>
                          <w:rStyle w:val="FontStyle98"/>
                          <w:spacing w:val="0"/>
                        </w:rPr>
                        <w:t>Материалы</w:t>
                      </w:r>
                      <w:r>
                        <w:rPr>
                          <w:rStyle w:val="FontStyle98"/>
                        </w:rPr>
                        <w:t xml:space="preserve"> </w:t>
                      </w:r>
                      <w:r>
                        <w:rPr>
                          <w:rStyle w:val="FontStyle98"/>
                          <w:spacing w:val="0"/>
                        </w:rPr>
                        <w:t>3-го</w:t>
                      </w:r>
                      <w:r>
                        <w:rPr>
                          <w:rStyle w:val="FontStyle98"/>
                        </w:rPr>
                        <w:t xml:space="preserve"> </w:t>
                      </w:r>
                      <w:r>
                        <w:rPr>
                          <w:rStyle w:val="FontStyle98"/>
                          <w:spacing w:val="0"/>
                        </w:rPr>
                        <w:t>Всероссийского</w:t>
                      </w:r>
                      <w:r>
                        <w:rPr>
                          <w:rStyle w:val="FontStyle98"/>
                        </w:rPr>
                        <w:t xml:space="preserve"> </w:t>
                      </w:r>
                      <w:r>
                        <w:rPr>
                          <w:rStyle w:val="FontStyle98"/>
                          <w:spacing w:val="0"/>
                        </w:rPr>
                        <w:t>съезда</w:t>
                      </w:r>
                      <w:r>
                        <w:rPr>
                          <w:rStyle w:val="FontStyle98"/>
                        </w:rPr>
                        <w:t xml:space="preserve"> </w:t>
                      </w:r>
                      <w:r>
                        <w:rPr>
                          <w:rStyle w:val="FontStyle98"/>
                          <w:spacing w:val="0"/>
                        </w:rPr>
                        <w:t>психологов.</w:t>
                      </w:r>
                      <w:r>
                        <w:rPr>
                          <w:rStyle w:val="FontStyle98"/>
                        </w:rPr>
                        <w:t xml:space="preserve"> </w:t>
                      </w:r>
                      <w:r>
                        <w:rPr>
                          <w:rStyle w:val="FontStyle98"/>
                          <w:spacing w:val="0"/>
                        </w:rPr>
                        <w:t>25</w:t>
                      </w:r>
                      <w:r>
                        <w:rPr>
                          <w:rStyle w:val="FontStyle98"/>
                        </w:rPr>
                        <w:t xml:space="preserve"> </w:t>
                      </w:r>
                      <w:r>
                        <w:rPr>
                          <w:rStyle w:val="FontStyle98"/>
                          <w:spacing w:val="0"/>
                        </w:rPr>
                        <w:t>—</w:t>
                      </w:r>
                      <w:r>
                        <w:rPr>
                          <w:rStyle w:val="FontStyle98"/>
                        </w:rPr>
                        <w:t xml:space="preserve"> </w:t>
                      </w:r>
                      <w:r>
                        <w:rPr>
                          <w:rStyle w:val="FontStyle98"/>
                          <w:spacing w:val="0"/>
                        </w:rPr>
                        <w:t>28</w:t>
                      </w:r>
                      <w:r>
                        <w:rPr>
                          <w:rStyle w:val="FontStyle98"/>
                        </w:rPr>
                        <w:t xml:space="preserve"> </w:t>
                      </w:r>
                      <w:r>
                        <w:rPr>
                          <w:rStyle w:val="FontStyle98"/>
                          <w:spacing w:val="0"/>
                        </w:rPr>
                        <w:t>июля</w:t>
                      </w:r>
                      <w:r>
                        <w:rPr>
                          <w:rStyle w:val="FontStyle98"/>
                        </w:rPr>
                        <w:t xml:space="preserve"> </w:t>
                      </w:r>
                      <w:r>
                        <w:rPr>
                          <w:rStyle w:val="FontStyle98"/>
                          <w:spacing w:val="0"/>
                        </w:rPr>
                        <w:t>2003</w:t>
                      </w:r>
                      <w:r>
                        <w:rPr>
                          <w:rStyle w:val="FontStyle98"/>
                        </w:rPr>
                        <w:t xml:space="preserve"> </w:t>
                      </w:r>
                      <w:r>
                        <w:rPr>
                          <w:rStyle w:val="FontStyle98"/>
                          <w:spacing w:val="0"/>
                        </w:rPr>
                        <w:t>г. В</w:t>
                      </w:r>
                      <w:r>
                        <w:rPr>
                          <w:rStyle w:val="FontStyle98"/>
                        </w:rPr>
                        <w:t xml:space="preserve"> </w:t>
                      </w:r>
                      <w:r>
                        <w:rPr>
                          <w:rStyle w:val="FontStyle98"/>
                          <w:spacing w:val="0"/>
                        </w:rPr>
                        <w:t>8</w:t>
                      </w:r>
                      <w:r>
                        <w:rPr>
                          <w:rStyle w:val="FontStyle98"/>
                        </w:rPr>
                        <w:t xml:space="preserve"> </w:t>
                      </w:r>
                      <w:r>
                        <w:rPr>
                          <w:rStyle w:val="FontStyle98"/>
                          <w:spacing w:val="0"/>
                        </w:rPr>
                        <w:t>т.</w:t>
                      </w:r>
                      <w:r>
                        <w:rPr>
                          <w:rStyle w:val="FontStyle98"/>
                        </w:rPr>
                        <w:t xml:space="preserve"> </w:t>
                      </w:r>
                      <w:r>
                        <w:rPr>
                          <w:rStyle w:val="FontStyle98"/>
                          <w:spacing w:val="0"/>
                        </w:rPr>
                        <w:t>СПб:</w:t>
                      </w:r>
                      <w:r>
                        <w:rPr>
                          <w:rStyle w:val="FontStyle98"/>
                        </w:rPr>
                        <w:t xml:space="preserve"> </w:t>
                      </w:r>
                      <w:r>
                        <w:rPr>
                          <w:rStyle w:val="FontStyle98"/>
                          <w:spacing w:val="0"/>
                        </w:rPr>
                        <w:t>Изд-во</w:t>
                      </w:r>
                      <w:r>
                        <w:rPr>
                          <w:rStyle w:val="FontStyle98"/>
                        </w:rPr>
                        <w:t xml:space="preserve"> </w:t>
                      </w:r>
                      <w:r>
                        <w:rPr>
                          <w:rStyle w:val="FontStyle98"/>
                          <w:spacing w:val="0"/>
                        </w:rPr>
                        <w:t>С.-Петербург.</w:t>
                      </w:r>
                      <w:r>
                        <w:rPr>
                          <w:rStyle w:val="FontStyle98"/>
                        </w:rPr>
                        <w:t xml:space="preserve"> </w:t>
                      </w:r>
                      <w:r>
                        <w:rPr>
                          <w:rStyle w:val="FontStyle98"/>
                          <w:spacing w:val="0"/>
                        </w:rPr>
                        <w:t>Ун-та,</w:t>
                      </w:r>
                      <w:r>
                        <w:rPr>
                          <w:rStyle w:val="FontStyle98"/>
                        </w:rPr>
                        <w:t xml:space="preserve"> </w:t>
                      </w:r>
                      <w:r>
                        <w:rPr>
                          <w:rStyle w:val="FontStyle98"/>
                          <w:spacing w:val="0"/>
                        </w:rPr>
                        <w:t>2003а.</w:t>
                      </w:r>
                      <w:r>
                        <w:rPr>
                          <w:rStyle w:val="FontStyle98"/>
                        </w:rPr>
                        <w:t xml:space="preserve"> </w:t>
                      </w:r>
                      <w:r>
                        <w:rPr>
                          <w:rStyle w:val="FontStyle98"/>
                          <w:spacing w:val="0"/>
                        </w:rPr>
                        <w:t>Т.</w:t>
                      </w:r>
                      <w:r>
                        <w:rPr>
                          <w:rStyle w:val="FontStyle98"/>
                        </w:rPr>
                        <w:t xml:space="preserve"> </w:t>
                      </w:r>
                      <w:r>
                        <w:rPr>
                          <w:rStyle w:val="FontStyle98"/>
                          <w:spacing w:val="0"/>
                        </w:rPr>
                        <w:t>8.</w:t>
                      </w:r>
                      <w:r>
                        <w:rPr>
                          <w:rStyle w:val="FontStyle98"/>
                        </w:rPr>
                        <w:t xml:space="preserve"> </w:t>
                      </w:r>
                      <w:r>
                        <w:rPr>
                          <w:rStyle w:val="FontStyle98"/>
                          <w:spacing w:val="0"/>
                        </w:rPr>
                        <w:t>С.</w:t>
                      </w:r>
                      <w:r>
                        <w:rPr>
                          <w:rStyle w:val="FontStyle98"/>
                        </w:rPr>
                        <w:t xml:space="preserve"> </w:t>
                      </w:r>
                      <w:r>
                        <w:rPr>
                          <w:rStyle w:val="FontStyle98"/>
                          <w:spacing w:val="0"/>
                        </w:rPr>
                        <w:t>88</w:t>
                      </w:r>
                      <w:r>
                        <w:rPr>
                          <w:rStyle w:val="FontStyle98"/>
                        </w:rPr>
                        <w:t xml:space="preserve"> </w:t>
                      </w:r>
                      <w:r>
                        <w:rPr>
                          <w:rStyle w:val="FontStyle98"/>
                          <w:spacing w:val="0"/>
                        </w:rPr>
                        <w:t>-</w:t>
                      </w:r>
                      <w:r>
                        <w:rPr>
                          <w:rStyle w:val="FontStyle98"/>
                        </w:rPr>
                        <w:t xml:space="preserve"> </w:t>
                      </w:r>
                      <w:r>
                        <w:rPr>
                          <w:rStyle w:val="FontStyle98"/>
                          <w:spacing w:val="0"/>
                        </w:rPr>
                        <w:t>93.</w:t>
                      </w:r>
                    </w:p>
                    <w:p>
                      <w:pPr>
                        <w:pStyle w:val="Style74"/>
                        <w:widowControl/>
                        <w:ind w:left="312" w:right="5" w:hanging="298"/>
                        <w:rPr/>
                      </w:pPr>
                      <w:r>
                        <w:rPr>
                          <w:rStyle w:val="FontStyle109"/>
                        </w:rPr>
                        <w:t xml:space="preserve">Фоменко Г.Ю. </w:t>
                      </w:r>
                      <w:r>
                        <w:rPr>
                          <w:rStyle w:val="FontStyle98"/>
                          <w:spacing w:val="0"/>
                        </w:rPr>
                        <w:t>Психологические</w:t>
                      </w:r>
                      <w:r>
                        <w:rPr>
                          <w:rStyle w:val="FontStyle98"/>
                        </w:rPr>
                        <w:t xml:space="preserve"> </w:t>
                      </w:r>
                      <w:r>
                        <w:rPr>
                          <w:rStyle w:val="FontStyle98"/>
                          <w:spacing w:val="0"/>
                        </w:rPr>
                        <w:t>проблемы</w:t>
                      </w:r>
                      <w:r>
                        <w:rPr>
                          <w:rStyle w:val="FontStyle98"/>
                        </w:rPr>
                        <w:t xml:space="preserve"> </w:t>
                      </w:r>
                      <w:r>
                        <w:rPr>
                          <w:rStyle w:val="FontStyle98"/>
                          <w:spacing w:val="0"/>
                        </w:rPr>
                        <w:t>сотрудников,</w:t>
                      </w:r>
                      <w:r>
                        <w:rPr>
                          <w:rStyle w:val="FontStyle98"/>
                        </w:rPr>
                        <w:t xml:space="preserve"> </w:t>
                      </w:r>
                      <w:r>
                        <w:rPr>
                          <w:rStyle w:val="FontStyle98"/>
                          <w:spacing w:val="0"/>
                        </w:rPr>
                        <w:t>выполняющих</w:t>
                      </w:r>
                      <w:r>
                        <w:rPr>
                          <w:rStyle w:val="FontStyle98"/>
                        </w:rPr>
                        <w:t xml:space="preserve"> </w:t>
                      </w:r>
                      <w:r>
                        <w:rPr>
                          <w:rStyle w:val="FontStyle98"/>
                          <w:spacing w:val="0"/>
                        </w:rPr>
                        <w:t>слу</w:t>
                        <w:softHyphen/>
                        <w:t>жебные</w:t>
                      </w:r>
                      <w:r>
                        <w:rPr>
                          <w:rStyle w:val="FontStyle98"/>
                        </w:rPr>
                        <w:t xml:space="preserve"> </w:t>
                      </w:r>
                      <w:r>
                        <w:rPr>
                          <w:rStyle w:val="FontStyle98"/>
                          <w:spacing w:val="0"/>
                        </w:rPr>
                        <w:t>задачи</w:t>
                      </w:r>
                      <w:r>
                        <w:rPr>
                          <w:rStyle w:val="FontStyle98"/>
                        </w:rPr>
                        <w:t xml:space="preserve"> </w:t>
                      </w:r>
                      <w:r>
                        <w:rPr>
                          <w:rStyle w:val="FontStyle98"/>
                          <w:spacing w:val="0"/>
                        </w:rPr>
                        <w:t>в</w:t>
                      </w:r>
                      <w:r>
                        <w:rPr>
                          <w:rStyle w:val="FontStyle98"/>
                        </w:rPr>
                        <w:t xml:space="preserve"> </w:t>
                      </w:r>
                      <w:r>
                        <w:rPr>
                          <w:rStyle w:val="FontStyle98"/>
                          <w:spacing w:val="0"/>
                        </w:rPr>
                        <w:t>районах</w:t>
                      </w:r>
                      <w:r>
                        <w:rPr>
                          <w:rStyle w:val="FontStyle98"/>
                        </w:rPr>
                        <w:t xml:space="preserve"> </w:t>
                      </w:r>
                      <w:r>
                        <w:rPr>
                          <w:rStyle w:val="FontStyle98"/>
                          <w:spacing w:val="0"/>
                        </w:rPr>
                        <w:t>со</w:t>
                      </w:r>
                      <w:r>
                        <w:rPr>
                          <w:rStyle w:val="FontStyle98"/>
                        </w:rPr>
                        <w:t xml:space="preserve"> </w:t>
                      </w:r>
                      <w:r>
                        <w:rPr>
                          <w:rStyle w:val="FontStyle98"/>
                          <w:spacing w:val="0"/>
                        </w:rPr>
                        <w:t>сложной</w:t>
                      </w:r>
                      <w:r>
                        <w:rPr>
                          <w:rStyle w:val="FontStyle98"/>
                        </w:rPr>
                        <w:t xml:space="preserve"> </w:t>
                      </w:r>
                      <w:r>
                        <w:rPr>
                          <w:rStyle w:val="FontStyle98"/>
                          <w:spacing w:val="0"/>
                        </w:rPr>
                        <w:t>оперативной</w:t>
                      </w:r>
                      <w:r>
                        <w:rPr>
                          <w:rStyle w:val="FontStyle98"/>
                        </w:rPr>
                        <w:t xml:space="preserve"> </w:t>
                      </w:r>
                      <w:r>
                        <w:rPr>
                          <w:rStyle w:val="FontStyle98"/>
                          <w:spacing w:val="0"/>
                        </w:rPr>
                        <w:t>обстановкой</w:t>
                      </w:r>
                      <w:r>
                        <w:rPr>
                          <w:rStyle w:val="FontStyle98"/>
                        </w:rPr>
                        <w:t xml:space="preserve"> </w:t>
                      </w:r>
                      <w:r>
                        <w:rPr>
                          <w:rStyle w:val="FontStyle98"/>
                          <w:spacing w:val="0"/>
                        </w:rPr>
                        <w:t>(на</w:t>
                      </w:r>
                      <w:r>
                        <w:rPr>
                          <w:rStyle w:val="FontStyle98"/>
                        </w:rPr>
                        <w:t xml:space="preserve"> </w:t>
                      </w:r>
                      <w:r>
                        <w:rPr>
                          <w:rStyle w:val="FontStyle98"/>
                          <w:spacing w:val="0"/>
                        </w:rPr>
                        <w:t>ма</w:t>
                        <w:softHyphen/>
                        <w:t>териале</w:t>
                      </w:r>
                      <w:r>
                        <w:rPr>
                          <w:rStyle w:val="FontStyle98"/>
                        </w:rPr>
                        <w:t xml:space="preserve"> </w:t>
                      </w:r>
                      <w:r>
                        <w:rPr>
                          <w:rStyle w:val="FontStyle98"/>
                          <w:spacing w:val="0"/>
                        </w:rPr>
                        <w:t>сотрудников</w:t>
                      </w:r>
                      <w:r>
                        <w:rPr>
                          <w:rStyle w:val="FontStyle98"/>
                        </w:rPr>
                        <w:t xml:space="preserve"> </w:t>
                      </w:r>
                      <w:r>
                        <w:rPr>
                          <w:rStyle w:val="FontStyle98"/>
                          <w:spacing w:val="0"/>
                        </w:rPr>
                        <w:t>органов</w:t>
                      </w:r>
                      <w:r>
                        <w:rPr>
                          <w:rStyle w:val="FontStyle98"/>
                        </w:rPr>
                        <w:t xml:space="preserve"> </w:t>
                      </w:r>
                      <w:r>
                        <w:rPr>
                          <w:rStyle w:val="FontStyle98"/>
                          <w:spacing w:val="0"/>
                        </w:rPr>
                        <w:t>внутренних</w:t>
                      </w:r>
                      <w:r>
                        <w:rPr>
                          <w:rStyle w:val="FontStyle98"/>
                        </w:rPr>
                        <w:t xml:space="preserve"> </w:t>
                      </w:r>
                      <w:r>
                        <w:rPr>
                          <w:rStyle w:val="FontStyle98"/>
                          <w:spacing w:val="0"/>
                        </w:rPr>
                        <w:t>дел)</w:t>
                      </w:r>
                      <w:r>
                        <w:rPr>
                          <w:rStyle w:val="FontStyle98"/>
                        </w:rPr>
                        <w:t xml:space="preserve"> </w:t>
                      </w:r>
                      <w:r>
                        <w:rPr>
                          <w:rStyle w:val="FontStyle98"/>
                          <w:spacing w:val="0"/>
                        </w:rPr>
                        <w:t>//</w:t>
                      </w:r>
                      <w:r>
                        <w:rPr>
                          <w:rStyle w:val="FontStyle98"/>
                        </w:rPr>
                        <w:t xml:space="preserve"> </w:t>
                      </w:r>
                      <w:r>
                        <w:rPr>
                          <w:rStyle w:val="FontStyle98"/>
                          <w:spacing w:val="0"/>
                        </w:rPr>
                        <w:t>Материалы</w:t>
                      </w:r>
                      <w:r>
                        <w:rPr>
                          <w:rStyle w:val="FontStyle98"/>
                        </w:rPr>
                        <w:t xml:space="preserve"> </w:t>
                      </w:r>
                      <w:r>
                        <w:rPr>
                          <w:rStyle w:val="FontStyle98"/>
                          <w:spacing w:val="0"/>
                        </w:rPr>
                        <w:t>Всероссий</w:t>
                        <w:softHyphen/>
                        <w:t>ской</w:t>
                      </w:r>
                      <w:r>
                        <w:rPr>
                          <w:rStyle w:val="FontStyle98"/>
                        </w:rPr>
                        <w:t xml:space="preserve"> </w:t>
                      </w:r>
                      <w:r>
                        <w:rPr>
                          <w:rStyle w:val="FontStyle98"/>
                          <w:spacing w:val="0"/>
                        </w:rPr>
                        <w:t>научно-практ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Личность</w:t>
                      </w:r>
                      <w:r>
                        <w:rPr>
                          <w:rStyle w:val="FontStyle98"/>
                        </w:rPr>
                        <w:t xml:space="preserve"> </w:t>
                      </w:r>
                      <w:r>
                        <w:rPr>
                          <w:rStyle w:val="FontStyle98"/>
                          <w:spacing w:val="0"/>
                        </w:rPr>
                        <w:t>и</w:t>
                      </w:r>
                      <w:r>
                        <w:rPr>
                          <w:rStyle w:val="FontStyle98"/>
                        </w:rPr>
                        <w:t xml:space="preserve"> </w:t>
                      </w:r>
                      <w:r>
                        <w:rPr>
                          <w:rStyle w:val="FontStyle98"/>
                          <w:spacing w:val="0"/>
                        </w:rPr>
                        <w:t>бытие:</w:t>
                      </w:r>
                      <w:r>
                        <w:rPr>
                          <w:rStyle w:val="FontStyle98"/>
                        </w:rPr>
                        <w:t xml:space="preserve"> </w:t>
                      </w:r>
                      <w:r>
                        <w:rPr>
                          <w:rStyle w:val="FontStyle98"/>
                          <w:spacing w:val="0"/>
                        </w:rPr>
                        <w:t>теория и</w:t>
                      </w:r>
                      <w:r>
                        <w:rPr>
                          <w:rStyle w:val="FontStyle98"/>
                        </w:rPr>
                        <w:t xml:space="preserve"> </w:t>
                      </w:r>
                      <w:r>
                        <w:rPr>
                          <w:rStyle w:val="FontStyle98"/>
                          <w:spacing w:val="0"/>
                        </w:rPr>
                        <w:t>методология».</w:t>
                      </w:r>
                      <w:r>
                        <w:rPr>
                          <w:rStyle w:val="FontStyle98"/>
                        </w:rPr>
                        <w:t xml:space="preserve"> </w:t>
                      </w:r>
                      <w:r>
                        <w:rPr>
                          <w:rStyle w:val="FontStyle98"/>
                          <w:spacing w:val="0"/>
                        </w:rPr>
                        <w:t>Краснодар,</w:t>
                      </w:r>
                      <w:r>
                        <w:rPr>
                          <w:rStyle w:val="FontStyle98"/>
                        </w:rPr>
                        <w:t xml:space="preserve"> </w:t>
                      </w:r>
                      <w:r>
                        <w:rPr>
                          <w:rStyle w:val="FontStyle98"/>
                          <w:spacing w:val="0"/>
                        </w:rPr>
                        <w:t>20036.</w:t>
                      </w:r>
                      <w:r>
                        <w:rPr>
                          <w:rStyle w:val="FontStyle98"/>
                        </w:rPr>
                        <w:t xml:space="preserve"> </w:t>
                      </w:r>
                      <w:r>
                        <w:rPr>
                          <w:rStyle w:val="FontStyle98"/>
                          <w:spacing w:val="0"/>
                        </w:rPr>
                        <w:t>С.</w:t>
                      </w:r>
                      <w:r>
                        <w:rPr>
                          <w:rStyle w:val="FontStyle98"/>
                        </w:rPr>
                        <w:t xml:space="preserve"> </w:t>
                      </w:r>
                      <w:r>
                        <w:rPr>
                          <w:rStyle w:val="FontStyle98"/>
                          <w:spacing w:val="0"/>
                        </w:rPr>
                        <w:t>182—</w:t>
                      </w:r>
                      <w:r>
                        <w:rPr>
                          <w:rStyle w:val="FontStyle98"/>
                        </w:rPr>
                        <w:t xml:space="preserve"> </w:t>
                      </w:r>
                      <w:r>
                        <w:rPr>
                          <w:rStyle w:val="FontStyle98"/>
                          <w:spacing w:val="0"/>
                        </w:rPr>
                        <w:t>193.</w:t>
                      </w:r>
                    </w:p>
                    <w:p>
                      <w:pPr>
                        <w:pStyle w:val="Style74"/>
                        <w:widowControl/>
                        <w:ind w:left="14" w:hanging="0"/>
                        <w:jc w:val="left"/>
                        <w:rPr/>
                      </w:pPr>
                      <w:r>
                        <w:rPr>
                          <w:rStyle w:val="FontStyle109"/>
                        </w:rPr>
                        <w:t xml:space="preserve">Франкл В. </w:t>
                      </w:r>
                      <w:r>
                        <w:rPr>
                          <w:rStyle w:val="FontStyle98"/>
                          <w:spacing w:val="0"/>
                        </w:rPr>
                        <w:t>Человек</w:t>
                      </w:r>
                      <w:r>
                        <w:rPr>
                          <w:rStyle w:val="FontStyle98"/>
                        </w:rPr>
                        <w:t xml:space="preserve"> </w:t>
                      </w:r>
                      <w:r>
                        <w:rPr>
                          <w:rStyle w:val="FontStyle98"/>
                          <w:spacing w:val="0"/>
                        </w:rPr>
                        <w:t>в</w:t>
                      </w:r>
                      <w:r>
                        <w:rPr>
                          <w:rStyle w:val="FontStyle98"/>
                        </w:rPr>
                        <w:t xml:space="preserve"> </w:t>
                      </w:r>
                      <w:r>
                        <w:rPr>
                          <w:rStyle w:val="FontStyle98"/>
                          <w:spacing w:val="0"/>
                        </w:rPr>
                        <w:t>поисках</w:t>
                      </w:r>
                      <w:r>
                        <w:rPr>
                          <w:rStyle w:val="FontStyle98"/>
                        </w:rPr>
                        <w:t xml:space="preserve"> </w:t>
                      </w:r>
                      <w:r>
                        <w:rPr>
                          <w:rStyle w:val="FontStyle98"/>
                          <w:spacing w:val="0"/>
                        </w:rPr>
                        <w:t>смысла.</w:t>
                      </w:r>
                      <w:r>
                        <w:rPr>
                          <w:rStyle w:val="FontStyle98"/>
                        </w:rPr>
                        <w:t xml:space="preserve"> </w:t>
                      </w:r>
                      <w:r>
                        <w:rPr>
                          <w:rStyle w:val="FontStyle98"/>
                          <w:spacing w:val="0"/>
                        </w:rPr>
                        <w:t>М.:</w:t>
                      </w:r>
                      <w:r>
                        <w:rPr>
                          <w:rStyle w:val="FontStyle98"/>
                        </w:rPr>
                        <w:t xml:space="preserve"> </w:t>
                      </w:r>
                      <w:r>
                        <w:rPr>
                          <w:rStyle w:val="FontStyle98"/>
                          <w:spacing w:val="0"/>
                        </w:rPr>
                        <w:t>Прогресс,</w:t>
                      </w:r>
                      <w:r>
                        <w:rPr>
                          <w:rStyle w:val="FontStyle98"/>
                        </w:rPr>
                        <w:t xml:space="preserve"> </w:t>
                      </w:r>
                      <w:r>
                        <w:rPr>
                          <w:rStyle w:val="FontStyle98"/>
                          <w:spacing w:val="0"/>
                        </w:rPr>
                        <w:t>1990.</w:t>
                      </w:r>
                    </w:p>
                    <w:p>
                      <w:pPr>
                        <w:pStyle w:val="Style74"/>
                        <w:widowControl/>
                        <w:ind w:left="326" w:right="19" w:hanging="312"/>
                        <w:rPr/>
                      </w:pPr>
                      <w:r>
                        <w:rPr>
                          <w:rStyle w:val="FontStyle109"/>
                        </w:rPr>
                        <w:t xml:space="preserve">Французова Н.П. </w:t>
                      </w:r>
                      <w:r>
                        <w:rPr>
                          <w:rStyle w:val="FontStyle98"/>
                          <w:spacing w:val="0"/>
                        </w:rPr>
                        <w:t>О</w:t>
                      </w:r>
                      <w:r>
                        <w:rPr>
                          <w:rStyle w:val="FontStyle98"/>
                        </w:rPr>
                        <w:t xml:space="preserve"> </w:t>
                      </w:r>
                      <w:r>
                        <w:rPr>
                          <w:rStyle w:val="FontStyle98"/>
                          <w:spacing w:val="0"/>
                        </w:rPr>
                        <w:t>методологическом</w:t>
                      </w:r>
                      <w:r>
                        <w:rPr>
                          <w:rStyle w:val="FontStyle98"/>
                        </w:rPr>
                        <w:t xml:space="preserve"> </w:t>
                      </w:r>
                      <w:r>
                        <w:rPr>
                          <w:rStyle w:val="FontStyle98"/>
                          <w:spacing w:val="0"/>
                        </w:rPr>
                        <w:t>значении</w:t>
                      </w:r>
                      <w:r>
                        <w:rPr>
                          <w:rStyle w:val="FontStyle98"/>
                        </w:rPr>
                        <w:t xml:space="preserve"> </w:t>
                      </w:r>
                      <w:r>
                        <w:rPr>
                          <w:rStyle w:val="FontStyle98"/>
                          <w:spacing w:val="0"/>
                        </w:rPr>
                        <w:t>философских</w:t>
                      </w:r>
                      <w:r>
                        <w:rPr>
                          <w:rStyle w:val="FontStyle98"/>
                        </w:rPr>
                        <w:t xml:space="preserve"> </w:t>
                      </w:r>
                      <w:r>
                        <w:rPr>
                          <w:rStyle w:val="FontStyle98"/>
                          <w:spacing w:val="0"/>
                        </w:rPr>
                        <w:t>категорий. М.,</w:t>
                      </w:r>
                      <w:r>
                        <w:rPr>
                          <w:rStyle w:val="FontStyle98"/>
                        </w:rPr>
                        <w:t xml:space="preserve"> </w:t>
                      </w:r>
                      <w:r>
                        <w:rPr>
                          <w:rStyle w:val="FontStyle98"/>
                          <w:spacing w:val="0"/>
                        </w:rPr>
                        <w:t>1980.</w:t>
                      </w:r>
                    </w:p>
                    <w:p>
                      <w:pPr>
                        <w:pStyle w:val="Style74"/>
                        <w:widowControl/>
                        <w:spacing w:before="5" w:after="0"/>
                        <w:ind w:left="312" w:right="5" w:hanging="312"/>
                        <w:rPr/>
                      </w:pPr>
                      <w:r>
                        <w:rPr>
                          <w:rStyle w:val="FontStyle109"/>
                        </w:rPr>
                        <w:t xml:space="preserve">Хайдер И. </w:t>
                      </w:r>
                      <w:r>
                        <w:rPr>
                          <w:rStyle w:val="FontStyle98"/>
                          <w:spacing w:val="0"/>
                        </w:rPr>
                        <w:t>Постмодернистски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гендерным</w:t>
                      </w:r>
                      <w:r>
                        <w:rPr>
                          <w:rStyle w:val="FontStyle98"/>
                        </w:rPr>
                        <w:t xml:space="preserve"> </w:t>
                      </w:r>
                      <w:r>
                        <w:rPr>
                          <w:rStyle w:val="FontStyle98"/>
                          <w:spacing w:val="0"/>
                        </w:rPr>
                        <w:t>отношениям</w:t>
                      </w:r>
                      <w:r>
                        <w:rPr>
                          <w:rStyle w:val="FontStyle98"/>
                        </w:rPr>
                        <w:t xml:space="preserve"> </w:t>
                      </w:r>
                      <w:r>
                        <w:rPr>
                          <w:rStyle w:val="FontStyle98"/>
                          <w:spacing w:val="0"/>
                        </w:rPr>
                        <w:t>//</w:t>
                      </w:r>
                      <w:r>
                        <w:rPr>
                          <w:rStyle w:val="FontStyle98"/>
                        </w:rPr>
                        <w:t xml:space="preserve"> </w:t>
                      </w:r>
                      <w:r>
                        <w:rPr>
                          <w:rStyle w:val="FontStyle98"/>
                          <w:spacing w:val="0"/>
                        </w:rPr>
                        <w:t>Содер</w:t>
                        <w:softHyphen/>
                        <w:t>жание</w:t>
                      </w:r>
                      <w:r>
                        <w:rPr>
                          <w:rStyle w:val="FontStyle98"/>
                        </w:rPr>
                        <w:t xml:space="preserve"> </w:t>
                      </w:r>
                      <w:r>
                        <w:rPr>
                          <w:rStyle w:val="FontStyle98"/>
                          <w:spacing w:val="0"/>
                        </w:rPr>
                        <w:t>социально-гуманитарного</w:t>
                      </w:r>
                      <w:r>
                        <w:rPr>
                          <w:rStyle w:val="FontStyle98"/>
                        </w:rPr>
                        <w:t xml:space="preserve"> </w:t>
                      </w:r>
                      <w:r>
                        <w:rPr>
                          <w:rStyle w:val="FontStyle98"/>
                          <w:spacing w:val="0"/>
                        </w:rPr>
                        <w:t>образования</w:t>
                      </w:r>
                      <w:r>
                        <w:rPr>
                          <w:rStyle w:val="FontStyle98"/>
                        </w:rPr>
                        <w:t xml:space="preserve"> </w:t>
                      </w:r>
                      <w:r>
                        <w:rPr>
                          <w:rStyle w:val="FontStyle98"/>
                          <w:spacing w:val="0"/>
                        </w:rPr>
                        <w:t>в</w:t>
                      </w:r>
                      <w:r>
                        <w:rPr>
                          <w:rStyle w:val="FontStyle98"/>
                        </w:rPr>
                        <w:t xml:space="preserve"> </w:t>
                      </w:r>
                      <w:r>
                        <w:rPr>
                          <w:rStyle w:val="FontStyle98"/>
                          <w:spacing w:val="0"/>
                        </w:rPr>
                        <w:t>меняющемся</w:t>
                      </w:r>
                      <w:r>
                        <w:rPr>
                          <w:rStyle w:val="FontStyle98"/>
                        </w:rPr>
                        <w:t xml:space="preserve"> </w:t>
                      </w:r>
                      <w:r>
                        <w:rPr>
                          <w:rStyle w:val="FontStyle98"/>
                          <w:spacing w:val="0"/>
                        </w:rPr>
                        <w:t>мире:</w:t>
                      </w:r>
                      <w:r>
                        <w:rPr>
                          <w:rStyle w:val="FontStyle98"/>
                        </w:rPr>
                        <w:t xml:space="preserve"> </w:t>
                      </w:r>
                      <w:r>
                        <w:rPr>
                          <w:rStyle w:val="FontStyle98"/>
                          <w:spacing w:val="0"/>
                        </w:rPr>
                        <w:t>меж</w:t>
                        <w:softHyphen/>
                        <w:t>дисциплинарный</w:t>
                      </w:r>
                      <w:r>
                        <w:rPr>
                          <w:rStyle w:val="FontStyle98"/>
                        </w:rPr>
                        <w:t xml:space="preserve"> </w:t>
                      </w:r>
                      <w:r>
                        <w:rPr>
                          <w:rStyle w:val="FontStyle98"/>
                          <w:spacing w:val="0"/>
                        </w:rPr>
                        <w:t>подход.</w:t>
                      </w:r>
                      <w:r>
                        <w:rPr>
                          <w:rStyle w:val="FontStyle98"/>
                        </w:rPr>
                        <w:t xml:space="preserve"> </w:t>
                      </w:r>
                      <w:r>
                        <w:rPr>
                          <w:rStyle w:val="FontStyle98"/>
                          <w:spacing w:val="0"/>
                        </w:rPr>
                        <w:t>Материалы</w:t>
                      </w:r>
                      <w:r>
                        <w:rPr>
                          <w:rStyle w:val="FontStyle98"/>
                        </w:rPr>
                        <w:t xml:space="preserve"> </w:t>
                      </w:r>
                      <w:r>
                        <w:rPr>
                          <w:rStyle w:val="FontStyle98"/>
                          <w:spacing w:val="0"/>
                        </w:rPr>
                        <w:t>Южно-Российской</w:t>
                      </w:r>
                      <w:r>
                        <w:rPr>
                          <w:rStyle w:val="FontStyle98"/>
                        </w:rPr>
                        <w:t xml:space="preserve"> </w:t>
                      </w:r>
                      <w:r>
                        <w:rPr>
                          <w:rStyle w:val="FontStyle98"/>
                          <w:spacing w:val="0"/>
                        </w:rPr>
                        <w:t>научно-мето</w:t>
                        <w:softHyphen/>
                        <w:t>дической</w:t>
                      </w:r>
                      <w:r>
                        <w:rPr>
                          <w:rStyle w:val="FontStyle98"/>
                        </w:rPr>
                        <w:t xml:space="preserve"> </w:t>
                      </w:r>
                      <w:r>
                        <w:rPr>
                          <w:rStyle w:val="FontStyle98"/>
                          <w:spacing w:val="0"/>
                        </w:rPr>
                        <w:t>конференции.</w:t>
                      </w:r>
                      <w:r>
                        <w:rPr>
                          <w:rStyle w:val="FontStyle98"/>
                        </w:rPr>
                        <w:t xml:space="preserve"> </w:t>
                      </w:r>
                      <w:r>
                        <w:rPr>
                          <w:rStyle w:val="FontStyle98"/>
                          <w:spacing w:val="0"/>
                        </w:rPr>
                        <w:t>Краснодар:</w:t>
                      </w:r>
                      <w:r>
                        <w:rPr>
                          <w:rStyle w:val="FontStyle98"/>
                        </w:rPr>
                        <w:t xml:space="preserve"> </w:t>
                      </w:r>
                      <w:r>
                        <w:rPr>
                          <w:rStyle w:val="FontStyle98"/>
                          <w:spacing w:val="0"/>
                        </w:rPr>
                        <w:t>КубГУ,</w:t>
                      </w:r>
                      <w:r>
                        <w:rPr>
                          <w:rStyle w:val="FontStyle98"/>
                        </w:rPr>
                        <w:t xml:space="preserve"> </w:t>
                      </w:r>
                      <w:r>
                        <w:rPr>
                          <w:rStyle w:val="FontStyle98"/>
                          <w:spacing w:val="0"/>
                        </w:rPr>
                        <w:t>2000.</w:t>
                      </w:r>
                      <w:r>
                        <w:rPr>
                          <w:rStyle w:val="FontStyle98"/>
                        </w:rPr>
                        <w:t xml:space="preserve"> </w:t>
                      </w:r>
                      <w:r>
                        <w:rPr>
                          <w:rStyle w:val="FontStyle98"/>
                          <w:spacing w:val="0"/>
                        </w:rPr>
                        <w:t>С.</w:t>
                      </w:r>
                      <w:r>
                        <w:rPr>
                          <w:rStyle w:val="FontStyle98"/>
                        </w:rPr>
                        <w:t xml:space="preserve"> </w:t>
                      </w:r>
                      <w:r>
                        <w:rPr>
                          <w:rStyle w:val="FontStyle98"/>
                          <w:spacing w:val="0"/>
                        </w:rPr>
                        <w:t>131.</w:t>
                      </w:r>
                    </w:p>
                    <w:p>
                      <w:pPr>
                        <w:pStyle w:val="Style74"/>
                        <w:widowControl/>
                        <w:ind w:left="322" w:right="10" w:hanging="317"/>
                        <w:rPr/>
                      </w:pPr>
                      <w:r>
                        <w:rPr>
                          <w:rStyle w:val="FontStyle109"/>
                        </w:rPr>
                        <w:t xml:space="preserve">Харламенкова Н.Е. </w:t>
                      </w:r>
                      <w:r>
                        <w:rPr>
                          <w:rStyle w:val="FontStyle98"/>
                          <w:spacing w:val="0"/>
                        </w:rPr>
                        <w:t>Дифференциальный</w:t>
                      </w:r>
                      <w:r>
                        <w:rPr>
                          <w:rStyle w:val="FontStyle98"/>
                        </w:rPr>
                        <w:t xml:space="preserve"> </w:t>
                      </w:r>
                      <w:r>
                        <w:rPr>
                          <w:rStyle w:val="FontStyle98"/>
                          <w:spacing w:val="0"/>
                        </w:rPr>
                        <w:t>подход</w:t>
                      </w:r>
                      <w:r>
                        <w:rPr>
                          <w:rStyle w:val="FontStyle98"/>
                        </w:rPr>
                        <w:t xml:space="preserve">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одиночества: зависимость,</w:t>
                      </w:r>
                      <w:r>
                        <w:rPr>
                          <w:rStyle w:val="FontStyle98"/>
                        </w:rPr>
                        <w:t xml:space="preserve"> </w:t>
                      </w:r>
                      <w:r>
                        <w:rPr>
                          <w:rStyle w:val="FontStyle98"/>
                          <w:spacing w:val="0"/>
                        </w:rPr>
                        <w:t>доминирование,</w:t>
                      </w:r>
                      <w:r>
                        <w:rPr>
                          <w:rStyle w:val="FontStyle98"/>
                        </w:rPr>
                        <w:t xml:space="preserve"> </w:t>
                      </w:r>
                      <w:r>
                        <w:rPr>
                          <w:rStyle w:val="FontStyle98"/>
                          <w:spacing w:val="0"/>
                        </w:rPr>
                        <w:t>самодостаточность</w:t>
                      </w:r>
                      <w:r>
                        <w:rPr>
                          <w:rStyle w:val="FontStyle98"/>
                        </w:rPr>
                        <w:t xml:space="preserve"> </w:t>
                      </w:r>
                      <w:r>
                        <w:rPr>
                          <w:rStyle w:val="FontStyle98"/>
                          <w:spacing w:val="0"/>
                        </w:rPr>
                        <w:t>//</w:t>
                      </w:r>
                      <w:r>
                        <w:rPr>
                          <w:rStyle w:val="FontStyle98"/>
                        </w:rPr>
                        <w:t xml:space="preserve"> </w:t>
                      </w:r>
                      <w:r>
                        <w:rPr>
                          <w:rStyle w:val="FontStyle98"/>
                          <w:spacing w:val="0"/>
                        </w:rPr>
                        <w:t>Психология</w:t>
                      </w:r>
                      <w:r>
                        <w:rPr>
                          <w:rStyle w:val="FontStyle98"/>
                        </w:rPr>
                        <w:t xml:space="preserve"> </w:t>
                      </w:r>
                      <w:r>
                        <w:rPr>
                          <w:rStyle w:val="FontStyle98"/>
                          <w:spacing w:val="0"/>
                        </w:rPr>
                        <w:t>лично</w:t>
                        <w:softHyphen/>
                        <w:t>сти:</w:t>
                      </w:r>
                      <w:r>
                        <w:rPr>
                          <w:rStyle w:val="FontStyle98"/>
                        </w:rPr>
                        <w:t xml:space="preserve"> </w:t>
                      </w:r>
                      <w:r>
                        <w:rPr>
                          <w:rStyle w:val="FontStyle98"/>
                          <w:spacing w:val="0"/>
                        </w:rPr>
                        <w:t>новые</w:t>
                      </w:r>
                      <w:r>
                        <w:rPr>
                          <w:rStyle w:val="FontStyle98"/>
                        </w:rPr>
                        <w:t xml:space="preserve"> </w:t>
                      </w:r>
                      <w:r>
                        <w:rPr>
                          <w:rStyle w:val="FontStyle98"/>
                          <w:spacing w:val="0"/>
                        </w:rPr>
                        <w:t>исследования.</w:t>
                      </w:r>
                      <w:r>
                        <w:rPr>
                          <w:rStyle w:val="FontStyle98"/>
                        </w:rPr>
                        <w:t xml:space="preserve"> </w:t>
                      </w:r>
                      <w:r>
                        <w:rPr>
                          <w:rStyle w:val="FontStyle98"/>
                          <w:spacing w:val="0"/>
                        </w:rPr>
                        <w:t>М.:</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w:t>
                      </w:r>
                      <w:r>
                        <w:rPr>
                          <w:rStyle w:val="FontStyle98"/>
                        </w:rPr>
                        <w:t xml:space="preserve"> </w:t>
                      </w:r>
                      <w:r>
                        <w:rPr>
                          <w:rStyle w:val="FontStyle98"/>
                          <w:spacing w:val="0"/>
                        </w:rPr>
                        <w:t>1998.</w:t>
                      </w:r>
                      <w:r>
                        <w:rPr>
                          <w:rStyle w:val="FontStyle98"/>
                        </w:rPr>
                        <w:t xml:space="preserve"> </w:t>
                      </w:r>
                      <w:r>
                        <w:rPr>
                          <w:rStyle w:val="FontStyle98"/>
                          <w:spacing w:val="0"/>
                        </w:rPr>
                        <w:t>С.</w:t>
                      </w:r>
                      <w:r>
                        <w:rPr>
                          <w:rStyle w:val="FontStyle98"/>
                        </w:rPr>
                        <w:t xml:space="preserve"> </w:t>
                      </w:r>
                      <w:r>
                        <w:rPr>
                          <w:rStyle w:val="FontStyle98"/>
                          <w:spacing w:val="0"/>
                        </w:rPr>
                        <w:t>85</w:t>
                      </w:r>
                      <w:r>
                        <w:rPr>
                          <w:rStyle w:val="FontStyle98"/>
                        </w:rPr>
                        <w:t xml:space="preserve"> </w:t>
                      </w:r>
                      <w:r>
                        <w:rPr>
                          <w:rStyle w:val="FontStyle98"/>
                          <w:spacing w:val="0"/>
                        </w:rPr>
                        <w:t>—</w:t>
                      </w:r>
                      <w:r>
                        <w:rPr>
                          <w:rStyle w:val="FontStyle98"/>
                        </w:rPr>
                        <w:t xml:space="preserve"> </w:t>
                      </w:r>
                      <w:r>
                        <w:rPr>
                          <w:rStyle w:val="FontStyle98"/>
                          <w:spacing w:val="0"/>
                        </w:rPr>
                        <w:t>97.</w:t>
                      </w:r>
                    </w:p>
                    <w:p>
                      <w:pPr>
                        <w:pStyle w:val="Style74"/>
                        <w:widowControl/>
                        <w:ind w:left="10" w:hanging="0"/>
                        <w:rPr/>
                      </w:pPr>
                      <w:r>
                        <w:rPr>
                          <w:rStyle w:val="FontStyle109"/>
                        </w:rPr>
                        <w:t xml:space="preserve">Хекхаузен X. </w:t>
                      </w:r>
                      <w:r>
                        <w:rPr>
                          <w:rStyle w:val="FontStyle98"/>
                          <w:spacing w:val="0"/>
                        </w:rPr>
                        <w:t>Мотивация</w:t>
                      </w:r>
                      <w:r>
                        <w:rPr>
                          <w:rStyle w:val="FontStyle98"/>
                        </w:rPr>
                        <w:t xml:space="preserve"> </w:t>
                      </w:r>
                      <w:r>
                        <w:rPr>
                          <w:rStyle w:val="FontStyle98"/>
                          <w:spacing w:val="0"/>
                        </w:rPr>
                        <w:t>и</w:t>
                      </w:r>
                      <w:r>
                        <w:rPr>
                          <w:rStyle w:val="FontStyle98"/>
                        </w:rPr>
                        <w:t xml:space="preserve"> </w:t>
                      </w:r>
                      <w:r>
                        <w:rPr>
                          <w:rStyle w:val="FontStyle98"/>
                          <w:spacing w:val="0"/>
                        </w:rPr>
                        <w:t>деятельность.</w:t>
                      </w:r>
                      <w:r>
                        <w:rPr>
                          <w:rStyle w:val="FontStyle98"/>
                        </w:rPr>
                        <w:t xml:space="preserve"> </w:t>
                      </w:r>
                      <w:r>
                        <w:rPr>
                          <w:rStyle w:val="FontStyle98"/>
                          <w:spacing w:val="0"/>
                        </w:rPr>
                        <w:t>2-е</w:t>
                      </w:r>
                      <w:r>
                        <w:rPr>
                          <w:rStyle w:val="FontStyle98"/>
                        </w:rPr>
                        <w:t xml:space="preserve"> </w:t>
                      </w:r>
                      <w:r>
                        <w:rPr>
                          <w:rStyle w:val="FontStyle98"/>
                          <w:spacing w:val="0"/>
                        </w:rPr>
                        <w:t>изд.</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М.:</w:t>
                      </w:r>
                      <w:r>
                        <w:rPr>
                          <w:rStyle w:val="FontStyle98"/>
                        </w:rPr>
                        <w:t xml:space="preserve"> </w:t>
                      </w:r>
                      <w:r>
                        <w:rPr>
                          <w:rStyle w:val="FontStyle98"/>
                          <w:spacing w:val="0"/>
                        </w:rPr>
                        <w:t>Смысл,</w:t>
                      </w:r>
                      <w:r>
                        <w:rPr>
                          <w:rStyle w:val="FontStyle98"/>
                        </w:rPr>
                        <w:t xml:space="preserve"> </w:t>
                      </w:r>
                      <w:r>
                        <w:rPr>
                          <w:rStyle w:val="FontStyle98"/>
                          <w:spacing w:val="0"/>
                        </w:rPr>
                        <w:t>2003.</w:t>
                      </w:r>
                    </w:p>
                    <w:p>
                      <w:pPr>
                        <w:pStyle w:val="Style74"/>
                        <w:widowControl/>
                        <w:ind w:left="322" w:right="14" w:hanging="317"/>
                        <w:rPr/>
                      </w:pPr>
                      <w:r>
                        <w:rPr>
                          <w:rStyle w:val="FontStyle109"/>
                        </w:rPr>
                        <w:t xml:space="preserve">Хороших В.В. </w:t>
                      </w:r>
                      <w:r>
                        <w:rPr>
                          <w:rStyle w:val="FontStyle98"/>
                          <w:spacing w:val="0"/>
                        </w:rPr>
                        <w:t>Психологические</w:t>
                      </w:r>
                      <w:r>
                        <w:rPr>
                          <w:rStyle w:val="FontStyle98"/>
                        </w:rPr>
                        <w:t xml:space="preserve"> </w:t>
                      </w:r>
                      <w:r>
                        <w:rPr>
                          <w:rStyle w:val="FontStyle98"/>
                          <w:spacing w:val="0"/>
                        </w:rPr>
                        <w:t>факторы</w:t>
                      </w:r>
                      <w:r>
                        <w:rPr>
                          <w:rStyle w:val="FontStyle98"/>
                        </w:rPr>
                        <w:t xml:space="preserve"> </w:t>
                      </w:r>
                      <w:r>
                        <w:rPr>
                          <w:rStyle w:val="FontStyle98"/>
                          <w:spacing w:val="0"/>
                        </w:rPr>
                        <w:t>успешности</w:t>
                      </w:r>
                      <w:r>
                        <w:rPr>
                          <w:rStyle w:val="FontStyle98"/>
                        </w:rPr>
                        <w:t xml:space="preserve"> </w:t>
                      </w:r>
                      <w:r>
                        <w:rPr>
                          <w:rStyle w:val="FontStyle98"/>
                          <w:spacing w:val="0"/>
                        </w:rPr>
                        <w:t>самопрезентации. Автореф.</w:t>
                      </w:r>
                      <w:r>
                        <w:rPr>
                          <w:rStyle w:val="FontStyle98"/>
                        </w:rPr>
                        <w:t xml:space="preserve"> </w:t>
                      </w:r>
                      <w:r>
                        <w:rPr>
                          <w:rStyle w:val="FontStyle98"/>
                          <w:spacing w:val="0"/>
                        </w:rPr>
                        <w:t>дисс.</w:t>
                      </w:r>
                      <w:r>
                        <w:rPr>
                          <w:rStyle w:val="FontStyle98"/>
                        </w:rPr>
                        <w:t xml:space="preserve"> </w:t>
                      </w:r>
                      <w:r>
                        <w:rPr>
                          <w:rStyle w:val="FontStyle98"/>
                          <w:spacing w:val="0"/>
                        </w:rPr>
                        <w:t>...</w:t>
                      </w:r>
                      <w:r>
                        <w:rPr>
                          <w:rStyle w:val="FontStyle98"/>
                        </w:rPr>
                        <w:t xml:space="preserve"> </w:t>
                      </w:r>
                      <w:r>
                        <w:rPr>
                          <w:rStyle w:val="FontStyle98"/>
                          <w:spacing w:val="0"/>
                        </w:rPr>
                        <w:t>канд.</w:t>
                      </w:r>
                      <w:r>
                        <w:rPr>
                          <w:rStyle w:val="FontStyle98"/>
                        </w:rPr>
                        <w:t xml:space="preserve"> </w:t>
                      </w:r>
                      <w:r>
                        <w:rPr>
                          <w:rStyle w:val="FontStyle98"/>
                          <w:spacing w:val="0"/>
                        </w:rPr>
                        <w:t>психол.</w:t>
                      </w:r>
                      <w:r>
                        <w:rPr>
                          <w:rStyle w:val="FontStyle98"/>
                        </w:rPr>
                        <w:t xml:space="preserve"> </w:t>
                      </w:r>
                      <w:r>
                        <w:rPr>
                          <w:rStyle w:val="FontStyle98"/>
                          <w:spacing w:val="0"/>
                        </w:rPr>
                        <w:t>наук.</w:t>
                      </w:r>
                      <w:r>
                        <w:rPr>
                          <w:rStyle w:val="FontStyle98"/>
                        </w:rPr>
                        <w:t xml:space="preserve"> </w:t>
                      </w:r>
                      <w:r>
                        <w:rPr>
                          <w:rStyle w:val="FontStyle98"/>
                          <w:spacing w:val="0"/>
                        </w:rPr>
                        <w:t>СПб.,</w:t>
                      </w:r>
                      <w:r>
                        <w:rPr>
                          <w:rStyle w:val="FontStyle98"/>
                        </w:rPr>
                        <w:t xml:space="preserve"> </w:t>
                      </w:r>
                      <w:r>
                        <w:rPr>
                          <w:rStyle w:val="FontStyle98"/>
                          <w:spacing w:val="0"/>
                        </w:rPr>
                        <w:t>2001.</w:t>
                      </w:r>
                    </w:p>
                    <w:p>
                      <w:pPr>
                        <w:pStyle w:val="Style74"/>
                        <w:widowControl/>
                        <w:ind w:left="322" w:right="10" w:hanging="317"/>
                        <w:rPr/>
                      </w:pPr>
                      <w:r>
                        <w:rPr>
                          <w:rStyle w:val="FontStyle109"/>
                        </w:rPr>
                        <w:t xml:space="preserve">Хуторской А.В. </w:t>
                      </w:r>
                      <w:r>
                        <w:rPr>
                          <w:rStyle w:val="FontStyle98"/>
                          <w:spacing w:val="0"/>
                        </w:rPr>
                        <w:t>Ключевые</w:t>
                      </w:r>
                      <w:r>
                        <w:rPr>
                          <w:rStyle w:val="FontStyle98"/>
                        </w:rPr>
                        <w:t xml:space="preserve"> </w:t>
                      </w:r>
                      <w:r>
                        <w:rPr>
                          <w:rStyle w:val="FontStyle98"/>
                          <w:spacing w:val="0"/>
                        </w:rPr>
                        <w:t>компетенции</w:t>
                      </w:r>
                      <w:r>
                        <w:rPr>
                          <w:rStyle w:val="FontStyle98"/>
                        </w:rPr>
                        <w:t xml:space="preserve"> </w:t>
                      </w:r>
                      <w:r>
                        <w:rPr>
                          <w:rStyle w:val="FontStyle98"/>
                          <w:spacing w:val="0"/>
                        </w:rPr>
                        <w:t>как</w:t>
                      </w:r>
                      <w:r>
                        <w:rPr>
                          <w:rStyle w:val="FontStyle98"/>
                        </w:rPr>
                        <w:t xml:space="preserve"> </w:t>
                      </w:r>
                      <w:r>
                        <w:rPr>
                          <w:rStyle w:val="FontStyle98"/>
                          <w:spacing w:val="0"/>
                        </w:rPr>
                        <w:t>компонент</w:t>
                      </w:r>
                      <w:r>
                        <w:rPr>
                          <w:rStyle w:val="FontStyle98"/>
                        </w:rPr>
                        <w:t xml:space="preserve"> </w:t>
                      </w:r>
                      <w:r>
                        <w:rPr>
                          <w:rStyle w:val="FontStyle98"/>
                          <w:spacing w:val="0"/>
                        </w:rPr>
                        <w:t>личностно-ориен-тированной</w:t>
                      </w:r>
                      <w:r>
                        <w:rPr>
                          <w:rStyle w:val="FontStyle98"/>
                        </w:rPr>
                        <w:t xml:space="preserve"> </w:t>
                      </w:r>
                      <w:r>
                        <w:rPr>
                          <w:rStyle w:val="FontStyle98"/>
                          <w:spacing w:val="0"/>
                        </w:rPr>
                        <w:t>парадигмы</w:t>
                      </w:r>
                      <w:r>
                        <w:rPr>
                          <w:rStyle w:val="FontStyle98"/>
                        </w:rPr>
                        <w:t xml:space="preserve"> </w:t>
                      </w:r>
                      <w:r>
                        <w:rPr>
                          <w:rStyle w:val="FontStyle98"/>
                          <w:spacing w:val="0"/>
                        </w:rPr>
                        <w:t>образования</w:t>
                      </w:r>
                      <w:r>
                        <w:rPr>
                          <w:rStyle w:val="FontStyle98"/>
                        </w:rPr>
                        <w:t xml:space="preserve"> </w:t>
                      </w:r>
                      <w:r>
                        <w:rPr>
                          <w:rStyle w:val="FontStyle98"/>
                          <w:spacing w:val="0"/>
                        </w:rPr>
                        <w:t>//</w:t>
                      </w:r>
                      <w:r>
                        <w:rPr>
                          <w:rStyle w:val="FontStyle98"/>
                        </w:rPr>
                        <w:t xml:space="preserve"> </w:t>
                      </w:r>
                      <w:r>
                        <w:rPr>
                          <w:rStyle w:val="FontStyle98"/>
                          <w:spacing w:val="0"/>
                        </w:rPr>
                        <w:t>Ученик</w:t>
                      </w:r>
                      <w:r>
                        <w:rPr>
                          <w:rStyle w:val="FontStyle98"/>
                        </w:rPr>
                        <w:t xml:space="preserve"> </w:t>
                      </w:r>
                      <w:r>
                        <w:rPr>
                          <w:rStyle w:val="FontStyle98"/>
                          <w:spacing w:val="0"/>
                        </w:rPr>
                        <w:t>в</w:t>
                      </w:r>
                      <w:r>
                        <w:rPr>
                          <w:rStyle w:val="FontStyle98"/>
                        </w:rPr>
                        <w:t xml:space="preserve"> </w:t>
                      </w:r>
                      <w:r>
                        <w:rPr>
                          <w:rStyle w:val="FontStyle98"/>
                          <w:spacing w:val="0"/>
                        </w:rPr>
                        <w:t>обновляющейся</w:t>
                      </w:r>
                      <w:r>
                        <w:rPr>
                          <w:rStyle w:val="FontStyle98"/>
                        </w:rPr>
                        <w:t xml:space="preserve"> </w:t>
                      </w:r>
                      <w:r>
                        <w:rPr>
                          <w:rStyle w:val="FontStyle98"/>
                          <w:spacing w:val="0"/>
                        </w:rPr>
                        <w:t>шко</w:t>
                        <w:softHyphen/>
                        <w:t>ле</w:t>
                      </w:r>
                      <w:r>
                        <w:rPr>
                          <w:rStyle w:val="FontStyle98"/>
                        </w:rPr>
                        <w:t xml:space="preserve"> </w:t>
                      </w:r>
                      <w:r>
                        <w:rPr>
                          <w:rStyle w:val="FontStyle98"/>
                          <w:spacing w:val="0"/>
                        </w:rPr>
                        <w:t>/</w:t>
                      </w:r>
                      <w:r>
                        <w:rPr>
                          <w:rStyle w:val="FontStyle98"/>
                        </w:rPr>
                        <w:t xml:space="preserve"> </w:t>
                      </w:r>
                      <w:r>
                        <w:rPr>
                          <w:rStyle w:val="FontStyle98"/>
                          <w:spacing w:val="0"/>
                        </w:rPr>
                        <w:t>Сборник</w:t>
                      </w:r>
                      <w:r>
                        <w:rPr>
                          <w:rStyle w:val="FontStyle98"/>
                        </w:rPr>
                        <w:t xml:space="preserve"> </w:t>
                      </w:r>
                      <w:r>
                        <w:rPr>
                          <w:rStyle w:val="FontStyle98"/>
                          <w:spacing w:val="0"/>
                        </w:rPr>
                        <w:t>ИОСО</w:t>
                      </w:r>
                      <w:r>
                        <w:rPr>
                          <w:rStyle w:val="FontStyle98"/>
                        </w:rPr>
                        <w:t xml:space="preserve"> </w:t>
                      </w:r>
                      <w:r>
                        <w:rPr>
                          <w:rStyle w:val="FontStyle98"/>
                          <w:spacing w:val="0"/>
                        </w:rPr>
                        <w:t>РАО.</w:t>
                      </w:r>
                      <w:r>
                        <w:rPr>
                          <w:rStyle w:val="FontStyle98"/>
                        </w:rPr>
                        <w:t xml:space="preserve"> </w:t>
                      </w:r>
                      <w:r>
                        <w:rPr>
                          <w:rStyle w:val="FontStyle98"/>
                          <w:spacing w:val="0"/>
                        </w:rPr>
                        <w:t>М.:</w:t>
                      </w:r>
                      <w:r>
                        <w:rPr>
                          <w:rStyle w:val="FontStyle98"/>
                        </w:rPr>
                        <w:t xml:space="preserve"> </w:t>
                      </w:r>
                      <w:r>
                        <w:rPr>
                          <w:rStyle w:val="FontStyle98"/>
                          <w:spacing w:val="0"/>
                        </w:rPr>
                        <w:t>ИОСО</w:t>
                      </w:r>
                      <w:r>
                        <w:rPr>
                          <w:rStyle w:val="FontStyle98"/>
                        </w:rPr>
                        <w:t xml:space="preserve"> </w:t>
                      </w:r>
                      <w:r>
                        <w:rPr>
                          <w:rStyle w:val="FontStyle98"/>
                          <w:spacing w:val="0"/>
                        </w:rPr>
                        <w:t>РАО,</w:t>
                      </w:r>
                      <w:r>
                        <w:rPr>
                          <w:rStyle w:val="FontStyle98"/>
                        </w:rPr>
                        <w:t xml:space="preserve"> </w:t>
                      </w:r>
                      <w:r>
                        <w:rPr>
                          <w:rStyle w:val="FontStyle98"/>
                          <w:spacing w:val="0"/>
                        </w:rPr>
                        <w:t>2002.</w:t>
                      </w:r>
                      <w:r>
                        <w:rPr>
                          <w:rStyle w:val="FontStyle98"/>
                        </w:rPr>
                        <w:t xml:space="preserve"> </w:t>
                      </w:r>
                      <w:r>
                        <w:rPr>
                          <w:rStyle w:val="FontStyle98"/>
                          <w:spacing w:val="0"/>
                        </w:rPr>
                        <w:t>С.</w:t>
                      </w:r>
                      <w:r>
                        <w:rPr>
                          <w:rStyle w:val="FontStyle98"/>
                        </w:rPr>
                        <w:t xml:space="preserve"> </w:t>
                      </w:r>
                      <w:r>
                        <w:rPr>
                          <w:rStyle w:val="FontStyle98"/>
                          <w:spacing w:val="0"/>
                        </w:rPr>
                        <w:t>135-</w:t>
                      </w:r>
                      <w:r>
                        <w:rPr>
                          <w:rStyle w:val="FontStyle98"/>
                        </w:rPr>
                        <w:t xml:space="preserve"> </w:t>
                      </w:r>
                      <w:r>
                        <w:rPr>
                          <w:rStyle w:val="FontStyle98"/>
                          <w:spacing w:val="0"/>
                        </w:rPr>
                        <w:t>157.</w:t>
                      </w:r>
                    </w:p>
                    <w:p>
                      <w:pPr>
                        <w:pStyle w:val="Style74"/>
                        <w:widowControl/>
                        <w:ind w:left="10" w:hanging="0"/>
                        <w:jc w:val="left"/>
                        <w:rPr/>
                      </w:pPr>
                      <w:r>
                        <w:rPr>
                          <w:rStyle w:val="FontStyle109"/>
                        </w:rPr>
                        <w:t xml:space="preserve">ХьеллЛ., ЗиглерД. </w:t>
                      </w:r>
                      <w:r>
                        <w:rPr>
                          <w:rStyle w:val="FontStyle98"/>
                          <w:spacing w:val="0"/>
                        </w:rPr>
                        <w:t>Теории</w:t>
                      </w:r>
                      <w:r>
                        <w:rPr>
                          <w:rStyle w:val="FontStyle98"/>
                        </w:rPr>
                        <w:t xml:space="preserve"> </w:t>
                      </w:r>
                      <w:r>
                        <w:rPr>
                          <w:rStyle w:val="FontStyle98"/>
                          <w:spacing w:val="0"/>
                        </w:rPr>
                        <w:t>личности.</w:t>
                      </w:r>
                      <w:r>
                        <w:rPr>
                          <w:rStyle w:val="FontStyle98"/>
                        </w:rPr>
                        <w:t xml:space="preserve"> </w:t>
                      </w:r>
                      <w:r>
                        <w:rPr>
                          <w:rStyle w:val="FontStyle98"/>
                          <w:spacing w:val="0"/>
                        </w:rPr>
                        <w:t>СПб.:</w:t>
                      </w:r>
                      <w:r>
                        <w:rPr>
                          <w:rStyle w:val="FontStyle98"/>
                        </w:rPr>
                        <w:t xml:space="preserve"> </w:t>
                      </w:r>
                      <w:r>
                        <w:rPr>
                          <w:rStyle w:val="FontStyle98"/>
                          <w:spacing w:val="0"/>
                        </w:rPr>
                        <w:t>Питер,</w:t>
                      </w:r>
                      <w:r>
                        <w:rPr>
                          <w:rStyle w:val="FontStyle98"/>
                        </w:rPr>
                        <w:t xml:space="preserve"> </w:t>
                      </w:r>
                      <w:r>
                        <w:rPr>
                          <w:rStyle w:val="FontStyle98"/>
                          <w:spacing w:val="0"/>
                        </w:rPr>
                        <w:t>1997.</w:t>
                      </w:r>
                    </w:p>
                    <w:p>
                      <w:pPr>
                        <w:pStyle w:val="Style74"/>
                        <w:widowControl/>
                        <w:ind w:left="322" w:right="10" w:hanging="302"/>
                        <w:rPr/>
                      </w:pPr>
                      <w:r>
                        <w:rPr>
                          <w:rStyle w:val="FontStyle109"/>
                        </w:rPr>
                        <w:t xml:space="preserve">Челпанов Г.И. </w:t>
                      </w:r>
                      <w:r>
                        <w:rPr>
                          <w:rStyle w:val="FontStyle98"/>
                          <w:spacing w:val="0"/>
                        </w:rPr>
                        <w:t>Психология</w:t>
                      </w:r>
                      <w:r>
                        <w:rPr>
                          <w:rStyle w:val="FontStyle98"/>
                        </w:rPr>
                        <w:t xml:space="preserve"> </w:t>
                      </w:r>
                      <w:r>
                        <w:rPr>
                          <w:rStyle w:val="FontStyle98"/>
                          <w:spacing w:val="0"/>
                        </w:rPr>
                        <w:t>(Основной</w:t>
                      </w:r>
                      <w:r>
                        <w:rPr>
                          <w:rStyle w:val="FontStyle98"/>
                        </w:rPr>
                        <w:t xml:space="preserve"> </w:t>
                      </w:r>
                      <w:r>
                        <w:rPr>
                          <w:rStyle w:val="FontStyle98"/>
                          <w:spacing w:val="0"/>
                        </w:rPr>
                        <w:t>курс,</w:t>
                      </w:r>
                      <w:r>
                        <w:rPr>
                          <w:rStyle w:val="FontStyle98"/>
                        </w:rPr>
                        <w:t xml:space="preserve"> </w:t>
                      </w:r>
                      <w:r>
                        <w:rPr>
                          <w:rStyle w:val="FontStyle98"/>
                          <w:spacing w:val="0"/>
                        </w:rPr>
                        <w:t>читанный</w:t>
                      </w:r>
                      <w:r>
                        <w:rPr>
                          <w:rStyle w:val="FontStyle98"/>
                        </w:rPr>
                        <w:t xml:space="preserve"> </w:t>
                      </w:r>
                      <w:r>
                        <w:rPr>
                          <w:rStyle w:val="FontStyle98"/>
                          <w:spacing w:val="0"/>
                        </w:rPr>
                        <w:t>в</w:t>
                      </w:r>
                      <w:r>
                        <w:rPr>
                          <w:rStyle w:val="FontStyle98"/>
                        </w:rPr>
                        <w:t xml:space="preserve"> </w:t>
                      </w:r>
                      <w:r>
                        <w:rPr>
                          <w:rStyle w:val="FontStyle98"/>
                          <w:spacing w:val="0"/>
                        </w:rPr>
                        <w:t>московском</w:t>
                      </w:r>
                      <w:r>
                        <w:rPr>
                          <w:rStyle w:val="FontStyle98"/>
                        </w:rPr>
                        <w:t xml:space="preserve"> </w:t>
                      </w:r>
                      <w:r>
                        <w:rPr>
                          <w:rStyle w:val="FontStyle98"/>
                          <w:spacing w:val="0"/>
                        </w:rPr>
                        <w:t>универ</w:t>
                        <w:softHyphen/>
                        <w:t>ситете</w:t>
                      </w:r>
                      <w:r>
                        <w:rPr>
                          <w:rStyle w:val="FontStyle98"/>
                        </w:rPr>
                        <w:t xml:space="preserve"> </w:t>
                      </w:r>
                      <w:r>
                        <w:rPr>
                          <w:rStyle w:val="FontStyle98"/>
                          <w:spacing w:val="0"/>
                        </w:rPr>
                        <w:t>в</w:t>
                      </w:r>
                      <w:r>
                        <w:rPr>
                          <w:rStyle w:val="FontStyle98"/>
                        </w:rPr>
                        <w:t xml:space="preserve"> </w:t>
                      </w:r>
                      <w:r>
                        <w:rPr>
                          <w:rStyle w:val="FontStyle98"/>
                          <w:spacing w:val="0"/>
                        </w:rPr>
                        <w:t>1908-</w:t>
                      </w:r>
                      <w:r>
                        <w:rPr>
                          <w:rStyle w:val="FontStyle98"/>
                        </w:rPr>
                        <w:t xml:space="preserve"> </w:t>
                      </w:r>
                      <w:r>
                        <w:rPr>
                          <w:rStyle w:val="FontStyle98"/>
                          <w:spacing w:val="0"/>
                        </w:rPr>
                        <w:t>1909т).</w:t>
                      </w:r>
                      <w:r>
                        <w:rPr>
                          <w:rStyle w:val="FontStyle98"/>
                        </w:rPr>
                        <w:t xml:space="preserve"> </w:t>
                      </w:r>
                      <w:r>
                        <w:rPr>
                          <w:rStyle w:val="FontStyle98"/>
                          <w:spacing w:val="0"/>
                        </w:rPr>
                        <w:t>М.,</w:t>
                      </w:r>
                      <w:r>
                        <w:rPr>
                          <w:rStyle w:val="FontStyle98"/>
                        </w:rPr>
                        <w:t xml:space="preserve"> </w:t>
                      </w:r>
                      <w:r>
                        <w:rPr>
                          <w:rStyle w:val="FontStyle98"/>
                          <w:spacing w:val="0"/>
                        </w:rPr>
                        <w:t>1909.</w:t>
                      </w:r>
                    </w:p>
                    <w:p>
                      <w:pPr>
                        <w:pStyle w:val="Style74"/>
                        <w:widowControl/>
                        <w:ind w:left="322" w:right="5" w:hanging="302"/>
                        <w:rPr/>
                      </w:pPr>
                      <w:r>
                        <w:rPr>
                          <w:rStyle w:val="FontStyle109"/>
                        </w:rPr>
                        <w:t xml:space="preserve">Челпанов Г.И. </w:t>
                      </w:r>
                      <w:r>
                        <w:rPr>
                          <w:rStyle w:val="FontStyle98"/>
                          <w:spacing w:val="0"/>
                        </w:rPr>
                        <w:t>Психология.</w:t>
                      </w:r>
                      <w:r>
                        <w:rPr>
                          <w:rStyle w:val="FontStyle98"/>
                        </w:rPr>
                        <w:t xml:space="preserve"> </w:t>
                      </w:r>
                      <w:r>
                        <w:rPr>
                          <w:rStyle w:val="FontStyle98"/>
                          <w:spacing w:val="0"/>
                        </w:rPr>
                        <w:t>Философия.</w:t>
                      </w:r>
                      <w:r>
                        <w:rPr>
                          <w:rStyle w:val="FontStyle98"/>
                        </w:rPr>
                        <w:t xml:space="preserve"> </w:t>
                      </w:r>
                      <w:r>
                        <w:rPr>
                          <w:rStyle w:val="FontStyle98"/>
                          <w:spacing w:val="0"/>
                        </w:rPr>
                        <w:t>Образование.</w:t>
                      </w:r>
                      <w:r>
                        <w:rPr>
                          <w:rStyle w:val="FontStyle98"/>
                        </w:rPr>
                        <w:t xml:space="preserve"> </w:t>
                      </w:r>
                      <w:r>
                        <w:rPr>
                          <w:rStyle w:val="FontStyle98"/>
                          <w:spacing w:val="0"/>
                        </w:rPr>
                        <w:t>М.:</w:t>
                      </w:r>
                      <w:r>
                        <w:rPr>
                          <w:rStyle w:val="FontStyle98"/>
                        </w:rPr>
                        <w:t xml:space="preserve"> </w:t>
                      </w:r>
                      <w:r>
                        <w:rPr>
                          <w:rStyle w:val="FontStyle98"/>
                          <w:spacing w:val="0"/>
                        </w:rPr>
                        <w:t>Московский</w:t>
                      </w:r>
                      <w:r>
                        <w:rPr>
                          <w:rStyle w:val="FontStyle98"/>
                        </w:rPr>
                        <w:t xml:space="preserve"> </w:t>
                      </w:r>
                      <w:r>
                        <w:rPr>
                          <w:rStyle w:val="FontStyle98"/>
                          <w:spacing w:val="0"/>
                        </w:rPr>
                        <w:t>пси</w:t>
                        <w:softHyphen/>
                        <w:t>холого-социальный</w:t>
                      </w:r>
                      <w:r>
                        <w:rPr>
                          <w:rStyle w:val="FontStyle98"/>
                        </w:rPr>
                        <w:t xml:space="preserve"> </w:t>
                      </w:r>
                      <w:r>
                        <w:rPr>
                          <w:rStyle w:val="FontStyle98"/>
                          <w:spacing w:val="0"/>
                        </w:rPr>
                        <w:t>институт;</w:t>
                      </w:r>
                      <w:r>
                        <w:rPr>
                          <w:rStyle w:val="FontStyle98"/>
                        </w:rPr>
                        <w:t xml:space="preserve"> </w:t>
                      </w:r>
                      <w:r>
                        <w:rPr>
                          <w:rStyle w:val="FontStyle98"/>
                          <w:spacing w:val="0"/>
                        </w:rPr>
                        <w:t>Воронеж:</w:t>
                      </w:r>
                      <w:r>
                        <w:rPr>
                          <w:rStyle w:val="FontStyle98"/>
                        </w:rPr>
                        <w:t xml:space="preserve"> </w:t>
                      </w:r>
                      <w:r>
                        <w:rPr>
                          <w:rStyle w:val="FontStyle98"/>
                          <w:spacing w:val="0"/>
                        </w:rPr>
                        <w:t>Издательство</w:t>
                      </w:r>
                      <w:r>
                        <w:rPr>
                          <w:rStyle w:val="FontStyle98"/>
                        </w:rPr>
                        <w:t xml:space="preserve"> </w:t>
                      </w:r>
                      <w:r>
                        <w:rPr>
                          <w:rStyle w:val="FontStyle98"/>
                          <w:spacing w:val="0"/>
                        </w:rPr>
                        <w:t>НПО</w:t>
                      </w:r>
                      <w:r>
                        <w:rPr>
                          <w:rStyle w:val="FontStyle98"/>
                        </w:rPr>
                        <w:t xml:space="preserve"> </w:t>
                      </w:r>
                      <w:r>
                        <w:rPr>
                          <w:rStyle w:val="FontStyle98"/>
                          <w:spacing w:val="0"/>
                        </w:rPr>
                        <w:t>«МОДЭК», 1999.</w:t>
                      </w:r>
                    </w:p>
                    <w:p>
                      <w:pPr>
                        <w:pStyle w:val="Style74"/>
                        <w:widowControl/>
                        <w:spacing w:before="10" w:after="0"/>
                        <w:ind w:left="317" w:right="10" w:hanging="298"/>
                        <w:rPr/>
                      </w:pPr>
                      <w:r>
                        <w:rPr>
                          <w:rStyle w:val="FontStyle109"/>
                        </w:rPr>
                        <w:t xml:space="preserve">Чудновский В.Э. </w:t>
                      </w:r>
                      <w:r>
                        <w:rPr>
                          <w:rStyle w:val="FontStyle98"/>
                          <w:spacing w:val="0"/>
                        </w:rPr>
                        <w:t>Проблема</w:t>
                      </w:r>
                      <w:r>
                        <w:rPr>
                          <w:rStyle w:val="FontStyle98"/>
                        </w:rPr>
                        <w:t xml:space="preserve"> </w:t>
                      </w:r>
                      <w:r>
                        <w:rPr>
                          <w:rStyle w:val="FontStyle98"/>
                          <w:spacing w:val="0"/>
                        </w:rPr>
                        <w:t>субъектности</w:t>
                      </w:r>
                      <w:r>
                        <w:rPr>
                          <w:rStyle w:val="FontStyle98"/>
                        </w:rPr>
                        <w:t xml:space="preserve"> </w:t>
                      </w:r>
                      <w:r>
                        <w:rPr>
                          <w:rStyle w:val="FontStyle98"/>
                          <w:spacing w:val="0"/>
                        </w:rPr>
                        <w:t>в</w:t>
                      </w:r>
                      <w:r>
                        <w:rPr>
                          <w:rStyle w:val="FontStyle98"/>
                        </w:rPr>
                        <w:t xml:space="preserve"> </w:t>
                      </w:r>
                      <w:r>
                        <w:rPr>
                          <w:rStyle w:val="FontStyle98"/>
                          <w:spacing w:val="0"/>
                        </w:rPr>
                        <w:t>свете</w:t>
                      </w:r>
                      <w:r>
                        <w:rPr>
                          <w:rStyle w:val="FontStyle98"/>
                        </w:rPr>
                        <w:t xml:space="preserve"> </w:t>
                      </w:r>
                      <w:r>
                        <w:rPr>
                          <w:rStyle w:val="FontStyle98"/>
                          <w:spacing w:val="0"/>
                        </w:rPr>
                        <w:t>современных</w:t>
                      </w:r>
                      <w:r>
                        <w:rPr>
                          <w:rStyle w:val="FontStyle98"/>
                        </w:rPr>
                        <w:t xml:space="preserve"> </w:t>
                      </w:r>
                      <w:r>
                        <w:rPr>
                          <w:rStyle w:val="FontStyle98"/>
                          <w:spacing w:val="0"/>
                        </w:rPr>
                        <w:t>задач</w:t>
                      </w:r>
                      <w:r>
                        <w:rPr>
                          <w:rStyle w:val="FontStyle98"/>
                        </w:rPr>
                        <w:t xml:space="preserve"> </w:t>
                      </w:r>
                      <w:r>
                        <w:rPr>
                          <w:rStyle w:val="FontStyle98"/>
                          <w:spacing w:val="0"/>
                        </w:rPr>
                        <w:t>психо</w:t>
                        <w:softHyphen/>
                        <w:t>логии</w:t>
                      </w:r>
                      <w:r>
                        <w:rPr>
                          <w:rStyle w:val="FontStyle98"/>
                        </w:rPr>
                        <w:t xml:space="preserve"> </w:t>
                      </w:r>
                      <w:r>
                        <w:rPr>
                          <w:rStyle w:val="FontStyle98"/>
                          <w:spacing w:val="0"/>
                        </w:rPr>
                        <w:t>воспитания.</w:t>
                      </w:r>
                      <w:r>
                        <w:rPr>
                          <w:rStyle w:val="FontStyle98"/>
                        </w:rPr>
                        <w:t xml:space="preserve"> </w:t>
                      </w:r>
                      <w:r>
                        <w:rPr>
                          <w:rStyle w:val="FontStyle98"/>
                          <w:spacing w:val="0"/>
                        </w:rPr>
                        <w:t>//</w:t>
                      </w:r>
                      <w:r>
                        <w:rPr>
                          <w:rStyle w:val="FontStyle98"/>
                        </w:rPr>
                        <w:t xml:space="preserve"> </w:t>
                      </w:r>
                      <w:r>
                        <w:rPr>
                          <w:rStyle w:val="FontStyle98"/>
                          <w:spacing w:val="0"/>
                        </w:rPr>
                        <w:t>Вопросы</w:t>
                      </w:r>
                      <w:r>
                        <w:rPr>
                          <w:rStyle w:val="FontStyle98"/>
                        </w:rPr>
                        <w:t xml:space="preserve"> </w:t>
                      </w:r>
                      <w:r>
                        <w:rPr>
                          <w:rStyle w:val="FontStyle98"/>
                          <w:spacing w:val="0"/>
                        </w:rPr>
                        <w:t>психологии.</w:t>
                      </w:r>
                      <w:r>
                        <w:rPr>
                          <w:rStyle w:val="FontStyle98"/>
                        </w:rPr>
                        <w:t xml:space="preserve"> </w:t>
                      </w:r>
                      <w:r>
                        <w:rPr>
                          <w:rStyle w:val="FontStyle98"/>
                          <w:spacing w:val="0"/>
                        </w:rPr>
                        <w:t>№4.</w:t>
                      </w:r>
                      <w:r>
                        <w:rPr>
                          <w:rStyle w:val="FontStyle98"/>
                        </w:rPr>
                        <w:t xml:space="preserve"> </w:t>
                      </w:r>
                      <w:r>
                        <w:rPr>
                          <w:rStyle w:val="FontStyle98"/>
                          <w:spacing w:val="0"/>
                        </w:rPr>
                        <w:t>1988.</w:t>
                      </w:r>
                      <w:r>
                        <w:rPr>
                          <w:rStyle w:val="FontStyle98"/>
                        </w:rPr>
                        <w:t xml:space="preserve"> </w:t>
                      </w:r>
                      <w:r>
                        <w:rPr>
                          <w:rStyle w:val="FontStyle98"/>
                          <w:spacing w:val="0"/>
                        </w:rPr>
                        <w:t>С.</w:t>
                      </w:r>
                      <w:r>
                        <w:rPr>
                          <w:rStyle w:val="FontStyle98"/>
                        </w:rPr>
                        <w:t xml:space="preserve"> </w:t>
                      </w:r>
                      <w:r>
                        <w:rPr>
                          <w:rStyle w:val="FontStyle98"/>
                          <w:spacing w:val="0"/>
                        </w:rPr>
                        <w:t>15</w:t>
                      </w:r>
                      <w:r>
                        <w:rPr>
                          <w:rStyle w:val="FontStyle98"/>
                        </w:rPr>
                        <w:t xml:space="preserve"> </w:t>
                      </w:r>
                      <w:r>
                        <w:rPr>
                          <w:rStyle w:val="FontStyle98"/>
                          <w:spacing w:val="0"/>
                        </w:rPr>
                        <w:t>—</w:t>
                      </w:r>
                      <w:r>
                        <w:rPr>
                          <w:rStyle w:val="FontStyle98"/>
                        </w:rPr>
                        <w:t xml:space="preserve"> </w:t>
                      </w:r>
                      <w:r>
                        <w:rPr>
                          <w:rStyle w:val="FontStyle98"/>
                          <w:spacing w:val="0"/>
                        </w:rPr>
                        <w:t>25.</w:t>
                      </w:r>
                    </w:p>
                    <w:p>
                      <w:pPr>
                        <w:pStyle w:val="Style74"/>
                        <w:widowControl/>
                        <w:ind w:left="326" w:right="14" w:hanging="307"/>
                        <w:rPr/>
                      </w:pPr>
                      <w:r>
                        <w:rPr>
                          <w:rStyle w:val="FontStyle109"/>
                        </w:rPr>
                        <w:t xml:space="preserve">Чудновский В.Э. </w:t>
                      </w:r>
                      <w:r>
                        <w:rPr>
                          <w:rStyle w:val="FontStyle98"/>
                          <w:spacing w:val="0"/>
                        </w:rPr>
                        <w:t>К</w:t>
                      </w:r>
                      <w:r>
                        <w:rPr>
                          <w:rStyle w:val="FontStyle98"/>
                        </w:rPr>
                        <w:t xml:space="preserve"> </w:t>
                      </w:r>
                      <w:r>
                        <w:rPr>
                          <w:rStyle w:val="FontStyle98"/>
                          <w:spacing w:val="0"/>
                        </w:rPr>
                        <w:t>проблеме</w:t>
                      </w:r>
                      <w:r>
                        <w:rPr>
                          <w:rStyle w:val="FontStyle98"/>
                        </w:rPr>
                        <w:t xml:space="preserve"> </w:t>
                      </w:r>
                      <w:r>
                        <w:rPr>
                          <w:rStyle w:val="FontStyle98"/>
                          <w:spacing w:val="0"/>
                        </w:rPr>
                        <w:t>соотношения</w:t>
                      </w:r>
                      <w:r>
                        <w:rPr>
                          <w:rStyle w:val="FontStyle98"/>
                        </w:rPr>
                        <w:t xml:space="preserve"> </w:t>
                      </w:r>
                      <w:r>
                        <w:rPr>
                          <w:rStyle w:val="FontStyle98"/>
                          <w:spacing w:val="0"/>
                        </w:rPr>
                        <w:t>«внешнего»</w:t>
                      </w:r>
                      <w:r>
                        <w:rPr>
                          <w:rStyle w:val="FontStyle98"/>
                        </w:rPr>
                        <w:t xml:space="preserve"> </w:t>
                      </w:r>
                      <w:r>
                        <w:rPr>
                          <w:rStyle w:val="FontStyle98"/>
                          <w:spacing w:val="0"/>
                        </w:rPr>
                        <w:t>и</w:t>
                      </w:r>
                      <w:r>
                        <w:rPr>
                          <w:rStyle w:val="FontStyle98"/>
                        </w:rPr>
                        <w:t xml:space="preserve"> </w:t>
                      </w:r>
                      <w:r>
                        <w:rPr>
                          <w:rStyle w:val="FontStyle98"/>
                          <w:spacing w:val="0"/>
                        </w:rPr>
                        <w:t>«внутреннего» в</w:t>
                      </w:r>
                      <w:r>
                        <w:rPr>
                          <w:rStyle w:val="FontStyle98"/>
                        </w:rPr>
                        <w:t xml:space="preserve"> </w:t>
                      </w:r>
                      <w:r>
                        <w:rPr>
                          <w:rStyle w:val="FontStyle98"/>
                          <w:spacing w:val="0"/>
                        </w:rPr>
                        <w:t>психологии</w:t>
                      </w:r>
                      <w:r>
                        <w:rPr>
                          <w:rStyle w:val="FontStyle98"/>
                        </w:rPr>
                        <w:t xml:space="preserve"> </w:t>
                      </w:r>
                      <w:r>
                        <w:rPr>
                          <w:rStyle w:val="FontStyle98"/>
                          <w:spacing w:val="0"/>
                        </w:rPr>
                        <w:t>//</w:t>
                      </w:r>
                      <w:r>
                        <w:rPr>
                          <w:rStyle w:val="FontStyle98"/>
                        </w:rPr>
                        <w:t xml:space="preserve"> </w:t>
                      </w:r>
                      <w:r>
                        <w:rPr>
                          <w:rStyle w:val="FontStyle98"/>
                          <w:spacing w:val="0"/>
                        </w:rPr>
                        <w:t>Психологический</w:t>
                      </w:r>
                      <w:r>
                        <w:rPr>
                          <w:rStyle w:val="FontStyle98"/>
                        </w:rPr>
                        <w:t xml:space="preserve"> </w:t>
                      </w:r>
                      <w:r>
                        <w:rPr>
                          <w:rStyle w:val="FontStyle98"/>
                          <w:spacing w:val="0"/>
                        </w:rPr>
                        <w:t>журнал.</w:t>
                      </w:r>
                      <w:r>
                        <w:rPr>
                          <w:rStyle w:val="FontStyle98"/>
                        </w:rPr>
                        <w:t xml:space="preserve"> </w:t>
                      </w:r>
                      <w:r>
                        <w:rPr>
                          <w:rStyle w:val="FontStyle98"/>
                          <w:spacing w:val="0"/>
                        </w:rPr>
                        <w:t>1993.</w:t>
                      </w:r>
                      <w:r>
                        <w:rPr>
                          <w:rStyle w:val="FontStyle98"/>
                        </w:rPr>
                        <w:t xml:space="preserve"> </w:t>
                      </w:r>
                      <w:r>
                        <w:rPr>
                          <w:rStyle w:val="FontStyle98"/>
                          <w:spacing w:val="0"/>
                        </w:rPr>
                        <w:t>Т.</w:t>
                      </w:r>
                      <w:r>
                        <w:rPr>
                          <w:rStyle w:val="FontStyle98"/>
                        </w:rPr>
                        <w:t xml:space="preserve"> </w:t>
                      </w:r>
                      <w:r>
                        <w:rPr>
                          <w:rStyle w:val="FontStyle98"/>
                          <w:spacing w:val="0"/>
                        </w:rPr>
                        <w:t>14.</w:t>
                      </w:r>
                      <w:r>
                        <w:rPr>
                          <w:rStyle w:val="FontStyle98"/>
                        </w:rPr>
                        <w:t xml:space="preserve"> </w:t>
                      </w:r>
                      <w:r>
                        <w:rPr>
                          <w:rStyle w:val="FontStyle98"/>
                          <w:spacing w:val="0"/>
                        </w:rPr>
                        <w:t>№5.</w:t>
                      </w:r>
                      <w:r>
                        <w:rPr>
                          <w:rStyle w:val="FontStyle98"/>
                        </w:rPr>
                        <w:t xml:space="preserve"> </w:t>
                      </w:r>
                      <w:r>
                        <w:rPr>
                          <w:rStyle w:val="FontStyle98"/>
                          <w:spacing w:val="0"/>
                        </w:rPr>
                        <w:t>С.</w:t>
                      </w:r>
                      <w:r>
                        <w:rPr>
                          <w:rStyle w:val="FontStyle98"/>
                        </w:rPr>
                        <w:t xml:space="preserve"> </w:t>
                      </w:r>
                      <w:r>
                        <w:rPr>
                          <w:rStyle w:val="FontStyle98"/>
                          <w:spacing w:val="0"/>
                        </w:rPr>
                        <w:t>3—12.</w:t>
                      </w:r>
                    </w:p>
                    <w:p>
                      <w:pPr>
                        <w:pStyle w:val="Style74"/>
                        <w:widowControl/>
                        <w:ind w:left="10" w:hanging="0"/>
                        <w:jc w:val="left"/>
                        <w:rPr/>
                      </w:pPr>
                      <w:r>
                        <w:rPr>
                          <w:rStyle w:val="FontStyle109"/>
                        </w:rPr>
                        <w:t xml:space="preserve">Шалин В.В. </w:t>
                      </w:r>
                      <w:r>
                        <w:rPr>
                          <w:rStyle w:val="FontStyle98"/>
                          <w:spacing w:val="0"/>
                        </w:rPr>
                        <w:t>Толерантность.</w:t>
                      </w:r>
                      <w:r>
                        <w:rPr>
                          <w:rStyle w:val="FontStyle98"/>
                        </w:rPr>
                        <w:t xml:space="preserve"> </w:t>
                      </w:r>
                      <w:r>
                        <w:rPr>
                          <w:rStyle w:val="FontStyle98"/>
                          <w:spacing w:val="0"/>
                        </w:rPr>
                        <w:t>Краснодар,</w:t>
                      </w:r>
                      <w:r>
                        <w:rPr>
                          <w:rStyle w:val="FontStyle98"/>
                        </w:rPr>
                        <w:t xml:space="preserve"> </w:t>
                      </w:r>
                      <w:r>
                        <w:rPr>
                          <w:rStyle w:val="FontStyle98"/>
                          <w:spacing w:val="0"/>
                        </w:rPr>
                        <w:t>2001.</w:t>
                      </w:r>
                    </w:p>
                    <w:p>
                      <w:pPr>
                        <w:pStyle w:val="Style74"/>
                        <w:widowControl/>
                        <w:spacing w:before="5" w:after="0"/>
                        <w:ind w:left="331" w:right="5" w:hanging="322"/>
                        <w:rPr/>
                      </w:pPr>
                      <w:r>
                        <w:rPr>
                          <w:rStyle w:val="FontStyle109"/>
                        </w:rPr>
                        <w:t xml:space="preserve">Шарп Д. </w:t>
                      </w:r>
                      <w:r>
                        <w:rPr>
                          <w:rStyle w:val="FontStyle98"/>
                          <w:spacing w:val="0"/>
                        </w:rPr>
                        <w:t>Типы</w:t>
                      </w:r>
                      <w:r>
                        <w:rPr>
                          <w:rStyle w:val="FontStyle98"/>
                        </w:rPr>
                        <w:t xml:space="preserve"> </w:t>
                      </w:r>
                      <w:r>
                        <w:rPr>
                          <w:rStyle w:val="FontStyle98"/>
                          <w:spacing w:val="0"/>
                        </w:rPr>
                        <w:t>личности:</w:t>
                      </w:r>
                      <w:r>
                        <w:rPr>
                          <w:rStyle w:val="FontStyle98"/>
                        </w:rPr>
                        <w:t xml:space="preserve"> </w:t>
                      </w:r>
                      <w:r>
                        <w:rPr>
                          <w:rStyle w:val="FontStyle98"/>
                          <w:spacing w:val="0"/>
                        </w:rPr>
                        <w:t>Юнговская</w:t>
                      </w:r>
                      <w:r>
                        <w:rPr>
                          <w:rStyle w:val="FontStyle98"/>
                        </w:rPr>
                        <w:t xml:space="preserve"> </w:t>
                      </w:r>
                      <w:r>
                        <w:rPr>
                          <w:rStyle w:val="FontStyle98"/>
                          <w:spacing w:val="0"/>
                        </w:rPr>
                        <w:t>типологическая</w:t>
                      </w:r>
                      <w:r>
                        <w:rPr>
                          <w:rStyle w:val="FontStyle98"/>
                        </w:rPr>
                        <w:t xml:space="preserve"> </w:t>
                      </w:r>
                      <w:r>
                        <w:rPr>
                          <w:rStyle w:val="FontStyle98"/>
                          <w:spacing w:val="0"/>
                        </w:rPr>
                        <w:t>модель.</w:t>
                      </w:r>
                      <w:r>
                        <w:rPr>
                          <w:rStyle w:val="FontStyle98"/>
                        </w:rPr>
                        <w:t xml:space="preserve"> </w:t>
                      </w:r>
                      <w:r>
                        <w:rPr>
                          <w:rStyle w:val="FontStyle98"/>
                          <w:spacing w:val="0"/>
                        </w:rPr>
                        <w:t>Воронеж:</w:t>
                      </w:r>
                      <w:r>
                        <w:rPr>
                          <w:rStyle w:val="FontStyle98"/>
                        </w:rPr>
                        <w:t xml:space="preserve"> </w:t>
                      </w:r>
                      <w:r>
                        <w:rPr>
                          <w:rStyle w:val="FontStyle98"/>
                          <w:spacing w:val="0"/>
                        </w:rPr>
                        <w:t>НПО «МОДЭК»,</w:t>
                      </w:r>
                      <w:r>
                        <w:rPr>
                          <w:rStyle w:val="FontStyle98"/>
                        </w:rPr>
                        <w:t xml:space="preserve"> </w:t>
                      </w:r>
                      <w:r>
                        <w:rPr>
                          <w:rStyle w:val="FontStyle98"/>
                          <w:spacing w:val="0"/>
                        </w:rPr>
                        <w:t>1994.</w:t>
                      </w:r>
                    </w:p>
                    <w:p>
                      <w:pPr>
                        <w:pStyle w:val="Style74"/>
                        <w:widowControl/>
                        <w:spacing w:before="5" w:after="0"/>
                        <w:ind w:left="322" w:hanging="312"/>
                        <w:rPr/>
                      </w:pPr>
                      <w:r>
                        <w:rPr>
                          <w:rStyle w:val="FontStyle98"/>
                          <w:spacing w:val="0"/>
                        </w:rPr>
                        <w:t>Шевеленкова</w:t>
                      </w:r>
                      <w:r>
                        <w:rPr>
                          <w:rStyle w:val="FontStyle98"/>
                        </w:rPr>
                        <w:t xml:space="preserve"> </w:t>
                      </w:r>
                      <w:r>
                        <w:rPr>
                          <w:rStyle w:val="FontStyle98"/>
                          <w:spacing w:val="0"/>
                        </w:rPr>
                        <w:t>Т.Д.</w:t>
                      </w:r>
                      <w:r>
                        <w:rPr>
                          <w:rStyle w:val="FontStyle98"/>
                        </w:rPr>
                        <w:t xml:space="preserve"> </w:t>
                      </w:r>
                      <w:r>
                        <w:rPr>
                          <w:rStyle w:val="FontStyle98"/>
                          <w:spacing w:val="0"/>
                        </w:rPr>
                        <w:t>Основные</w:t>
                      </w:r>
                      <w:r>
                        <w:rPr>
                          <w:rStyle w:val="FontStyle98"/>
                        </w:rPr>
                        <w:t xml:space="preserve"> </w:t>
                      </w:r>
                      <w:r>
                        <w:rPr>
                          <w:rStyle w:val="FontStyle98"/>
                          <w:spacing w:val="0"/>
                        </w:rPr>
                        <w:t>направления</w:t>
                      </w:r>
                      <w:r>
                        <w:rPr>
                          <w:rStyle w:val="FontStyle98"/>
                        </w:rPr>
                        <w:t xml:space="preserve"> </w:t>
                      </w:r>
                      <w:r>
                        <w:rPr>
                          <w:rStyle w:val="FontStyle98"/>
                          <w:spacing w:val="0"/>
                        </w:rPr>
                        <w:t>гуманизации</w:t>
                      </w:r>
                      <w:r>
                        <w:rPr>
                          <w:rStyle w:val="FontStyle98"/>
                        </w:rPr>
                        <w:t xml:space="preserve"> </w:t>
                      </w:r>
                      <w:r>
                        <w:rPr>
                          <w:rStyle w:val="FontStyle98"/>
                          <w:spacing w:val="0"/>
                        </w:rPr>
                        <w:t>в</w:t>
                      </w:r>
                      <w:r>
                        <w:rPr>
                          <w:rStyle w:val="FontStyle98"/>
                        </w:rPr>
                        <w:t xml:space="preserve"> </w:t>
                      </w:r>
                      <w:r>
                        <w:rPr>
                          <w:rStyle w:val="FontStyle98"/>
                          <w:spacing w:val="0"/>
                        </w:rPr>
                        <w:t>зарубежной</w:t>
                      </w:r>
                      <w:r>
                        <w:rPr>
                          <w:rStyle w:val="FontStyle98"/>
                        </w:rPr>
                        <w:t xml:space="preserve"> </w:t>
                      </w:r>
                      <w:r>
                        <w:rPr>
                          <w:rStyle w:val="FontStyle98"/>
                          <w:spacing w:val="0"/>
                        </w:rPr>
                        <w:t>пси</w:t>
                        <w:softHyphen/>
                        <w:t>хологии</w:t>
                      </w:r>
                      <w:r>
                        <w:rPr>
                          <w:rStyle w:val="FontStyle98"/>
                        </w:rPr>
                        <w:t xml:space="preserve"> </w:t>
                      </w:r>
                      <w:r>
                        <w:rPr>
                          <w:rStyle w:val="FontStyle98"/>
                          <w:spacing w:val="0"/>
                        </w:rPr>
                        <w:t>//</w:t>
                      </w:r>
                      <w:r>
                        <w:rPr>
                          <w:rStyle w:val="FontStyle98"/>
                        </w:rPr>
                        <w:t xml:space="preserve"> </w:t>
                      </w:r>
                      <w:r>
                        <w:rPr>
                          <w:rStyle w:val="FontStyle98"/>
                          <w:spacing w:val="0"/>
                        </w:rPr>
                        <w:t>Гуманистические</w:t>
                      </w:r>
                      <w:r>
                        <w:rPr>
                          <w:rStyle w:val="FontStyle98"/>
                        </w:rPr>
                        <w:t xml:space="preserve"> </w:t>
                      </w:r>
                      <w:r>
                        <w:rPr>
                          <w:rStyle w:val="FontStyle98"/>
                          <w:spacing w:val="0"/>
                        </w:rPr>
                        <w:t>проблемы</w:t>
                      </w:r>
                      <w:r>
                        <w:rPr>
                          <w:rStyle w:val="FontStyle98"/>
                        </w:rPr>
                        <w:t xml:space="preserve"> </w:t>
                      </w:r>
                      <w:r>
                        <w:rPr>
                          <w:rStyle w:val="FontStyle98"/>
                          <w:spacing w:val="0"/>
                        </w:rPr>
                        <w:t>психологической</w:t>
                      </w:r>
                      <w:r>
                        <w:rPr>
                          <w:rStyle w:val="FontStyle98"/>
                        </w:rPr>
                        <w:t xml:space="preserve"> </w:t>
                      </w:r>
                      <w:r>
                        <w:rPr>
                          <w:rStyle w:val="FontStyle98"/>
                          <w:spacing w:val="0"/>
                        </w:rPr>
                        <w:t>теории</w:t>
                      </w:r>
                      <w:r>
                        <w:rPr>
                          <w:rStyle w:val="FontStyle98"/>
                        </w:rPr>
                        <w:t xml:space="preserve"> </w:t>
                      </w:r>
                      <w:r>
                        <w:rPr>
                          <w:rStyle w:val="FontStyle98"/>
                          <w:spacing w:val="0"/>
                        </w:rPr>
                        <w:t>/</w:t>
                      </w:r>
                      <w:r>
                        <w:rPr>
                          <w:rStyle w:val="FontStyle98"/>
                        </w:rPr>
                        <w:t xml:space="preserve"> </w:t>
                      </w:r>
                      <w:r>
                        <w:rPr>
                          <w:rStyle w:val="FontStyle98"/>
                          <w:spacing w:val="0"/>
                        </w:rPr>
                        <w:t>Под ред.</w:t>
                      </w:r>
                      <w:r>
                        <w:rPr>
                          <w:rStyle w:val="FontStyle98"/>
                        </w:rPr>
                        <w:t xml:space="preserve"> </w:t>
                      </w:r>
                      <w:r>
                        <w:rPr>
                          <w:rStyle w:val="FontStyle98"/>
                          <w:spacing w:val="0"/>
                        </w:rPr>
                        <w:t>К.А.</w:t>
                      </w:r>
                      <w:r>
                        <w:rPr>
                          <w:rStyle w:val="FontStyle98"/>
                        </w:rPr>
                        <w:t xml:space="preserve"> </w:t>
                      </w:r>
                      <w:r>
                        <w:rPr>
                          <w:rStyle w:val="FontStyle98"/>
                          <w:spacing w:val="0"/>
                        </w:rPr>
                        <w:t>Абульханова-Славской</w:t>
                      </w:r>
                      <w:r>
                        <w:rPr>
                          <w:rStyle w:val="FontStyle98"/>
                        </w:rPr>
                        <w:t xml:space="preserve"> </w:t>
                      </w:r>
                      <w:r>
                        <w:rPr>
                          <w:rStyle w:val="FontStyle98"/>
                          <w:spacing w:val="0"/>
                        </w:rPr>
                        <w:t>и</w:t>
                      </w:r>
                      <w:r>
                        <w:rPr>
                          <w:rStyle w:val="FontStyle98"/>
                        </w:rPr>
                        <w:t xml:space="preserve"> </w:t>
                      </w:r>
                      <w:r>
                        <w:rPr>
                          <w:rStyle w:val="FontStyle98"/>
                          <w:spacing w:val="0"/>
                        </w:rPr>
                        <w:t>А.В.</w:t>
                      </w:r>
                      <w:r>
                        <w:rPr>
                          <w:rStyle w:val="FontStyle98"/>
                        </w:rPr>
                        <w:t xml:space="preserve"> </w:t>
                      </w:r>
                      <w:r>
                        <w:rPr>
                          <w:rStyle w:val="FontStyle98"/>
                          <w:spacing w:val="0"/>
                        </w:rPr>
                        <w:t>Брушлинского.</w:t>
                      </w:r>
                      <w:r>
                        <w:rPr>
                          <w:rStyle w:val="FontStyle98"/>
                        </w:rPr>
                        <w:t xml:space="preserve"> </w:t>
                      </w:r>
                      <w:r>
                        <w:rPr>
                          <w:rStyle w:val="FontStyle98"/>
                          <w:spacing w:val="0"/>
                        </w:rPr>
                        <w:t>М.:</w:t>
                      </w:r>
                      <w:r>
                        <w:rPr>
                          <w:rStyle w:val="FontStyle98"/>
                        </w:rPr>
                        <w:t xml:space="preserve"> </w:t>
                      </w:r>
                      <w:r>
                        <w:rPr>
                          <w:rStyle w:val="FontStyle98"/>
                          <w:spacing w:val="0"/>
                        </w:rPr>
                        <w:t>Наука,</w:t>
                      </w:r>
                      <w:r>
                        <w:rPr>
                          <w:rStyle w:val="FontStyle98"/>
                        </w:rPr>
                        <w:t xml:space="preserve"> </w:t>
                      </w:r>
                      <w:r>
                        <w:rPr>
                          <w:rStyle w:val="FontStyle98"/>
                          <w:spacing w:val="0"/>
                        </w:rPr>
                        <w:t>1995. С.</w:t>
                      </w:r>
                      <w:r>
                        <w:rPr>
                          <w:rStyle w:val="FontStyle98"/>
                        </w:rPr>
                        <w:t xml:space="preserve"> </w:t>
                      </w:r>
                      <w:r>
                        <w:rPr>
                          <w:rStyle w:val="FontStyle98"/>
                          <w:spacing w:val="0"/>
                        </w:rPr>
                        <w:t>14-26.</w:t>
                      </w:r>
                    </w:p>
                    <w:p>
                      <w:pPr>
                        <w:pStyle w:val="Style74"/>
                        <w:widowControl/>
                        <w:spacing w:before="10" w:after="0"/>
                        <w:ind w:left="326" w:right="10" w:hanging="317"/>
                        <w:rPr/>
                      </w:pPr>
                      <w:r>
                        <w:rPr>
                          <w:rStyle w:val="FontStyle109"/>
                        </w:rPr>
                        <w:t xml:space="preserve">Шмелев А.Г. </w:t>
                      </w:r>
                      <w:r>
                        <w:rPr>
                          <w:rStyle w:val="FontStyle98"/>
                          <w:spacing w:val="0"/>
                        </w:rPr>
                        <w:t>Введение</w:t>
                      </w:r>
                      <w:r>
                        <w:rPr>
                          <w:rStyle w:val="FontStyle98"/>
                        </w:rPr>
                        <w:t xml:space="preserve"> </w:t>
                      </w:r>
                      <w:r>
                        <w:rPr>
                          <w:rStyle w:val="FontStyle98"/>
                          <w:spacing w:val="0"/>
                        </w:rPr>
                        <w:t>в</w:t>
                      </w:r>
                      <w:r>
                        <w:rPr>
                          <w:rStyle w:val="FontStyle98"/>
                        </w:rPr>
                        <w:t xml:space="preserve"> </w:t>
                      </w:r>
                      <w:r>
                        <w:rPr>
                          <w:rStyle w:val="FontStyle98"/>
                          <w:spacing w:val="0"/>
                        </w:rPr>
                        <w:t>экспериментальную</w:t>
                      </w:r>
                      <w:r>
                        <w:rPr>
                          <w:rStyle w:val="FontStyle98"/>
                        </w:rPr>
                        <w:t xml:space="preserve"> </w:t>
                      </w:r>
                      <w:r>
                        <w:rPr>
                          <w:rStyle w:val="FontStyle98"/>
                          <w:spacing w:val="0"/>
                        </w:rPr>
                        <w:t>психосемантику:</w:t>
                      </w:r>
                      <w:r>
                        <w:rPr>
                          <w:rStyle w:val="FontStyle98"/>
                        </w:rPr>
                        <w:t xml:space="preserve"> </w:t>
                      </w:r>
                      <w:r>
                        <w:rPr>
                          <w:rStyle w:val="FontStyle98"/>
                          <w:spacing w:val="0"/>
                        </w:rPr>
                        <w:t>теоретико-методологические</w:t>
                      </w:r>
                      <w:r>
                        <w:rPr>
                          <w:rStyle w:val="FontStyle98"/>
                        </w:rPr>
                        <w:t xml:space="preserve"> </w:t>
                      </w:r>
                      <w:r>
                        <w:rPr>
                          <w:rStyle w:val="FontStyle98"/>
                          <w:spacing w:val="0"/>
                        </w:rPr>
                        <w:t>основания</w:t>
                      </w:r>
                      <w:r>
                        <w:rPr>
                          <w:rStyle w:val="FontStyle98"/>
                        </w:rPr>
                        <w:t xml:space="preserve"> </w:t>
                      </w:r>
                      <w:r>
                        <w:rPr>
                          <w:rStyle w:val="FontStyle98"/>
                          <w:spacing w:val="0"/>
                        </w:rPr>
                        <w:t>и</w:t>
                      </w:r>
                      <w:r>
                        <w:rPr>
                          <w:rStyle w:val="FontStyle98"/>
                        </w:rPr>
                        <w:t xml:space="preserve"> </w:t>
                      </w:r>
                      <w:r>
                        <w:rPr>
                          <w:rStyle w:val="FontStyle98"/>
                          <w:spacing w:val="0"/>
                        </w:rPr>
                        <w:t>психодагностические</w:t>
                      </w:r>
                      <w:r>
                        <w:rPr>
                          <w:rStyle w:val="FontStyle98"/>
                        </w:rPr>
                        <w:t xml:space="preserve"> </w:t>
                      </w:r>
                      <w:r>
                        <w:rPr>
                          <w:rStyle w:val="FontStyle98"/>
                          <w:spacing w:val="0"/>
                        </w:rPr>
                        <w:t>возможности.</w:t>
                      </w:r>
                      <w:r>
                        <w:rPr>
                          <w:rStyle w:val="FontStyle98"/>
                        </w:rPr>
                        <w:t xml:space="preserve"> </w:t>
                      </w:r>
                      <w:r>
                        <w:rPr>
                          <w:rStyle w:val="FontStyle98"/>
                          <w:spacing w:val="0"/>
                        </w:rPr>
                        <w:t>М.: Изд-во</w:t>
                      </w:r>
                      <w:r>
                        <w:rPr>
                          <w:rStyle w:val="FontStyle98"/>
                        </w:rPr>
                        <w:t xml:space="preserve"> </w:t>
                      </w:r>
                      <w:r>
                        <w:rPr>
                          <w:rStyle w:val="FontStyle98"/>
                          <w:spacing w:val="0"/>
                        </w:rPr>
                        <w:t>Моск.</w:t>
                      </w:r>
                      <w:r>
                        <w:rPr>
                          <w:rStyle w:val="FontStyle98"/>
                        </w:rPr>
                        <w:t xml:space="preserve"> </w:t>
                      </w:r>
                      <w:r>
                        <w:rPr>
                          <w:rStyle w:val="FontStyle98"/>
                          <w:spacing w:val="0"/>
                        </w:rPr>
                        <w:t>ун-та,</w:t>
                      </w:r>
                      <w:r>
                        <w:rPr>
                          <w:rStyle w:val="FontStyle98"/>
                        </w:rPr>
                        <w:t xml:space="preserve"> </w:t>
                      </w:r>
                      <w:r>
                        <w:rPr>
                          <w:rStyle w:val="FontStyle98"/>
                          <w:spacing w:val="0"/>
                        </w:rPr>
                        <w:t>1983.</w:t>
                      </w:r>
                    </w:p>
                    <w:p>
                      <w:pPr>
                        <w:pStyle w:val="Style74"/>
                        <w:widowControl/>
                        <w:spacing w:before="5" w:after="0"/>
                        <w:ind w:left="14" w:hanging="0"/>
                        <w:jc w:val="left"/>
                        <w:rPr/>
                      </w:pPr>
                      <w:r>
                        <w:rPr>
                          <w:rStyle w:val="FontStyle109"/>
                        </w:rPr>
                        <w:t xml:space="preserve">Шмелев А.Г. </w:t>
                      </w:r>
                      <w:r>
                        <w:rPr>
                          <w:rStyle w:val="FontStyle98"/>
                          <w:spacing w:val="0"/>
                        </w:rPr>
                        <w:t>Психодиагностика</w:t>
                      </w:r>
                      <w:r>
                        <w:rPr>
                          <w:rStyle w:val="FontStyle98"/>
                        </w:rPr>
                        <w:t xml:space="preserve"> </w:t>
                      </w:r>
                      <w:r>
                        <w:rPr>
                          <w:rStyle w:val="FontStyle98"/>
                          <w:spacing w:val="0"/>
                        </w:rPr>
                        <w:t>личностных</w:t>
                      </w:r>
                      <w:r>
                        <w:rPr>
                          <w:rStyle w:val="FontStyle98"/>
                        </w:rPr>
                        <w:t xml:space="preserve"> </w:t>
                      </w:r>
                      <w:r>
                        <w:rPr>
                          <w:rStyle w:val="FontStyle98"/>
                          <w:spacing w:val="0"/>
                        </w:rPr>
                        <w:t>черт.</w:t>
                      </w:r>
                      <w:r>
                        <w:rPr>
                          <w:rStyle w:val="FontStyle98"/>
                        </w:rPr>
                        <w:t xml:space="preserve"> </w:t>
                      </w:r>
                      <w:r>
                        <w:rPr>
                          <w:rStyle w:val="FontStyle98"/>
                          <w:spacing w:val="0"/>
                        </w:rPr>
                        <w:t>СПб.:</w:t>
                      </w:r>
                      <w:r>
                        <w:rPr>
                          <w:rStyle w:val="FontStyle98"/>
                        </w:rPr>
                        <w:t xml:space="preserve"> </w:t>
                      </w:r>
                      <w:r>
                        <w:rPr>
                          <w:rStyle w:val="FontStyle98"/>
                          <w:spacing w:val="0"/>
                        </w:rPr>
                        <w:t>Речь,</w:t>
                      </w:r>
                      <w:r>
                        <w:rPr>
                          <w:rStyle w:val="FontStyle98"/>
                        </w:rPr>
                        <w:t xml:space="preserve"> </w:t>
                      </w:r>
                      <w:r>
                        <w:rPr>
                          <w:rStyle w:val="FontStyle98"/>
                          <w:spacing w:val="0"/>
                        </w:rPr>
                        <w:t>2002.</w:t>
                      </w:r>
                    </w:p>
                    <w:p>
                      <w:pPr>
                        <w:pStyle w:val="Style74"/>
                        <w:widowControl/>
                        <w:ind w:left="312" w:right="5" w:hanging="298"/>
                        <w:rPr/>
                      </w:pPr>
                      <w:r>
                        <w:rPr>
                          <w:rStyle w:val="FontStyle109"/>
                        </w:rPr>
                        <w:t xml:space="preserve">Эриксон Э. </w:t>
                      </w:r>
                      <w:r>
                        <w:rPr>
                          <w:rStyle w:val="FontStyle98"/>
                          <w:spacing w:val="0"/>
                        </w:rPr>
                        <w:t>Идентичность:</w:t>
                      </w:r>
                      <w:r>
                        <w:rPr>
                          <w:rStyle w:val="FontStyle98"/>
                        </w:rPr>
                        <w:t xml:space="preserve"> </w:t>
                      </w:r>
                      <w:r>
                        <w:rPr>
                          <w:rStyle w:val="FontStyle98"/>
                          <w:spacing w:val="0"/>
                        </w:rPr>
                        <w:t>юность</w:t>
                      </w:r>
                      <w:r>
                        <w:rPr>
                          <w:rStyle w:val="FontStyle98"/>
                        </w:rPr>
                        <w:t xml:space="preserve"> </w:t>
                      </w:r>
                      <w:r>
                        <w:rPr>
                          <w:rStyle w:val="FontStyle98"/>
                          <w:spacing w:val="0"/>
                        </w:rPr>
                        <w:t>и</w:t>
                      </w:r>
                      <w:r>
                        <w:rPr>
                          <w:rStyle w:val="FontStyle98"/>
                        </w:rPr>
                        <w:t xml:space="preserve"> </w:t>
                      </w:r>
                      <w:r>
                        <w:rPr>
                          <w:rStyle w:val="FontStyle98"/>
                          <w:spacing w:val="0"/>
                        </w:rPr>
                        <w:t>кризис</w:t>
                      </w:r>
                      <w:r>
                        <w:rPr>
                          <w:rStyle w:val="FontStyle98"/>
                        </w:rPr>
                        <w:t xml:space="preserve"> </w:t>
                      </w:r>
                      <w:r>
                        <w:rPr>
                          <w:rStyle w:val="FontStyle98"/>
                          <w:spacing w:val="0"/>
                        </w:rPr>
                        <w:t>/</w:t>
                      </w:r>
                      <w:r>
                        <w:rPr>
                          <w:rStyle w:val="FontStyle98"/>
                        </w:rPr>
                        <w:t xml:space="preserve"> </w:t>
                      </w:r>
                      <w:r>
                        <w:rPr>
                          <w:rStyle w:val="FontStyle98"/>
                          <w:spacing w:val="0"/>
                        </w:rPr>
                        <w:t>Пер.</w:t>
                      </w:r>
                      <w:r>
                        <w:rPr>
                          <w:rStyle w:val="FontStyle98"/>
                        </w:rPr>
                        <w:t xml:space="preserve"> </w:t>
                      </w:r>
                      <w:r>
                        <w:rPr>
                          <w:rStyle w:val="FontStyle98"/>
                          <w:spacing w:val="0"/>
                        </w:rPr>
                        <w:t>с</w:t>
                      </w:r>
                      <w:r>
                        <w:rPr>
                          <w:rStyle w:val="FontStyle98"/>
                        </w:rPr>
                        <w:t xml:space="preserve"> </w:t>
                      </w:r>
                      <w:r>
                        <w:rPr>
                          <w:rStyle w:val="FontStyle98"/>
                          <w:spacing w:val="0"/>
                        </w:rPr>
                        <w:t>англ.</w:t>
                      </w:r>
                      <w:r>
                        <w:rPr>
                          <w:rStyle w:val="FontStyle98"/>
                        </w:rPr>
                        <w:t xml:space="preserve"> </w:t>
                      </w:r>
                      <w:r>
                        <w:rPr>
                          <w:rStyle w:val="FontStyle98"/>
                          <w:spacing w:val="0"/>
                        </w:rPr>
                        <w:t>/</w:t>
                      </w:r>
                      <w:r>
                        <w:rPr>
                          <w:rStyle w:val="FontStyle98"/>
                        </w:rPr>
                        <w:t xml:space="preserve"> </w:t>
                      </w:r>
                      <w:r>
                        <w:rPr>
                          <w:rStyle w:val="FontStyle98"/>
                          <w:spacing w:val="0"/>
                        </w:rPr>
                        <w:t>Общ.</w:t>
                      </w:r>
                      <w:r>
                        <w:rPr>
                          <w:rStyle w:val="FontStyle98"/>
                        </w:rPr>
                        <w:t xml:space="preserve"> </w:t>
                      </w:r>
                      <w:r>
                        <w:rPr>
                          <w:rStyle w:val="FontStyle98"/>
                          <w:spacing w:val="0"/>
                        </w:rPr>
                        <w:t>ред.</w:t>
                      </w:r>
                      <w:r>
                        <w:rPr>
                          <w:rStyle w:val="FontStyle98"/>
                        </w:rPr>
                        <w:t xml:space="preserve"> </w:t>
                      </w:r>
                      <w:r>
                        <w:rPr>
                          <w:rStyle w:val="FontStyle98"/>
                          <w:spacing w:val="0"/>
                        </w:rPr>
                        <w:t>и</w:t>
                      </w:r>
                      <w:r>
                        <w:rPr>
                          <w:rStyle w:val="FontStyle98"/>
                        </w:rPr>
                        <w:t xml:space="preserve"> </w:t>
                      </w:r>
                      <w:r>
                        <w:rPr>
                          <w:rStyle w:val="FontStyle98"/>
                          <w:spacing w:val="0"/>
                        </w:rPr>
                        <w:t>пре-дисл.</w:t>
                      </w:r>
                      <w:r>
                        <w:rPr>
                          <w:rStyle w:val="FontStyle98"/>
                        </w:rPr>
                        <w:t xml:space="preserve"> </w:t>
                      </w:r>
                      <w:r>
                        <w:rPr>
                          <w:rStyle w:val="FontStyle98"/>
                          <w:spacing w:val="0"/>
                        </w:rPr>
                        <w:t>А.В.</w:t>
                      </w:r>
                      <w:r>
                        <w:rPr>
                          <w:rStyle w:val="FontStyle98"/>
                        </w:rPr>
                        <w:t xml:space="preserve"> </w:t>
                      </w:r>
                      <w:r>
                        <w:rPr>
                          <w:rStyle w:val="FontStyle98"/>
                          <w:spacing w:val="0"/>
                        </w:rPr>
                        <w:t>Толстых.</w:t>
                      </w:r>
                      <w:r>
                        <w:rPr>
                          <w:rStyle w:val="FontStyle98"/>
                        </w:rPr>
                        <w:t xml:space="preserve"> </w:t>
                      </w:r>
                      <w:r>
                        <w:rPr>
                          <w:rStyle w:val="FontStyle98"/>
                          <w:spacing w:val="0"/>
                        </w:rPr>
                        <w:t>М.:</w:t>
                      </w:r>
                      <w:r>
                        <w:rPr>
                          <w:rStyle w:val="FontStyle98"/>
                        </w:rPr>
                        <w:t xml:space="preserve"> </w:t>
                      </w:r>
                      <w:r>
                        <w:rPr>
                          <w:rStyle w:val="FontStyle98"/>
                          <w:spacing w:val="0"/>
                        </w:rPr>
                        <w:t>Издательская</w:t>
                      </w:r>
                      <w:r>
                        <w:rPr>
                          <w:rStyle w:val="FontStyle98"/>
                        </w:rPr>
                        <w:t xml:space="preserve"> </w:t>
                      </w:r>
                      <w:r>
                        <w:rPr>
                          <w:rStyle w:val="FontStyle98"/>
                          <w:spacing w:val="0"/>
                        </w:rPr>
                        <w:t>группа</w:t>
                      </w:r>
                      <w:r>
                        <w:rPr>
                          <w:rStyle w:val="FontStyle98"/>
                        </w:rPr>
                        <w:t xml:space="preserve"> </w:t>
                      </w:r>
                      <w:r>
                        <w:rPr>
                          <w:rStyle w:val="FontStyle98"/>
                          <w:spacing w:val="0"/>
                        </w:rPr>
                        <w:t>«Прогресс»,</w:t>
                      </w:r>
                      <w:r>
                        <w:rPr>
                          <w:rStyle w:val="FontStyle98"/>
                        </w:rPr>
                        <w:t xml:space="preserve"> </w:t>
                      </w:r>
                      <w:r>
                        <w:rPr>
                          <w:rStyle w:val="FontStyle98"/>
                          <w:spacing w:val="0"/>
                        </w:rPr>
                        <w:t>1996.</w:t>
                      </w:r>
                    </w:p>
                  </w:txbxContent>
                </v:textbox>
                <w10:wrap type="topAndBottom"/>
              </v:rect>
            </w:pict>
          </mc:Fallback>
        </mc:AlternateContent>
      </w:r>
    </w:p>
    <w:p>
      <w:pPr>
        <w:sectPr>
          <w:type w:val="nextPage"/>
          <w:pgSz w:w="11906" w:h="16838"/>
          <w:pgMar w:left="2683" w:right="2683" w:gutter="0" w:header="0" w:top="3666"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0">
                <wp:simplePos x="0" y="0"/>
                <wp:positionH relativeFrom="page">
                  <wp:posOffset>5581015</wp:posOffset>
                </wp:positionH>
                <wp:positionV relativeFrom="page">
                  <wp:posOffset>8786495</wp:posOffset>
                </wp:positionV>
                <wp:extent cx="267970" cy="134620"/>
                <wp:effectExtent l="0" t="0" r="0" b="0"/>
                <wp:wrapTopAndBottom/>
                <wp:docPr id="529" name="Frame480"/>
                <a:graphic xmlns:a="http://schemas.openxmlformats.org/drawingml/2006/main">
                  <a:graphicData uri="http://schemas.microsoft.com/office/word/2010/wordprocessingShape">
                    <wps:wsp>
                      <wps:cNvSpPr txBox="1"/>
                      <wps:spPr>
                        <a:xfrm>
                          <a:off x="0" y="0"/>
                          <a:ext cx="267970" cy="134620"/>
                        </a:xfrm>
                        <a:prstGeom prst="rect"/>
                        <a:solidFill>
                          <a:srgbClr val="FFFFFF">
                            <a:alpha val="0"/>
                          </a:srgbClr>
                        </a:solidFill>
                      </wps:spPr>
                      <wps:txbx>
                        <w:txbxContent>
                          <w:p>
                            <w:pPr>
                              <w:pStyle w:val="Style39"/>
                              <w:widowControl/>
                              <w:spacing w:lineRule="auto" w:line="240"/>
                              <w:jc w:val="both"/>
                              <w:rPr/>
                            </w:pPr>
                            <w:r>
                              <w:rPr>
                                <w:rStyle w:val="FontStyle90"/>
                              </w:rPr>
                              <w:t>353</w:t>
                            </w:r>
                          </w:p>
                        </w:txbxContent>
                      </wps:txbx>
                      <wps:bodyPr anchor="t" lIns="635" tIns="635" rIns="635" bIns="635">
                        <a:noAutofit/>
                      </wps:bodyPr>
                    </wps:wsp>
                  </a:graphicData>
                </a:graphic>
              </wp:anchor>
            </w:drawing>
          </mc:Choice>
          <mc:Fallback>
            <w:pict>
              <v:rect fillcolor="#FFFFFF" style="position:absolute;rotation:-0;width:21.1pt;height:10.6pt;mso-wrap-distance-left:504pt;mso-wrap-distance-right:504pt;mso-wrap-distance-top:0pt;mso-wrap-distance-bottom:0pt;margin-top:691.85pt;mso-position-vertical-relative:page;margin-left:439.4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353</w:t>
                      </w:r>
                    </w:p>
                  </w:txbxContent>
                </v:textbox>
                <w10:wrap type="topAndBottom"/>
              </v:rect>
            </w:pict>
          </mc:Fallback>
        </mc:AlternateContent>
      </w:r>
      <w:r>
        <mc:AlternateContent>
          <mc:Choice Requires="wps">
            <w:drawing>
              <wp:anchor behindDoc="0" distT="0" distB="15240" distL="6400800" distR="6400800" simplePos="0" locked="0" layoutInCell="0" allowOverlap="1" relativeHeight="521">
                <wp:simplePos x="0" y="0"/>
                <wp:positionH relativeFrom="page">
                  <wp:posOffset>1716405</wp:posOffset>
                </wp:positionH>
                <wp:positionV relativeFrom="page">
                  <wp:posOffset>8816975</wp:posOffset>
                </wp:positionV>
                <wp:extent cx="527050" cy="88900"/>
                <wp:effectExtent l="0" t="0" r="0" b="0"/>
                <wp:wrapTopAndBottom/>
                <wp:docPr id="530" name="Frame479"/>
                <a:graphic xmlns:a="http://schemas.openxmlformats.org/drawingml/2006/main">
                  <a:graphicData uri="http://schemas.microsoft.com/office/word/2010/wordprocessingShape">
                    <wps:wsp>
                      <wps:cNvSpPr txBox="1"/>
                      <wps:spPr>
                        <a:xfrm>
                          <a:off x="0" y="0"/>
                          <a:ext cx="527050" cy="88900"/>
                        </a:xfrm>
                        <a:prstGeom prst="rect"/>
                        <a:solidFill>
                          <a:srgbClr val="FFFFFF">
                            <a:alpha val="0"/>
                          </a:srgbClr>
                        </a:solidFill>
                      </wps:spPr>
                      <wps:txbx>
                        <w:txbxContent>
                          <w:p>
                            <w:pPr>
                              <w:pStyle w:val="Style26"/>
                              <w:widowControl/>
                              <w:jc w:val="both"/>
                              <w:rPr/>
                            </w:pPr>
                            <w:r>
                              <w:rPr>
                                <w:rStyle w:val="FontStyle99"/>
                              </w:rPr>
                              <w:t>12 - 11307</w:t>
                            </w:r>
                          </w:p>
                        </w:txbxContent>
                      </wps:txbx>
                      <wps:bodyPr anchor="t" lIns="635" tIns="635" rIns="635" bIns="635">
                        <a:noAutofit/>
                      </wps:bodyPr>
                    </wps:wsp>
                  </a:graphicData>
                </a:graphic>
              </wp:anchor>
            </w:drawing>
          </mc:Choice>
          <mc:Fallback>
            <w:pict>
              <v:rect fillcolor="#FFFFFF" style="position:absolute;rotation:-0;width:41.5pt;height:7pt;mso-wrap-distance-left:504pt;mso-wrap-distance-right:504pt;mso-wrap-distance-top:0pt;mso-wrap-distance-bottom:1.2pt;margin-top:694.25pt;mso-position-vertical-relative:page;margin-left:135.15pt;mso-position-horizontal-relative:page">
                <v:fill opacity="0f"/>
                <v:textbox inset="0.000694444444444445in,0.000694444444444445in,0.000694444444444445in,0.000694444444444445in">
                  <w:txbxContent>
                    <w:p>
                      <w:pPr>
                        <w:pStyle w:val="Style26"/>
                        <w:widowControl/>
                        <w:jc w:val="both"/>
                        <w:rPr/>
                      </w:pPr>
                      <w:r>
                        <w:rPr>
                          <w:rStyle w:val="FontStyle99"/>
                        </w:rPr>
                        <w:t>12 - 11307</w:t>
                      </w:r>
                    </w:p>
                  </w:txbxContent>
                </v:textbox>
                <w10:wrap type="topAndBottom"/>
              </v:rect>
            </w:pict>
          </mc:Fallback>
        </mc:AlternateContent>
      </w:r>
    </w:p>
    <w:p>
      <w:pPr>
        <w:sectPr>
          <w:type w:val="continuous"/>
          <w:pgSz w:w="11906" w:h="16838"/>
          <w:pgMar w:left="2683" w:right="2683" w:gutter="0" w:header="0" w:top="3666" w:footer="0" w:bottom="1440"/>
          <w:formProt w:val="false"/>
          <w:textDirection w:val="lrTb"/>
          <w:docGrid w:type="default" w:linePitch="360" w:charSpace="0"/>
        </w:sectPr>
      </w:pPr>
    </w:p>
    <w:p>
      <w:pPr>
        <w:sectPr>
          <w:type w:val="nextPage"/>
          <w:pgSz w:w="11906" w:h="16838"/>
          <w:pgMar w:left="2702" w:right="2702" w:gutter="0" w:header="0" w:top="281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2">
                <wp:simplePos x="0" y="0"/>
                <wp:positionH relativeFrom="page">
                  <wp:posOffset>1715770</wp:posOffset>
                </wp:positionH>
                <wp:positionV relativeFrom="page">
                  <wp:posOffset>1784350</wp:posOffset>
                </wp:positionV>
                <wp:extent cx="4126865" cy="6278880"/>
                <wp:effectExtent l="0" t="0" r="0" b="0"/>
                <wp:wrapTopAndBottom/>
                <wp:docPr id="531" name="Frame481"/>
                <a:graphic xmlns:a="http://schemas.openxmlformats.org/drawingml/2006/main">
                  <a:graphicData uri="http://schemas.microsoft.com/office/word/2010/wordprocessingShape">
                    <wps:wsp>
                      <wps:cNvSpPr txBox="1"/>
                      <wps:spPr>
                        <a:xfrm>
                          <a:off x="0" y="0"/>
                          <a:ext cx="4126865" cy="6278880"/>
                        </a:xfrm>
                        <a:prstGeom prst="rect"/>
                        <a:solidFill>
                          <a:srgbClr val="FFFFFF">
                            <a:alpha val="0"/>
                          </a:srgbClr>
                        </a:solidFill>
                      </wps:spPr>
                      <wps:txbx>
                        <w:txbxContent>
                          <w:p>
                            <w:pPr>
                              <w:pStyle w:val="Style74"/>
                              <w:widowControl/>
                              <w:ind w:left="341" w:right="14" w:hanging="341"/>
                              <w:rPr/>
                            </w:pPr>
                            <w:r>
                              <w:rPr>
                                <w:rStyle w:val="FontStyle109"/>
                              </w:rPr>
                              <w:t xml:space="preserve">Ялом И.Д. </w:t>
                            </w:r>
                            <w:r>
                              <w:rPr>
                                <w:rStyle w:val="FontStyle98"/>
                                <w:spacing w:val="0"/>
                              </w:rPr>
                              <w:t>Экзистенциальная</w:t>
                            </w:r>
                            <w:r>
                              <w:rPr>
                                <w:rStyle w:val="FontStyle98"/>
                              </w:rPr>
                              <w:t xml:space="preserve"> </w:t>
                            </w:r>
                            <w:r>
                              <w:rPr>
                                <w:rStyle w:val="FontStyle98"/>
                                <w:spacing w:val="0"/>
                              </w:rPr>
                              <w:t>психотерапия.</w:t>
                            </w:r>
                            <w:r>
                              <w:rPr>
                                <w:rStyle w:val="FontStyle98"/>
                              </w:rPr>
                              <w:t xml:space="preserve"> </w:t>
                            </w:r>
                            <w:r>
                              <w:rPr>
                                <w:rStyle w:val="FontStyle98"/>
                                <w:spacing w:val="0"/>
                              </w:rPr>
                              <w:t>М.:</w:t>
                            </w:r>
                            <w:r>
                              <w:rPr>
                                <w:rStyle w:val="FontStyle98"/>
                              </w:rPr>
                              <w:t xml:space="preserve"> </w:t>
                            </w:r>
                            <w:r>
                              <w:rPr>
                                <w:rStyle w:val="FontStyle98"/>
                                <w:spacing w:val="0"/>
                              </w:rPr>
                              <w:t>Независимая</w:t>
                            </w:r>
                            <w:r>
                              <w:rPr>
                                <w:rStyle w:val="FontStyle98"/>
                              </w:rPr>
                              <w:t xml:space="preserve"> </w:t>
                            </w:r>
                            <w:r>
                              <w:rPr>
                                <w:rStyle w:val="FontStyle98"/>
                                <w:spacing w:val="0"/>
                              </w:rPr>
                              <w:t>фирма</w:t>
                            </w:r>
                            <w:r>
                              <w:rPr>
                                <w:rStyle w:val="FontStyle98"/>
                              </w:rPr>
                              <w:t xml:space="preserve"> </w:t>
                            </w:r>
                            <w:r>
                              <w:rPr>
                                <w:rStyle w:val="FontStyle98"/>
                                <w:spacing w:val="0"/>
                              </w:rPr>
                              <w:t>«Класс», 1999.</w:t>
                            </w:r>
                          </w:p>
                          <w:p>
                            <w:pPr>
                              <w:pStyle w:val="Style45"/>
                              <w:widowControl/>
                              <w:jc w:val="left"/>
                              <w:rPr/>
                            </w:pPr>
                            <w:r>
                              <w:rPr>
                                <w:rStyle w:val="FontStyle109"/>
                              </w:rPr>
                              <w:t xml:space="preserve">Ямпольский М. </w:t>
                            </w:r>
                            <w:r>
                              <w:rPr>
                                <w:rStyle w:val="FontStyle98"/>
                                <w:spacing w:val="0"/>
                              </w:rPr>
                              <w:t>Демон</w:t>
                            </w:r>
                            <w:r>
                              <w:rPr>
                                <w:rStyle w:val="FontStyle98"/>
                              </w:rPr>
                              <w:t xml:space="preserve"> </w:t>
                            </w:r>
                            <w:r>
                              <w:rPr>
                                <w:rStyle w:val="FontStyle98"/>
                                <w:spacing w:val="0"/>
                              </w:rPr>
                              <w:t>и</w:t>
                            </w:r>
                            <w:r>
                              <w:rPr>
                                <w:rStyle w:val="FontStyle98"/>
                              </w:rPr>
                              <w:t xml:space="preserve"> </w:t>
                            </w:r>
                            <w:r>
                              <w:rPr>
                                <w:rStyle w:val="FontStyle98"/>
                                <w:spacing w:val="0"/>
                              </w:rPr>
                              <w:t>лабиринт.</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НЛО,</w:t>
                            </w:r>
                            <w:r>
                              <w:rPr>
                                <w:rStyle w:val="FontStyle98"/>
                              </w:rPr>
                              <w:t xml:space="preserve"> </w:t>
                            </w:r>
                            <w:r>
                              <w:rPr>
                                <w:rStyle w:val="FontStyle98"/>
                                <w:spacing w:val="0"/>
                              </w:rPr>
                              <w:t xml:space="preserve">1996. </w:t>
                            </w:r>
                            <w:r>
                              <w:rPr>
                                <w:rStyle w:val="FontStyle109"/>
                              </w:rPr>
                              <w:t xml:space="preserve">Ямпольский М. </w:t>
                            </w:r>
                            <w:r>
                              <w:rPr>
                                <w:rStyle w:val="FontStyle98"/>
                                <w:spacing w:val="0"/>
                              </w:rPr>
                              <w:t>Дзен-Барроко</w:t>
                            </w:r>
                            <w:r>
                              <w:rPr>
                                <w:rStyle w:val="FontStyle98"/>
                              </w:rPr>
                              <w:t xml:space="preserve"> </w:t>
                            </w:r>
                            <w:r>
                              <w:rPr>
                                <w:rStyle w:val="FontStyle98"/>
                                <w:spacing w:val="0"/>
                              </w:rPr>
                              <w:t>//</w:t>
                            </w:r>
                            <w:r>
                              <w:rPr>
                                <w:rStyle w:val="FontStyle98"/>
                              </w:rPr>
                              <w:t xml:space="preserve"> </w:t>
                            </w:r>
                            <w:r>
                              <w:rPr>
                                <w:rStyle w:val="FontStyle98"/>
                                <w:spacing w:val="0"/>
                              </w:rPr>
                              <w:t>НЛО.</w:t>
                            </w:r>
                            <w:r>
                              <w:rPr>
                                <w:rStyle w:val="FontStyle98"/>
                              </w:rPr>
                              <w:t xml:space="preserve"> </w:t>
                            </w:r>
                            <w:r>
                              <w:rPr>
                                <w:rStyle w:val="FontStyle98"/>
                                <w:spacing w:val="0"/>
                              </w:rPr>
                              <w:t>2003.</w:t>
                            </w:r>
                            <w:r>
                              <w:rPr>
                                <w:rStyle w:val="FontStyle98"/>
                              </w:rPr>
                              <w:t xml:space="preserve"> </w:t>
                            </w:r>
                            <w:r>
                              <w:rPr>
                                <w:rStyle w:val="FontStyle98"/>
                                <w:spacing w:val="0"/>
                              </w:rPr>
                              <w:t>№</w:t>
                            </w:r>
                            <w:r>
                              <w:rPr>
                                <w:rStyle w:val="FontStyle98"/>
                              </w:rPr>
                              <w:t xml:space="preserve"> </w:t>
                            </w:r>
                            <w:r>
                              <w:rPr>
                                <w:rStyle w:val="FontStyle98"/>
                                <w:spacing w:val="0"/>
                              </w:rPr>
                              <w:t>62.</w:t>
                            </w:r>
                            <w:r>
                              <w:rPr>
                                <w:rStyle w:val="FontStyle98"/>
                              </w:rPr>
                              <w:t xml:space="preserve"> </w:t>
                            </w:r>
                            <w:r>
                              <w:rPr>
                                <w:rStyle w:val="FontStyle98"/>
                                <w:spacing w:val="0"/>
                              </w:rPr>
                              <w:t>С.</w:t>
                            </w:r>
                            <w:r>
                              <w:rPr>
                                <w:rStyle w:val="FontStyle98"/>
                              </w:rPr>
                              <w:t xml:space="preserve"> </w:t>
                            </w:r>
                            <w:r>
                              <w:rPr>
                                <w:rStyle w:val="FontStyle98"/>
                                <w:spacing w:val="0"/>
                              </w:rPr>
                              <w:t xml:space="preserve">73-85 </w:t>
                            </w:r>
                            <w:r>
                              <w:rPr>
                                <w:rStyle w:val="FontStyle109"/>
                              </w:rPr>
                              <w:t xml:space="preserve">Ямпольский М. </w:t>
                            </w:r>
                            <w:r>
                              <w:rPr>
                                <w:rStyle w:val="FontStyle98"/>
                                <w:spacing w:val="0"/>
                              </w:rPr>
                              <w:t>Язык-тело-случай:</w:t>
                            </w:r>
                            <w:r>
                              <w:rPr>
                                <w:rStyle w:val="FontStyle98"/>
                              </w:rPr>
                              <w:t xml:space="preserve"> </w:t>
                            </w:r>
                            <w:r>
                              <w:rPr>
                                <w:rStyle w:val="FontStyle98"/>
                                <w:spacing w:val="0"/>
                              </w:rPr>
                              <w:t>Кинематограф</w:t>
                            </w:r>
                            <w:r>
                              <w:rPr>
                                <w:rStyle w:val="FontStyle98"/>
                              </w:rPr>
                              <w:t xml:space="preserve"> </w:t>
                            </w:r>
                            <w:r>
                              <w:rPr>
                                <w:rStyle w:val="FontStyle98"/>
                                <w:spacing w:val="0"/>
                              </w:rPr>
                              <w:t>и</w:t>
                            </w:r>
                            <w:r>
                              <w:rPr>
                                <w:rStyle w:val="FontStyle98"/>
                              </w:rPr>
                              <w:t xml:space="preserve"> </w:t>
                            </w:r>
                            <w:r>
                              <w:rPr>
                                <w:rStyle w:val="FontStyle98"/>
                                <w:spacing w:val="0"/>
                              </w:rPr>
                              <w:t>поиски</w:t>
                            </w:r>
                            <w:r>
                              <w:rPr>
                                <w:rStyle w:val="FontStyle98"/>
                              </w:rPr>
                              <w:t xml:space="preserve"> </w:t>
                            </w:r>
                            <w:r>
                              <w:rPr>
                                <w:rStyle w:val="FontStyle98"/>
                                <w:spacing w:val="0"/>
                              </w:rPr>
                              <w:t>смысла.</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НЛО,</w:t>
                            </w:r>
                            <w:r>
                              <w:rPr>
                                <w:rStyle w:val="FontStyle98"/>
                              </w:rPr>
                              <w:t xml:space="preserve"> </w:t>
                            </w:r>
                            <w:r>
                              <w:rPr>
                                <w:rStyle w:val="FontStyle98"/>
                                <w:spacing w:val="0"/>
                              </w:rPr>
                              <w:t>2004.</w:t>
                            </w:r>
                          </w:p>
                          <w:p>
                            <w:pPr>
                              <w:pStyle w:val="Style74"/>
                              <w:widowControl/>
                              <w:spacing w:before="5" w:after="0"/>
                              <w:ind w:left="317" w:right="5" w:hanging="317"/>
                              <w:rPr/>
                            </w:pPr>
                            <w:r>
                              <w:rPr>
                                <w:rStyle w:val="FontStyle109"/>
                              </w:rPr>
                              <w:t xml:space="preserve">Яременко С.Н. </w:t>
                            </w:r>
                            <w:r>
                              <w:rPr>
                                <w:rStyle w:val="FontStyle98"/>
                                <w:spacing w:val="0"/>
                              </w:rPr>
                              <w:t>Внешность</w:t>
                            </w:r>
                            <w:r>
                              <w:rPr>
                                <w:rStyle w:val="FontStyle98"/>
                              </w:rPr>
                              <w:t xml:space="preserve"> </w:t>
                            </w:r>
                            <w:r>
                              <w:rPr>
                                <w:rStyle w:val="FontStyle98"/>
                                <w:spacing w:val="0"/>
                              </w:rPr>
                              <w:t>человека</w:t>
                            </w:r>
                            <w:r>
                              <w:rPr>
                                <w:rStyle w:val="FontStyle98"/>
                              </w:rPr>
                              <w:t xml:space="preserve"> </w:t>
                            </w:r>
                            <w:r>
                              <w:rPr>
                                <w:rStyle w:val="FontStyle98"/>
                                <w:spacing w:val="0"/>
                              </w:rPr>
                              <w:t>в</w:t>
                            </w:r>
                            <w:r>
                              <w:rPr>
                                <w:rStyle w:val="FontStyle98"/>
                              </w:rPr>
                              <w:t xml:space="preserve"> </w:t>
                            </w:r>
                            <w:r>
                              <w:rPr>
                                <w:rStyle w:val="FontStyle98"/>
                                <w:spacing w:val="0"/>
                              </w:rPr>
                              <w:t>культуре.</w:t>
                            </w:r>
                            <w:r>
                              <w:rPr>
                                <w:rStyle w:val="FontStyle98"/>
                              </w:rPr>
                              <w:t xml:space="preserve"> </w:t>
                            </w:r>
                            <w:r>
                              <w:rPr>
                                <w:rStyle w:val="FontStyle98"/>
                                <w:spacing w:val="0"/>
                              </w:rPr>
                              <w:t>Ростов-на-Дону:</w:t>
                            </w:r>
                            <w:r>
                              <w:rPr>
                                <w:rStyle w:val="FontStyle98"/>
                              </w:rPr>
                              <w:t xml:space="preserve"> </w:t>
                            </w:r>
                            <w:r>
                              <w:rPr>
                                <w:rStyle w:val="FontStyle98"/>
                                <w:spacing w:val="0"/>
                              </w:rPr>
                              <w:t>Изд-во ДГТУ,</w:t>
                            </w:r>
                            <w:r>
                              <w:rPr>
                                <w:rStyle w:val="FontStyle98"/>
                              </w:rPr>
                              <w:t xml:space="preserve"> </w:t>
                            </w:r>
                            <w:r>
                              <w:rPr>
                                <w:rStyle w:val="FontStyle98"/>
                                <w:spacing w:val="0"/>
                              </w:rPr>
                              <w:t>1997.</w:t>
                            </w:r>
                          </w:p>
                          <w:p>
                            <w:pPr>
                              <w:pStyle w:val="Style74"/>
                              <w:widowControl/>
                              <w:ind w:hanging="0"/>
                              <w:jc w:val="left"/>
                              <w:rPr/>
                            </w:pPr>
                            <w:r>
                              <w:rPr>
                                <w:rStyle w:val="FontStyle109"/>
                              </w:rPr>
                              <w:t xml:space="preserve">ЯсперсК. </w:t>
                            </w:r>
                            <w:r>
                              <w:rPr>
                                <w:rStyle w:val="FontStyle98"/>
                                <w:spacing w:val="0"/>
                              </w:rPr>
                              <w:t>Общая</w:t>
                            </w:r>
                            <w:r>
                              <w:rPr>
                                <w:rStyle w:val="FontStyle98"/>
                              </w:rPr>
                              <w:t xml:space="preserve"> </w:t>
                            </w:r>
                            <w:r>
                              <w:rPr>
                                <w:rStyle w:val="FontStyle98"/>
                                <w:spacing w:val="0"/>
                              </w:rPr>
                              <w:t>психопатология.</w:t>
                            </w:r>
                            <w:r>
                              <w:rPr>
                                <w:rStyle w:val="FontStyle98"/>
                              </w:rPr>
                              <w:t xml:space="preserve"> </w:t>
                            </w:r>
                            <w:r>
                              <w:rPr>
                                <w:rStyle w:val="FontStyle98"/>
                                <w:spacing w:val="0"/>
                              </w:rPr>
                              <w:t>М.:</w:t>
                            </w:r>
                            <w:r>
                              <w:rPr>
                                <w:rStyle w:val="FontStyle98"/>
                              </w:rPr>
                              <w:t xml:space="preserve"> </w:t>
                            </w:r>
                            <w:r>
                              <w:rPr>
                                <w:rStyle w:val="FontStyle98"/>
                                <w:spacing w:val="0"/>
                              </w:rPr>
                              <w:t>Практика,</w:t>
                            </w:r>
                            <w:r>
                              <w:rPr>
                                <w:rStyle w:val="FontStyle98"/>
                              </w:rPr>
                              <w:t xml:space="preserve"> </w:t>
                            </w:r>
                            <w:r>
                              <w:rPr>
                                <w:rStyle w:val="FontStyle98"/>
                                <w:spacing w:val="0"/>
                              </w:rPr>
                              <w:t>1997.</w:t>
                            </w:r>
                          </w:p>
                          <w:p>
                            <w:pPr>
                              <w:pStyle w:val="Style74"/>
                              <w:widowControl/>
                              <w:spacing w:before="211" w:after="0"/>
                              <w:ind w:left="322" w:hanging="322"/>
                              <w:rPr/>
                            </w:pPr>
                            <w:r>
                              <w:rPr>
                                <w:rStyle w:val="FontStyle109"/>
                                <w:lang w:val="en-US" w:eastAsia="en-US"/>
                              </w:rPr>
                              <w:t xml:space="preserve">Axelrod B.N., FoxD.D., Lees-Haley P.R., Earnest </w:t>
                            </w:r>
                            <w:r>
                              <w:rPr>
                                <w:rStyle w:val="FontStyle109"/>
                                <w:lang w:eastAsia="en-US"/>
                              </w:rPr>
                              <w:t xml:space="preserve">К., </w:t>
                            </w:r>
                            <w:r>
                              <w:rPr>
                                <w:rStyle w:val="FontStyle109"/>
                                <w:lang w:val="en-US" w:eastAsia="en-US"/>
                              </w:rPr>
                              <w:t xml:space="preserve">Dolezal-Wood Sh., Goldman R.S. </w:t>
                            </w:r>
                            <w:r>
                              <w:rPr>
                                <w:rStyle w:val="FontStyle98"/>
                                <w:spacing w:val="0"/>
                                <w:lang w:val="en-US" w:eastAsia="en-US"/>
                              </w:rPr>
                              <w:t>Latent</w:t>
                            </w:r>
                            <w:r>
                              <w:rPr>
                                <w:rStyle w:val="FontStyle98"/>
                                <w:lang w:val="en-US" w:eastAsia="en-US"/>
                              </w:rPr>
                              <w:t xml:space="preserve"> </w:t>
                            </w:r>
                            <w:r>
                              <w:rPr>
                                <w:rStyle w:val="FontStyle98"/>
                                <w:spacing w:val="0"/>
                                <w:lang w:val="en-US" w:eastAsia="en-US"/>
                              </w:rPr>
                              <w:t>Structur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Postconcussion</w:t>
                            </w:r>
                            <w:r>
                              <w:rPr>
                                <w:rStyle w:val="FontStyle98"/>
                                <w:lang w:val="en-US" w:eastAsia="en-US"/>
                              </w:rPr>
                              <w:t xml:space="preserve"> </w:t>
                            </w:r>
                            <w:r>
                              <w:rPr>
                                <w:rStyle w:val="FontStyle98"/>
                                <w:spacing w:val="0"/>
                                <w:lang w:val="en-US" w:eastAsia="en-US"/>
                              </w:rPr>
                              <w:t>Syndrome</w:t>
                            </w:r>
                            <w:r>
                              <w:rPr>
                                <w:rStyle w:val="FontStyle98"/>
                                <w:lang w:val="en-US" w:eastAsia="en-US"/>
                              </w:rPr>
                              <w:t xml:space="preserve"> </w:t>
                            </w:r>
                            <w:r>
                              <w:rPr>
                                <w:rStyle w:val="FontStyle98"/>
                                <w:spacing w:val="0"/>
                                <w:lang w:val="en-US" w:eastAsia="en-US"/>
                              </w:rPr>
                              <w:t>Questionnaire</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Psy</w:t>
                              <w:softHyphen/>
                              <w:t>chological</w:t>
                            </w:r>
                            <w:r>
                              <w:rPr>
                                <w:rStyle w:val="FontStyle98"/>
                                <w:lang w:val="en-US" w:eastAsia="en-US"/>
                              </w:rPr>
                              <w:t xml:space="preserve"> </w:t>
                            </w:r>
                            <w:r>
                              <w:rPr>
                                <w:rStyle w:val="FontStyle98"/>
                                <w:spacing w:val="0"/>
                                <w:lang w:val="en-US" w:eastAsia="en-US"/>
                              </w:rPr>
                              <w:t>Assessment.</w:t>
                            </w:r>
                            <w:r>
                              <w:rPr>
                                <w:rStyle w:val="FontStyle98"/>
                                <w:lang w:val="en-US" w:eastAsia="en-US"/>
                              </w:rPr>
                              <w:t xml:space="preserve"> </w:t>
                            </w:r>
                            <w:r>
                              <w:rPr>
                                <w:rStyle w:val="FontStyle98"/>
                                <w:spacing w:val="0"/>
                                <w:lang w:eastAsia="en-US"/>
                              </w:rPr>
                              <w:t>1996.</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8.</w:t>
                            </w:r>
                            <w:r>
                              <w:rPr>
                                <w:rStyle w:val="FontStyle98"/>
                                <w:lang w:eastAsia="en-US"/>
                              </w:rPr>
                              <w:t xml:space="preserve"> </w:t>
                            </w:r>
                            <w:r>
                              <w:rPr>
                                <w:rStyle w:val="FontStyle98"/>
                                <w:spacing w:val="0"/>
                                <w:lang w:eastAsia="en-US"/>
                              </w:rPr>
                              <w:t>№4.</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422-427.</w:t>
                            </w:r>
                          </w:p>
                          <w:p>
                            <w:pPr>
                              <w:pStyle w:val="Style74"/>
                              <w:widowControl/>
                              <w:ind w:left="346" w:right="10" w:hanging="331"/>
                              <w:rPr/>
                            </w:pPr>
                            <w:r>
                              <w:rPr>
                                <w:rStyle w:val="FontStyle109"/>
                                <w:lang w:val="en-US" w:eastAsia="en-US"/>
                              </w:rPr>
                              <w:t xml:space="preserve">Bartsch K., Wellman H.M. </w:t>
                            </w:r>
                            <w:r>
                              <w:rPr>
                                <w:rStyle w:val="FontStyle98"/>
                                <w:spacing w:val="0"/>
                                <w:lang w:val="en-US" w:eastAsia="en-US"/>
                              </w:rPr>
                              <w:t>Children</w:t>
                            </w:r>
                            <w:r>
                              <w:rPr>
                                <w:rStyle w:val="FontStyle98"/>
                                <w:lang w:val="en-US" w:eastAsia="en-US"/>
                              </w:rPr>
                              <w:t xml:space="preserve"> </w:t>
                            </w:r>
                            <w:r>
                              <w:rPr>
                                <w:rStyle w:val="FontStyle98"/>
                                <w:spacing w:val="0"/>
                                <w:lang w:val="en-US" w:eastAsia="en-US"/>
                              </w:rPr>
                              <w:t>talk</w:t>
                            </w:r>
                            <w:r>
                              <w:rPr>
                                <w:rStyle w:val="FontStyle98"/>
                                <w:lang w:val="en-US" w:eastAsia="en-US"/>
                              </w:rPr>
                              <w:t xml:space="preserve"> </w:t>
                            </w:r>
                            <w:r>
                              <w:rPr>
                                <w:rStyle w:val="FontStyle98"/>
                                <w:spacing w:val="0"/>
                                <w:lang w:val="en-US" w:eastAsia="en-US"/>
                              </w:rPr>
                              <w:t>about</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 xml:space="preserve">Press., </w:t>
                            </w:r>
                            <w:r>
                              <w:rPr>
                                <w:rStyle w:val="FontStyle98"/>
                                <w:spacing w:val="0"/>
                                <w:lang w:eastAsia="en-US"/>
                              </w:rPr>
                              <w:t>1995.</w:t>
                            </w:r>
                          </w:p>
                          <w:p>
                            <w:pPr>
                              <w:pStyle w:val="Style74"/>
                              <w:widowControl/>
                              <w:spacing w:before="5" w:after="0"/>
                              <w:ind w:left="326" w:right="10" w:hanging="317"/>
                              <w:rPr/>
                            </w:pPr>
                            <w:r>
                              <w:rPr>
                                <w:rStyle w:val="FontStyle109"/>
                                <w:lang w:val="en-US" w:eastAsia="en-US"/>
                              </w:rPr>
                              <w:t xml:space="preserve">Bronfenbrenner U. </w:t>
                            </w:r>
                            <w:r>
                              <w:rPr>
                                <w:rStyle w:val="FontStyle98"/>
                                <w:spacing w:val="0"/>
                                <w:lang w:val="en-US" w:eastAsia="en-US"/>
                              </w:rPr>
                              <w:t>The</w:t>
                            </w:r>
                            <w:r>
                              <w:rPr>
                                <w:rStyle w:val="FontStyle98"/>
                                <w:lang w:val="en-US" w:eastAsia="en-US"/>
                              </w:rPr>
                              <w:t xml:space="preserve"> </w:t>
                            </w:r>
                            <w:r>
                              <w:rPr>
                                <w:rStyle w:val="FontStyle98"/>
                                <w:spacing w:val="0"/>
                                <w:lang w:val="en-US" w:eastAsia="en-US"/>
                              </w:rPr>
                              <w:t>ecolog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human</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Cambridge,</w:t>
                            </w:r>
                            <w:r>
                              <w:rPr>
                                <w:rStyle w:val="FontStyle98"/>
                                <w:lang w:val="en-US" w:eastAsia="en-US"/>
                              </w:rPr>
                              <w:t xml:space="preserve"> </w:t>
                            </w:r>
                            <w:r>
                              <w:rPr>
                                <w:rStyle w:val="FontStyle98"/>
                                <w:spacing w:val="0"/>
                                <w:lang w:val="en-US" w:eastAsia="en-US"/>
                              </w:rPr>
                              <w:t>MA:</w:t>
                            </w:r>
                            <w:r>
                              <w:rPr>
                                <w:rStyle w:val="FontStyle98"/>
                                <w:lang w:val="en-US" w:eastAsia="en-US"/>
                              </w:rPr>
                              <w:t xml:space="preserve"> </w:t>
                            </w:r>
                            <w:r>
                              <w:rPr>
                                <w:rStyle w:val="FontStyle98"/>
                                <w:spacing w:val="0"/>
                                <w:lang w:eastAsia="en-US"/>
                              </w:rPr>
                              <w:t xml:space="preserve">1979, </w:t>
                            </w:r>
                            <w:r>
                              <w:rPr>
                                <w:rStyle w:val="FontStyle98"/>
                                <w:spacing w:val="0"/>
                                <w:lang w:val="en-US" w:eastAsia="en-US"/>
                              </w:rPr>
                              <w:t>Harvard</w:t>
                            </w:r>
                            <w:r>
                              <w:rPr>
                                <w:rStyle w:val="FontStyle98"/>
                                <w:lang w:val="en-US" w:eastAsia="en-US"/>
                              </w:rPr>
                              <w:t xml:space="preserve"> </w:t>
                            </w:r>
                            <w:r>
                              <w:rPr>
                                <w:rStyle w:val="FontStyle98"/>
                                <w:spacing w:val="0"/>
                                <w:lang w:val="en-US" w:eastAsia="en-US"/>
                              </w:rPr>
                              <w:t>University</w:t>
                            </w:r>
                            <w:r>
                              <w:rPr>
                                <w:rStyle w:val="FontStyle98"/>
                                <w:lang w:val="en-US" w:eastAsia="en-US"/>
                              </w:rPr>
                              <w:t xml:space="preserve"> </w:t>
                            </w:r>
                            <w:r>
                              <w:rPr>
                                <w:rStyle w:val="FontStyle98"/>
                                <w:spacing w:val="0"/>
                                <w:lang w:val="en-US" w:eastAsia="en-US"/>
                              </w:rPr>
                              <w:t>Press.</w:t>
                            </w:r>
                          </w:p>
                          <w:p>
                            <w:pPr>
                              <w:pStyle w:val="Style74"/>
                              <w:widowControl/>
                              <w:ind w:left="322" w:right="5" w:hanging="312"/>
                              <w:rPr/>
                            </w:pPr>
                            <w:r>
                              <w:rPr>
                                <w:rStyle w:val="FontStyle109"/>
                                <w:lang w:val="en-US" w:eastAsia="en-US"/>
                              </w:rPr>
                              <w:t xml:space="preserve">Burchell B. </w:t>
                            </w:r>
                            <w:r>
                              <w:rPr>
                                <w:rStyle w:val="FontStyle98"/>
                                <w:spacing w:val="0"/>
                                <w:lang w:val="en-US" w:eastAsia="en-US"/>
                              </w:rPr>
                              <w:t>The</w:t>
                            </w:r>
                            <w:r>
                              <w:rPr>
                                <w:rStyle w:val="FontStyle98"/>
                                <w:lang w:val="en-US" w:eastAsia="en-US"/>
                              </w:rPr>
                              <w:t xml:space="preserve"> </w:t>
                            </w:r>
                            <w:r>
                              <w:rPr>
                                <w:rStyle w:val="FontStyle98"/>
                                <w:spacing w:val="0"/>
                                <w:lang w:val="en-US" w:eastAsia="en-US"/>
                              </w:rPr>
                              <w:t>effect</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labour</w:t>
                            </w:r>
                            <w:r>
                              <w:rPr>
                                <w:rStyle w:val="FontStyle98"/>
                                <w:lang w:val="en-US" w:eastAsia="en-US"/>
                              </w:rPr>
                              <w:t xml:space="preserve"> </w:t>
                            </w:r>
                            <w:r>
                              <w:rPr>
                                <w:rStyle w:val="FontStyle98"/>
                                <w:spacing w:val="0"/>
                                <w:lang w:val="en-US" w:eastAsia="en-US"/>
                              </w:rPr>
                              <w:t>market</w:t>
                            </w:r>
                            <w:r>
                              <w:rPr>
                                <w:rStyle w:val="FontStyle98"/>
                                <w:lang w:val="en-US" w:eastAsia="en-US"/>
                              </w:rPr>
                              <w:t xml:space="preserve"> </w:t>
                            </w:r>
                            <w:r>
                              <w:rPr>
                                <w:rStyle w:val="FontStyle98"/>
                                <w:spacing w:val="0"/>
                                <w:lang w:val="en-US" w:eastAsia="en-US"/>
                              </w:rPr>
                              <w:t>position,</w:t>
                            </w:r>
                            <w:r>
                              <w:rPr>
                                <w:rStyle w:val="FontStyle98"/>
                                <w:lang w:val="en-US" w:eastAsia="en-US"/>
                              </w:rPr>
                              <w:t xml:space="preserve"> </w:t>
                            </w:r>
                            <w:r>
                              <w:rPr>
                                <w:rStyle w:val="FontStyle98"/>
                                <w:spacing w:val="0"/>
                                <w:lang w:val="en-US" w:eastAsia="en-US"/>
                              </w:rPr>
                              <w:t>job</w:t>
                            </w:r>
                            <w:r>
                              <w:rPr>
                                <w:rStyle w:val="FontStyle98"/>
                                <w:lang w:val="en-US" w:eastAsia="en-US"/>
                              </w:rPr>
                              <w:t xml:space="preserve"> </w:t>
                            </w:r>
                            <w:r>
                              <w:rPr>
                                <w:rStyle w:val="FontStyle98"/>
                                <w:spacing w:val="0"/>
                                <w:lang w:val="en-US" w:eastAsia="en-US"/>
                              </w:rPr>
                              <w:t>insecurit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unemploy</w:t>
                              <w:softHyphen/>
                              <w:t>ment</w:t>
                            </w:r>
                            <w:r>
                              <w:rPr>
                                <w:rStyle w:val="FontStyle98"/>
                                <w:lang w:val="en-US" w:eastAsia="en-US"/>
                              </w:rPr>
                              <w:t xml:space="preserve"> </w:t>
                            </w:r>
                            <w:r>
                              <w:rPr>
                                <w:rStyle w:val="FontStyle98"/>
                                <w:spacing w:val="0"/>
                                <w:lang w:val="en-US" w:eastAsia="en-US"/>
                              </w:rPr>
                              <w:t>on</w:t>
                            </w:r>
                            <w:r>
                              <w:rPr>
                                <w:rStyle w:val="FontStyle98"/>
                                <w:lang w:val="en-US" w:eastAsia="en-US"/>
                              </w:rPr>
                              <w:t xml:space="preserve"> </w:t>
                            </w:r>
                            <w:r>
                              <w:rPr>
                                <w:rStyle w:val="FontStyle98"/>
                                <w:spacing w:val="0"/>
                                <w:lang w:val="en-US" w:eastAsia="en-US"/>
                              </w:rPr>
                              <w:t>psychological</w:t>
                            </w:r>
                            <w:r>
                              <w:rPr>
                                <w:rStyle w:val="FontStyle98"/>
                                <w:lang w:val="en-US" w:eastAsia="en-US"/>
                              </w:rPr>
                              <w:t xml:space="preserve"> </w:t>
                            </w:r>
                            <w:r>
                              <w:rPr>
                                <w:rStyle w:val="FontStyle98"/>
                                <w:spacing w:val="0"/>
                                <w:lang w:val="en-US" w:eastAsia="en-US"/>
                              </w:rPr>
                              <w:t>health</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chang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experienc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unem</w:t>
                              <w:softHyphen/>
                              <w:t>ploymen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D.</w:t>
                            </w:r>
                            <w:r>
                              <w:rPr>
                                <w:rStyle w:val="FontStyle98"/>
                                <w:lang w:val="en-US" w:eastAsia="en-US"/>
                              </w:rPr>
                              <w:t xml:space="preserve"> </w:t>
                            </w:r>
                            <w:r>
                              <w:rPr>
                                <w:rStyle w:val="FontStyle98"/>
                                <w:spacing w:val="0"/>
                                <w:lang w:val="en-US" w:eastAsia="en-US"/>
                              </w:rPr>
                              <w:t>Gallie,</w:t>
                            </w:r>
                            <w:r>
                              <w:rPr>
                                <w:rStyle w:val="FontStyle98"/>
                                <w:lang w:val="en-US" w:eastAsia="en-US"/>
                              </w:rPr>
                              <w:t xml:space="preserve"> </w:t>
                            </w:r>
                            <w:r>
                              <w:rPr>
                                <w:rStyle w:val="FontStyle98"/>
                                <w:spacing w:val="0"/>
                                <w:lang w:val="en-US" w:eastAsia="en-US"/>
                              </w:rPr>
                              <w:t>C.</w:t>
                            </w:r>
                            <w:r>
                              <w:rPr>
                                <w:rStyle w:val="FontStyle98"/>
                                <w:lang w:val="en-US" w:eastAsia="en-US"/>
                              </w:rPr>
                              <w:t xml:space="preserve"> </w:t>
                            </w:r>
                            <w:r>
                              <w:rPr>
                                <w:rStyle w:val="FontStyle98"/>
                                <w:spacing w:val="0"/>
                                <w:lang w:val="en-US" w:eastAsia="en-US"/>
                              </w:rPr>
                              <w:t>Marsh,</w:t>
                            </w:r>
                            <w:r>
                              <w:rPr>
                                <w:rStyle w:val="FontStyle98"/>
                                <w:lang w:val="en-US" w:eastAsia="en-US"/>
                              </w:rPr>
                              <w:t xml:space="preserve"> </w:t>
                            </w:r>
                            <w:r>
                              <w:rPr>
                                <w:rStyle w:val="FontStyle98"/>
                                <w:spacing w:val="0"/>
                                <w:lang w:val="en-US" w:eastAsia="en-US"/>
                              </w:rPr>
                              <w:t>C.</w:t>
                            </w:r>
                            <w:r>
                              <w:rPr>
                                <w:rStyle w:val="FontStyle98"/>
                                <w:lang w:val="en-US" w:eastAsia="en-US"/>
                              </w:rPr>
                              <w:t xml:space="preserve"> </w:t>
                            </w:r>
                            <w:r>
                              <w:rPr>
                                <w:rStyle w:val="FontStyle98"/>
                                <w:spacing w:val="0"/>
                                <w:lang w:val="en-US" w:eastAsia="en-US"/>
                              </w:rPr>
                              <w:t>Vogler.</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 xml:space="preserve">Press, </w:t>
                            </w:r>
                            <w:r>
                              <w:rPr>
                                <w:rStyle w:val="FontStyle98"/>
                                <w:spacing w:val="0"/>
                                <w:lang w:eastAsia="en-US"/>
                              </w:rPr>
                              <w:t>1994.</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188-212.</w:t>
                            </w:r>
                          </w:p>
                          <w:p>
                            <w:pPr>
                              <w:pStyle w:val="Style74"/>
                              <w:widowControl/>
                              <w:ind w:left="317" w:right="19" w:hanging="302"/>
                              <w:rPr/>
                            </w:pPr>
                            <w:r>
                              <w:rPr>
                                <w:rStyle w:val="FontStyle98"/>
                                <w:spacing w:val="0"/>
                                <w:lang w:val="en-US" w:eastAsia="en-US"/>
                              </w:rPr>
                              <w:t>Career</w:t>
                            </w:r>
                            <w:r>
                              <w:rPr>
                                <w:rStyle w:val="FontStyle98"/>
                                <w:lang w:val="en-US" w:eastAsia="en-US"/>
                              </w:rPr>
                              <w:t xml:space="preserve"> </w:t>
                            </w:r>
                            <w:r>
                              <w:rPr>
                                <w:rStyle w:val="FontStyle98"/>
                                <w:spacing w:val="0"/>
                                <w:lang w:val="en-US" w:eastAsia="en-US"/>
                              </w:rPr>
                              <w:t>transitions</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turbulent</w:t>
                            </w:r>
                            <w:r>
                              <w:rPr>
                                <w:rStyle w:val="FontStyle98"/>
                                <w:lang w:val="en-US" w:eastAsia="en-US"/>
                              </w:rPr>
                              <w:t xml:space="preserve"> </w:t>
                            </w:r>
                            <w:r>
                              <w:rPr>
                                <w:rStyle w:val="FontStyle98"/>
                                <w:spacing w:val="0"/>
                                <w:lang w:val="en-US" w:eastAsia="en-US"/>
                              </w:rPr>
                              <w:t>times.</w:t>
                            </w:r>
                            <w:r>
                              <w:rPr>
                                <w:rStyle w:val="FontStyle98"/>
                                <w:lang w:val="en-US" w:eastAsia="en-US"/>
                              </w:rPr>
                              <w:t xml:space="preserve"> </w:t>
                            </w:r>
                            <w:r>
                              <w:rPr>
                                <w:rStyle w:val="FontStyle98"/>
                                <w:spacing w:val="0"/>
                                <w:lang w:val="en-US" w:eastAsia="en-US"/>
                              </w:rPr>
                              <w:t>Exploring</w:t>
                            </w:r>
                            <w:r>
                              <w:rPr>
                                <w:rStyle w:val="FontStyle98"/>
                                <w:lang w:val="en-US" w:eastAsia="en-US"/>
                              </w:rPr>
                              <w:t xml:space="preserve"> </w:t>
                            </w:r>
                            <w:r>
                              <w:rPr>
                                <w:rStyle w:val="FontStyle98"/>
                                <w:spacing w:val="0"/>
                                <w:lang w:val="en-US" w:eastAsia="en-US"/>
                              </w:rPr>
                              <w:t>work,</w:t>
                            </w:r>
                            <w:r>
                              <w:rPr>
                                <w:rStyle w:val="FontStyle98"/>
                                <w:lang w:val="en-US" w:eastAsia="en-US"/>
                              </w:rPr>
                              <w:t xml:space="preserve"> </w:t>
                            </w:r>
                            <w:r>
                              <w:rPr>
                                <w:rStyle w:val="FontStyle98"/>
                                <w:spacing w:val="0"/>
                                <w:lang w:val="en-US" w:eastAsia="en-US"/>
                              </w:rPr>
                              <w:t>learning,</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areer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 by</w:t>
                            </w:r>
                            <w:r>
                              <w:rPr>
                                <w:rStyle w:val="FontStyle98"/>
                                <w:lang w:val="en-US" w:eastAsia="en-US"/>
                              </w:rPr>
                              <w:t xml:space="preserve"> </w:t>
                            </w:r>
                            <w:r>
                              <w:rPr>
                                <w:rStyle w:val="FontStyle98"/>
                                <w:spacing w:val="0"/>
                                <w:lang w:val="en-US" w:eastAsia="en-US"/>
                              </w:rPr>
                              <w:t>R.</w:t>
                            </w:r>
                            <w:r>
                              <w:rPr>
                                <w:rStyle w:val="FontStyle98"/>
                                <w:lang w:val="en-US" w:eastAsia="en-US"/>
                              </w:rPr>
                              <w:t xml:space="preserve"> </w:t>
                            </w:r>
                            <w:r>
                              <w:rPr>
                                <w:rStyle w:val="FontStyle98"/>
                                <w:spacing w:val="0"/>
                                <w:lang w:val="en-US" w:eastAsia="en-US"/>
                              </w:rPr>
                              <w:t>Feller</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G.</w:t>
                            </w:r>
                            <w:r>
                              <w:rPr>
                                <w:rStyle w:val="FontStyle98"/>
                                <w:lang w:val="en-US" w:eastAsia="en-US"/>
                              </w:rPr>
                              <w:t xml:space="preserve"> </w:t>
                            </w:r>
                            <w:r>
                              <w:rPr>
                                <w:rStyle w:val="FontStyle98"/>
                                <w:spacing w:val="0"/>
                                <w:lang w:val="en-US" w:eastAsia="en-US"/>
                              </w:rPr>
                              <w:t>Walz.</w:t>
                            </w:r>
                            <w:r>
                              <w:rPr>
                                <w:rStyle w:val="FontStyle98"/>
                                <w:lang w:val="en-US" w:eastAsia="en-US"/>
                              </w:rPr>
                              <w:t xml:space="preserve"> </w:t>
                            </w:r>
                            <w:r>
                              <w:rPr>
                                <w:rStyle w:val="FontStyle98"/>
                                <w:spacing w:val="0"/>
                                <w:lang w:val="en-US" w:eastAsia="en-US"/>
                              </w:rPr>
                              <w:t>Greensboro,</w:t>
                            </w:r>
                            <w:r>
                              <w:rPr>
                                <w:rStyle w:val="FontStyle98"/>
                                <w:lang w:val="en-US" w:eastAsia="en-US"/>
                              </w:rPr>
                              <w:t xml:space="preserve"> </w:t>
                            </w:r>
                            <w:r>
                              <w:rPr>
                                <w:rStyle w:val="FontStyle98"/>
                                <w:spacing w:val="0"/>
                                <w:lang w:val="en-US" w:eastAsia="en-US"/>
                              </w:rPr>
                              <w:t>NC:</w:t>
                            </w:r>
                            <w:r>
                              <w:rPr>
                                <w:rStyle w:val="FontStyle98"/>
                                <w:lang w:val="en-US" w:eastAsia="en-US"/>
                              </w:rPr>
                              <w:t xml:space="preserve"> </w:t>
                            </w:r>
                            <w:r>
                              <w:rPr>
                                <w:rStyle w:val="FontStyle98"/>
                                <w:spacing w:val="0"/>
                                <w:lang w:val="en-US" w:eastAsia="en-US"/>
                              </w:rPr>
                              <w:t>ERIC/CASS,</w:t>
                            </w:r>
                            <w:r>
                              <w:rPr>
                                <w:rStyle w:val="FontStyle98"/>
                                <w:lang w:val="en-US" w:eastAsia="en-US"/>
                              </w:rPr>
                              <w:t xml:space="preserve"> </w:t>
                            </w:r>
                            <w:r>
                              <w:rPr>
                                <w:rStyle w:val="FontStyle98"/>
                                <w:spacing w:val="0"/>
                                <w:lang w:eastAsia="en-US"/>
                              </w:rPr>
                              <w:t>1996.</w:t>
                            </w:r>
                          </w:p>
                          <w:p>
                            <w:pPr>
                              <w:pStyle w:val="Style74"/>
                              <w:widowControl/>
                              <w:ind w:left="317" w:right="10" w:hanging="302"/>
                              <w:rPr/>
                            </w:pPr>
                            <w:r>
                              <w:rPr>
                                <w:rStyle w:val="FontStyle109"/>
                                <w:lang w:val="en-US" w:eastAsia="en-US"/>
                              </w:rPr>
                              <w:t xml:space="preserve">Crisp R.J., Hewstone M., Rubin M. </w:t>
                            </w:r>
                            <w:r>
                              <w:rPr>
                                <w:rStyle w:val="FontStyle98"/>
                                <w:spacing w:val="0"/>
                                <w:lang w:val="en-US" w:eastAsia="en-US"/>
                              </w:rPr>
                              <w:t>Does</w:t>
                            </w:r>
                            <w:r>
                              <w:rPr>
                                <w:rStyle w:val="FontStyle98"/>
                                <w:lang w:val="en-US" w:eastAsia="en-US"/>
                              </w:rPr>
                              <w:t xml:space="preserve"> </w:t>
                            </w:r>
                            <w:r>
                              <w:rPr>
                                <w:rStyle w:val="FontStyle98"/>
                                <w:spacing w:val="0"/>
                                <w:lang w:val="en-US" w:eastAsia="en-US"/>
                              </w:rPr>
                              <w:t>Multiple</w:t>
                            </w:r>
                            <w:r>
                              <w:rPr>
                                <w:rStyle w:val="FontStyle98"/>
                                <w:lang w:val="en-US" w:eastAsia="en-US"/>
                              </w:rPr>
                              <w:t xml:space="preserve"> </w:t>
                            </w:r>
                            <w:r>
                              <w:rPr>
                                <w:rStyle w:val="FontStyle98"/>
                                <w:spacing w:val="0"/>
                                <w:lang w:val="en-US" w:eastAsia="en-US"/>
                              </w:rPr>
                              <w:t>Categorization</w:t>
                            </w:r>
                            <w:r>
                              <w:rPr>
                                <w:rStyle w:val="FontStyle98"/>
                                <w:lang w:val="en-US" w:eastAsia="en-US"/>
                              </w:rPr>
                              <w:t xml:space="preserve"> </w:t>
                            </w:r>
                            <w:r>
                              <w:rPr>
                                <w:rStyle w:val="FontStyle98"/>
                                <w:spacing w:val="0"/>
                                <w:lang w:val="en-US" w:eastAsia="en-US"/>
                              </w:rPr>
                              <w:t>Reduce</w:t>
                            </w:r>
                            <w:r>
                              <w:rPr>
                                <w:rStyle w:val="FontStyle98"/>
                                <w:lang w:val="en-US" w:eastAsia="en-US"/>
                              </w:rPr>
                              <w:t xml:space="preserve"> </w:t>
                            </w:r>
                            <w:r>
                              <w:rPr>
                                <w:rStyle w:val="FontStyle98"/>
                                <w:spacing w:val="0"/>
                                <w:lang w:val="en-US" w:eastAsia="en-US"/>
                              </w:rPr>
                              <w:t>Inter-group</w:t>
                            </w:r>
                            <w:r>
                              <w:rPr>
                                <w:rStyle w:val="FontStyle98"/>
                                <w:lang w:val="en-US" w:eastAsia="en-US"/>
                              </w:rPr>
                              <w:t xml:space="preserve"> </w:t>
                            </w:r>
                            <w:r>
                              <w:rPr>
                                <w:rStyle w:val="FontStyle98"/>
                                <w:spacing w:val="0"/>
                                <w:lang w:val="en-US" w:eastAsia="en-US"/>
                              </w:rPr>
                              <w:t>Bia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Bulletin.</w:t>
                            </w:r>
                            <w:r>
                              <w:rPr>
                                <w:rStyle w:val="FontStyle98"/>
                                <w:lang w:val="en-US" w:eastAsia="en-US"/>
                              </w:rPr>
                              <w:t xml:space="preserve"> </w:t>
                            </w:r>
                            <w:r>
                              <w:rPr>
                                <w:rStyle w:val="FontStyle98"/>
                                <w:spacing w:val="0"/>
                                <w:lang w:val="en-US" w:eastAsia="en-US"/>
                              </w:rPr>
                              <w:t>Jan2001</w:t>
                            </w:r>
                            <w:r>
                              <w:rPr>
                                <w:rStyle w:val="FontStyle98"/>
                                <w:spacing w:val="0"/>
                                <w:lang w:eastAsia="en-US"/>
                              </w:rPr>
                              <w:t>,</w:t>
                            </w:r>
                            <w:r>
                              <w:rPr>
                                <w:rStyle w:val="FontStyle98"/>
                                <w:lang w:eastAsia="en-US"/>
                              </w:rPr>
                              <w:t xml:space="preserve"> </w:t>
                            </w:r>
                            <w:r>
                              <w:rPr>
                                <w:rStyle w:val="FontStyle98"/>
                                <w:spacing w:val="0"/>
                                <w:lang w:val="en-US" w:eastAsia="en-US"/>
                              </w:rPr>
                              <w:t>Vol.</w:t>
                            </w:r>
                            <w:r>
                              <w:rPr>
                                <w:rStyle w:val="FontStyle98"/>
                                <w:lang w:val="en-US" w:eastAsia="en-US"/>
                              </w:rPr>
                              <w:t xml:space="preserve"> </w:t>
                            </w:r>
                            <w:r>
                              <w:rPr>
                                <w:rStyle w:val="FontStyle98"/>
                                <w:spacing w:val="0"/>
                                <w:lang w:eastAsia="en-US"/>
                              </w:rPr>
                              <w:t>27.</w:t>
                            </w:r>
                            <w:r>
                              <w:rPr>
                                <w:rStyle w:val="FontStyle98"/>
                                <w:lang w:eastAsia="en-US"/>
                              </w:rPr>
                              <w:t xml:space="preserve"> </w:t>
                            </w:r>
                            <w:r>
                              <w:rPr>
                                <w:rStyle w:val="FontStyle98"/>
                                <w:spacing w:val="0"/>
                                <w:lang w:val="en-US" w:eastAsia="en-US"/>
                              </w:rPr>
                              <w:t>Is</w:t>
                              <w:softHyphen/>
                              <w:t>sue</w:t>
                            </w:r>
                            <w:r>
                              <w:rPr>
                                <w:rStyle w:val="FontStyle98"/>
                                <w:lang w:val="en-US" w:eastAsia="en-US"/>
                              </w:rPr>
                              <w:t xml:space="preserve"> </w:t>
                            </w:r>
                            <w:r>
                              <w:rPr>
                                <w:rStyle w:val="FontStyle98"/>
                                <w:spacing w:val="0"/>
                                <w:lang w:eastAsia="en-US"/>
                              </w:rPr>
                              <w:t>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76-90.</w:t>
                            </w:r>
                          </w:p>
                          <w:p>
                            <w:pPr>
                              <w:pStyle w:val="Style74"/>
                              <w:widowControl/>
                              <w:ind w:left="317" w:right="14" w:hanging="302"/>
                              <w:rPr/>
                            </w:pPr>
                            <w:r>
                              <w:rPr>
                                <w:rStyle w:val="FontStyle109"/>
                                <w:lang w:val="en-US" w:eastAsia="en-US"/>
                              </w:rPr>
                              <w:t xml:space="preserve">Csibra G., Biro S., Koos O., Gergely G. </w:t>
                            </w:r>
                            <w:r>
                              <w:rPr>
                                <w:rStyle w:val="FontStyle98"/>
                                <w:spacing w:val="0"/>
                                <w:lang w:val="en-US" w:eastAsia="en-US"/>
                              </w:rPr>
                              <w:t>One-year-old</w:t>
                            </w:r>
                            <w:r>
                              <w:rPr>
                                <w:rStyle w:val="FontStyle98"/>
                                <w:lang w:val="en-US" w:eastAsia="en-US"/>
                              </w:rPr>
                              <w:t xml:space="preserve"> </w:t>
                            </w:r>
                            <w:r>
                              <w:rPr>
                                <w:rStyle w:val="FontStyle98"/>
                                <w:spacing w:val="0"/>
                                <w:lang w:val="en-US" w:eastAsia="en-US"/>
                              </w:rPr>
                              <w:t>infants</w:t>
                            </w:r>
                            <w:r>
                              <w:rPr>
                                <w:rStyle w:val="FontStyle98"/>
                                <w:lang w:val="en-US" w:eastAsia="en-US"/>
                              </w:rPr>
                              <w:t xml:space="preserve"> </w:t>
                            </w:r>
                            <w:r>
                              <w:rPr>
                                <w:rStyle w:val="FontStyle98"/>
                                <w:spacing w:val="0"/>
                                <w:lang w:val="en-US" w:eastAsia="en-US"/>
                              </w:rPr>
                              <w:t>use</w:t>
                            </w:r>
                            <w:r>
                              <w:rPr>
                                <w:rStyle w:val="FontStyle98"/>
                                <w:lang w:val="en-US" w:eastAsia="en-US"/>
                              </w:rPr>
                              <w:t xml:space="preserve"> </w:t>
                            </w:r>
                            <w:r>
                              <w:rPr>
                                <w:rStyle w:val="FontStyle98"/>
                                <w:spacing w:val="0"/>
                                <w:lang w:val="en-US" w:eastAsia="en-US"/>
                              </w:rPr>
                              <w:t>teleological</w:t>
                            </w:r>
                            <w:r>
                              <w:rPr>
                                <w:rStyle w:val="FontStyle98"/>
                                <w:lang w:val="en-US" w:eastAsia="en-US"/>
                              </w:rPr>
                              <w:t xml:space="preserve"> </w:t>
                            </w:r>
                            <w:r>
                              <w:rPr>
                                <w:rStyle w:val="FontStyle98"/>
                                <w:spacing w:val="0"/>
                                <w:lang w:val="en-US" w:eastAsia="en-US"/>
                              </w:rPr>
                              <w:t>rep</w:t>
                              <w:softHyphen/>
                              <w:t>resentation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actions</w:t>
                            </w:r>
                            <w:r>
                              <w:rPr>
                                <w:rStyle w:val="FontStyle98"/>
                                <w:lang w:val="en-US" w:eastAsia="en-US"/>
                              </w:rPr>
                              <w:t xml:space="preserve"> </w:t>
                            </w:r>
                            <w:r>
                              <w:rPr>
                                <w:rStyle w:val="FontStyle98"/>
                                <w:spacing w:val="0"/>
                                <w:lang w:val="en-US" w:eastAsia="en-US"/>
                              </w:rPr>
                              <w:t>productively</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Science,</w:t>
                            </w:r>
                            <w:r>
                              <w:rPr>
                                <w:rStyle w:val="FontStyle98"/>
                                <w:lang w:val="en-US" w:eastAsia="en-US"/>
                              </w:rPr>
                              <w:t xml:space="preserve"> </w:t>
                            </w:r>
                            <w:r>
                              <w:rPr>
                                <w:rStyle w:val="FontStyle98"/>
                                <w:spacing w:val="0"/>
                                <w:lang w:eastAsia="en-US"/>
                              </w:rPr>
                              <w:t>2003.</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 xml:space="preserve">27. </w:t>
                            </w:r>
                            <w:r>
                              <w:rPr>
                                <w:rStyle w:val="FontStyle98"/>
                                <w:spacing w:val="0"/>
                                <w:lang w:val="en-US" w:eastAsia="en-US"/>
                              </w:rPr>
                              <w:t>P.</w:t>
                            </w:r>
                            <w:r>
                              <w:rPr>
                                <w:rStyle w:val="FontStyle98"/>
                                <w:lang w:val="en-US" w:eastAsia="en-US"/>
                              </w:rPr>
                              <w:t xml:space="preserve"> </w:t>
                            </w:r>
                            <w:r>
                              <w:rPr>
                                <w:rStyle w:val="FontStyle98"/>
                                <w:spacing w:val="0"/>
                                <w:lang w:eastAsia="en-US"/>
                              </w:rPr>
                              <w:t>11-133.</w:t>
                            </w:r>
                          </w:p>
                          <w:p>
                            <w:pPr>
                              <w:pStyle w:val="Style74"/>
                              <w:widowControl/>
                              <w:ind w:left="5" w:hanging="0"/>
                              <w:rPr/>
                            </w:pPr>
                            <w:r>
                              <w:rPr>
                                <w:rStyle w:val="FontStyle109"/>
                                <w:lang w:val="en-US" w:eastAsia="en-US"/>
                              </w:rPr>
                              <w:t xml:space="preserve">Endler </w:t>
                            </w:r>
                            <w:r>
                              <w:rPr>
                                <w:rStyle w:val="FontStyle109"/>
                                <w:lang w:eastAsia="en-US"/>
                              </w:rPr>
                              <w:t xml:space="preserve">N. </w:t>
                            </w:r>
                            <w:r>
                              <w:rPr>
                                <w:rStyle w:val="FontStyle98"/>
                                <w:spacing w:val="0"/>
                                <w:lang w:val="en-US" w:eastAsia="en-US"/>
                              </w:rPr>
                              <w:t>Interface</w:t>
                            </w:r>
                            <w:r>
                              <w:rPr>
                                <w:rStyle w:val="FontStyle98"/>
                                <w:lang w:val="en-US" w:eastAsia="en-US"/>
                              </w:rPr>
                              <w:t xml:space="preserve"> </w:t>
                            </w:r>
                            <w:r>
                              <w:rPr>
                                <w:rStyle w:val="FontStyle98"/>
                                <w:spacing w:val="0"/>
                                <w:lang w:val="en-US" w:eastAsia="en-US"/>
                              </w:rPr>
                              <w:t>between</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uropean</w:t>
                            </w:r>
                            <w:r>
                              <w:rPr>
                                <w:rStyle w:val="FontStyle98"/>
                                <w:lang w:val="en-US" w:eastAsia="en-US"/>
                              </w:rPr>
                              <w:t xml:space="preserve"> </w:t>
                            </w: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p>
                          <w:p>
                            <w:pPr>
                              <w:pStyle w:val="Style70"/>
                              <w:widowControl/>
                              <w:spacing w:lineRule="exact" w:line="211"/>
                              <w:ind w:left="10" w:firstLine="312"/>
                              <w:jc w:val="left"/>
                              <w:rPr/>
                            </w:pPr>
                            <w:r>
                              <w:rPr>
                                <w:rStyle w:val="FontStyle98"/>
                                <w:spacing w:val="0"/>
                                <w:lang w:val="en-US" w:eastAsia="en-US"/>
                              </w:rPr>
                              <w:t>Personality.</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14.</w:t>
                            </w:r>
                            <w:r>
                              <w:rPr>
                                <w:rStyle w:val="FontStyle98"/>
                                <w:lang w:eastAsia="en-US"/>
                              </w:rPr>
                              <w:t xml:space="preserve"> </w:t>
                            </w:r>
                            <w:r>
                              <w:rPr>
                                <w:rStyle w:val="FontStyle98"/>
                                <w:spacing w:val="0"/>
                                <w:lang w:val="en-US" w:eastAsia="en-US"/>
                              </w:rPr>
                              <w:t xml:space="preserve">P.377-389. </w:t>
                            </w:r>
                            <w:r>
                              <w:rPr>
                                <w:rStyle w:val="FontStyle109"/>
                                <w:lang w:val="en-US" w:eastAsia="en-US"/>
                              </w:rPr>
                              <w:t xml:space="preserve">FlavellJ. H. </w:t>
                            </w:r>
                            <w:r>
                              <w:rPr>
                                <w:rStyle w:val="FontStyle98"/>
                                <w:spacing w:val="0"/>
                                <w:lang w:val="en-US" w:eastAsia="en-US"/>
                              </w:rPr>
                              <w:t>Development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hildren's</w:t>
                            </w:r>
                            <w:r>
                              <w:rPr>
                                <w:rStyle w:val="FontStyle98"/>
                                <w:lang w:val="en-US" w:eastAsia="en-US"/>
                              </w:rPr>
                              <w:t xml:space="preserve"> </w:t>
                            </w:r>
                            <w:r>
                              <w:rPr>
                                <w:rStyle w:val="FontStyle98"/>
                                <w:spacing w:val="0"/>
                                <w:lang w:val="en-US" w:eastAsia="en-US"/>
                              </w:rPr>
                              <w:t>knowledge</w:t>
                            </w:r>
                            <w:r>
                              <w:rPr>
                                <w:rStyle w:val="FontStyle98"/>
                                <w:lang w:val="en-US" w:eastAsia="en-US"/>
                              </w:rPr>
                              <w:t xml:space="preserve"> </w:t>
                            </w:r>
                            <w:r>
                              <w:rPr>
                                <w:rStyle w:val="FontStyle98"/>
                                <w:spacing w:val="0"/>
                                <w:lang w:val="en-US" w:eastAsia="en-US"/>
                              </w:rPr>
                              <w:t>about</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mental</w:t>
                            </w:r>
                            <w:r>
                              <w:rPr>
                                <w:rStyle w:val="FontStyle98"/>
                                <w:lang w:val="en-US" w:eastAsia="en-US"/>
                              </w:rPr>
                              <w:t xml:space="preserve"> </w:t>
                            </w:r>
                            <w:r>
                              <w:rPr>
                                <w:rStyle w:val="FontStyle98"/>
                                <w:spacing w:val="0"/>
                                <w:lang w:val="en-US" w:eastAsia="en-US"/>
                              </w:rPr>
                              <w:t>world.</w:t>
                            </w:r>
                            <w:r>
                              <w:rPr>
                                <w:rStyle w:val="FontStyle98"/>
                                <w:lang w:val="en-US" w:eastAsia="en-US"/>
                              </w:rPr>
                              <w:t xml:space="preserve"> </w:t>
                            </w:r>
                            <w:r>
                              <w:rPr>
                                <w:rStyle w:val="FontStyle98"/>
                                <w:spacing w:val="0"/>
                                <w:lang w:eastAsia="en-US"/>
                              </w:rPr>
                              <w:t>//</w:t>
                            </w:r>
                          </w:p>
                          <w:p>
                            <w:pPr>
                              <w:pStyle w:val="Style70"/>
                              <w:widowControl/>
                              <w:spacing w:lineRule="exact" w:line="211"/>
                              <w:ind w:left="14" w:right="14" w:firstLine="307"/>
                              <w:rPr/>
                            </w:pPr>
                            <w:r>
                              <w:rPr>
                                <w:rStyle w:val="FontStyle98"/>
                                <w:spacing w:val="0"/>
                                <w:lang w:val="en-US" w:eastAsia="en-US"/>
                              </w:rPr>
                              <w:t>International</w:t>
                            </w:r>
                            <w:r>
                              <w:rPr>
                                <w:rStyle w:val="FontStyle98"/>
                                <w:lang w:val="en-US" w:eastAsia="en-US"/>
                              </w:rPr>
                              <w:t xml:space="preserve"> </w:t>
                            </w:r>
                            <w:r>
                              <w:rPr>
                                <w:rStyle w:val="FontStyle98"/>
                                <w:spacing w:val="0"/>
                                <w:lang w:val="en-US" w:eastAsia="en-US"/>
                              </w:rPr>
                              <w:t>Journ.</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Behavioral</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24.</w:t>
                            </w:r>
                            <w:r>
                              <w:rPr>
                                <w:rStyle w:val="FontStyle98"/>
                                <w:lang w:eastAsia="en-US"/>
                              </w:rPr>
                              <w:t xml:space="preserve"> </w:t>
                            </w:r>
                            <w:r>
                              <w:rPr>
                                <w:rStyle w:val="FontStyle98"/>
                                <w:spacing w:val="0"/>
                                <w:lang w:eastAsia="en-US"/>
                              </w:rPr>
                              <w:t>№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15-23. </w:t>
                            </w:r>
                            <w:r>
                              <w:rPr>
                                <w:rStyle w:val="FontStyle109"/>
                                <w:lang w:val="en-US" w:eastAsia="en-US"/>
                              </w:rPr>
                              <w:t xml:space="preserve">Gallup G.G. </w:t>
                            </w:r>
                            <w:r>
                              <w:rPr>
                                <w:rStyle w:val="FontStyle98"/>
                                <w:spacing w:val="0"/>
                                <w:lang w:val="en-US" w:eastAsia="en-US"/>
                              </w:rPr>
                              <w:t>Self-recognition</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primate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merican</w:t>
                            </w:r>
                            <w:r>
                              <w:rPr>
                                <w:rStyle w:val="FontStyle98"/>
                                <w:lang w:val="en-US" w:eastAsia="en-US"/>
                              </w:rPr>
                              <w:t xml:space="preserve"> </w:t>
                            </w:r>
                            <w:r>
                              <w:rPr>
                                <w:rStyle w:val="FontStyle98"/>
                                <w:spacing w:val="0"/>
                                <w:lang w:val="en-US" w:eastAsia="en-US"/>
                              </w:rPr>
                              <w:t>Psychologist.</w:t>
                            </w:r>
                            <w:r>
                              <w:rPr>
                                <w:rStyle w:val="FontStyle98"/>
                                <w:lang w:val="en-US" w:eastAsia="en-US"/>
                              </w:rPr>
                              <w:t xml:space="preserve"> </w:t>
                            </w:r>
                            <w:r>
                              <w:rPr>
                                <w:rStyle w:val="FontStyle98"/>
                                <w:spacing w:val="0"/>
                                <w:lang w:eastAsia="en-US"/>
                              </w:rPr>
                              <w:t>1977.</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32.</w:t>
                            </w:r>
                          </w:p>
                          <w:p>
                            <w:pPr>
                              <w:pStyle w:val="Style70"/>
                              <w:widowControl/>
                              <w:spacing w:lineRule="exact" w:line="211"/>
                              <w:ind w:left="322" w:hanging="0"/>
                              <w:jc w:val="left"/>
                              <w:rPr/>
                            </w:pPr>
                            <w:r>
                              <w:rPr>
                                <w:rStyle w:val="FontStyle98"/>
                                <w:spacing w:val="0"/>
                                <w:lang w:val="en-US" w:eastAsia="en-US"/>
                              </w:rPr>
                              <w:t>P.</w:t>
                            </w:r>
                            <w:r>
                              <w:rPr>
                                <w:rStyle w:val="FontStyle98"/>
                                <w:lang w:val="en-US" w:eastAsia="en-US"/>
                              </w:rPr>
                              <w:t xml:space="preserve"> </w:t>
                            </w:r>
                            <w:r>
                              <w:rPr>
                                <w:rStyle w:val="FontStyle98"/>
                                <w:spacing w:val="0"/>
                                <w:lang w:eastAsia="en-US"/>
                              </w:rPr>
                              <w:t>329-338.</w:t>
                            </w:r>
                          </w:p>
                          <w:p>
                            <w:pPr>
                              <w:pStyle w:val="Style74"/>
                              <w:widowControl/>
                              <w:spacing w:before="5" w:after="0"/>
                              <w:ind w:left="322" w:right="5" w:hanging="307"/>
                              <w:rPr/>
                            </w:pPr>
                            <w:r>
                              <w:rPr>
                                <w:rStyle w:val="FontStyle109"/>
                                <w:lang w:val="en-US" w:eastAsia="en-US"/>
                              </w:rPr>
                              <w:t xml:space="preserve">Gardenfors P. </w:t>
                            </w:r>
                            <w:r>
                              <w:rPr>
                                <w:rStyle w:val="FontStyle98"/>
                                <w:spacing w:val="0"/>
                                <w:lang w:val="en-US" w:eastAsia="en-US"/>
                              </w:rPr>
                              <w:t>Slicing</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hyperlink r:id="rId26">
                              <w:r>
                                <w:rPr>
                                  <w:rStyle w:val="InternetLink"/>
                                  <w:rFonts w:ascii="Times New Roman" w:hAnsi="Times New Roman" w:cs="Times New Roman"/>
                                  <w:spacing w:val="0"/>
                                  <w:sz w:val="14"/>
                                  <w:sz w:val="14"/>
                                  <w:szCs w:val="14"/>
                                  <w:u w:val="single"/>
                                  <w:lang w:val="en-US" w:eastAsia="en-US"/>
                                </w:rPr>
                                <w:t xml:space="preserve">//www.lucs.lu.se/people/ </w:t>
                              </w:r>
                            </w:hyperlink>
                            <w:r>
                              <w:rPr>
                                <w:rStyle w:val="FontStyle98"/>
                                <w:spacing w:val="0"/>
                                <w:lang w:val="en-US" w:eastAsia="en-US"/>
                              </w:rPr>
                              <w:t>Peter.Gardenfors//articles/slicingToM.html.</w:t>
                            </w:r>
                            <w:r>
                              <w:rPr>
                                <w:rStyle w:val="FontStyle98"/>
                                <w:lang w:val="en-US" w:eastAsia="en-US"/>
                              </w:rPr>
                              <w:t xml:space="preserve"> </w:t>
                            </w:r>
                            <w:r>
                              <w:rPr>
                                <w:rStyle w:val="FontStyle98"/>
                                <w:spacing w:val="0"/>
                                <w:lang w:eastAsia="en-US"/>
                              </w:rPr>
                              <w:t>2003.</w:t>
                            </w:r>
                          </w:p>
                          <w:p>
                            <w:pPr>
                              <w:pStyle w:val="Style74"/>
                              <w:widowControl/>
                              <w:ind w:left="341" w:right="5" w:hanging="326"/>
                              <w:rPr/>
                            </w:pPr>
                            <w:r>
                              <w:rPr>
                                <w:rStyle w:val="FontStyle109"/>
                                <w:lang w:val="en-US" w:eastAsia="en-US"/>
                              </w:rPr>
                              <w:t xml:space="preserve">Gergely G., Nadasdy Z., Csibra G., Biro S. </w:t>
                            </w:r>
                            <w:r>
                              <w:rPr>
                                <w:rStyle w:val="FontStyle98"/>
                                <w:spacing w:val="0"/>
                                <w:lang w:val="en-US" w:eastAsia="en-US"/>
                              </w:rPr>
                              <w:t>Taking</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intentional</w:t>
                            </w:r>
                            <w:r>
                              <w:rPr>
                                <w:rStyle w:val="FontStyle98"/>
                                <w:lang w:val="en-US" w:eastAsia="en-US"/>
                              </w:rPr>
                              <w:t xml:space="preserve"> </w:t>
                            </w:r>
                            <w:r>
                              <w:rPr>
                                <w:rStyle w:val="FontStyle98"/>
                                <w:spacing w:val="0"/>
                                <w:lang w:val="en-US" w:eastAsia="en-US"/>
                              </w:rPr>
                              <w:t>stance</w:t>
                            </w:r>
                            <w:r>
                              <w:rPr>
                                <w:rStyle w:val="FontStyle98"/>
                                <w:lang w:val="en-US" w:eastAsia="en-US"/>
                              </w:rPr>
                              <w:t xml:space="preserve"> </w:t>
                            </w:r>
                            <w:r>
                              <w:rPr>
                                <w:rStyle w:val="FontStyle98"/>
                                <w:spacing w:val="0"/>
                                <w:lang w:val="en-US" w:eastAsia="en-US"/>
                              </w:rPr>
                              <w:t xml:space="preserve">at </w:t>
                            </w:r>
                            <w:r>
                              <w:rPr>
                                <w:rStyle w:val="FontStyle98"/>
                                <w:spacing w:val="0"/>
                                <w:lang w:eastAsia="en-US"/>
                              </w:rPr>
                              <w:t>12</w:t>
                            </w:r>
                            <w:r>
                              <w:rPr>
                                <w:rStyle w:val="FontStyle98"/>
                                <w:lang w:eastAsia="en-US"/>
                              </w:rPr>
                              <w:t xml:space="preserve"> </w:t>
                            </w:r>
                            <w:r>
                              <w:rPr>
                                <w:rStyle w:val="FontStyle98"/>
                                <w:spacing w:val="0"/>
                                <w:lang w:val="en-US" w:eastAsia="en-US"/>
                              </w:rPr>
                              <w:t>month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age</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56.</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165-</w:t>
                            </w:r>
                            <w:r>
                              <w:rPr>
                                <w:rStyle w:val="FontStyle98"/>
                                <w:lang w:eastAsia="en-US"/>
                              </w:rPr>
                              <w:t xml:space="preserve"> </w:t>
                            </w:r>
                            <w:r>
                              <w:rPr>
                                <w:rStyle w:val="FontStyle98"/>
                                <w:spacing w:val="0"/>
                                <w:lang w:eastAsia="en-US"/>
                              </w:rPr>
                              <w:t>193.</w:t>
                            </w:r>
                          </w:p>
                          <w:p>
                            <w:pPr>
                              <w:pStyle w:val="Style74"/>
                              <w:widowControl/>
                              <w:ind w:left="322" w:hanging="302"/>
                              <w:rPr/>
                            </w:pPr>
                            <w:r>
                              <w:rPr>
                                <w:rStyle w:val="FontStyle109"/>
                                <w:lang w:val="en-US" w:eastAsia="en-US"/>
                              </w:rPr>
                              <w:t xml:space="preserve">GopnikA., Capps L., Meltzoff A. </w:t>
                            </w:r>
                            <w:r>
                              <w:rPr>
                                <w:rStyle w:val="FontStyle98"/>
                                <w:spacing w:val="0"/>
                                <w:lang w:val="en-US" w:eastAsia="en-US"/>
                              </w:rPr>
                              <w:t>Early</w:t>
                            </w:r>
                            <w:r>
                              <w:rPr>
                                <w:rStyle w:val="FontStyle98"/>
                                <w:lang w:val="en-US" w:eastAsia="en-US"/>
                              </w:rPr>
                              <w:t xml:space="preserve"> </w:t>
                            </w:r>
                            <w:r>
                              <w:rPr>
                                <w:rStyle w:val="FontStyle98"/>
                                <w:spacing w:val="0"/>
                                <w:lang w:val="en-US" w:eastAsia="en-US"/>
                              </w:rPr>
                              <w:t>theorie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what</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theory can</w:t>
                            </w:r>
                            <w:r>
                              <w:rPr>
                                <w:rStyle w:val="FontStyle98"/>
                                <w:lang w:val="en-US" w:eastAsia="en-US"/>
                              </w:rPr>
                              <w:t xml:space="preserve"> </w:t>
                            </w:r>
                            <w:r>
                              <w:rPr>
                                <w:rStyle w:val="FontStyle98"/>
                                <w:spacing w:val="0"/>
                                <w:lang w:val="en-US" w:eastAsia="en-US"/>
                              </w:rPr>
                              <w:t>tell</w:t>
                            </w:r>
                            <w:r>
                              <w:rPr>
                                <w:rStyle w:val="FontStyle98"/>
                                <w:lang w:val="en-US" w:eastAsia="en-US"/>
                              </w:rPr>
                              <w:t xml:space="preserve"> </w:t>
                            </w:r>
                            <w:r>
                              <w:rPr>
                                <w:rStyle w:val="FontStyle98"/>
                                <w:spacing w:val="0"/>
                                <w:lang w:val="en-US" w:eastAsia="en-US"/>
                              </w:rPr>
                              <w:t>us</w:t>
                            </w:r>
                            <w:r>
                              <w:rPr>
                                <w:rStyle w:val="FontStyle98"/>
                                <w:lang w:val="en-US" w:eastAsia="en-US"/>
                              </w:rPr>
                              <w:t xml:space="preserve"> </w:t>
                            </w:r>
                            <w:r>
                              <w:rPr>
                                <w:rStyle w:val="FontStyle98"/>
                                <w:spacing w:val="0"/>
                                <w:lang w:val="en-US" w:eastAsia="en-US"/>
                              </w:rPr>
                              <w:t>about</w:t>
                            </w:r>
                            <w:r>
                              <w:rPr>
                                <w:rStyle w:val="FontStyle98"/>
                                <w:lang w:val="en-US" w:eastAsia="en-US"/>
                              </w:rPr>
                              <w:t xml:space="preserve"> </w:t>
                            </w:r>
                            <w:r>
                              <w:rPr>
                                <w:rStyle w:val="FontStyle98"/>
                                <w:spacing w:val="0"/>
                                <w:lang w:val="en-US" w:eastAsia="en-US"/>
                              </w:rPr>
                              <w:t>autism</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Understanding</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Persperctives</w:t>
                            </w:r>
                            <w:r>
                              <w:rPr>
                                <w:rStyle w:val="FontStyle98"/>
                                <w:lang w:val="en-US" w:eastAsia="en-US"/>
                              </w:rPr>
                              <w:t xml:space="preserve"> </w:t>
                            </w:r>
                            <w:r>
                              <w:rPr>
                                <w:rStyle w:val="FontStyle98"/>
                                <w:spacing w:val="0"/>
                                <w:lang w:val="en-US" w:eastAsia="en-US"/>
                              </w:rPr>
                              <w:t>from developmental</w:t>
                            </w:r>
                            <w:r>
                              <w:rPr>
                                <w:rStyle w:val="FontStyle98"/>
                                <w:lang w:val="en-US"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neuroscience.</w:t>
                            </w:r>
                            <w:r>
                              <w:rPr>
                                <w:rStyle w:val="FontStyle98"/>
                                <w:lang w:val="en-US" w:eastAsia="en-US"/>
                              </w:rPr>
                              <w:t xml:space="preserve"> </w:t>
                            </w:r>
                            <w:r>
                              <w:rPr>
                                <w:rStyle w:val="FontStyle98"/>
                                <w:spacing w:val="0"/>
                                <w:lang w:val="en-US" w:eastAsia="en-US"/>
                              </w:rPr>
                              <w:t>Eds.</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S.</w:t>
                            </w:r>
                            <w:r>
                              <w:rPr>
                                <w:rStyle w:val="FontStyle98"/>
                                <w:lang w:val="en-US" w:eastAsia="en-US"/>
                              </w:rPr>
                              <w:t xml:space="preserve"> </w:t>
                            </w:r>
                            <w:r>
                              <w:rPr>
                                <w:rStyle w:val="FontStyle98"/>
                                <w:spacing w:val="0"/>
                                <w:lang w:val="en-US" w:eastAsia="en-US"/>
                              </w:rPr>
                              <w:t>Baron-Cohen,</w:t>
                            </w:r>
                            <w:r>
                              <w:rPr>
                                <w:rStyle w:val="FontStyle98"/>
                                <w:lang w:val="en-US" w:eastAsia="en-US"/>
                              </w:rPr>
                              <w:t xml:space="preserve"> </w:t>
                            </w:r>
                            <w:r>
                              <w:rPr>
                                <w:rStyle w:val="FontStyle98"/>
                                <w:spacing w:val="0"/>
                                <w:lang w:val="en-US" w:eastAsia="en-US"/>
                              </w:rPr>
                              <w:t>H.</w:t>
                            </w:r>
                            <w:r>
                              <w:rPr>
                                <w:rStyle w:val="FontStyle98"/>
                                <w:lang w:val="en-US" w:eastAsia="en-US"/>
                              </w:rPr>
                              <w:t xml:space="preserve"> </w:t>
                            </w:r>
                            <w:r>
                              <w:rPr>
                                <w:rStyle w:val="FontStyle98"/>
                                <w:spacing w:val="0"/>
                                <w:lang w:val="en-US" w:eastAsia="en-US"/>
                              </w:rPr>
                              <w:t>Tager-Flusberg,</w:t>
                            </w:r>
                            <w:r>
                              <w:rPr>
                                <w:rStyle w:val="FontStyle98"/>
                                <w:lang w:val="en-US" w:eastAsia="en-US"/>
                              </w:rPr>
                              <w:t xml:space="preserve"> </w:t>
                            </w:r>
                            <w:r>
                              <w:rPr>
                                <w:rStyle w:val="FontStyle98"/>
                                <w:spacing w:val="0"/>
                                <w:lang w:val="en-US" w:eastAsia="en-US"/>
                              </w:rPr>
                              <w:t>D.J.</w:t>
                            </w:r>
                            <w:r>
                              <w:rPr>
                                <w:rStyle w:val="FontStyle98"/>
                                <w:lang w:val="en-US" w:eastAsia="en-US"/>
                              </w:rPr>
                              <w:t xml:space="preserve"> </w:t>
                            </w:r>
                            <w:r>
                              <w:rPr>
                                <w:rStyle w:val="FontStyle98"/>
                                <w:spacing w:val="0"/>
                                <w:lang w:val="en-US" w:eastAsia="en-US"/>
                              </w:rPr>
                              <w:t>Cohen.</w:t>
                            </w:r>
                            <w:r>
                              <w:rPr>
                                <w:rStyle w:val="FontStyle98"/>
                                <w:lang w:val="en-US" w:eastAsia="en-US"/>
                              </w:rPr>
                              <w:t xml:space="preserve"> </w:t>
                            </w:r>
                            <w:r>
                              <w:rPr>
                                <w:rStyle w:val="FontStyle98"/>
                                <w:spacing w:val="0"/>
                                <w:lang w:val="en-US" w:eastAsia="en-US"/>
                              </w:rPr>
                              <w:t>Second</w:t>
                            </w:r>
                            <w:r>
                              <w:rPr>
                                <w:rStyle w:val="FontStyle98"/>
                                <w:lang w:val="en-US" w:eastAsia="en-US"/>
                              </w:rPr>
                              <w:t xml:space="preserve"> </w:t>
                            </w:r>
                            <w:r>
                              <w:rPr>
                                <w:rStyle w:val="FontStyle98"/>
                                <w:spacing w:val="0"/>
                                <w:lang w:val="en-US" w:eastAsia="en-US"/>
                              </w:rPr>
                              <w:t>edition.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50-72.</w:t>
                            </w:r>
                          </w:p>
                          <w:p>
                            <w:pPr>
                              <w:pStyle w:val="Style74"/>
                              <w:widowControl/>
                              <w:ind w:left="322" w:right="5" w:hanging="317"/>
                              <w:rPr/>
                            </w:pPr>
                            <w:r>
                              <w:rPr>
                                <w:rStyle w:val="FontStyle109"/>
                                <w:lang w:val="en-US" w:eastAsia="en-US"/>
                              </w:rPr>
                              <w:t xml:space="preserve">Happe F. </w:t>
                            </w:r>
                            <w:r>
                              <w:rPr>
                                <w:rStyle w:val="FontStyle98"/>
                                <w:spacing w:val="0"/>
                                <w:lang w:val="en-US" w:eastAsia="en-US"/>
                              </w:rPr>
                              <w:t>Part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wholes,</w:t>
                            </w:r>
                            <w:r>
                              <w:rPr>
                                <w:rStyle w:val="FontStyle98"/>
                                <w:lang w:val="en-US" w:eastAsia="en-US"/>
                              </w:rPr>
                              <w:t xml:space="preserve"> </w:t>
                            </w:r>
                            <w:r>
                              <w:rPr>
                                <w:rStyle w:val="FontStyle98"/>
                                <w:spacing w:val="0"/>
                                <w:lang w:val="en-US" w:eastAsia="en-US"/>
                              </w:rPr>
                              <w:t>meaning</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central</w:t>
                            </w:r>
                            <w:r>
                              <w:rPr>
                                <w:rStyle w:val="FontStyle98"/>
                                <w:lang w:val="en-US" w:eastAsia="en-US"/>
                              </w:rPr>
                              <w:t xml:space="preserve"> </w:t>
                            </w:r>
                            <w:r>
                              <w:rPr>
                                <w:rStyle w:val="FontStyle98"/>
                                <w:spacing w:val="0"/>
                                <w:lang w:val="en-US" w:eastAsia="en-US"/>
                              </w:rPr>
                              <w:t>coherenc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its</w:t>
                            </w:r>
                            <w:r>
                              <w:rPr>
                                <w:rStyle w:val="FontStyle98"/>
                                <w:lang w:val="en-US" w:eastAsia="en-US"/>
                              </w:rPr>
                              <w:t xml:space="preserve"> </w:t>
                            </w:r>
                            <w:r>
                              <w:rPr>
                                <w:rStyle w:val="FontStyle98"/>
                                <w:spacing w:val="0"/>
                                <w:lang w:val="en-US" w:eastAsia="en-US"/>
                              </w:rPr>
                              <w:t>rela</w:t>
                              <w:softHyphen/>
                              <w:t>tion</w:t>
                            </w:r>
                            <w:r>
                              <w:rPr>
                                <w:rStyle w:val="FontStyle98"/>
                                <w:lang w:val="en-US" w:eastAsia="en-US"/>
                              </w:rPr>
                              <w:t xml:space="preserve"> </w:t>
                            </w:r>
                            <w:r>
                              <w:rPr>
                                <w:rStyle w:val="FontStyle98"/>
                                <w:spacing w:val="0"/>
                                <w:lang w:val="en-US" w:eastAsia="en-US"/>
                              </w:rPr>
                              <w:t>to</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Understanding</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Persperctives</w:t>
                            </w:r>
                            <w:r>
                              <w:rPr>
                                <w:rStyle w:val="FontStyle98"/>
                                <w:lang w:val="en-US" w:eastAsia="en-US"/>
                              </w:rPr>
                              <w:t xml:space="preserve"> </w:t>
                            </w:r>
                            <w:r>
                              <w:rPr>
                                <w:rStyle w:val="FontStyle98"/>
                                <w:spacing w:val="0"/>
                                <w:lang w:val="en-US" w:eastAsia="en-US"/>
                              </w:rPr>
                              <w:t>from</w:t>
                            </w:r>
                          </w:p>
                        </w:txbxContent>
                      </wps:txbx>
                      <wps:bodyPr anchor="t" lIns="635" tIns="635" rIns="635" bIns="635">
                        <a:noAutofit/>
                      </wps:bodyPr>
                    </wps:wsp>
                  </a:graphicData>
                </a:graphic>
              </wp:anchor>
            </w:drawing>
          </mc:Choice>
          <mc:Fallback>
            <w:pict>
              <v:rect fillcolor="#FFFFFF" style="position:absolute;rotation:-0;width:324.95pt;height:494.4pt;mso-wrap-distance-left:504pt;mso-wrap-distance-right:504pt;mso-wrap-distance-top:0pt;mso-wrap-distance-bottom:0pt;margin-top:140.5pt;mso-position-vertical-relative:page;margin-left:135.1pt;mso-position-horizontal-relative:page">
                <v:fill opacity="0f"/>
                <v:textbox inset="0.000694444444444445in,0.000694444444444445in,0.000694444444444445in,0.000694444444444445in">
                  <w:txbxContent>
                    <w:p>
                      <w:pPr>
                        <w:pStyle w:val="Style74"/>
                        <w:widowControl/>
                        <w:ind w:left="341" w:right="14" w:hanging="341"/>
                        <w:rPr/>
                      </w:pPr>
                      <w:r>
                        <w:rPr>
                          <w:rStyle w:val="FontStyle109"/>
                        </w:rPr>
                        <w:t xml:space="preserve">Ялом И.Д. </w:t>
                      </w:r>
                      <w:r>
                        <w:rPr>
                          <w:rStyle w:val="FontStyle98"/>
                          <w:spacing w:val="0"/>
                        </w:rPr>
                        <w:t>Экзистенциальная</w:t>
                      </w:r>
                      <w:r>
                        <w:rPr>
                          <w:rStyle w:val="FontStyle98"/>
                        </w:rPr>
                        <w:t xml:space="preserve"> </w:t>
                      </w:r>
                      <w:r>
                        <w:rPr>
                          <w:rStyle w:val="FontStyle98"/>
                          <w:spacing w:val="0"/>
                        </w:rPr>
                        <w:t>психотерапия.</w:t>
                      </w:r>
                      <w:r>
                        <w:rPr>
                          <w:rStyle w:val="FontStyle98"/>
                        </w:rPr>
                        <w:t xml:space="preserve"> </w:t>
                      </w:r>
                      <w:r>
                        <w:rPr>
                          <w:rStyle w:val="FontStyle98"/>
                          <w:spacing w:val="0"/>
                        </w:rPr>
                        <w:t>М.:</w:t>
                      </w:r>
                      <w:r>
                        <w:rPr>
                          <w:rStyle w:val="FontStyle98"/>
                        </w:rPr>
                        <w:t xml:space="preserve"> </w:t>
                      </w:r>
                      <w:r>
                        <w:rPr>
                          <w:rStyle w:val="FontStyle98"/>
                          <w:spacing w:val="0"/>
                        </w:rPr>
                        <w:t>Независимая</w:t>
                      </w:r>
                      <w:r>
                        <w:rPr>
                          <w:rStyle w:val="FontStyle98"/>
                        </w:rPr>
                        <w:t xml:space="preserve"> </w:t>
                      </w:r>
                      <w:r>
                        <w:rPr>
                          <w:rStyle w:val="FontStyle98"/>
                          <w:spacing w:val="0"/>
                        </w:rPr>
                        <w:t>фирма</w:t>
                      </w:r>
                      <w:r>
                        <w:rPr>
                          <w:rStyle w:val="FontStyle98"/>
                        </w:rPr>
                        <w:t xml:space="preserve"> </w:t>
                      </w:r>
                      <w:r>
                        <w:rPr>
                          <w:rStyle w:val="FontStyle98"/>
                          <w:spacing w:val="0"/>
                        </w:rPr>
                        <w:t>«Класс», 1999.</w:t>
                      </w:r>
                    </w:p>
                    <w:p>
                      <w:pPr>
                        <w:pStyle w:val="Style45"/>
                        <w:widowControl/>
                        <w:jc w:val="left"/>
                        <w:rPr/>
                      </w:pPr>
                      <w:r>
                        <w:rPr>
                          <w:rStyle w:val="FontStyle109"/>
                        </w:rPr>
                        <w:t xml:space="preserve">Ямпольский М. </w:t>
                      </w:r>
                      <w:r>
                        <w:rPr>
                          <w:rStyle w:val="FontStyle98"/>
                          <w:spacing w:val="0"/>
                        </w:rPr>
                        <w:t>Демон</w:t>
                      </w:r>
                      <w:r>
                        <w:rPr>
                          <w:rStyle w:val="FontStyle98"/>
                        </w:rPr>
                        <w:t xml:space="preserve"> </w:t>
                      </w:r>
                      <w:r>
                        <w:rPr>
                          <w:rStyle w:val="FontStyle98"/>
                          <w:spacing w:val="0"/>
                        </w:rPr>
                        <w:t>и</w:t>
                      </w:r>
                      <w:r>
                        <w:rPr>
                          <w:rStyle w:val="FontStyle98"/>
                        </w:rPr>
                        <w:t xml:space="preserve"> </w:t>
                      </w:r>
                      <w:r>
                        <w:rPr>
                          <w:rStyle w:val="FontStyle98"/>
                          <w:spacing w:val="0"/>
                        </w:rPr>
                        <w:t>лабиринт.</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НЛО,</w:t>
                      </w:r>
                      <w:r>
                        <w:rPr>
                          <w:rStyle w:val="FontStyle98"/>
                        </w:rPr>
                        <w:t xml:space="preserve"> </w:t>
                      </w:r>
                      <w:r>
                        <w:rPr>
                          <w:rStyle w:val="FontStyle98"/>
                          <w:spacing w:val="0"/>
                        </w:rPr>
                        <w:t xml:space="preserve">1996. </w:t>
                      </w:r>
                      <w:r>
                        <w:rPr>
                          <w:rStyle w:val="FontStyle109"/>
                        </w:rPr>
                        <w:t xml:space="preserve">Ямпольский М. </w:t>
                      </w:r>
                      <w:r>
                        <w:rPr>
                          <w:rStyle w:val="FontStyle98"/>
                          <w:spacing w:val="0"/>
                        </w:rPr>
                        <w:t>Дзен-Барроко</w:t>
                      </w:r>
                      <w:r>
                        <w:rPr>
                          <w:rStyle w:val="FontStyle98"/>
                        </w:rPr>
                        <w:t xml:space="preserve"> </w:t>
                      </w:r>
                      <w:r>
                        <w:rPr>
                          <w:rStyle w:val="FontStyle98"/>
                          <w:spacing w:val="0"/>
                        </w:rPr>
                        <w:t>//</w:t>
                      </w:r>
                      <w:r>
                        <w:rPr>
                          <w:rStyle w:val="FontStyle98"/>
                        </w:rPr>
                        <w:t xml:space="preserve"> </w:t>
                      </w:r>
                      <w:r>
                        <w:rPr>
                          <w:rStyle w:val="FontStyle98"/>
                          <w:spacing w:val="0"/>
                        </w:rPr>
                        <w:t>НЛО.</w:t>
                      </w:r>
                      <w:r>
                        <w:rPr>
                          <w:rStyle w:val="FontStyle98"/>
                        </w:rPr>
                        <w:t xml:space="preserve"> </w:t>
                      </w:r>
                      <w:r>
                        <w:rPr>
                          <w:rStyle w:val="FontStyle98"/>
                          <w:spacing w:val="0"/>
                        </w:rPr>
                        <w:t>2003.</w:t>
                      </w:r>
                      <w:r>
                        <w:rPr>
                          <w:rStyle w:val="FontStyle98"/>
                        </w:rPr>
                        <w:t xml:space="preserve"> </w:t>
                      </w:r>
                      <w:r>
                        <w:rPr>
                          <w:rStyle w:val="FontStyle98"/>
                          <w:spacing w:val="0"/>
                        </w:rPr>
                        <w:t>№</w:t>
                      </w:r>
                      <w:r>
                        <w:rPr>
                          <w:rStyle w:val="FontStyle98"/>
                        </w:rPr>
                        <w:t xml:space="preserve"> </w:t>
                      </w:r>
                      <w:r>
                        <w:rPr>
                          <w:rStyle w:val="FontStyle98"/>
                          <w:spacing w:val="0"/>
                        </w:rPr>
                        <w:t>62.</w:t>
                      </w:r>
                      <w:r>
                        <w:rPr>
                          <w:rStyle w:val="FontStyle98"/>
                        </w:rPr>
                        <w:t xml:space="preserve"> </w:t>
                      </w:r>
                      <w:r>
                        <w:rPr>
                          <w:rStyle w:val="FontStyle98"/>
                          <w:spacing w:val="0"/>
                        </w:rPr>
                        <w:t>С.</w:t>
                      </w:r>
                      <w:r>
                        <w:rPr>
                          <w:rStyle w:val="FontStyle98"/>
                        </w:rPr>
                        <w:t xml:space="preserve"> </w:t>
                      </w:r>
                      <w:r>
                        <w:rPr>
                          <w:rStyle w:val="FontStyle98"/>
                          <w:spacing w:val="0"/>
                        </w:rPr>
                        <w:t xml:space="preserve">73-85 </w:t>
                      </w:r>
                      <w:r>
                        <w:rPr>
                          <w:rStyle w:val="FontStyle109"/>
                        </w:rPr>
                        <w:t xml:space="preserve">Ямпольский М. </w:t>
                      </w:r>
                      <w:r>
                        <w:rPr>
                          <w:rStyle w:val="FontStyle98"/>
                          <w:spacing w:val="0"/>
                        </w:rPr>
                        <w:t>Язык-тело-случай:</w:t>
                      </w:r>
                      <w:r>
                        <w:rPr>
                          <w:rStyle w:val="FontStyle98"/>
                        </w:rPr>
                        <w:t xml:space="preserve"> </w:t>
                      </w:r>
                      <w:r>
                        <w:rPr>
                          <w:rStyle w:val="FontStyle98"/>
                          <w:spacing w:val="0"/>
                        </w:rPr>
                        <w:t>Кинематограф</w:t>
                      </w:r>
                      <w:r>
                        <w:rPr>
                          <w:rStyle w:val="FontStyle98"/>
                        </w:rPr>
                        <w:t xml:space="preserve"> </w:t>
                      </w:r>
                      <w:r>
                        <w:rPr>
                          <w:rStyle w:val="FontStyle98"/>
                          <w:spacing w:val="0"/>
                        </w:rPr>
                        <w:t>и</w:t>
                      </w:r>
                      <w:r>
                        <w:rPr>
                          <w:rStyle w:val="FontStyle98"/>
                        </w:rPr>
                        <w:t xml:space="preserve"> </w:t>
                      </w:r>
                      <w:r>
                        <w:rPr>
                          <w:rStyle w:val="FontStyle98"/>
                          <w:spacing w:val="0"/>
                        </w:rPr>
                        <w:t>поиски</w:t>
                      </w:r>
                      <w:r>
                        <w:rPr>
                          <w:rStyle w:val="FontStyle98"/>
                        </w:rPr>
                        <w:t xml:space="preserve"> </w:t>
                      </w:r>
                      <w:r>
                        <w:rPr>
                          <w:rStyle w:val="FontStyle98"/>
                          <w:spacing w:val="0"/>
                        </w:rPr>
                        <w:t>смысла.</w:t>
                      </w:r>
                      <w:r>
                        <w:rPr>
                          <w:rStyle w:val="FontStyle98"/>
                        </w:rPr>
                        <w:t xml:space="preserve"> </w:t>
                      </w:r>
                      <w:r>
                        <w:rPr>
                          <w:rStyle w:val="FontStyle98"/>
                          <w:spacing w:val="0"/>
                        </w:rPr>
                        <w:t>М.:</w:t>
                      </w:r>
                      <w:r>
                        <w:rPr>
                          <w:rStyle w:val="FontStyle98"/>
                        </w:rPr>
                        <w:t xml:space="preserve"> </w:t>
                      </w:r>
                      <w:r>
                        <w:rPr>
                          <w:rStyle w:val="FontStyle98"/>
                          <w:spacing w:val="0"/>
                        </w:rPr>
                        <w:t>Изд-во</w:t>
                      </w:r>
                      <w:r>
                        <w:rPr>
                          <w:rStyle w:val="FontStyle98"/>
                        </w:rPr>
                        <w:t xml:space="preserve"> </w:t>
                      </w:r>
                      <w:r>
                        <w:rPr>
                          <w:rStyle w:val="FontStyle98"/>
                          <w:spacing w:val="0"/>
                        </w:rPr>
                        <w:t>НЛО,</w:t>
                      </w:r>
                      <w:r>
                        <w:rPr>
                          <w:rStyle w:val="FontStyle98"/>
                        </w:rPr>
                        <w:t xml:space="preserve"> </w:t>
                      </w:r>
                      <w:r>
                        <w:rPr>
                          <w:rStyle w:val="FontStyle98"/>
                          <w:spacing w:val="0"/>
                        </w:rPr>
                        <w:t>2004.</w:t>
                      </w:r>
                    </w:p>
                    <w:p>
                      <w:pPr>
                        <w:pStyle w:val="Style74"/>
                        <w:widowControl/>
                        <w:spacing w:before="5" w:after="0"/>
                        <w:ind w:left="317" w:right="5" w:hanging="317"/>
                        <w:rPr/>
                      </w:pPr>
                      <w:r>
                        <w:rPr>
                          <w:rStyle w:val="FontStyle109"/>
                        </w:rPr>
                        <w:t xml:space="preserve">Яременко С.Н. </w:t>
                      </w:r>
                      <w:r>
                        <w:rPr>
                          <w:rStyle w:val="FontStyle98"/>
                          <w:spacing w:val="0"/>
                        </w:rPr>
                        <w:t>Внешность</w:t>
                      </w:r>
                      <w:r>
                        <w:rPr>
                          <w:rStyle w:val="FontStyle98"/>
                        </w:rPr>
                        <w:t xml:space="preserve"> </w:t>
                      </w:r>
                      <w:r>
                        <w:rPr>
                          <w:rStyle w:val="FontStyle98"/>
                          <w:spacing w:val="0"/>
                        </w:rPr>
                        <w:t>человека</w:t>
                      </w:r>
                      <w:r>
                        <w:rPr>
                          <w:rStyle w:val="FontStyle98"/>
                        </w:rPr>
                        <w:t xml:space="preserve"> </w:t>
                      </w:r>
                      <w:r>
                        <w:rPr>
                          <w:rStyle w:val="FontStyle98"/>
                          <w:spacing w:val="0"/>
                        </w:rPr>
                        <w:t>в</w:t>
                      </w:r>
                      <w:r>
                        <w:rPr>
                          <w:rStyle w:val="FontStyle98"/>
                        </w:rPr>
                        <w:t xml:space="preserve"> </w:t>
                      </w:r>
                      <w:r>
                        <w:rPr>
                          <w:rStyle w:val="FontStyle98"/>
                          <w:spacing w:val="0"/>
                        </w:rPr>
                        <w:t>культуре.</w:t>
                      </w:r>
                      <w:r>
                        <w:rPr>
                          <w:rStyle w:val="FontStyle98"/>
                        </w:rPr>
                        <w:t xml:space="preserve"> </w:t>
                      </w:r>
                      <w:r>
                        <w:rPr>
                          <w:rStyle w:val="FontStyle98"/>
                          <w:spacing w:val="0"/>
                        </w:rPr>
                        <w:t>Ростов-на-Дону:</w:t>
                      </w:r>
                      <w:r>
                        <w:rPr>
                          <w:rStyle w:val="FontStyle98"/>
                        </w:rPr>
                        <w:t xml:space="preserve"> </w:t>
                      </w:r>
                      <w:r>
                        <w:rPr>
                          <w:rStyle w:val="FontStyle98"/>
                          <w:spacing w:val="0"/>
                        </w:rPr>
                        <w:t>Изд-во ДГТУ,</w:t>
                      </w:r>
                      <w:r>
                        <w:rPr>
                          <w:rStyle w:val="FontStyle98"/>
                        </w:rPr>
                        <w:t xml:space="preserve"> </w:t>
                      </w:r>
                      <w:r>
                        <w:rPr>
                          <w:rStyle w:val="FontStyle98"/>
                          <w:spacing w:val="0"/>
                        </w:rPr>
                        <w:t>1997.</w:t>
                      </w:r>
                    </w:p>
                    <w:p>
                      <w:pPr>
                        <w:pStyle w:val="Style74"/>
                        <w:widowControl/>
                        <w:ind w:hanging="0"/>
                        <w:jc w:val="left"/>
                        <w:rPr/>
                      </w:pPr>
                      <w:r>
                        <w:rPr>
                          <w:rStyle w:val="FontStyle109"/>
                        </w:rPr>
                        <w:t xml:space="preserve">ЯсперсК. </w:t>
                      </w:r>
                      <w:r>
                        <w:rPr>
                          <w:rStyle w:val="FontStyle98"/>
                          <w:spacing w:val="0"/>
                        </w:rPr>
                        <w:t>Общая</w:t>
                      </w:r>
                      <w:r>
                        <w:rPr>
                          <w:rStyle w:val="FontStyle98"/>
                        </w:rPr>
                        <w:t xml:space="preserve"> </w:t>
                      </w:r>
                      <w:r>
                        <w:rPr>
                          <w:rStyle w:val="FontStyle98"/>
                          <w:spacing w:val="0"/>
                        </w:rPr>
                        <w:t>психопатология.</w:t>
                      </w:r>
                      <w:r>
                        <w:rPr>
                          <w:rStyle w:val="FontStyle98"/>
                        </w:rPr>
                        <w:t xml:space="preserve"> </w:t>
                      </w:r>
                      <w:r>
                        <w:rPr>
                          <w:rStyle w:val="FontStyle98"/>
                          <w:spacing w:val="0"/>
                        </w:rPr>
                        <w:t>М.:</w:t>
                      </w:r>
                      <w:r>
                        <w:rPr>
                          <w:rStyle w:val="FontStyle98"/>
                        </w:rPr>
                        <w:t xml:space="preserve"> </w:t>
                      </w:r>
                      <w:r>
                        <w:rPr>
                          <w:rStyle w:val="FontStyle98"/>
                          <w:spacing w:val="0"/>
                        </w:rPr>
                        <w:t>Практика,</w:t>
                      </w:r>
                      <w:r>
                        <w:rPr>
                          <w:rStyle w:val="FontStyle98"/>
                        </w:rPr>
                        <w:t xml:space="preserve"> </w:t>
                      </w:r>
                      <w:r>
                        <w:rPr>
                          <w:rStyle w:val="FontStyle98"/>
                          <w:spacing w:val="0"/>
                        </w:rPr>
                        <w:t>1997.</w:t>
                      </w:r>
                    </w:p>
                    <w:p>
                      <w:pPr>
                        <w:pStyle w:val="Style74"/>
                        <w:widowControl/>
                        <w:spacing w:before="211" w:after="0"/>
                        <w:ind w:left="322" w:hanging="322"/>
                        <w:rPr/>
                      </w:pPr>
                      <w:r>
                        <w:rPr>
                          <w:rStyle w:val="FontStyle109"/>
                          <w:lang w:val="en-US" w:eastAsia="en-US"/>
                        </w:rPr>
                        <w:t xml:space="preserve">Axelrod B.N., FoxD.D., Lees-Haley P.R., Earnest </w:t>
                      </w:r>
                      <w:r>
                        <w:rPr>
                          <w:rStyle w:val="FontStyle109"/>
                          <w:lang w:eastAsia="en-US"/>
                        </w:rPr>
                        <w:t xml:space="preserve">К., </w:t>
                      </w:r>
                      <w:r>
                        <w:rPr>
                          <w:rStyle w:val="FontStyle109"/>
                          <w:lang w:val="en-US" w:eastAsia="en-US"/>
                        </w:rPr>
                        <w:t xml:space="preserve">Dolezal-Wood Sh., Goldman R.S. </w:t>
                      </w:r>
                      <w:r>
                        <w:rPr>
                          <w:rStyle w:val="FontStyle98"/>
                          <w:spacing w:val="0"/>
                          <w:lang w:val="en-US" w:eastAsia="en-US"/>
                        </w:rPr>
                        <w:t>Latent</w:t>
                      </w:r>
                      <w:r>
                        <w:rPr>
                          <w:rStyle w:val="FontStyle98"/>
                          <w:lang w:val="en-US" w:eastAsia="en-US"/>
                        </w:rPr>
                        <w:t xml:space="preserve"> </w:t>
                      </w:r>
                      <w:r>
                        <w:rPr>
                          <w:rStyle w:val="FontStyle98"/>
                          <w:spacing w:val="0"/>
                          <w:lang w:val="en-US" w:eastAsia="en-US"/>
                        </w:rPr>
                        <w:t>Structur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Postconcussion</w:t>
                      </w:r>
                      <w:r>
                        <w:rPr>
                          <w:rStyle w:val="FontStyle98"/>
                          <w:lang w:val="en-US" w:eastAsia="en-US"/>
                        </w:rPr>
                        <w:t xml:space="preserve"> </w:t>
                      </w:r>
                      <w:r>
                        <w:rPr>
                          <w:rStyle w:val="FontStyle98"/>
                          <w:spacing w:val="0"/>
                          <w:lang w:val="en-US" w:eastAsia="en-US"/>
                        </w:rPr>
                        <w:t>Syndrome</w:t>
                      </w:r>
                      <w:r>
                        <w:rPr>
                          <w:rStyle w:val="FontStyle98"/>
                          <w:lang w:val="en-US" w:eastAsia="en-US"/>
                        </w:rPr>
                        <w:t xml:space="preserve"> </w:t>
                      </w:r>
                      <w:r>
                        <w:rPr>
                          <w:rStyle w:val="FontStyle98"/>
                          <w:spacing w:val="0"/>
                          <w:lang w:val="en-US" w:eastAsia="en-US"/>
                        </w:rPr>
                        <w:t>Questionnaire</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Psy</w:t>
                        <w:softHyphen/>
                        <w:t>chological</w:t>
                      </w:r>
                      <w:r>
                        <w:rPr>
                          <w:rStyle w:val="FontStyle98"/>
                          <w:lang w:val="en-US" w:eastAsia="en-US"/>
                        </w:rPr>
                        <w:t xml:space="preserve"> </w:t>
                      </w:r>
                      <w:r>
                        <w:rPr>
                          <w:rStyle w:val="FontStyle98"/>
                          <w:spacing w:val="0"/>
                          <w:lang w:val="en-US" w:eastAsia="en-US"/>
                        </w:rPr>
                        <w:t>Assessment.</w:t>
                      </w:r>
                      <w:r>
                        <w:rPr>
                          <w:rStyle w:val="FontStyle98"/>
                          <w:lang w:val="en-US" w:eastAsia="en-US"/>
                        </w:rPr>
                        <w:t xml:space="preserve"> </w:t>
                      </w:r>
                      <w:r>
                        <w:rPr>
                          <w:rStyle w:val="FontStyle98"/>
                          <w:spacing w:val="0"/>
                          <w:lang w:eastAsia="en-US"/>
                        </w:rPr>
                        <w:t>1996.</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8.</w:t>
                      </w:r>
                      <w:r>
                        <w:rPr>
                          <w:rStyle w:val="FontStyle98"/>
                          <w:lang w:eastAsia="en-US"/>
                        </w:rPr>
                        <w:t xml:space="preserve"> </w:t>
                      </w:r>
                      <w:r>
                        <w:rPr>
                          <w:rStyle w:val="FontStyle98"/>
                          <w:spacing w:val="0"/>
                          <w:lang w:eastAsia="en-US"/>
                        </w:rPr>
                        <w:t>№4.</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422-427.</w:t>
                      </w:r>
                    </w:p>
                    <w:p>
                      <w:pPr>
                        <w:pStyle w:val="Style74"/>
                        <w:widowControl/>
                        <w:ind w:left="346" w:right="10" w:hanging="331"/>
                        <w:rPr/>
                      </w:pPr>
                      <w:r>
                        <w:rPr>
                          <w:rStyle w:val="FontStyle109"/>
                          <w:lang w:val="en-US" w:eastAsia="en-US"/>
                        </w:rPr>
                        <w:t xml:space="preserve">Bartsch K., Wellman H.M. </w:t>
                      </w:r>
                      <w:r>
                        <w:rPr>
                          <w:rStyle w:val="FontStyle98"/>
                          <w:spacing w:val="0"/>
                          <w:lang w:val="en-US" w:eastAsia="en-US"/>
                        </w:rPr>
                        <w:t>Children</w:t>
                      </w:r>
                      <w:r>
                        <w:rPr>
                          <w:rStyle w:val="FontStyle98"/>
                          <w:lang w:val="en-US" w:eastAsia="en-US"/>
                        </w:rPr>
                        <w:t xml:space="preserve"> </w:t>
                      </w:r>
                      <w:r>
                        <w:rPr>
                          <w:rStyle w:val="FontStyle98"/>
                          <w:spacing w:val="0"/>
                          <w:lang w:val="en-US" w:eastAsia="en-US"/>
                        </w:rPr>
                        <w:t>talk</w:t>
                      </w:r>
                      <w:r>
                        <w:rPr>
                          <w:rStyle w:val="FontStyle98"/>
                          <w:lang w:val="en-US" w:eastAsia="en-US"/>
                        </w:rPr>
                        <w:t xml:space="preserve"> </w:t>
                      </w:r>
                      <w:r>
                        <w:rPr>
                          <w:rStyle w:val="FontStyle98"/>
                          <w:spacing w:val="0"/>
                          <w:lang w:val="en-US" w:eastAsia="en-US"/>
                        </w:rPr>
                        <w:t>about</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 xml:space="preserve">Press., </w:t>
                      </w:r>
                      <w:r>
                        <w:rPr>
                          <w:rStyle w:val="FontStyle98"/>
                          <w:spacing w:val="0"/>
                          <w:lang w:eastAsia="en-US"/>
                        </w:rPr>
                        <w:t>1995.</w:t>
                      </w:r>
                    </w:p>
                    <w:p>
                      <w:pPr>
                        <w:pStyle w:val="Style74"/>
                        <w:widowControl/>
                        <w:spacing w:before="5" w:after="0"/>
                        <w:ind w:left="326" w:right="10" w:hanging="317"/>
                        <w:rPr/>
                      </w:pPr>
                      <w:r>
                        <w:rPr>
                          <w:rStyle w:val="FontStyle109"/>
                          <w:lang w:val="en-US" w:eastAsia="en-US"/>
                        </w:rPr>
                        <w:t xml:space="preserve">Bronfenbrenner U. </w:t>
                      </w:r>
                      <w:r>
                        <w:rPr>
                          <w:rStyle w:val="FontStyle98"/>
                          <w:spacing w:val="0"/>
                          <w:lang w:val="en-US" w:eastAsia="en-US"/>
                        </w:rPr>
                        <w:t>The</w:t>
                      </w:r>
                      <w:r>
                        <w:rPr>
                          <w:rStyle w:val="FontStyle98"/>
                          <w:lang w:val="en-US" w:eastAsia="en-US"/>
                        </w:rPr>
                        <w:t xml:space="preserve"> </w:t>
                      </w:r>
                      <w:r>
                        <w:rPr>
                          <w:rStyle w:val="FontStyle98"/>
                          <w:spacing w:val="0"/>
                          <w:lang w:val="en-US" w:eastAsia="en-US"/>
                        </w:rPr>
                        <w:t>ecolog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human</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Cambridge,</w:t>
                      </w:r>
                      <w:r>
                        <w:rPr>
                          <w:rStyle w:val="FontStyle98"/>
                          <w:lang w:val="en-US" w:eastAsia="en-US"/>
                        </w:rPr>
                        <w:t xml:space="preserve"> </w:t>
                      </w:r>
                      <w:r>
                        <w:rPr>
                          <w:rStyle w:val="FontStyle98"/>
                          <w:spacing w:val="0"/>
                          <w:lang w:val="en-US" w:eastAsia="en-US"/>
                        </w:rPr>
                        <w:t>MA:</w:t>
                      </w:r>
                      <w:r>
                        <w:rPr>
                          <w:rStyle w:val="FontStyle98"/>
                          <w:lang w:val="en-US" w:eastAsia="en-US"/>
                        </w:rPr>
                        <w:t xml:space="preserve"> </w:t>
                      </w:r>
                      <w:r>
                        <w:rPr>
                          <w:rStyle w:val="FontStyle98"/>
                          <w:spacing w:val="0"/>
                          <w:lang w:eastAsia="en-US"/>
                        </w:rPr>
                        <w:t xml:space="preserve">1979, </w:t>
                      </w:r>
                      <w:r>
                        <w:rPr>
                          <w:rStyle w:val="FontStyle98"/>
                          <w:spacing w:val="0"/>
                          <w:lang w:val="en-US" w:eastAsia="en-US"/>
                        </w:rPr>
                        <w:t>Harvard</w:t>
                      </w:r>
                      <w:r>
                        <w:rPr>
                          <w:rStyle w:val="FontStyle98"/>
                          <w:lang w:val="en-US" w:eastAsia="en-US"/>
                        </w:rPr>
                        <w:t xml:space="preserve"> </w:t>
                      </w:r>
                      <w:r>
                        <w:rPr>
                          <w:rStyle w:val="FontStyle98"/>
                          <w:spacing w:val="0"/>
                          <w:lang w:val="en-US" w:eastAsia="en-US"/>
                        </w:rPr>
                        <w:t>University</w:t>
                      </w:r>
                      <w:r>
                        <w:rPr>
                          <w:rStyle w:val="FontStyle98"/>
                          <w:lang w:val="en-US" w:eastAsia="en-US"/>
                        </w:rPr>
                        <w:t xml:space="preserve"> </w:t>
                      </w:r>
                      <w:r>
                        <w:rPr>
                          <w:rStyle w:val="FontStyle98"/>
                          <w:spacing w:val="0"/>
                          <w:lang w:val="en-US" w:eastAsia="en-US"/>
                        </w:rPr>
                        <w:t>Press.</w:t>
                      </w:r>
                    </w:p>
                    <w:p>
                      <w:pPr>
                        <w:pStyle w:val="Style74"/>
                        <w:widowControl/>
                        <w:ind w:left="322" w:right="5" w:hanging="312"/>
                        <w:rPr/>
                      </w:pPr>
                      <w:r>
                        <w:rPr>
                          <w:rStyle w:val="FontStyle109"/>
                          <w:lang w:val="en-US" w:eastAsia="en-US"/>
                        </w:rPr>
                        <w:t xml:space="preserve">Burchell B. </w:t>
                      </w:r>
                      <w:r>
                        <w:rPr>
                          <w:rStyle w:val="FontStyle98"/>
                          <w:spacing w:val="0"/>
                          <w:lang w:val="en-US" w:eastAsia="en-US"/>
                        </w:rPr>
                        <w:t>The</w:t>
                      </w:r>
                      <w:r>
                        <w:rPr>
                          <w:rStyle w:val="FontStyle98"/>
                          <w:lang w:val="en-US" w:eastAsia="en-US"/>
                        </w:rPr>
                        <w:t xml:space="preserve"> </w:t>
                      </w:r>
                      <w:r>
                        <w:rPr>
                          <w:rStyle w:val="FontStyle98"/>
                          <w:spacing w:val="0"/>
                          <w:lang w:val="en-US" w:eastAsia="en-US"/>
                        </w:rPr>
                        <w:t>effect</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labour</w:t>
                      </w:r>
                      <w:r>
                        <w:rPr>
                          <w:rStyle w:val="FontStyle98"/>
                          <w:lang w:val="en-US" w:eastAsia="en-US"/>
                        </w:rPr>
                        <w:t xml:space="preserve"> </w:t>
                      </w:r>
                      <w:r>
                        <w:rPr>
                          <w:rStyle w:val="FontStyle98"/>
                          <w:spacing w:val="0"/>
                          <w:lang w:val="en-US" w:eastAsia="en-US"/>
                        </w:rPr>
                        <w:t>market</w:t>
                      </w:r>
                      <w:r>
                        <w:rPr>
                          <w:rStyle w:val="FontStyle98"/>
                          <w:lang w:val="en-US" w:eastAsia="en-US"/>
                        </w:rPr>
                        <w:t xml:space="preserve"> </w:t>
                      </w:r>
                      <w:r>
                        <w:rPr>
                          <w:rStyle w:val="FontStyle98"/>
                          <w:spacing w:val="0"/>
                          <w:lang w:val="en-US" w:eastAsia="en-US"/>
                        </w:rPr>
                        <w:t>position,</w:t>
                      </w:r>
                      <w:r>
                        <w:rPr>
                          <w:rStyle w:val="FontStyle98"/>
                          <w:lang w:val="en-US" w:eastAsia="en-US"/>
                        </w:rPr>
                        <w:t xml:space="preserve"> </w:t>
                      </w:r>
                      <w:r>
                        <w:rPr>
                          <w:rStyle w:val="FontStyle98"/>
                          <w:spacing w:val="0"/>
                          <w:lang w:val="en-US" w:eastAsia="en-US"/>
                        </w:rPr>
                        <w:t>job</w:t>
                      </w:r>
                      <w:r>
                        <w:rPr>
                          <w:rStyle w:val="FontStyle98"/>
                          <w:lang w:val="en-US" w:eastAsia="en-US"/>
                        </w:rPr>
                        <w:t xml:space="preserve"> </w:t>
                      </w:r>
                      <w:r>
                        <w:rPr>
                          <w:rStyle w:val="FontStyle98"/>
                          <w:spacing w:val="0"/>
                          <w:lang w:val="en-US" w:eastAsia="en-US"/>
                        </w:rPr>
                        <w:t>insecurit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unemploy</w:t>
                        <w:softHyphen/>
                        <w:t>ment</w:t>
                      </w:r>
                      <w:r>
                        <w:rPr>
                          <w:rStyle w:val="FontStyle98"/>
                          <w:lang w:val="en-US" w:eastAsia="en-US"/>
                        </w:rPr>
                        <w:t xml:space="preserve"> </w:t>
                      </w:r>
                      <w:r>
                        <w:rPr>
                          <w:rStyle w:val="FontStyle98"/>
                          <w:spacing w:val="0"/>
                          <w:lang w:val="en-US" w:eastAsia="en-US"/>
                        </w:rPr>
                        <w:t>on</w:t>
                      </w:r>
                      <w:r>
                        <w:rPr>
                          <w:rStyle w:val="FontStyle98"/>
                          <w:lang w:val="en-US" w:eastAsia="en-US"/>
                        </w:rPr>
                        <w:t xml:space="preserve"> </w:t>
                      </w:r>
                      <w:r>
                        <w:rPr>
                          <w:rStyle w:val="FontStyle98"/>
                          <w:spacing w:val="0"/>
                          <w:lang w:val="en-US" w:eastAsia="en-US"/>
                        </w:rPr>
                        <w:t>psychological</w:t>
                      </w:r>
                      <w:r>
                        <w:rPr>
                          <w:rStyle w:val="FontStyle98"/>
                          <w:lang w:val="en-US" w:eastAsia="en-US"/>
                        </w:rPr>
                        <w:t xml:space="preserve"> </w:t>
                      </w:r>
                      <w:r>
                        <w:rPr>
                          <w:rStyle w:val="FontStyle98"/>
                          <w:spacing w:val="0"/>
                          <w:lang w:val="en-US" w:eastAsia="en-US"/>
                        </w:rPr>
                        <w:t>health</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chang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experienc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unem</w:t>
                        <w:softHyphen/>
                        <w:t>ploymen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D.</w:t>
                      </w:r>
                      <w:r>
                        <w:rPr>
                          <w:rStyle w:val="FontStyle98"/>
                          <w:lang w:val="en-US" w:eastAsia="en-US"/>
                        </w:rPr>
                        <w:t xml:space="preserve"> </w:t>
                      </w:r>
                      <w:r>
                        <w:rPr>
                          <w:rStyle w:val="FontStyle98"/>
                          <w:spacing w:val="0"/>
                          <w:lang w:val="en-US" w:eastAsia="en-US"/>
                        </w:rPr>
                        <w:t>Gallie,</w:t>
                      </w:r>
                      <w:r>
                        <w:rPr>
                          <w:rStyle w:val="FontStyle98"/>
                          <w:lang w:val="en-US" w:eastAsia="en-US"/>
                        </w:rPr>
                        <w:t xml:space="preserve"> </w:t>
                      </w:r>
                      <w:r>
                        <w:rPr>
                          <w:rStyle w:val="FontStyle98"/>
                          <w:spacing w:val="0"/>
                          <w:lang w:val="en-US" w:eastAsia="en-US"/>
                        </w:rPr>
                        <w:t>C.</w:t>
                      </w:r>
                      <w:r>
                        <w:rPr>
                          <w:rStyle w:val="FontStyle98"/>
                          <w:lang w:val="en-US" w:eastAsia="en-US"/>
                        </w:rPr>
                        <w:t xml:space="preserve"> </w:t>
                      </w:r>
                      <w:r>
                        <w:rPr>
                          <w:rStyle w:val="FontStyle98"/>
                          <w:spacing w:val="0"/>
                          <w:lang w:val="en-US" w:eastAsia="en-US"/>
                        </w:rPr>
                        <w:t>Marsh,</w:t>
                      </w:r>
                      <w:r>
                        <w:rPr>
                          <w:rStyle w:val="FontStyle98"/>
                          <w:lang w:val="en-US" w:eastAsia="en-US"/>
                        </w:rPr>
                        <w:t xml:space="preserve"> </w:t>
                      </w:r>
                      <w:r>
                        <w:rPr>
                          <w:rStyle w:val="FontStyle98"/>
                          <w:spacing w:val="0"/>
                          <w:lang w:val="en-US" w:eastAsia="en-US"/>
                        </w:rPr>
                        <w:t>C.</w:t>
                      </w:r>
                      <w:r>
                        <w:rPr>
                          <w:rStyle w:val="FontStyle98"/>
                          <w:lang w:val="en-US" w:eastAsia="en-US"/>
                        </w:rPr>
                        <w:t xml:space="preserve"> </w:t>
                      </w:r>
                      <w:r>
                        <w:rPr>
                          <w:rStyle w:val="FontStyle98"/>
                          <w:spacing w:val="0"/>
                          <w:lang w:val="en-US" w:eastAsia="en-US"/>
                        </w:rPr>
                        <w:t>Vogler.</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 xml:space="preserve">Press, </w:t>
                      </w:r>
                      <w:r>
                        <w:rPr>
                          <w:rStyle w:val="FontStyle98"/>
                          <w:spacing w:val="0"/>
                          <w:lang w:eastAsia="en-US"/>
                        </w:rPr>
                        <w:t>1994.</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188-212.</w:t>
                      </w:r>
                    </w:p>
                    <w:p>
                      <w:pPr>
                        <w:pStyle w:val="Style74"/>
                        <w:widowControl/>
                        <w:ind w:left="317" w:right="19" w:hanging="302"/>
                        <w:rPr/>
                      </w:pPr>
                      <w:r>
                        <w:rPr>
                          <w:rStyle w:val="FontStyle98"/>
                          <w:spacing w:val="0"/>
                          <w:lang w:val="en-US" w:eastAsia="en-US"/>
                        </w:rPr>
                        <w:t>Career</w:t>
                      </w:r>
                      <w:r>
                        <w:rPr>
                          <w:rStyle w:val="FontStyle98"/>
                          <w:lang w:val="en-US" w:eastAsia="en-US"/>
                        </w:rPr>
                        <w:t xml:space="preserve"> </w:t>
                      </w:r>
                      <w:r>
                        <w:rPr>
                          <w:rStyle w:val="FontStyle98"/>
                          <w:spacing w:val="0"/>
                          <w:lang w:val="en-US" w:eastAsia="en-US"/>
                        </w:rPr>
                        <w:t>transitions</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turbulent</w:t>
                      </w:r>
                      <w:r>
                        <w:rPr>
                          <w:rStyle w:val="FontStyle98"/>
                          <w:lang w:val="en-US" w:eastAsia="en-US"/>
                        </w:rPr>
                        <w:t xml:space="preserve"> </w:t>
                      </w:r>
                      <w:r>
                        <w:rPr>
                          <w:rStyle w:val="FontStyle98"/>
                          <w:spacing w:val="0"/>
                          <w:lang w:val="en-US" w:eastAsia="en-US"/>
                        </w:rPr>
                        <w:t>times.</w:t>
                      </w:r>
                      <w:r>
                        <w:rPr>
                          <w:rStyle w:val="FontStyle98"/>
                          <w:lang w:val="en-US" w:eastAsia="en-US"/>
                        </w:rPr>
                        <w:t xml:space="preserve"> </w:t>
                      </w:r>
                      <w:r>
                        <w:rPr>
                          <w:rStyle w:val="FontStyle98"/>
                          <w:spacing w:val="0"/>
                          <w:lang w:val="en-US" w:eastAsia="en-US"/>
                        </w:rPr>
                        <w:t>Exploring</w:t>
                      </w:r>
                      <w:r>
                        <w:rPr>
                          <w:rStyle w:val="FontStyle98"/>
                          <w:lang w:val="en-US" w:eastAsia="en-US"/>
                        </w:rPr>
                        <w:t xml:space="preserve"> </w:t>
                      </w:r>
                      <w:r>
                        <w:rPr>
                          <w:rStyle w:val="FontStyle98"/>
                          <w:spacing w:val="0"/>
                          <w:lang w:val="en-US" w:eastAsia="en-US"/>
                        </w:rPr>
                        <w:t>work,</w:t>
                      </w:r>
                      <w:r>
                        <w:rPr>
                          <w:rStyle w:val="FontStyle98"/>
                          <w:lang w:val="en-US" w:eastAsia="en-US"/>
                        </w:rPr>
                        <w:t xml:space="preserve"> </w:t>
                      </w:r>
                      <w:r>
                        <w:rPr>
                          <w:rStyle w:val="FontStyle98"/>
                          <w:spacing w:val="0"/>
                          <w:lang w:val="en-US" w:eastAsia="en-US"/>
                        </w:rPr>
                        <w:t>learning,</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areer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 by</w:t>
                      </w:r>
                      <w:r>
                        <w:rPr>
                          <w:rStyle w:val="FontStyle98"/>
                          <w:lang w:val="en-US" w:eastAsia="en-US"/>
                        </w:rPr>
                        <w:t xml:space="preserve"> </w:t>
                      </w:r>
                      <w:r>
                        <w:rPr>
                          <w:rStyle w:val="FontStyle98"/>
                          <w:spacing w:val="0"/>
                          <w:lang w:val="en-US" w:eastAsia="en-US"/>
                        </w:rPr>
                        <w:t>R.</w:t>
                      </w:r>
                      <w:r>
                        <w:rPr>
                          <w:rStyle w:val="FontStyle98"/>
                          <w:lang w:val="en-US" w:eastAsia="en-US"/>
                        </w:rPr>
                        <w:t xml:space="preserve"> </w:t>
                      </w:r>
                      <w:r>
                        <w:rPr>
                          <w:rStyle w:val="FontStyle98"/>
                          <w:spacing w:val="0"/>
                          <w:lang w:val="en-US" w:eastAsia="en-US"/>
                        </w:rPr>
                        <w:t>Feller</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G.</w:t>
                      </w:r>
                      <w:r>
                        <w:rPr>
                          <w:rStyle w:val="FontStyle98"/>
                          <w:lang w:val="en-US" w:eastAsia="en-US"/>
                        </w:rPr>
                        <w:t xml:space="preserve"> </w:t>
                      </w:r>
                      <w:r>
                        <w:rPr>
                          <w:rStyle w:val="FontStyle98"/>
                          <w:spacing w:val="0"/>
                          <w:lang w:val="en-US" w:eastAsia="en-US"/>
                        </w:rPr>
                        <w:t>Walz.</w:t>
                      </w:r>
                      <w:r>
                        <w:rPr>
                          <w:rStyle w:val="FontStyle98"/>
                          <w:lang w:val="en-US" w:eastAsia="en-US"/>
                        </w:rPr>
                        <w:t xml:space="preserve"> </w:t>
                      </w:r>
                      <w:r>
                        <w:rPr>
                          <w:rStyle w:val="FontStyle98"/>
                          <w:spacing w:val="0"/>
                          <w:lang w:val="en-US" w:eastAsia="en-US"/>
                        </w:rPr>
                        <w:t>Greensboro,</w:t>
                      </w:r>
                      <w:r>
                        <w:rPr>
                          <w:rStyle w:val="FontStyle98"/>
                          <w:lang w:val="en-US" w:eastAsia="en-US"/>
                        </w:rPr>
                        <w:t xml:space="preserve"> </w:t>
                      </w:r>
                      <w:r>
                        <w:rPr>
                          <w:rStyle w:val="FontStyle98"/>
                          <w:spacing w:val="0"/>
                          <w:lang w:val="en-US" w:eastAsia="en-US"/>
                        </w:rPr>
                        <w:t>NC:</w:t>
                      </w:r>
                      <w:r>
                        <w:rPr>
                          <w:rStyle w:val="FontStyle98"/>
                          <w:lang w:val="en-US" w:eastAsia="en-US"/>
                        </w:rPr>
                        <w:t xml:space="preserve"> </w:t>
                      </w:r>
                      <w:r>
                        <w:rPr>
                          <w:rStyle w:val="FontStyle98"/>
                          <w:spacing w:val="0"/>
                          <w:lang w:val="en-US" w:eastAsia="en-US"/>
                        </w:rPr>
                        <w:t>ERIC/CASS,</w:t>
                      </w:r>
                      <w:r>
                        <w:rPr>
                          <w:rStyle w:val="FontStyle98"/>
                          <w:lang w:val="en-US" w:eastAsia="en-US"/>
                        </w:rPr>
                        <w:t xml:space="preserve"> </w:t>
                      </w:r>
                      <w:r>
                        <w:rPr>
                          <w:rStyle w:val="FontStyle98"/>
                          <w:spacing w:val="0"/>
                          <w:lang w:eastAsia="en-US"/>
                        </w:rPr>
                        <w:t>1996.</w:t>
                      </w:r>
                    </w:p>
                    <w:p>
                      <w:pPr>
                        <w:pStyle w:val="Style74"/>
                        <w:widowControl/>
                        <w:ind w:left="317" w:right="10" w:hanging="302"/>
                        <w:rPr/>
                      </w:pPr>
                      <w:r>
                        <w:rPr>
                          <w:rStyle w:val="FontStyle109"/>
                          <w:lang w:val="en-US" w:eastAsia="en-US"/>
                        </w:rPr>
                        <w:t xml:space="preserve">Crisp R.J., Hewstone M., Rubin M. </w:t>
                      </w:r>
                      <w:r>
                        <w:rPr>
                          <w:rStyle w:val="FontStyle98"/>
                          <w:spacing w:val="0"/>
                          <w:lang w:val="en-US" w:eastAsia="en-US"/>
                        </w:rPr>
                        <w:t>Does</w:t>
                      </w:r>
                      <w:r>
                        <w:rPr>
                          <w:rStyle w:val="FontStyle98"/>
                          <w:lang w:val="en-US" w:eastAsia="en-US"/>
                        </w:rPr>
                        <w:t xml:space="preserve"> </w:t>
                      </w:r>
                      <w:r>
                        <w:rPr>
                          <w:rStyle w:val="FontStyle98"/>
                          <w:spacing w:val="0"/>
                          <w:lang w:val="en-US" w:eastAsia="en-US"/>
                        </w:rPr>
                        <w:t>Multiple</w:t>
                      </w:r>
                      <w:r>
                        <w:rPr>
                          <w:rStyle w:val="FontStyle98"/>
                          <w:lang w:val="en-US" w:eastAsia="en-US"/>
                        </w:rPr>
                        <w:t xml:space="preserve"> </w:t>
                      </w:r>
                      <w:r>
                        <w:rPr>
                          <w:rStyle w:val="FontStyle98"/>
                          <w:spacing w:val="0"/>
                          <w:lang w:val="en-US" w:eastAsia="en-US"/>
                        </w:rPr>
                        <w:t>Categorization</w:t>
                      </w:r>
                      <w:r>
                        <w:rPr>
                          <w:rStyle w:val="FontStyle98"/>
                          <w:lang w:val="en-US" w:eastAsia="en-US"/>
                        </w:rPr>
                        <w:t xml:space="preserve"> </w:t>
                      </w:r>
                      <w:r>
                        <w:rPr>
                          <w:rStyle w:val="FontStyle98"/>
                          <w:spacing w:val="0"/>
                          <w:lang w:val="en-US" w:eastAsia="en-US"/>
                        </w:rPr>
                        <w:t>Reduce</w:t>
                      </w:r>
                      <w:r>
                        <w:rPr>
                          <w:rStyle w:val="FontStyle98"/>
                          <w:lang w:val="en-US" w:eastAsia="en-US"/>
                        </w:rPr>
                        <w:t xml:space="preserve"> </w:t>
                      </w:r>
                      <w:r>
                        <w:rPr>
                          <w:rStyle w:val="FontStyle98"/>
                          <w:spacing w:val="0"/>
                          <w:lang w:val="en-US" w:eastAsia="en-US"/>
                        </w:rPr>
                        <w:t>Inter-group</w:t>
                      </w:r>
                      <w:r>
                        <w:rPr>
                          <w:rStyle w:val="FontStyle98"/>
                          <w:lang w:val="en-US" w:eastAsia="en-US"/>
                        </w:rPr>
                        <w:t xml:space="preserve"> </w:t>
                      </w:r>
                      <w:r>
                        <w:rPr>
                          <w:rStyle w:val="FontStyle98"/>
                          <w:spacing w:val="0"/>
                          <w:lang w:val="en-US" w:eastAsia="en-US"/>
                        </w:rPr>
                        <w:t>Bia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Bulletin.</w:t>
                      </w:r>
                      <w:r>
                        <w:rPr>
                          <w:rStyle w:val="FontStyle98"/>
                          <w:lang w:val="en-US" w:eastAsia="en-US"/>
                        </w:rPr>
                        <w:t xml:space="preserve"> </w:t>
                      </w:r>
                      <w:r>
                        <w:rPr>
                          <w:rStyle w:val="FontStyle98"/>
                          <w:spacing w:val="0"/>
                          <w:lang w:val="en-US" w:eastAsia="en-US"/>
                        </w:rPr>
                        <w:t>Jan2001</w:t>
                      </w:r>
                      <w:r>
                        <w:rPr>
                          <w:rStyle w:val="FontStyle98"/>
                          <w:spacing w:val="0"/>
                          <w:lang w:eastAsia="en-US"/>
                        </w:rPr>
                        <w:t>,</w:t>
                      </w:r>
                      <w:r>
                        <w:rPr>
                          <w:rStyle w:val="FontStyle98"/>
                          <w:lang w:eastAsia="en-US"/>
                        </w:rPr>
                        <w:t xml:space="preserve"> </w:t>
                      </w:r>
                      <w:r>
                        <w:rPr>
                          <w:rStyle w:val="FontStyle98"/>
                          <w:spacing w:val="0"/>
                          <w:lang w:val="en-US" w:eastAsia="en-US"/>
                        </w:rPr>
                        <w:t>Vol.</w:t>
                      </w:r>
                      <w:r>
                        <w:rPr>
                          <w:rStyle w:val="FontStyle98"/>
                          <w:lang w:val="en-US" w:eastAsia="en-US"/>
                        </w:rPr>
                        <w:t xml:space="preserve"> </w:t>
                      </w:r>
                      <w:r>
                        <w:rPr>
                          <w:rStyle w:val="FontStyle98"/>
                          <w:spacing w:val="0"/>
                          <w:lang w:eastAsia="en-US"/>
                        </w:rPr>
                        <w:t>27.</w:t>
                      </w:r>
                      <w:r>
                        <w:rPr>
                          <w:rStyle w:val="FontStyle98"/>
                          <w:lang w:eastAsia="en-US"/>
                        </w:rPr>
                        <w:t xml:space="preserve"> </w:t>
                      </w:r>
                      <w:r>
                        <w:rPr>
                          <w:rStyle w:val="FontStyle98"/>
                          <w:spacing w:val="0"/>
                          <w:lang w:val="en-US" w:eastAsia="en-US"/>
                        </w:rPr>
                        <w:t>Is</w:t>
                        <w:softHyphen/>
                        <w:t>sue</w:t>
                      </w:r>
                      <w:r>
                        <w:rPr>
                          <w:rStyle w:val="FontStyle98"/>
                          <w:lang w:val="en-US" w:eastAsia="en-US"/>
                        </w:rPr>
                        <w:t xml:space="preserve"> </w:t>
                      </w:r>
                      <w:r>
                        <w:rPr>
                          <w:rStyle w:val="FontStyle98"/>
                          <w:spacing w:val="0"/>
                          <w:lang w:eastAsia="en-US"/>
                        </w:rPr>
                        <w:t>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76-90.</w:t>
                      </w:r>
                    </w:p>
                    <w:p>
                      <w:pPr>
                        <w:pStyle w:val="Style74"/>
                        <w:widowControl/>
                        <w:ind w:left="317" w:right="14" w:hanging="302"/>
                        <w:rPr/>
                      </w:pPr>
                      <w:r>
                        <w:rPr>
                          <w:rStyle w:val="FontStyle109"/>
                          <w:lang w:val="en-US" w:eastAsia="en-US"/>
                        </w:rPr>
                        <w:t xml:space="preserve">Csibra G., Biro S., Koos O., Gergely G. </w:t>
                      </w:r>
                      <w:r>
                        <w:rPr>
                          <w:rStyle w:val="FontStyle98"/>
                          <w:spacing w:val="0"/>
                          <w:lang w:val="en-US" w:eastAsia="en-US"/>
                        </w:rPr>
                        <w:t>One-year-old</w:t>
                      </w:r>
                      <w:r>
                        <w:rPr>
                          <w:rStyle w:val="FontStyle98"/>
                          <w:lang w:val="en-US" w:eastAsia="en-US"/>
                        </w:rPr>
                        <w:t xml:space="preserve"> </w:t>
                      </w:r>
                      <w:r>
                        <w:rPr>
                          <w:rStyle w:val="FontStyle98"/>
                          <w:spacing w:val="0"/>
                          <w:lang w:val="en-US" w:eastAsia="en-US"/>
                        </w:rPr>
                        <w:t>infants</w:t>
                      </w:r>
                      <w:r>
                        <w:rPr>
                          <w:rStyle w:val="FontStyle98"/>
                          <w:lang w:val="en-US" w:eastAsia="en-US"/>
                        </w:rPr>
                        <w:t xml:space="preserve"> </w:t>
                      </w:r>
                      <w:r>
                        <w:rPr>
                          <w:rStyle w:val="FontStyle98"/>
                          <w:spacing w:val="0"/>
                          <w:lang w:val="en-US" w:eastAsia="en-US"/>
                        </w:rPr>
                        <w:t>use</w:t>
                      </w:r>
                      <w:r>
                        <w:rPr>
                          <w:rStyle w:val="FontStyle98"/>
                          <w:lang w:val="en-US" w:eastAsia="en-US"/>
                        </w:rPr>
                        <w:t xml:space="preserve"> </w:t>
                      </w:r>
                      <w:r>
                        <w:rPr>
                          <w:rStyle w:val="FontStyle98"/>
                          <w:spacing w:val="0"/>
                          <w:lang w:val="en-US" w:eastAsia="en-US"/>
                        </w:rPr>
                        <w:t>teleological</w:t>
                      </w:r>
                      <w:r>
                        <w:rPr>
                          <w:rStyle w:val="FontStyle98"/>
                          <w:lang w:val="en-US" w:eastAsia="en-US"/>
                        </w:rPr>
                        <w:t xml:space="preserve"> </w:t>
                      </w:r>
                      <w:r>
                        <w:rPr>
                          <w:rStyle w:val="FontStyle98"/>
                          <w:spacing w:val="0"/>
                          <w:lang w:val="en-US" w:eastAsia="en-US"/>
                        </w:rPr>
                        <w:t>rep</w:t>
                        <w:softHyphen/>
                        <w:t>resentation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actions</w:t>
                      </w:r>
                      <w:r>
                        <w:rPr>
                          <w:rStyle w:val="FontStyle98"/>
                          <w:lang w:val="en-US" w:eastAsia="en-US"/>
                        </w:rPr>
                        <w:t xml:space="preserve"> </w:t>
                      </w:r>
                      <w:r>
                        <w:rPr>
                          <w:rStyle w:val="FontStyle98"/>
                          <w:spacing w:val="0"/>
                          <w:lang w:val="en-US" w:eastAsia="en-US"/>
                        </w:rPr>
                        <w:t>productively</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Science,</w:t>
                      </w:r>
                      <w:r>
                        <w:rPr>
                          <w:rStyle w:val="FontStyle98"/>
                          <w:lang w:val="en-US" w:eastAsia="en-US"/>
                        </w:rPr>
                        <w:t xml:space="preserve"> </w:t>
                      </w:r>
                      <w:r>
                        <w:rPr>
                          <w:rStyle w:val="FontStyle98"/>
                          <w:spacing w:val="0"/>
                          <w:lang w:eastAsia="en-US"/>
                        </w:rPr>
                        <w:t>2003.</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 xml:space="preserve">27. </w:t>
                      </w:r>
                      <w:r>
                        <w:rPr>
                          <w:rStyle w:val="FontStyle98"/>
                          <w:spacing w:val="0"/>
                          <w:lang w:val="en-US" w:eastAsia="en-US"/>
                        </w:rPr>
                        <w:t>P.</w:t>
                      </w:r>
                      <w:r>
                        <w:rPr>
                          <w:rStyle w:val="FontStyle98"/>
                          <w:lang w:val="en-US" w:eastAsia="en-US"/>
                        </w:rPr>
                        <w:t xml:space="preserve"> </w:t>
                      </w:r>
                      <w:r>
                        <w:rPr>
                          <w:rStyle w:val="FontStyle98"/>
                          <w:spacing w:val="0"/>
                          <w:lang w:eastAsia="en-US"/>
                        </w:rPr>
                        <w:t>11-133.</w:t>
                      </w:r>
                    </w:p>
                    <w:p>
                      <w:pPr>
                        <w:pStyle w:val="Style74"/>
                        <w:widowControl/>
                        <w:ind w:left="5" w:hanging="0"/>
                        <w:rPr/>
                      </w:pPr>
                      <w:r>
                        <w:rPr>
                          <w:rStyle w:val="FontStyle109"/>
                          <w:lang w:val="en-US" w:eastAsia="en-US"/>
                        </w:rPr>
                        <w:t xml:space="preserve">Endler </w:t>
                      </w:r>
                      <w:r>
                        <w:rPr>
                          <w:rStyle w:val="FontStyle109"/>
                          <w:lang w:eastAsia="en-US"/>
                        </w:rPr>
                        <w:t xml:space="preserve">N. </w:t>
                      </w:r>
                      <w:r>
                        <w:rPr>
                          <w:rStyle w:val="FontStyle98"/>
                          <w:spacing w:val="0"/>
                          <w:lang w:val="en-US" w:eastAsia="en-US"/>
                        </w:rPr>
                        <w:t>Interface</w:t>
                      </w:r>
                      <w:r>
                        <w:rPr>
                          <w:rStyle w:val="FontStyle98"/>
                          <w:lang w:val="en-US" w:eastAsia="en-US"/>
                        </w:rPr>
                        <w:t xml:space="preserve"> </w:t>
                      </w:r>
                      <w:r>
                        <w:rPr>
                          <w:rStyle w:val="FontStyle98"/>
                          <w:spacing w:val="0"/>
                          <w:lang w:val="en-US" w:eastAsia="en-US"/>
                        </w:rPr>
                        <w:t>between</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uropean</w:t>
                      </w:r>
                      <w:r>
                        <w:rPr>
                          <w:rStyle w:val="FontStyle98"/>
                          <w:lang w:val="en-US" w:eastAsia="en-US"/>
                        </w:rPr>
                        <w:t xml:space="preserve"> </w:t>
                      </w: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p>
                    <w:p>
                      <w:pPr>
                        <w:pStyle w:val="Style70"/>
                        <w:widowControl/>
                        <w:spacing w:lineRule="exact" w:line="211"/>
                        <w:ind w:left="10" w:firstLine="312"/>
                        <w:jc w:val="left"/>
                        <w:rPr/>
                      </w:pPr>
                      <w:r>
                        <w:rPr>
                          <w:rStyle w:val="FontStyle98"/>
                          <w:spacing w:val="0"/>
                          <w:lang w:val="en-US" w:eastAsia="en-US"/>
                        </w:rPr>
                        <w:t>Personality.</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14.</w:t>
                      </w:r>
                      <w:r>
                        <w:rPr>
                          <w:rStyle w:val="FontStyle98"/>
                          <w:lang w:eastAsia="en-US"/>
                        </w:rPr>
                        <w:t xml:space="preserve"> </w:t>
                      </w:r>
                      <w:r>
                        <w:rPr>
                          <w:rStyle w:val="FontStyle98"/>
                          <w:spacing w:val="0"/>
                          <w:lang w:val="en-US" w:eastAsia="en-US"/>
                        </w:rPr>
                        <w:t xml:space="preserve">P.377-389. </w:t>
                      </w:r>
                      <w:r>
                        <w:rPr>
                          <w:rStyle w:val="FontStyle109"/>
                          <w:lang w:val="en-US" w:eastAsia="en-US"/>
                        </w:rPr>
                        <w:t xml:space="preserve">FlavellJ. H. </w:t>
                      </w:r>
                      <w:r>
                        <w:rPr>
                          <w:rStyle w:val="FontStyle98"/>
                          <w:spacing w:val="0"/>
                          <w:lang w:val="en-US" w:eastAsia="en-US"/>
                        </w:rPr>
                        <w:t>Development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hildren's</w:t>
                      </w:r>
                      <w:r>
                        <w:rPr>
                          <w:rStyle w:val="FontStyle98"/>
                          <w:lang w:val="en-US" w:eastAsia="en-US"/>
                        </w:rPr>
                        <w:t xml:space="preserve"> </w:t>
                      </w:r>
                      <w:r>
                        <w:rPr>
                          <w:rStyle w:val="FontStyle98"/>
                          <w:spacing w:val="0"/>
                          <w:lang w:val="en-US" w:eastAsia="en-US"/>
                        </w:rPr>
                        <w:t>knowledge</w:t>
                      </w:r>
                      <w:r>
                        <w:rPr>
                          <w:rStyle w:val="FontStyle98"/>
                          <w:lang w:val="en-US" w:eastAsia="en-US"/>
                        </w:rPr>
                        <w:t xml:space="preserve"> </w:t>
                      </w:r>
                      <w:r>
                        <w:rPr>
                          <w:rStyle w:val="FontStyle98"/>
                          <w:spacing w:val="0"/>
                          <w:lang w:val="en-US" w:eastAsia="en-US"/>
                        </w:rPr>
                        <w:t>about</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mental</w:t>
                      </w:r>
                      <w:r>
                        <w:rPr>
                          <w:rStyle w:val="FontStyle98"/>
                          <w:lang w:val="en-US" w:eastAsia="en-US"/>
                        </w:rPr>
                        <w:t xml:space="preserve"> </w:t>
                      </w:r>
                      <w:r>
                        <w:rPr>
                          <w:rStyle w:val="FontStyle98"/>
                          <w:spacing w:val="0"/>
                          <w:lang w:val="en-US" w:eastAsia="en-US"/>
                        </w:rPr>
                        <w:t>world.</w:t>
                      </w:r>
                      <w:r>
                        <w:rPr>
                          <w:rStyle w:val="FontStyle98"/>
                          <w:lang w:val="en-US" w:eastAsia="en-US"/>
                        </w:rPr>
                        <w:t xml:space="preserve"> </w:t>
                      </w:r>
                      <w:r>
                        <w:rPr>
                          <w:rStyle w:val="FontStyle98"/>
                          <w:spacing w:val="0"/>
                          <w:lang w:eastAsia="en-US"/>
                        </w:rPr>
                        <w:t>//</w:t>
                      </w:r>
                    </w:p>
                    <w:p>
                      <w:pPr>
                        <w:pStyle w:val="Style70"/>
                        <w:widowControl/>
                        <w:spacing w:lineRule="exact" w:line="211"/>
                        <w:ind w:left="14" w:right="14" w:firstLine="307"/>
                        <w:rPr/>
                      </w:pPr>
                      <w:r>
                        <w:rPr>
                          <w:rStyle w:val="FontStyle98"/>
                          <w:spacing w:val="0"/>
                          <w:lang w:val="en-US" w:eastAsia="en-US"/>
                        </w:rPr>
                        <w:t>International</w:t>
                      </w:r>
                      <w:r>
                        <w:rPr>
                          <w:rStyle w:val="FontStyle98"/>
                          <w:lang w:val="en-US" w:eastAsia="en-US"/>
                        </w:rPr>
                        <w:t xml:space="preserve"> </w:t>
                      </w:r>
                      <w:r>
                        <w:rPr>
                          <w:rStyle w:val="FontStyle98"/>
                          <w:spacing w:val="0"/>
                          <w:lang w:val="en-US" w:eastAsia="en-US"/>
                        </w:rPr>
                        <w:t>Journ.</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Behavioral</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24.</w:t>
                      </w:r>
                      <w:r>
                        <w:rPr>
                          <w:rStyle w:val="FontStyle98"/>
                          <w:lang w:eastAsia="en-US"/>
                        </w:rPr>
                        <w:t xml:space="preserve"> </w:t>
                      </w:r>
                      <w:r>
                        <w:rPr>
                          <w:rStyle w:val="FontStyle98"/>
                          <w:spacing w:val="0"/>
                          <w:lang w:eastAsia="en-US"/>
                        </w:rPr>
                        <w:t>№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15-23. </w:t>
                      </w:r>
                      <w:r>
                        <w:rPr>
                          <w:rStyle w:val="FontStyle109"/>
                          <w:lang w:val="en-US" w:eastAsia="en-US"/>
                        </w:rPr>
                        <w:t xml:space="preserve">Gallup G.G. </w:t>
                      </w:r>
                      <w:r>
                        <w:rPr>
                          <w:rStyle w:val="FontStyle98"/>
                          <w:spacing w:val="0"/>
                          <w:lang w:val="en-US" w:eastAsia="en-US"/>
                        </w:rPr>
                        <w:t>Self-recognition</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primate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merican</w:t>
                      </w:r>
                      <w:r>
                        <w:rPr>
                          <w:rStyle w:val="FontStyle98"/>
                          <w:lang w:val="en-US" w:eastAsia="en-US"/>
                        </w:rPr>
                        <w:t xml:space="preserve"> </w:t>
                      </w:r>
                      <w:r>
                        <w:rPr>
                          <w:rStyle w:val="FontStyle98"/>
                          <w:spacing w:val="0"/>
                          <w:lang w:val="en-US" w:eastAsia="en-US"/>
                        </w:rPr>
                        <w:t>Psychologist.</w:t>
                      </w:r>
                      <w:r>
                        <w:rPr>
                          <w:rStyle w:val="FontStyle98"/>
                          <w:lang w:val="en-US" w:eastAsia="en-US"/>
                        </w:rPr>
                        <w:t xml:space="preserve"> </w:t>
                      </w:r>
                      <w:r>
                        <w:rPr>
                          <w:rStyle w:val="FontStyle98"/>
                          <w:spacing w:val="0"/>
                          <w:lang w:eastAsia="en-US"/>
                        </w:rPr>
                        <w:t>1977.</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32.</w:t>
                      </w:r>
                    </w:p>
                    <w:p>
                      <w:pPr>
                        <w:pStyle w:val="Style70"/>
                        <w:widowControl/>
                        <w:spacing w:lineRule="exact" w:line="211"/>
                        <w:ind w:left="322" w:hanging="0"/>
                        <w:jc w:val="left"/>
                        <w:rPr/>
                      </w:pPr>
                      <w:r>
                        <w:rPr>
                          <w:rStyle w:val="FontStyle98"/>
                          <w:spacing w:val="0"/>
                          <w:lang w:val="en-US" w:eastAsia="en-US"/>
                        </w:rPr>
                        <w:t>P.</w:t>
                      </w:r>
                      <w:r>
                        <w:rPr>
                          <w:rStyle w:val="FontStyle98"/>
                          <w:lang w:val="en-US" w:eastAsia="en-US"/>
                        </w:rPr>
                        <w:t xml:space="preserve"> </w:t>
                      </w:r>
                      <w:r>
                        <w:rPr>
                          <w:rStyle w:val="FontStyle98"/>
                          <w:spacing w:val="0"/>
                          <w:lang w:eastAsia="en-US"/>
                        </w:rPr>
                        <w:t>329-338.</w:t>
                      </w:r>
                    </w:p>
                    <w:p>
                      <w:pPr>
                        <w:pStyle w:val="Style74"/>
                        <w:widowControl/>
                        <w:spacing w:before="5" w:after="0"/>
                        <w:ind w:left="322" w:right="5" w:hanging="307"/>
                        <w:rPr/>
                      </w:pPr>
                      <w:r>
                        <w:rPr>
                          <w:rStyle w:val="FontStyle109"/>
                          <w:lang w:val="en-US" w:eastAsia="en-US"/>
                        </w:rPr>
                        <w:t xml:space="preserve">Gardenfors P. </w:t>
                      </w:r>
                      <w:r>
                        <w:rPr>
                          <w:rStyle w:val="FontStyle98"/>
                          <w:spacing w:val="0"/>
                          <w:lang w:val="en-US" w:eastAsia="en-US"/>
                        </w:rPr>
                        <w:t>Slicing</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hyperlink r:id="rId27">
                        <w:r>
                          <w:rPr>
                            <w:rStyle w:val="InternetLink"/>
                            <w:rFonts w:ascii="Times New Roman" w:hAnsi="Times New Roman" w:cs="Times New Roman"/>
                            <w:spacing w:val="0"/>
                            <w:sz w:val="14"/>
                            <w:sz w:val="14"/>
                            <w:szCs w:val="14"/>
                            <w:u w:val="single"/>
                            <w:lang w:val="en-US" w:eastAsia="en-US"/>
                          </w:rPr>
                          <w:t xml:space="preserve">//www.lucs.lu.se/people/ </w:t>
                        </w:r>
                      </w:hyperlink>
                      <w:r>
                        <w:rPr>
                          <w:rStyle w:val="FontStyle98"/>
                          <w:spacing w:val="0"/>
                          <w:lang w:val="en-US" w:eastAsia="en-US"/>
                        </w:rPr>
                        <w:t>Peter.Gardenfors//articles/slicingToM.html.</w:t>
                      </w:r>
                      <w:r>
                        <w:rPr>
                          <w:rStyle w:val="FontStyle98"/>
                          <w:lang w:val="en-US" w:eastAsia="en-US"/>
                        </w:rPr>
                        <w:t xml:space="preserve"> </w:t>
                      </w:r>
                      <w:r>
                        <w:rPr>
                          <w:rStyle w:val="FontStyle98"/>
                          <w:spacing w:val="0"/>
                          <w:lang w:eastAsia="en-US"/>
                        </w:rPr>
                        <w:t>2003.</w:t>
                      </w:r>
                    </w:p>
                    <w:p>
                      <w:pPr>
                        <w:pStyle w:val="Style74"/>
                        <w:widowControl/>
                        <w:ind w:left="341" w:right="5" w:hanging="326"/>
                        <w:rPr/>
                      </w:pPr>
                      <w:r>
                        <w:rPr>
                          <w:rStyle w:val="FontStyle109"/>
                          <w:lang w:val="en-US" w:eastAsia="en-US"/>
                        </w:rPr>
                        <w:t xml:space="preserve">Gergely G., Nadasdy Z., Csibra G., Biro S. </w:t>
                      </w:r>
                      <w:r>
                        <w:rPr>
                          <w:rStyle w:val="FontStyle98"/>
                          <w:spacing w:val="0"/>
                          <w:lang w:val="en-US" w:eastAsia="en-US"/>
                        </w:rPr>
                        <w:t>Taking</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intentional</w:t>
                      </w:r>
                      <w:r>
                        <w:rPr>
                          <w:rStyle w:val="FontStyle98"/>
                          <w:lang w:val="en-US" w:eastAsia="en-US"/>
                        </w:rPr>
                        <w:t xml:space="preserve"> </w:t>
                      </w:r>
                      <w:r>
                        <w:rPr>
                          <w:rStyle w:val="FontStyle98"/>
                          <w:spacing w:val="0"/>
                          <w:lang w:val="en-US" w:eastAsia="en-US"/>
                        </w:rPr>
                        <w:t>stance</w:t>
                      </w:r>
                      <w:r>
                        <w:rPr>
                          <w:rStyle w:val="FontStyle98"/>
                          <w:lang w:val="en-US" w:eastAsia="en-US"/>
                        </w:rPr>
                        <w:t xml:space="preserve"> </w:t>
                      </w:r>
                      <w:r>
                        <w:rPr>
                          <w:rStyle w:val="FontStyle98"/>
                          <w:spacing w:val="0"/>
                          <w:lang w:val="en-US" w:eastAsia="en-US"/>
                        </w:rPr>
                        <w:t xml:space="preserve">at </w:t>
                      </w:r>
                      <w:r>
                        <w:rPr>
                          <w:rStyle w:val="FontStyle98"/>
                          <w:spacing w:val="0"/>
                          <w:lang w:eastAsia="en-US"/>
                        </w:rPr>
                        <w:t>12</w:t>
                      </w:r>
                      <w:r>
                        <w:rPr>
                          <w:rStyle w:val="FontStyle98"/>
                          <w:lang w:eastAsia="en-US"/>
                        </w:rPr>
                        <w:t xml:space="preserve"> </w:t>
                      </w:r>
                      <w:r>
                        <w:rPr>
                          <w:rStyle w:val="FontStyle98"/>
                          <w:spacing w:val="0"/>
                          <w:lang w:val="en-US" w:eastAsia="en-US"/>
                        </w:rPr>
                        <w:t>month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age</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56.</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165-</w:t>
                      </w:r>
                      <w:r>
                        <w:rPr>
                          <w:rStyle w:val="FontStyle98"/>
                          <w:lang w:eastAsia="en-US"/>
                        </w:rPr>
                        <w:t xml:space="preserve"> </w:t>
                      </w:r>
                      <w:r>
                        <w:rPr>
                          <w:rStyle w:val="FontStyle98"/>
                          <w:spacing w:val="0"/>
                          <w:lang w:eastAsia="en-US"/>
                        </w:rPr>
                        <w:t>193.</w:t>
                      </w:r>
                    </w:p>
                    <w:p>
                      <w:pPr>
                        <w:pStyle w:val="Style74"/>
                        <w:widowControl/>
                        <w:ind w:left="322" w:hanging="302"/>
                        <w:rPr/>
                      </w:pPr>
                      <w:r>
                        <w:rPr>
                          <w:rStyle w:val="FontStyle109"/>
                          <w:lang w:val="en-US" w:eastAsia="en-US"/>
                        </w:rPr>
                        <w:t xml:space="preserve">GopnikA., Capps L., Meltzoff A. </w:t>
                      </w:r>
                      <w:r>
                        <w:rPr>
                          <w:rStyle w:val="FontStyle98"/>
                          <w:spacing w:val="0"/>
                          <w:lang w:val="en-US" w:eastAsia="en-US"/>
                        </w:rPr>
                        <w:t>Early</w:t>
                      </w:r>
                      <w:r>
                        <w:rPr>
                          <w:rStyle w:val="FontStyle98"/>
                          <w:lang w:val="en-US" w:eastAsia="en-US"/>
                        </w:rPr>
                        <w:t xml:space="preserve"> </w:t>
                      </w:r>
                      <w:r>
                        <w:rPr>
                          <w:rStyle w:val="FontStyle98"/>
                          <w:spacing w:val="0"/>
                          <w:lang w:val="en-US" w:eastAsia="en-US"/>
                        </w:rPr>
                        <w:t>theorie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what</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theory can</w:t>
                      </w:r>
                      <w:r>
                        <w:rPr>
                          <w:rStyle w:val="FontStyle98"/>
                          <w:lang w:val="en-US" w:eastAsia="en-US"/>
                        </w:rPr>
                        <w:t xml:space="preserve"> </w:t>
                      </w:r>
                      <w:r>
                        <w:rPr>
                          <w:rStyle w:val="FontStyle98"/>
                          <w:spacing w:val="0"/>
                          <w:lang w:val="en-US" w:eastAsia="en-US"/>
                        </w:rPr>
                        <w:t>tell</w:t>
                      </w:r>
                      <w:r>
                        <w:rPr>
                          <w:rStyle w:val="FontStyle98"/>
                          <w:lang w:val="en-US" w:eastAsia="en-US"/>
                        </w:rPr>
                        <w:t xml:space="preserve"> </w:t>
                      </w:r>
                      <w:r>
                        <w:rPr>
                          <w:rStyle w:val="FontStyle98"/>
                          <w:spacing w:val="0"/>
                          <w:lang w:val="en-US" w:eastAsia="en-US"/>
                        </w:rPr>
                        <w:t>us</w:t>
                      </w:r>
                      <w:r>
                        <w:rPr>
                          <w:rStyle w:val="FontStyle98"/>
                          <w:lang w:val="en-US" w:eastAsia="en-US"/>
                        </w:rPr>
                        <w:t xml:space="preserve"> </w:t>
                      </w:r>
                      <w:r>
                        <w:rPr>
                          <w:rStyle w:val="FontStyle98"/>
                          <w:spacing w:val="0"/>
                          <w:lang w:val="en-US" w:eastAsia="en-US"/>
                        </w:rPr>
                        <w:t>about</w:t>
                      </w:r>
                      <w:r>
                        <w:rPr>
                          <w:rStyle w:val="FontStyle98"/>
                          <w:lang w:val="en-US" w:eastAsia="en-US"/>
                        </w:rPr>
                        <w:t xml:space="preserve"> </w:t>
                      </w:r>
                      <w:r>
                        <w:rPr>
                          <w:rStyle w:val="FontStyle98"/>
                          <w:spacing w:val="0"/>
                          <w:lang w:val="en-US" w:eastAsia="en-US"/>
                        </w:rPr>
                        <w:t>autism</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Understanding</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Persperctives</w:t>
                      </w:r>
                      <w:r>
                        <w:rPr>
                          <w:rStyle w:val="FontStyle98"/>
                          <w:lang w:val="en-US" w:eastAsia="en-US"/>
                        </w:rPr>
                        <w:t xml:space="preserve"> </w:t>
                      </w:r>
                      <w:r>
                        <w:rPr>
                          <w:rStyle w:val="FontStyle98"/>
                          <w:spacing w:val="0"/>
                          <w:lang w:val="en-US" w:eastAsia="en-US"/>
                        </w:rPr>
                        <w:t>from developmental</w:t>
                      </w:r>
                      <w:r>
                        <w:rPr>
                          <w:rStyle w:val="FontStyle98"/>
                          <w:lang w:val="en-US"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neuroscience.</w:t>
                      </w:r>
                      <w:r>
                        <w:rPr>
                          <w:rStyle w:val="FontStyle98"/>
                          <w:lang w:val="en-US" w:eastAsia="en-US"/>
                        </w:rPr>
                        <w:t xml:space="preserve"> </w:t>
                      </w:r>
                      <w:r>
                        <w:rPr>
                          <w:rStyle w:val="FontStyle98"/>
                          <w:spacing w:val="0"/>
                          <w:lang w:val="en-US" w:eastAsia="en-US"/>
                        </w:rPr>
                        <w:t>Eds.</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S.</w:t>
                      </w:r>
                      <w:r>
                        <w:rPr>
                          <w:rStyle w:val="FontStyle98"/>
                          <w:lang w:val="en-US" w:eastAsia="en-US"/>
                        </w:rPr>
                        <w:t xml:space="preserve"> </w:t>
                      </w:r>
                      <w:r>
                        <w:rPr>
                          <w:rStyle w:val="FontStyle98"/>
                          <w:spacing w:val="0"/>
                          <w:lang w:val="en-US" w:eastAsia="en-US"/>
                        </w:rPr>
                        <w:t>Baron-Cohen,</w:t>
                      </w:r>
                      <w:r>
                        <w:rPr>
                          <w:rStyle w:val="FontStyle98"/>
                          <w:lang w:val="en-US" w:eastAsia="en-US"/>
                        </w:rPr>
                        <w:t xml:space="preserve"> </w:t>
                      </w:r>
                      <w:r>
                        <w:rPr>
                          <w:rStyle w:val="FontStyle98"/>
                          <w:spacing w:val="0"/>
                          <w:lang w:val="en-US" w:eastAsia="en-US"/>
                        </w:rPr>
                        <w:t>H.</w:t>
                      </w:r>
                      <w:r>
                        <w:rPr>
                          <w:rStyle w:val="FontStyle98"/>
                          <w:lang w:val="en-US" w:eastAsia="en-US"/>
                        </w:rPr>
                        <w:t xml:space="preserve"> </w:t>
                      </w:r>
                      <w:r>
                        <w:rPr>
                          <w:rStyle w:val="FontStyle98"/>
                          <w:spacing w:val="0"/>
                          <w:lang w:val="en-US" w:eastAsia="en-US"/>
                        </w:rPr>
                        <w:t>Tager-Flusberg,</w:t>
                      </w:r>
                      <w:r>
                        <w:rPr>
                          <w:rStyle w:val="FontStyle98"/>
                          <w:lang w:val="en-US" w:eastAsia="en-US"/>
                        </w:rPr>
                        <w:t xml:space="preserve"> </w:t>
                      </w:r>
                      <w:r>
                        <w:rPr>
                          <w:rStyle w:val="FontStyle98"/>
                          <w:spacing w:val="0"/>
                          <w:lang w:val="en-US" w:eastAsia="en-US"/>
                        </w:rPr>
                        <w:t>D.J.</w:t>
                      </w:r>
                      <w:r>
                        <w:rPr>
                          <w:rStyle w:val="FontStyle98"/>
                          <w:lang w:val="en-US" w:eastAsia="en-US"/>
                        </w:rPr>
                        <w:t xml:space="preserve"> </w:t>
                      </w:r>
                      <w:r>
                        <w:rPr>
                          <w:rStyle w:val="FontStyle98"/>
                          <w:spacing w:val="0"/>
                          <w:lang w:val="en-US" w:eastAsia="en-US"/>
                        </w:rPr>
                        <w:t>Cohen.</w:t>
                      </w:r>
                      <w:r>
                        <w:rPr>
                          <w:rStyle w:val="FontStyle98"/>
                          <w:lang w:val="en-US" w:eastAsia="en-US"/>
                        </w:rPr>
                        <w:t xml:space="preserve"> </w:t>
                      </w:r>
                      <w:r>
                        <w:rPr>
                          <w:rStyle w:val="FontStyle98"/>
                          <w:spacing w:val="0"/>
                          <w:lang w:val="en-US" w:eastAsia="en-US"/>
                        </w:rPr>
                        <w:t>Second</w:t>
                      </w:r>
                      <w:r>
                        <w:rPr>
                          <w:rStyle w:val="FontStyle98"/>
                          <w:lang w:val="en-US" w:eastAsia="en-US"/>
                        </w:rPr>
                        <w:t xml:space="preserve"> </w:t>
                      </w:r>
                      <w:r>
                        <w:rPr>
                          <w:rStyle w:val="FontStyle98"/>
                          <w:spacing w:val="0"/>
                          <w:lang w:val="en-US" w:eastAsia="en-US"/>
                        </w:rPr>
                        <w:t>edition.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50-72.</w:t>
                      </w:r>
                    </w:p>
                    <w:p>
                      <w:pPr>
                        <w:pStyle w:val="Style74"/>
                        <w:widowControl/>
                        <w:ind w:left="322" w:right="5" w:hanging="317"/>
                        <w:rPr/>
                      </w:pPr>
                      <w:r>
                        <w:rPr>
                          <w:rStyle w:val="FontStyle109"/>
                          <w:lang w:val="en-US" w:eastAsia="en-US"/>
                        </w:rPr>
                        <w:t xml:space="preserve">Happe F. </w:t>
                      </w:r>
                      <w:r>
                        <w:rPr>
                          <w:rStyle w:val="FontStyle98"/>
                          <w:spacing w:val="0"/>
                          <w:lang w:val="en-US" w:eastAsia="en-US"/>
                        </w:rPr>
                        <w:t>Part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wholes,</w:t>
                      </w:r>
                      <w:r>
                        <w:rPr>
                          <w:rStyle w:val="FontStyle98"/>
                          <w:lang w:val="en-US" w:eastAsia="en-US"/>
                        </w:rPr>
                        <w:t xml:space="preserve"> </w:t>
                      </w:r>
                      <w:r>
                        <w:rPr>
                          <w:rStyle w:val="FontStyle98"/>
                          <w:spacing w:val="0"/>
                          <w:lang w:val="en-US" w:eastAsia="en-US"/>
                        </w:rPr>
                        <w:t>meaning</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central</w:t>
                      </w:r>
                      <w:r>
                        <w:rPr>
                          <w:rStyle w:val="FontStyle98"/>
                          <w:lang w:val="en-US" w:eastAsia="en-US"/>
                        </w:rPr>
                        <w:t xml:space="preserve"> </w:t>
                      </w:r>
                      <w:r>
                        <w:rPr>
                          <w:rStyle w:val="FontStyle98"/>
                          <w:spacing w:val="0"/>
                          <w:lang w:val="en-US" w:eastAsia="en-US"/>
                        </w:rPr>
                        <w:t>coherenc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its</w:t>
                      </w:r>
                      <w:r>
                        <w:rPr>
                          <w:rStyle w:val="FontStyle98"/>
                          <w:lang w:val="en-US" w:eastAsia="en-US"/>
                        </w:rPr>
                        <w:t xml:space="preserve"> </w:t>
                      </w:r>
                      <w:r>
                        <w:rPr>
                          <w:rStyle w:val="FontStyle98"/>
                          <w:spacing w:val="0"/>
                          <w:lang w:val="en-US" w:eastAsia="en-US"/>
                        </w:rPr>
                        <w:t>rela</w:t>
                        <w:softHyphen/>
                        <w:t>tion</w:t>
                      </w:r>
                      <w:r>
                        <w:rPr>
                          <w:rStyle w:val="FontStyle98"/>
                          <w:lang w:val="en-US" w:eastAsia="en-US"/>
                        </w:rPr>
                        <w:t xml:space="preserve"> </w:t>
                      </w:r>
                      <w:r>
                        <w:rPr>
                          <w:rStyle w:val="FontStyle98"/>
                          <w:spacing w:val="0"/>
                          <w:lang w:val="en-US" w:eastAsia="en-US"/>
                        </w:rPr>
                        <w:t>to</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Understanding</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Persperctives</w:t>
                      </w:r>
                      <w:r>
                        <w:rPr>
                          <w:rStyle w:val="FontStyle98"/>
                          <w:lang w:val="en-US" w:eastAsia="en-US"/>
                        </w:rPr>
                        <w:t xml:space="preserve"> </w:t>
                      </w:r>
                      <w:r>
                        <w:rPr>
                          <w:rStyle w:val="FontStyle98"/>
                          <w:spacing w:val="0"/>
                          <w:lang w:val="en-US" w:eastAsia="en-US"/>
                        </w:rPr>
                        <w:t>from</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3">
                <wp:simplePos x="0" y="0"/>
                <wp:positionH relativeFrom="page">
                  <wp:posOffset>1699260</wp:posOffset>
                </wp:positionH>
                <wp:positionV relativeFrom="page">
                  <wp:posOffset>2328545</wp:posOffset>
                </wp:positionV>
                <wp:extent cx="4160520" cy="6285230"/>
                <wp:effectExtent l="0" t="0" r="0" b="0"/>
                <wp:wrapTopAndBottom/>
                <wp:docPr id="532" name="Frame482"/>
                <a:graphic xmlns:a="http://schemas.openxmlformats.org/drawingml/2006/main">
                  <a:graphicData uri="http://schemas.microsoft.com/office/word/2010/wordprocessingShape">
                    <wps:wsp>
                      <wps:cNvSpPr txBox="1"/>
                      <wps:spPr>
                        <a:xfrm>
                          <a:off x="0" y="0"/>
                          <a:ext cx="4160520" cy="6285230"/>
                        </a:xfrm>
                        <a:prstGeom prst="rect"/>
                        <a:solidFill>
                          <a:srgbClr val="FFFFFF">
                            <a:alpha val="0"/>
                          </a:srgbClr>
                        </a:solidFill>
                      </wps:spPr>
                      <wps:txbx>
                        <w:txbxContent>
                          <w:p>
                            <w:pPr>
                              <w:pStyle w:val="Style45"/>
                              <w:widowControl/>
                              <w:ind w:left="10" w:hanging="0"/>
                              <w:jc w:val="left"/>
                              <w:rPr/>
                            </w:pPr>
                            <w:r>
                              <w:rPr>
                                <w:rStyle w:val="FontStyle98"/>
                                <w:spacing w:val="0"/>
                                <w:lang w:val="en-US" w:eastAsia="en-US"/>
                              </w:rPr>
                              <w:t>developmental</w:t>
                            </w:r>
                            <w:r>
                              <w:rPr>
                                <w:rStyle w:val="FontStyle98"/>
                                <w:lang w:val="en-US"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neuroscience.</w:t>
                            </w:r>
                            <w:r>
                              <w:rPr>
                                <w:rStyle w:val="FontStyle98"/>
                                <w:lang w:val="en-US" w:eastAsia="en-US"/>
                              </w:rPr>
                              <w:t xml:space="preserve"> </w:t>
                            </w:r>
                            <w:r>
                              <w:rPr>
                                <w:rStyle w:val="FontStyle98"/>
                                <w:spacing w:val="0"/>
                                <w:lang w:val="en-US" w:eastAsia="en-US"/>
                              </w:rPr>
                              <w:t>(Eds.</w:t>
                            </w:r>
                            <w:r>
                              <w:rPr>
                                <w:rStyle w:val="FontStyle98"/>
                                <w:lang w:val="en-US" w:eastAsia="en-US"/>
                              </w:rPr>
                              <w:t xml:space="preserve"> </w:t>
                            </w:r>
                            <w:r>
                              <w:rPr>
                                <w:rStyle w:val="FontStyle98"/>
                                <w:spacing w:val="0"/>
                                <w:lang w:val="en-US" w:eastAsia="en-US"/>
                              </w:rPr>
                              <w:t>Baron-Cohen</w:t>
                            </w:r>
                            <w:r>
                              <w:rPr>
                                <w:rStyle w:val="FontStyle98"/>
                                <w:lang w:val="en-US" w:eastAsia="en-US"/>
                              </w:rPr>
                              <w:t xml:space="preserve"> </w:t>
                            </w:r>
                            <w:r>
                              <w:rPr>
                                <w:rStyle w:val="FontStyle98"/>
                                <w:spacing w:val="0"/>
                                <w:lang w:val="en-US" w:eastAsia="en-US"/>
                              </w:rPr>
                              <w:t>S.,</w:t>
                            </w:r>
                            <w:r>
                              <w:rPr>
                                <w:rStyle w:val="FontStyle98"/>
                                <w:lang w:val="en-US" w:eastAsia="en-US"/>
                              </w:rPr>
                              <w:t xml:space="preserve"> </w:t>
                            </w:r>
                            <w:r>
                              <w:rPr>
                                <w:rStyle w:val="FontStyle98"/>
                                <w:spacing w:val="0"/>
                                <w:lang w:val="en-US" w:eastAsia="en-US"/>
                              </w:rPr>
                              <w:t>Tager-Flusberg H.,</w:t>
                            </w:r>
                            <w:r>
                              <w:rPr>
                                <w:rStyle w:val="FontStyle98"/>
                                <w:lang w:val="en-US" w:eastAsia="en-US"/>
                              </w:rPr>
                              <w:t xml:space="preserve"> </w:t>
                            </w:r>
                            <w:r>
                              <w:rPr>
                                <w:rStyle w:val="FontStyle98"/>
                                <w:spacing w:val="0"/>
                                <w:lang w:val="en-US" w:eastAsia="en-US"/>
                              </w:rPr>
                              <w:t>Cohen</w:t>
                            </w:r>
                            <w:r>
                              <w:rPr>
                                <w:rStyle w:val="FontStyle98"/>
                                <w:lang w:val="en-US" w:eastAsia="en-US"/>
                              </w:rPr>
                              <w:t xml:space="preserve"> </w:t>
                            </w:r>
                            <w:r>
                              <w:rPr>
                                <w:rStyle w:val="FontStyle98"/>
                                <w:spacing w:val="0"/>
                                <w:lang w:val="en-US" w:eastAsia="en-US"/>
                              </w:rPr>
                              <w:t>D.J.)</w:t>
                            </w:r>
                            <w:r>
                              <w:rPr>
                                <w:rStyle w:val="FontStyle98"/>
                                <w:lang w:val="en-US" w:eastAsia="en-US"/>
                              </w:rPr>
                              <w:t xml:space="preserve"> </w:t>
                            </w:r>
                            <w:r>
                              <w:rPr>
                                <w:rStyle w:val="FontStyle98"/>
                                <w:spacing w:val="0"/>
                                <w:lang w:val="en-US" w:eastAsia="en-US"/>
                              </w:rPr>
                              <w:t>Second</w:t>
                            </w:r>
                            <w:r>
                              <w:rPr>
                                <w:rStyle w:val="FontStyle98"/>
                                <w:lang w:val="en-US" w:eastAsia="en-US"/>
                              </w:rPr>
                              <w:t xml:space="preserve"> </w:t>
                            </w:r>
                            <w:r>
                              <w:rPr>
                                <w:rStyle w:val="FontStyle98"/>
                                <w:spacing w:val="0"/>
                                <w:lang w:val="en-US" w:eastAsia="en-US"/>
                              </w:rPr>
                              <w:t>edition.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201-221. </w:t>
                            </w:r>
                            <w:r>
                              <w:rPr>
                                <w:rStyle w:val="FontStyle109"/>
                                <w:lang w:val="en-US" w:eastAsia="en-US"/>
                              </w:rPr>
                              <w:t xml:space="preserve">Hergenhahn B.R. </w:t>
                            </w:r>
                            <w:r>
                              <w:rPr>
                                <w:rStyle w:val="FontStyle98"/>
                                <w:spacing w:val="0"/>
                                <w:lang w:val="en-US" w:eastAsia="en-US"/>
                              </w:rPr>
                              <w:t>An</w:t>
                            </w:r>
                            <w:r>
                              <w:rPr>
                                <w:rStyle w:val="FontStyle98"/>
                                <w:lang w:val="en-US" w:eastAsia="en-US"/>
                              </w:rPr>
                              <w:t xml:space="preserve"> </w:t>
                            </w:r>
                            <w:r>
                              <w:rPr>
                                <w:rStyle w:val="FontStyle98"/>
                                <w:spacing w:val="0"/>
                                <w:lang w:val="en-US" w:eastAsia="en-US"/>
                              </w:rPr>
                              <w:t>Introduction</w:t>
                            </w:r>
                            <w:r>
                              <w:rPr>
                                <w:rStyle w:val="FontStyle98"/>
                                <w:lang w:val="en-US" w:eastAsia="en-US"/>
                              </w:rPr>
                              <w:t xml:space="preserve"> </w:t>
                            </w:r>
                            <w:r>
                              <w:rPr>
                                <w:rStyle w:val="FontStyle98"/>
                                <w:spacing w:val="0"/>
                                <w:lang w:val="en-US" w:eastAsia="en-US"/>
                              </w:rPr>
                              <w:t>to</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Hist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Belmont,</w:t>
                            </w:r>
                            <w:r>
                              <w:rPr>
                                <w:rStyle w:val="FontStyle98"/>
                                <w:lang w:val="en-US" w:eastAsia="en-US"/>
                              </w:rPr>
                              <w:t xml:space="preserve"> </w:t>
                            </w:r>
                            <w:r>
                              <w:rPr>
                                <w:rStyle w:val="FontStyle98"/>
                                <w:spacing w:val="0"/>
                                <w:lang w:val="en-US" w:eastAsia="en-US"/>
                              </w:rPr>
                              <w:t>Cali</w:t>
                              <w:softHyphen/>
                              <w:t>fornia,</w:t>
                            </w:r>
                            <w:r>
                              <w:rPr>
                                <w:rStyle w:val="FontStyle98"/>
                                <w:lang w:val="en-US" w:eastAsia="en-US"/>
                              </w:rPr>
                              <w:t xml:space="preserve"> </w:t>
                            </w:r>
                            <w:r>
                              <w:rPr>
                                <w:rStyle w:val="FontStyle98"/>
                                <w:spacing w:val="0"/>
                                <w:lang w:eastAsia="en-US"/>
                              </w:rPr>
                              <w:t>1986.</w:t>
                            </w:r>
                          </w:p>
                          <w:p>
                            <w:pPr>
                              <w:pStyle w:val="Style74"/>
                              <w:widowControl/>
                              <w:spacing w:before="10" w:after="0"/>
                              <w:ind w:left="326" w:right="5" w:hanging="322"/>
                              <w:rPr/>
                            </w:pPr>
                            <w:r>
                              <w:rPr>
                                <w:rStyle w:val="FontStyle109"/>
                                <w:lang w:val="en-US" w:eastAsia="en-US"/>
                              </w:rPr>
                              <w:t xml:space="preserve">Hobson P.R. </w:t>
                            </w:r>
                            <w:r>
                              <w:rPr>
                                <w:rStyle w:val="FontStyle98"/>
                                <w:spacing w:val="0"/>
                                <w:lang w:val="en-US" w:eastAsia="en-US"/>
                              </w:rPr>
                              <w:t>Autism</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Lawrence</w:t>
                            </w:r>
                            <w:r>
                              <w:rPr>
                                <w:rStyle w:val="FontStyle98"/>
                                <w:lang w:val="en-US" w:eastAsia="en-US"/>
                              </w:rPr>
                              <w:t xml:space="preserve"> </w:t>
                            </w:r>
                            <w:r>
                              <w:rPr>
                                <w:rStyle w:val="FontStyle98"/>
                                <w:spacing w:val="0"/>
                                <w:lang w:val="en-US" w:eastAsia="en-US"/>
                              </w:rPr>
                              <w:t>Erlbaum</w:t>
                            </w:r>
                            <w:r>
                              <w:rPr>
                                <w:rStyle w:val="FontStyle98"/>
                                <w:lang w:val="en-US" w:eastAsia="en-US"/>
                              </w:rPr>
                              <w:t xml:space="preserve"> </w:t>
                            </w:r>
                            <w:r>
                              <w:rPr>
                                <w:rStyle w:val="FontStyle98"/>
                                <w:spacing w:val="0"/>
                                <w:lang w:val="en-US" w:eastAsia="en-US"/>
                              </w:rPr>
                              <w:t>Associ</w:t>
                              <w:softHyphen/>
                              <w:t>ates</w:t>
                            </w:r>
                            <w:r>
                              <w:rPr>
                                <w:rStyle w:val="FontStyle98"/>
                                <w:lang w:val="en-US" w:eastAsia="en-US"/>
                              </w:rPr>
                              <w:t xml:space="preserve"> </w:t>
                            </w:r>
                            <w:r>
                              <w:rPr>
                                <w:rStyle w:val="FontStyle98"/>
                                <w:spacing w:val="0"/>
                                <w:lang w:val="en-US" w:eastAsia="en-US"/>
                              </w:rPr>
                              <w:t>Ltd.</w:t>
                            </w:r>
                            <w:r>
                              <w:rPr>
                                <w:rStyle w:val="FontStyle98"/>
                                <w:lang w:val="en-US" w:eastAsia="en-US"/>
                              </w:rPr>
                              <w:t xml:space="preserve"> </w:t>
                            </w:r>
                            <w:r>
                              <w:rPr>
                                <w:rStyle w:val="FontStyle98"/>
                                <w:spacing w:val="0"/>
                                <w:lang w:eastAsia="en-US"/>
                              </w:rPr>
                              <w:t>1993.</w:t>
                            </w:r>
                          </w:p>
                          <w:p>
                            <w:pPr>
                              <w:pStyle w:val="Style74"/>
                              <w:widowControl/>
                              <w:ind w:left="346" w:right="19" w:hanging="336"/>
                              <w:rPr/>
                            </w:pPr>
                            <w:r>
                              <w:rPr>
                                <w:rStyle w:val="FontStyle109"/>
                                <w:lang w:val="en-US" w:eastAsia="en-US"/>
                              </w:rPr>
                              <w:t xml:space="preserve">Holland J.L. </w:t>
                            </w:r>
                            <w:r>
                              <w:rPr>
                                <w:rStyle w:val="FontStyle98"/>
                                <w:spacing w:val="0"/>
                                <w:lang w:val="en-US" w:eastAsia="en-US"/>
                              </w:rPr>
                              <w:t>A</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vocational</w:t>
                            </w:r>
                            <w:r>
                              <w:rPr>
                                <w:rStyle w:val="FontStyle98"/>
                                <w:lang w:val="en-US" w:eastAsia="en-US"/>
                              </w:rPr>
                              <w:t xml:space="preserve"> </w:t>
                            </w:r>
                            <w:r>
                              <w:rPr>
                                <w:rStyle w:val="FontStyle98"/>
                                <w:spacing w:val="0"/>
                                <w:lang w:val="en-US" w:eastAsia="en-US"/>
                              </w:rPr>
                              <w:t>choice</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ounseling</w:t>
                            </w:r>
                            <w:r>
                              <w:rPr>
                                <w:rStyle w:val="FontStyle98"/>
                                <w:lang w:val="en-US" w:eastAsia="en-US"/>
                              </w:rPr>
                              <w:t xml:space="preserve"> </w:t>
                            </w:r>
                            <w:r>
                              <w:rPr>
                                <w:rStyle w:val="FontStyle98"/>
                                <w:spacing w:val="0"/>
                                <w:lang w:val="en-US" w:eastAsia="en-US"/>
                              </w:rPr>
                              <w:t xml:space="preserve">Psychology. </w:t>
                            </w:r>
                            <w:r>
                              <w:rPr>
                                <w:rStyle w:val="FontStyle98"/>
                                <w:spacing w:val="0"/>
                                <w:lang w:eastAsia="en-US"/>
                              </w:rPr>
                              <w:t>1959.</w:t>
                            </w:r>
                            <w:r>
                              <w:rPr>
                                <w:rStyle w:val="FontStyle98"/>
                                <w:lang w:eastAsia="en-US"/>
                              </w:rPr>
                              <w:t xml:space="preserve"> </w:t>
                            </w:r>
                            <w:r>
                              <w:rPr>
                                <w:rStyle w:val="FontStyle98"/>
                                <w:spacing w:val="0"/>
                                <w:lang w:eastAsia="en-US"/>
                              </w:rPr>
                              <w:t>№6.</w:t>
                            </w:r>
                          </w:p>
                          <w:p>
                            <w:pPr>
                              <w:pStyle w:val="Style74"/>
                              <w:widowControl/>
                              <w:spacing w:before="5" w:after="0"/>
                              <w:ind w:left="326" w:right="10" w:hanging="322"/>
                              <w:rPr/>
                            </w:pPr>
                            <w:r>
                              <w:rPr>
                                <w:rStyle w:val="FontStyle109"/>
                                <w:lang w:val="en-US" w:eastAsia="en-US"/>
                              </w:rPr>
                              <w:t xml:space="preserve">Houston B.K. </w:t>
                            </w:r>
                            <w:r>
                              <w:rPr>
                                <w:rStyle w:val="FontStyle98"/>
                                <w:spacing w:val="0"/>
                                <w:lang w:val="en-US" w:eastAsia="en-US"/>
                              </w:rPr>
                              <w:t>Stres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val="en-US" w:eastAsia="en-US"/>
                              </w:rPr>
                              <w:t>with</w:t>
                            </w:r>
                            <w:r>
                              <w:rPr>
                                <w:rStyle w:val="FontStyle98"/>
                                <w:lang w:val="en-US" w:eastAsia="en-US"/>
                              </w:rPr>
                              <w:t xml:space="preserve"> </w:t>
                            </w:r>
                            <w:r>
                              <w:rPr>
                                <w:rStyle w:val="FontStyle98"/>
                                <w:spacing w:val="0"/>
                                <w:lang w:val="en-US" w:eastAsia="en-US"/>
                              </w:rPr>
                              <w:t>negative</w:t>
                            </w:r>
                            <w:r>
                              <w:rPr>
                                <w:rStyle w:val="FontStyle98"/>
                                <w:lang w:val="en-US" w:eastAsia="en-US"/>
                              </w:rPr>
                              <w:t xml:space="preserve"> </w:t>
                            </w:r>
                            <w:r>
                              <w:rPr>
                                <w:rStyle w:val="FontStyle98"/>
                                <w:spacing w:val="0"/>
                                <w:lang w:val="en-US" w:eastAsia="en-US"/>
                              </w:rPr>
                              <w:t>life</w:t>
                            </w:r>
                            <w:r>
                              <w:rPr>
                                <w:rStyle w:val="FontStyle98"/>
                                <w:lang w:val="en-US" w:eastAsia="en-US"/>
                              </w:rPr>
                              <w:t xml:space="preserve"> </w:t>
                            </w:r>
                            <w:r>
                              <w:rPr>
                                <w:rStyle w:val="FontStyle98"/>
                                <w:spacing w:val="0"/>
                                <w:lang w:val="en-US" w:eastAsia="en-US"/>
                              </w:rPr>
                              <w:t>events.</w:t>
                            </w:r>
                            <w:r>
                              <w:rPr>
                                <w:rStyle w:val="FontStyle98"/>
                                <w:lang w:val="en-US" w:eastAsia="en-US"/>
                              </w:rPr>
                              <w:t xml:space="preserve"> </w:t>
                            </w:r>
                            <w:r>
                              <w:rPr>
                                <w:rStyle w:val="FontStyle98"/>
                                <w:spacing w:val="0"/>
                                <w:lang w:val="en-US" w:eastAsia="en-US"/>
                              </w:rPr>
                              <w:t>Clinical</w:t>
                            </w:r>
                            <w:r>
                              <w:rPr>
                                <w:rStyle w:val="FontStyle98"/>
                                <w:lang w:val="en-US" w:eastAsia="en-US"/>
                              </w:rPr>
                              <w:t xml:space="preserve"> </w:t>
                            </w:r>
                            <w:r>
                              <w:rPr>
                                <w:rStyle w:val="FontStyle98"/>
                                <w:spacing w:val="0"/>
                                <w:lang w:val="en-US" w:eastAsia="en-US"/>
                              </w:rPr>
                              <w:t>and social</w:t>
                            </w:r>
                            <w:r>
                              <w:rPr>
                                <w:rStyle w:val="FontStyle98"/>
                                <w:lang w:val="en-US" w:eastAsia="en-US"/>
                              </w:rPr>
                              <w:t xml:space="preserve"> </w:t>
                            </w:r>
                            <w:r>
                              <w:rPr>
                                <w:rStyle w:val="FontStyle98"/>
                                <w:spacing w:val="0"/>
                                <w:lang w:val="en-US" w:eastAsia="en-US"/>
                              </w:rPr>
                              <w:t>psychological</w:t>
                            </w:r>
                            <w:r>
                              <w:rPr>
                                <w:rStyle w:val="FontStyle98"/>
                                <w:lang w:val="en-US" w:eastAsia="en-US"/>
                              </w:rPr>
                              <w:t xml:space="preserve"> </w:t>
                            </w:r>
                            <w:r>
                              <w:rPr>
                                <w:rStyle w:val="FontStyle98"/>
                                <w:spacing w:val="0"/>
                                <w:lang w:val="en-US" w:eastAsia="en-US"/>
                              </w:rPr>
                              <w:t>perspective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C.R.</w:t>
                            </w:r>
                            <w:r>
                              <w:rPr>
                                <w:rStyle w:val="FontStyle98"/>
                                <w:lang w:val="en-US" w:eastAsia="en-US"/>
                              </w:rPr>
                              <w:t xml:space="preserve"> </w:t>
                            </w:r>
                            <w:r>
                              <w:rPr>
                                <w:rStyle w:val="FontStyle98"/>
                                <w:spacing w:val="0"/>
                                <w:lang w:val="en-US" w:eastAsia="en-US"/>
                              </w:rPr>
                              <w:t>Snyder</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E.</w:t>
                            </w:r>
                            <w:r>
                              <w:rPr>
                                <w:rStyle w:val="FontStyle98"/>
                                <w:lang w:val="en-US" w:eastAsia="en-US"/>
                              </w:rPr>
                              <w:t xml:space="preserve"> </w:t>
                            </w:r>
                            <w:r>
                              <w:rPr>
                                <w:rStyle w:val="FontStyle98"/>
                                <w:spacing w:val="0"/>
                                <w:lang w:val="en-US" w:eastAsia="en-US"/>
                              </w:rPr>
                              <w:t>Ford.</w:t>
                            </w:r>
                            <w:r>
                              <w:rPr>
                                <w:rStyle w:val="FontStyle98"/>
                                <w:lang w:val="en-US" w:eastAsia="en-US"/>
                              </w:rPr>
                              <w:t xml:space="preserve"> </w:t>
                            </w:r>
                            <w:r>
                              <w:rPr>
                                <w:rStyle w:val="FontStyle98"/>
                                <w:spacing w:val="0"/>
                                <w:lang w:val="en-US" w:eastAsia="en-US"/>
                              </w:rPr>
                              <w:t>N.Y.: Plenum</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1987.</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73-399.</w:t>
                            </w:r>
                          </w:p>
                          <w:p>
                            <w:pPr>
                              <w:pStyle w:val="Style74"/>
                              <w:widowControl/>
                              <w:spacing w:before="5" w:after="0"/>
                              <w:ind w:left="322" w:right="10" w:hanging="322"/>
                              <w:rPr/>
                            </w:pPr>
                            <w:r>
                              <w:rPr>
                                <w:rStyle w:val="FontStyle109"/>
                                <w:lang w:val="en-US" w:eastAsia="en-US"/>
                              </w:rPr>
                              <w:t xml:space="preserve">Jahoda M. </w:t>
                            </w:r>
                            <w:r>
                              <w:rPr>
                                <w:rStyle w:val="FontStyle98"/>
                                <w:spacing w:val="0"/>
                                <w:lang w:val="en-US" w:eastAsia="en-US"/>
                              </w:rPr>
                              <w:t>Work,</w:t>
                            </w:r>
                            <w:r>
                              <w:rPr>
                                <w:rStyle w:val="FontStyle98"/>
                                <w:lang w:val="en-US" w:eastAsia="en-US"/>
                              </w:rPr>
                              <w:t xml:space="preserve"> </w:t>
                            </w:r>
                            <w:r>
                              <w:rPr>
                                <w:rStyle w:val="FontStyle98"/>
                                <w:spacing w:val="0"/>
                                <w:lang w:val="en-US" w:eastAsia="en-US"/>
                              </w:rPr>
                              <w:t>employmen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unemployment:</w:t>
                            </w:r>
                            <w:r>
                              <w:rPr>
                                <w:rStyle w:val="FontStyle98"/>
                                <w:lang w:val="en-US" w:eastAsia="en-US"/>
                              </w:rPr>
                              <w:t xml:space="preserve"> </w:t>
                            </w:r>
                            <w:r>
                              <w:rPr>
                                <w:rStyle w:val="FontStyle98"/>
                                <w:spacing w:val="0"/>
                                <w:lang w:val="en-US" w:eastAsia="en-US"/>
                              </w:rPr>
                              <w:t>values,</w:t>
                            </w:r>
                            <w:r>
                              <w:rPr>
                                <w:rStyle w:val="FontStyle98"/>
                                <w:lang w:val="en-US" w:eastAsia="en-US"/>
                              </w:rPr>
                              <w:t xml:space="preserve"> </w:t>
                            </w:r>
                            <w:r>
                              <w:rPr>
                                <w:rStyle w:val="FontStyle98"/>
                                <w:spacing w:val="0"/>
                                <w:lang w:val="en-US" w:eastAsia="en-US"/>
                              </w:rPr>
                              <w:t>theorie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ap</w:t>
                              <w:softHyphen/>
                              <w:t>proaches</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merican</w:t>
                            </w:r>
                            <w:r>
                              <w:rPr>
                                <w:rStyle w:val="FontStyle98"/>
                                <w:lang w:val="en-US" w:eastAsia="en-US"/>
                              </w:rPr>
                              <w:t xml:space="preserve"> </w:t>
                            </w:r>
                            <w:r>
                              <w:rPr>
                                <w:rStyle w:val="FontStyle98"/>
                                <w:spacing w:val="0"/>
                                <w:lang w:val="en-US" w:eastAsia="en-US"/>
                              </w:rPr>
                              <w:t>Psychologist.</w:t>
                            </w:r>
                            <w:r>
                              <w:rPr>
                                <w:rStyle w:val="FontStyle98"/>
                                <w:lang w:val="en-US" w:eastAsia="en-US"/>
                              </w:rPr>
                              <w:t xml:space="preserve"> </w:t>
                            </w:r>
                            <w:r>
                              <w:rPr>
                                <w:rStyle w:val="FontStyle98"/>
                                <w:spacing w:val="0"/>
                                <w:lang w:eastAsia="en-US"/>
                              </w:rPr>
                              <w:t>1981.</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36.</w:t>
                            </w:r>
                            <w:r>
                              <w:rPr>
                                <w:rStyle w:val="FontStyle98"/>
                                <w:lang w:eastAsia="en-US"/>
                              </w:rPr>
                              <w:t xml:space="preserve"> </w:t>
                            </w:r>
                            <w:r>
                              <w:rPr>
                                <w:rStyle w:val="FontStyle98"/>
                                <w:spacing w:val="0"/>
                                <w:lang w:eastAsia="en-US"/>
                              </w:rPr>
                              <w:t xml:space="preserve">№2. </w:t>
                            </w:r>
                            <w:r>
                              <w:rPr>
                                <w:rStyle w:val="FontStyle98"/>
                                <w:spacing w:val="0"/>
                                <w:lang w:val="en-US" w:eastAsia="en-US"/>
                              </w:rPr>
                              <w:t>P.</w:t>
                            </w:r>
                            <w:r>
                              <w:rPr>
                                <w:rStyle w:val="FontStyle98"/>
                                <w:lang w:val="en-US" w:eastAsia="en-US"/>
                              </w:rPr>
                              <w:t xml:space="preserve"> </w:t>
                            </w:r>
                            <w:r>
                              <w:rPr>
                                <w:rStyle w:val="FontStyle98"/>
                                <w:spacing w:val="0"/>
                                <w:lang w:eastAsia="en-US"/>
                              </w:rPr>
                              <w:t>184-191.</w:t>
                            </w:r>
                          </w:p>
                          <w:p>
                            <w:pPr>
                              <w:pStyle w:val="Style74"/>
                              <w:widowControl/>
                              <w:spacing w:before="5" w:after="0"/>
                              <w:ind w:left="326" w:right="5" w:hanging="317"/>
                              <w:rPr/>
                            </w:pPr>
                            <w:r>
                              <w:rPr>
                                <w:rStyle w:val="FontStyle109"/>
                                <w:lang w:val="en-US" w:eastAsia="en-US"/>
                              </w:rPr>
                              <w:t xml:space="preserve">Keating C.F., Helman K.R. </w:t>
                            </w:r>
                            <w:r>
                              <w:rPr>
                                <w:rStyle w:val="FontStyle98"/>
                                <w:spacing w:val="0"/>
                                <w:lang w:val="en-US" w:eastAsia="en-US"/>
                              </w:rPr>
                              <w:t>Dominanc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deception</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children</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adults:</w:t>
                            </w:r>
                            <w:r>
                              <w:rPr>
                                <w:rStyle w:val="FontStyle98"/>
                                <w:lang w:val="en-US" w:eastAsia="en-US"/>
                              </w:rPr>
                              <w:t xml:space="preserve"> </w:t>
                            </w:r>
                            <w:r>
                              <w:rPr>
                                <w:rStyle w:val="FontStyle98"/>
                                <w:spacing w:val="0"/>
                                <w:lang w:val="en-US" w:eastAsia="en-US"/>
                              </w:rPr>
                              <w:t>are leaders</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best</w:t>
                            </w:r>
                            <w:r>
                              <w:rPr>
                                <w:rStyle w:val="FontStyle98"/>
                                <w:lang w:val="en-US" w:eastAsia="en-US"/>
                              </w:rPr>
                              <w:t xml:space="preserve"> </w:t>
                            </w:r>
                            <w:r>
                              <w:rPr>
                                <w:rStyle w:val="FontStyle98"/>
                                <w:spacing w:val="0"/>
                                <w:lang w:val="en-US" w:eastAsia="en-US"/>
                              </w:rPr>
                              <w:t>misleader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 xml:space="preserve">Bulletin. </w:t>
                            </w:r>
                            <w:r>
                              <w:rPr>
                                <w:rStyle w:val="FontStyle98"/>
                                <w:spacing w:val="0"/>
                                <w:lang w:eastAsia="en-US"/>
                              </w:rPr>
                              <w:t>1994.</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2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12-321.</w:t>
                            </w:r>
                          </w:p>
                          <w:p>
                            <w:pPr>
                              <w:pStyle w:val="Style74"/>
                              <w:widowControl/>
                              <w:spacing w:before="5" w:after="0"/>
                              <w:ind w:left="317" w:hanging="312"/>
                              <w:rPr/>
                            </w:pPr>
                            <w:r>
                              <w:rPr>
                                <w:rStyle w:val="FontStyle109"/>
                                <w:lang w:val="en-US" w:eastAsia="en-US"/>
                              </w:rPr>
                              <w:t xml:space="preserve">Keiser R.E., Prather E.N. </w:t>
                            </w:r>
                            <w:r>
                              <w:rPr>
                                <w:rStyle w:val="FontStyle98"/>
                                <w:spacing w:val="0"/>
                                <w:lang w:val="en-US" w:eastAsia="en-US"/>
                              </w:rPr>
                              <w:t>What</w:t>
                            </w:r>
                            <w:r>
                              <w:rPr>
                                <w:rStyle w:val="FontStyle98"/>
                                <w:lang w:val="en-US" w:eastAsia="en-US"/>
                              </w:rPr>
                              <w:t xml:space="preserve"> </w:t>
                            </w:r>
                            <w:r>
                              <w:rPr>
                                <w:rStyle w:val="FontStyle98"/>
                                <w:spacing w:val="0"/>
                                <w:lang w:val="en-US" w:eastAsia="en-US"/>
                              </w:rPr>
                              <w:t>is</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TAT?</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en</w:t>
                            </w:r>
                            <w:r>
                              <w:rPr>
                                <w:rStyle w:val="FontStyle98"/>
                                <w:lang w:val="en-US" w:eastAsia="en-US"/>
                              </w:rPr>
                              <w:t xml:space="preserve"> </w:t>
                            </w:r>
                            <w:r>
                              <w:rPr>
                                <w:rStyle w:val="FontStyle98"/>
                                <w:spacing w:val="0"/>
                                <w:lang w:val="en-US" w:eastAsia="en-US"/>
                              </w:rPr>
                              <w:t>Year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eastAsia="en-US"/>
                              </w:rPr>
                              <w:t xml:space="preserve">// </w:t>
                            </w:r>
                            <w:r>
                              <w:rPr>
                                <w:rStyle w:val="FontStyle98"/>
                                <w:spacing w:val="0"/>
                                <w:lang w:val="en-US" w:eastAsia="en-US"/>
                              </w:rPr>
                              <w:t>J.</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Assessment.</w:t>
                            </w:r>
                            <w:r>
                              <w:rPr>
                                <w:rStyle w:val="FontStyle98"/>
                                <w:lang w:val="en-US" w:eastAsia="en-US"/>
                              </w:rPr>
                              <w:t xml:space="preserve"> </w:t>
                            </w:r>
                            <w:r>
                              <w:rPr>
                                <w:rStyle w:val="FontStyle98"/>
                                <w:spacing w:val="0"/>
                                <w:lang w:eastAsia="en-US"/>
                              </w:rPr>
                              <w:t>1990.</w:t>
                            </w:r>
                            <w:r>
                              <w:rPr>
                                <w:rStyle w:val="FontStyle98"/>
                                <w:lang w:eastAsia="en-US"/>
                              </w:rPr>
                              <w:t xml:space="preserve"> </w:t>
                            </w:r>
                            <w:r>
                              <w:rPr>
                                <w:rStyle w:val="FontStyle98"/>
                                <w:spacing w:val="0"/>
                                <w:lang w:eastAsia="en-US"/>
                              </w:rPr>
                              <w:t>55</w:t>
                            </w:r>
                            <w:r>
                              <w:rPr>
                                <w:rStyle w:val="FontStyle98"/>
                                <w:lang w:eastAsia="en-US"/>
                              </w:rPr>
                              <w:t xml:space="preserve"> </w:t>
                            </w:r>
                            <w:r>
                              <w:rPr>
                                <w:rStyle w:val="FontStyle98"/>
                                <w:spacing w:val="0"/>
                                <w:lang w:val="en-US" w:eastAsia="en-US"/>
                              </w:rPr>
                              <w:t>(3&amp;4).</w:t>
                            </w:r>
                            <w:r>
                              <w:rPr>
                                <w:rStyle w:val="FontStyle98"/>
                                <w:lang w:val="en-US"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800-803.</w:t>
                            </w:r>
                          </w:p>
                          <w:p>
                            <w:pPr>
                              <w:pStyle w:val="Style74"/>
                              <w:widowControl/>
                              <w:ind w:left="10" w:hanging="0"/>
                              <w:jc w:val="left"/>
                              <w:rPr>
                                <w:rStyle w:val="FontStyle98"/>
                                <w:spacing w:val="0"/>
                                <w:u w:val="single"/>
                                <w:lang w:val="en-US" w:eastAsia="en-US"/>
                              </w:rPr>
                            </w:pPr>
                            <w:hyperlink r:id="rId28">
                              <w:r>
                                <w:rPr>
                                  <w:rStyle w:val="InternetLink"/>
                                  <w:rFonts w:ascii="Times New Roman" w:hAnsi="Times New Roman" w:cs="Times New Roman"/>
                                  <w:spacing w:val="0"/>
                                  <w:sz w:val="14"/>
                                  <w:sz w:val="14"/>
                                  <w:szCs w:val="14"/>
                                  <w:u w:val="single"/>
                                  <w:lang w:val="en-US" w:eastAsia="en-US"/>
                                </w:rPr>
                                <w:t>kimi.svitonline.com/standarts/center_standarts.shtml</w:t>
                              </w:r>
                            </w:hyperlink>
                          </w:p>
                          <w:p>
                            <w:pPr>
                              <w:pStyle w:val="Style74"/>
                              <w:widowControl/>
                              <w:ind w:left="14" w:hanging="0"/>
                              <w:rPr/>
                            </w:pPr>
                            <w:r>
                              <w:rPr>
                                <w:rStyle w:val="FontStyle109"/>
                                <w:lang w:val="en-US" w:eastAsia="en-US"/>
                              </w:rPr>
                              <w:t xml:space="preserve">Klopfer W., Taulbee E. </w:t>
                            </w:r>
                            <w:r>
                              <w:rPr>
                                <w:rStyle w:val="FontStyle98"/>
                                <w:spacing w:val="0"/>
                                <w:lang w:val="en-US" w:eastAsia="en-US"/>
                              </w:rPr>
                              <w:t>Projective</w:t>
                            </w:r>
                            <w:r>
                              <w:rPr>
                                <w:rStyle w:val="FontStyle98"/>
                                <w:lang w:val="en-US" w:eastAsia="en-US"/>
                              </w:rPr>
                              <w:t xml:space="preserve"> </w:t>
                            </w:r>
                            <w:r>
                              <w:rPr>
                                <w:rStyle w:val="FontStyle98"/>
                                <w:spacing w:val="0"/>
                                <w:lang w:val="en-US" w:eastAsia="en-US"/>
                              </w:rPr>
                              <w:t>Test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nnu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eastAsia="en-US"/>
                              </w:rPr>
                              <w:t>1976.</w:t>
                            </w:r>
                          </w:p>
                          <w:p>
                            <w:pPr>
                              <w:pStyle w:val="Style64"/>
                              <w:widowControl/>
                              <w:spacing w:lineRule="exact" w:line="211"/>
                              <w:ind w:left="10" w:firstLine="312"/>
                              <w:rPr/>
                            </w:pPr>
                            <w:r>
                              <w:rPr>
                                <w:rStyle w:val="FontStyle98"/>
                                <w:spacing w:val="0"/>
                                <w:lang w:val="en-US" w:eastAsia="en-US"/>
                              </w:rPr>
                              <w:t>Vol.</w:t>
                            </w:r>
                            <w:r>
                              <w:rPr>
                                <w:rStyle w:val="FontStyle98"/>
                                <w:lang w:val="en-US" w:eastAsia="en-US"/>
                              </w:rPr>
                              <w:t xml:space="preserve"> </w:t>
                            </w:r>
                            <w:r>
                              <w:rPr>
                                <w:rStyle w:val="FontStyle98"/>
                                <w:spacing w:val="0"/>
                                <w:lang w:eastAsia="en-US"/>
                              </w:rPr>
                              <w:t>27.</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543-567. </w:t>
                            </w:r>
                            <w:r>
                              <w:rPr>
                                <w:rStyle w:val="FontStyle109"/>
                                <w:lang w:val="en-US" w:eastAsia="en-US"/>
                              </w:rPr>
                              <w:t xml:space="preserve">LatackJ.C, KinickiA.J., Prussia G.E. </w:t>
                            </w:r>
                            <w:r>
                              <w:rPr>
                                <w:rStyle w:val="FontStyle98"/>
                                <w:spacing w:val="0"/>
                                <w:lang w:val="en-US" w:eastAsia="en-US"/>
                              </w:rPr>
                              <w:t>An</w:t>
                            </w:r>
                            <w:r>
                              <w:rPr>
                                <w:rStyle w:val="FontStyle98"/>
                                <w:lang w:val="en-US" w:eastAsia="en-US"/>
                              </w:rPr>
                              <w:t xml:space="preserve"> </w:t>
                            </w:r>
                            <w:r>
                              <w:rPr>
                                <w:rStyle w:val="FontStyle98"/>
                                <w:spacing w:val="0"/>
                                <w:lang w:val="en-US" w:eastAsia="en-US"/>
                              </w:rPr>
                              <w:t>integrative</w:t>
                            </w:r>
                            <w:r>
                              <w:rPr>
                                <w:rStyle w:val="FontStyle98"/>
                                <w:lang w:val="en-US" w:eastAsia="en-US"/>
                              </w:rPr>
                              <w:t xml:space="preserve"> </w:t>
                            </w:r>
                            <w:r>
                              <w:rPr>
                                <w:rStyle w:val="FontStyle98"/>
                                <w:spacing w:val="0"/>
                                <w:lang w:val="en-US" w:eastAsia="en-US"/>
                              </w:rPr>
                              <w:t>process</w:t>
                            </w:r>
                            <w:r>
                              <w:rPr>
                                <w:rStyle w:val="FontStyle98"/>
                                <w:lang w:val="en-US" w:eastAsia="en-US"/>
                              </w:rPr>
                              <w:t xml:space="preserve"> </w:t>
                            </w:r>
                            <w:r>
                              <w:rPr>
                                <w:rStyle w:val="FontStyle98"/>
                                <w:spacing w:val="0"/>
                                <w:lang w:val="en-US" w:eastAsia="en-US"/>
                              </w:rPr>
                              <w:t>mode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val="en-US" w:eastAsia="en-US"/>
                              </w:rPr>
                              <w:t>with</w:t>
                            </w:r>
                          </w:p>
                          <w:p>
                            <w:pPr>
                              <w:pStyle w:val="Style64"/>
                              <w:widowControl/>
                              <w:spacing w:lineRule="exact" w:line="211"/>
                              <w:ind w:left="10" w:firstLine="307"/>
                              <w:rPr/>
                            </w:pPr>
                            <w:r>
                              <w:rPr>
                                <w:rStyle w:val="FontStyle98"/>
                                <w:spacing w:val="0"/>
                                <w:lang w:val="en-US" w:eastAsia="en-US"/>
                              </w:rPr>
                              <w:t>job</w:t>
                            </w:r>
                            <w:r>
                              <w:rPr>
                                <w:rStyle w:val="FontStyle98"/>
                                <w:lang w:val="en-US" w:eastAsia="en-US"/>
                              </w:rPr>
                              <w:t xml:space="preserve"> </w:t>
                            </w:r>
                            <w:r>
                              <w:rPr>
                                <w:rStyle w:val="FontStyle98"/>
                                <w:spacing w:val="0"/>
                                <w:lang w:val="en-US" w:eastAsia="en-US"/>
                              </w:rPr>
                              <w:t>los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cadem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anagement</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20.</w:t>
                            </w:r>
                            <w:r>
                              <w:rPr>
                                <w:rStyle w:val="FontStyle98"/>
                                <w:lang w:eastAsia="en-US"/>
                              </w:rPr>
                              <w:t xml:space="preserve"> </w:t>
                            </w:r>
                            <w:r>
                              <w:rPr>
                                <w:rStyle w:val="FontStyle98"/>
                                <w:spacing w:val="0"/>
                                <w:lang w:eastAsia="en-US"/>
                              </w:rPr>
                              <w:t>№2.</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11</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 xml:space="preserve">342. </w:t>
                            </w:r>
                            <w:r>
                              <w:rPr>
                                <w:rStyle w:val="FontStyle109"/>
                                <w:lang w:val="en-US" w:eastAsia="en-US"/>
                              </w:rPr>
                              <w:t xml:space="preserve">Lazarus R.S., Folkman S. </w:t>
                            </w:r>
                            <w:r>
                              <w:rPr>
                                <w:rStyle w:val="FontStyle98"/>
                                <w:spacing w:val="0"/>
                                <w:lang w:val="en-US" w:eastAsia="en-US"/>
                              </w:rPr>
                              <w:t>Stress,</w:t>
                            </w:r>
                            <w:r>
                              <w:rPr>
                                <w:rStyle w:val="FontStyle98"/>
                                <w:lang w:val="en-US" w:eastAsia="en-US"/>
                              </w:rPr>
                              <w:t xml:space="preserve"> </w:t>
                            </w:r>
                            <w:r>
                              <w:rPr>
                                <w:rStyle w:val="FontStyle98"/>
                                <w:spacing w:val="0"/>
                                <w:lang w:val="en-US" w:eastAsia="en-US"/>
                              </w:rPr>
                              <w:t>appraisal,</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Springer,</w:t>
                            </w:r>
                            <w:r>
                              <w:rPr>
                                <w:rStyle w:val="FontStyle98"/>
                                <w:lang w:val="en-US" w:eastAsia="en-US"/>
                              </w:rPr>
                              <w:t xml:space="preserve"> </w:t>
                            </w:r>
                            <w:r>
                              <w:rPr>
                                <w:rStyle w:val="FontStyle98"/>
                                <w:spacing w:val="0"/>
                                <w:lang w:eastAsia="en-US"/>
                              </w:rPr>
                              <w:t xml:space="preserve">1984. </w:t>
                            </w:r>
                            <w:r>
                              <w:rPr>
                                <w:rStyle w:val="FontStyle109"/>
                                <w:lang w:val="en-US" w:eastAsia="en-US"/>
                              </w:rPr>
                              <w:t xml:space="preserve">Leahey </w:t>
                            </w:r>
                            <w:r>
                              <w:rPr>
                                <w:rStyle w:val="FontStyle109"/>
                                <w:lang w:eastAsia="en-US"/>
                              </w:rPr>
                              <w:t xml:space="preserve">Т.Н. </w:t>
                            </w:r>
                            <w:r>
                              <w:rPr>
                                <w:rStyle w:val="FontStyle98"/>
                                <w:spacing w:val="0"/>
                                <w:lang w:val="en-US" w:eastAsia="en-US"/>
                              </w:rPr>
                              <w:t>A</w:t>
                            </w:r>
                            <w:r>
                              <w:rPr>
                                <w:rStyle w:val="FontStyle98"/>
                                <w:lang w:val="en-US" w:eastAsia="en-US"/>
                              </w:rPr>
                              <w:t xml:space="preserve"> </w:t>
                            </w:r>
                            <w:r>
                              <w:rPr>
                                <w:rStyle w:val="FontStyle98"/>
                                <w:spacing w:val="0"/>
                                <w:lang w:val="en-US" w:eastAsia="en-US"/>
                              </w:rPr>
                              <w:t>Hist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New</w:t>
                            </w:r>
                            <w:r>
                              <w:rPr>
                                <w:rStyle w:val="FontStyle98"/>
                                <w:lang w:val="en-US" w:eastAsia="en-US"/>
                              </w:rPr>
                              <w:t xml:space="preserve"> </w:t>
                            </w:r>
                            <w:r>
                              <w:rPr>
                                <w:rStyle w:val="FontStyle98"/>
                                <w:spacing w:val="0"/>
                                <w:lang w:val="en-US" w:eastAsia="en-US"/>
                              </w:rPr>
                              <w:t>Jersey,</w:t>
                            </w:r>
                            <w:r>
                              <w:rPr>
                                <w:rStyle w:val="FontStyle98"/>
                                <w:lang w:val="en-US" w:eastAsia="en-US"/>
                              </w:rPr>
                              <w:t xml:space="preserve"> </w:t>
                            </w:r>
                            <w:r>
                              <w:rPr>
                                <w:rStyle w:val="FontStyle98"/>
                                <w:spacing w:val="0"/>
                                <w:lang w:eastAsia="en-US"/>
                              </w:rPr>
                              <w:t>1980.</w:t>
                            </w:r>
                          </w:p>
                          <w:p>
                            <w:pPr>
                              <w:pStyle w:val="Style74"/>
                              <w:widowControl/>
                              <w:ind w:left="14" w:hanging="0"/>
                              <w:rPr/>
                            </w:pPr>
                            <w:r>
                              <w:rPr>
                                <w:rStyle w:val="FontStyle109"/>
                                <w:lang w:val="en-US" w:eastAsia="en-US"/>
                              </w:rPr>
                              <w:t xml:space="preserve">Lewis </w:t>
                            </w:r>
                            <w:r>
                              <w:rPr>
                                <w:rStyle w:val="FontStyle98"/>
                                <w:spacing w:val="0"/>
                                <w:lang w:val="en-US" w:eastAsia="en-US"/>
                              </w:rPr>
                              <w:t>C,</w:t>
                            </w:r>
                            <w:r>
                              <w:rPr>
                                <w:rStyle w:val="FontStyle98"/>
                                <w:lang w:val="en-US" w:eastAsia="en-US"/>
                              </w:rPr>
                              <w:t xml:space="preserve"> </w:t>
                            </w:r>
                            <w:r>
                              <w:rPr>
                                <w:rStyle w:val="FontStyle109"/>
                                <w:lang w:val="en-US" w:eastAsia="en-US"/>
                              </w:rPr>
                              <w:t xml:space="preserve">Osborne A. </w:t>
                            </w:r>
                            <w:r>
                              <w:rPr>
                                <w:rStyle w:val="FontStyle98"/>
                                <w:spacing w:val="0"/>
                                <w:lang w:val="en-US" w:eastAsia="en-US"/>
                              </w:rPr>
                              <w:t>Three-year-olds'</w:t>
                            </w:r>
                            <w:r>
                              <w:rPr>
                                <w:rStyle w:val="FontStyle98"/>
                                <w:lang w:val="en-US" w:eastAsia="en-US"/>
                              </w:rPr>
                              <w:t xml:space="preserve"> </w:t>
                            </w:r>
                            <w:r>
                              <w:rPr>
                                <w:rStyle w:val="FontStyle98"/>
                                <w:spacing w:val="0"/>
                                <w:lang w:val="en-US" w:eastAsia="en-US"/>
                              </w:rPr>
                              <w:t>problems</w:t>
                            </w:r>
                            <w:r>
                              <w:rPr>
                                <w:rStyle w:val="FontStyle98"/>
                                <w:lang w:val="en-US" w:eastAsia="en-US"/>
                              </w:rPr>
                              <w:t xml:space="preserve"> </w:t>
                            </w:r>
                            <w:r>
                              <w:rPr>
                                <w:rStyle w:val="FontStyle98"/>
                                <w:spacing w:val="0"/>
                                <w:lang w:val="en-US" w:eastAsia="en-US"/>
                              </w:rPr>
                              <w:t>with</w:t>
                            </w:r>
                            <w:r>
                              <w:rPr>
                                <w:rStyle w:val="FontStyle98"/>
                                <w:lang w:val="en-US" w:eastAsia="en-US"/>
                              </w:rPr>
                              <w:t xml:space="preserve"> </w:t>
                            </w:r>
                            <w:r>
                              <w:rPr>
                                <w:rStyle w:val="FontStyle98"/>
                                <w:spacing w:val="0"/>
                                <w:lang w:val="en-US" w:eastAsia="en-US"/>
                              </w:rPr>
                              <w:t>false</w:t>
                            </w:r>
                            <w:r>
                              <w:rPr>
                                <w:rStyle w:val="FontStyle98"/>
                                <w:lang w:val="en-US" w:eastAsia="en-US"/>
                              </w:rPr>
                              <w:t xml:space="preserve"> </w:t>
                            </w:r>
                            <w:r>
                              <w:rPr>
                                <w:rStyle w:val="FontStyle98"/>
                                <w:spacing w:val="0"/>
                                <w:lang w:val="en-US" w:eastAsia="en-US"/>
                              </w:rPr>
                              <w:t>beliefes:</w:t>
                            </w:r>
                            <w:r>
                              <w:rPr>
                                <w:rStyle w:val="FontStyle98"/>
                                <w:lang w:val="en-US" w:eastAsia="en-US"/>
                              </w:rPr>
                              <w:t xml:space="preserve"> </w:t>
                            </w:r>
                            <w:r>
                              <w:rPr>
                                <w:rStyle w:val="FontStyle98"/>
                                <w:spacing w:val="0"/>
                                <w:lang w:val="en-US" w:eastAsia="en-US"/>
                              </w:rPr>
                              <w:t>conceptual</w:t>
                            </w:r>
                          </w:p>
                          <w:p>
                            <w:pPr>
                              <w:pStyle w:val="Style70"/>
                              <w:widowControl/>
                              <w:spacing w:lineRule="exact" w:line="211"/>
                              <w:ind w:left="10" w:right="10" w:firstLine="317"/>
                              <w:rPr/>
                            </w:pPr>
                            <w:r>
                              <w:rPr>
                                <w:rStyle w:val="FontStyle98"/>
                                <w:spacing w:val="0"/>
                                <w:lang w:val="en-US" w:eastAsia="en-US"/>
                              </w:rPr>
                              <w:t>deficit</w:t>
                            </w:r>
                            <w:r>
                              <w:rPr>
                                <w:rStyle w:val="FontStyle98"/>
                                <w:lang w:val="en-US" w:eastAsia="en-US"/>
                              </w:rPr>
                              <w:t xml:space="preserve"> </w:t>
                            </w:r>
                            <w:r>
                              <w:rPr>
                                <w:rStyle w:val="FontStyle98"/>
                                <w:spacing w:val="0"/>
                                <w:lang w:val="en-US" w:eastAsia="en-US"/>
                              </w:rPr>
                              <w:t>or</w:t>
                            </w:r>
                            <w:r>
                              <w:rPr>
                                <w:rStyle w:val="FontStyle98"/>
                                <w:lang w:val="en-US" w:eastAsia="en-US"/>
                              </w:rPr>
                              <w:t xml:space="preserve"> </w:t>
                            </w:r>
                            <w:r>
                              <w:rPr>
                                <w:rStyle w:val="FontStyle98"/>
                                <w:spacing w:val="0"/>
                                <w:lang w:val="en-US" w:eastAsia="en-US"/>
                              </w:rPr>
                              <w:t>linguistic</w:t>
                            </w:r>
                            <w:r>
                              <w:rPr>
                                <w:rStyle w:val="FontStyle98"/>
                                <w:lang w:val="en-US" w:eastAsia="en-US"/>
                              </w:rPr>
                              <w:t xml:space="preserve"> </w:t>
                            </w:r>
                            <w:r>
                              <w:rPr>
                                <w:rStyle w:val="FontStyle98"/>
                                <w:spacing w:val="0"/>
                                <w:lang w:val="en-US" w:eastAsia="en-US"/>
                              </w:rPr>
                              <w:t>artifac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hild</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eastAsia="en-US"/>
                              </w:rPr>
                              <w:t>1990.</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6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1514-</w:t>
                            </w:r>
                            <w:r>
                              <w:rPr>
                                <w:rStyle w:val="FontStyle98"/>
                                <w:lang w:eastAsia="en-US"/>
                              </w:rPr>
                              <w:t xml:space="preserve"> </w:t>
                            </w:r>
                            <w:r>
                              <w:rPr>
                                <w:rStyle w:val="FontStyle98"/>
                                <w:spacing w:val="0"/>
                                <w:lang w:eastAsia="en-US"/>
                              </w:rPr>
                              <w:t xml:space="preserve">1519. </w:t>
                            </w:r>
                            <w:r>
                              <w:rPr>
                                <w:rStyle w:val="FontStyle109"/>
                                <w:lang w:val="en-US" w:eastAsia="en-US"/>
                              </w:rPr>
                              <w:t xml:space="preserve">Macrae C.N., Bodenhausen G.V. </w:t>
                            </w:r>
                            <w:r>
                              <w:rPr>
                                <w:rStyle w:val="FontStyle98"/>
                                <w:spacing w:val="0"/>
                                <w:lang w:val="en-US" w:eastAsia="en-US"/>
                              </w:rPr>
                              <w:t>Social</w:t>
                            </w:r>
                            <w:r>
                              <w:rPr>
                                <w:rStyle w:val="FontStyle98"/>
                                <w:lang w:val="en-US"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val="en-US" w:eastAsia="en-US"/>
                              </w:rPr>
                              <w:t>thinking</w:t>
                            </w:r>
                            <w:r>
                              <w:rPr>
                                <w:rStyle w:val="FontStyle98"/>
                                <w:lang w:val="en-US" w:eastAsia="en-US"/>
                              </w:rPr>
                              <w:t xml:space="preserve"> </w:t>
                            </w:r>
                            <w:r>
                              <w:rPr>
                                <w:rStyle w:val="FontStyle98"/>
                                <w:spacing w:val="0"/>
                                <w:lang w:val="en-US" w:eastAsia="en-US"/>
                              </w:rPr>
                              <w:t>categorically</w:t>
                            </w:r>
                            <w:r>
                              <w:rPr>
                                <w:rStyle w:val="FontStyle98"/>
                                <w:lang w:val="en-US" w:eastAsia="en-US"/>
                              </w:rPr>
                              <w:t xml:space="preserve"> </w:t>
                            </w:r>
                            <w:r>
                              <w:rPr>
                                <w:rStyle w:val="FontStyle98"/>
                                <w:spacing w:val="0"/>
                                <w:lang w:val="en-US" w:eastAsia="en-US"/>
                              </w:rPr>
                              <w:t>about</w:t>
                            </w:r>
                          </w:p>
                          <w:p>
                            <w:pPr>
                              <w:pStyle w:val="Style70"/>
                              <w:widowControl/>
                              <w:spacing w:lineRule="exact" w:line="211"/>
                              <w:ind w:left="14" w:firstLine="317"/>
                              <w:jc w:val="left"/>
                              <w:rPr/>
                            </w:pPr>
                            <w:r>
                              <w:rPr>
                                <w:rStyle w:val="FontStyle98"/>
                                <w:spacing w:val="0"/>
                                <w:lang w:val="en-US" w:eastAsia="en-US"/>
                              </w:rPr>
                              <w:t>other</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nnu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Vol.</w:t>
                            </w:r>
                            <w:r>
                              <w:rPr>
                                <w:rStyle w:val="FontStyle98"/>
                                <w:lang w:val="en-US" w:eastAsia="en-US"/>
                              </w:rPr>
                              <w:t xml:space="preserve"> </w:t>
                            </w:r>
                            <w:r>
                              <w:rPr>
                                <w:rStyle w:val="FontStyle98"/>
                                <w:spacing w:val="0"/>
                                <w:lang w:eastAsia="en-US"/>
                              </w:rPr>
                              <w:t>5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93</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 xml:space="preserve">120. </w:t>
                            </w:r>
                            <w:r>
                              <w:rPr>
                                <w:rStyle w:val="FontStyle109"/>
                                <w:lang w:val="en-US" w:eastAsia="en-US"/>
                              </w:rPr>
                              <w:t xml:space="preserve">Medin D.A., Smith E.E. </w:t>
                            </w:r>
                            <w:r>
                              <w:rPr>
                                <w:rStyle w:val="FontStyle98"/>
                                <w:spacing w:val="0"/>
                                <w:lang w:val="en-US" w:eastAsia="en-US"/>
                              </w:rPr>
                              <w:t>Concept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ncepts</w:t>
                            </w:r>
                            <w:r>
                              <w:rPr>
                                <w:rStyle w:val="FontStyle98"/>
                                <w:lang w:val="en-US" w:eastAsia="en-US"/>
                              </w:rPr>
                              <w:t xml:space="preserve"> </w:t>
                            </w:r>
                            <w:r>
                              <w:rPr>
                                <w:rStyle w:val="FontStyle98"/>
                                <w:spacing w:val="0"/>
                                <w:lang w:val="en-US" w:eastAsia="en-US"/>
                              </w:rPr>
                              <w:t>formation</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nnu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p>
                          <w:p>
                            <w:pPr>
                              <w:pStyle w:val="Style70"/>
                              <w:widowControl/>
                              <w:spacing w:lineRule="exact" w:line="211"/>
                              <w:ind w:left="14" w:firstLine="312"/>
                              <w:jc w:val="left"/>
                              <w:rPr/>
                            </w:pPr>
                            <w:r>
                              <w:rPr>
                                <w:rStyle w:val="FontStyle98"/>
                                <w:spacing w:val="0"/>
                                <w:lang w:val="en-US" w:eastAsia="en-US"/>
                              </w:rPr>
                              <w:t>Psychology.</w:t>
                            </w:r>
                            <w:r>
                              <w:rPr>
                                <w:rStyle w:val="FontStyle98"/>
                                <w:lang w:val="en-US" w:eastAsia="en-US"/>
                              </w:rPr>
                              <w:t xml:space="preserve"> </w:t>
                            </w:r>
                            <w:r>
                              <w:rPr>
                                <w:rStyle w:val="FontStyle98"/>
                                <w:spacing w:val="0"/>
                                <w:lang w:val="en-US" w:eastAsia="en-US"/>
                              </w:rPr>
                              <w:t>Vol.</w:t>
                            </w:r>
                            <w:r>
                              <w:rPr>
                                <w:rStyle w:val="FontStyle98"/>
                                <w:lang w:val="en-US" w:eastAsia="en-US"/>
                              </w:rPr>
                              <w:t xml:space="preserve"> </w:t>
                            </w:r>
                            <w:r>
                              <w:rPr>
                                <w:rStyle w:val="FontStyle98"/>
                                <w:spacing w:val="0"/>
                                <w:lang w:eastAsia="en-US"/>
                              </w:rPr>
                              <w:t>35.</w:t>
                            </w:r>
                            <w:r>
                              <w:rPr>
                                <w:rStyle w:val="FontStyle98"/>
                                <w:lang w:eastAsia="en-US"/>
                              </w:rPr>
                              <w:t xml:space="preserve"> </w:t>
                            </w:r>
                            <w:r>
                              <w:rPr>
                                <w:rStyle w:val="FontStyle98"/>
                                <w:spacing w:val="0"/>
                                <w:lang w:eastAsia="en-US"/>
                              </w:rPr>
                              <w:t>1984.</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113-138. </w:t>
                            </w:r>
                            <w:r>
                              <w:rPr>
                                <w:rStyle w:val="FontStyle109"/>
                                <w:lang w:val="en-US" w:eastAsia="en-US"/>
                              </w:rPr>
                              <w:t xml:space="preserve">Mischel W., Shoda Y. </w:t>
                            </w:r>
                            <w:r>
                              <w:rPr>
                                <w:rStyle w:val="FontStyle98"/>
                                <w:spacing w:val="0"/>
                                <w:lang w:val="en-US" w:eastAsia="en-US"/>
                              </w:rPr>
                              <w:t>Cognitive-affective</w:t>
                            </w:r>
                            <w:r>
                              <w:rPr>
                                <w:rStyle w:val="FontStyle98"/>
                                <w:lang w:val="en-US" w:eastAsia="en-US"/>
                              </w:rPr>
                              <w:t xml:space="preserve"> </w:t>
                            </w:r>
                            <w:r>
                              <w:rPr>
                                <w:rStyle w:val="FontStyle98"/>
                                <w:spacing w:val="0"/>
                                <w:lang w:val="en-US" w:eastAsia="en-US"/>
                              </w:rPr>
                              <w:t>system</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reconceptualizing</w:t>
                            </w:r>
                          </w:p>
                          <w:p>
                            <w:pPr>
                              <w:pStyle w:val="Style45"/>
                              <w:widowControl/>
                              <w:ind w:left="326" w:hanging="0"/>
                              <w:jc w:val="left"/>
                              <w:rPr/>
                            </w:pPr>
                            <w:r>
                              <w:rPr>
                                <w:rStyle w:val="FontStyle98"/>
                                <w:spacing w:val="0"/>
                                <w:lang w:val="en-US" w:eastAsia="en-US"/>
                              </w:rPr>
                              <w:t>situations,</w:t>
                            </w:r>
                            <w:r>
                              <w:rPr>
                                <w:rStyle w:val="FontStyle98"/>
                                <w:lang w:val="en-US" w:eastAsia="en-US"/>
                              </w:rPr>
                              <w:t xml:space="preserve"> </w:t>
                            </w:r>
                            <w:r>
                              <w:rPr>
                                <w:rStyle w:val="FontStyle98"/>
                                <w:spacing w:val="0"/>
                                <w:lang w:val="en-US" w:eastAsia="en-US"/>
                              </w:rPr>
                              <w:t>dispositions,</w:t>
                            </w:r>
                            <w:r>
                              <w:rPr>
                                <w:rStyle w:val="FontStyle98"/>
                                <w:lang w:val="en-US" w:eastAsia="en-US"/>
                              </w:rPr>
                              <w:t xml:space="preserve"> </w:t>
                            </w:r>
                            <w:r>
                              <w:rPr>
                                <w:rStyle w:val="FontStyle98"/>
                                <w:spacing w:val="0"/>
                                <w:lang w:val="en-US" w:eastAsia="en-US"/>
                              </w:rPr>
                              <w:t>dynamic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invariance</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structure</w:t>
                            </w:r>
                            <w:r>
                              <w:rPr>
                                <w:rStyle w:val="FontStyle98"/>
                                <w:lang w:val="en-US" w:eastAsia="en-US"/>
                              </w:rPr>
                              <w:t xml:space="preserve"> </w:t>
                            </w:r>
                            <w:r>
                              <w:rPr>
                                <w:rStyle w:val="FontStyle98"/>
                                <w:spacing w:val="0"/>
                                <w:lang w:eastAsia="en-US"/>
                              </w:rPr>
                              <w:t>//</w:t>
                            </w:r>
                          </w:p>
                          <w:p>
                            <w:pPr>
                              <w:pStyle w:val="Style70"/>
                              <w:widowControl/>
                              <w:spacing w:lineRule="exact" w:line="211"/>
                              <w:ind w:left="14" w:firstLine="317"/>
                              <w:jc w:val="left"/>
                              <w:rPr/>
                            </w:pPr>
                            <w:r>
                              <w:rPr>
                                <w:rStyle w:val="FontStyle98"/>
                                <w:spacing w:val="0"/>
                                <w:lang w:val="en-US" w:eastAsia="en-US"/>
                              </w:rPr>
                              <w:t>Psychologic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102.</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246-268. </w:t>
                            </w:r>
                            <w:r>
                              <w:rPr>
                                <w:rStyle w:val="FontStyle109"/>
                                <w:lang w:val="en-US" w:eastAsia="en-US"/>
                              </w:rPr>
                              <w:t xml:space="preserve">Moskowitz M. J., Orgel A.R. </w:t>
                            </w:r>
                            <w:r>
                              <w:rPr>
                                <w:rStyle w:val="FontStyle98"/>
                                <w:spacing w:val="0"/>
                                <w:lang w:val="en-US" w:eastAsia="en-US"/>
                              </w:rPr>
                              <w:t>Gener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Houghton</w:t>
                            </w:r>
                            <w:r>
                              <w:rPr>
                                <w:rStyle w:val="FontStyle98"/>
                                <w:lang w:val="en-US" w:eastAsia="en-US"/>
                              </w:rPr>
                              <w:t xml:space="preserve"> </w:t>
                            </w:r>
                            <w:r>
                              <w:rPr>
                                <w:rStyle w:val="FontStyle98"/>
                                <w:spacing w:val="0"/>
                                <w:lang w:val="en-US" w:eastAsia="en-US"/>
                              </w:rPr>
                              <w:t>Mifflin</w:t>
                            </w:r>
                            <w:r>
                              <w:rPr>
                                <w:rStyle w:val="FontStyle98"/>
                                <w:lang w:val="en-US" w:eastAsia="en-US"/>
                              </w:rPr>
                              <w:t xml:space="preserve"> </w:t>
                            </w:r>
                            <w:r>
                              <w:rPr>
                                <w:rStyle w:val="FontStyle98"/>
                                <w:spacing w:val="0"/>
                                <w:lang w:val="en-US" w:eastAsia="en-US"/>
                              </w:rPr>
                              <w:t>Company,</w:t>
                            </w:r>
                          </w:p>
                          <w:p>
                            <w:pPr>
                              <w:pStyle w:val="Style70"/>
                              <w:widowControl/>
                              <w:spacing w:lineRule="exact" w:line="211"/>
                              <w:ind w:left="14" w:right="2765" w:firstLine="317"/>
                              <w:jc w:val="left"/>
                              <w:rPr/>
                            </w:pPr>
                            <w:r>
                              <w:rPr>
                                <w:rStyle w:val="FontStyle98"/>
                                <w:spacing w:val="0"/>
                                <w:lang w:val="en-US" w:eastAsia="en-US"/>
                              </w:rPr>
                              <w:t>Boston,</w:t>
                            </w:r>
                            <w:r>
                              <w:rPr>
                                <w:rStyle w:val="FontStyle98"/>
                                <w:lang w:val="en-US" w:eastAsia="en-US"/>
                              </w:rPr>
                              <w:t xml:space="preserve"> </w:t>
                            </w:r>
                            <w:r>
                              <w:rPr>
                                <w:rStyle w:val="FontStyle98"/>
                                <w:spacing w:val="0"/>
                                <w:lang w:eastAsia="en-US"/>
                              </w:rPr>
                              <w:t xml:space="preserve">1969. </w:t>
                            </w:r>
                            <w:r>
                              <w:rPr>
                                <w:rStyle w:val="FontStyle109"/>
                                <w:lang w:val="en-US" w:eastAsia="en-US"/>
                              </w:rPr>
                              <w:t xml:space="preserve">Muss R. </w:t>
                            </w:r>
                            <w:r>
                              <w:rPr>
                                <w:rStyle w:val="FontStyle98"/>
                                <w:spacing w:val="0"/>
                                <w:lang w:val="en-US" w:eastAsia="en-US"/>
                              </w:rPr>
                              <w:t>Theorie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adolescence.</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eastAsia="en-US"/>
                              </w:rPr>
                              <w:t>1988.</w:t>
                            </w:r>
                          </w:p>
                          <w:p>
                            <w:pPr>
                              <w:pStyle w:val="Style74"/>
                              <w:widowControl/>
                              <w:spacing w:before="10" w:after="0"/>
                              <w:ind w:left="331" w:right="24" w:hanging="317"/>
                              <w:rPr/>
                            </w:pPr>
                            <w:r>
                              <w:rPr>
                                <w:rStyle w:val="FontStyle109"/>
                                <w:lang w:val="en-US" w:eastAsia="en-US"/>
                              </w:rPr>
                              <w:t xml:space="preserve">PernerJ. </w:t>
                            </w:r>
                            <w:r>
                              <w:rPr>
                                <w:rStyle w:val="FontStyle98"/>
                                <w:spacing w:val="0"/>
                                <w:lang w:val="en-US" w:eastAsia="en-US"/>
                              </w:rPr>
                              <w:t>Understanding</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representational</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Cambridge,</w:t>
                            </w:r>
                            <w:r>
                              <w:rPr>
                                <w:rStyle w:val="FontStyle98"/>
                                <w:lang w:val="en-US" w:eastAsia="en-US"/>
                              </w:rPr>
                              <w:t xml:space="preserve"> </w:t>
                            </w:r>
                            <w:r>
                              <w:rPr>
                                <w:rStyle w:val="FontStyle98"/>
                                <w:spacing w:val="0"/>
                                <w:lang w:val="en-US" w:eastAsia="en-US"/>
                              </w:rPr>
                              <w:t>Massachusetts, MIT</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1991.</w:t>
                            </w:r>
                          </w:p>
                          <w:p>
                            <w:pPr>
                              <w:pStyle w:val="Style74"/>
                              <w:widowControl/>
                              <w:spacing w:before="5" w:after="0"/>
                              <w:ind w:left="14" w:hanging="0"/>
                              <w:jc w:val="left"/>
                              <w:rPr/>
                            </w:pPr>
                            <w:r>
                              <w:rPr>
                                <w:rStyle w:val="FontStyle109"/>
                                <w:lang w:val="en-US" w:eastAsia="en-US"/>
                              </w:rPr>
                              <w:t xml:space="preserve">PestovA. </w:t>
                            </w:r>
                            <w:r>
                              <w:rPr>
                                <w:rStyle w:val="FontStyle98"/>
                                <w:spacing w:val="0"/>
                                <w:lang w:val="en-US" w:eastAsia="en-US"/>
                              </w:rPr>
                              <w:t>Apostl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Scientific</w:t>
                            </w:r>
                            <w:r>
                              <w:rPr>
                                <w:rStyle w:val="FontStyle98"/>
                                <w:lang w:val="en-US" w:eastAsia="en-US"/>
                              </w:rPr>
                              <w:t xml:space="preserve"> </w:t>
                            </w:r>
                            <w:r>
                              <w:rPr>
                                <w:rStyle w:val="FontStyle98"/>
                                <w:spacing w:val="0"/>
                                <w:lang w:val="en-US" w:eastAsia="en-US"/>
                              </w:rPr>
                              <w:t>Truth.</w:t>
                            </w:r>
                            <w:r>
                              <w:rPr>
                                <w:rStyle w:val="FontStyle98"/>
                                <w:lang w:val="en-US" w:eastAsia="en-US"/>
                              </w:rPr>
                              <w:t xml:space="preserve"> </w:t>
                            </w:r>
                            <w:r>
                              <w:rPr>
                                <w:rStyle w:val="FontStyle98"/>
                                <w:spacing w:val="0"/>
                                <w:lang w:val="en-US" w:eastAsia="en-US"/>
                              </w:rPr>
                              <w:t>September</w:t>
                            </w:r>
                            <w:r>
                              <w:rPr>
                                <w:rStyle w:val="FontStyle98"/>
                                <w:lang w:val="en-US" w:eastAsia="en-US"/>
                              </w:rPr>
                              <w:t xml:space="preserve"> </w:t>
                            </w:r>
                            <w:r>
                              <w:rPr>
                                <w:rStyle w:val="FontStyle98"/>
                                <w:spacing w:val="0"/>
                                <w:lang w:eastAsia="en-US"/>
                              </w:rPr>
                              <w:t>1999,</w:t>
                            </w:r>
                            <w:r>
                              <w:rPr>
                                <w:rStyle w:val="FontStyle98"/>
                                <w:lang w:eastAsia="en-US"/>
                              </w:rPr>
                              <w:t xml:space="preserve"> </w:t>
                            </w:r>
                            <w:r>
                              <w:rPr>
                                <w:rStyle w:val="FontStyle98"/>
                                <w:spacing w:val="0"/>
                                <w:lang w:val="en-US" w:eastAsia="en-US"/>
                              </w:rPr>
                              <w:t>Internet.</w:t>
                            </w:r>
                          </w:p>
                          <w:p>
                            <w:pPr>
                              <w:pStyle w:val="Style74"/>
                              <w:widowControl/>
                              <w:ind w:left="326" w:right="14" w:hanging="307"/>
                              <w:rPr/>
                            </w:pPr>
                            <w:r>
                              <w:rPr>
                                <w:rStyle w:val="FontStyle109"/>
                                <w:lang w:val="en-US" w:eastAsia="en-US"/>
                              </w:rPr>
                              <w:t xml:space="preserve">Premack D., Woodruff G. </w:t>
                            </w:r>
                            <w:r>
                              <w:rPr>
                                <w:rStyle w:val="FontStyle98"/>
                                <w:spacing w:val="0"/>
                                <w:lang w:val="en-US" w:eastAsia="en-US"/>
                              </w:rPr>
                              <w:t>Does</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chimpanzee</w:t>
                            </w:r>
                            <w:r>
                              <w:rPr>
                                <w:rStyle w:val="FontStyle98"/>
                                <w:lang w:val="en-US" w:eastAsia="en-US"/>
                              </w:rPr>
                              <w:t xml:space="preserve"> </w:t>
                            </w:r>
                            <w:r>
                              <w:rPr>
                                <w:rStyle w:val="FontStyle98"/>
                                <w:spacing w:val="0"/>
                                <w:lang w:val="en-US" w:eastAsia="en-US"/>
                              </w:rPr>
                              <w:t>have</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Beha</w:t>
                              <w:softHyphen/>
                              <w:t>vioral</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Brain</w:t>
                            </w:r>
                            <w:r>
                              <w:rPr>
                                <w:rStyle w:val="FontStyle98"/>
                                <w:lang w:val="en-US" w:eastAsia="en-US"/>
                              </w:rPr>
                              <w:t xml:space="preserve"> </w:t>
                            </w:r>
                            <w:r>
                              <w:rPr>
                                <w:rStyle w:val="FontStyle98"/>
                                <w:spacing w:val="0"/>
                                <w:lang w:val="en-US" w:eastAsia="en-US"/>
                              </w:rPr>
                              <w:t>Sciences.</w:t>
                            </w:r>
                            <w:r>
                              <w:rPr>
                                <w:rStyle w:val="FontStyle98"/>
                                <w:lang w:val="en-US" w:eastAsia="en-US"/>
                              </w:rPr>
                              <w:t xml:space="preserve"> </w:t>
                            </w:r>
                            <w:r>
                              <w:rPr>
                                <w:rStyle w:val="FontStyle98"/>
                                <w:spacing w:val="0"/>
                                <w:lang w:eastAsia="en-US"/>
                              </w:rPr>
                              <w:t>1978.</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val="en-US" w:eastAsia="en-US"/>
                              </w:rPr>
                              <w:t>LP.</w:t>
                            </w:r>
                            <w:r>
                              <w:rPr>
                                <w:rStyle w:val="FontStyle98"/>
                                <w:lang w:val="en-US" w:eastAsia="en-US"/>
                              </w:rPr>
                              <w:t xml:space="preserve"> </w:t>
                            </w:r>
                            <w:r>
                              <w:rPr>
                                <w:rStyle w:val="FontStyle98"/>
                                <w:spacing w:val="0"/>
                                <w:lang w:eastAsia="en-US"/>
                              </w:rPr>
                              <w:t>515-526.</w:t>
                            </w:r>
                          </w:p>
                          <w:p>
                            <w:pPr>
                              <w:pStyle w:val="Style74"/>
                              <w:widowControl/>
                              <w:spacing w:before="5" w:after="0"/>
                              <w:ind w:left="322" w:right="10" w:hanging="302"/>
                              <w:rPr/>
                            </w:pPr>
                            <w:r>
                              <w:rPr>
                                <w:rStyle w:val="FontStyle109"/>
                                <w:lang w:val="en-US" w:eastAsia="en-US"/>
                              </w:rPr>
                              <w:t xml:space="preserve">Probst T.M.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validation</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Job</w:t>
                            </w:r>
                            <w:r>
                              <w:rPr>
                                <w:rStyle w:val="FontStyle98"/>
                                <w:lang w:val="en-US" w:eastAsia="en-US"/>
                              </w:rPr>
                              <w:t xml:space="preserve"> </w:t>
                            </w:r>
                            <w:r>
                              <w:rPr>
                                <w:rStyle w:val="FontStyle98"/>
                                <w:spacing w:val="0"/>
                                <w:lang w:val="en-US" w:eastAsia="en-US"/>
                              </w:rPr>
                              <w:t>Security</w:t>
                            </w:r>
                            <w:r>
                              <w:rPr>
                                <w:rStyle w:val="FontStyle98"/>
                                <w:lang w:val="en-US" w:eastAsia="en-US"/>
                              </w:rPr>
                              <w:t xml:space="preserve"> </w:t>
                            </w:r>
                            <w:r>
                              <w:rPr>
                                <w:rStyle w:val="FontStyle98"/>
                                <w:spacing w:val="0"/>
                                <w:lang w:val="en-US" w:eastAsia="en-US"/>
                              </w:rPr>
                              <w:t>Index</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the Job</w:t>
                            </w:r>
                            <w:r>
                              <w:rPr>
                                <w:rStyle w:val="FontStyle98"/>
                                <w:lang w:val="en-US" w:eastAsia="en-US"/>
                              </w:rPr>
                              <w:t xml:space="preserve"> </w:t>
                            </w:r>
                            <w:r>
                              <w:rPr>
                                <w:rStyle w:val="FontStyle98"/>
                                <w:spacing w:val="0"/>
                                <w:lang w:val="en-US" w:eastAsia="en-US"/>
                              </w:rPr>
                              <w:t>Security</w:t>
                            </w:r>
                            <w:r>
                              <w:rPr>
                                <w:rStyle w:val="FontStyle98"/>
                                <w:lang w:val="en-US" w:eastAsia="en-US"/>
                              </w:rPr>
                              <w:t xml:space="preserve"> </w:t>
                            </w:r>
                            <w:r>
                              <w:rPr>
                                <w:rStyle w:val="FontStyle98"/>
                                <w:spacing w:val="0"/>
                                <w:lang w:val="en-US" w:eastAsia="en-US"/>
                              </w:rPr>
                              <w:t>Satisfaction</w:t>
                            </w:r>
                            <w:r>
                              <w:rPr>
                                <w:rStyle w:val="FontStyle98"/>
                                <w:lang w:val="en-US" w:eastAsia="en-US"/>
                              </w:rPr>
                              <w:t xml:space="preserve"> </w:t>
                            </w:r>
                            <w:r>
                              <w:rPr>
                                <w:rStyle w:val="FontStyle98"/>
                                <w:spacing w:val="0"/>
                                <w:lang w:val="en-US" w:eastAsia="en-US"/>
                              </w:rPr>
                              <w:t>scale:</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classical</w:t>
                            </w:r>
                            <w:r>
                              <w:rPr>
                                <w:rStyle w:val="FontStyle98"/>
                                <w:lang w:val="en-US" w:eastAsia="en-US"/>
                              </w:rPr>
                              <w:t xml:space="preserve"> </w:t>
                            </w:r>
                            <w:r>
                              <w:rPr>
                                <w:rStyle w:val="FontStyle98"/>
                                <w:spacing w:val="0"/>
                                <w:lang w:val="en-US" w:eastAsia="en-US"/>
                              </w:rPr>
                              <w:t>test</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IRT</w:t>
                            </w:r>
                            <w:r>
                              <w:rPr>
                                <w:rStyle w:val="FontStyle98"/>
                                <w:lang w:val="en-US" w:eastAsia="en-US"/>
                              </w:rPr>
                              <w:t xml:space="preserve"> </w:t>
                            </w:r>
                            <w:r>
                              <w:rPr>
                                <w:rStyle w:val="FontStyle98"/>
                                <w:spacing w:val="0"/>
                                <w:lang w:val="en-US" w:eastAsia="en-US"/>
                              </w:rPr>
                              <w:t>approach</w:t>
                            </w:r>
                          </w:p>
                        </w:txbxContent>
                      </wps:txbx>
                      <wps:bodyPr anchor="t" lIns="635" tIns="635" rIns="635" bIns="635">
                        <a:noAutofit/>
                      </wps:bodyPr>
                    </wps:wsp>
                  </a:graphicData>
                </a:graphic>
              </wp:anchor>
            </w:drawing>
          </mc:Choice>
          <mc:Fallback>
            <w:pict>
              <v:rect fillcolor="#FFFFFF" style="position:absolute;rotation:-0;width:327.6pt;height:494.9pt;mso-wrap-distance-left:504pt;mso-wrap-distance-right:504pt;mso-wrap-distance-top:0pt;mso-wrap-distance-bottom:0pt;margin-top:183.35pt;mso-position-vertical-relative:page;margin-left:133.8pt;mso-position-horizontal-relative:page">
                <v:fill opacity="0f"/>
                <v:textbox inset="0.000694444444444445in,0.000694444444444445in,0.000694444444444445in,0.000694444444444445in">
                  <w:txbxContent>
                    <w:p>
                      <w:pPr>
                        <w:pStyle w:val="Style45"/>
                        <w:widowControl/>
                        <w:ind w:left="10" w:hanging="0"/>
                        <w:jc w:val="left"/>
                        <w:rPr/>
                      </w:pPr>
                      <w:r>
                        <w:rPr>
                          <w:rStyle w:val="FontStyle98"/>
                          <w:spacing w:val="0"/>
                          <w:lang w:val="en-US" w:eastAsia="en-US"/>
                        </w:rPr>
                        <w:t>developmental</w:t>
                      </w:r>
                      <w:r>
                        <w:rPr>
                          <w:rStyle w:val="FontStyle98"/>
                          <w:lang w:val="en-US"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neuroscience.</w:t>
                      </w:r>
                      <w:r>
                        <w:rPr>
                          <w:rStyle w:val="FontStyle98"/>
                          <w:lang w:val="en-US" w:eastAsia="en-US"/>
                        </w:rPr>
                        <w:t xml:space="preserve"> </w:t>
                      </w:r>
                      <w:r>
                        <w:rPr>
                          <w:rStyle w:val="FontStyle98"/>
                          <w:spacing w:val="0"/>
                          <w:lang w:val="en-US" w:eastAsia="en-US"/>
                        </w:rPr>
                        <w:t>(Eds.</w:t>
                      </w:r>
                      <w:r>
                        <w:rPr>
                          <w:rStyle w:val="FontStyle98"/>
                          <w:lang w:val="en-US" w:eastAsia="en-US"/>
                        </w:rPr>
                        <w:t xml:space="preserve"> </w:t>
                      </w:r>
                      <w:r>
                        <w:rPr>
                          <w:rStyle w:val="FontStyle98"/>
                          <w:spacing w:val="0"/>
                          <w:lang w:val="en-US" w:eastAsia="en-US"/>
                        </w:rPr>
                        <w:t>Baron-Cohen</w:t>
                      </w:r>
                      <w:r>
                        <w:rPr>
                          <w:rStyle w:val="FontStyle98"/>
                          <w:lang w:val="en-US" w:eastAsia="en-US"/>
                        </w:rPr>
                        <w:t xml:space="preserve"> </w:t>
                      </w:r>
                      <w:r>
                        <w:rPr>
                          <w:rStyle w:val="FontStyle98"/>
                          <w:spacing w:val="0"/>
                          <w:lang w:val="en-US" w:eastAsia="en-US"/>
                        </w:rPr>
                        <w:t>S.,</w:t>
                      </w:r>
                      <w:r>
                        <w:rPr>
                          <w:rStyle w:val="FontStyle98"/>
                          <w:lang w:val="en-US" w:eastAsia="en-US"/>
                        </w:rPr>
                        <w:t xml:space="preserve"> </w:t>
                      </w:r>
                      <w:r>
                        <w:rPr>
                          <w:rStyle w:val="FontStyle98"/>
                          <w:spacing w:val="0"/>
                          <w:lang w:val="en-US" w:eastAsia="en-US"/>
                        </w:rPr>
                        <w:t>Tager-Flusberg H.,</w:t>
                      </w:r>
                      <w:r>
                        <w:rPr>
                          <w:rStyle w:val="FontStyle98"/>
                          <w:lang w:val="en-US" w:eastAsia="en-US"/>
                        </w:rPr>
                        <w:t xml:space="preserve"> </w:t>
                      </w:r>
                      <w:r>
                        <w:rPr>
                          <w:rStyle w:val="FontStyle98"/>
                          <w:spacing w:val="0"/>
                          <w:lang w:val="en-US" w:eastAsia="en-US"/>
                        </w:rPr>
                        <w:t>Cohen</w:t>
                      </w:r>
                      <w:r>
                        <w:rPr>
                          <w:rStyle w:val="FontStyle98"/>
                          <w:lang w:val="en-US" w:eastAsia="en-US"/>
                        </w:rPr>
                        <w:t xml:space="preserve"> </w:t>
                      </w:r>
                      <w:r>
                        <w:rPr>
                          <w:rStyle w:val="FontStyle98"/>
                          <w:spacing w:val="0"/>
                          <w:lang w:val="en-US" w:eastAsia="en-US"/>
                        </w:rPr>
                        <w:t>D.J.)</w:t>
                      </w:r>
                      <w:r>
                        <w:rPr>
                          <w:rStyle w:val="FontStyle98"/>
                          <w:lang w:val="en-US" w:eastAsia="en-US"/>
                        </w:rPr>
                        <w:t xml:space="preserve"> </w:t>
                      </w:r>
                      <w:r>
                        <w:rPr>
                          <w:rStyle w:val="FontStyle98"/>
                          <w:spacing w:val="0"/>
                          <w:lang w:val="en-US" w:eastAsia="en-US"/>
                        </w:rPr>
                        <w:t>Second</w:t>
                      </w:r>
                      <w:r>
                        <w:rPr>
                          <w:rStyle w:val="FontStyle98"/>
                          <w:lang w:val="en-US" w:eastAsia="en-US"/>
                        </w:rPr>
                        <w:t xml:space="preserve"> </w:t>
                      </w:r>
                      <w:r>
                        <w:rPr>
                          <w:rStyle w:val="FontStyle98"/>
                          <w:spacing w:val="0"/>
                          <w:lang w:val="en-US" w:eastAsia="en-US"/>
                        </w:rPr>
                        <w:t>edition.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201-221. </w:t>
                      </w:r>
                      <w:r>
                        <w:rPr>
                          <w:rStyle w:val="FontStyle109"/>
                          <w:lang w:val="en-US" w:eastAsia="en-US"/>
                        </w:rPr>
                        <w:t xml:space="preserve">Hergenhahn B.R. </w:t>
                      </w:r>
                      <w:r>
                        <w:rPr>
                          <w:rStyle w:val="FontStyle98"/>
                          <w:spacing w:val="0"/>
                          <w:lang w:val="en-US" w:eastAsia="en-US"/>
                        </w:rPr>
                        <w:t>An</w:t>
                      </w:r>
                      <w:r>
                        <w:rPr>
                          <w:rStyle w:val="FontStyle98"/>
                          <w:lang w:val="en-US" w:eastAsia="en-US"/>
                        </w:rPr>
                        <w:t xml:space="preserve"> </w:t>
                      </w:r>
                      <w:r>
                        <w:rPr>
                          <w:rStyle w:val="FontStyle98"/>
                          <w:spacing w:val="0"/>
                          <w:lang w:val="en-US" w:eastAsia="en-US"/>
                        </w:rPr>
                        <w:t>Introduction</w:t>
                      </w:r>
                      <w:r>
                        <w:rPr>
                          <w:rStyle w:val="FontStyle98"/>
                          <w:lang w:val="en-US" w:eastAsia="en-US"/>
                        </w:rPr>
                        <w:t xml:space="preserve"> </w:t>
                      </w:r>
                      <w:r>
                        <w:rPr>
                          <w:rStyle w:val="FontStyle98"/>
                          <w:spacing w:val="0"/>
                          <w:lang w:val="en-US" w:eastAsia="en-US"/>
                        </w:rPr>
                        <w:t>to</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Hist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Belmont,</w:t>
                      </w:r>
                      <w:r>
                        <w:rPr>
                          <w:rStyle w:val="FontStyle98"/>
                          <w:lang w:val="en-US" w:eastAsia="en-US"/>
                        </w:rPr>
                        <w:t xml:space="preserve"> </w:t>
                      </w:r>
                      <w:r>
                        <w:rPr>
                          <w:rStyle w:val="FontStyle98"/>
                          <w:spacing w:val="0"/>
                          <w:lang w:val="en-US" w:eastAsia="en-US"/>
                        </w:rPr>
                        <w:t>Cali</w:t>
                        <w:softHyphen/>
                        <w:t>fornia,</w:t>
                      </w:r>
                      <w:r>
                        <w:rPr>
                          <w:rStyle w:val="FontStyle98"/>
                          <w:lang w:val="en-US" w:eastAsia="en-US"/>
                        </w:rPr>
                        <w:t xml:space="preserve"> </w:t>
                      </w:r>
                      <w:r>
                        <w:rPr>
                          <w:rStyle w:val="FontStyle98"/>
                          <w:spacing w:val="0"/>
                          <w:lang w:eastAsia="en-US"/>
                        </w:rPr>
                        <w:t>1986.</w:t>
                      </w:r>
                    </w:p>
                    <w:p>
                      <w:pPr>
                        <w:pStyle w:val="Style74"/>
                        <w:widowControl/>
                        <w:spacing w:before="10" w:after="0"/>
                        <w:ind w:left="326" w:right="5" w:hanging="322"/>
                        <w:rPr/>
                      </w:pPr>
                      <w:r>
                        <w:rPr>
                          <w:rStyle w:val="FontStyle109"/>
                          <w:lang w:val="en-US" w:eastAsia="en-US"/>
                        </w:rPr>
                        <w:t xml:space="preserve">Hobson P.R. </w:t>
                      </w:r>
                      <w:r>
                        <w:rPr>
                          <w:rStyle w:val="FontStyle98"/>
                          <w:spacing w:val="0"/>
                          <w:lang w:val="en-US" w:eastAsia="en-US"/>
                        </w:rPr>
                        <w:t>Autism</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Lawrence</w:t>
                      </w:r>
                      <w:r>
                        <w:rPr>
                          <w:rStyle w:val="FontStyle98"/>
                          <w:lang w:val="en-US" w:eastAsia="en-US"/>
                        </w:rPr>
                        <w:t xml:space="preserve"> </w:t>
                      </w:r>
                      <w:r>
                        <w:rPr>
                          <w:rStyle w:val="FontStyle98"/>
                          <w:spacing w:val="0"/>
                          <w:lang w:val="en-US" w:eastAsia="en-US"/>
                        </w:rPr>
                        <w:t>Erlbaum</w:t>
                      </w:r>
                      <w:r>
                        <w:rPr>
                          <w:rStyle w:val="FontStyle98"/>
                          <w:lang w:val="en-US" w:eastAsia="en-US"/>
                        </w:rPr>
                        <w:t xml:space="preserve"> </w:t>
                      </w:r>
                      <w:r>
                        <w:rPr>
                          <w:rStyle w:val="FontStyle98"/>
                          <w:spacing w:val="0"/>
                          <w:lang w:val="en-US" w:eastAsia="en-US"/>
                        </w:rPr>
                        <w:t>Associ</w:t>
                        <w:softHyphen/>
                        <w:t>ates</w:t>
                      </w:r>
                      <w:r>
                        <w:rPr>
                          <w:rStyle w:val="FontStyle98"/>
                          <w:lang w:val="en-US" w:eastAsia="en-US"/>
                        </w:rPr>
                        <w:t xml:space="preserve"> </w:t>
                      </w:r>
                      <w:r>
                        <w:rPr>
                          <w:rStyle w:val="FontStyle98"/>
                          <w:spacing w:val="0"/>
                          <w:lang w:val="en-US" w:eastAsia="en-US"/>
                        </w:rPr>
                        <w:t>Ltd.</w:t>
                      </w:r>
                      <w:r>
                        <w:rPr>
                          <w:rStyle w:val="FontStyle98"/>
                          <w:lang w:val="en-US" w:eastAsia="en-US"/>
                        </w:rPr>
                        <w:t xml:space="preserve"> </w:t>
                      </w:r>
                      <w:r>
                        <w:rPr>
                          <w:rStyle w:val="FontStyle98"/>
                          <w:spacing w:val="0"/>
                          <w:lang w:eastAsia="en-US"/>
                        </w:rPr>
                        <w:t>1993.</w:t>
                      </w:r>
                    </w:p>
                    <w:p>
                      <w:pPr>
                        <w:pStyle w:val="Style74"/>
                        <w:widowControl/>
                        <w:ind w:left="346" w:right="19" w:hanging="336"/>
                        <w:rPr/>
                      </w:pPr>
                      <w:r>
                        <w:rPr>
                          <w:rStyle w:val="FontStyle109"/>
                          <w:lang w:val="en-US" w:eastAsia="en-US"/>
                        </w:rPr>
                        <w:t xml:space="preserve">Holland J.L. </w:t>
                      </w:r>
                      <w:r>
                        <w:rPr>
                          <w:rStyle w:val="FontStyle98"/>
                          <w:spacing w:val="0"/>
                          <w:lang w:val="en-US" w:eastAsia="en-US"/>
                        </w:rPr>
                        <w:t>A</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vocational</w:t>
                      </w:r>
                      <w:r>
                        <w:rPr>
                          <w:rStyle w:val="FontStyle98"/>
                          <w:lang w:val="en-US" w:eastAsia="en-US"/>
                        </w:rPr>
                        <w:t xml:space="preserve"> </w:t>
                      </w:r>
                      <w:r>
                        <w:rPr>
                          <w:rStyle w:val="FontStyle98"/>
                          <w:spacing w:val="0"/>
                          <w:lang w:val="en-US" w:eastAsia="en-US"/>
                        </w:rPr>
                        <w:t>choice</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ounseling</w:t>
                      </w:r>
                      <w:r>
                        <w:rPr>
                          <w:rStyle w:val="FontStyle98"/>
                          <w:lang w:val="en-US" w:eastAsia="en-US"/>
                        </w:rPr>
                        <w:t xml:space="preserve"> </w:t>
                      </w:r>
                      <w:r>
                        <w:rPr>
                          <w:rStyle w:val="FontStyle98"/>
                          <w:spacing w:val="0"/>
                          <w:lang w:val="en-US" w:eastAsia="en-US"/>
                        </w:rPr>
                        <w:t xml:space="preserve">Psychology. </w:t>
                      </w:r>
                      <w:r>
                        <w:rPr>
                          <w:rStyle w:val="FontStyle98"/>
                          <w:spacing w:val="0"/>
                          <w:lang w:eastAsia="en-US"/>
                        </w:rPr>
                        <w:t>1959.</w:t>
                      </w:r>
                      <w:r>
                        <w:rPr>
                          <w:rStyle w:val="FontStyle98"/>
                          <w:lang w:eastAsia="en-US"/>
                        </w:rPr>
                        <w:t xml:space="preserve"> </w:t>
                      </w:r>
                      <w:r>
                        <w:rPr>
                          <w:rStyle w:val="FontStyle98"/>
                          <w:spacing w:val="0"/>
                          <w:lang w:eastAsia="en-US"/>
                        </w:rPr>
                        <w:t>№6.</w:t>
                      </w:r>
                    </w:p>
                    <w:p>
                      <w:pPr>
                        <w:pStyle w:val="Style74"/>
                        <w:widowControl/>
                        <w:spacing w:before="5" w:after="0"/>
                        <w:ind w:left="326" w:right="10" w:hanging="322"/>
                        <w:rPr/>
                      </w:pPr>
                      <w:r>
                        <w:rPr>
                          <w:rStyle w:val="FontStyle109"/>
                          <w:lang w:val="en-US" w:eastAsia="en-US"/>
                        </w:rPr>
                        <w:t xml:space="preserve">Houston B.K. </w:t>
                      </w:r>
                      <w:r>
                        <w:rPr>
                          <w:rStyle w:val="FontStyle98"/>
                          <w:spacing w:val="0"/>
                          <w:lang w:val="en-US" w:eastAsia="en-US"/>
                        </w:rPr>
                        <w:t>Stres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val="en-US" w:eastAsia="en-US"/>
                        </w:rPr>
                        <w:t>with</w:t>
                      </w:r>
                      <w:r>
                        <w:rPr>
                          <w:rStyle w:val="FontStyle98"/>
                          <w:lang w:val="en-US" w:eastAsia="en-US"/>
                        </w:rPr>
                        <w:t xml:space="preserve"> </w:t>
                      </w:r>
                      <w:r>
                        <w:rPr>
                          <w:rStyle w:val="FontStyle98"/>
                          <w:spacing w:val="0"/>
                          <w:lang w:val="en-US" w:eastAsia="en-US"/>
                        </w:rPr>
                        <w:t>negative</w:t>
                      </w:r>
                      <w:r>
                        <w:rPr>
                          <w:rStyle w:val="FontStyle98"/>
                          <w:lang w:val="en-US" w:eastAsia="en-US"/>
                        </w:rPr>
                        <w:t xml:space="preserve"> </w:t>
                      </w:r>
                      <w:r>
                        <w:rPr>
                          <w:rStyle w:val="FontStyle98"/>
                          <w:spacing w:val="0"/>
                          <w:lang w:val="en-US" w:eastAsia="en-US"/>
                        </w:rPr>
                        <w:t>life</w:t>
                      </w:r>
                      <w:r>
                        <w:rPr>
                          <w:rStyle w:val="FontStyle98"/>
                          <w:lang w:val="en-US" w:eastAsia="en-US"/>
                        </w:rPr>
                        <w:t xml:space="preserve"> </w:t>
                      </w:r>
                      <w:r>
                        <w:rPr>
                          <w:rStyle w:val="FontStyle98"/>
                          <w:spacing w:val="0"/>
                          <w:lang w:val="en-US" w:eastAsia="en-US"/>
                        </w:rPr>
                        <w:t>events.</w:t>
                      </w:r>
                      <w:r>
                        <w:rPr>
                          <w:rStyle w:val="FontStyle98"/>
                          <w:lang w:val="en-US" w:eastAsia="en-US"/>
                        </w:rPr>
                        <w:t xml:space="preserve"> </w:t>
                      </w:r>
                      <w:r>
                        <w:rPr>
                          <w:rStyle w:val="FontStyle98"/>
                          <w:spacing w:val="0"/>
                          <w:lang w:val="en-US" w:eastAsia="en-US"/>
                        </w:rPr>
                        <w:t>Clinical</w:t>
                      </w:r>
                      <w:r>
                        <w:rPr>
                          <w:rStyle w:val="FontStyle98"/>
                          <w:lang w:val="en-US" w:eastAsia="en-US"/>
                        </w:rPr>
                        <w:t xml:space="preserve"> </w:t>
                      </w:r>
                      <w:r>
                        <w:rPr>
                          <w:rStyle w:val="FontStyle98"/>
                          <w:spacing w:val="0"/>
                          <w:lang w:val="en-US" w:eastAsia="en-US"/>
                        </w:rPr>
                        <w:t>and social</w:t>
                      </w:r>
                      <w:r>
                        <w:rPr>
                          <w:rStyle w:val="FontStyle98"/>
                          <w:lang w:val="en-US" w:eastAsia="en-US"/>
                        </w:rPr>
                        <w:t xml:space="preserve"> </w:t>
                      </w:r>
                      <w:r>
                        <w:rPr>
                          <w:rStyle w:val="FontStyle98"/>
                          <w:spacing w:val="0"/>
                          <w:lang w:val="en-US" w:eastAsia="en-US"/>
                        </w:rPr>
                        <w:t>psychological</w:t>
                      </w:r>
                      <w:r>
                        <w:rPr>
                          <w:rStyle w:val="FontStyle98"/>
                          <w:lang w:val="en-US" w:eastAsia="en-US"/>
                        </w:rPr>
                        <w:t xml:space="preserve"> </w:t>
                      </w:r>
                      <w:r>
                        <w:rPr>
                          <w:rStyle w:val="FontStyle98"/>
                          <w:spacing w:val="0"/>
                          <w:lang w:val="en-US" w:eastAsia="en-US"/>
                        </w:rPr>
                        <w:t>perspective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C.R.</w:t>
                      </w:r>
                      <w:r>
                        <w:rPr>
                          <w:rStyle w:val="FontStyle98"/>
                          <w:lang w:val="en-US" w:eastAsia="en-US"/>
                        </w:rPr>
                        <w:t xml:space="preserve"> </w:t>
                      </w:r>
                      <w:r>
                        <w:rPr>
                          <w:rStyle w:val="FontStyle98"/>
                          <w:spacing w:val="0"/>
                          <w:lang w:val="en-US" w:eastAsia="en-US"/>
                        </w:rPr>
                        <w:t>Snyder</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E.</w:t>
                      </w:r>
                      <w:r>
                        <w:rPr>
                          <w:rStyle w:val="FontStyle98"/>
                          <w:lang w:val="en-US" w:eastAsia="en-US"/>
                        </w:rPr>
                        <w:t xml:space="preserve"> </w:t>
                      </w:r>
                      <w:r>
                        <w:rPr>
                          <w:rStyle w:val="FontStyle98"/>
                          <w:spacing w:val="0"/>
                          <w:lang w:val="en-US" w:eastAsia="en-US"/>
                        </w:rPr>
                        <w:t>Ford.</w:t>
                      </w:r>
                      <w:r>
                        <w:rPr>
                          <w:rStyle w:val="FontStyle98"/>
                          <w:lang w:val="en-US" w:eastAsia="en-US"/>
                        </w:rPr>
                        <w:t xml:space="preserve"> </w:t>
                      </w:r>
                      <w:r>
                        <w:rPr>
                          <w:rStyle w:val="FontStyle98"/>
                          <w:spacing w:val="0"/>
                          <w:lang w:val="en-US" w:eastAsia="en-US"/>
                        </w:rPr>
                        <w:t>N.Y.: Plenum</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1987.</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73-399.</w:t>
                      </w:r>
                    </w:p>
                    <w:p>
                      <w:pPr>
                        <w:pStyle w:val="Style74"/>
                        <w:widowControl/>
                        <w:spacing w:before="5" w:after="0"/>
                        <w:ind w:left="322" w:right="10" w:hanging="322"/>
                        <w:rPr/>
                      </w:pPr>
                      <w:r>
                        <w:rPr>
                          <w:rStyle w:val="FontStyle109"/>
                          <w:lang w:val="en-US" w:eastAsia="en-US"/>
                        </w:rPr>
                        <w:t xml:space="preserve">Jahoda M. </w:t>
                      </w:r>
                      <w:r>
                        <w:rPr>
                          <w:rStyle w:val="FontStyle98"/>
                          <w:spacing w:val="0"/>
                          <w:lang w:val="en-US" w:eastAsia="en-US"/>
                        </w:rPr>
                        <w:t>Work,</w:t>
                      </w:r>
                      <w:r>
                        <w:rPr>
                          <w:rStyle w:val="FontStyle98"/>
                          <w:lang w:val="en-US" w:eastAsia="en-US"/>
                        </w:rPr>
                        <w:t xml:space="preserve"> </w:t>
                      </w:r>
                      <w:r>
                        <w:rPr>
                          <w:rStyle w:val="FontStyle98"/>
                          <w:spacing w:val="0"/>
                          <w:lang w:val="en-US" w:eastAsia="en-US"/>
                        </w:rPr>
                        <w:t>employmen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unemployment:</w:t>
                      </w:r>
                      <w:r>
                        <w:rPr>
                          <w:rStyle w:val="FontStyle98"/>
                          <w:lang w:val="en-US" w:eastAsia="en-US"/>
                        </w:rPr>
                        <w:t xml:space="preserve"> </w:t>
                      </w:r>
                      <w:r>
                        <w:rPr>
                          <w:rStyle w:val="FontStyle98"/>
                          <w:spacing w:val="0"/>
                          <w:lang w:val="en-US" w:eastAsia="en-US"/>
                        </w:rPr>
                        <w:t>values,</w:t>
                      </w:r>
                      <w:r>
                        <w:rPr>
                          <w:rStyle w:val="FontStyle98"/>
                          <w:lang w:val="en-US" w:eastAsia="en-US"/>
                        </w:rPr>
                        <w:t xml:space="preserve"> </w:t>
                      </w:r>
                      <w:r>
                        <w:rPr>
                          <w:rStyle w:val="FontStyle98"/>
                          <w:spacing w:val="0"/>
                          <w:lang w:val="en-US" w:eastAsia="en-US"/>
                        </w:rPr>
                        <w:t>theorie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ap</w:t>
                        <w:softHyphen/>
                        <w:t>proaches</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merican</w:t>
                      </w:r>
                      <w:r>
                        <w:rPr>
                          <w:rStyle w:val="FontStyle98"/>
                          <w:lang w:val="en-US" w:eastAsia="en-US"/>
                        </w:rPr>
                        <w:t xml:space="preserve"> </w:t>
                      </w:r>
                      <w:r>
                        <w:rPr>
                          <w:rStyle w:val="FontStyle98"/>
                          <w:spacing w:val="0"/>
                          <w:lang w:val="en-US" w:eastAsia="en-US"/>
                        </w:rPr>
                        <w:t>Psychologist.</w:t>
                      </w:r>
                      <w:r>
                        <w:rPr>
                          <w:rStyle w:val="FontStyle98"/>
                          <w:lang w:val="en-US" w:eastAsia="en-US"/>
                        </w:rPr>
                        <w:t xml:space="preserve"> </w:t>
                      </w:r>
                      <w:r>
                        <w:rPr>
                          <w:rStyle w:val="FontStyle98"/>
                          <w:spacing w:val="0"/>
                          <w:lang w:eastAsia="en-US"/>
                        </w:rPr>
                        <w:t>1981.</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36.</w:t>
                      </w:r>
                      <w:r>
                        <w:rPr>
                          <w:rStyle w:val="FontStyle98"/>
                          <w:lang w:eastAsia="en-US"/>
                        </w:rPr>
                        <w:t xml:space="preserve"> </w:t>
                      </w:r>
                      <w:r>
                        <w:rPr>
                          <w:rStyle w:val="FontStyle98"/>
                          <w:spacing w:val="0"/>
                          <w:lang w:eastAsia="en-US"/>
                        </w:rPr>
                        <w:t xml:space="preserve">№2. </w:t>
                      </w:r>
                      <w:r>
                        <w:rPr>
                          <w:rStyle w:val="FontStyle98"/>
                          <w:spacing w:val="0"/>
                          <w:lang w:val="en-US" w:eastAsia="en-US"/>
                        </w:rPr>
                        <w:t>P.</w:t>
                      </w:r>
                      <w:r>
                        <w:rPr>
                          <w:rStyle w:val="FontStyle98"/>
                          <w:lang w:val="en-US" w:eastAsia="en-US"/>
                        </w:rPr>
                        <w:t xml:space="preserve"> </w:t>
                      </w:r>
                      <w:r>
                        <w:rPr>
                          <w:rStyle w:val="FontStyle98"/>
                          <w:spacing w:val="0"/>
                          <w:lang w:eastAsia="en-US"/>
                        </w:rPr>
                        <w:t>184-191.</w:t>
                      </w:r>
                    </w:p>
                    <w:p>
                      <w:pPr>
                        <w:pStyle w:val="Style74"/>
                        <w:widowControl/>
                        <w:spacing w:before="5" w:after="0"/>
                        <w:ind w:left="326" w:right="5" w:hanging="317"/>
                        <w:rPr/>
                      </w:pPr>
                      <w:r>
                        <w:rPr>
                          <w:rStyle w:val="FontStyle109"/>
                          <w:lang w:val="en-US" w:eastAsia="en-US"/>
                        </w:rPr>
                        <w:t xml:space="preserve">Keating C.F., Helman K.R. </w:t>
                      </w:r>
                      <w:r>
                        <w:rPr>
                          <w:rStyle w:val="FontStyle98"/>
                          <w:spacing w:val="0"/>
                          <w:lang w:val="en-US" w:eastAsia="en-US"/>
                        </w:rPr>
                        <w:t>Dominanc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deception</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children</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adults:</w:t>
                      </w:r>
                      <w:r>
                        <w:rPr>
                          <w:rStyle w:val="FontStyle98"/>
                          <w:lang w:val="en-US" w:eastAsia="en-US"/>
                        </w:rPr>
                        <w:t xml:space="preserve"> </w:t>
                      </w:r>
                      <w:r>
                        <w:rPr>
                          <w:rStyle w:val="FontStyle98"/>
                          <w:spacing w:val="0"/>
                          <w:lang w:val="en-US" w:eastAsia="en-US"/>
                        </w:rPr>
                        <w:t>are leaders</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best</w:t>
                      </w:r>
                      <w:r>
                        <w:rPr>
                          <w:rStyle w:val="FontStyle98"/>
                          <w:lang w:val="en-US" w:eastAsia="en-US"/>
                        </w:rPr>
                        <w:t xml:space="preserve"> </w:t>
                      </w:r>
                      <w:r>
                        <w:rPr>
                          <w:rStyle w:val="FontStyle98"/>
                          <w:spacing w:val="0"/>
                          <w:lang w:val="en-US" w:eastAsia="en-US"/>
                        </w:rPr>
                        <w:t>misleader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Soci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 xml:space="preserve">Bulletin. </w:t>
                      </w:r>
                      <w:r>
                        <w:rPr>
                          <w:rStyle w:val="FontStyle98"/>
                          <w:spacing w:val="0"/>
                          <w:lang w:eastAsia="en-US"/>
                        </w:rPr>
                        <w:t>1994.</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2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12-321.</w:t>
                      </w:r>
                    </w:p>
                    <w:p>
                      <w:pPr>
                        <w:pStyle w:val="Style74"/>
                        <w:widowControl/>
                        <w:spacing w:before="5" w:after="0"/>
                        <w:ind w:left="317" w:hanging="312"/>
                        <w:rPr/>
                      </w:pPr>
                      <w:r>
                        <w:rPr>
                          <w:rStyle w:val="FontStyle109"/>
                          <w:lang w:val="en-US" w:eastAsia="en-US"/>
                        </w:rPr>
                        <w:t xml:space="preserve">Keiser R.E., Prather E.N. </w:t>
                      </w:r>
                      <w:r>
                        <w:rPr>
                          <w:rStyle w:val="FontStyle98"/>
                          <w:spacing w:val="0"/>
                          <w:lang w:val="en-US" w:eastAsia="en-US"/>
                        </w:rPr>
                        <w:t>What</w:t>
                      </w:r>
                      <w:r>
                        <w:rPr>
                          <w:rStyle w:val="FontStyle98"/>
                          <w:lang w:val="en-US" w:eastAsia="en-US"/>
                        </w:rPr>
                        <w:t xml:space="preserve"> </w:t>
                      </w:r>
                      <w:r>
                        <w:rPr>
                          <w:rStyle w:val="FontStyle98"/>
                          <w:spacing w:val="0"/>
                          <w:lang w:val="en-US" w:eastAsia="en-US"/>
                        </w:rPr>
                        <w:t>is</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TAT?</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en</w:t>
                      </w:r>
                      <w:r>
                        <w:rPr>
                          <w:rStyle w:val="FontStyle98"/>
                          <w:lang w:val="en-US" w:eastAsia="en-US"/>
                        </w:rPr>
                        <w:t xml:space="preserve"> </w:t>
                      </w:r>
                      <w:r>
                        <w:rPr>
                          <w:rStyle w:val="FontStyle98"/>
                          <w:spacing w:val="0"/>
                          <w:lang w:val="en-US" w:eastAsia="en-US"/>
                        </w:rPr>
                        <w:t>Year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eastAsia="en-US"/>
                        </w:rPr>
                        <w:t xml:space="preserve">// </w:t>
                      </w:r>
                      <w:r>
                        <w:rPr>
                          <w:rStyle w:val="FontStyle98"/>
                          <w:spacing w:val="0"/>
                          <w:lang w:val="en-US" w:eastAsia="en-US"/>
                        </w:rPr>
                        <w:t>J.</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Assessment.</w:t>
                      </w:r>
                      <w:r>
                        <w:rPr>
                          <w:rStyle w:val="FontStyle98"/>
                          <w:lang w:val="en-US" w:eastAsia="en-US"/>
                        </w:rPr>
                        <w:t xml:space="preserve"> </w:t>
                      </w:r>
                      <w:r>
                        <w:rPr>
                          <w:rStyle w:val="FontStyle98"/>
                          <w:spacing w:val="0"/>
                          <w:lang w:eastAsia="en-US"/>
                        </w:rPr>
                        <w:t>1990.</w:t>
                      </w:r>
                      <w:r>
                        <w:rPr>
                          <w:rStyle w:val="FontStyle98"/>
                          <w:lang w:eastAsia="en-US"/>
                        </w:rPr>
                        <w:t xml:space="preserve"> </w:t>
                      </w:r>
                      <w:r>
                        <w:rPr>
                          <w:rStyle w:val="FontStyle98"/>
                          <w:spacing w:val="0"/>
                          <w:lang w:eastAsia="en-US"/>
                        </w:rPr>
                        <w:t>55</w:t>
                      </w:r>
                      <w:r>
                        <w:rPr>
                          <w:rStyle w:val="FontStyle98"/>
                          <w:lang w:eastAsia="en-US"/>
                        </w:rPr>
                        <w:t xml:space="preserve"> </w:t>
                      </w:r>
                      <w:r>
                        <w:rPr>
                          <w:rStyle w:val="FontStyle98"/>
                          <w:spacing w:val="0"/>
                          <w:lang w:val="en-US" w:eastAsia="en-US"/>
                        </w:rPr>
                        <w:t>(3&amp;4).</w:t>
                      </w:r>
                      <w:r>
                        <w:rPr>
                          <w:rStyle w:val="FontStyle98"/>
                          <w:lang w:val="en-US"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800-803.</w:t>
                      </w:r>
                    </w:p>
                    <w:p>
                      <w:pPr>
                        <w:pStyle w:val="Style74"/>
                        <w:widowControl/>
                        <w:ind w:left="10" w:hanging="0"/>
                        <w:jc w:val="left"/>
                        <w:rPr>
                          <w:rStyle w:val="FontStyle98"/>
                          <w:spacing w:val="0"/>
                          <w:u w:val="single"/>
                          <w:lang w:val="en-US" w:eastAsia="en-US"/>
                        </w:rPr>
                      </w:pPr>
                      <w:hyperlink r:id="rId29">
                        <w:r>
                          <w:rPr>
                            <w:rStyle w:val="InternetLink"/>
                            <w:rFonts w:ascii="Times New Roman" w:hAnsi="Times New Roman" w:cs="Times New Roman"/>
                            <w:spacing w:val="0"/>
                            <w:sz w:val="14"/>
                            <w:sz w:val="14"/>
                            <w:szCs w:val="14"/>
                            <w:u w:val="single"/>
                            <w:lang w:val="en-US" w:eastAsia="en-US"/>
                          </w:rPr>
                          <w:t>kimi.svitonline.com/standarts/center_standarts.shtml</w:t>
                        </w:r>
                      </w:hyperlink>
                    </w:p>
                    <w:p>
                      <w:pPr>
                        <w:pStyle w:val="Style74"/>
                        <w:widowControl/>
                        <w:ind w:left="14" w:hanging="0"/>
                        <w:rPr/>
                      </w:pPr>
                      <w:r>
                        <w:rPr>
                          <w:rStyle w:val="FontStyle109"/>
                          <w:lang w:val="en-US" w:eastAsia="en-US"/>
                        </w:rPr>
                        <w:t xml:space="preserve">Klopfer W., Taulbee E. </w:t>
                      </w:r>
                      <w:r>
                        <w:rPr>
                          <w:rStyle w:val="FontStyle98"/>
                          <w:spacing w:val="0"/>
                          <w:lang w:val="en-US" w:eastAsia="en-US"/>
                        </w:rPr>
                        <w:t>Projective</w:t>
                      </w:r>
                      <w:r>
                        <w:rPr>
                          <w:rStyle w:val="FontStyle98"/>
                          <w:lang w:val="en-US" w:eastAsia="en-US"/>
                        </w:rPr>
                        <w:t xml:space="preserve"> </w:t>
                      </w:r>
                      <w:r>
                        <w:rPr>
                          <w:rStyle w:val="FontStyle98"/>
                          <w:spacing w:val="0"/>
                          <w:lang w:val="en-US" w:eastAsia="en-US"/>
                        </w:rPr>
                        <w:t>Test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nnu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eastAsia="en-US"/>
                        </w:rPr>
                        <w:t>1976.</w:t>
                      </w:r>
                    </w:p>
                    <w:p>
                      <w:pPr>
                        <w:pStyle w:val="Style64"/>
                        <w:widowControl/>
                        <w:spacing w:lineRule="exact" w:line="211"/>
                        <w:ind w:left="10" w:firstLine="312"/>
                        <w:rPr/>
                      </w:pPr>
                      <w:r>
                        <w:rPr>
                          <w:rStyle w:val="FontStyle98"/>
                          <w:spacing w:val="0"/>
                          <w:lang w:val="en-US" w:eastAsia="en-US"/>
                        </w:rPr>
                        <w:t>Vol.</w:t>
                      </w:r>
                      <w:r>
                        <w:rPr>
                          <w:rStyle w:val="FontStyle98"/>
                          <w:lang w:val="en-US" w:eastAsia="en-US"/>
                        </w:rPr>
                        <w:t xml:space="preserve"> </w:t>
                      </w:r>
                      <w:r>
                        <w:rPr>
                          <w:rStyle w:val="FontStyle98"/>
                          <w:spacing w:val="0"/>
                          <w:lang w:eastAsia="en-US"/>
                        </w:rPr>
                        <w:t>27.</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543-567. </w:t>
                      </w:r>
                      <w:r>
                        <w:rPr>
                          <w:rStyle w:val="FontStyle109"/>
                          <w:lang w:val="en-US" w:eastAsia="en-US"/>
                        </w:rPr>
                        <w:t xml:space="preserve">LatackJ.C, KinickiA.J., Prussia G.E. </w:t>
                      </w:r>
                      <w:r>
                        <w:rPr>
                          <w:rStyle w:val="FontStyle98"/>
                          <w:spacing w:val="0"/>
                          <w:lang w:val="en-US" w:eastAsia="en-US"/>
                        </w:rPr>
                        <w:t>An</w:t>
                      </w:r>
                      <w:r>
                        <w:rPr>
                          <w:rStyle w:val="FontStyle98"/>
                          <w:lang w:val="en-US" w:eastAsia="en-US"/>
                        </w:rPr>
                        <w:t xml:space="preserve"> </w:t>
                      </w:r>
                      <w:r>
                        <w:rPr>
                          <w:rStyle w:val="FontStyle98"/>
                          <w:spacing w:val="0"/>
                          <w:lang w:val="en-US" w:eastAsia="en-US"/>
                        </w:rPr>
                        <w:t>integrative</w:t>
                      </w:r>
                      <w:r>
                        <w:rPr>
                          <w:rStyle w:val="FontStyle98"/>
                          <w:lang w:val="en-US" w:eastAsia="en-US"/>
                        </w:rPr>
                        <w:t xml:space="preserve"> </w:t>
                      </w:r>
                      <w:r>
                        <w:rPr>
                          <w:rStyle w:val="FontStyle98"/>
                          <w:spacing w:val="0"/>
                          <w:lang w:val="en-US" w:eastAsia="en-US"/>
                        </w:rPr>
                        <w:t>process</w:t>
                      </w:r>
                      <w:r>
                        <w:rPr>
                          <w:rStyle w:val="FontStyle98"/>
                          <w:lang w:val="en-US" w:eastAsia="en-US"/>
                        </w:rPr>
                        <w:t xml:space="preserve"> </w:t>
                      </w:r>
                      <w:r>
                        <w:rPr>
                          <w:rStyle w:val="FontStyle98"/>
                          <w:spacing w:val="0"/>
                          <w:lang w:val="en-US" w:eastAsia="en-US"/>
                        </w:rPr>
                        <w:t>mode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val="en-US" w:eastAsia="en-US"/>
                        </w:rPr>
                        <w:t>with</w:t>
                      </w:r>
                    </w:p>
                    <w:p>
                      <w:pPr>
                        <w:pStyle w:val="Style64"/>
                        <w:widowControl/>
                        <w:spacing w:lineRule="exact" w:line="211"/>
                        <w:ind w:left="10" w:firstLine="307"/>
                        <w:rPr/>
                      </w:pPr>
                      <w:r>
                        <w:rPr>
                          <w:rStyle w:val="FontStyle98"/>
                          <w:spacing w:val="0"/>
                          <w:lang w:val="en-US" w:eastAsia="en-US"/>
                        </w:rPr>
                        <w:t>job</w:t>
                      </w:r>
                      <w:r>
                        <w:rPr>
                          <w:rStyle w:val="FontStyle98"/>
                          <w:lang w:val="en-US" w:eastAsia="en-US"/>
                        </w:rPr>
                        <w:t xml:space="preserve"> </w:t>
                      </w:r>
                      <w:r>
                        <w:rPr>
                          <w:rStyle w:val="FontStyle98"/>
                          <w:spacing w:val="0"/>
                          <w:lang w:val="en-US" w:eastAsia="en-US"/>
                        </w:rPr>
                        <w:t>los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cadem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anagement</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20.</w:t>
                      </w:r>
                      <w:r>
                        <w:rPr>
                          <w:rStyle w:val="FontStyle98"/>
                          <w:lang w:eastAsia="en-US"/>
                        </w:rPr>
                        <w:t xml:space="preserve"> </w:t>
                      </w:r>
                      <w:r>
                        <w:rPr>
                          <w:rStyle w:val="FontStyle98"/>
                          <w:spacing w:val="0"/>
                          <w:lang w:eastAsia="en-US"/>
                        </w:rPr>
                        <w:t>№2.</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11</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 xml:space="preserve">342. </w:t>
                      </w:r>
                      <w:r>
                        <w:rPr>
                          <w:rStyle w:val="FontStyle109"/>
                          <w:lang w:val="en-US" w:eastAsia="en-US"/>
                        </w:rPr>
                        <w:t xml:space="preserve">Lazarus R.S., Folkman S. </w:t>
                      </w:r>
                      <w:r>
                        <w:rPr>
                          <w:rStyle w:val="FontStyle98"/>
                          <w:spacing w:val="0"/>
                          <w:lang w:val="en-US" w:eastAsia="en-US"/>
                        </w:rPr>
                        <w:t>Stress,</w:t>
                      </w:r>
                      <w:r>
                        <w:rPr>
                          <w:rStyle w:val="FontStyle98"/>
                          <w:lang w:val="en-US" w:eastAsia="en-US"/>
                        </w:rPr>
                        <w:t xml:space="preserve"> </w:t>
                      </w:r>
                      <w:r>
                        <w:rPr>
                          <w:rStyle w:val="FontStyle98"/>
                          <w:spacing w:val="0"/>
                          <w:lang w:val="en-US" w:eastAsia="en-US"/>
                        </w:rPr>
                        <w:t>appraisal,</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Springer,</w:t>
                      </w:r>
                      <w:r>
                        <w:rPr>
                          <w:rStyle w:val="FontStyle98"/>
                          <w:lang w:val="en-US" w:eastAsia="en-US"/>
                        </w:rPr>
                        <w:t xml:space="preserve"> </w:t>
                      </w:r>
                      <w:r>
                        <w:rPr>
                          <w:rStyle w:val="FontStyle98"/>
                          <w:spacing w:val="0"/>
                          <w:lang w:eastAsia="en-US"/>
                        </w:rPr>
                        <w:t xml:space="preserve">1984. </w:t>
                      </w:r>
                      <w:r>
                        <w:rPr>
                          <w:rStyle w:val="FontStyle109"/>
                          <w:lang w:val="en-US" w:eastAsia="en-US"/>
                        </w:rPr>
                        <w:t xml:space="preserve">Leahey </w:t>
                      </w:r>
                      <w:r>
                        <w:rPr>
                          <w:rStyle w:val="FontStyle109"/>
                          <w:lang w:eastAsia="en-US"/>
                        </w:rPr>
                        <w:t xml:space="preserve">Т.Н. </w:t>
                      </w:r>
                      <w:r>
                        <w:rPr>
                          <w:rStyle w:val="FontStyle98"/>
                          <w:spacing w:val="0"/>
                          <w:lang w:val="en-US" w:eastAsia="en-US"/>
                        </w:rPr>
                        <w:t>A</w:t>
                      </w:r>
                      <w:r>
                        <w:rPr>
                          <w:rStyle w:val="FontStyle98"/>
                          <w:lang w:val="en-US" w:eastAsia="en-US"/>
                        </w:rPr>
                        <w:t xml:space="preserve"> </w:t>
                      </w:r>
                      <w:r>
                        <w:rPr>
                          <w:rStyle w:val="FontStyle98"/>
                          <w:spacing w:val="0"/>
                          <w:lang w:val="en-US" w:eastAsia="en-US"/>
                        </w:rPr>
                        <w:t>Hist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New</w:t>
                      </w:r>
                      <w:r>
                        <w:rPr>
                          <w:rStyle w:val="FontStyle98"/>
                          <w:lang w:val="en-US" w:eastAsia="en-US"/>
                        </w:rPr>
                        <w:t xml:space="preserve"> </w:t>
                      </w:r>
                      <w:r>
                        <w:rPr>
                          <w:rStyle w:val="FontStyle98"/>
                          <w:spacing w:val="0"/>
                          <w:lang w:val="en-US" w:eastAsia="en-US"/>
                        </w:rPr>
                        <w:t>Jersey,</w:t>
                      </w:r>
                      <w:r>
                        <w:rPr>
                          <w:rStyle w:val="FontStyle98"/>
                          <w:lang w:val="en-US" w:eastAsia="en-US"/>
                        </w:rPr>
                        <w:t xml:space="preserve"> </w:t>
                      </w:r>
                      <w:r>
                        <w:rPr>
                          <w:rStyle w:val="FontStyle98"/>
                          <w:spacing w:val="0"/>
                          <w:lang w:eastAsia="en-US"/>
                        </w:rPr>
                        <w:t>1980.</w:t>
                      </w:r>
                    </w:p>
                    <w:p>
                      <w:pPr>
                        <w:pStyle w:val="Style74"/>
                        <w:widowControl/>
                        <w:ind w:left="14" w:hanging="0"/>
                        <w:rPr/>
                      </w:pPr>
                      <w:r>
                        <w:rPr>
                          <w:rStyle w:val="FontStyle109"/>
                          <w:lang w:val="en-US" w:eastAsia="en-US"/>
                        </w:rPr>
                        <w:t xml:space="preserve">Lewis </w:t>
                      </w:r>
                      <w:r>
                        <w:rPr>
                          <w:rStyle w:val="FontStyle98"/>
                          <w:spacing w:val="0"/>
                          <w:lang w:val="en-US" w:eastAsia="en-US"/>
                        </w:rPr>
                        <w:t>C,</w:t>
                      </w:r>
                      <w:r>
                        <w:rPr>
                          <w:rStyle w:val="FontStyle98"/>
                          <w:lang w:val="en-US" w:eastAsia="en-US"/>
                        </w:rPr>
                        <w:t xml:space="preserve"> </w:t>
                      </w:r>
                      <w:r>
                        <w:rPr>
                          <w:rStyle w:val="FontStyle109"/>
                          <w:lang w:val="en-US" w:eastAsia="en-US"/>
                        </w:rPr>
                        <w:t xml:space="preserve">Osborne A. </w:t>
                      </w:r>
                      <w:r>
                        <w:rPr>
                          <w:rStyle w:val="FontStyle98"/>
                          <w:spacing w:val="0"/>
                          <w:lang w:val="en-US" w:eastAsia="en-US"/>
                        </w:rPr>
                        <w:t>Three-year-olds'</w:t>
                      </w:r>
                      <w:r>
                        <w:rPr>
                          <w:rStyle w:val="FontStyle98"/>
                          <w:lang w:val="en-US" w:eastAsia="en-US"/>
                        </w:rPr>
                        <w:t xml:space="preserve"> </w:t>
                      </w:r>
                      <w:r>
                        <w:rPr>
                          <w:rStyle w:val="FontStyle98"/>
                          <w:spacing w:val="0"/>
                          <w:lang w:val="en-US" w:eastAsia="en-US"/>
                        </w:rPr>
                        <w:t>problems</w:t>
                      </w:r>
                      <w:r>
                        <w:rPr>
                          <w:rStyle w:val="FontStyle98"/>
                          <w:lang w:val="en-US" w:eastAsia="en-US"/>
                        </w:rPr>
                        <w:t xml:space="preserve"> </w:t>
                      </w:r>
                      <w:r>
                        <w:rPr>
                          <w:rStyle w:val="FontStyle98"/>
                          <w:spacing w:val="0"/>
                          <w:lang w:val="en-US" w:eastAsia="en-US"/>
                        </w:rPr>
                        <w:t>with</w:t>
                      </w:r>
                      <w:r>
                        <w:rPr>
                          <w:rStyle w:val="FontStyle98"/>
                          <w:lang w:val="en-US" w:eastAsia="en-US"/>
                        </w:rPr>
                        <w:t xml:space="preserve"> </w:t>
                      </w:r>
                      <w:r>
                        <w:rPr>
                          <w:rStyle w:val="FontStyle98"/>
                          <w:spacing w:val="0"/>
                          <w:lang w:val="en-US" w:eastAsia="en-US"/>
                        </w:rPr>
                        <w:t>false</w:t>
                      </w:r>
                      <w:r>
                        <w:rPr>
                          <w:rStyle w:val="FontStyle98"/>
                          <w:lang w:val="en-US" w:eastAsia="en-US"/>
                        </w:rPr>
                        <w:t xml:space="preserve"> </w:t>
                      </w:r>
                      <w:r>
                        <w:rPr>
                          <w:rStyle w:val="FontStyle98"/>
                          <w:spacing w:val="0"/>
                          <w:lang w:val="en-US" w:eastAsia="en-US"/>
                        </w:rPr>
                        <w:t>beliefes:</w:t>
                      </w:r>
                      <w:r>
                        <w:rPr>
                          <w:rStyle w:val="FontStyle98"/>
                          <w:lang w:val="en-US" w:eastAsia="en-US"/>
                        </w:rPr>
                        <w:t xml:space="preserve"> </w:t>
                      </w:r>
                      <w:r>
                        <w:rPr>
                          <w:rStyle w:val="FontStyle98"/>
                          <w:spacing w:val="0"/>
                          <w:lang w:val="en-US" w:eastAsia="en-US"/>
                        </w:rPr>
                        <w:t>conceptual</w:t>
                      </w:r>
                    </w:p>
                    <w:p>
                      <w:pPr>
                        <w:pStyle w:val="Style70"/>
                        <w:widowControl/>
                        <w:spacing w:lineRule="exact" w:line="211"/>
                        <w:ind w:left="10" w:right="10" w:firstLine="317"/>
                        <w:rPr/>
                      </w:pPr>
                      <w:r>
                        <w:rPr>
                          <w:rStyle w:val="FontStyle98"/>
                          <w:spacing w:val="0"/>
                          <w:lang w:val="en-US" w:eastAsia="en-US"/>
                        </w:rPr>
                        <w:t>deficit</w:t>
                      </w:r>
                      <w:r>
                        <w:rPr>
                          <w:rStyle w:val="FontStyle98"/>
                          <w:lang w:val="en-US" w:eastAsia="en-US"/>
                        </w:rPr>
                        <w:t xml:space="preserve"> </w:t>
                      </w:r>
                      <w:r>
                        <w:rPr>
                          <w:rStyle w:val="FontStyle98"/>
                          <w:spacing w:val="0"/>
                          <w:lang w:val="en-US" w:eastAsia="en-US"/>
                        </w:rPr>
                        <w:t>or</w:t>
                      </w:r>
                      <w:r>
                        <w:rPr>
                          <w:rStyle w:val="FontStyle98"/>
                          <w:lang w:val="en-US" w:eastAsia="en-US"/>
                        </w:rPr>
                        <w:t xml:space="preserve"> </w:t>
                      </w:r>
                      <w:r>
                        <w:rPr>
                          <w:rStyle w:val="FontStyle98"/>
                          <w:spacing w:val="0"/>
                          <w:lang w:val="en-US" w:eastAsia="en-US"/>
                        </w:rPr>
                        <w:t>linguistic</w:t>
                      </w:r>
                      <w:r>
                        <w:rPr>
                          <w:rStyle w:val="FontStyle98"/>
                          <w:lang w:val="en-US" w:eastAsia="en-US"/>
                        </w:rPr>
                        <w:t xml:space="preserve"> </w:t>
                      </w:r>
                      <w:r>
                        <w:rPr>
                          <w:rStyle w:val="FontStyle98"/>
                          <w:spacing w:val="0"/>
                          <w:lang w:val="en-US" w:eastAsia="en-US"/>
                        </w:rPr>
                        <w:t>artifac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Child</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eastAsia="en-US"/>
                        </w:rPr>
                        <w:t>1990.</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6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1514-</w:t>
                      </w:r>
                      <w:r>
                        <w:rPr>
                          <w:rStyle w:val="FontStyle98"/>
                          <w:lang w:eastAsia="en-US"/>
                        </w:rPr>
                        <w:t xml:space="preserve"> </w:t>
                      </w:r>
                      <w:r>
                        <w:rPr>
                          <w:rStyle w:val="FontStyle98"/>
                          <w:spacing w:val="0"/>
                          <w:lang w:eastAsia="en-US"/>
                        </w:rPr>
                        <w:t xml:space="preserve">1519. </w:t>
                      </w:r>
                      <w:r>
                        <w:rPr>
                          <w:rStyle w:val="FontStyle109"/>
                          <w:lang w:val="en-US" w:eastAsia="en-US"/>
                        </w:rPr>
                        <w:t xml:space="preserve">Macrae C.N., Bodenhausen G.V. </w:t>
                      </w:r>
                      <w:r>
                        <w:rPr>
                          <w:rStyle w:val="FontStyle98"/>
                          <w:spacing w:val="0"/>
                          <w:lang w:val="en-US" w:eastAsia="en-US"/>
                        </w:rPr>
                        <w:t>Social</w:t>
                      </w:r>
                      <w:r>
                        <w:rPr>
                          <w:rStyle w:val="FontStyle98"/>
                          <w:lang w:val="en-US"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val="en-US" w:eastAsia="en-US"/>
                        </w:rPr>
                        <w:t>thinking</w:t>
                      </w:r>
                      <w:r>
                        <w:rPr>
                          <w:rStyle w:val="FontStyle98"/>
                          <w:lang w:val="en-US" w:eastAsia="en-US"/>
                        </w:rPr>
                        <w:t xml:space="preserve"> </w:t>
                      </w:r>
                      <w:r>
                        <w:rPr>
                          <w:rStyle w:val="FontStyle98"/>
                          <w:spacing w:val="0"/>
                          <w:lang w:val="en-US" w:eastAsia="en-US"/>
                        </w:rPr>
                        <w:t>categorically</w:t>
                      </w:r>
                      <w:r>
                        <w:rPr>
                          <w:rStyle w:val="FontStyle98"/>
                          <w:lang w:val="en-US" w:eastAsia="en-US"/>
                        </w:rPr>
                        <w:t xml:space="preserve"> </w:t>
                      </w:r>
                      <w:r>
                        <w:rPr>
                          <w:rStyle w:val="FontStyle98"/>
                          <w:spacing w:val="0"/>
                          <w:lang w:val="en-US" w:eastAsia="en-US"/>
                        </w:rPr>
                        <w:t>about</w:t>
                      </w:r>
                    </w:p>
                    <w:p>
                      <w:pPr>
                        <w:pStyle w:val="Style70"/>
                        <w:widowControl/>
                        <w:spacing w:lineRule="exact" w:line="211"/>
                        <w:ind w:left="14" w:firstLine="317"/>
                        <w:jc w:val="left"/>
                        <w:rPr/>
                      </w:pPr>
                      <w:r>
                        <w:rPr>
                          <w:rStyle w:val="FontStyle98"/>
                          <w:spacing w:val="0"/>
                          <w:lang w:val="en-US" w:eastAsia="en-US"/>
                        </w:rPr>
                        <w:t>other</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nnu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Vol.</w:t>
                      </w:r>
                      <w:r>
                        <w:rPr>
                          <w:rStyle w:val="FontStyle98"/>
                          <w:lang w:val="en-US" w:eastAsia="en-US"/>
                        </w:rPr>
                        <w:t xml:space="preserve"> </w:t>
                      </w:r>
                      <w:r>
                        <w:rPr>
                          <w:rStyle w:val="FontStyle98"/>
                          <w:spacing w:val="0"/>
                          <w:lang w:eastAsia="en-US"/>
                        </w:rPr>
                        <w:t>51.</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93</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 xml:space="preserve">120. </w:t>
                      </w:r>
                      <w:r>
                        <w:rPr>
                          <w:rStyle w:val="FontStyle109"/>
                          <w:lang w:val="en-US" w:eastAsia="en-US"/>
                        </w:rPr>
                        <w:t xml:space="preserve">Medin D.A., Smith E.E. </w:t>
                      </w:r>
                      <w:r>
                        <w:rPr>
                          <w:rStyle w:val="FontStyle98"/>
                          <w:spacing w:val="0"/>
                          <w:lang w:val="en-US" w:eastAsia="en-US"/>
                        </w:rPr>
                        <w:t>Concept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oncepts</w:t>
                      </w:r>
                      <w:r>
                        <w:rPr>
                          <w:rStyle w:val="FontStyle98"/>
                          <w:lang w:val="en-US" w:eastAsia="en-US"/>
                        </w:rPr>
                        <w:t xml:space="preserve"> </w:t>
                      </w:r>
                      <w:r>
                        <w:rPr>
                          <w:rStyle w:val="FontStyle98"/>
                          <w:spacing w:val="0"/>
                          <w:lang w:val="en-US" w:eastAsia="en-US"/>
                        </w:rPr>
                        <w:t>formation</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Annu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val="en-US" w:eastAsia="en-US"/>
                        </w:rPr>
                        <w:t>of</w:t>
                      </w:r>
                    </w:p>
                    <w:p>
                      <w:pPr>
                        <w:pStyle w:val="Style70"/>
                        <w:widowControl/>
                        <w:spacing w:lineRule="exact" w:line="211"/>
                        <w:ind w:left="14" w:firstLine="312"/>
                        <w:jc w:val="left"/>
                        <w:rPr/>
                      </w:pPr>
                      <w:r>
                        <w:rPr>
                          <w:rStyle w:val="FontStyle98"/>
                          <w:spacing w:val="0"/>
                          <w:lang w:val="en-US" w:eastAsia="en-US"/>
                        </w:rPr>
                        <w:t>Psychology.</w:t>
                      </w:r>
                      <w:r>
                        <w:rPr>
                          <w:rStyle w:val="FontStyle98"/>
                          <w:lang w:val="en-US" w:eastAsia="en-US"/>
                        </w:rPr>
                        <w:t xml:space="preserve"> </w:t>
                      </w:r>
                      <w:r>
                        <w:rPr>
                          <w:rStyle w:val="FontStyle98"/>
                          <w:spacing w:val="0"/>
                          <w:lang w:val="en-US" w:eastAsia="en-US"/>
                        </w:rPr>
                        <w:t>Vol.</w:t>
                      </w:r>
                      <w:r>
                        <w:rPr>
                          <w:rStyle w:val="FontStyle98"/>
                          <w:lang w:val="en-US" w:eastAsia="en-US"/>
                        </w:rPr>
                        <w:t xml:space="preserve"> </w:t>
                      </w:r>
                      <w:r>
                        <w:rPr>
                          <w:rStyle w:val="FontStyle98"/>
                          <w:spacing w:val="0"/>
                          <w:lang w:eastAsia="en-US"/>
                        </w:rPr>
                        <w:t>35.</w:t>
                      </w:r>
                      <w:r>
                        <w:rPr>
                          <w:rStyle w:val="FontStyle98"/>
                          <w:lang w:eastAsia="en-US"/>
                        </w:rPr>
                        <w:t xml:space="preserve"> </w:t>
                      </w:r>
                      <w:r>
                        <w:rPr>
                          <w:rStyle w:val="FontStyle98"/>
                          <w:spacing w:val="0"/>
                          <w:lang w:eastAsia="en-US"/>
                        </w:rPr>
                        <w:t>1984.</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113-138. </w:t>
                      </w:r>
                      <w:r>
                        <w:rPr>
                          <w:rStyle w:val="FontStyle109"/>
                          <w:lang w:val="en-US" w:eastAsia="en-US"/>
                        </w:rPr>
                        <w:t xml:space="preserve">Mischel W., Shoda Y. </w:t>
                      </w:r>
                      <w:r>
                        <w:rPr>
                          <w:rStyle w:val="FontStyle98"/>
                          <w:spacing w:val="0"/>
                          <w:lang w:val="en-US" w:eastAsia="en-US"/>
                        </w:rPr>
                        <w:t>Cognitive-affective</w:t>
                      </w:r>
                      <w:r>
                        <w:rPr>
                          <w:rStyle w:val="FontStyle98"/>
                          <w:lang w:val="en-US" w:eastAsia="en-US"/>
                        </w:rPr>
                        <w:t xml:space="preserve"> </w:t>
                      </w:r>
                      <w:r>
                        <w:rPr>
                          <w:rStyle w:val="FontStyle98"/>
                          <w:spacing w:val="0"/>
                          <w:lang w:val="en-US" w:eastAsia="en-US"/>
                        </w:rPr>
                        <w:t>system</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reconceptualizing</w:t>
                      </w:r>
                    </w:p>
                    <w:p>
                      <w:pPr>
                        <w:pStyle w:val="Style45"/>
                        <w:widowControl/>
                        <w:ind w:left="326" w:hanging="0"/>
                        <w:jc w:val="left"/>
                        <w:rPr/>
                      </w:pPr>
                      <w:r>
                        <w:rPr>
                          <w:rStyle w:val="FontStyle98"/>
                          <w:spacing w:val="0"/>
                          <w:lang w:val="en-US" w:eastAsia="en-US"/>
                        </w:rPr>
                        <w:t>situations,</w:t>
                      </w:r>
                      <w:r>
                        <w:rPr>
                          <w:rStyle w:val="FontStyle98"/>
                          <w:lang w:val="en-US" w:eastAsia="en-US"/>
                        </w:rPr>
                        <w:t xml:space="preserve"> </w:t>
                      </w:r>
                      <w:r>
                        <w:rPr>
                          <w:rStyle w:val="FontStyle98"/>
                          <w:spacing w:val="0"/>
                          <w:lang w:val="en-US" w:eastAsia="en-US"/>
                        </w:rPr>
                        <w:t>dispositions,</w:t>
                      </w:r>
                      <w:r>
                        <w:rPr>
                          <w:rStyle w:val="FontStyle98"/>
                          <w:lang w:val="en-US" w:eastAsia="en-US"/>
                        </w:rPr>
                        <w:t xml:space="preserve"> </w:t>
                      </w:r>
                      <w:r>
                        <w:rPr>
                          <w:rStyle w:val="FontStyle98"/>
                          <w:spacing w:val="0"/>
                          <w:lang w:val="en-US" w:eastAsia="en-US"/>
                        </w:rPr>
                        <w:t>dynamic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invariance</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personality</w:t>
                      </w:r>
                      <w:r>
                        <w:rPr>
                          <w:rStyle w:val="FontStyle98"/>
                          <w:lang w:val="en-US" w:eastAsia="en-US"/>
                        </w:rPr>
                        <w:t xml:space="preserve"> </w:t>
                      </w:r>
                      <w:r>
                        <w:rPr>
                          <w:rStyle w:val="FontStyle98"/>
                          <w:spacing w:val="0"/>
                          <w:lang w:val="en-US" w:eastAsia="en-US"/>
                        </w:rPr>
                        <w:t>structure</w:t>
                      </w:r>
                      <w:r>
                        <w:rPr>
                          <w:rStyle w:val="FontStyle98"/>
                          <w:lang w:val="en-US" w:eastAsia="en-US"/>
                        </w:rPr>
                        <w:t xml:space="preserve"> </w:t>
                      </w:r>
                      <w:r>
                        <w:rPr>
                          <w:rStyle w:val="FontStyle98"/>
                          <w:spacing w:val="0"/>
                          <w:lang w:eastAsia="en-US"/>
                        </w:rPr>
                        <w:t>//</w:t>
                      </w:r>
                    </w:p>
                    <w:p>
                      <w:pPr>
                        <w:pStyle w:val="Style70"/>
                        <w:widowControl/>
                        <w:spacing w:lineRule="exact" w:line="211"/>
                        <w:ind w:left="14" w:firstLine="317"/>
                        <w:jc w:val="left"/>
                        <w:rPr/>
                      </w:pPr>
                      <w:r>
                        <w:rPr>
                          <w:rStyle w:val="FontStyle98"/>
                          <w:spacing w:val="0"/>
                          <w:lang w:val="en-US" w:eastAsia="en-US"/>
                        </w:rPr>
                        <w:t>Psychological</w:t>
                      </w:r>
                      <w:r>
                        <w:rPr>
                          <w:rStyle w:val="FontStyle98"/>
                          <w:lang w:val="en-US" w:eastAsia="en-US"/>
                        </w:rPr>
                        <w:t xml:space="preserve"> </w:t>
                      </w:r>
                      <w:r>
                        <w:rPr>
                          <w:rStyle w:val="FontStyle98"/>
                          <w:spacing w:val="0"/>
                          <w:lang w:val="en-US" w:eastAsia="en-US"/>
                        </w:rPr>
                        <w:t>Review.</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102.</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 xml:space="preserve">246-268. </w:t>
                      </w:r>
                      <w:r>
                        <w:rPr>
                          <w:rStyle w:val="FontStyle109"/>
                          <w:lang w:val="en-US" w:eastAsia="en-US"/>
                        </w:rPr>
                        <w:t xml:space="preserve">Moskowitz M. J., Orgel A.R. </w:t>
                      </w:r>
                      <w:r>
                        <w:rPr>
                          <w:rStyle w:val="FontStyle98"/>
                          <w:spacing w:val="0"/>
                          <w:lang w:val="en-US" w:eastAsia="en-US"/>
                        </w:rPr>
                        <w:t>Gener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val="en-US" w:eastAsia="en-US"/>
                        </w:rPr>
                        <w:t>Houghton</w:t>
                      </w:r>
                      <w:r>
                        <w:rPr>
                          <w:rStyle w:val="FontStyle98"/>
                          <w:lang w:val="en-US" w:eastAsia="en-US"/>
                        </w:rPr>
                        <w:t xml:space="preserve"> </w:t>
                      </w:r>
                      <w:r>
                        <w:rPr>
                          <w:rStyle w:val="FontStyle98"/>
                          <w:spacing w:val="0"/>
                          <w:lang w:val="en-US" w:eastAsia="en-US"/>
                        </w:rPr>
                        <w:t>Mifflin</w:t>
                      </w:r>
                      <w:r>
                        <w:rPr>
                          <w:rStyle w:val="FontStyle98"/>
                          <w:lang w:val="en-US" w:eastAsia="en-US"/>
                        </w:rPr>
                        <w:t xml:space="preserve"> </w:t>
                      </w:r>
                      <w:r>
                        <w:rPr>
                          <w:rStyle w:val="FontStyle98"/>
                          <w:spacing w:val="0"/>
                          <w:lang w:val="en-US" w:eastAsia="en-US"/>
                        </w:rPr>
                        <w:t>Company,</w:t>
                      </w:r>
                    </w:p>
                    <w:p>
                      <w:pPr>
                        <w:pStyle w:val="Style70"/>
                        <w:widowControl/>
                        <w:spacing w:lineRule="exact" w:line="211"/>
                        <w:ind w:left="14" w:right="2765" w:firstLine="317"/>
                        <w:jc w:val="left"/>
                        <w:rPr/>
                      </w:pPr>
                      <w:r>
                        <w:rPr>
                          <w:rStyle w:val="FontStyle98"/>
                          <w:spacing w:val="0"/>
                          <w:lang w:val="en-US" w:eastAsia="en-US"/>
                        </w:rPr>
                        <w:t>Boston,</w:t>
                      </w:r>
                      <w:r>
                        <w:rPr>
                          <w:rStyle w:val="FontStyle98"/>
                          <w:lang w:val="en-US" w:eastAsia="en-US"/>
                        </w:rPr>
                        <w:t xml:space="preserve"> </w:t>
                      </w:r>
                      <w:r>
                        <w:rPr>
                          <w:rStyle w:val="FontStyle98"/>
                          <w:spacing w:val="0"/>
                          <w:lang w:eastAsia="en-US"/>
                        </w:rPr>
                        <w:t xml:space="preserve">1969. </w:t>
                      </w:r>
                      <w:r>
                        <w:rPr>
                          <w:rStyle w:val="FontStyle109"/>
                          <w:lang w:val="en-US" w:eastAsia="en-US"/>
                        </w:rPr>
                        <w:t xml:space="preserve">Muss R. </w:t>
                      </w:r>
                      <w:r>
                        <w:rPr>
                          <w:rStyle w:val="FontStyle98"/>
                          <w:spacing w:val="0"/>
                          <w:lang w:val="en-US" w:eastAsia="en-US"/>
                        </w:rPr>
                        <w:t>Theorie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adolescence.</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eastAsia="en-US"/>
                        </w:rPr>
                        <w:t>1988.</w:t>
                      </w:r>
                    </w:p>
                    <w:p>
                      <w:pPr>
                        <w:pStyle w:val="Style74"/>
                        <w:widowControl/>
                        <w:spacing w:before="10" w:after="0"/>
                        <w:ind w:left="331" w:right="24" w:hanging="317"/>
                        <w:rPr/>
                      </w:pPr>
                      <w:r>
                        <w:rPr>
                          <w:rStyle w:val="FontStyle109"/>
                          <w:lang w:val="en-US" w:eastAsia="en-US"/>
                        </w:rPr>
                        <w:t xml:space="preserve">PernerJ. </w:t>
                      </w:r>
                      <w:r>
                        <w:rPr>
                          <w:rStyle w:val="FontStyle98"/>
                          <w:spacing w:val="0"/>
                          <w:lang w:val="en-US" w:eastAsia="en-US"/>
                        </w:rPr>
                        <w:t>Understanding</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representational</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Cambridge,</w:t>
                      </w:r>
                      <w:r>
                        <w:rPr>
                          <w:rStyle w:val="FontStyle98"/>
                          <w:lang w:val="en-US" w:eastAsia="en-US"/>
                        </w:rPr>
                        <w:t xml:space="preserve"> </w:t>
                      </w:r>
                      <w:r>
                        <w:rPr>
                          <w:rStyle w:val="FontStyle98"/>
                          <w:spacing w:val="0"/>
                          <w:lang w:val="en-US" w:eastAsia="en-US"/>
                        </w:rPr>
                        <w:t>Massachusetts, MIT</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1991.</w:t>
                      </w:r>
                    </w:p>
                    <w:p>
                      <w:pPr>
                        <w:pStyle w:val="Style74"/>
                        <w:widowControl/>
                        <w:spacing w:before="5" w:after="0"/>
                        <w:ind w:left="14" w:hanging="0"/>
                        <w:jc w:val="left"/>
                        <w:rPr/>
                      </w:pPr>
                      <w:r>
                        <w:rPr>
                          <w:rStyle w:val="FontStyle109"/>
                          <w:lang w:val="en-US" w:eastAsia="en-US"/>
                        </w:rPr>
                        <w:t xml:space="preserve">PestovA. </w:t>
                      </w:r>
                      <w:r>
                        <w:rPr>
                          <w:rStyle w:val="FontStyle98"/>
                          <w:spacing w:val="0"/>
                          <w:lang w:val="en-US" w:eastAsia="en-US"/>
                        </w:rPr>
                        <w:t>Apostl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Scientific</w:t>
                      </w:r>
                      <w:r>
                        <w:rPr>
                          <w:rStyle w:val="FontStyle98"/>
                          <w:lang w:val="en-US" w:eastAsia="en-US"/>
                        </w:rPr>
                        <w:t xml:space="preserve"> </w:t>
                      </w:r>
                      <w:r>
                        <w:rPr>
                          <w:rStyle w:val="FontStyle98"/>
                          <w:spacing w:val="0"/>
                          <w:lang w:val="en-US" w:eastAsia="en-US"/>
                        </w:rPr>
                        <w:t>Truth.</w:t>
                      </w:r>
                      <w:r>
                        <w:rPr>
                          <w:rStyle w:val="FontStyle98"/>
                          <w:lang w:val="en-US" w:eastAsia="en-US"/>
                        </w:rPr>
                        <w:t xml:space="preserve"> </w:t>
                      </w:r>
                      <w:r>
                        <w:rPr>
                          <w:rStyle w:val="FontStyle98"/>
                          <w:spacing w:val="0"/>
                          <w:lang w:val="en-US" w:eastAsia="en-US"/>
                        </w:rPr>
                        <w:t>September</w:t>
                      </w:r>
                      <w:r>
                        <w:rPr>
                          <w:rStyle w:val="FontStyle98"/>
                          <w:lang w:val="en-US" w:eastAsia="en-US"/>
                        </w:rPr>
                        <w:t xml:space="preserve"> </w:t>
                      </w:r>
                      <w:r>
                        <w:rPr>
                          <w:rStyle w:val="FontStyle98"/>
                          <w:spacing w:val="0"/>
                          <w:lang w:eastAsia="en-US"/>
                        </w:rPr>
                        <w:t>1999,</w:t>
                      </w:r>
                      <w:r>
                        <w:rPr>
                          <w:rStyle w:val="FontStyle98"/>
                          <w:lang w:eastAsia="en-US"/>
                        </w:rPr>
                        <w:t xml:space="preserve"> </w:t>
                      </w:r>
                      <w:r>
                        <w:rPr>
                          <w:rStyle w:val="FontStyle98"/>
                          <w:spacing w:val="0"/>
                          <w:lang w:val="en-US" w:eastAsia="en-US"/>
                        </w:rPr>
                        <w:t>Internet.</w:t>
                      </w:r>
                    </w:p>
                    <w:p>
                      <w:pPr>
                        <w:pStyle w:val="Style74"/>
                        <w:widowControl/>
                        <w:ind w:left="326" w:right="14" w:hanging="307"/>
                        <w:rPr/>
                      </w:pPr>
                      <w:r>
                        <w:rPr>
                          <w:rStyle w:val="FontStyle109"/>
                          <w:lang w:val="en-US" w:eastAsia="en-US"/>
                        </w:rPr>
                        <w:t xml:space="preserve">Premack D., Woodruff G. </w:t>
                      </w:r>
                      <w:r>
                        <w:rPr>
                          <w:rStyle w:val="FontStyle98"/>
                          <w:spacing w:val="0"/>
                          <w:lang w:val="en-US" w:eastAsia="en-US"/>
                        </w:rPr>
                        <w:t>Does</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chimpanzee</w:t>
                      </w:r>
                      <w:r>
                        <w:rPr>
                          <w:rStyle w:val="FontStyle98"/>
                          <w:lang w:val="en-US" w:eastAsia="en-US"/>
                        </w:rPr>
                        <w:t xml:space="preserve"> </w:t>
                      </w:r>
                      <w:r>
                        <w:rPr>
                          <w:rStyle w:val="FontStyle98"/>
                          <w:spacing w:val="0"/>
                          <w:lang w:val="en-US" w:eastAsia="en-US"/>
                        </w:rPr>
                        <w:t>have</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Beha</w:t>
                        <w:softHyphen/>
                        <w:t>vioral</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Brain</w:t>
                      </w:r>
                      <w:r>
                        <w:rPr>
                          <w:rStyle w:val="FontStyle98"/>
                          <w:lang w:val="en-US" w:eastAsia="en-US"/>
                        </w:rPr>
                        <w:t xml:space="preserve"> </w:t>
                      </w:r>
                      <w:r>
                        <w:rPr>
                          <w:rStyle w:val="FontStyle98"/>
                          <w:spacing w:val="0"/>
                          <w:lang w:val="en-US" w:eastAsia="en-US"/>
                        </w:rPr>
                        <w:t>Sciences.</w:t>
                      </w:r>
                      <w:r>
                        <w:rPr>
                          <w:rStyle w:val="FontStyle98"/>
                          <w:lang w:val="en-US" w:eastAsia="en-US"/>
                        </w:rPr>
                        <w:t xml:space="preserve"> </w:t>
                      </w:r>
                      <w:r>
                        <w:rPr>
                          <w:rStyle w:val="FontStyle98"/>
                          <w:spacing w:val="0"/>
                          <w:lang w:eastAsia="en-US"/>
                        </w:rPr>
                        <w:t>1978.</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val="en-US" w:eastAsia="en-US"/>
                        </w:rPr>
                        <w:t>LP.</w:t>
                      </w:r>
                      <w:r>
                        <w:rPr>
                          <w:rStyle w:val="FontStyle98"/>
                          <w:lang w:val="en-US" w:eastAsia="en-US"/>
                        </w:rPr>
                        <w:t xml:space="preserve"> </w:t>
                      </w:r>
                      <w:r>
                        <w:rPr>
                          <w:rStyle w:val="FontStyle98"/>
                          <w:spacing w:val="0"/>
                          <w:lang w:eastAsia="en-US"/>
                        </w:rPr>
                        <w:t>515-526.</w:t>
                      </w:r>
                    </w:p>
                    <w:p>
                      <w:pPr>
                        <w:pStyle w:val="Style74"/>
                        <w:widowControl/>
                        <w:spacing w:before="5" w:after="0"/>
                        <w:ind w:left="322" w:right="10" w:hanging="302"/>
                        <w:rPr/>
                      </w:pPr>
                      <w:r>
                        <w:rPr>
                          <w:rStyle w:val="FontStyle109"/>
                          <w:lang w:val="en-US" w:eastAsia="en-US"/>
                        </w:rPr>
                        <w:t xml:space="preserve">Probst T.M.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validation</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Job</w:t>
                      </w:r>
                      <w:r>
                        <w:rPr>
                          <w:rStyle w:val="FontStyle98"/>
                          <w:lang w:val="en-US" w:eastAsia="en-US"/>
                        </w:rPr>
                        <w:t xml:space="preserve"> </w:t>
                      </w:r>
                      <w:r>
                        <w:rPr>
                          <w:rStyle w:val="FontStyle98"/>
                          <w:spacing w:val="0"/>
                          <w:lang w:val="en-US" w:eastAsia="en-US"/>
                        </w:rPr>
                        <w:t>Security</w:t>
                      </w:r>
                      <w:r>
                        <w:rPr>
                          <w:rStyle w:val="FontStyle98"/>
                          <w:lang w:val="en-US" w:eastAsia="en-US"/>
                        </w:rPr>
                        <w:t xml:space="preserve"> </w:t>
                      </w:r>
                      <w:r>
                        <w:rPr>
                          <w:rStyle w:val="FontStyle98"/>
                          <w:spacing w:val="0"/>
                          <w:lang w:val="en-US" w:eastAsia="en-US"/>
                        </w:rPr>
                        <w:t>Index</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the Job</w:t>
                      </w:r>
                      <w:r>
                        <w:rPr>
                          <w:rStyle w:val="FontStyle98"/>
                          <w:lang w:val="en-US" w:eastAsia="en-US"/>
                        </w:rPr>
                        <w:t xml:space="preserve"> </w:t>
                      </w:r>
                      <w:r>
                        <w:rPr>
                          <w:rStyle w:val="FontStyle98"/>
                          <w:spacing w:val="0"/>
                          <w:lang w:val="en-US" w:eastAsia="en-US"/>
                        </w:rPr>
                        <w:t>Security</w:t>
                      </w:r>
                      <w:r>
                        <w:rPr>
                          <w:rStyle w:val="FontStyle98"/>
                          <w:lang w:val="en-US" w:eastAsia="en-US"/>
                        </w:rPr>
                        <w:t xml:space="preserve"> </w:t>
                      </w:r>
                      <w:r>
                        <w:rPr>
                          <w:rStyle w:val="FontStyle98"/>
                          <w:spacing w:val="0"/>
                          <w:lang w:val="en-US" w:eastAsia="en-US"/>
                        </w:rPr>
                        <w:t>Satisfaction</w:t>
                      </w:r>
                      <w:r>
                        <w:rPr>
                          <w:rStyle w:val="FontStyle98"/>
                          <w:lang w:val="en-US" w:eastAsia="en-US"/>
                        </w:rPr>
                        <w:t xml:space="preserve"> </w:t>
                      </w:r>
                      <w:r>
                        <w:rPr>
                          <w:rStyle w:val="FontStyle98"/>
                          <w:spacing w:val="0"/>
                          <w:lang w:val="en-US" w:eastAsia="en-US"/>
                        </w:rPr>
                        <w:t>scale:</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classical</w:t>
                      </w:r>
                      <w:r>
                        <w:rPr>
                          <w:rStyle w:val="FontStyle98"/>
                          <w:lang w:val="en-US" w:eastAsia="en-US"/>
                        </w:rPr>
                        <w:t xml:space="preserve"> </w:t>
                      </w:r>
                      <w:r>
                        <w:rPr>
                          <w:rStyle w:val="FontStyle98"/>
                          <w:spacing w:val="0"/>
                          <w:lang w:val="en-US" w:eastAsia="en-US"/>
                        </w:rPr>
                        <w:t>test</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IRT</w:t>
                      </w:r>
                      <w:r>
                        <w:rPr>
                          <w:rStyle w:val="FontStyle98"/>
                          <w:lang w:val="en-US" w:eastAsia="en-US"/>
                        </w:rPr>
                        <w:t xml:space="preserve"> </w:t>
                      </w:r>
                      <w:r>
                        <w:rPr>
                          <w:rStyle w:val="FontStyle98"/>
                          <w:spacing w:val="0"/>
                          <w:lang w:val="en-US" w:eastAsia="en-US"/>
                        </w:rPr>
                        <w:t>approach</w:t>
                      </w:r>
                    </w:p>
                  </w:txbxContent>
                </v:textbox>
                <w10:wrap type="topAndBottom"/>
              </v:rect>
            </w:pict>
          </mc:Fallback>
        </mc:AlternateContent>
      </w:r>
    </w:p>
    <w:p>
      <w:pPr>
        <w:sectPr>
          <w:type w:val="nextPage"/>
          <w:pgSz w:w="11906" w:h="16838"/>
          <w:pgMar w:left="2676" w:right="2676" w:gutter="0" w:header="0" w:top="3667" w:footer="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4">
                <wp:simplePos x="0" y="0"/>
                <wp:positionH relativeFrom="page">
                  <wp:posOffset>5585460</wp:posOffset>
                </wp:positionH>
                <wp:positionV relativeFrom="page">
                  <wp:posOffset>8790305</wp:posOffset>
                </wp:positionV>
                <wp:extent cx="267970" cy="134620"/>
                <wp:effectExtent l="0" t="0" r="0" b="0"/>
                <wp:wrapTopAndBottom/>
                <wp:docPr id="533" name="Frame484"/>
                <a:graphic xmlns:a="http://schemas.openxmlformats.org/drawingml/2006/main">
                  <a:graphicData uri="http://schemas.microsoft.com/office/word/2010/wordprocessingShape">
                    <wps:wsp>
                      <wps:cNvSpPr txBox="1"/>
                      <wps:spPr>
                        <a:xfrm>
                          <a:off x="0" y="0"/>
                          <a:ext cx="267970" cy="134620"/>
                        </a:xfrm>
                        <a:prstGeom prst="rect"/>
                        <a:solidFill>
                          <a:srgbClr val="FFFFFF">
                            <a:alpha val="0"/>
                          </a:srgbClr>
                        </a:solidFill>
                      </wps:spPr>
                      <wps:txbx>
                        <w:txbxContent>
                          <w:p>
                            <w:pPr>
                              <w:pStyle w:val="Style39"/>
                              <w:widowControl/>
                              <w:spacing w:lineRule="auto" w:line="240"/>
                              <w:jc w:val="both"/>
                              <w:rPr/>
                            </w:pPr>
                            <w:r>
                              <w:rPr>
                                <w:rStyle w:val="FontStyle90"/>
                              </w:rPr>
                              <w:t>355</w:t>
                            </w:r>
                          </w:p>
                        </w:txbxContent>
                      </wps:txbx>
                      <wps:bodyPr anchor="t" lIns="635" tIns="635" rIns="635" bIns="635">
                        <a:noAutofit/>
                      </wps:bodyPr>
                    </wps:wsp>
                  </a:graphicData>
                </a:graphic>
              </wp:anchor>
            </w:drawing>
          </mc:Choice>
          <mc:Fallback>
            <w:pict>
              <v:rect fillcolor="#FFFFFF" style="position:absolute;rotation:-0;width:21.1pt;height:10.6pt;mso-wrap-distance-left:504pt;mso-wrap-distance-right:504pt;mso-wrap-distance-top:0pt;mso-wrap-distance-bottom:0pt;margin-top:692.15pt;mso-position-vertical-relative:page;margin-left:439.8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355</w:t>
                      </w:r>
                    </w:p>
                  </w:txbxContent>
                </v:textbox>
                <w10:wrap type="topAndBottom"/>
              </v:rect>
            </w:pict>
          </mc:Fallback>
        </mc:AlternateContent>
      </w:r>
      <w:r>
        <mc:AlternateContent>
          <mc:Choice Requires="wps">
            <w:drawing>
              <wp:anchor behindDoc="0" distT="0" distB="12065" distL="6400800" distR="6400800" simplePos="0" locked="0" layoutInCell="0" allowOverlap="1" relativeHeight="525">
                <wp:simplePos x="0" y="0"/>
                <wp:positionH relativeFrom="page">
                  <wp:posOffset>1705610</wp:posOffset>
                </wp:positionH>
                <wp:positionV relativeFrom="page">
                  <wp:posOffset>8823960</wp:posOffset>
                </wp:positionV>
                <wp:extent cx="127635" cy="88265"/>
                <wp:effectExtent l="0" t="0" r="0" b="0"/>
                <wp:wrapTopAndBottom/>
                <wp:docPr id="534" name="Frame483"/>
                <a:graphic xmlns:a="http://schemas.openxmlformats.org/drawingml/2006/main">
                  <a:graphicData uri="http://schemas.microsoft.com/office/word/2010/wordprocessingShape">
                    <wps:wsp>
                      <wps:cNvSpPr txBox="1"/>
                      <wps:spPr>
                        <a:xfrm>
                          <a:off x="0" y="0"/>
                          <a:ext cx="127635" cy="88265"/>
                        </a:xfrm>
                        <a:prstGeom prst="rect"/>
                        <a:solidFill>
                          <a:srgbClr val="FFFFFF">
                            <a:alpha val="0"/>
                          </a:srgbClr>
                        </a:solidFill>
                      </wps:spPr>
                      <wps:txbx>
                        <w:txbxContent>
                          <w:p>
                            <w:pPr>
                              <w:pStyle w:val="Style37"/>
                              <w:widowControl/>
                              <w:jc w:val="both"/>
                              <w:rPr/>
                            </w:pPr>
                            <w:r>
                              <w:rPr>
                                <w:rStyle w:val="FontStyle101"/>
                              </w:rPr>
                              <w:t>12*</w:t>
                            </w:r>
                          </w:p>
                        </w:txbxContent>
                      </wps:txbx>
                      <wps:bodyPr anchor="t" lIns="635" tIns="635" rIns="635" bIns="635">
                        <a:noAutofit/>
                      </wps:bodyPr>
                    </wps:wsp>
                  </a:graphicData>
                </a:graphic>
              </wp:anchor>
            </w:drawing>
          </mc:Choice>
          <mc:Fallback>
            <w:pict>
              <v:rect fillcolor="#FFFFFF" style="position:absolute;rotation:-0;width:10.05pt;height:6.95pt;mso-wrap-distance-left:504pt;mso-wrap-distance-right:504pt;mso-wrap-distance-top:0pt;mso-wrap-distance-bottom:0.95pt;margin-top:694.8pt;mso-position-vertical-relative:page;margin-left:134.3pt;mso-position-horizontal-relative:page">
                <v:fill opacity="0f"/>
                <v:textbox inset="0.000694444444444445in,0.000694444444444445in,0.000694444444444445in,0.000694444444444445in">
                  <w:txbxContent>
                    <w:p>
                      <w:pPr>
                        <w:pStyle w:val="Style37"/>
                        <w:widowControl/>
                        <w:jc w:val="both"/>
                        <w:rPr/>
                      </w:pPr>
                      <w:r>
                        <w:rPr>
                          <w:rStyle w:val="FontStyle101"/>
                        </w:rPr>
                        <w:t>12*</w:t>
                      </w:r>
                    </w:p>
                  </w:txbxContent>
                </v:textbox>
                <w10:wrap type="topAndBottom"/>
              </v:rect>
            </w:pict>
          </mc:Fallback>
        </mc:AlternateContent>
      </w:r>
    </w:p>
    <w:p>
      <w:pPr>
        <w:sectPr>
          <w:type w:val="continuous"/>
          <w:pgSz w:w="11906" w:h="16838"/>
          <w:pgMar w:left="2676" w:right="2676" w:gutter="0" w:header="0" w:top="3667" w:footer="0" w:bottom="1440"/>
          <w:formProt w:val="false"/>
          <w:textDirection w:val="lrTb"/>
          <w:docGrid w:type="default" w:linePitch="360" w:charSpace="0"/>
        </w:sectPr>
      </w:pPr>
    </w:p>
    <w:p>
      <w:pPr>
        <w:sectPr>
          <w:type w:val="nextPage"/>
          <w:pgSz w:w="11906" w:h="16838"/>
          <w:pgMar w:left="2703" w:right="2703" w:gutter="0" w:header="0" w:top="133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6">
                <wp:simplePos x="0" y="0"/>
                <wp:positionH relativeFrom="page">
                  <wp:posOffset>1716405</wp:posOffset>
                </wp:positionH>
                <wp:positionV relativeFrom="page">
                  <wp:posOffset>847090</wp:posOffset>
                </wp:positionV>
                <wp:extent cx="4126865" cy="3423285"/>
                <wp:effectExtent l="0" t="0" r="0" b="0"/>
                <wp:wrapTopAndBottom/>
                <wp:docPr id="535" name="Frame485"/>
                <a:graphic xmlns:a="http://schemas.openxmlformats.org/drawingml/2006/main">
                  <a:graphicData uri="http://schemas.microsoft.com/office/word/2010/wordprocessingShape">
                    <wps:wsp>
                      <wps:cNvSpPr txBox="1"/>
                      <wps:spPr>
                        <a:xfrm>
                          <a:off x="0" y="0"/>
                          <a:ext cx="4126865" cy="3423285"/>
                        </a:xfrm>
                        <a:prstGeom prst="rect"/>
                        <a:solidFill>
                          <a:srgbClr val="FFFFFF">
                            <a:alpha val="0"/>
                          </a:srgbClr>
                        </a:solidFill>
                      </wps:spPr>
                      <wps:txbx>
                        <w:txbxContent>
                          <w:p>
                            <w:pPr>
                              <w:pStyle w:val="Style72"/>
                              <w:widowControl/>
                              <w:ind w:left="312" w:right="29" w:hanging="0"/>
                              <w:rPr/>
                            </w:pP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Occupational</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Organization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eastAsia="en-US"/>
                              </w:rPr>
                              <w:t>2003.</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76.</w:t>
                            </w:r>
                            <w:r>
                              <w:rPr>
                                <w:rStyle w:val="FontStyle98"/>
                                <w:lang w:eastAsia="en-US"/>
                              </w:rPr>
                              <w:t xml:space="preserve"> </w:t>
                            </w:r>
                            <w:r>
                              <w:rPr>
                                <w:rStyle w:val="FontStyle98"/>
                                <w:spacing w:val="0"/>
                                <w:lang w:eastAsia="en-US"/>
                              </w:rPr>
                              <w:t xml:space="preserve">№4. </w:t>
                            </w:r>
                            <w:r>
                              <w:rPr>
                                <w:rStyle w:val="FontStyle98"/>
                                <w:spacing w:val="0"/>
                                <w:lang w:val="en-US" w:eastAsia="en-US"/>
                              </w:rPr>
                              <w:t>P.</w:t>
                            </w:r>
                            <w:r>
                              <w:rPr>
                                <w:rStyle w:val="FontStyle98"/>
                                <w:lang w:val="en-US" w:eastAsia="en-US"/>
                              </w:rPr>
                              <w:t xml:space="preserve"> </w:t>
                            </w:r>
                            <w:r>
                              <w:rPr>
                                <w:rStyle w:val="FontStyle98"/>
                                <w:spacing w:val="0"/>
                                <w:lang w:eastAsia="en-US"/>
                              </w:rPr>
                              <w:t>451-467.</w:t>
                            </w:r>
                          </w:p>
                          <w:p>
                            <w:pPr>
                              <w:pStyle w:val="Style74"/>
                              <w:widowControl/>
                              <w:ind w:left="312" w:right="14" w:hanging="312"/>
                              <w:rPr/>
                            </w:pPr>
                            <w:r>
                              <w:rPr>
                                <w:rStyle w:val="FontStyle109"/>
                                <w:lang w:val="en-US" w:eastAsia="en-US"/>
                              </w:rPr>
                              <w:t xml:space="preserve">Pugh S. D., Skarlicki D.P., Passell B.S. </w:t>
                            </w:r>
                            <w:r>
                              <w:rPr>
                                <w:rStyle w:val="FontStyle98"/>
                                <w:spacing w:val="0"/>
                                <w:lang w:val="en-US" w:eastAsia="en-US"/>
                              </w:rPr>
                              <w:t>After</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fall:</w:t>
                            </w:r>
                            <w:r>
                              <w:rPr>
                                <w:rStyle w:val="FontStyle98"/>
                                <w:lang w:val="en-US" w:eastAsia="en-US"/>
                              </w:rPr>
                              <w:t xml:space="preserve"> </w:t>
                            </w:r>
                            <w:r>
                              <w:rPr>
                                <w:rStyle w:val="FontStyle98"/>
                                <w:spacing w:val="0"/>
                                <w:lang w:val="en-US" w:eastAsia="en-US"/>
                              </w:rPr>
                              <w:t>Layoff</w:t>
                            </w:r>
                            <w:r>
                              <w:rPr>
                                <w:rStyle w:val="FontStyle98"/>
                                <w:lang w:val="en-US" w:eastAsia="en-US"/>
                              </w:rPr>
                              <w:t xml:space="preserve"> </w:t>
                            </w:r>
                            <w:r>
                              <w:rPr>
                                <w:rStyle w:val="FontStyle98"/>
                                <w:spacing w:val="0"/>
                                <w:lang w:val="en-US" w:eastAsia="en-US"/>
                              </w:rPr>
                              <w:t>victims'</w:t>
                            </w:r>
                            <w:r>
                              <w:rPr>
                                <w:rStyle w:val="FontStyle98"/>
                                <w:lang w:val="en-US" w:eastAsia="en-US"/>
                              </w:rPr>
                              <w:t xml:space="preserve"> </w:t>
                            </w:r>
                            <w:r>
                              <w:rPr>
                                <w:rStyle w:val="FontStyle98"/>
                                <w:spacing w:val="0"/>
                                <w:lang w:val="en-US" w:eastAsia="en-US"/>
                              </w:rPr>
                              <w:t>trus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yn</w:t>
                              <w:softHyphen/>
                              <w:t>icism</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re-employmen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Occupational</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Organizational</w:t>
                            </w:r>
                            <w:r>
                              <w:rPr>
                                <w:rStyle w:val="FontStyle98"/>
                                <w:lang w:val="en-US" w:eastAsia="en-US"/>
                              </w:rPr>
                              <w:t xml:space="preserve"> </w:t>
                            </w:r>
                            <w:r>
                              <w:rPr>
                                <w:rStyle w:val="FontStyle98"/>
                                <w:spacing w:val="0"/>
                                <w:lang w:val="en-US" w:eastAsia="en-US"/>
                              </w:rPr>
                              <w:t>psychol</w:t>
                              <w:softHyphen/>
                              <w:t>ogy.</w:t>
                            </w:r>
                            <w:r>
                              <w:rPr>
                                <w:rStyle w:val="FontStyle98"/>
                                <w:lang w:val="en-US" w:eastAsia="en-US"/>
                              </w:rPr>
                              <w:t xml:space="preserve"> </w:t>
                            </w:r>
                            <w:r>
                              <w:rPr>
                                <w:rStyle w:val="FontStyle98"/>
                                <w:spacing w:val="0"/>
                                <w:lang w:eastAsia="en-US"/>
                              </w:rPr>
                              <w:t>2003.</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76.</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2.</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201-212.</w:t>
                            </w:r>
                          </w:p>
                          <w:p>
                            <w:pPr>
                              <w:pStyle w:val="Style74"/>
                              <w:widowControl/>
                              <w:ind w:left="317" w:right="14" w:hanging="317"/>
                              <w:rPr/>
                            </w:pPr>
                            <w:r>
                              <w:rPr>
                                <w:rStyle w:val="FontStyle109"/>
                                <w:lang w:val="en-US" w:eastAsia="en-US"/>
                              </w:rPr>
                              <w:t xml:space="preserve">Raver C.C. </w:t>
                            </w:r>
                            <w:r>
                              <w:rPr>
                                <w:rStyle w:val="FontStyle98"/>
                                <w:spacing w:val="0"/>
                                <w:lang w:val="en-US" w:eastAsia="en-US"/>
                              </w:rPr>
                              <w:t>The</w:t>
                            </w:r>
                            <w:r>
                              <w:rPr>
                                <w:rStyle w:val="FontStyle98"/>
                                <w:lang w:val="en-US" w:eastAsia="en-US"/>
                              </w:rPr>
                              <w:t xml:space="preserve"> </w:t>
                            </w:r>
                            <w:r>
                              <w:rPr>
                                <w:rStyle w:val="FontStyle98"/>
                                <w:spacing w:val="0"/>
                                <w:lang w:val="en-US" w:eastAsia="en-US"/>
                              </w:rPr>
                              <w:t>problem</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val="en-US" w:eastAsia="en-US"/>
                              </w:rPr>
                              <w:t>on</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social developmen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Human</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36.</w:t>
                            </w:r>
                            <w:r>
                              <w:rPr>
                                <w:rStyle w:val="FontStyle98"/>
                                <w:lang w:eastAsia="en-US"/>
                              </w:rPr>
                              <w:t xml:space="preserve"> </w:t>
                            </w:r>
                            <w:r>
                              <w:rPr>
                                <w:rStyle w:val="FontStyle98"/>
                                <w:spacing w:val="0"/>
                                <w:lang w:eastAsia="en-US"/>
                              </w:rPr>
                              <w:t>1993.</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50</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362.</w:t>
                            </w:r>
                          </w:p>
                          <w:p>
                            <w:pPr>
                              <w:pStyle w:val="Style74"/>
                              <w:widowControl/>
                              <w:ind w:left="307" w:right="10" w:hanging="302"/>
                              <w:rPr/>
                            </w:pPr>
                            <w:r>
                              <w:rPr>
                                <w:rStyle w:val="FontStyle98"/>
                                <w:spacing w:val="0"/>
                                <w:lang w:val="en-US" w:eastAsia="en-US"/>
                              </w:rPr>
                              <w:t>Role</w:t>
                            </w:r>
                            <w:r>
                              <w:rPr>
                                <w:rStyle w:val="FontStyle98"/>
                                <w:lang w:val="en-US" w:eastAsia="en-US"/>
                              </w:rPr>
                              <w:t xml:space="preserve"> </w:t>
                            </w:r>
                            <w:r>
                              <w:rPr>
                                <w:rStyle w:val="FontStyle98"/>
                                <w:spacing w:val="0"/>
                                <w:lang w:val="en-US" w:eastAsia="en-US"/>
                              </w:rPr>
                              <w:t>transitions,</w:t>
                            </w:r>
                            <w:r>
                              <w:rPr>
                                <w:rStyle w:val="FontStyle98"/>
                                <w:lang w:val="en-US" w:eastAsia="en-US"/>
                              </w:rPr>
                              <w:t xml:space="preserve"> </w:t>
                            </w:r>
                            <w:r>
                              <w:rPr>
                                <w:rStyle w:val="FontStyle98"/>
                                <w:spacing w:val="0"/>
                                <w:lang w:val="en-US" w:eastAsia="en-US"/>
                              </w:rPr>
                              <w:t>exploration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explanation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V.L.</w:t>
                            </w:r>
                            <w:r>
                              <w:rPr>
                                <w:rStyle w:val="FontStyle98"/>
                                <w:lang w:val="en-US" w:eastAsia="en-US"/>
                              </w:rPr>
                              <w:t xml:space="preserve"> </w:t>
                            </w:r>
                            <w:r>
                              <w:rPr>
                                <w:rStyle w:val="FontStyle98"/>
                                <w:spacing w:val="0"/>
                                <w:lang w:val="en-US" w:eastAsia="en-US"/>
                              </w:rPr>
                              <w:t>Allen</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E.</w:t>
                            </w:r>
                            <w:r>
                              <w:rPr>
                                <w:rStyle w:val="FontStyle98"/>
                                <w:lang w:val="en-US" w:eastAsia="en-US"/>
                              </w:rPr>
                              <w:t xml:space="preserve"> </w:t>
                            </w:r>
                            <w:r>
                              <w:rPr>
                                <w:rStyle w:val="FontStyle98"/>
                                <w:spacing w:val="0"/>
                                <w:lang w:val="en-US" w:eastAsia="en-US"/>
                              </w:rPr>
                              <w:t>Van</w:t>
                            </w:r>
                            <w:r>
                              <w:rPr>
                                <w:rStyle w:val="FontStyle98"/>
                                <w:lang w:val="en-US" w:eastAsia="en-US"/>
                              </w:rPr>
                              <w:t xml:space="preserve"> </w:t>
                            </w:r>
                            <w:r>
                              <w:rPr>
                                <w:rStyle w:val="FontStyle98"/>
                                <w:spacing w:val="0"/>
                                <w:lang w:val="en-US" w:eastAsia="en-US"/>
                              </w:rPr>
                              <w:t>de Vliert.</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Plenum</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1984.</w:t>
                            </w:r>
                          </w:p>
                          <w:p>
                            <w:pPr>
                              <w:pStyle w:val="Style74"/>
                              <w:widowControl/>
                              <w:ind w:left="312" w:right="10" w:hanging="312"/>
                              <w:rPr/>
                            </w:pPr>
                            <w:r>
                              <w:rPr>
                                <w:rStyle w:val="FontStyle109"/>
                                <w:lang w:val="en-US" w:eastAsia="en-US"/>
                              </w:rPr>
                              <w:t xml:space="preserve">Spelke E.S., Philips A., Woodward </w:t>
                            </w:r>
                            <w:r>
                              <w:rPr>
                                <w:rStyle w:val="FontStyle98"/>
                                <w:spacing w:val="0"/>
                                <w:lang w:val="en-US" w:eastAsia="en-US"/>
                              </w:rPr>
                              <w:t>A.I.</w:t>
                            </w:r>
                            <w:r>
                              <w:rPr>
                                <w:rStyle w:val="FontStyle98"/>
                                <w:lang w:val="en-US" w:eastAsia="en-US"/>
                              </w:rPr>
                              <w:t xml:space="preserve"> </w:t>
                            </w:r>
                            <w:r>
                              <w:rPr>
                                <w:rStyle w:val="FontStyle98"/>
                                <w:spacing w:val="0"/>
                                <w:lang w:val="en-US" w:eastAsia="en-US"/>
                              </w:rPr>
                              <w:t>Infant's</w:t>
                            </w:r>
                            <w:r>
                              <w:rPr>
                                <w:rStyle w:val="FontStyle98"/>
                                <w:lang w:val="en-US" w:eastAsia="en-US"/>
                              </w:rPr>
                              <w:t xml:space="preserve"> </w:t>
                            </w:r>
                            <w:r>
                              <w:rPr>
                                <w:rStyle w:val="FontStyle98"/>
                                <w:spacing w:val="0"/>
                                <w:lang w:val="en-US" w:eastAsia="en-US"/>
                              </w:rPr>
                              <w:t>knowledg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object</w:t>
                            </w:r>
                            <w:r>
                              <w:rPr>
                                <w:rStyle w:val="FontStyle98"/>
                                <w:lang w:val="en-US" w:eastAsia="en-US"/>
                              </w:rPr>
                              <w:t xml:space="preserve"> </w:t>
                            </w:r>
                            <w:r>
                              <w:rPr>
                                <w:rStyle w:val="FontStyle98"/>
                                <w:spacing w:val="0"/>
                                <w:lang w:val="en-US" w:eastAsia="en-US"/>
                              </w:rPr>
                              <w:t>motion</w:t>
                            </w:r>
                            <w:r>
                              <w:rPr>
                                <w:rStyle w:val="FontStyle98"/>
                                <w:lang w:val="en-US" w:eastAsia="en-US"/>
                              </w:rPr>
                              <w:t xml:space="preserve"> </w:t>
                            </w:r>
                            <w:r>
                              <w:rPr>
                                <w:rStyle w:val="FontStyle98"/>
                                <w:spacing w:val="0"/>
                                <w:lang w:val="en-US" w:eastAsia="en-US"/>
                              </w:rPr>
                              <w:t>and human</w:t>
                            </w:r>
                            <w:r>
                              <w:rPr>
                                <w:rStyle w:val="FontStyle98"/>
                                <w:lang w:val="en-US" w:eastAsia="en-US"/>
                              </w:rPr>
                              <w:t xml:space="preserve"> </w:t>
                            </w:r>
                            <w:r>
                              <w:rPr>
                                <w:rStyle w:val="FontStyle98"/>
                                <w:spacing w:val="0"/>
                                <w:lang w:val="en-US" w:eastAsia="en-US"/>
                              </w:rPr>
                              <w:t>action.//Causal</w:t>
                            </w:r>
                            <w:r>
                              <w:rPr>
                                <w:rStyle w:val="FontStyle98"/>
                                <w:lang w:val="en-US"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multidisciplinary</w:t>
                            </w:r>
                            <w:r>
                              <w:rPr>
                                <w:rStyle w:val="FontStyle98"/>
                                <w:lang w:val="en-US" w:eastAsia="en-US"/>
                              </w:rPr>
                              <w:t xml:space="preserve"> </w:t>
                            </w:r>
                            <w:r>
                              <w:rPr>
                                <w:rStyle w:val="FontStyle98"/>
                                <w:spacing w:val="0"/>
                                <w:lang w:val="en-US" w:eastAsia="en-US"/>
                              </w:rPr>
                              <w:t>debate.</w:t>
                            </w:r>
                            <w:r>
                              <w:rPr>
                                <w:rStyle w:val="FontStyle98"/>
                                <w:lang w:val="en-US"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D.</w:t>
                            </w:r>
                            <w:r>
                              <w:rPr>
                                <w:rStyle w:val="FontStyle98"/>
                                <w:lang w:val="en-US" w:eastAsia="en-US"/>
                              </w:rPr>
                              <w:t xml:space="preserve"> </w:t>
                            </w:r>
                            <w:r>
                              <w:rPr>
                                <w:rStyle w:val="FontStyle98"/>
                                <w:spacing w:val="0"/>
                                <w:lang w:val="en-US" w:eastAsia="en-US"/>
                              </w:rPr>
                              <w:t>Sper-ber,</w:t>
                            </w:r>
                            <w:r>
                              <w:rPr>
                                <w:rStyle w:val="FontStyle98"/>
                                <w:lang w:val="en-US" w:eastAsia="en-US"/>
                              </w:rPr>
                              <w:t xml:space="preserve"> </w:t>
                            </w:r>
                            <w:r>
                              <w:rPr>
                                <w:rStyle w:val="FontStyle98"/>
                                <w:spacing w:val="0"/>
                                <w:lang w:val="en-US" w:eastAsia="en-US"/>
                              </w:rPr>
                              <w:t>D.</w:t>
                            </w:r>
                            <w:r>
                              <w:rPr>
                                <w:rStyle w:val="FontStyle98"/>
                                <w:lang w:val="en-US" w:eastAsia="en-US"/>
                              </w:rPr>
                              <w:t xml:space="preserve"> </w:t>
                            </w:r>
                            <w:r>
                              <w:rPr>
                                <w:rStyle w:val="FontStyle98"/>
                                <w:spacing w:val="0"/>
                                <w:lang w:val="en-US" w:eastAsia="en-US"/>
                              </w:rPr>
                              <w:t>Premack,</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Premack</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44-78.</w:t>
                            </w:r>
                          </w:p>
                          <w:p>
                            <w:pPr>
                              <w:pStyle w:val="Style74"/>
                              <w:widowControl/>
                              <w:ind w:left="322" w:right="14" w:hanging="317"/>
                              <w:rPr/>
                            </w:pPr>
                            <w:r>
                              <w:rPr>
                                <w:rStyle w:val="FontStyle109"/>
                                <w:lang w:val="en-US" w:eastAsia="en-US"/>
                              </w:rPr>
                              <w:t xml:space="preserve">Super D.E. </w:t>
                            </w:r>
                            <w:r>
                              <w:rPr>
                                <w:rStyle w:val="FontStyle98"/>
                                <w:spacing w:val="0"/>
                                <w:lang w:val="en-US" w:eastAsia="en-US"/>
                              </w:rPr>
                              <w:t>Toward</w:t>
                            </w:r>
                            <w:r>
                              <w:rPr>
                                <w:rStyle w:val="FontStyle98"/>
                                <w:lang w:val="en-US" w:eastAsia="en-US"/>
                              </w:rPr>
                              <w:t xml:space="preserve"> </w:t>
                            </w:r>
                            <w:r>
                              <w:rPr>
                                <w:rStyle w:val="FontStyle98"/>
                                <w:spacing w:val="0"/>
                                <w:lang w:val="en-US" w:eastAsia="en-US"/>
                              </w:rPr>
                              <w:t>making</w:t>
                            </w:r>
                            <w:r>
                              <w:rPr>
                                <w:rStyle w:val="FontStyle98"/>
                                <w:lang w:val="en-US" w:eastAsia="en-US"/>
                              </w:rPr>
                              <w:t xml:space="preserve"> </w:t>
                            </w:r>
                            <w:r>
                              <w:rPr>
                                <w:rStyle w:val="FontStyle98"/>
                                <w:spacing w:val="0"/>
                                <w:lang w:val="en-US" w:eastAsia="en-US"/>
                              </w:rPr>
                              <w:t>self-concept</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perational.</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Super</w:t>
                            </w:r>
                            <w:r>
                              <w:rPr>
                                <w:rStyle w:val="FontStyle98"/>
                                <w:lang w:val="en-US" w:eastAsia="en-US"/>
                              </w:rPr>
                              <w:t xml:space="preserve"> </w:t>
                            </w:r>
                            <w:r>
                              <w:rPr>
                                <w:rStyle w:val="FontStyle98"/>
                                <w:spacing w:val="0"/>
                                <w:lang w:val="en-US" w:eastAsia="en-US"/>
                              </w:rPr>
                              <w:t>D.E.,</w:t>
                            </w:r>
                            <w:r>
                              <w:rPr>
                                <w:rStyle w:val="FontStyle98"/>
                                <w:lang w:val="en-US" w:eastAsia="en-US"/>
                              </w:rPr>
                              <w:t xml:space="preserve"> </w:t>
                            </w:r>
                            <w:r>
                              <w:rPr>
                                <w:rStyle w:val="FontStyle98"/>
                                <w:spacing w:val="0"/>
                                <w:lang w:val="en-US" w:eastAsia="en-US"/>
                              </w:rPr>
                              <w:t>et</w:t>
                            </w:r>
                            <w:r>
                              <w:rPr>
                                <w:rStyle w:val="FontStyle98"/>
                                <w:lang w:val="en-US" w:eastAsia="en-US"/>
                              </w:rPr>
                              <w:t xml:space="preserve"> </w:t>
                            </w:r>
                            <w:r>
                              <w:rPr>
                                <w:rStyle w:val="FontStyle98"/>
                                <w:spacing w:val="0"/>
                                <w:lang w:val="en-US" w:eastAsia="en-US"/>
                              </w:rPr>
                              <w:t>al., Career</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self-concept</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CEEB</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val="en-US" w:eastAsia="en-US"/>
                              </w:rPr>
                              <w:t xml:space="preserve">Monograph. </w:t>
                            </w:r>
                            <w:r>
                              <w:rPr>
                                <w:rStyle w:val="FontStyle98"/>
                                <w:spacing w:val="0"/>
                                <w:lang w:eastAsia="en-US"/>
                              </w:rPr>
                              <w:t>№</w:t>
                            </w:r>
                            <w:r>
                              <w:rPr>
                                <w:rStyle w:val="FontStyle98"/>
                                <w:lang w:eastAsia="en-US"/>
                              </w:rPr>
                              <w:t xml:space="preserve"> </w:t>
                            </w:r>
                            <w:r>
                              <w:rPr>
                                <w:rStyle w:val="FontStyle98"/>
                                <w:spacing w:val="0"/>
                                <w:lang w:eastAsia="en-US"/>
                              </w:rPr>
                              <w:t>4.</w:t>
                            </w:r>
                            <w:r>
                              <w:rPr>
                                <w:rStyle w:val="FontStyle98"/>
                                <w:lang w:eastAsia="en-US"/>
                              </w:rPr>
                              <w:t xml:space="preserve"> </w:t>
                            </w:r>
                            <w:r>
                              <w:rPr>
                                <w:rStyle w:val="FontStyle98"/>
                                <w:spacing w:val="0"/>
                                <w:lang w:eastAsia="en-US"/>
                              </w:rPr>
                              <w:t>1963.</w:t>
                            </w:r>
                          </w:p>
                          <w:p>
                            <w:pPr>
                              <w:pStyle w:val="Style74"/>
                              <w:widowControl/>
                              <w:ind w:left="341" w:right="19" w:hanging="317"/>
                              <w:rPr/>
                            </w:pPr>
                            <w:r>
                              <w:rPr>
                                <w:rStyle w:val="FontStyle109"/>
                                <w:lang w:val="en-US" w:eastAsia="en-US"/>
                              </w:rPr>
                              <w:t xml:space="preserve">Warr P. </w:t>
                            </w:r>
                            <w:r>
                              <w:rPr>
                                <w:rStyle w:val="FontStyle98"/>
                                <w:spacing w:val="0"/>
                                <w:lang w:val="en-US" w:eastAsia="en-US"/>
                              </w:rPr>
                              <w:t>Work,</w:t>
                            </w:r>
                            <w:r>
                              <w:rPr>
                                <w:rStyle w:val="FontStyle98"/>
                                <w:lang w:val="en-US" w:eastAsia="en-US"/>
                              </w:rPr>
                              <w:t xml:space="preserve"> </w:t>
                            </w:r>
                            <w:r>
                              <w:rPr>
                                <w:rStyle w:val="FontStyle98"/>
                                <w:spacing w:val="0"/>
                                <w:lang w:val="en-US" w:eastAsia="en-US"/>
                              </w:rPr>
                              <w:t>unemploymen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mental</w:t>
                            </w:r>
                            <w:r>
                              <w:rPr>
                                <w:rStyle w:val="FontStyle98"/>
                                <w:lang w:val="en-US" w:eastAsia="en-US"/>
                              </w:rPr>
                              <w:t xml:space="preserve"> </w:t>
                            </w:r>
                            <w:r>
                              <w:rPr>
                                <w:rStyle w:val="FontStyle98"/>
                                <w:spacing w:val="0"/>
                                <w:lang w:val="en-US" w:eastAsia="en-US"/>
                              </w:rPr>
                              <w:t>health.</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 xml:space="preserve">Press, </w:t>
                            </w:r>
                            <w:r>
                              <w:rPr>
                                <w:rStyle w:val="FontStyle98"/>
                                <w:spacing w:val="0"/>
                                <w:lang w:eastAsia="en-US"/>
                              </w:rPr>
                              <w:t>1987.</w:t>
                            </w:r>
                          </w:p>
                          <w:p>
                            <w:pPr>
                              <w:pStyle w:val="Style74"/>
                              <w:widowControl/>
                              <w:ind w:left="322" w:hanging="302"/>
                              <w:rPr/>
                            </w:pPr>
                            <w:r>
                              <w:rPr>
                                <w:rStyle w:val="FontStyle109"/>
                                <w:lang w:val="en-US" w:eastAsia="en-US"/>
                              </w:rPr>
                              <w:t xml:space="preserve">Wellman H.M., Lagattuta K.H. </w:t>
                            </w:r>
                            <w:r>
                              <w:rPr>
                                <w:rStyle w:val="FontStyle98"/>
                                <w:spacing w:val="0"/>
                                <w:lang w:val="en-US" w:eastAsia="en-US"/>
                              </w:rPr>
                              <w:t>Developing</w:t>
                            </w:r>
                            <w:r>
                              <w:rPr>
                                <w:rStyle w:val="FontStyle98"/>
                                <w:lang w:val="en-US" w:eastAsia="en-US"/>
                              </w:rPr>
                              <w:t xml:space="preserve"> </w:t>
                            </w:r>
                            <w:r>
                              <w:rPr>
                                <w:rStyle w:val="FontStyle98"/>
                                <w:spacing w:val="0"/>
                                <w:lang w:val="en-US" w:eastAsia="en-US"/>
                              </w:rPr>
                              <w:t>understanding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Under</w:t>
                              <w:softHyphen/>
                              <w:t>standing</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Persperctives</w:t>
                            </w:r>
                            <w:r>
                              <w:rPr>
                                <w:rStyle w:val="FontStyle98"/>
                                <w:lang w:val="en-US" w:eastAsia="en-US"/>
                              </w:rPr>
                              <w:t xml:space="preserve"> </w:t>
                            </w:r>
                            <w:r>
                              <w:rPr>
                                <w:rStyle w:val="FontStyle98"/>
                                <w:spacing w:val="0"/>
                                <w:lang w:val="en-US" w:eastAsia="en-US"/>
                              </w:rPr>
                              <w:t>from</w:t>
                            </w:r>
                            <w:r>
                              <w:rPr>
                                <w:rStyle w:val="FontStyle98"/>
                                <w:lang w:val="en-US" w:eastAsia="en-US"/>
                              </w:rPr>
                              <w:t xml:space="preserve"> </w:t>
                            </w:r>
                            <w:r>
                              <w:rPr>
                                <w:rStyle w:val="FontStyle98"/>
                                <w:spacing w:val="0"/>
                                <w:lang w:val="en-US" w:eastAsia="en-US"/>
                              </w:rPr>
                              <w:t>developmental</w:t>
                            </w:r>
                            <w:r>
                              <w:rPr>
                                <w:rStyle w:val="FontStyle98"/>
                                <w:lang w:val="en-US"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neuro-science.</w:t>
                            </w:r>
                            <w:r>
                              <w:rPr>
                                <w:rStyle w:val="FontStyle98"/>
                                <w:lang w:val="en-US" w:eastAsia="en-US"/>
                              </w:rPr>
                              <w:t xml:space="preserve"> </w:t>
                            </w:r>
                            <w:r>
                              <w:rPr>
                                <w:rStyle w:val="FontStyle98"/>
                                <w:spacing w:val="0"/>
                                <w:lang w:val="en-US" w:eastAsia="en-US"/>
                              </w:rPr>
                              <w:t>(Eds.</w:t>
                            </w:r>
                            <w:r>
                              <w:rPr>
                                <w:rStyle w:val="FontStyle98"/>
                                <w:lang w:val="en-US" w:eastAsia="en-US"/>
                              </w:rPr>
                              <w:t xml:space="preserve"> </w:t>
                            </w:r>
                            <w:r>
                              <w:rPr>
                                <w:rStyle w:val="FontStyle98"/>
                                <w:spacing w:val="0"/>
                                <w:lang w:val="en-US" w:eastAsia="en-US"/>
                              </w:rPr>
                              <w:t>Baron-Cohen</w:t>
                            </w:r>
                            <w:r>
                              <w:rPr>
                                <w:rStyle w:val="FontStyle98"/>
                                <w:lang w:val="en-US" w:eastAsia="en-US"/>
                              </w:rPr>
                              <w:t xml:space="preserve"> </w:t>
                            </w:r>
                            <w:r>
                              <w:rPr>
                                <w:rStyle w:val="FontStyle98"/>
                                <w:spacing w:val="0"/>
                                <w:lang w:val="en-US" w:eastAsia="en-US"/>
                              </w:rPr>
                              <w:t>S.,</w:t>
                            </w:r>
                            <w:r>
                              <w:rPr>
                                <w:rStyle w:val="FontStyle98"/>
                                <w:lang w:val="en-US" w:eastAsia="en-US"/>
                              </w:rPr>
                              <w:t xml:space="preserve"> </w:t>
                            </w:r>
                            <w:r>
                              <w:rPr>
                                <w:rStyle w:val="FontStyle98"/>
                                <w:spacing w:val="0"/>
                                <w:lang w:val="en-US" w:eastAsia="en-US"/>
                              </w:rPr>
                              <w:t>Tager-Flusberg</w:t>
                            </w:r>
                            <w:r>
                              <w:rPr>
                                <w:rStyle w:val="FontStyle98"/>
                                <w:lang w:val="en-US" w:eastAsia="en-US"/>
                              </w:rPr>
                              <w:t xml:space="preserve"> </w:t>
                            </w:r>
                            <w:r>
                              <w:rPr>
                                <w:rStyle w:val="FontStyle98"/>
                                <w:spacing w:val="0"/>
                                <w:lang w:val="en-US" w:eastAsia="en-US"/>
                              </w:rPr>
                              <w:t>H.,</w:t>
                            </w:r>
                            <w:r>
                              <w:rPr>
                                <w:rStyle w:val="FontStyle98"/>
                                <w:lang w:val="en-US" w:eastAsia="en-US"/>
                              </w:rPr>
                              <w:t xml:space="preserve"> </w:t>
                            </w:r>
                            <w:r>
                              <w:rPr>
                                <w:rStyle w:val="FontStyle98"/>
                                <w:spacing w:val="0"/>
                                <w:lang w:val="en-US" w:eastAsia="en-US"/>
                              </w:rPr>
                              <w:t>Cohen</w:t>
                            </w:r>
                            <w:r>
                              <w:rPr>
                                <w:rStyle w:val="FontStyle98"/>
                                <w:lang w:val="en-US" w:eastAsia="en-US"/>
                              </w:rPr>
                              <w:t xml:space="preserve"> </w:t>
                            </w:r>
                            <w:r>
                              <w:rPr>
                                <w:rStyle w:val="FontStyle98"/>
                                <w:spacing w:val="0"/>
                                <w:lang w:val="en-US" w:eastAsia="en-US"/>
                              </w:rPr>
                              <w:t>D.J.)</w:t>
                            </w:r>
                            <w:r>
                              <w:rPr>
                                <w:rStyle w:val="FontStyle98"/>
                                <w:lang w:val="en-US" w:eastAsia="en-US"/>
                              </w:rPr>
                              <w:t xml:space="preserve"> </w:t>
                            </w:r>
                            <w:r>
                              <w:rPr>
                                <w:rStyle w:val="FontStyle98"/>
                                <w:spacing w:val="0"/>
                                <w:lang w:val="en-US" w:eastAsia="en-US"/>
                              </w:rPr>
                              <w:t>Second edition.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21-43.</w:t>
                            </w:r>
                          </w:p>
                          <w:p>
                            <w:pPr>
                              <w:pStyle w:val="Style74"/>
                              <w:widowControl/>
                              <w:ind w:left="312" w:right="5" w:hanging="312"/>
                              <w:rPr/>
                            </w:pPr>
                            <w:r>
                              <w:rPr>
                                <w:rStyle w:val="FontStyle109"/>
                                <w:lang w:val="en-US" w:eastAsia="en-US"/>
                              </w:rPr>
                              <w:t xml:space="preserve">Zeidner M., Saklofske D. </w:t>
                            </w:r>
                            <w:r>
                              <w:rPr>
                                <w:rStyle w:val="FontStyle98"/>
                                <w:spacing w:val="0"/>
                                <w:lang w:val="en-US" w:eastAsia="en-US"/>
                              </w:rPr>
                              <w:t>Adaptiv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maladaptive</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Handbook</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op</w:t>
                              <w:softHyphen/>
                              <w:t>ing:</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val="en-US" w:eastAsia="en-US"/>
                              </w:rPr>
                              <w:t>application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M.</w:t>
                            </w:r>
                            <w:r>
                              <w:rPr>
                                <w:rStyle w:val="FontStyle98"/>
                                <w:lang w:val="en-US" w:eastAsia="en-US"/>
                              </w:rPr>
                              <w:t xml:space="preserve"> </w:t>
                            </w:r>
                            <w:r>
                              <w:rPr>
                                <w:rStyle w:val="FontStyle98"/>
                                <w:spacing w:val="0"/>
                                <w:lang w:val="en-US" w:eastAsia="en-US"/>
                              </w:rPr>
                              <w:t>Zeidner</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N.S.</w:t>
                            </w:r>
                            <w:r>
                              <w:rPr>
                                <w:rStyle w:val="FontStyle98"/>
                                <w:lang w:val="en-US" w:eastAsia="en-US"/>
                              </w:rPr>
                              <w:t xml:space="preserve"> </w:t>
                            </w:r>
                            <w:r>
                              <w:rPr>
                                <w:rStyle w:val="FontStyle98"/>
                                <w:spacing w:val="0"/>
                                <w:lang w:val="en-US" w:eastAsia="en-US"/>
                              </w:rPr>
                              <w:t>Endler.</w:t>
                            </w:r>
                            <w:r>
                              <w:rPr>
                                <w:rStyle w:val="FontStyle98"/>
                                <w:lang w:val="en-US" w:eastAsia="en-US"/>
                              </w:rPr>
                              <w:t xml:space="preserve"> </w:t>
                            </w:r>
                            <w:r>
                              <w:rPr>
                                <w:rStyle w:val="FontStyle98"/>
                                <w:spacing w:val="0"/>
                                <w:lang w:val="en-US" w:eastAsia="en-US"/>
                              </w:rPr>
                              <w:t>N.Y.: John</w:t>
                            </w:r>
                            <w:r>
                              <w:rPr>
                                <w:rStyle w:val="FontStyle98"/>
                                <w:lang w:val="en-US" w:eastAsia="en-US"/>
                              </w:rPr>
                              <w:t xml:space="preserve"> </w:t>
                            </w:r>
                            <w:r>
                              <w:rPr>
                                <w:rStyle w:val="FontStyle98"/>
                                <w:spacing w:val="0"/>
                                <w:lang w:val="en-US" w:eastAsia="en-US"/>
                              </w:rPr>
                              <w:t>Wiley</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Sons,</w:t>
                            </w:r>
                            <w:r>
                              <w:rPr>
                                <w:rStyle w:val="FontStyle98"/>
                                <w:lang w:val="en-US" w:eastAsia="en-US"/>
                              </w:rPr>
                              <w:t xml:space="preserve"> </w:t>
                            </w:r>
                            <w:r>
                              <w:rPr>
                                <w:rStyle w:val="FontStyle98"/>
                                <w:spacing w:val="0"/>
                                <w:lang w:eastAsia="en-US"/>
                              </w:rPr>
                              <w:t>1996.</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505-531.</w:t>
                            </w:r>
                          </w:p>
                        </w:txbxContent>
                      </wps:txbx>
                      <wps:bodyPr anchor="t" lIns="635" tIns="635" rIns="635" bIns="635">
                        <a:noAutofit/>
                      </wps:bodyPr>
                    </wps:wsp>
                  </a:graphicData>
                </a:graphic>
              </wp:anchor>
            </w:drawing>
          </mc:Choice>
          <mc:Fallback>
            <w:pict>
              <v:rect fillcolor="#FFFFFF" style="position:absolute;rotation:-0;width:324.95pt;height:269.55pt;mso-wrap-distance-left:504pt;mso-wrap-distance-right:504pt;mso-wrap-distance-top:0pt;mso-wrap-distance-bottom:0pt;margin-top:66.7pt;mso-position-vertical-relative:page;margin-left:135.15pt;mso-position-horizontal-relative:page">
                <v:fill opacity="0f"/>
                <v:textbox inset="0.000694444444444445in,0.000694444444444445in,0.000694444444444445in,0.000694444444444445in">
                  <w:txbxContent>
                    <w:p>
                      <w:pPr>
                        <w:pStyle w:val="Style72"/>
                        <w:widowControl/>
                        <w:ind w:left="312" w:right="29" w:hanging="0"/>
                        <w:rPr/>
                      </w:pP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Occupational</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Organizational</w:t>
                      </w:r>
                      <w:r>
                        <w:rPr>
                          <w:rStyle w:val="FontStyle98"/>
                          <w:lang w:val="en-US" w:eastAsia="en-US"/>
                        </w:rPr>
                        <w:t xml:space="preserve"> </w:t>
                      </w:r>
                      <w:r>
                        <w:rPr>
                          <w:rStyle w:val="FontStyle98"/>
                          <w:spacing w:val="0"/>
                          <w:lang w:val="en-US" w:eastAsia="en-US"/>
                        </w:rPr>
                        <w:t>psychology.</w:t>
                      </w:r>
                      <w:r>
                        <w:rPr>
                          <w:rStyle w:val="FontStyle98"/>
                          <w:lang w:val="en-US" w:eastAsia="en-US"/>
                        </w:rPr>
                        <w:t xml:space="preserve"> </w:t>
                      </w:r>
                      <w:r>
                        <w:rPr>
                          <w:rStyle w:val="FontStyle98"/>
                          <w:spacing w:val="0"/>
                          <w:lang w:eastAsia="en-US"/>
                        </w:rPr>
                        <w:t>2003.</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76.</w:t>
                      </w:r>
                      <w:r>
                        <w:rPr>
                          <w:rStyle w:val="FontStyle98"/>
                          <w:lang w:eastAsia="en-US"/>
                        </w:rPr>
                        <w:t xml:space="preserve"> </w:t>
                      </w:r>
                      <w:r>
                        <w:rPr>
                          <w:rStyle w:val="FontStyle98"/>
                          <w:spacing w:val="0"/>
                          <w:lang w:eastAsia="en-US"/>
                        </w:rPr>
                        <w:t xml:space="preserve">№4. </w:t>
                      </w:r>
                      <w:r>
                        <w:rPr>
                          <w:rStyle w:val="FontStyle98"/>
                          <w:spacing w:val="0"/>
                          <w:lang w:val="en-US" w:eastAsia="en-US"/>
                        </w:rPr>
                        <w:t>P.</w:t>
                      </w:r>
                      <w:r>
                        <w:rPr>
                          <w:rStyle w:val="FontStyle98"/>
                          <w:lang w:val="en-US" w:eastAsia="en-US"/>
                        </w:rPr>
                        <w:t xml:space="preserve"> </w:t>
                      </w:r>
                      <w:r>
                        <w:rPr>
                          <w:rStyle w:val="FontStyle98"/>
                          <w:spacing w:val="0"/>
                          <w:lang w:eastAsia="en-US"/>
                        </w:rPr>
                        <w:t>451-467.</w:t>
                      </w:r>
                    </w:p>
                    <w:p>
                      <w:pPr>
                        <w:pStyle w:val="Style74"/>
                        <w:widowControl/>
                        <w:ind w:left="312" w:right="14" w:hanging="312"/>
                        <w:rPr/>
                      </w:pPr>
                      <w:r>
                        <w:rPr>
                          <w:rStyle w:val="FontStyle109"/>
                          <w:lang w:val="en-US" w:eastAsia="en-US"/>
                        </w:rPr>
                        <w:t xml:space="preserve">Pugh S. D., Skarlicki D.P., Passell B.S. </w:t>
                      </w:r>
                      <w:r>
                        <w:rPr>
                          <w:rStyle w:val="FontStyle98"/>
                          <w:spacing w:val="0"/>
                          <w:lang w:val="en-US" w:eastAsia="en-US"/>
                        </w:rPr>
                        <w:t>After</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fall:</w:t>
                      </w:r>
                      <w:r>
                        <w:rPr>
                          <w:rStyle w:val="FontStyle98"/>
                          <w:lang w:val="en-US" w:eastAsia="en-US"/>
                        </w:rPr>
                        <w:t xml:space="preserve"> </w:t>
                      </w:r>
                      <w:r>
                        <w:rPr>
                          <w:rStyle w:val="FontStyle98"/>
                          <w:spacing w:val="0"/>
                          <w:lang w:val="en-US" w:eastAsia="en-US"/>
                        </w:rPr>
                        <w:t>Layoff</w:t>
                      </w:r>
                      <w:r>
                        <w:rPr>
                          <w:rStyle w:val="FontStyle98"/>
                          <w:lang w:val="en-US" w:eastAsia="en-US"/>
                        </w:rPr>
                        <w:t xml:space="preserve"> </w:t>
                      </w:r>
                      <w:r>
                        <w:rPr>
                          <w:rStyle w:val="FontStyle98"/>
                          <w:spacing w:val="0"/>
                          <w:lang w:val="en-US" w:eastAsia="en-US"/>
                        </w:rPr>
                        <w:t>victims'</w:t>
                      </w:r>
                      <w:r>
                        <w:rPr>
                          <w:rStyle w:val="FontStyle98"/>
                          <w:lang w:val="en-US" w:eastAsia="en-US"/>
                        </w:rPr>
                        <w:t xml:space="preserve"> </w:t>
                      </w:r>
                      <w:r>
                        <w:rPr>
                          <w:rStyle w:val="FontStyle98"/>
                          <w:spacing w:val="0"/>
                          <w:lang w:val="en-US" w:eastAsia="en-US"/>
                        </w:rPr>
                        <w:t>trus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cyn</w:t>
                        <w:softHyphen/>
                        <w:t>icism</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re-employmen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Journal</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Occupational</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Organizational</w:t>
                      </w:r>
                      <w:r>
                        <w:rPr>
                          <w:rStyle w:val="FontStyle98"/>
                          <w:lang w:val="en-US" w:eastAsia="en-US"/>
                        </w:rPr>
                        <w:t xml:space="preserve"> </w:t>
                      </w:r>
                      <w:r>
                        <w:rPr>
                          <w:rStyle w:val="FontStyle98"/>
                          <w:spacing w:val="0"/>
                          <w:lang w:val="en-US" w:eastAsia="en-US"/>
                        </w:rPr>
                        <w:t>psychol</w:t>
                        <w:softHyphen/>
                        <w:t>ogy.</w:t>
                      </w:r>
                      <w:r>
                        <w:rPr>
                          <w:rStyle w:val="FontStyle98"/>
                          <w:lang w:val="en-US" w:eastAsia="en-US"/>
                        </w:rPr>
                        <w:t xml:space="preserve"> </w:t>
                      </w:r>
                      <w:r>
                        <w:rPr>
                          <w:rStyle w:val="FontStyle98"/>
                          <w:spacing w:val="0"/>
                          <w:lang w:eastAsia="en-US"/>
                        </w:rPr>
                        <w:t>2003.</w:t>
                      </w:r>
                      <w:r>
                        <w:rPr>
                          <w:rStyle w:val="FontStyle98"/>
                          <w:lang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76.</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2.</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201-212.</w:t>
                      </w:r>
                    </w:p>
                    <w:p>
                      <w:pPr>
                        <w:pStyle w:val="Style74"/>
                        <w:widowControl/>
                        <w:ind w:left="317" w:right="14" w:hanging="317"/>
                        <w:rPr/>
                      </w:pPr>
                      <w:r>
                        <w:rPr>
                          <w:rStyle w:val="FontStyle109"/>
                          <w:lang w:val="en-US" w:eastAsia="en-US"/>
                        </w:rPr>
                        <w:t xml:space="preserve">Raver C.C. </w:t>
                      </w:r>
                      <w:r>
                        <w:rPr>
                          <w:rStyle w:val="FontStyle98"/>
                          <w:spacing w:val="0"/>
                          <w:lang w:val="en-US" w:eastAsia="en-US"/>
                        </w:rPr>
                        <w:t>The</w:t>
                      </w:r>
                      <w:r>
                        <w:rPr>
                          <w:rStyle w:val="FontStyle98"/>
                          <w:lang w:val="en-US" w:eastAsia="en-US"/>
                        </w:rPr>
                        <w:t xml:space="preserve"> </w:t>
                      </w:r>
                      <w:r>
                        <w:rPr>
                          <w:rStyle w:val="FontStyle98"/>
                          <w:spacing w:val="0"/>
                          <w:lang w:val="en-US" w:eastAsia="en-US"/>
                        </w:rPr>
                        <w:t>problem</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the</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val="en-US" w:eastAsia="en-US"/>
                        </w:rPr>
                        <w:t>on</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social development</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Human</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V.</w:t>
                      </w:r>
                      <w:r>
                        <w:rPr>
                          <w:rStyle w:val="FontStyle98"/>
                          <w:lang w:val="en-US" w:eastAsia="en-US"/>
                        </w:rPr>
                        <w:t xml:space="preserve"> </w:t>
                      </w:r>
                      <w:r>
                        <w:rPr>
                          <w:rStyle w:val="FontStyle98"/>
                          <w:spacing w:val="0"/>
                          <w:lang w:eastAsia="en-US"/>
                        </w:rPr>
                        <w:t>36.</w:t>
                      </w:r>
                      <w:r>
                        <w:rPr>
                          <w:rStyle w:val="FontStyle98"/>
                          <w:lang w:eastAsia="en-US"/>
                        </w:rPr>
                        <w:t xml:space="preserve"> </w:t>
                      </w:r>
                      <w:r>
                        <w:rPr>
                          <w:rStyle w:val="FontStyle98"/>
                          <w:spacing w:val="0"/>
                          <w:lang w:eastAsia="en-US"/>
                        </w:rPr>
                        <w:t>1993.</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350</w:t>
                      </w:r>
                      <w:r>
                        <w:rPr>
                          <w:rStyle w:val="FontStyle98"/>
                          <w:lang w:eastAsia="en-US"/>
                        </w:rPr>
                        <w:t xml:space="preserve"> </w:t>
                      </w:r>
                      <w:r>
                        <w:rPr>
                          <w:rStyle w:val="FontStyle98"/>
                          <w:spacing w:val="0"/>
                          <w:lang w:eastAsia="en-US"/>
                        </w:rPr>
                        <w:t>—</w:t>
                      </w:r>
                      <w:r>
                        <w:rPr>
                          <w:rStyle w:val="FontStyle98"/>
                          <w:lang w:eastAsia="en-US"/>
                        </w:rPr>
                        <w:t xml:space="preserve"> </w:t>
                      </w:r>
                      <w:r>
                        <w:rPr>
                          <w:rStyle w:val="FontStyle98"/>
                          <w:spacing w:val="0"/>
                          <w:lang w:eastAsia="en-US"/>
                        </w:rPr>
                        <w:t>362.</w:t>
                      </w:r>
                    </w:p>
                    <w:p>
                      <w:pPr>
                        <w:pStyle w:val="Style74"/>
                        <w:widowControl/>
                        <w:ind w:left="307" w:right="10" w:hanging="302"/>
                        <w:rPr/>
                      </w:pPr>
                      <w:r>
                        <w:rPr>
                          <w:rStyle w:val="FontStyle98"/>
                          <w:spacing w:val="0"/>
                          <w:lang w:val="en-US" w:eastAsia="en-US"/>
                        </w:rPr>
                        <w:t>Role</w:t>
                      </w:r>
                      <w:r>
                        <w:rPr>
                          <w:rStyle w:val="FontStyle98"/>
                          <w:lang w:val="en-US" w:eastAsia="en-US"/>
                        </w:rPr>
                        <w:t xml:space="preserve"> </w:t>
                      </w:r>
                      <w:r>
                        <w:rPr>
                          <w:rStyle w:val="FontStyle98"/>
                          <w:spacing w:val="0"/>
                          <w:lang w:val="en-US" w:eastAsia="en-US"/>
                        </w:rPr>
                        <w:t>transitions,</w:t>
                      </w:r>
                      <w:r>
                        <w:rPr>
                          <w:rStyle w:val="FontStyle98"/>
                          <w:lang w:val="en-US" w:eastAsia="en-US"/>
                        </w:rPr>
                        <w:t xml:space="preserve"> </w:t>
                      </w:r>
                      <w:r>
                        <w:rPr>
                          <w:rStyle w:val="FontStyle98"/>
                          <w:spacing w:val="0"/>
                          <w:lang w:val="en-US" w:eastAsia="en-US"/>
                        </w:rPr>
                        <w:t>explorations,</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explanation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V.L.</w:t>
                      </w:r>
                      <w:r>
                        <w:rPr>
                          <w:rStyle w:val="FontStyle98"/>
                          <w:lang w:val="en-US" w:eastAsia="en-US"/>
                        </w:rPr>
                        <w:t xml:space="preserve"> </w:t>
                      </w:r>
                      <w:r>
                        <w:rPr>
                          <w:rStyle w:val="FontStyle98"/>
                          <w:spacing w:val="0"/>
                          <w:lang w:val="en-US" w:eastAsia="en-US"/>
                        </w:rPr>
                        <w:t>Allen</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E.</w:t>
                      </w:r>
                      <w:r>
                        <w:rPr>
                          <w:rStyle w:val="FontStyle98"/>
                          <w:lang w:val="en-US" w:eastAsia="en-US"/>
                        </w:rPr>
                        <w:t xml:space="preserve"> </w:t>
                      </w:r>
                      <w:r>
                        <w:rPr>
                          <w:rStyle w:val="FontStyle98"/>
                          <w:spacing w:val="0"/>
                          <w:lang w:val="en-US" w:eastAsia="en-US"/>
                        </w:rPr>
                        <w:t>Van</w:t>
                      </w:r>
                      <w:r>
                        <w:rPr>
                          <w:rStyle w:val="FontStyle98"/>
                          <w:lang w:val="en-US" w:eastAsia="en-US"/>
                        </w:rPr>
                        <w:t xml:space="preserve"> </w:t>
                      </w:r>
                      <w:r>
                        <w:rPr>
                          <w:rStyle w:val="FontStyle98"/>
                          <w:spacing w:val="0"/>
                          <w:lang w:val="en-US" w:eastAsia="en-US"/>
                        </w:rPr>
                        <w:t>de Vliert.</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Plenum</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1984.</w:t>
                      </w:r>
                    </w:p>
                    <w:p>
                      <w:pPr>
                        <w:pStyle w:val="Style74"/>
                        <w:widowControl/>
                        <w:ind w:left="312" w:right="10" w:hanging="312"/>
                        <w:rPr/>
                      </w:pPr>
                      <w:r>
                        <w:rPr>
                          <w:rStyle w:val="FontStyle109"/>
                          <w:lang w:val="en-US" w:eastAsia="en-US"/>
                        </w:rPr>
                        <w:t xml:space="preserve">Spelke E.S., Philips A., Woodward </w:t>
                      </w:r>
                      <w:r>
                        <w:rPr>
                          <w:rStyle w:val="FontStyle98"/>
                          <w:spacing w:val="0"/>
                          <w:lang w:val="en-US" w:eastAsia="en-US"/>
                        </w:rPr>
                        <w:t>A.I.</w:t>
                      </w:r>
                      <w:r>
                        <w:rPr>
                          <w:rStyle w:val="FontStyle98"/>
                          <w:lang w:val="en-US" w:eastAsia="en-US"/>
                        </w:rPr>
                        <w:t xml:space="preserve"> </w:t>
                      </w:r>
                      <w:r>
                        <w:rPr>
                          <w:rStyle w:val="FontStyle98"/>
                          <w:spacing w:val="0"/>
                          <w:lang w:val="en-US" w:eastAsia="en-US"/>
                        </w:rPr>
                        <w:t>Infant's</w:t>
                      </w:r>
                      <w:r>
                        <w:rPr>
                          <w:rStyle w:val="FontStyle98"/>
                          <w:lang w:val="en-US" w:eastAsia="en-US"/>
                        </w:rPr>
                        <w:t xml:space="preserve"> </w:t>
                      </w:r>
                      <w:r>
                        <w:rPr>
                          <w:rStyle w:val="FontStyle98"/>
                          <w:spacing w:val="0"/>
                          <w:lang w:val="en-US" w:eastAsia="en-US"/>
                        </w:rPr>
                        <w:t>knowledge</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object</w:t>
                      </w:r>
                      <w:r>
                        <w:rPr>
                          <w:rStyle w:val="FontStyle98"/>
                          <w:lang w:val="en-US" w:eastAsia="en-US"/>
                        </w:rPr>
                        <w:t xml:space="preserve"> </w:t>
                      </w:r>
                      <w:r>
                        <w:rPr>
                          <w:rStyle w:val="FontStyle98"/>
                          <w:spacing w:val="0"/>
                          <w:lang w:val="en-US" w:eastAsia="en-US"/>
                        </w:rPr>
                        <w:t>motion</w:t>
                      </w:r>
                      <w:r>
                        <w:rPr>
                          <w:rStyle w:val="FontStyle98"/>
                          <w:lang w:val="en-US" w:eastAsia="en-US"/>
                        </w:rPr>
                        <w:t xml:space="preserve"> </w:t>
                      </w:r>
                      <w:r>
                        <w:rPr>
                          <w:rStyle w:val="FontStyle98"/>
                          <w:spacing w:val="0"/>
                          <w:lang w:val="en-US" w:eastAsia="en-US"/>
                        </w:rPr>
                        <w:t>and human</w:t>
                      </w:r>
                      <w:r>
                        <w:rPr>
                          <w:rStyle w:val="FontStyle98"/>
                          <w:lang w:val="en-US" w:eastAsia="en-US"/>
                        </w:rPr>
                        <w:t xml:space="preserve"> </w:t>
                      </w:r>
                      <w:r>
                        <w:rPr>
                          <w:rStyle w:val="FontStyle98"/>
                          <w:spacing w:val="0"/>
                          <w:lang w:val="en-US" w:eastAsia="en-US"/>
                        </w:rPr>
                        <w:t>action.//Causal</w:t>
                      </w:r>
                      <w:r>
                        <w:rPr>
                          <w:rStyle w:val="FontStyle98"/>
                          <w:lang w:val="en-US" w:eastAsia="en-US"/>
                        </w:rPr>
                        <w:t xml:space="preserve"> </w:t>
                      </w:r>
                      <w:r>
                        <w:rPr>
                          <w:rStyle w:val="FontStyle98"/>
                          <w:spacing w:val="0"/>
                          <w:lang w:val="en-US" w:eastAsia="en-US"/>
                        </w:rPr>
                        <w:t>cognition:</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multidisciplinary</w:t>
                      </w:r>
                      <w:r>
                        <w:rPr>
                          <w:rStyle w:val="FontStyle98"/>
                          <w:lang w:val="en-US" w:eastAsia="en-US"/>
                        </w:rPr>
                        <w:t xml:space="preserve"> </w:t>
                      </w:r>
                      <w:r>
                        <w:rPr>
                          <w:rStyle w:val="FontStyle98"/>
                          <w:spacing w:val="0"/>
                          <w:lang w:val="en-US" w:eastAsia="en-US"/>
                        </w:rPr>
                        <w:t>debate.</w:t>
                      </w:r>
                      <w:r>
                        <w:rPr>
                          <w:rStyle w:val="FontStyle98"/>
                          <w:lang w:val="en-US"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D.</w:t>
                      </w:r>
                      <w:r>
                        <w:rPr>
                          <w:rStyle w:val="FontStyle98"/>
                          <w:lang w:val="en-US" w:eastAsia="en-US"/>
                        </w:rPr>
                        <w:t xml:space="preserve"> </w:t>
                      </w:r>
                      <w:r>
                        <w:rPr>
                          <w:rStyle w:val="FontStyle98"/>
                          <w:spacing w:val="0"/>
                          <w:lang w:val="en-US" w:eastAsia="en-US"/>
                        </w:rPr>
                        <w:t>Sper-ber,</w:t>
                      </w:r>
                      <w:r>
                        <w:rPr>
                          <w:rStyle w:val="FontStyle98"/>
                          <w:lang w:val="en-US" w:eastAsia="en-US"/>
                        </w:rPr>
                        <w:t xml:space="preserve"> </w:t>
                      </w:r>
                      <w:r>
                        <w:rPr>
                          <w:rStyle w:val="FontStyle98"/>
                          <w:spacing w:val="0"/>
                          <w:lang w:val="en-US" w:eastAsia="en-US"/>
                        </w:rPr>
                        <w:t>D.</w:t>
                      </w:r>
                      <w:r>
                        <w:rPr>
                          <w:rStyle w:val="FontStyle98"/>
                          <w:lang w:val="en-US" w:eastAsia="en-US"/>
                        </w:rPr>
                        <w:t xml:space="preserve"> </w:t>
                      </w:r>
                      <w:r>
                        <w:rPr>
                          <w:rStyle w:val="FontStyle98"/>
                          <w:spacing w:val="0"/>
                          <w:lang w:val="en-US" w:eastAsia="en-US"/>
                        </w:rPr>
                        <w:t>Premack,</w:t>
                      </w:r>
                      <w:r>
                        <w:rPr>
                          <w:rStyle w:val="FontStyle98"/>
                          <w:lang w:val="en-US" w:eastAsia="en-US"/>
                        </w:rPr>
                        <w:t xml:space="preserve"> </w:t>
                      </w:r>
                      <w:r>
                        <w:rPr>
                          <w:rStyle w:val="FontStyle98"/>
                          <w:spacing w:val="0"/>
                          <w:lang w:val="en-US" w:eastAsia="en-US"/>
                        </w:rPr>
                        <w:t>A.</w:t>
                      </w:r>
                      <w:r>
                        <w:rPr>
                          <w:rStyle w:val="FontStyle98"/>
                          <w:lang w:val="en-US" w:eastAsia="en-US"/>
                        </w:rPr>
                        <w:t xml:space="preserve"> </w:t>
                      </w:r>
                      <w:r>
                        <w:rPr>
                          <w:rStyle w:val="FontStyle98"/>
                          <w:spacing w:val="0"/>
                          <w:lang w:val="en-US" w:eastAsia="en-US"/>
                        </w:rPr>
                        <w:t>Premack</w:t>
                      </w:r>
                      <w:r>
                        <w:rPr>
                          <w:rStyle w:val="FontStyle98"/>
                          <w:lang w:val="en-US" w:eastAsia="en-US"/>
                        </w:rPr>
                        <w:t xml:space="preserve"> </w:t>
                      </w:r>
                      <w:r>
                        <w:rPr>
                          <w:rStyle w:val="FontStyle98"/>
                          <w:spacing w:val="0"/>
                          <w:lang w:eastAsia="en-US"/>
                        </w:rPr>
                        <w:t>1995.</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44-78.</w:t>
                      </w:r>
                    </w:p>
                    <w:p>
                      <w:pPr>
                        <w:pStyle w:val="Style74"/>
                        <w:widowControl/>
                        <w:ind w:left="322" w:right="14" w:hanging="317"/>
                        <w:rPr/>
                      </w:pPr>
                      <w:r>
                        <w:rPr>
                          <w:rStyle w:val="FontStyle109"/>
                          <w:lang w:val="en-US" w:eastAsia="en-US"/>
                        </w:rPr>
                        <w:t xml:space="preserve">Super D.E. </w:t>
                      </w:r>
                      <w:r>
                        <w:rPr>
                          <w:rStyle w:val="FontStyle98"/>
                          <w:spacing w:val="0"/>
                          <w:lang w:val="en-US" w:eastAsia="en-US"/>
                        </w:rPr>
                        <w:t>Toward</w:t>
                      </w:r>
                      <w:r>
                        <w:rPr>
                          <w:rStyle w:val="FontStyle98"/>
                          <w:lang w:val="en-US" w:eastAsia="en-US"/>
                        </w:rPr>
                        <w:t xml:space="preserve"> </w:t>
                      </w:r>
                      <w:r>
                        <w:rPr>
                          <w:rStyle w:val="FontStyle98"/>
                          <w:spacing w:val="0"/>
                          <w:lang w:val="en-US" w:eastAsia="en-US"/>
                        </w:rPr>
                        <w:t>making</w:t>
                      </w:r>
                      <w:r>
                        <w:rPr>
                          <w:rStyle w:val="FontStyle98"/>
                          <w:lang w:val="en-US" w:eastAsia="en-US"/>
                        </w:rPr>
                        <w:t xml:space="preserve"> </w:t>
                      </w:r>
                      <w:r>
                        <w:rPr>
                          <w:rStyle w:val="FontStyle98"/>
                          <w:spacing w:val="0"/>
                          <w:lang w:val="en-US" w:eastAsia="en-US"/>
                        </w:rPr>
                        <w:t>self-concept</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operational.</w:t>
                      </w:r>
                      <w:r>
                        <w:rPr>
                          <w:rStyle w:val="FontStyle98"/>
                          <w:lang w:val="en-US" w:eastAsia="en-US"/>
                        </w:rPr>
                        <w:t xml:space="preserve"> </w:t>
                      </w:r>
                      <w:r>
                        <w:rPr>
                          <w:rStyle w:val="FontStyle98"/>
                          <w:spacing w:val="0"/>
                          <w:lang w:val="en-US" w:eastAsia="en-US"/>
                        </w:rPr>
                        <w:t>In</w:t>
                      </w:r>
                      <w:r>
                        <w:rPr>
                          <w:rStyle w:val="FontStyle98"/>
                          <w:lang w:val="en-US" w:eastAsia="en-US"/>
                        </w:rPr>
                        <w:t xml:space="preserve"> </w:t>
                      </w:r>
                      <w:r>
                        <w:rPr>
                          <w:rStyle w:val="FontStyle98"/>
                          <w:spacing w:val="0"/>
                          <w:lang w:val="en-US" w:eastAsia="en-US"/>
                        </w:rPr>
                        <w:t>Super</w:t>
                      </w:r>
                      <w:r>
                        <w:rPr>
                          <w:rStyle w:val="FontStyle98"/>
                          <w:lang w:val="en-US" w:eastAsia="en-US"/>
                        </w:rPr>
                        <w:t xml:space="preserve"> </w:t>
                      </w:r>
                      <w:r>
                        <w:rPr>
                          <w:rStyle w:val="FontStyle98"/>
                          <w:spacing w:val="0"/>
                          <w:lang w:val="en-US" w:eastAsia="en-US"/>
                        </w:rPr>
                        <w:t>D.E.,</w:t>
                      </w:r>
                      <w:r>
                        <w:rPr>
                          <w:rStyle w:val="FontStyle98"/>
                          <w:lang w:val="en-US" w:eastAsia="en-US"/>
                        </w:rPr>
                        <w:t xml:space="preserve"> </w:t>
                      </w:r>
                      <w:r>
                        <w:rPr>
                          <w:rStyle w:val="FontStyle98"/>
                          <w:spacing w:val="0"/>
                          <w:lang w:val="en-US" w:eastAsia="en-US"/>
                        </w:rPr>
                        <w:t>et</w:t>
                      </w:r>
                      <w:r>
                        <w:rPr>
                          <w:rStyle w:val="FontStyle98"/>
                          <w:lang w:val="en-US" w:eastAsia="en-US"/>
                        </w:rPr>
                        <w:t xml:space="preserve"> </w:t>
                      </w:r>
                      <w:r>
                        <w:rPr>
                          <w:rStyle w:val="FontStyle98"/>
                          <w:spacing w:val="0"/>
                          <w:lang w:val="en-US" w:eastAsia="en-US"/>
                        </w:rPr>
                        <w:t>al., Career</w:t>
                      </w:r>
                      <w:r>
                        <w:rPr>
                          <w:rStyle w:val="FontStyle98"/>
                          <w:lang w:val="en-US" w:eastAsia="en-US"/>
                        </w:rPr>
                        <w:t xml:space="preserve"> </w:t>
                      </w:r>
                      <w:r>
                        <w:rPr>
                          <w:rStyle w:val="FontStyle98"/>
                          <w:spacing w:val="0"/>
                          <w:lang w:val="en-US" w:eastAsia="en-US"/>
                        </w:rPr>
                        <w:t>development:</w:t>
                      </w:r>
                      <w:r>
                        <w:rPr>
                          <w:rStyle w:val="FontStyle98"/>
                          <w:lang w:val="en-US" w:eastAsia="en-US"/>
                        </w:rPr>
                        <w:t xml:space="preserve"> </w:t>
                      </w:r>
                      <w:r>
                        <w:rPr>
                          <w:rStyle w:val="FontStyle98"/>
                          <w:spacing w:val="0"/>
                          <w:lang w:val="en-US" w:eastAsia="en-US"/>
                        </w:rPr>
                        <w:t>self-concept</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N.Y.:</w:t>
                      </w:r>
                      <w:r>
                        <w:rPr>
                          <w:rStyle w:val="FontStyle98"/>
                          <w:lang w:val="en-US" w:eastAsia="en-US"/>
                        </w:rPr>
                        <w:t xml:space="preserve"> </w:t>
                      </w:r>
                      <w:r>
                        <w:rPr>
                          <w:rStyle w:val="FontStyle98"/>
                          <w:spacing w:val="0"/>
                          <w:lang w:val="en-US" w:eastAsia="en-US"/>
                        </w:rPr>
                        <w:t>CEEB</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val="en-US" w:eastAsia="en-US"/>
                        </w:rPr>
                        <w:t xml:space="preserve">Monograph. </w:t>
                      </w:r>
                      <w:r>
                        <w:rPr>
                          <w:rStyle w:val="FontStyle98"/>
                          <w:spacing w:val="0"/>
                          <w:lang w:eastAsia="en-US"/>
                        </w:rPr>
                        <w:t>№</w:t>
                      </w:r>
                      <w:r>
                        <w:rPr>
                          <w:rStyle w:val="FontStyle98"/>
                          <w:lang w:eastAsia="en-US"/>
                        </w:rPr>
                        <w:t xml:space="preserve"> </w:t>
                      </w:r>
                      <w:r>
                        <w:rPr>
                          <w:rStyle w:val="FontStyle98"/>
                          <w:spacing w:val="0"/>
                          <w:lang w:eastAsia="en-US"/>
                        </w:rPr>
                        <w:t>4.</w:t>
                      </w:r>
                      <w:r>
                        <w:rPr>
                          <w:rStyle w:val="FontStyle98"/>
                          <w:lang w:eastAsia="en-US"/>
                        </w:rPr>
                        <w:t xml:space="preserve"> </w:t>
                      </w:r>
                      <w:r>
                        <w:rPr>
                          <w:rStyle w:val="FontStyle98"/>
                          <w:spacing w:val="0"/>
                          <w:lang w:eastAsia="en-US"/>
                        </w:rPr>
                        <w:t>1963.</w:t>
                      </w:r>
                    </w:p>
                    <w:p>
                      <w:pPr>
                        <w:pStyle w:val="Style74"/>
                        <w:widowControl/>
                        <w:ind w:left="341" w:right="19" w:hanging="317"/>
                        <w:rPr/>
                      </w:pPr>
                      <w:r>
                        <w:rPr>
                          <w:rStyle w:val="FontStyle109"/>
                          <w:lang w:val="en-US" w:eastAsia="en-US"/>
                        </w:rPr>
                        <w:t xml:space="preserve">Warr P. </w:t>
                      </w:r>
                      <w:r>
                        <w:rPr>
                          <w:rStyle w:val="FontStyle98"/>
                          <w:spacing w:val="0"/>
                          <w:lang w:val="en-US" w:eastAsia="en-US"/>
                        </w:rPr>
                        <w:t>Work,</w:t>
                      </w:r>
                      <w:r>
                        <w:rPr>
                          <w:rStyle w:val="FontStyle98"/>
                          <w:lang w:val="en-US" w:eastAsia="en-US"/>
                        </w:rPr>
                        <w:t xml:space="preserve"> </w:t>
                      </w:r>
                      <w:r>
                        <w:rPr>
                          <w:rStyle w:val="FontStyle98"/>
                          <w:spacing w:val="0"/>
                          <w:lang w:val="en-US" w:eastAsia="en-US"/>
                        </w:rPr>
                        <w:t>unemployment,</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mental</w:t>
                      </w:r>
                      <w:r>
                        <w:rPr>
                          <w:rStyle w:val="FontStyle98"/>
                          <w:lang w:val="en-US" w:eastAsia="en-US"/>
                        </w:rPr>
                        <w:t xml:space="preserve"> </w:t>
                      </w:r>
                      <w:r>
                        <w:rPr>
                          <w:rStyle w:val="FontStyle98"/>
                          <w:spacing w:val="0"/>
                          <w:lang w:val="en-US" w:eastAsia="en-US"/>
                        </w:rPr>
                        <w:t>health.</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 xml:space="preserve">Press, </w:t>
                      </w:r>
                      <w:r>
                        <w:rPr>
                          <w:rStyle w:val="FontStyle98"/>
                          <w:spacing w:val="0"/>
                          <w:lang w:eastAsia="en-US"/>
                        </w:rPr>
                        <w:t>1987.</w:t>
                      </w:r>
                    </w:p>
                    <w:p>
                      <w:pPr>
                        <w:pStyle w:val="Style74"/>
                        <w:widowControl/>
                        <w:ind w:left="322" w:hanging="302"/>
                        <w:rPr/>
                      </w:pPr>
                      <w:r>
                        <w:rPr>
                          <w:rStyle w:val="FontStyle109"/>
                          <w:lang w:val="en-US" w:eastAsia="en-US"/>
                        </w:rPr>
                        <w:t xml:space="preserve">Wellman H.M., Lagattuta K.H. </w:t>
                      </w:r>
                      <w:r>
                        <w:rPr>
                          <w:rStyle w:val="FontStyle98"/>
                          <w:spacing w:val="0"/>
                          <w:lang w:val="en-US" w:eastAsia="en-US"/>
                        </w:rPr>
                        <w:t>Developing</w:t>
                      </w:r>
                      <w:r>
                        <w:rPr>
                          <w:rStyle w:val="FontStyle98"/>
                          <w:lang w:val="en-US" w:eastAsia="en-US"/>
                        </w:rPr>
                        <w:t xml:space="preserve"> </w:t>
                      </w:r>
                      <w:r>
                        <w:rPr>
                          <w:rStyle w:val="FontStyle98"/>
                          <w:spacing w:val="0"/>
                          <w:lang w:val="en-US" w:eastAsia="en-US"/>
                        </w:rPr>
                        <w:t>understandings</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mind</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Under</w:t>
                        <w:softHyphen/>
                        <w:t>standing</w:t>
                      </w:r>
                      <w:r>
                        <w:rPr>
                          <w:rStyle w:val="FontStyle98"/>
                          <w:lang w:val="en-US" w:eastAsia="en-US"/>
                        </w:rPr>
                        <w:t xml:space="preserve"> </w:t>
                      </w:r>
                      <w:r>
                        <w:rPr>
                          <w:rStyle w:val="FontStyle98"/>
                          <w:spacing w:val="0"/>
                          <w:lang w:val="en-US" w:eastAsia="en-US"/>
                        </w:rPr>
                        <w:t>Other</w:t>
                      </w:r>
                      <w:r>
                        <w:rPr>
                          <w:rStyle w:val="FontStyle98"/>
                          <w:lang w:val="en-US" w:eastAsia="en-US"/>
                        </w:rPr>
                        <w:t xml:space="preserve"> </w:t>
                      </w:r>
                      <w:r>
                        <w:rPr>
                          <w:rStyle w:val="FontStyle98"/>
                          <w:spacing w:val="0"/>
                          <w:lang w:val="en-US" w:eastAsia="en-US"/>
                        </w:rPr>
                        <w:t>Minds.</w:t>
                      </w:r>
                      <w:r>
                        <w:rPr>
                          <w:rStyle w:val="FontStyle98"/>
                          <w:lang w:val="en-US" w:eastAsia="en-US"/>
                        </w:rPr>
                        <w:t xml:space="preserve"> </w:t>
                      </w:r>
                      <w:r>
                        <w:rPr>
                          <w:rStyle w:val="FontStyle98"/>
                          <w:spacing w:val="0"/>
                          <w:lang w:val="en-US" w:eastAsia="en-US"/>
                        </w:rPr>
                        <w:t>Persperctives</w:t>
                      </w:r>
                      <w:r>
                        <w:rPr>
                          <w:rStyle w:val="FontStyle98"/>
                          <w:lang w:val="en-US" w:eastAsia="en-US"/>
                        </w:rPr>
                        <w:t xml:space="preserve"> </w:t>
                      </w:r>
                      <w:r>
                        <w:rPr>
                          <w:rStyle w:val="FontStyle98"/>
                          <w:spacing w:val="0"/>
                          <w:lang w:val="en-US" w:eastAsia="en-US"/>
                        </w:rPr>
                        <w:t>from</w:t>
                      </w:r>
                      <w:r>
                        <w:rPr>
                          <w:rStyle w:val="FontStyle98"/>
                          <w:lang w:val="en-US" w:eastAsia="en-US"/>
                        </w:rPr>
                        <w:t xml:space="preserve"> </w:t>
                      </w:r>
                      <w:r>
                        <w:rPr>
                          <w:rStyle w:val="FontStyle98"/>
                          <w:spacing w:val="0"/>
                          <w:lang w:val="en-US" w:eastAsia="en-US"/>
                        </w:rPr>
                        <w:t>developmental</w:t>
                      </w:r>
                      <w:r>
                        <w:rPr>
                          <w:rStyle w:val="FontStyle98"/>
                          <w:lang w:val="en-US" w:eastAsia="en-US"/>
                        </w:rPr>
                        <w:t xml:space="preserve"> </w:t>
                      </w:r>
                      <w:r>
                        <w:rPr>
                          <w:rStyle w:val="FontStyle98"/>
                          <w:spacing w:val="0"/>
                          <w:lang w:val="en-US" w:eastAsia="en-US"/>
                        </w:rPr>
                        <w:t>cognitive</w:t>
                      </w:r>
                      <w:r>
                        <w:rPr>
                          <w:rStyle w:val="FontStyle98"/>
                          <w:lang w:val="en-US" w:eastAsia="en-US"/>
                        </w:rPr>
                        <w:t xml:space="preserve"> </w:t>
                      </w:r>
                      <w:r>
                        <w:rPr>
                          <w:rStyle w:val="FontStyle98"/>
                          <w:spacing w:val="0"/>
                          <w:lang w:val="en-US" w:eastAsia="en-US"/>
                        </w:rPr>
                        <w:t>neuro-science.</w:t>
                      </w:r>
                      <w:r>
                        <w:rPr>
                          <w:rStyle w:val="FontStyle98"/>
                          <w:lang w:val="en-US" w:eastAsia="en-US"/>
                        </w:rPr>
                        <w:t xml:space="preserve"> </w:t>
                      </w:r>
                      <w:r>
                        <w:rPr>
                          <w:rStyle w:val="FontStyle98"/>
                          <w:spacing w:val="0"/>
                          <w:lang w:val="en-US" w:eastAsia="en-US"/>
                        </w:rPr>
                        <w:t>(Eds.</w:t>
                      </w:r>
                      <w:r>
                        <w:rPr>
                          <w:rStyle w:val="FontStyle98"/>
                          <w:lang w:val="en-US" w:eastAsia="en-US"/>
                        </w:rPr>
                        <w:t xml:space="preserve"> </w:t>
                      </w:r>
                      <w:r>
                        <w:rPr>
                          <w:rStyle w:val="FontStyle98"/>
                          <w:spacing w:val="0"/>
                          <w:lang w:val="en-US" w:eastAsia="en-US"/>
                        </w:rPr>
                        <w:t>Baron-Cohen</w:t>
                      </w:r>
                      <w:r>
                        <w:rPr>
                          <w:rStyle w:val="FontStyle98"/>
                          <w:lang w:val="en-US" w:eastAsia="en-US"/>
                        </w:rPr>
                        <w:t xml:space="preserve"> </w:t>
                      </w:r>
                      <w:r>
                        <w:rPr>
                          <w:rStyle w:val="FontStyle98"/>
                          <w:spacing w:val="0"/>
                          <w:lang w:val="en-US" w:eastAsia="en-US"/>
                        </w:rPr>
                        <w:t>S.,</w:t>
                      </w:r>
                      <w:r>
                        <w:rPr>
                          <w:rStyle w:val="FontStyle98"/>
                          <w:lang w:val="en-US" w:eastAsia="en-US"/>
                        </w:rPr>
                        <w:t xml:space="preserve"> </w:t>
                      </w:r>
                      <w:r>
                        <w:rPr>
                          <w:rStyle w:val="FontStyle98"/>
                          <w:spacing w:val="0"/>
                          <w:lang w:val="en-US" w:eastAsia="en-US"/>
                        </w:rPr>
                        <w:t>Tager-Flusberg</w:t>
                      </w:r>
                      <w:r>
                        <w:rPr>
                          <w:rStyle w:val="FontStyle98"/>
                          <w:lang w:val="en-US" w:eastAsia="en-US"/>
                        </w:rPr>
                        <w:t xml:space="preserve"> </w:t>
                      </w:r>
                      <w:r>
                        <w:rPr>
                          <w:rStyle w:val="FontStyle98"/>
                          <w:spacing w:val="0"/>
                          <w:lang w:val="en-US" w:eastAsia="en-US"/>
                        </w:rPr>
                        <w:t>H.,</w:t>
                      </w:r>
                      <w:r>
                        <w:rPr>
                          <w:rStyle w:val="FontStyle98"/>
                          <w:lang w:val="en-US" w:eastAsia="en-US"/>
                        </w:rPr>
                        <w:t xml:space="preserve"> </w:t>
                      </w:r>
                      <w:r>
                        <w:rPr>
                          <w:rStyle w:val="FontStyle98"/>
                          <w:spacing w:val="0"/>
                          <w:lang w:val="en-US" w:eastAsia="en-US"/>
                        </w:rPr>
                        <w:t>Cohen</w:t>
                      </w:r>
                      <w:r>
                        <w:rPr>
                          <w:rStyle w:val="FontStyle98"/>
                          <w:lang w:val="en-US" w:eastAsia="en-US"/>
                        </w:rPr>
                        <w:t xml:space="preserve"> </w:t>
                      </w:r>
                      <w:r>
                        <w:rPr>
                          <w:rStyle w:val="FontStyle98"/>
                          <w:spacing w:val="0"/>
                          <w:lang w:val="en-US" w:eastAsia="en-US"/>
                        </w:rPr>
                        <w:t>D.J.)</w:t>
                      </w:r>
                      <w:r>
                        <w:rPr>
                          <w:rStyle w:val="FontStyle98"/>
                          <w:lang w:val="en-US" w:eastAsia="en-US"/>
                        </w:rPr>
                        <w:t xml:space="preserve"> </w:t>
                      </w:r>
                      <w:r>
                        <w:rPr>
                          <w:rStyle w:val="FontStyle98"/>
                          <w:spacing w:val="0"/>
                          <w:lang w:val="en-US" w:eastAsia="en-US"/>
                        </w:rPr>
                        <w:t>Second edition.Oxford</w:t>
                      </w:r>
                      <w:r>
                        <w:rPr>
                          <w:rStyle w:val="FontStyle98"/>
                          <w:lang w:val="en-US" w:eastAsia="en-US"/>
                        </w:rPr>
                        <w:t xml:space="preserve"> </w:t>
                      </w:r>
                      <w:r>
                        <w:rPr>
                          <w:rStyle w:val="FontStyle98"/>
                          <w:spacing w:val="0"/>
                          <w:lang w:val="en-US" w:eastAsia="en-US"/>
                        </w:rPr>
                        <w:t>Univ.</w:t>
                      </w:r>
                      <w:r>
                        <w:rPr>
                          <w:rStyle w:val="FontStyle98"/>
                          <w:lang w:val="en-US" w:eastAsia="en-US"/>
                        </w:rPr>
                        <w:t xml:space="preserve"> </w:t>
                      </w:r>
                      <w:r>
                        <w:rPr>
                          <w:rStyle w:val="FontStyle98"/>
                          <w:spacing w:val="0"/>
                          <w:lang w:val="en-US" w:eastAsia="en-US"/>
                        </w:rPr>
                        <w:t>Press,</w:t>
                      </w:r>
                      <w:r>
                        <w:rPr>
                          <w:rStyle w:val="FontStyle98"/>
                          <w:lang w:val="en-US" w:eastAsia="en-US"/>
                        </w:rPr>
                        <w:t xml:space="preserve"> </w:t>
                      </w:r>
                      <w:r>
                        <w:rPr>
                          <w:rStyle w:val="FontStyle98"/>
                          <w:spacing w:val="0"/>
                          <w:lang w:eastAsia="en-US"/>
                        </w:rPr>
                        <w:t>2000.</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21-43.</w:t>
                      </w:r>
                    </w:p>
                    <w:p>
                      <w:pPr>
                        <w:pStyle w:val="Style74"/>
                        <w:widowControl/>
                        <w:ind w:left="312" w:right="5" w:hanging="312"/>
                        <w:rPr/>
                      </w:pPr>
                      <w:r>
                        <w:rPr>
                          <w:rStyle w:val="FontStyle109"/>
                          <w:lang w:val="en-US" w:eastAsia="en-US"/>
                        </w:rPr>
                        <w:t xml:space="preserve">Zeidner M., Saklofske D. </w:t>
                      </w:r>
                      <w:r>
                        <w:rPr>
                          <w:rStyle w:val="FontStyle98"/>
                          <w:spacing w:val="0"/>
                          <w:lang w:val="en-US" w:eastAsia="en-US"/>
                        </w:rPr>
                        <w:t>Adaptive</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maladaptive</w:t>
                      </w:r>
                      <w:r>
                        <w:rPr>
                          <w:rStyle w:val="FontStyle98"/>
                          <w:lang w:val="en-US" w:eastAsia="en-US"/>
                        </w:rPr>
                        <w:t xml:space="preserve"> </w:t>
                      </w:r>
                      <w:r>
                        <w:rPr>
                          <w:rStyle w:val="FontStyle98"/>
                          <w:spacing w:val="0"/>
                          <w:lang w:val="en-US" w:eastAsia="en-US"/>
                        </w:rPr>
                        <w:t>coping</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Handbook</w:t>
                      </w:r>
                      <w:r>
                        <w:rPr>
                          <w:rStyle w:val="FontStyle98"/>
                          <w:lang w:val="en-US" w:eastAsia="en-US"/>
                        </w:rPr>
                        <w:t xml:space="preserve"> </w:t>
                      </w:r>
                      <w:r>
                        <w:rPr>
                          <w:rStyle w:val="FontStyle98"/>
                          <w:spacing w:val="0"/>
                          <w:lang w:val="en-US" w:eastAsia="en-US"/>
                        </w:rPr>
                        <w:t>of</w:t>
                      </w:r>
                      <w:r>
                        <w:rPr>
                          <w:rStyle w:val="FontStyle98"/>
                          <w:lang w:val="en-US" w:eastAsia="en-US"/>
                        </w:rPr>
                        <w:t xml:space="preserve"> </w:t>
                      </w:r>
                      <w:r>
                        <w:rPr>
                          <w:rStyle w:val="FontStyle98"/>
                          <w:spacing w:val="0"/>
                          <w:lang w:val="en-US" w:eastAsia="en-US"/>
                        </w:rPr>
                        <w:t>cop</w:t>
                        <w:softHyphen/>
                        <w:t>ing:</w:t>
                      </w:r>
                      <w:r>
                        <w:rPr>
                          <w:rStyle w:val="FontStyle98"/>
                          <w:lang w:val="en-US" w:eastAsia="en-US"/>
                        </w:rPr>
                        <w:t xml:space="preserve"> </w:t>
                      </w:r>
                      <w:r>
                        <w:rPr>
                          <w:rStyle w:val="FontStyle98"/>
                          <w:spacing w:val="0"/>
                          <w:lang w:val="en-US" w:eastAsia="en-US"/>
                        </w:rPr>
                        <w:t>theory,</w:t>
                      </w:r>
                      <w:r>
                        <w:rPr>
                          <w:rStyle w:val="FontStyle98"/>
                          <w:lang w:val="en-US" w:eastAsia="en-US"/>
                        </w:rPr>
                        <w:t xml:space="preserve"> </w:t>
                      </w:r>
                      <w:r>
                        <w:rPr>
                          <w:rStyle w:val="FontStyle98"/>
                          <w:spacing w:val="0"/>
                          <w:lang w:val="en-US" w:eastAsia="en-US"/>
                        </w:rPr>
                        <w:t>research,</w:t>
                      </w:r>
                      <w:r>
                        <w:rPr>
                          <w:rStyle w:val="FontStyle98"/>
                          <w:lang w:val="en-US" w:eastAsia="en-US"/>
                        </w:rPr>
                        <w:t xml:space="preserve"> </w:t>
                      </w:r>
                      <w:r>
                        <w:rPr>
                          <w:rStyle w:val="FontStyle98"/>
                          <w:spacing w:val="0"/>
                          <w:lang w:val="en-US" w:eastAsia="en-US"/>
                        </w:rPr>
                        <w:t>applications</w:t>
                      </w:r>
                      <w:r>
                        <w:rPr>
                          <w:rStyle w:val="FontStyle98"/>
                          <w:lang w:val="en-US" w:eastAsia="en-US"/>
                        </w:rPr>
                        <w:t xml:space="preserve"> </w:t>
                      </w:r>
                      <w:r>
                        <w:rPr>
                          <w:rStyle w:val="FontStyle98"/>
                          <w:spacing w:val="0"/>
                          <w:lang w:eastAsia="en-US"/>
                        </w:rPr>
                        <w:t>/</w:t>
                      </w:r>
                      <w:r>
                        <w:rPr>
                          <w:rStyle w:val="FontStyle98"/>
                          <w:lang w:eastAsia="en-US"/>
                        </w:rPr>
                        <w:t xml:space="preserve"> </w:t>
                      </w:r>
                      <w:r>
                        <w:rPr>
                          <w:rStyle w:val="FontStyle98"/>
                          <w:spacing w:val="0"/>
                          <w:lang w:val="en-US" w:eastAsia="en-US"/>
                        </w:rPr>
                        <w:t>Ed.</w:t>
                      </w:r>
                      <w:r>
                        <w:rPr>
                          <w:rStyle w:val="FontStyle98"/>
                          <w:lang w:val="en-US" w:eastAsia="en-US"/>
                        </w:rPr>
                        <w:t xml:space="preserve"> </w:t>
                      </w:r>
                      <w:r>
                        <w:rPr>
                          <w:rStyle w:val="FontStyle98"/>
                          <w:spacing w:val="0"/>
                          <w:lang w:val="en-US" w:eastAsia="en-US"/>
                        </w:rPr>
                        <w:t>by</w:t>
                      </w:r>
                      <w:r>
                        <w:rPr>
                          <w:rStyle w:val="FontStyle98"/>
                          <w:lang w:val="en-US" w:eastAsia="en-US"/>
                        </w:rPr>
                        <w:t xml:space="preserve"> </w:t>
                      </w:r>
                      <w:r>
                        <w:rPr>
                          <w:rStyle w:val="FontStyle98"/>
                          <w:spacing w:val="0"/>
                          <w:lang w:val="en-US" w:eastAsia="en-US"/>
                        </w:rPr>
                        <w:t>M.</w:t>
                      </w:r>
                      <w:r>
                        <w:rPr>
                          <w:rStyle w:val="FontStyle98"/>
                          <w:lang w:val="en-US" w:eastAsia="en-US"/>
                        </w:rPr>
                        <w:t xml:space="preserve"> </w:t>
                      </w:r>
                      <w:r>
                        <w:rPr>
                          <w:rStyle w:val="FontStyle98"/>
                          <w:spacing w:val="0"/>
                          <w:lang w:val="en-US" w:eastAsia="en-US"/>
                        </w:rPr>
                        <w:t>Zeidner</w:t>
                      </w:r>
                      <w:r>
                        <w:rPr>
                          <w:rStyle w:val="FontStyle98"/>
                          <w:lang w:val="en-US" w:eastAsia="en-US"/>
                        </w:rPr>
                        <w:t xml:space="preserve"> </w:t>
                      </w:r>
                      <w:r>
                        <w:rPr>
                          <w:rStyle w:val="FontStyle98"/>
                          <w:spacing w:val="0"/>
                          <w:lang w:val="en-US" w:eastAsia="en-US"/>
                        </w:rPr>
                        <w:t>and</w:t>
                      </w:r>
                      <w:r>
                        <w:rPr>
                          <w:rStyle w:val="FontStyle98"/>
                          <w:lang w:val="en-US" w:eastAsia="en-US"/>
                        </w:rPr>
                        <w:t xml:space="preserve"> </w:t>
                      </w:r>
                      <w:r>
                        <w:rPr>
                          <w:rStyle w:val="FontStyle98"/>
                          <w:spacing w:val="0"/>
                          <w:lang w:val="en-US" w:eastAsia="en-US"/>
                        </w:rPr>
                        <w:t>N.S.</w:t>
                      </w:r>
                      <w:r>
                        <w:rPr>
                          <w:rStyle w:val="FontStyle98"/>
                          <w:lang w:val="en-US" w:eastAsia="en-US"/>
                        </w:rPr>
                        <w:t xml:space="preserve"> </w:t>
                      </w:r>
                      <w:r>
                        <w:rPr>
                          <w:rStyle w:val="FontStyle98"/>
                          <w:spacing w:val="0"/>
                          <w:lang w:val="en-US" w:eastAsia="en-US"/>
                        </w:rPr>
                        <w:t>Endler.</w:t>
                      </w:r>
                      <w:r>
                        <w:rPr>
                          <w:rStyle w:val="FontStyle98"/>
                          <w:lang w:val="en-US" w:eastAsia="en-US"/>
                        </w:rPr>
                        <w:t xml:space="preserve"> </w:t>
                      </w:r>
                      <w:r>
                        <w:rPr>
                          <w:rStyle w:val="FontStyle98"/>
                          <w:spacing w:val="0"/>
                          <w:lang w:val="en-US" w:eastAsia="en-US"/>
                        </w:rPr>
                        <w:t>N.Y.: John</w:t>
                      </w:r>
                      <w:r>
                        <w:rPr>
                          <w:rStyle w:val="FontStyle98"/>
                          <w:lang w:val="en-US" w:eastAsia="en-US"/>
                        </w:rPr>
                        <w:t xml:space="preserve"> </w:t>
                      </w:r>
                      <w:r>
                        <w:rPr>
                          <w:rStyle w:val="FontStyle98"/>
                          <w:spacing w:val="0"/>
                          <w:lang w:val="en-US" w:eastAsia="en-US"/>
                        </w:rPr>
                        <w:t>Wiley</w:t>
                      </w:r>
                      <w:r>
                        <w:rPr>
                          <w:rStyle w:val="FontStyle98"/>
                          <w:lang w:val="en-US" w:eastAsia="en-US"/>
                        </w:rPr>
                        <w:t xml:space="preserve"> </w:t>
                      </w:r>
                      <w:r>
                        <w:rPr>
                          <w:rStyle w:val="FontStyle98"/>
                          <w:spacing w:val="0"/>
                          <w:lang w:eastAsia="en-US"/>
                        </w:rPr>
                        <w:t>&amp;</w:t>
                      </w:r>
                      <w:r>
                        <w:rPr>
                          <w:rStyle w:val="FontStyle98"/>
                          <w:lang w:eastAsia="en-US"/>
                        </w:rPr>
                        <w:t xml:space="preserve"> </w:t>
                      </w:r>
                      <w:r>
                        <w:rPr>
                          <w:rStyle w:val="FontStyle98"/>
                          <w:spacing w:val="0"/>
                          <w:lang w:val="en-US" w:eastAsia="en-US"/>
                        </w:rPr>
                        <w:t>Sons,</w:t>
                      </w:r>
                      <w:r>
                        <w:rPr>
                          <w:rStyle w:val="FontStyle98"/>
                          <w:lang w:val="en-US" w:eastAsia="en-US"/>
                        </w:rPr>
                        <w:t xml:space="preserve"> </w:t>
                      </w:r>
                      <w:r>
                        <w:rPr>
                          <w:rStyle w:val="FontStyle98"/>
                          <w:spacing w:val="0"/>
                          <w:lang w:eastAsia="en-US"/>
                        </w:rPr>
                        <w:t>1996.</w:t>
                      </w:r>
                      <w:r>
                        <w:rPr>
                          <w:rStyle w:val="FontStyle98"/>
                          <w:lang w:eastAsia="en-US"/>
                        </w:rPr>
                        <w:t xml:space="preserve"> </w:t>
                      </w:r>
                      <w:r>
                        <w:rPr>
                          <w:rStyle w:val="FontStyle98"/>
                          <w:spacing w:val="0"/>
                          <w:lang w:val="en-US" w:eastAsia="en-US"/>
                        </w:rPr>
                        <w:t>P.</w:t>
                      </w:r>
                      <w:r>
                        <w:rPr>
                          <w:rStyle w:val="FontStyle98"/>
                          <w:lang w:val="en-US" w:eastAsia="en-US"/>
                        </w:rPr>
                        <w:t xml:space="preserve"> </w:t>
                      </w:r>
                      <w:r>
                        <w:rPr>
                          <w:rStyle w:val="FontStyle98"/>
                          <w:spacing w:val="0"/>
                          <w:lang w:eastAsia="en-US"/>
                        </w:rPr>
                        <w:t>505-531.</w:t>
                      </w:r>
                    </w:p>
                  </w:txbxContent>
                </v:textbox>
                <w10:wrap type="topAndBottom"/>
              </v:rect>
            </w:pict>
          </mc:Fallback>
        </mc:AlternateContent>
      </w:r>
    </w:p>
    <w:p>
      <w:pPr>
        <w:sectPr>
          <w:type w:val="nextPage"/>
          <w:pgSz w:w="11906" w:h="16838"/>
          <w:pgMar w:left="2681" w:right="2681" w:gutter="0" w:header="0" w:top="308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7">
                <wp:simplePos x="0" y="0"/>
                <wp:positionH relativeFrom="page">
                  <wp:posOffset>1708785</wp:posOffset>
                </wp:positionH>
                <wp:positionV relativeFrom="page">
                  <wp:posOffset>1958340</wp:posOffset>
                </wp:positionV>
                <wp:extent cx="1935480" cy="133985"/>
                <wp:effectExtent l="0" t="0" r="0" b="0"/>
                <wp:wrapTopAndBottom/>
                <wp:docPr id="536" name="Frame486"/>
                <a:graphic xmlns:a="http://schemas.openxmlformats.org/drawingml/2006/main">
                  <a:graphicData uri="http://schemas.microsoft.com/office/word/2010/wordprocessingShape">
                    <wps:wsp>
                      <wps:cNvSpPr txBox="1"/>
                      <wps:spPr>
                        <a:xfrm>
                          <a:off x="0" y="0"/>
                          <a:ext cx="1935480" cy="133985"/>
                        </a:xfrm>
                        <a:prstGeom prst="rect"/>
                        <a:solidFill>
                          <a:srgbClr val="FFFFFF">
                            <a:alpha val="0"/>
                          </a:srgbClr>
                        </a:solidFill>
                      </wps:spPr>
                      <wps:txbx>
                        <w:txbxContent>
                          <w:p>
                            <w:pPr>
                              <w:pStyle w:val="Style39"/>
                              <w:widowControl/>
                              <w:spacing w:lineRule="auto" w:line="240"/>
                              <w:jc w:val="both"/>
                              <w:rPr/>
                            </w:pPr>
                            <w:r>
                              <w:rPr>
                                <w:rStyle w:val="FontStyle90"/>
                              </w:rPr>
                              <w:t>СВЕДЕНИЯ ОБ АВТОРАХ</w:t>
                            </w:r>
                          </w:p>
                        </w:txbxContent>
                      </wps:txbx>
                      <wps:bodyPr anchor="t" lIns="635" tIns="635" rIns="635" bIns="635">
                        <a:noAutofit/>
                      </wps:bodyPr>
                    </wps:wsp>
                  </a:graphicData>
                </a:graphic>
              </wp:anchor>
            </w:drawing>
          </mc:Choice>
          <mc:Fallback>
            <w:pict>
              <v:rect fillcolor="#FFFFFF" style="position:absolute;rotation:-0;width:152.4pt;height:10.55pt;mso-wrap-distance-left:504pt;mso-wrap-distance-right:504pt;mso-wrap-distance-top:0pt;mso-wrap-distance-bottom:0pt;margin-top:154.2pt;mso-position-vertical-relative:page;margin-left:134.5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СВЕДЕНИЯ ОБ АВТОРАХ</w:t>
                      </w:r>
                    </w:p>
                  </w:txbxContent>
                </v:textbox>
                <w10:wrap type="topAndBottom"/>
              </v:rect>
            </w:pict>
          </mc:Fallback>
        </mc:AlternateContent>
      </w:r>
      <w:r>
        <mc:AlternateContent>
          <mc:Choice Requires="wps">
            <w:drawing>
              <wp:anchor behindDoc="0" distT="0" distB="0" distL="6400800" distR="6400800" simplePos="0" locked="0" layoutInCell="0" allowOverlap="1" relativeHeight="528">
                <wp:simplePos x="0" y="0"/>
                <wp:positionH relativeFrom="page">
                  <wp:posOffset>1702435</wp:posOffset>
                </wp:positionH>
                <wp:positionV relativeFrom="page">
                  <wp:posOffset>3268980</wp:posOffset>
                </wp:positionV>
                <wp:extent cx="4154170" cy="5020310"/>
                <wp:effectExtent l="0" t="0" r="0" b="0"/>
                <wp:wrapTopAndBottom/>
                <wp:docPr id="537" name="Frame487"/>
                <a:graphic xmlns:a="http://schemas.openxmlformats.org/drawingml/2006/main">
                  <a:graphicData uri="http://schemas.microsoft.com/office/word/2010/wordprocessingShape">
                    <wps:wsp>
                      <wps:cNvSpPr txBox="1"/>
                      <wps:spPr>
                        <a:xfrm>
                          <a:off x="0" y="0"/>
                          <a:ext cx="4154170" cy="5020310"/>
                        </a:xfrm>
                        <a:prstGeom prst="rect"/>
                        <a:solidFill>
                          <a:srgbClr val="FFFFFF">
                            <a:alpha val="0"/>
                          </a:srgbClr>
                        </a:solidFill>
                      </wps:spPr>
                      <wps:txbx>
                        <w:txbxContent>
                          <w:p>
                            <w:pPr>
                              <w:pStyle w:val="Style38"/>
                              <w:widowControl/>
                              <w:ind w:left="10" w:right="5" w:hanging="0"/>
                              <w:rPr>
                                <w:rStyle w:val="FontStyle85"/>
                                <w:u w:val="single"/>
                                <w:lang w:val="en-US"/>
                              </w:rPr>
                            </w:pPr>
                            <w:r>
                              <w:rPr>
                                <w:rStyle w:val="FontStyle89"/>
                              </w:rPr>
                              <w:t xml:space="preserve">Богданович Наталья Викторовна </w:t>
                            </w:r>
                            <w:r>
                              <w:rPr>
                                <w:rStyle w:val="FontStyle85"/>
                              </w:rPr>
                              <w:t>— старший преподаватель кафед</w:t>
                              <w:softHyphen/>
                              <w:t xml:space="preserve">ры управления МГОПУ им. Шолохова, кандидат психологических наук. </w:t>
                            </w:r>
                            <w:r>
                              <w:rPr>
                                <w:rStyle w:val="FontStyle85"/>
                                <w:lang w:val="en-US"/>
                              </w:rPr>
                              <w:t xml:space="preserve">E-mail: </w:t>
                            </w:r>
                            <w:hyperlink r:id="rId30">
                              <w:r>
                                <w:rPr>
                                  <w:rStyle w:val="InternetLink"/>
                                  <w:rFonts w:ascii="Times New Roman" w:hAnsi="Times New Roman" w:cs="Times New Roman"/>
                                  <w:sz w:val="20"/>
                                  <w:sz w:val="20"/>
                                  <w:szCs w:val="20"/>
                                  <w:u w:val="single"/>
                                  <w:lang w:val="en-US"/>
                                </w:rPr>
                                <w:t>ioween@rambler.ru</w:t>
                              </w:r>
                            </w:hyperlink>
                          </w:p>
                          <w:p>
                            <w:pPr>
                              <w:pStyle w:val="Style38"/>
                              <w:widowControl/>
                              <w:spacing w:before="53" w:after="0"/>
                              <w:ind w:left="14" w:right="10" w:hanging="0"/>
                              <w:rPr/>
                            </w:pPr>
                            <w:r>
                              <w:rPr>
                                <w:rStyle w:val="FontStyle89"/>
                              </w:rPr>
                              <w:t xml:space="preserve">Горская Галина Борисовна </w:t>
                            </w:r>
                            <w:r>
                              <w:rPr>
                                <w:rStyle w:val="FontStyle85"/>
                              </w:rPr>
                              <w:t>— заведующая кафедрой психологии Кубанского государственного университета физической культуры, спорта и туризма, доктор психологических наук, профессор.</w:t>
                            </w:r>
                          </w:p>
                          <w:p>
                            <w:pPr>
                              <w:pStyle w:val="Style38"/>
                              <w:widowControl/>
                              <w:spacing w:lineRule="auto" w:line="240" w:before="62" w:after="0"/>
                              <w:ind w:left="19" w:hanging="0"/>
                              <w:jc w:val="left"/>
                              <w:rPr>
                                <w:rStyle w:val="FontStyle85"/>
                                <w:u w:val="single"/>
                                <w:lang w:val="en-US" w:eastAsia="en-US"/>
                              </w:rPr>
                            </w:pPr>
                            <w:r>
                              <w:rPr>
                                <w:rStyle w:val="FontStyle85"/>
                                <w:lang w:val="en-US" w:eastAsia="en-US"/>
                              </w:rPr>
                              <w:t xml:space="preserve">E-mail: </w:t>
                            </w:r>
                            <w:hyperlink r:id="rId31">
                              <w:r>
                                <w:rPr>
                                  <w:rStyle w:val="InternetLink"/>
                                  <w:rFonts w:ascii="Times New Roman" w:hAnsi="Times New Roman" w:cs="Times New Roman"/>
                                  <w:sz w:val="20"/>
                                  <w:sz w:val="20"/>
                                  <w:szCs w:val="20"/>
                                  <w:u w:val="single"/>
                                  <w:lang w:val="en-US" w:eastAsia="en-US"/>
                                </w:rPr>
                                <w:t>gorskayagalina@mail.ru</w:t>
                              </w:r>
                            </w:hyperlink>
                          </w:p>
                          <w:p>
                            <w:pPr>
                              <w:pStyle w:val="Style38"/>
                              <w:widowControl/>
                              <w:spacing w:before="48" w:after="0"/>
                              <w:ind w:left="5" w:hanging="0"/>
                              <w:rPr>
                                <w:rStyle w:val="FontStyle85"/>
                                <w:u w:val="single"/>
                                <w:lang w:val="en-US"/>
                              </w:rPr>
                            </w:pPr>
                            <w:r>
                              <w:rPr>
                                <w:rStyle w:val="FontStyle89"/>
                              </w:rPr>
                              <w:t xml:space="preserve">Дёмин Андрей Николаевич </w:t>
                            </w:r>
                            <w:r>
                              <w:rPr>
                                <w:rStyle w:val="FontStyle85"/>
                              </w:rPr>
                              <w:t>— докторант кафедры психологии лич</w:t>
                              <w:softHyphen/>
                              <w:t>ности и общей психологии Кубанского государственного универси</w:t>
                              <w:softHyphen/>
                              <w:t xml:space="preserve">тета. </w:t>
                            </w:r>
                            <w:r>
                              <w:rPr>
                                <w:rStyle w:val="FontStyle85"/>
                                <w:lang w:val="en-US"/>
                              </w:rPr>
                              <w:t xml:space="preserve">E-mail: </w:t>
                            </w:r>
                            <w:hyperlink r:id="rId32">
                              <w:r>
                                <w:rPr>
                                  <w:rStyle w:val="InternetLink"/>
                                  <w:rFonts w:ascii="Times New Roman" w:hAnsi="Times New Roman" w:cs="Times New Roman"/>
                                  <w:sz w:val="20"/>
                                  <w:sz w:val="20"/>
                                  <w:szCs w:val="20"/>
                                  <w:u w:val="single"/>
                                  <w:lang w:val="en-US"/>
                                </w:rPr>
                                <w:t>demin@manag.kubsu.ru</w:t>
                              </w:r>
                            </w:hyperlink>
                          </w:p>
                          <w:p>
                            <w:pPr>
                              <w:pStyle w:val="Style38"/>
                              <w:widowControl/>
                              <w:spacing w:lineRule="exact" w:line="230" w:before="58" w:after="0"/>
                              <w:ind w:left="14" w:hanging="0"/>
                              <w:rPr>
                                <w:rStyle w:val="FontStyle85"/>
                                <w:u w:val="single"/>
                                <w:lang w:val="en-US"/>
                              </w:rPr>
                            </w:pPr>
                            <w:r>
                              <w:rPr>
                                <w:rStyle w:val="FontStyle89"/>
                              </w:rPr>
                              <w:t xml:space="preserve">Знаков Виктор Владимирович </w:t>
                            </w:r>
                            <w:r>
                              <w:rPr>
                                <w:rStyle w:val="FontStyle85"/>
                              </w:rPr>
                              <w:t>— первый заместитель директора Института психологии РАН, доктор психологических наук, профес</w:t>
                              <w:softHyphen/>
                              <w:t xml:space="preserve">сор. </w:t>
                            </w:r>
                            <w:r>
                              <w:rPr>
                                <w:rStyle w:val="FontStyle85"/>
                                <w:lang w:val="en-US"/>
                              </w:rPr>
                              <w:t xml:space="preserve">E-mail: </w:t>
                            </w:r>
                            <w:hyperlink r:id="rId33">
                              <w:r>
                                <w:rPr>
                                  <w:rStyle w:val="InternetLink"/>
                                  <w:rFonts w:ascii="Times New Roman" w:hAnsi="Times New Roman" w:cs="Times New Roman"/>
                                  <w:sz w:val="20"/>
                                  <w:sz w:val="20"/>
                                  <w:szCs w:val="20"/>
                                  <w:u w:val="single"/>
                                  <w:lang w:val="en-US"/>
                                </w:rPr>
                                <w:t>znakov@psychol.ras.ru</w:t>
                              </w:r>
                            </w:hyperlink>
                          </w:p>
                          <w:p>
                            <w:pPr>
                              <w:pStyle w:val="Style38"/>
                              <w:widowControl/>
                              <w:spacing w:before="48" w:after="0"/>
                              <w:ind w:left="10" w:right="5" w:hanging="0"/>
                              <w:rPr>
                                <w:rStyle w:val="FontStyle85"/>
                                <w:u w:val="single"/>
                                <w:lang w:val="en-US"/>
                              </w:rPr>
                            </w:pPr>
                            <w:r>
                              <w:rPr>
                                <w:rStyle w:val="FontStyle89"/>
                              </w:rPr>
                              <w:t xml:space="preserve">Ковалева Наталья Владимировна </w:t>
                            </w:r>
                            <w:r>
                              <w:rPr>
                                <w:rStyle w:val="FontStyle85"/>
                              </w:rPr>
                              <w:t>— заведующая кафедрой психо</w:t>
                              <w:softHyphen/>
                              <w:t>логии Адыгейского государственного университета, кандидат пси</w:t>
                              <w:softHyphen/>
                              <w:t xml:space="preserve">хологических наук, доцент. </w:t>
                            </w:r>
                            <w:r>
                              <w:rPr>
                                <w:rStyle w:val="FontStyle85"/>
                                <w:lang w:val="en-US"/>
                              </w:rPr>
                              <w:t xml:space="preserve">E-mail: </w:t>
                            </w:r>
                            <w:hyperlink r:id="rId34">
                              <w:r>
                                <w:rPr>
                                  <w:rStyle w:val="InternetLink"/>
                                  <w:rFonts w:ascii="Times New Roman" w:hAnsi="Times New Roman" w:cs="Times New Roman"/>
                                  <w:sz w:val="20"/>
                                  <w:sz w:val="20"/>
                                  <w:szCs w:val="20"/>
                                  <w:u w:val="single"/>
                                  <w:lang w:val="en-US"/>
                                </w:rPr>
                                <w:t>psychodep@manag.kubsu.ru</w:t>
                              </w:r>
                            </w:hyperlink>
                          </w:p>
                          <w:p>
                            <w:pPr>
                              <w:pStyle w:val="Style38"/>
                              <w:widowControl/>
                              <w:spacing w:before="53" w:after="0"/>
                              <w:ind w:left="10" w:right="5" w:hanging="0"/>
                              <w:rPr>
                                <w:rStyle w:val="FontStyle85"/>
                                <w:u w:val="single"/>
                                <w:lang w:val="en-US"/>
                              </w:rPr>
                            </w:pPr>
                            <w:r>
                              <w:rPr>
                                <w:rStyle w:val="FontStyle89"/>
                              </w:rPr>
                              <w:t xml:space="preserve">Лабунская Вера Александровна </w:t>
                            </w:r>
                            <w:r>
                              <w:rPr>
                                <w:rStyle w:val="FontStyle85"/>
                              </w:rPr>
                              <w:t>— заведующая кафедрой социаль</w:t>
                              <w:softHyphen/>
                              <w:t>ной психологии Ростовского государственного университета, док</w:t>
                              <w:softHyphen/>
                              <w:t xml:space="preserve">тор психологических наук, профессор. </w:t>
                            </w:r>
                            <w:r>
                              <w:rPr>
                                <w:rStyle w:val="FontStyle85"/>
                                <w:lang w:val="en-US"/>
                              </w:rPr>
                              <w:t xml:space="preserve">E-mail: </w:t>
                            </w:r>
                            <w:hyperlink r:id="rId35">
                              <w:r>
                                <w:rPr>
                                  <w:rStyle w:val="InternetLink"/>
                                  <w:rFonts w:ascii="Times New Roman" w:hAnsi="Times New Roman" w:cs="Times New Roman"/>
                                  <w:sz w:val="20"/>
                                  <w:sz w:val="20"/>
                                  <w:szCs w:val="20"/>
                                  <w:u w:val="single"/>
                                  <w:lang w:val="en-US"/>
                                </w:rPr>
                                <w:t>vlab@rsu.ru</w:t>
                              </w:r>
                            </w:hyperlink>
                          </w:p>
                          <w:p>
                            <w:pPr>
                              <w:pStyle w:val="Style38"/>
                              <w:widowControl/>
                              <w:spacing w:before="53" w:after="0"/>
                              <w:ind w:left="14" w:hanging="0"/>
                              <w:rPr>
                                <w:rStyle w:val="FontStyle85"/>
                                <w:u w:val="single"/>
                                <w:lang w:val="en-US"/>
                              </w:rPr>
                            </w:pPr>
                            <w:r>
                              <w:rPr>
                                <w:rStyle w:val="FontStyle89"/>
                              </w:rPr>
                              <w:t xml:space="preserve">Лузаков Андрей Анатольевич </w:t>
                            </w:r>
                            <w:r>
                              <w:rPr>
                                <w:rStyle w:val="FontStyle85"/>
                              </w:rPr>
                              <w:t>— заведующий кафедрой социальной психологии и социологии управления Кубанского государственно</w:t>
                              <w:softHyphen/>
                              <w:t xml:space="preserve">го университета, кандидат психологических наук, доцент. </w:t>
                            </w:r>
                            <w:r>
                              <w:rPr>
                                <w:rStyle w:val="FontStyle85"/>
                                <w:lang w:val="en-US"/>
                              </w:rPr>
                              <w:t xml:space="preserve">E-mail: </w:t>
                            </w:r>
                            <w:hyperlink r:id="rId36">
                              <w:r>
                                <w:rPr>
                                  <w:rStyle w:val="InternetLink"/>
                                  <w:rFonts w:ascii="Times New Roman" w:hAnsi="Times New Roman" w:cs="Times New Roman"/>
                                  <w:sz w:val="20"/>
                                  <w:sz w:val="20"/>
                                  <w:szCs w:val="20"/>
                                  <w:u w:val="single"/>
                                  <w:lang w:val="en-US"/>
                                </w:rPr>
                                <w:t>luan@manag.kubsu.ru</w:t>
                              </w:r>
                            </w:hyperlink>
                          </w:p>
                          <w:p>
                            <w:pPr>
                              <w:pStyle w:val="Style38"/>
                              <w:widowControl/>
                              <w:spacing w:before="58" w:after="0"/>
                              <w:ind w:left="14" w:hanging="0"/>
                              <w:rPr>
                                <w:rStyle w:val="FontStyle85"/>
                                <w:u w:val="single"/>
                                <w:lang w:val="en-US"/>
                              </w:rPr>
                            </w:pPr>
                            <w:r>
                              <w:rPr>
                                <w:rStyle w:val="FontStyle89"/>
                              </w:rPr>
                              <w:t xml:space="preserve">Некрасов Сергей Дмитриевич </w:t>
                            </w:r>
                            <w:r>
                              <w:rPr>
                                <w:rStyle w:val="FontStyle85"/>
                              </w:rPr>
                              <w:t>— доцент кафедры психологии лично</w:t>
                              <w:softHyphen/>
                              <w:t>сти и общей психологии Кубанского государственного университе</w:t>
                              <w:softHyphen/>
                              <w:t xml:space="preserve">та, кандидат психологических наук. </w:t>
                            </w:r>
                            <w:r>
                              <w:rPr>
                                <w:rStyle w:val="FontStyle85"/>
                                <w:lang w:val="en-US"/>
                              </w:rPr>
                              <w:t xml:space="preserve">E-mail: </w:t>
                            </w:r>
                            <w:hyperlink r:id="rId37">
                              <w:r>
                                <w:rPr>
                                  <w:rStyle w:val="InternetLink"/>
                                  <w:rFonts w:ascii="Times New Roman" w:hAnsi="Times New Roman" w:cs="Times New Roman"/>
                                  <w:sz w:val="20"/>
                                  <w:sz w:val="20"/>
                                  <w:szCs w:val="20"/>
                                  <w:u w:val="single"/>
                                  <w:lang w:val="en-US"/>
                                </w:rPr>
                                <w:t>nekrasow@manag.kubsu.ru</w:t>
                              </w:r>
                            </w:hyperlink>
                          </w:p>
                          <w:p>
                            <w:pPr>
                              <w:pStyle w:val="Style38"/>
                              <w:widowControl/>
                              <w:spacing w:before="53" w:after="0"/>
                              <w:ind w:left="14" w:hanging="0"/>
                              <w:rPr/>
                            </w:pPr>
                            <w:r>
                              <w:rPr>
                                <w:rStyle w:val="FontStyle89"/>
                              </w:rPr>
                              <w:t xml:space="preserve">Няголова Марияна Димитрова </w:t>
                            </w:r>
                            <w:r>
                              <w:rPr>
                                <w:rStyle w:val="FontStyle85"/>
                              </w:rPr>
                              <w:t>— главный ассистент кафедры пси</w:t>
                              <w:softHyphen/>
                              <w:t xml:space="preserve">хологии факультета философии Великотърновского университета имени Кирилла и Мефодия, кандидат психологических наук. </w:t>
                            </w:r>
                            <w:r>
                              <w:rPr>
                                <w:rStyle w:val="FontStyle85"/>
                                <w:lang w:val="en-US"/>
                              </w:rPr>
                              <w:t xml:space="preserve">E-mail: </w:t>
                            </w:r>
                            <w:hyperlink r:id="rId38">
                              <w:r>
                                <w:rPr>
                                  <w:rStyle w:val="InternetLink"/>
                                  <w:rFonts w:ascii="Times New Roman" w:hAnsi="Times New Roman" w:cs="Times New Roman"/>
                                  <w:sz w:val="20"/>
                                  <w:sz w:val="20"/>
                                  <w:szCs w:val="20"/>
                                  <w:u w:val="single"/>
                                  <w:lang w:val="en-US"/>
                                </w:rPr>
                                <w:t>mniagolova@europe.com</w:t>
                              </w:r>
                            </w:hyperlink>
                          </w:p>
                        </w:txbxContent>
                      </wps:txbx>
                      <wps:bodyPr anchor="t" lIns="635" tIns="635" rIns="635" bIns="635">
                        <a:noAutofit/>
                      </wps:bodyPr>
                    </wps:wsp>
                  </a:graphicData>
                </a:graphic>
              </wp:anchor>
            </w:drawing>
          </mc:Choice>
          <mc:Fallback>
            <w:pict>
              <v:rect fillcolor="#FFFFFF" style="position:absolute;rotation:-0;width:327.1pt;height:395.3pt;mso-wrap-distance-left:504pt;mso-wrap-distance-right:504pt;mso-wrap-distance-top:0pt;mso-wrap-distance-bottom:0pt;margin-top:257.4pt;mso-position-vertical-relative:page;margin-left:134.05pt;mso-position-horizontal-relative:page">
                <v:fill opacity="0f"/>
                <v:textbox inset="0.000694444444444445in,0.000694444444444445in,0.000694444444444445in,0.000694444444444445in">
                  <w:txbxContent>
                    <w:p>
                      <w:pPr>
                        <w:pStyle w:val="Style38"/>
                        <w:widowControl/>
                        <w:ind w:left="10" w:right="5" w:hanging="0"/>
                        <w:rPr>
                          <w:rStyle w:val="FontStyle85"/>
                          <w:u w:val="single"/>
                          <w:lang w:val="en-US"/>
                        </w:rPr>
                      </w:pPr>
                      <w:r>
                        <w:rPr>
                          <w:rStyle w:val="FontStyle89"/>
                        </w:rPr>
                        <w:t xml:space="preserve">Богданович Наталья Викторовна </w:t>
                      </w:r>
                      <w:r>
                        <w:rPr>
                          <w:rStyle w:val="FontStyle85"/>
                        </w:rPr>
                        <w:t>— старший преподаватель кафед</w:t>
                        <w:softHyphen/>
                        <w:t xml:space="preserve">ры управления МГОПУ им. Шолохова, кандидат психологических наук. </w:t>
                      </w:r>
                      <w:r>
                        <w:rPr>
                          <w:rStyle w:val="FontStyle85"/>
                          <w:lang w:val="en-US"/>
                        </w:rPr>
                        <w:t xml:space="preserve">E-mail: </w:t>
                      </w:r>
                      <w:hyperlink r:id="rId39">
                        <w:r>
                          <w:rPr>
                            <w:rStyle w:val="InternetLink"/>
                            <w:rFonts w:ascii="Times New Roman" w:hAnsi="Times New Roman" w:cs="Times New Roman"/>
                            <w:sz w:val="20"/>
                            <w:sz w:val="20"/>
                            <w:szCs w:val="20"/>
                            <w:u w:val="single"/>
                            <w:lang w:val="en-US"/>
                          </w:rPr>
                          <w:t>ioween@rambler.ru</w:t>
                        </w:r>
                      </w:hyperlink>
                    </w:p>
                    <w:p>
                      <w:pPr>
                        <w:pStyle w:val="Style38"/>
                        <w:widowControl/>
                        <w:spacing w:before="53" w:after="0"/>
                        <w:ind w:left="14" w:right="10" w:hanging="0"/>
                        <w:rPr/>
                      </w:pPr>
                      <w:r>
                        <w:rPr>
                          <w:rStyle w:val="FontStyle89"/>
                        </w:rPr>
                        <w:t xml:space="preserve">Горская Галина Борисовна </w:t>
                      </w:r>
                      <w:r>
                        <w:rPr>
                          <w:rStyle w:val="FontStyle85"/>
                        </w:rPr>
                        <w:t>— заведующая кафедрой психологии Кубанского государственного университета физической культуры, спорта и туризма, доктор психологических наук, профессор.</w:t>
                      </w:r>
                    </w:p>
                    <w:p>
                      <w:pPr>
                        <w:pStyle w:val="Style38"/>
                        <w:widowControl/>
                        <w:spacing w:lineRule="auto" w:line="240" w:before="62" w:after="0"/>
                        <w:ind w:left="19" w:hanging="0"/>
                        <w:jc w:val="left"/>
                        <w:rPr>
                          <w:rStyle w:val="FontStyle85"/>
                          <w:u w:val="single"/>
                          <w:lang w:val="en-US" w:eastAsia="en-US"/>
                        </w:rPr>
                      </w:pPr>
                      <w:r>
                        <w:rPr>
                          <w:rStyle w:val="FontStyle85"/>
                          <w:lang w:val="en-US" w:eastAsia="en-US"/>
                        </w:rPr>
                        <w:t xml:space="preserve">E-mail: </w:t>
                      </w:r>
                      <w:hyperlink r:id="rId40">
                        <w:r>
                          <w:rPr>
                            <w:rStyle w:val="InternetLink"/>
                            <w:rFonts w:ascii="Times New Roman" w:hAnsi="Times New Roman" w:cs="Times New Roman"/>
                            <w:sz w:val="20"/>
                            <w:sz w:val="20"/>
                            <w:szCs w:val="20"/>
                            <w:u w:val="single"/>
                            <w:lang w:val="en-US" w:eastAsia="en-US"/>
                          </w:rPr>
                          <w:t>gorskayagalina@mail.ru</w:t>
                        </w:r>
                      </w:hyperlink>
                    </w:p>
                    <w:p>
                      <w:pPr>
                        <w:pStyle w:val="Style38"/>
                        <w:widowControl/>
                        <w:spacing w:before="48" w:after="0"/>
                        <w:ind w:left="5" w:hanging="0"/>
                        <w:rPr>
                          <w:rStyle w:val="FontStyle85"/>
                          <w:u w:val="single"/>
                          <w:lang w:val="en-US"/>
                        </w:rPr>
                      </w:pPr>
                      <w:r>
                        <w:rPr>
                          <w:rStyle w:val="FontStyle89"/>
                        </w:rPr>
                        <w:t xml:space="preserve">Дёмин Андрей Николаевич </w:t>
                      </w:r>
                      <w:r>
                        <w:rPr>
                          <w:rStyle w:val="FontStyle85"/>
                        </w:rPr>
                        <w:t>— докторант кафедры психологии лич</w:t>
                        <w:softHyphen/>
                        <w:t>ности и общей психологии Кубанского государственного универси</w:t>
                        <w:softHyphen/>
                        <w:t xml:space="preserve">тета. </w:t>
                      </w:r>
                      <w:r>
                        <w:rPr>
                          <w:rStyle w:val="FontStyle85"/>
                          <w:lang w:val="en-US"/>
                        </w:rPr>
                        <w:t xml:space="preserve">E-mail: </w:t>
                      </w:r>
                      <w:hyperlink r:id="rId41">
                        <w:r>
                          <w:rPr>
                            <w:rStyle w:val="InternetLink"/>
                            <w:rFonts w:ascii="Times New Roman" w:hAnsi="Times New Roman" w:cs="Times New Roman"/>
                            <w:sz w:val="20"/>
                            <w:sz w:val="20"/>
                            <w:szCs w:val="20"/>
                            <w:u w:val="single"/>
                            <w:lang w:val="en-US"/>
                          </w:rPr>
                          <w:t>demin@manag.kubsu.ru</w:t>
                        </w:r>
                      </w:hyperlink>
                    </w:p>
                    <w:p>
                      <w:pPr>
                        <w:pStyle w:val="Style38"/>
                        <w:widowControl/>
                        <w:spacing w:lineRule="exact" w:line="230" w:before="58" w:after="0"/>
                        <w:ind w:left="14" w:hanging="0"/>
                        <w:rPr>
                          <w:rStyle w:val="FontStyle85"/>
                          <w:u w:val="single"/>
                          <w:lang w:val="en-US"/>
                        </w:rPr>
                      </w:pPr>
                      <w:r>
                        <w:rPr>
                          <w:rStyle w:val="FontStyle89"/>
                        </w:rPr>
                        <w:t xml:space="preserve">Знаков Виктор Владимирович </w:t>
                      </w:r>
                      <w:r>
                        <w:rPr>
                          <w:rStyle w:val="FontStyle85"/>
                        </w:rPr>
                        <w:t>— первый заместитель директора Института психологии РАН, доктор психологических наук, профес</w:t>
                        <w:softHyphen/>
                        <w:t xml:space="preserve">сор. </w:t>
                      </w:r>
                      <w:r>
                        <w:rPr>
                          <w:rStyle w:val="FontStyle85"/>
                          <w:lang w:val="en-US"/>
                        </w:rPr>
                        <w:t xml:space="preserve">E-mail: </w:t>
                      </w:r>
                      <w:hyperlink r:id="rId42">
                        <w:r>
                          <w:rPr>
                            <w:rStyle w:val="InternetLink"/>
                            <w:rFonts w:ascii="Times New Roman" w:hAnsi="Times New Roman" w:cs="Times New Roman"/>
                            <w:sz w:val="20"/>
                            <w:sz w:val="20"/>
                            <w:szCs w:val="20"/>
                            <w:u w:val="single"/>
                            <w:lang w:val="en-US"/>
                          </w:rPr>
                          <w:t>znakov@psychol.ras.ru</w:t>
                        </w:r>
                      </w:hyperlink>
                    </w:p>
                    <w:p>
                      <w:pPr>
                        <w:pStyle w:val="Style38"/>
                        <w:widowControl/>
                        <w:spacing w:before="48" w:after="0"/>
                        <w:ind w:left="10" w:right="5" w:hanging="0"/>
                        <w:rPr>
                          <w:rStyle w:val="FontStyle85"/>
                          <w:u w:val="single"/>
                          <w:lang w:val="en-US"/>
                        </w:rPr>
                      </w:pPr>
                      <w:r>
                        <w:rPr>
                          <w:rStyle w:val="FontStyle89"/>
                        </w:rPr>
                        <w:t xml:space="preserve">Ковалева Наталья Владимировна </w:t>
                      </w:r>
                      <w:r>
                        <w:rPr>
                          <w:rStyle w:val="FontStyle85"/>
                        </w:rPr>
                        <w:t>— заведующая кафедрой психо</w:t>
                        <w:softHyphen/>
                        <w:t>логии Адыгейского государственного университета, кандидат пси</w:t>
                        <w:softHyphen/>
                        <w:t xml:space="preserve">хологических наук, доцент. </w:t>
                      </w:r>
                      <w:r>
                        <w:rPr>
                          <w:rStyle w:val="FontStyle85"/>
                          <w:lang w:val="en-US"/>
                        </w:rPr>
                        <w:t xml:space="preserve">E-mail: </w:t>
                      </w:r>
                      <w:hyperlink r:id="rId43">
                        <w:r>
                          <w:rPr>
                            <w:rStyle w:val="InternetLink"/>
                            <w:rFonts w:ascii="Times New Roman" w:hAnsi="Times New Roman" w:cs="Times New Roman"/>
                            <w:sz w:val="20"/>
                            <w:sz w:val="20"/>
                            <w:szCs w:val="20"/>
                            <w:u w:val="single"/>
                            <w:lang w:val="en-US"/>
                          </w:rPr>
                          <w:t>psychodep@manag.kubsu.ru</w:t>
                        </w:r>
                      </w:hyperlink>
                    </w:p>
                    <w:p>
                      <w:pPr>
                        <w:pStyle w:val="Style38"/>
                        <w:widowControl/>
                        <w:spacing w:before="53" w:after="0"/>
                        <w:ind w:left="10" w:right="5" w:hanging="0"/>
                        <w:rPr>
                          <w:rStyle w:val="FontStyle85"/>
                          <w:u w:val="single"/>
                          <w:lang w:val="en-US"/>
                        </w:rPr>
                      </w:pPr>
                      <w:r>
                        <w:rPr>
                          <w:rStyle w:val="FontStyle89"/>
                        </w:rPr>
                        <w:t xml:space="preserve">Лабунская Вера Александровна </w:t>
                      </w:r>
                      <w:r>
                        <w:rPr>
                          <w:rStyle w:val="FontStyle85"/>
                        </w:rPr>
                        <w:t>— заведующая кафедрой социаль</w:t>
                        <w:softHyphen/>
                        <w:t>ной психологии Ростовского государственного университета, док</w:t>
                        <w:softHyphen/>
                        <w:t xml:space="preserve">тор психологических наук, профессор. </w:t>
                      </w:r>
                      <w:r>
                        <w:rPr>
                          <w:rStyle w:val="FontStyle85"/>
                          <w:lang w:val="en-US"/>
                        </w:rPr>
                        <w:t xml:space="preserve">E-mail: </w:t>
                      </w:r>
                      <w:hyperlink r:id="rId44">
                        <w:r>
                          <w:rPr>
                            <w:rStyle w:val="InternetLink"/>
                            <w:rFonts w:ascii="Times New Roman" w:hAnsi="Times New Roman" w:cs="Times New Roman"/>
                            <w:sz w:val="20"/>
                            <w:sz w:val="20"/>
                            <w:szCs w:val="20"/>
                            <w:u w:val="single"/>
                            <w:lang w:val="en-US"/>
                          </w:rPr>
                          <w:t>vlab@rsu.ru</w:t>
                        </w:r>
                      </w:hyperlink>
                    </w:p>
                    <w:p>
                      <w:pPr>
                        <w:pStyle w:val="Style38"/>
                        <w:widowControl/>
                        <w:spacing w:before="53" w:after="0"/>
                        <w:ind w:left="14" w:hanging="0"/>
                        <w:rPr>
                          <w:rStyle w:val="FontStyle85"/>
                          <w:u w:val="single"/>
                          <w:lang w:val="en-US"/>
                        </w:rPr>
                      </w:pPr>
                      <w:r>
                        <w:rPr>
                          <w:rStyle w:val="FontStyle89"/>
                        </w:rPr>
                        <w:t xml:space="preserve">Лузаков Андрей Анатольевич </w:t>
                      </w:r>
                      <w:r>
                        <w:rPr>
                          <w:rStyle w:val="FontStyle85"/>
                        </w:rPr>
                        <w:t>— заведующий кафедрой социальной психологии и социологии управления Кубанского государственно</w:t>
                        <w:softHyphen/>
                        <w:t xml:space="preserve">го университета, кандидат психологических наук, доцент. </w:t>
                      </w:r>
                      <w:r>
                        <w:rPr>
                          <w:rStyle w:val="FontStyle85"/>
                          <w:lang w:val="en-US"/>
                        </w:rPr>
                        <w:t xml:space="preserve">E-mail: </w:t>
                      </w:r>
                      <w:hyperlink r:id="rId45">
                        <w:r>
                          <w:rPr>
                            <w:rStyle w:val="InternetLink"/>
                            <w:rFonts w:ascii="Times New Roman" w:hAnsi="Times New Roman" w:cs="Times New Roman"/>
                            <w:sz w:val="20"/>
                            <w:sz w:val="20"/>
                            <w:szCs w:val="20"/>
                            <w:u w:val="single"/>
                            <w:lang w:val="en-US"/>
                          </w:rPr>
                          <w:t>luan@manag.kubsu.ru</w:t>
                        </w:r>
                      </w:hyperlink>
                    </w:p>
                    <w:p>
                      <w:pPr>
                        <w:pStyle w:val="Style38"/>
                        <w:widowControl/>
                        <w:spacing w:before="58" w:after="0"/>
                        <w:ind w:left="14" w:hanging="0"/>
                        <w:rPr>
                          <w:rStyle w:val="FontStyle85"/>
                          <w:u w:val="single"/>
                          <w:lang w:val="en-US"/>
                        </w:rPr>
                      </w:pPr>
                      <w:r>
                        <w:rPr>
                          <w:rStyle w:val="FontStyle89"/>
                        </w:rPr>
                        <w:t xml:space="preserve">Некрасов Сергей Дмитриевич </w:t>
                      </w:r>
                      <w:r>
                        <w:rPr>
                          <w:rStyle w:val="FontStyle85"/>
                        </w:rPr>
                        <w:t>— доцент кафедры психологии лично</w:t>
                        <w:softHyphen/>
                        <w:t>сти и общей психологии Кубанского государственного университе</w:t>
                        <w:softHyphen/>
                        <w:t xml:space="preserve">та, кандидат психологических наук. </w:t>
                      </w:r>
                      <w:r>
                        <w:rPr>
                          <w:rStyle w:val="FontStyle85"/>
                          <w:lang w:val="en-US"/>
                        </w:rPr>
                        <w:t xml:space="preserve">E-mail: </w:t>
                      </w:r>
                      <w:hyperlink r:id="rId46">
                        <w:r>
                          <w:rPr>
                            <w:rStyle w:val="InternetLink"/>
                            <w:rFonts w:ascii="Times New Roman" w:hAnsi="Times New Roman" w:cs="Times New Roman"/>
                            <w:sz w:val="20"/>
                            <w:sz w:val="20"/>
                            <w:szCs w:val="20"/>
                            <w:u w:val="single"/>
                            <w:lang w:val="en-US"/>
                          </w:rPr>
                          <w:t>nekrasow@manag.kubsu.ru</w:t>
                        </w:r>
                      </w:hyperlink>
                    </w:p>
                    <w:p>
                      <w:pPr>
                        <w:pStyle w:val="Style38"/>
                        <w:widowControl/>
                        <w:spacing w:before="53" w:after="0"/>
                        <w:ind w:left="14" w:hanging="0"/>
                        <w:rPr/>
                      </w:pPr>
                      <w:r>
                        <w:rPr>
                          <w:rStyle w:val="FontStyle89"/>
                        </w:rPr>
                        <w:t xml:space="preserve">Няголова Марияна Димитрова </w:t>
                      </w:r>
                      <w:r>
                        <w:rPr>
                          <w:rStyle w:val="FontStyle85"/>
                        </w:rPr>
                        <w:t>— главный ассистент кафедры пси</w:t>
                        <w:softHyphen/>
                        <w:t xml:space="preserve">хологии факультета философии Великотърновского университета имени Кирилла и Мефодия, кандидат психологических наук. </w:t>
                      </w:r>
                      <w:r>
                        <w:rPr>
                          <w:rStyle w:val="FontStyle85"/>
                          <w:lang w:val="en-US"/>
                        </w:rPr>
                        <w:t xml:space="preserve">E-mail: </w:t>
                      </w:r>
                      <w:hyperlink r:id="rId47">
                        <w:r>
                          <w:rPr>
                            <w:rStyle w:val="InternetLink"/>
                            <w:rFonts w:ascii="Times New Roman" w:hAnsi="Times New Roman" w:cs="Times New Roman"/>
                            <w:sz w:val="20"/>
                            <w:sz w:val="20"/>
                            <w:szCs w:val="20"/>
                            <w:u w:val="single"/>
                            <w:lang w:val="en-US"/>
                          </w:rPr>
                          <w:t>mniagolova@europe.com</w:t>
                        </w:r>
                      </w:hyperlink>
                    </w:p>
                  </w:txbxContent>
                </v:textbox>
                <w10:wrap type="topAndBottom"/>
              </v:rect>
            </w:pict>
          </mc:Fallback>
        </mc:AlternateContent>
      </w:r>
    </w:p>
    <w:p>
      <w:pPr>
        <w:sectPr>
          <w:type w:val="nextPage"/>
          <w:pgSz w:w="11906" w:h="16838"/>
          <w:pgMar w:left="2705" w:right="2705" w:gutter="0" w:header="0" w:top="166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29">
                <wp:simplePos x="0" y="0"/>
                <wp:positionH relativeFrom="page">
                  <wp:posOffset>1717675</wp:posOffset>
                </wp:positionH>
                <wp:positionV relativeFrom="page">
                  <wp:posOffset>1055370</wp:posOffset>
                </wp:positionV>
                <wp:extent cx="4124325" cy="5080635"/>
                <wp:effectExtent l="0" t="0" r="0" b="0"/>
                <wp:wrapTopAndBottom/>
                <wp:docPr id="538" name="Frame488"/>
                <a:graphic xmlns:a="http://schemas.openxmlformats.org/drawingml/2006/main">
                  <a:graphicData uri="http://schemas.microsoft.com/office/word/2010/wordprocessingShape">
                    <wps:wsp>
                      <wps:cNvSpPr txBox="1"/>
                      <wps:spPr>
                        <a:xfrm>
                          <a:off x="0" y="0"/>
                          <a:ext cx="4124325" cy="5080635"/>
                        </a:xfrm>
                        <a:prstGeom prst="rect"/>
                        <a:solidFill>
                          <a:srgbClr val="FFFFFF">
                            <a:alpha val="0"/>
                          </a:srgbClr>
                        </a:solidFill>
                      </wps:spPr>
                      <wps:txbx>
                        <w:txbxContent>
                          <w:p>
                            <w:pPr>
                              <w:pStyle w:val="Style38"/>
                              <w:widowControl/>
                              <w:ind w:right="14" w:hanging="0"/>
                              <w:rPr>
                                <w:rStyle w:val="FontStyle85"/>
                                <w:u w:val="single"/>
                                <w:lang w:val="en-US"/>
                              </w:rPr>
                            </w:pPr>
                            <w:r>
                              <w:rPr>
                                <w:rStyle w:val="FontStyle89"/>
                              </w:rPr>
                              <w:t xml:space="preserve">Ожигова Людмила Николаевна </w:t>
                            </w:r>
                            <w:r>
                              <w:rPr>
                                <w:rStyle w:val="FontStyle85"/>
                              </w:rPr>
                              <w:t>— докторант кафедры психологии личности и общей психологии Кубанского государственного уни</w:t>
                              <w:softHyphen/>
                              <w:t xml:space="preserve">верситета. </w:t>
                            </w:r>
                            <w:r>
                              <w:rPr>
                                <w:rStyle w:val="FontStyle85"/>
                                <w:lang w:val="en-US"/>
                              </w:rPr>
                              <w:t xml:space="preserve">E-mail: </w:t>
                            </w:r>
                            <w:hyperlink r:id="rId48">
                              <w:r>
                                <w:rPr>
                                  <w:rStyle w:val="InternetLink"/>
                                  <w:rFonts w:ascii="Times New Roman" w:hAnsi="Times New Roman" w:cs="Times New Roman"/>
                                  <w:sz w:val="20"/>
                                  <w:sz w:val="20"/>
                                  <w:szCs w:val="20"/>
                                  <w:u w:val="single"/>
                                  <w:lang w:val="en-US"/>
                                </w:rPr>
                                <w:t>ojigova@lenta.ru</w:t>
                              </w:r>
                            </w:hyperlink>
                          </w:p>
                          <w:p>
                            <w:pPr>
                              <w:pStyle w:val="Style38"/>
                              <w:widowControl/>
                              <w:spacing w:before="58" w:after="0"/>
                              <w:ind w:right="14" w:hanging="0"/>
                              <w:rPr/>
                            </w:pPr>
                            <w:r>
                              <w:rPr>
                                <w:rStyle w:val="FontStyle89"/>
                              </w:rPr>
                              <w:t xml:space="preserve">Рябикина Зинаида Ивановна </w:t>
                            </w:r>
                            <w:r>
                              <w:rPr>
                                <w:rStyle w:val="FontStyle85"/>
                              </w:rPr>
                              <w:t>— заведующая кафедрой психологии личности и общей психологии Кубанского государственного уни</w:t>
                              <w:softHyphen/>
                              <w:t>верситета, доктор психологических наук, профессор.</w:t>
                            </w:r>
                          </w:p>
                          <w:p>
                            <w:pPr>
                              <w:pStyle w:val="Style38"/>
                              <w:widowControl/>
                              <w:spacing w:lineRule="auto" w:line="240" w:before="67" w:after="0"/>
                              <w:ind w:left="5" w:hanging="0"/>
                              <w:jc w:val="left"/>
                              <w:rPr>
                                <w:rStyle w:val="FontStyle85"/>
                                <w:u w:val="single"/>
                                <w:lang w:val="en-US" w:eastAsia="en-US"/>
                              </w:rPr>
                            </w:pPr>
                            <w:r>
                              <w:rPr>
                                <w:rStyle w:val="FontStyle85"/>
                                <w:lang w:val="en-US" w:eastAsia="en-US"/>
                              </w:rPr>
                              <w:t xml:space="preserve">E-mail: </w:t>
                            </w:r>
                            <w:hyperlink r:id="rId49">
                              <w:r>
                                <w:rPr>
                                  <w:rStyle w:val="InternetLink"/>
                                  <w:rFonts w:ascii="Times New Roman" w:hAnsi="Times New Roman" w:cs="Times New Roman"/>
                                  <w:sz w:val="20"/>
                                  <w:sz w:val="20"/>
                                  <w:szCs w:val="20"/>
                                  <w:u w:val="single"/>
                                  <w:lang w:val="en-US" w:eastAsia="en-US"/>
                                </w:rPr>
                                <w:t>ryabikina@manag.kubsu.ru</w:t>
                              </w:r>
                            </w:hyperlink>
                          </w:p>
                          <w:p>
                            <w:pPr>
                              <w:pStyle w:val="Style38"/>
                              <w:widowControl/>
                              <w:spacing w:before="48" w:after="0"/>
                              <w:ind w:left="10" w:right="10" w:hanging="0"/>
                              <w:rPr/>
                            </w:pPr>
                            <w:r>
                              <w:rPr>
                                <w:rStyle w:val="FontStyle89"/>
                              </w:rPr>
                              <w:t xml:space="preserve">Селиванов Владимир Владимирович </w:t>
                            </w:r>
                            <w:r>
                              <w:rPr>
                                <w:rStyle w:val="FontStyle85"/>
                              </w:rPr>
                              <w:t>— заведующий кафедрой об</w:t>
                              <w:softHyphen/>
                              <w:t>щей психологии, декан факультета психологии Смоленского гума</w:t>
                              <w:softHyphen/>
                              <w:t>нитарного университета, доктор психологических наук.</w:t>
                            </w:r>
                          </w:p>
                          <w:p>
                            <w:pPr>
                              <w:pStyle w:val="Style38"/>
                              <w:widowControl/>
                              <w:spacing w:lineRule="auto" w:line="240" w:before="58" w:after="0"/>
                              <w:ind w:left="14" w:hanging="0"/>
                              <w:jc w:val="left"/>
                              <w:rPr>
                                <w:rStyle w:val="FontStyle85"/>
                                <w:u w:val="single"/>
                                <w:lang w:val="en-US" w:eastAsia="en-US"/>
                              </w:rPr>
                            </w:pPr>
                            <w:r>
                              <w:rPr>
                                <w:rStyle w:val="FontStyle85"/>
                                <w:lang w:val="en-US" w:eastAsia="en-US"/>
                              </w:rPr>
                              <w:t xml:space="preserve">E-mail: </w:t>
                            </w:r>
                            <w:hyperlink r:id="rId50">
                              <w:r>
                                <w:rPr>
                                  <w:rStyle w:val="InternetLink"/>
                                  <w:rFonts w:ascii="Times New Roman" w:hAnsi="Times New Roman" w:cs="Times New Roman"/>
                                  <w:sz w:val="20"/>
                                  <w:sz w:val="20"/>
                                  <w:szCs w:val="20"/>
                                  <w:u w:val="single"/>
                                  <w:lang w:val="en-US" w:eastAsia="en-US"/>
                                </w:rPr>
                                <w:t>vsel@shu.ru</w:t>
                              </w:r>
                            </w:hyperlink>
                          </w:p>
                          <w:p>
                            <w:pPr>
                              <w:pStyle w:val="Style38"/>
                              <w:widowControl/>
                              <w:spacing w:before="58" w:after="0"/>
                              <w:ind w:left="5" w:right="10" w:hanging="0"/>
                              <w:rPr>
                                <w:rStyle w:val="FontStyle85"/>
                                <w:u w:val="single"/>
                                <w:lang w:val="en-US"/>
                              </w:rPr>
                            </w:pPr>
                            <w:r>
                              <w:rPr>
                                <w:rStyle w:val="FontStyle89"/>
                              </w:rPr>
                              <w:t xml:space="preserve">Сергиенко Елена Алексеевна </w:t>
                            </w:r>
                            <w:r>
                              <w:rPr>
                                <w:rStyle w:val="FontStyle85"/>
                              </w:rPr>
                              <w:t>— заведующая лабораторией когни</w:t>
                              <w:softHyphen/>
                              <w:t>тивных процессов Института психологии РАН, доктор психологи</w:t>
                              <w:softHyphen/>
                              <w:t xml:space="preserve">ческих наук. </w:t>
                            </w:r>
                            <w:r>
                              <w:rPr>
                                <w:rStyle w:val="FontStyle85"/>
                                <w:lang w:val="en-US"/>
                              </w:rPr>
                              <w:t xml:space="preserve">E-mail: </w:t>
                            </w:r>
                            <w:hyperlink r:id="rId51">
                              <w:r>
                                <w:rPr>
                                  <w:rStyle w:val="InternetLink"/>
                                  <w:rFonts w:ascii="Times New Roman" w:hAnsi="Times New Roman" w:cs="Times New Roman"/>
                                  <w:sz w:val="20"/>
                                  <w:sz w:val="20"/>
                                  <w:szCs w:val="20"/>
                                  <w:u w:val="single"/>
                                  <w:lang w:val="en-US"/>
                                </w:rPr>
                                <w:t>e.sergienko@psychol.ras.ru</w:t>
                              </w:r>
                            </w:hyperlink>
                          </w:p>
                          <w:p>
                            <w:pPr>
                              <w:pStyle w:val="Style38"/>
                              <w:widowControl/>
                              <w:spacing w:before="53" w:after="0"/>
                              <w:ind w:left="5" w:right="10" w:hanging="0"/>
                              <w:rPr>
                                <w:rStyle w:val="FontStyle85"/>
                                <w:u w:val="single"/>
                                <w:lang w:val="en-US"/>
                              </w:rPr>
                            </w:pPr>
                            <w:r>
                              <w:rPr>
                                <w:rStyle w:val="FontStyle89"/>
                              </w:rPr>
                              <w:t xml:space="preserve">Танасов Георгий Георгиевич </w:t>
                            </w:r>
                            <w:r>
                              <w:rPr>
                                <w:rStyle w:val="FontStyle85"/>
                              </w:rPr>
                              <w:t>— системный администратор Красно</w:t>
                              <w:softHyphen/>
                              <w:t xml:space="preserve">дарского филиала банка «Тусар», кандидат психологических наук. </w:t>
                            </w:r>
                            <w:r>
                              <w:rPr>
                                <w:rStyle w:val="FontStyle85"/>
                                <w:lang w:val="en-US"/>
                              </w:rPr>
                              <w:t xml:space="preserve">E-mail: </w:t>
                            </w:r>
                            <w:hyperlink r:id="rId52">
                              <w:r>
                                <w:rPr>
                                  <w:rStyle w:val="InternetLink"/>
                                  <w:rFonts w:ascii="Times New Roman" w:hAnsi="Times New Roman" w:cs="Times New Roman"/>
                                  <w:sz w:val="20"/>
                                  <w:sz w:val="20"/>
                                  <w:szCs w:val="20"/>
                                  <w:u w:val="single"/>
                                  <w:lang w:val="en-US"/>
                                </w:rPr>
                                <w:t>ryabikina@manag.kubsu.ru</w:t>
                              </w:r>
                            </w:hyperlink>
                          </w:p>
                          <w:p>
                            <w:pPr>
                              <w:pStyle w:val="Style38"/>
                              <w:widowControl/>
                              <w:spacing w:before="48" w:after="0"/>
                              <w:ind w:left="5" w:right="10" w:hanging="0"/>
                              <w:rPr>
                                <w:rStyle w:val="FontStyle85"/>
                                <w:u w:val="single"/>
                                <w:lang w:val="en-US"/>
                              </w:rPr>
                            </w:pPr>
                            <w:r>
                              <w:rPr>
                                <w:rStyle w:val="FontStyle89"/>
                              </w:rPr>
                              <w:t xml:space="preserve">Третьяк Владимир Георгиевич </w:t>
                            </w:r>
                            <w:r>
                              <w:rPr>
                                <w:rStyle w:val="FontStyle85"/>
                              </w:rPr>
                              <w:t>— начальник кафедры общей психо</w:t>
                              <w:softHyphen/>
                              <w:t>логии и педагогики Краснодарской академии МВД России, канди</w:t>
                              <w:softHyphen/>
                              <w:t xml:space="preserve">дат психологических наук, доцент. </w:t>
                            </w:r>
                            <w:r>
                              <w:rPr>
                                <w:rStyle w:val="FontStyle85"/>
                                <w:lang w:val="en-US"/>
                              </w:rPr>
                              <w:t xml:space="preserve">E-mail: </w:t>
                            </w:r>
                            <w:hyperlink r:id="rId53">
                              <w:r>
                                <w:rPr>
                                  <w:rStyle w:val="InternetLink"/>
                                  <w:rFonts w:ascii="Times New Roman" w:hAnsi="Times New Roman" w:cs="Times New Roman"/>
                                  <w:sz w:val="20"/>
                                  <w:sz w:val="20"/>
                                  <w:szCs w:val="20"/>
                                  <w:u w:val="single"/>
                                  <w:lang w:val="en-US"/>
                                </w:rPr>
                                <w:t>georg77@mail.ru</w:t>
                              </w:r>
                            </w:hyperlink>
                          </w:p>
                          <w:p>
                            <w:pPr>
                              <w:pStyle w:val="Style38"/>
                              <w:widowControl/>
                              <w:spacing w:before="48" w:after="0"/>
                              <w:ind w:left="10" w:right="10" w:hanging="0"/>
                              <w:rPr/>
                            </w:pPr>
                            <w:r>
                              <w:rPr>
                                <w:rStyle w:val="FontStyle89"/>
                              </w:rPr>
                              <w:t xml:space="preserve">Улько Елена Васильевна </w:t>
                            </w:r>
                            <w:r>
                              <w:rPr>
                                <w:rStyle w:val="FontStyle85"/>
                              </w:rPr>
                              <w:t>— доцент кафедры социальной психоло</w:t>
                              <w:softHyphen/>
                              <w:t>гии и социологии управления Кубанского государственного универ</w:t>
                              <w:softHyphen/>
                              <w:t>ситета, кандидат психологических наук.</w:t>
                            </w:r>
                          </w:p>
                          <w:p>
                            <w:pPr>
                              <w:pStyle w:val="Style38"/>
                              <w:widowControl/>
                              <w:spacing w:lineRule="auto" w:line="240" w:before="58" w:after="0"/>
                              <w:ind w:left="14" w:hanging="0"/>
                              <w:jc w:val="left"/>
                              <w:rPr>
                                <w:rStyle w:val="FontStyle85"/>
                                <w:u w:val="single"/>
                                <w:lang w:val="en-US" w:eastAsia="en-US"/>
                              </w:rPr>
                            </w:pPr>
                            <w:r>
                              <w:rPr>
                                <w:rStyle w:val="FontStyle85"/>
                                <w:lang w:val="en-US" w:eastAsia="en-US"/>
                              </w:rPr>
                              <w:t xml:space="preserve">E-mail: </w:t>
                            </w:r>
                            <w:hyperlink r:id="rId54">
                              <w:r>
                                <w:rPr>
                                  <w:rStyle w:val="InternetLink"/>
                                  <w:rFonts w:ascii="Times New Roman" w:hAnsi="Times New Roman" w:cs="Times New Roman"/>
                                  <w:sz w:val="20"/>
                                  <w:sz w:val="20"/>
                                  <w:szCs w:val="20"/>
                                  <w:u w:val="single"/>
                                  <w:lang w:val="en-US" w:eastAsia="en-US"/>
                                </w:rPr>
                                <w:t>ulko@manag.kubsu.ru</w:t>
                              </w:r>
                            </w:hyperlink>
                          </w:p>
                          <w:p>
                            <w:pPr>
                              <w:pStyle w:val="Style38"/>
                              <w:widowControl/>
                              <w:spacing w:lineRule="exact" w:line="245" w:before="53" w:after="0"/>
                              <w:ind w:left="10" w:hanging="0"/>
                              <w:rPr/>
                            </w:pPr>
                            <w:r>
                              <w:rPr>
                                <w:rStyle w:val="FontStyle89"/>
                              </w:rPr>
                              <w:t xml:space="preserve">Фоменко Галина Юрьевна </w:t>
                            </w:r>
                            <w:r>
                              <w:rPr>
                                <w:rStyle w:val="FontStyle85"/>
                              </w:rPr>
                              <w:t>— доцент кафедры психологии личнос</w:t>
                              <w:softHyphen/>
                              <w:t>ти и общей психологии Кубанского государственного университе</w:t>
                              <w:softHyphen/>
                              <w:t xml:space="preserve">та, кандидат психологических наук. </w:t>
                            </w:r>
                            <w:r>
                              <w:rPr>
                                <w:rStyle w:val="FontStyle85"/>
                                <w:lang w:val="en-US"/>
                              </w:rPr>
                              <w:t xml:space="preserve">E-mail: </w:t>
                            </w:r>
                            <w:hyperlink r:id="rId55">
                              <w:r>
                                <w:rPr>
                                  <w:rStyle w:val="InternetLink"/>
                                  <w:rFonts w:ascii="Times New Roman" w:hAnsi="Times New Roman" w:cs="Times New Roman"/>
                                  <w:sz w:val="20"/>
                                  <w:sz w:val="20"/>
                                  <w:szCs w:val="20"/>
                                  <w:u w:val="single"/>
                                  <w:lang w:val="en-US"/>
                                </w:rPr>
                                <w:t xml:space="preserve">fomgal2004@mail.ru </w:t>
                              </w:r>
                            </w:hyperlink>
                            <w:r>
                              <w:rPr>
                                <w:rStyle w:val="FontStyle89"/>
                              </w:rPr>
                              <w:t xml:space="preserve">Харламенкова Наталья Евгеньевна </w:t>
                            </w:r>
                            <w:r>
                              <w:rPr>
                                <w:rStyle w:val="FontStyle85"/>
                              </w:rPr>
                              <w:t xml:space="preserve">— старший научный сотрудник Института психологии РАН, кандидат психологических наук. </w:t>
                            </w:r>
                            <w:r>
                              <w:rPr>
                                <w:rStyle w:val="FontStyle85"/>
                                <w:lang w:val="en-US"/>
                              </w:rPr>
                              <w:t xml:space="preserve">E-mail: </w:t>
                            </w:r>
                            <w:hyperlink r:id="rId56">
                              <w:r>
                                <w:rPr>
                                  <w:rStyle w:val="InternetLink"/>
                                  <w:rFonts w:ascii="Times New Roman" w:hAnsi="Times New Roman" w:cs="Times New Roman"/>
                                  <w:sz w:val="20"/>
                                  <w:sz w:val="20"/>
                                  <w:szCs w:val="20"/>
                                  <w:u w:val="single"/>
                                  <w:lang w:val="en-US"/>
                                </w:rPr>
                                <w:t>pers@psychol.ras.ru</w:t>
                              </w:r>
                            </w:hyperlink>
                          </w:p>
                        </w:txbxContent>
                      </wps:txbx>
                      <wps:bodyPr anchor="t" lIns="635" tIns="635" rIns="635" bIns="635">
                        <a:noAutofit/>
                      </wps:bodyPr>
                    </wps:wsp>
                  </a:graphicData>
                </a:graphic>
              </wp:anchor>
            </w:drawing>
          </mc:Choice>
          <mc:Fallback>
            <w:pict>
              <v:rect fillcolor="#FFFFFF" style="position:absolute;rotation:-0;width:324.75pt;height:400.05pt;mso-wrap-distance-left:504pt;mso-wrap-distance-right:504pt;mso-wrap-distance-top:0pt;mso-wrap-distance-bottom:0pt;margin-top:83.1pt;mso-position-vertical-relative:page;margin-left:135.25pt;mso-position-horizontal-relative:page">
                <v:fill opacity="0f"/>
                <v:textbox inset="0.000694444444444445in,0.000694444444444445in,0.000694444444444445in,0.000694444444444445in">
                  <w:txbxContent>
                    <w:p>
                      <w:pPr>
                        <w:pStyle w:val="Style38"/>
                        <w:widowControl/>
                        <w:ind w:right="14" w:hanging="0"/>
                        <w:rPr>
                          <w:rStyle w:val="FontStyle85"/>
                          <w:u w:val="single"/>
                          <w:lang w:val="en-US"/>
                        </w:rPr>
                      </w:pPr>
                      <w:r>
                        <w:rPr>
                          <w:rStyle w:val="FontStyle89"/>
                        </w:rPr>
                        <w:t xml:space="preserve">Ожигова Людмила Николаевна </w:t>
                      </w:r>
                      <w:r>
                        <w:rPr>
                          <w:rStyle w:val="FontStyle85"/>
                        </w:rPr>
                        <w:t>— докторант кафедры психологии личности и общей психологии Кубанского государственного уни</w:t>
                        <w:softHyphen/>
                        <w:t xml:space="preserve">верситета. </w:t>
                      </w:r>
                      <w:r>
                        <w:rPr>
                          <w:rStyle w:val="FontStyle85"/>
                          <w:lang w:val="en-US"/>
                        </w:rPr>
                        <w:t xml:space="preserve">E-mail: </w:t>
                      </w:r>
                      <w:hyperlink r:id="rId57">
                        <w:r>
                          <w:rPr>
                            <w:rStyle w:val="InternetLink"/>
                            <w:rFonts w:ascii="Times New Roman" w:hAnsi="Times New Roman" w:cs="Times New Roman"/>
                            <w:sz w:val="20"/>
                            <w:sz w:val="20"/>
                            <w:szCs w:val="20"/>
                            <w:u w:val="single"/>
                            <w:lang w:val="en-US"/>
                          </w:rPr>
                          <w:t>ojigova@lenta.ru</w:t>
                        </w:r>
                      </w:hyperlink>
                    </w:p>
                    <w:p>
                      <w:pPr>
                        <w:pStyle w:val="Style38"/>
                        <w:widowControl/>
                        <w:spacing w:before="58" w:after="0"/>
                        <w:ind w:right="14" w:hanging="0"/>
                        <w:rPr/>
                      </w:pPr>
                      <w:r>
                        <w:rPr>
                          <w:rStyle w:val="FontStyle89"/>
                        </w:rPr>
                        <w:t xml:space="preserve">Рябикина Зинаида Ивановна </w:t>
                      </w:r>
                      <w:r>
                        <w:rPr>
                          <w:rStyle w:val="FontStyle85"/>
                        </w:rPr>
                        <w:t>— заведующая кафедрой психологии личности и общей психологии Кубанского государственного уни</w:t>
                        <w:softHyphen/>
                        <w:t>верситета, доктор психологических наук, профессор.</w:t>
                      </w:r>
                    </w:p>
                    <w:p>
                      <w:pPr>
                        <w:pStyle w:val="Style38"/>
                        <w:widowControl/>
                        <w:spacing w:lineRule="auto" w:line="240" w:before="67" w:after="0"/>
                        <w:ind w:left="5" w:hanging="0"/>
                        <w:jc w:val="left"/>
                        <w:rPr>
                          <w:rStyle w:val="FontStyle85"/>
                          <w:u w:val="single"/>
                          <w:lang w:val="en-US" w:eastAsia="en-US"/>
                        </w:rPr>
                      </w:pPr>
                      <w:r>
                        <w:rPr>
                          <w:rStyle w:val="FontStyle85"/>
                          <w:lang w:val="en-US" w:eastAsia="en-US"/>
                        </w:rPr>
                        <w:t xml:space="preserve">E-mail: </w:t>
                      </w:r>
                      <w:hyperlink r:id="rId58">
                        <w:r>
                          <w:rPr>
                            <w:rStyle w:val="InternetLink"/>
                            <w:rFonts w:ascii="Times New Roman" w:hAnsi="Times New Roman" w:cs="Times New Roman"/>
                            <w:sz w:val="20"/>
                            <w:sz w:val="20"/>
                            <w:szCs w:val="20"/>
                            <w:u w:val="single"/>
                            <w:lang w:val="en-US" w:eastAsia="en-US"/>
                          </w:rPr>
                          <w:t>ryabikina@manag.kubsu.ru</w:t>
                        </w:r>
                      </w:hyperlink>
                    </w:p>
                    <w:p>
                      <w:pPr>
                        <w:pStyle w:val="Style38"/>
                        <w:widowControl/>
                        <w:spacing w:before="48" w:after="0"/>
                        <w:ind w:left="10" w:right="10" w:hanging="0"/>
                        <w:rPr/>
                      </w:pPr>
                      <w:r>
                        <w:rPr>
                          <w:rStyle w:val="FontStyle89"/>
                        </w:rPr>
                        <w:t xml:space="preserve">Селиванов Владимир Владимирович </w:t>
                      </w:r>
                      <w:r>
                        <w:rPr>
                          <w:rStyle w:val="FontStyle85"/>
                        </w:rPr>
                        <w:t>— заведующий кафедрой об</w:t>
                        <w:softHyphen/>
                        <w:t>щей психологии, декан факультета психологии Смоленского гума</w:t>
                        <w:softHyphen/>
                        <w:t>нитарного университета, доктор психологических наук.</w:t>
                      </w:r>
                    </w:p>
                    <w:p>
                      <w:pPr>
                        <w:pStyle w:val="Style38"/>
                        <w:widowControl/>
                        <w:spacing w:lineRule="auto" w:line="240" w:before="58" w:after="0"/>
                        <w:ind w:left="14" w:hanging="0"/>
                        <w:jc w:val="left"/>
                        <w:rPr>
                          <w:rStyle w:val="FontStyle85"/>
                          <w:u w:val="single"/>
                          <w:lang w:val="en-US" w:eastAsia="en-US"/>
                        </w:rPr>
                      </w:pPr>
                      <w:r>
                        <w:rPr>
                          <w:rStyle w:val="FontStyle85"/>
                          <w:lang w:val="en-US" w:eastAsia="en-US"/>
                        </w:rPr>
                        <w:t xml:space="preserve">E-mail: </w:t>
                      </w:r>
                      <w:hyperlink r:id="rId59">
                        <w:r>
                          <w:rPr>
                            <w:rStyle w:val="InternetLink"/>
                            <w:rFonts w:ascii="Times New Roman" w:hAnsi="Times New Roman" w:cs="Times New Roman"/>
                            <w:sz w:val="20"/>
                            <w:sz w:val="20"/>
                            <w:szCs w:val="20"/>
                            <w:u w:val="single"/>
                            <w:lang w:val="en-US" w:eastAsia="en-US"/>
                          </w:rPr>
                          <w:t>vsel@shu.ru</w:t>
                        </w:r>
                      </w:hyperlink>
                    </w:p>
                    <w:p>
                      <w:pPr>
                        <w:pStyle w:val="Style38"/>
                        <w:widowControl/>
                        <w:spacing w:before="58" w:after="0"/>
                        <w:ind w:left="5" w:right="10" w:hanging="0"/>
                        <w:rPr>
                          <w:rStyle w:val="FontStyle85"/>
                          <w:u w:val="single"/>
                          <w:lang w:val="en-US"/>
                        </w:rPr>
                      </w:pPr>
                      <w:r>
                        <w:rPr>
                          <w:rStyle w:val="FontStyle89"/>
                        </w:rPr>
                        <w:t xml:space="preserve">Сергиенко Елена Алексеевна </w:t>
                      </w:r>
                      <w:r>
                        <w:rPr>
                          <w:rStyle w:val="FontStyle85"/>
                        </w:rPr>
                        <w:t>— заведующая лабораторией когни</w:t>
                        <w:softHyphen/>
                        <w:t>тивных процессов Института психологии РАН, доктор психологи</w:t>
                        <w:softHyphen/>
                        <w:t xml:space="preserve">ческих наук. </w:t>
                      </w:r>
                      <w:r>
                        <w:rPr>
                          <w:rStyle w:val="FontStyle85"/>
                          <w:lang w:val="en-US"/>
                        </w:rPr>
                        <w:t xml:space="preserve">E-mail: </w:t>
                      </w:r>
                      <w:hyperlink r:id="rId60">
                        <w:r>
                          <w:rPr>
                            <w:rStyle w:val="InternetLink"/>
                            <w:rFonts w:ascii="Times New Roman" w:hAnsi="Times New Roman" w:cs="Times New Roman"/>
                            <w:sz w:val="20"/>
                            <w:sz w:val="20"/>
                            <w:szCs w:val="20"/>
                            <w:u w:val="single"/>
                            <w:lang w:val="en-US"/>
                          </w:rPr>
                          <w:t>e.sergienko@psychol.ras.ru</w:t>
                        </w:r>
                      </w:hyperlink>
                    </w:p>
                    <w:p>
                      <w:pPr>
                        <w:pStyle w:val="Style38"/>
                        <w:widowControl/>
                        <w:spacing w:before="53" w:after="0"/>
                        <w:ind w:left="5" w:right="10" w:hanging="0"/>
                        <w:rPr>
                          <w:rStyle w:val="FontStyle85"/>
                          <w:u w:val="single"/>
                          <w:lang w:val="en-US"/>
                        </w:rPr>
                      </w:pPr>
                      <w:r>
                        <w:rPr>
                          <w:rStyle w:val="FontStyle89"/>
                        </w:rPr>
                        <w:t xml:space="preserve">Танасов Георгий Георгиевич </w:t>
                      </w:r>
                      <w:r>
                        <w:rPr>
                          <w:rStyle w:val="FontStyle85"/>
                        </w:rPr>
                        <w:t>— системный администратор Красно</w:t>
                        <w:softHyphen/>
                        <w:t xml:space="preserve">дарского филиала банка «Тусар», кандидат психологических наук. </w:t>
                      </w:r>
                      <w:r>
                        <w:rPr>
                          <w:rStyle w:val="FontStyle85"/>
                          <w:lang w:val="en-US"/>
                        </w:rPr>
                        <w:t xml:space="preserve">E-mail: </w:t>
                      </w:r>
                      <w:hyperlink r:id="rId61">
                        <w:r>
                          <w:rPr>
                            <w:rStyle w:val="InternetLink"/>
                            <w:rFonts w:ascii="Times New Roman" w:hAnsi="Times New Roman" w:cs="Times New Roman"/>
                            <w:sz w:val="20"/>
                            <w:sz w:val="20"/>
                            <w:szCs w:val="20"/>
                            <w:u w:val="single"/>
                            <w:lang w:val="en-US"/>
                          </w:rPr>
                          <w:t>ryabikina@manag.kubsu.ru</w:t>
                        </w:r>
                      </w:hyperlink>
                    </w:p>
                    <w:p>
                      <w:pPr>
                        <w:pStyle w:val="Style38"/>
                        <w:widowControl/>
                        <w:spacing w:before="48" w:after="0"/>
                        <w:ind w:left="5" w:right="10" w:hanging="0"/>
                        <w:rPr>
                          <w:rStyle w:val="FontStyle85"/>
                          <w:u w:val="single"/>
                          <w:lang w:val="en-US"/>
                        </w:rPr>
                      </w:pPr>
                      <w:r>
                        <w:rPr>
                          <w:rStyle w:val="FontStyle89"/>
                        </w:rPr>
                        <w:t xml:space="preserve">Третьяк Владимир Георгиевич </w:t>
                      </w:r>
                      <w:r>
                        <w:rPr>
                          <w:rStyle w:val="FontStyle85"/>
                        </w:rPr>
                        <w:t>— начальник кафедры общей психо</w:t>
                        <w:softHyphen/>
                        <w:t>логии и педагогики Краснодарской академии МВД России, канди</w:t>
                        <w:softHyphen/>
                        <w:t xml:space="preserve">дат психологических наук, доцент. </w:t>
                      </w:r>
                      <w:r>
                        <w:rPr>
                          <w:rStyle w:val="FontStyle85"/>
                          <w:lang w:val="en-US"/>
                        </w:rPr>
                        <w:t xml:space="preserve">E-mail: </w:t>
                      </w:r>
                      <w:hyperlink r:id="rId62">
                        <w:r>
                          <w:rPr>
                            <w:rStyle w:val="InternetLink"/>
                            <w:rFonts w:ascii="Times New Roman" w:hAnsi="Times New Roman" w:cs="Times New Roman"/>
                            <w:sz w:val="20"/>
                            <w:sz w:val="20"/>
                            <w:szCs w:val="20"/>
                            <w:u w:val="single"/>
                            <w:lang w:val="en-US"/>
                          </w:rPr>
                          <w:t>georg77@mail.ru</w:t>
                        </w:r>
                      </w:hyperlink>
                    </w:p>
                    <w:p>
                      <w:pPr>
                        <w:pStyle w:val="Style38"/>
                        <w:widowControl/>
                        <w:spacing w:before="48" w:after="0"/>
                        <w:ind w:left="10" w:right="10" w:hanging="0"/>
                        <w:rPr/>
                      </w:pPr>
                      <w:r>
                        <w:rPr>
                          <w:rStyle w:val="FontStyle89"/>
                        </w:rPr>
                        <w:t xml:space="preserve">Улько Елена Васильевна </w:t>
                      </w:r>
                      <w:r>
                        <w:rPr>
                          <w:rStyle w:val="FontStyle85"/>
                        </w:rPr>
                        <w:t>— доцент кафедры социальной психоло</w:t>
                        <w:softHyphen/>
                        <w:t>гии и социологии управления Кубанского государственного универ</w:t>
                        <w:softHyphen/>
                        <w:t>ситета, кандидат психологических наук.</w:t>
                      </w:r>
                    </w:p>
                    <w:p>
                      <w:pPr>
                        <w:pStyle w:val="Style38"/>
                        <w:widowControl/>
                        <w:spacing w:lineRule="auto" w:line="240" w:before="58" w:after="0"/>
                        <w:ind w:left="14" w:hanging="0"/>
                        <w:jc w:val="left"/>
                        <w:rPr>
                          <w:rStyle w:val="FontStyle85"/>
                          <w:u w:val="single"/>
                          <w:lang w:val="en-US" w:eastAsia="en-US"/>
                        </w:rPr>
                      </w:pPr>
                      <w:r>
                        <w:rPr>
                          <w:rStyle w:val="FontStyle85"/>
                          <w:lang w:val="en-US" w:eastAsia="en-US"/>
                        </w:rPr>
                        <w:t xml:space="preserve">E-mail: </w:t>
                      </w:r>
                      <w:hyperlink r:id="rId63">
                        <w:r>
                          <w:rPr>
                            <w:rStyle w:val="InternetLink"/>
                            <w:rFonts w:ascii="Times New Roman" w:hAnsi="Times New Roman" w:cs="Times New Roman"/>
                            <w:sz w:val="20"/>
                            <w:sz w:val="20"/>
                            <w:szCs w:val="20"/>
                            <w:u w:val="single"/>
                            <w:lang w:val="en-US" w:eastAsia="en-US"/>
                          </w:rPr>
                          <w:t>ulko@manag.kubsu.ru</w:t>
                        </w:r>
                      </w:hyperlink>
                    </w:p>
                    <w:p>
                      <w:pPr>
                        <w:pStyle w:val="Style38"/>
                        <w:widowControl/>
                        <w:spacing w:lineRule="exact" w:line="245" w:before="53" w:after="0"/>
                        <w:ind w:left="10" w:hanging="0"/>
                        <w:rPr/>
                      </w:pPr>
                      <w:r>
                        <w:rPr>
                          <w:rStyle w:val="FontStyle89"/>
                        </w:rPr>
                        <w:t xml:space="preserve">Фоменко Галина Юрьевна </w:t>
                      </w:r>
                      <w:r>
                        <w:rPr>
                          <w:rStyle w:val="FontStyle85"/>
                        </w:rPr>
                        <w:t>— доцент кафедры психологии личнос</w:t>
                        <w:softHyphen/>
                        <w:t>ти и общей психологии Кубанского государственного университе</w:t>
                        <w:softHyphen/>
                        <w:t xml:space="preserve">та, кандидат психологических наук. </w:t>
                      </w:r>
                      <w:r>
                        <w:rPr>
                          <w:rStyle w:val="FontStyle85"/>
                          <w:lang w:val="en-US"/>
                        </w:rPr>
                        <w:t xml:space="preserve">E-mail: </w:t>
                      </w:r>
                      <w:hyperlink r:id="rId64">
                        <w:r>
                          <w:rPr>
                            <w:rStyle w:val="InternetLink"/>
                            <w:rFonts w:ascii="Times New Roman" w:hAnsi="Times New Roman" w:cs="Times New Roman"/>
                            <w:sz w:val="20"/>
                            <w:sz w:val="20"/>
                            <w:szCs w:val="20"/>
                            <w:u w:val="single"/>
                            <w:lang w:val="en-US"/>
                          </w:rPr>
                          <w:t xml:space="preserve">fomgal2004@mail.ru </w:t>
                        </w:r>
                      </w:hyperlink>
                      <w:r>
                        <w:rPr>
                          <w:rStyle w:val="FontStyle89"/>
                        </w:rPr>
                        <w:t xml:space="preserve">Харламенкова Наталья Евгеньевна </w:t>
                      </w:r>
                      <w:r>
                        <w:rPr>
                          <w:rStyle w:val="FontStyle85"/>
                        </w:rPr>
                        <w:t xml:space="preserve">— старший научный сотрудник Института психологии РАН, кандидат психологических наук. </w:t>
                      </w:r>
                      <w:r>
                        <w:rPr>
                          <w:rStyle w:val="FontStyle85"/>
                          <w:lang w:val="en-US"/>
                        </w:rPr>
                        <w:t xml:space="preserve">E-mail: </w:t>
                      </w:r>
                      <w:hyperlink r:id="rId65">
                        <w:r>
                          <w:rPr>
                            <w:rStyle w:val="InternetLink"/>
                            <w:rFonts w:ascii="Times New Roman" w:hAnsi="Times New Roman" w:cs="Times New Roman"/>
                            <w:sz w:val="20"/>
                            <w:sz w:val="20"/>
                            <w:szCs w:val="20"/>
                            <w:u w:val="single"/>
                            <w:lang w:val="en-US"/>
                          </w:rPr>
                          <w:t>pers@psychol.ras.ru</w:t>
                        </w:r>
                      </w:hyperlink>
                    </w:p>
                  </w:txbxContent>
                </v:textbox>
                <w10:wrap type="topAndBottom"/>
              </v:rect>
            </w:pict>
          </mc:Fallback>
        </mc:AlternateContent>
      </w:r>
    </w:p>
    <w:p>
      <w:pPr>
        <w:sectPr>
          <w:type w:val="nextPage"/>
          <w:pgSz w:w="11906" w:h="16838"/>
          <w:pgMar w:left="2954" w:right="2954" w:gutter="0" w:header="0" w:top="2859"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20370" distL="6400800" distR="6400800" simplePos="0" locked="0" layoutInCell="0" allowOverlap="1" relativeHeight="530">
                <wp:simplePos x="0" y="0"/>
                <wp:positionH relativeFrom="page">
                  <wp:posOffset>1875790</wp:posOffset>
                </wp:positionH>
                <wp:positionV relativeFrom="page">
                  <wp:posOffset>1815465</wp:posOffset>
                </wp:positionV>
                <wp:extent cx="1179830" cy="133985"/>
                <wp:effectExtent l="0" t="0" r="0" b="0"/>
                <wp:wrapTopAndBottom/>
                <wp:docPr id="539" name="Frame489"/>
                <a:graphic xmlns:a="http://schemas.openxmlformats.org/drawingml/2006/main">
                  <a:graphicData uri="http://schemas.microsoft.com/office/word/2010/wordprocessingShape">
                    <wps:wsp>
                      <wps:cNvSpPr txBox="1"/>
                      <wps:spPr>
                        <a:xfrm>
                          <a:off x="0" y="0"/>
                          <a:ext cx="1179830" cy="133985"/>
                        </a:xfrm>
                        <a:prstGeom prst="rect"/>
                        <a:solidFill>
                          <a:srgbClr val="FFFFFF">
                            <a:alpha val="0"/>
                          </a:srgbClr>
                        </a:solidFill>
                      </wps:spPr>
                      <wps:txbx>
                        <w:txbxContent>
                          <w:p>
                            <w:pPr>
                              <w:pStyle w:val="Style39"/>
                              <w:widowControl/>
                              <w:spacing w:lineRule="auto" w:line="240"/>
                              <w:jc w:val="both"/>
                              <w:rPr/>
                            </w:pPr>
                            <w:r>
                              <w:rPr>
                                <w:rStyle w:val="FontStyle90"/>
                              </w:rPr>
                              <w:t>ПРИЛОЖЕНИЕ</w:t>
                            </w:r>
                          </w:p>
                        </w:txbxContent>
                      </wps:txbx>
                      <wps:bodyPr anchor="t" lIns="635" tIns="635" rIns="635" bIns="635">
                        <a:noAutofit/>
                      </wps:bodyPr>
                    </wps:wsp>
                  </a:graphicData>
                </a:graphic>
              </wp:anchor>
            </w:drawing>
          </mc:Choice>
          <mc:Fallback>
            <w:pict>
              <v:rect fillcolor="#FFFFFF" style="position:absolute;rotation:-0;width:92.9pt;height:10.55pt;mso-wrap-distance-left:504pt;mso-wrap-distance-right:504pt;mso-wrap-distance-top:0pt;mso-wrap-distance-bottom:33.1pt;margin-top:142.95pt;mso-position-vertical-relative:page;margin-left:147.7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ПРИЛОЖЕНИЕ</w:t>
                      </w:r>
                    </w:p>
                  </w:txbxContent>
                </v:textbox>
                <w10:wrap type="topAndBottom"/>
              </v:rect>
            </w:pict>
          </mc:Fallback>
        </mc:AlternateContent>
      </w:r>
      <w:r>
        <mc:AlternateContent>
          <mc:Choice Requires="wps">
            <w:drawing>
              <wp:anchor behindDoc="0" distT="359410" distB="829310" distL="6400800" distR="6400800" simplePos="0" locked="0" layoutInCell="0" allowOverlap="1" relativeHeight="531">
                <wp:simplePos x="0" y="0"/>
                <wp:positionH relativeFrom="page">
                  <wp:posOffset>2397125</wp:posOffset>
                </wp:positionH>
                <wp:positionV relativeFrom="page">
                  <wp:posOffset>2369820</wp:posOffset>
                </wp:positionV>
                <wp:extent cx="3285490" cy="829310"/>
                <wp:effectExtent l="0" t="0" r="0" b="0"/>
                <wp:wrapTopAndBottom/>
                <wp:docPr id="540" name="Frame490"/>
                <a:graphic xmlns:a="http://schemas.openxmlformats.org/drawingml/2006/main">
                  <a:graphicData uri="http://schemas.microsoft.com/office/word/2010/wordprocessingShape">
                    <wps:wsp>
                      <wps:cNvSpPr txBox="1"/>
                      <wps:spPr>
                        <a:xfrm>
                          <a:off x="0" y="0"/>
                          <a:ext cx="3285490" cy="829310"/>
                        </a:xfrm>
                        <a:prstGeom prst="rect"/>
                        <a:solidFill>
                          <a:srgbClr val="FFFFFF">
                            <a:alpha val="0"/>
                          </a:srgbClr>
                        </a:solidFill>
                      </wps:spPr>
                      <wps:txbx>
                        <w:txbxContent>
                          <w:p>
                            <w:pPr>
                              <w:pStyle w:val="Style111"/>
                              <w:widowControl/>
                              <w:spacing w:lineRule="exact" w:line="235"/>
                              <w:ind w:left="1195" w:right="1152" w:firstLine="288"/>
                              <w:jc w:val="left"/>
                              <w:rPr/>
                            </w:pPr>
                            <w:r>
                              <w:rPr>
                                <w:rStyle w:val="FontStyle85"/>
                              </w:rPr>
                              <w:t>Институт психологии Российской Академии наук</w:t>
                            </w:r>
                          </w:p>
                          <w:p>
                            <w:pPr>
                              <w:pStyle w:val="Style66"/>
                              <w:widowControl/>
                              <w:spacing w:before="235" w:after="0"/>
                              <w:rPr/>
                            </w:pPr>
                            <w:r>
                              <w:rPr>
                                <w:rStyle w:val="FontStyle85"/>
                              </w:rPr>
                              <w:t>Институт психологии Государственного университета гуманитарных наук</w:t>
                            </w:r>
                          </w:p>
                        </w:txbxContent>
                      </wps:txbx>
                      <wps:bodyPr anchor="t" lIns="635" tIns="635" rIns="635" bIns="635">
                        <a:noAutofit/>
                      </wps:bodyPr>
                    </wps:wsp>
                  </a:graphicData>
                </a:graphic>
              </wp:anchor>
            </w:drawing>
          </mc:Choice>
          <mc:Fallback>
            <w:pict>
              <v:rect fillcolor="#FFFFFF" style="position:absolute;rotation:-0;width:258.7pt;height:65.3pt;mso-wrap-distance-left:504pt;mso-wrap-distance-right:504pt;mso-wrap-distance-top:28.3pt;mso-wrap-distance-bottom:65.3pt;margin-top:186.6pt;mso-position-vertical-relative:page;margin-left:188.75pt;mso-position-horizontal-relative:page">
                <v:fill opacity="0f"/>
                <v:textbox inset="0.000694444444444445in,0.000694444444444445in,0.000694444444444445in,0.000694444444444445in">
                  <w:txbxContent>
                    <w:p>
                      <w:pPr>
                        <w:pStyle w:val="Style111"/>
                        <w:widowControl/>
                        <w:spacing w:lineRule="exact" w:line="235"/>
                        <w:ind w:left="1195" w:right="1152" w:firstLine="288"/>
                        <w:jc w:val="left"/>
                        <w:rPr/>
                      </w:pPr>
                      <w:r>
                        <w:rPr>
                          <w:rStyle w:val="FontStyle85"/>
                        </w:rPr>
                        <w:t>Институт психологии Российской Академии наук</w:t>
                      </w:r>
                    </w:p>
                    <w:p>
                      <w:pPr>
                        <w:pStyle w:val="Style66"/>
                        <w:widowControl/>
                        <w:spacing w:before="235" w:after="0"/>
                        <w:rPr/>
                      </w:pPr>
                      <w:r>
                        <w:rPr>
                          <w:rStyle w:val="FontStyle85"/>
                        </w:rPr>
                        <w:t>Институт психологии Государственного университета гуманитарных наук</w:t>
                      </w:r>
                    </w:p>
                  </w:txbxContent>
                </v:textbox>
                <w10:wrap type="topAndBottom"/>
              </v:rect>
            </w:pict>
          </mc:Fallback>
        </mc:AlternateContent>
      </w:r>
      <w:r>
        <mc:AlternateContent>
          <mc:Choice Requires="wps">
            <w:drawing>
              <wp:anchor behindDoc="0" distT="841375" distB="475615" distL="6400800" distR="6400800" simplePos="0" locked="0" layoutInCell="0" allowOverlap="1" relativeHeight="532">
                <wp:simplePos x="0" y="0"/>
                <wp:positionH relativeFrom="page">
                  <wp:posOffset>3015615</wp:posOffset>
                </wp:positionH>
                <wp:positionV relativeFrom="page">
                  <wp:posOffset>4027805</wp:posOffset>
                </wp:positionV>
                <wp:extent cx="2127885" cy="1018540"/>
                <wp:effectExtent l="0" t="0" r="0" b="0"/>
                <wp:wrapTopAndBottom/>
                <wp:docPr id="541" name="Frame491"/>
                <a:graphic xmlns:a="http://schemas.openxmlformats.org/drawingml/2006/main">
                  <a:graphicData uri="http://schemas.microsoft.com/office/word/2010/wordprocessingShape">
                    <wps:wsp>
                      <wps:cNvSpPr txBox="1"/>
                      <wps:spPr>
                        <a:xfrm>
                          <a:off x="0" y="0"/>
                          <a:ext cx="2127885" cy="1018540"/>
                        </a:xfrm>
                        <a:prstGeom prst="rect"/>
                        <a:solidFill>
                          <a:srgbClr val="FFFFFF">
                            <a:alpha val="0"/>
                          </a:srgbClr>
                        </a:solidFill>
                      </wps:spPr>
                      <wps:txbx>
                        <w:txbxContent>
                          <w:p>
                            <w:pPr>
                              <w:pStyle w:val="Style54"/>
                              <w:widowControl/>
                              <w:ind w:right="14" w:hanging="0"/>
                              <w:jc w:val="center"/>
                              <w:rPr/>
                            </w:pPr>
                            <w:r>
                              <w:rPr>
                                <w:rStyle w:val="FontStyle85"/>
                              </w:rPr>
                              <w:t>Программа учебного курса</w:t>
                            </w:r>
                          </w:p>
                          <w:p>
                            <w:pPr>
                              <w:pStyle w:val="Style68"/>
                              <w:widowControl/>
                              <w:spacing w:lineRule="exact" w:line="240"/>
                              <w:jc w:val="both"/>
                              <w:rPr>
                                <w:rStyle w:val="FontStyle85"/>
                                <w:sz w:val="20"/>
                                <w:szCs w:val="20"/>
                              </w:rPr>
                            </w:pPr>
                            <w:r>
                              <w:rPr/>
                            </w:r>
                          </w:p>
                          <w:p>
                            <w:pPr>
                              <w:pStyle w:val="Style68"/>
                              <w:widowControl/>
                              <w:spacing w:lineRule="exact" w:line="240"/>
                              <w:jc w:val="both"/>
                              <w:rPr>
                                <w:sz w:val="20"/>
                                <w:szCs w:val="20"/>
                              </w:rPr>
                            </w:pPr>
                            <w:r>
                              <w:rPr>
                                <w:sz w:val="20"/>
                                <w:szCs w:val="20"/>
                              </w:rPr>
                            </w:r>
                          </w:p>
                          <w:p>
                            <w:pPr>
                              <w:pStyle w:val="Style68"/>
                              <w:widowControl/>
                              <w:spacing w:before="24" w:after="0"/>
                              <w:jc w:val="both"/>
                              <w:rPr/>
                            </w:pPr>
                            <w:r>
                              <w:rPr>
                                <w:rStyle w:val="FontStyle111"/>
                              </w:rPr>
                              <w:t>ПСИХОЛОГИЯ СУБЪЕКТА</w:t>
                            </w:r>
                          </w:p>
                          <w:p>
                            <w:pPr>
                              <w:pStyle w:val="Style37"/>
                              <w:widowControl/>
                              <w:spacing w:lineRule="exact" w:line="240"/>
                              <w:ind w:right="5" w:hanging="0"/>
                              <w:jc w:val="center"/>
                              <w:rPr>
                                <w:rStyle w:val="FontStyle111"/>
                                <w:sz w:val="20"/>
                                <w:szCs w:val="20"/>
                              </w:rPr>
                            </w:pPr>
                            <w:r>
                              <w:rPr/>
                            </w:r>
                          </w:p>
                          <w:p>
                            <w:pPr>
                              <w:pStyle w:val="Style37"/>
                              <w:widowControl/>
                              <w:spacing w:before="14" w:after="0"/>
                              <w:ind w:right="5" w:hanging="0"/>
                              <w:jc w:val="center"/>
                              <w:rPr/>
                            </w:pPr>
                            <w:r>
                              <w:rPr>
                                <w:rStyle w:val="FontStyle101"/>
                              </w:rPr>
                              <w:t>(основной курс)</w:t>
                            </w:r>
                          </w:p>
                        </w:txbxContent>
                      </wps:txbx>
                      <wps:bodyPr anchor="t" lIns="635" tIns="635" rIns="635" bIns="635">
                        <a:noAutofit/>
                      </wps:bodyPr>
                    </wps:wsp>
                  </a:graphicData>
                </a:graphic>
              </wp:anchor>
            </w:drawing>
          </mc:Choice>
          <mc:Fallback>
            <w:pict>
              <v:rect fillcolor="#FFFFFF" style="position:absolute;rotation:-0;width:167.55pt;height:80.2pt;mso-wrap-distance-left:504pt;mso-wrap-distance-right:504pt;mso-wrap-distance-top:66.25pt;mso-wrap-distance-bottom:37.45pt;margin-top:317.15pt;mso-position-vertical-relative:page;margin-left:237.45pt;mso-position-horizontal-relative:page">
                <v:fill opacity="0f"/>
                <v:textbox inset="0.000694444444444445in,0.000694444444444445in,0.000694444444444445in,0.000694444444444445in">
                  <w:txbxContent>
                    <w:p>
                      <w:pPr>
                        <w:pStyle w:val="Style54"/>
                        <w:widowControl/>
                        <w:ind w:right="14" w:hanging="0"/>
                        <w:jc w:val="center"/>
                        <w:rPr/>
                      </w:pPr>
                      <w:r>
                        <w:rPr>
                          <w:rStyle w:val="FontStyle85"/>
                        </w:rPr>
                        <w:t>Программа учебного курса</w:t>
                      </w:r>
                    </w:p>
                    <w:p>
                      <w:pPr>
                        <w:pStyle w:val="Style68"/>
                        <w:widowControl/>
                        <w:spacing w:lineRule="exact" w:line="240"/>
                        <w:jc w:val="both"/>
                        <w:rPr>
                          <w:rStyle w:val="FontStyle85"/>
                          <w:sz w:val="20"/>
                          <w:szCs w:val="20"/>
                        </w:rPr>
                      </w:pPr>
                      <w:r>
                        <w:rPr/>
                      </w:r>
                    </w:p>
                    <w:p>
                      <w:pPr>
                        <w:pStyle w:val="Style68"/>
                        <w:widowControl/>
                        <w:spacing w:lineRule="exact" w:line="240"/>
                        <w:jc w:val="both"/>
                        <w:rPr>
                          <w:sz w:val="20"/>
                          <w:szCs w:val="20"/>
                        </w:rPr>
                      </w:pPr>
                      <w:r>
                        <w:rPr>
                          <w:sz w:val="20"/>
                          <w:szCs w:val="20"/>
                        </w:rPr>
                      </w:r>
                    </w:p>
                    <w:p>
                      <w:pPr>
                        <w:pStyle w:val="Style68"/>
                        <w:widowControl/>
                        <w:spacing w:before="24" w:after="0"/>
                        <w:jc w:val="both"/>
                        <w:rPr/>
                      </w:pPr>
                      <w:r>
                        <w:rPr>
                          <w:rStyle w:val="FontStyle111"/>
                        </w:rPr>
                        <w:t>ПСИХОЛОГИЯ СУБЪЕКТА</w:t>
                      </w:r>
                    </w:p>
                    <w:p>
                      <w:pPr>
                        <w:pStyle w:val="Style37"/>
                        <w:widowControl/>
                        <w:spacing w:lineRule="exact" w:line="240"/>
                        <w:ind w:right="5" w:hanging="0"/>
                        <w:jc w:val="center"/>
                        <w:rPr>
                          <w:rStyle w:val="FontStyle111"/>
                          <w:sz w:val="20"/>
                          <w:szCs w:val="20"/>
                        </w:rPr>
                      </w:pPr>
                      <w:r>
                        <w:rPr/>
                      </w:r>
                    </w:p>
                    <w:p>
                      <w:pPr>
                        <w:pStyle w:val="Style37"/>
                        <w:widowControl/>
                        <w:spacing w:before="14" w:after="0"/>
                        <w:ind w:right="5" w:hanging="0"/>
                        <w:jc w:val="center"/>
                        <w:rPr/>
                      </w:pPr>
                      <w:r>
                        <w:rPr>
                          <w:rStyle w:val="FontStyle101"/>
                        </w:rPr>
                        <w:t>(основной курс)</w:t>
                      </w:r>
                    </w:p>
                  </w:txbxContent>
                </v:textbox>
                <w10:wrap type="topAndBottom"/>
              </v:rect>
            </w:pict>
          </mc:Fallback>
        </mc:AlternateContent>
      </w:r>
      <w:r>
        <mc:AlternateContent>
          <mc:Choice Requires="wps">
            <w:drawing>
              <wp:anchor behindDoc="0" distT="506095" distB="0" distL="6400800" distR="6400800" simplePos="0" locked="0" layoutInCell="0" allowOverlap="1" relativeHeight="533">
                <wp:simplePos x="0" y="0"/>
                <wp:positionH relativeFrom="page">
                  <wp:posOffset>3448685</wp:posOffset>
                </wp:positionH>
                <wp:positionV relativeFrom="page">
                  <wp:posOffset>5521325</wp:posOffset>
                </wp:positionV>
                <wp:extent cx="1383665" cy="146685"/>
                <wp:effectExtent l="0" t="0" r="0" b="0"/>
                <wp:wrapTopAndBottom/>
                <wp:docPr id="542" name="Frame492"/>
                <a:graphic xmlns:a="http://schemas.openxmlformats.org/drawingml/2006/main">
                  <a:graphicData uri="http://schemas.microsoft.com/office/word/2010/wordprocessingShape">
                    <wps:wsp>
                      <wps:cNvSpPr txBox="1"/>
                      <wps:spPr>
                        <a:xfrm>
                          <a:off x="0" y="0"/>
                          <a:ext cx="1383665" cy="146685"/>
                        </a:xfrm>
                        <a:prstGeom prst="rect"/>
                        <a:solidFill>
                          <a:srgbClr val="FFFFFF">
                            <a:alpha val="0"/>
                          </a:srgbClr>
                        </a:solidFill>
                      </wps:spPr>
                      <wps:txbx>
                        <w:txbxContent>
                          <w:p>
                            <w:pPr>
                              <w:pStyle w:val="Style54"/>
                              <w:widowControl/>
                              <w:jc w:val="both"/>
                              <w:rPr/>
                            </w:pPr>
                            <w:r>
                              <w:rPr>
                                <w:rStyle w:val="FontStyle85"/>
                              </w:rPr>
                              <w:t>А.В. Брушлинский</w:t>
                            </w:r>
                          </w:p>
                        </w:txbxContent>
                      </wps:txbx>
                      <wps:bodyPr anchor="t" lIns="635" tIns="635" rIns="635" bIns="635">
                        <a:noAutofit/>
                      </wps:bodyPr>
                    </wps:wsp>
                  </a:graphicData>
                </a:graphic>
              </wp:anchor>
            </w:drawing>
          </mc:Choice>
          <mc:Fallback>
            <w:pict>
              <v:rect fillcolor="#FFFFFF" style="position:absolute;rotation:-0;width:108.95pt;height:11.55pt;mso-wrap-distance-left:504pt;mso-wrap-distance-right:504pt;mso-wrap-distance-top:39.85pt;mso-wrap-distance-bottom:0pt;margin-top:434.75pt;mso-position-vertical-relative:page;margin-left:271.55pt;mso-position-horizontal-relative:page">
                <v:fill opacity="0f"/>
                <v:textbox inset="0.000694444444444445in,0.000694444444444445in,0.000694444444444445in,0.000694444444444445in">
                  <w:txbxContent>
                    <w:p>
                      <w:pPr>
                        <w:pStyle w:val="Style54"/>
                        <w:widowControl/>
                        <w:jc w:val="both"/>
                        <w:rPr/>
                      </w:pPr>
                      <w:r>
                        <w:rPr>
                          <w:rStyle w:val="FontStyle85"/>
                        </w:rPr>
                        <w:t>А.В. Брушлинский</w:t>
                      </w:r>
                    </w:p>
                  </w:txbxContent>
                </v:textbox>
                <w10:wrap type="topAndBottom"/>
              </v:rect>
            </w:pict>
          </mc:Fallback>
        </mc:AlternateContent>
      </w:r>
      <w:r>
        <mc:AlternateContent>
          <mc:Choice Requires="wps">
            <w:drawing>
              <wp:anchor behindDoc="0" distT="0" distB="0" distL="6400800" distR="6400800" simplePos="0" locked="0" layoutInCell="0" allowOverlap="1" relativeHeight="534">
                <wp:simplePos x="0" y="0"/>
                <wp:positionH relativeFrom="page">
                  <wp:posOffset>3817620</wp:posOffset>
                </wp:positionH>
                <wp:positionV relativeFrom="page">
                  <wp:posOffset>7633970</wp:posOffset>
                </wp:positionV>
                <wp:extent cx="557530" cy="328930"/>
                <wp:effectExtent l="0" t="0" r="0" b="0"/>
                <wp:wrapTopAndBottom/>
                <wp:docPr id="543" name="Frame493"/>
                <a:graphic xmlns:a="http://schemas.openxmlformats.org/drawingml/2006/main">
                  <a:graphicData uri="http://schemas.microsoft.com/office/word/2010/wordprocessingShape">
                    <wps:wsp>
                      <wps:cNvSpPr txBox="1"/>
                      <wps:spPr>
                        <a:xfrm>
                          <a:off x="0" y="0"/>
                          <a:ext cx="557530" cy="328930"/>
                        </a:xfrm>
                        <a:prstGeom prst="rect"/>
                        <a:solidFill>
                          <a:srgbClr val="FFFFFF">
                            <a:alpha val="0"/>
                          </a:srgbClr>
                        </a:solidFill>
                      </wps:spPr>
                      <wps:txbx>
                        <w:txbxContent>
                          <w:p>
                            <w:pPr>
                              <w:pStyle w:val="Style811"/>
                              <w:widowControl/>
                              <w:rPr/>
                            </w:pPr>
                            <w:r>
                              <w:rPr>
                                <w:rStyle w:val="FontStyle85"/>
                              </w:rPr>
                              <w:t>Москва 1998</w:t>
                            </w:r>
                          </w:p>
                        </w:txbxContent>
                      </wps:txbx>
                      <wps:bodyPr anchor="t" lIns="635" tIns="635" rIns="635" bIns="635">
                        <a:noAutofit/>
                      </wps:bodyPr>
                    </wps:wsp>
                  </a:graphicData>
                </a:graphic>
              </wp:anchor>
            </w:drawing>
          </mc:Choice>
          <mc:Fallback>
            <w:pict>
              <v:rect fillcolor="#FFFFFF" style="position:absolute;rotation:-0;width:43.9pt;height:25.9pt;mso-wrap-distance-left:504pt;mso-wrap-distance-right:504pt;mso-wrap-distance-top:0pt;mso-wrap-distance-bottom:0pt;margin-top:601.1pt;mso-position-vertical-relative:page;margin-left:300.6pt;mso-position-horizontal-relative:page">
                <v:fill opacity="0f"/>
                <v:textbox inset="0.000694444444444445in,0.000694444444444445in,0.000694444444444445in,0.000694444444444445in">
                  <w:txbxContent>
                    <w:p>
                      <w:pPr>
                        <w:pStyle w:val="Style811"/>
                        <w:widowControl/>
                        <w:rPr/>
                      </w:pPr>
                      <w:r>
                        <w:rPr>
                          <w:rStyle w:val="FontStyle85"/>
                        </w:rPr>
                        <w:t>Москва 1998</w:t>
                      </w:r>
                    </w:p>
                  </w:txbxContent>
                </v:textbox>
                <w10:wrap type="topAndBottom"/>
              </v:rect>
            </w:pict>
          </mc:Fallback>
        </mc:AlternateContent>
      </w:r>
    </w:p>
    <w:p>
      <w:pPr>
        <w:sectPr>
          <w:type w:val="nextPage"/>
          <w:pgSz w:w="11906" w:h="16838"/>
          <w:pgMar w:left="2765" w:right="2765" w:gutter="0" w:header="0" w:top="48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71145" distL="6400800" distR="6400800" simplePos="0" locked="0" layoutInCell="0" allowOverlap="1" relativeHeight="535">
                <wp:simplePos x="0" y="0"/>
                <wp:positionH relativeFrom="page">
                  <wp:posOffset>1755775</wp:posOffset>
                </wp:positionH>
                <wp:positionV relativeFrom="page">
                  <wp:posOffset>3082290</wp:posOffset>
                </wp:positionV>
                <wp:extent cx="4048125" cy="328930"/>
                <wp:effectExtent l="0" t="0" r="0" b="0"/>
                <wp:wrapTopAndBottom/>
                <wp:docPr id="544" name="Frame494"/>
                <a:graphic xmlns:a="http://schemas.openxmlformats.org/drawingml/2006/main">
                  <a:graphicData uri="http://schemas.microsoft.com/office/word/2010/wordprocessingShape">
                    <wps:wsp>
                      <wps:cNvSpPr txBox="1"/>
                      <wps:spPr>
                        <a:xfrm>
                          <a:off x="0" y="0"/>
                          <a:ext cx="4048125" cy="328930"/>
                        </a:xfrm>
                        <a:prstGeom prst="rect"/>
                        <a:solidFill>
                          <a:srgbClr val="FFFFFF">
                            <a:alpha val="0"/>
                          </a:srgbClr>
                        </a:solidFill>
                      </wps:spPr>
                      <wps:txbx>
                        <w:txbxContent>
                          <w:p>
                            <w:pPr>
                              <w:pStyle w:val="Style111"/>
                              <w:widowControl/>
                              <w:spacing w:lineRule="exact" w:line="235"/>
                              <w:ind w:firstLine="259"/>
                              <w:rPr/>
                            </w:pPr>
                            <w:r>
                              <w:rPr>
                                <w:rStyle w:val="FontStyle89"/>
                              </w:rPr>
                              <w:t xml:space="preserve">А. В. Брушлинский. </w:t>
                            </w:r>
                            <w:r>
                              <w:rPr>
                                <w:rStyle w:val="FontStyle85"/>
                              </w:rPr>
                              <w:t>Программа учебного курса «Психология убъекта». — М.: Изд-во «Институт психологии РАН», 1998.</w:t>
                            </w:r>
                          </w:p>
                        </w:txbxContent>
                      </wps:txbx>
                      <wps:bodyPr anchor="t" lIns="635" tIns="635" rIns="635" bIns="635">
                        <a:noAutofit/>
                      </wps:bodyPr>
                    </wps:wsp>
                  </a:graphicData>
                </a:graphic>
              </wp:anchor>
            </w:drawing>
          </mc:Choice>
          <mc:Fallback>
            <w:pict>
              <v:rect fillcolor="#FFFFFF" style="position:absolute;rotation:-0;width:318.75pt;height:25.9pt;mso-wrap-distance-left:504pt;mso-wrap-distance-right:504pt;mso-wrap-distance-top:0pt;mso-wrap-distance-bottom:21.35pt;margin-top:242.7pt;mso-position-vertical-relative:page;margin-left:138.25pt;mso-position-horizontal-relative:page">
                <v:fill opacity="0f"/>
                <v:textbox inset="0.000694444444444445in,0.000694444444444445in,0.000694444444444445in,0.000694444444444445in">
                  <w:txbxContent>
                    <w:p>
                      <w:pPr>
                        <w:pStyle w:val="Style111"/>
                        <w:widowControl/>
                        <w:spacing w:lineRule="exact" w:line="235"/>
                        <w:ind w:firstLine="259"/>
                        <w:rPr/>
                      </w:pPr>
                      <w:r>
                        <w:rPr>
                          <w:rStyle w:val="FontStyle89"/>
                        </w:rPr>
                        <w:t xml:space="preserve">А. В. Брушлинский. </w:t>
                      </w:r>
                      <w:r>
                        <w:rPr>
                          <w:rStyle w:val="FontStyle85"/>
                        </w:rPr>
                        <w:t>Программа учебного курса «Психология убъекта». — М.: Изд-во «Институт психологии РАН», 1998.</w:t>
                      </w:r>
                    </w:p>
                  </w:txbxContent>
                </v:textbox>
                <w10:wrap type="topAndBottom"/>
              </v:rect>
            </w:pict>
          </mc:Fallback>
        </mc:AlternateContent>
      </w:r>
      <w:r>
        <mc:AlternateContent>
          <mc:Choice Requires="wps">
            <w:drawing>
              <wp:anchor behindDoc="0" distT="237490" distB="271145" distL="6400800" distR="6400800" simplePos="0" locked="0" layoutInCell="0" allowOverlap="1" relativeHeight="536">
                <wp:simplePos x="0" y="0"/>
                <wp:positionH relativeFrom="page">
                  <wp:posOffset>2097405</wp:posOffset>
                </wp:positionH>
                <wp:positionV relativeFrom="page">
                  <wp:posOffset>3682365</wp:posOffset>
                </wp:positionV>
                <wp:extent cx="3547745" cy="329565"/>
                <wp:effectExtent l="0" t="0" r="0" b="0"/>
                <wp:wrapTopAndBottom/>
                <wp:docPr id="545" name="Frame495"/>
                <a:graphic xmlns:a="http://schemas.openxmlformats.org/drawingml/2006/main">
                  <a:graphicData uri="http://schemas.microsoft.com/office/word/2010/wordprocessingShape">
                    <wps:wsp>
                      <wps:cNvSpPr txBox="1"/>
                      <wps:spPr>
                        <a:xfrm>
                          <a:off x="0" y="0"/>
                          <a:ext cx="3547745" cy="329565"/>
                        </a:xfrm>
                        <a:prstGeom prst="rect"/>
                        <a:solidFill>
                          <a:srgbClr val="FFFFFF">
                            <a:alpha val="0"/>
                          </a:srgbClr>
                        </a:solidFill>
                      </wps:spPr>
                      <wps:txbx>
                        <w:txbxContent>
                          <w:p>
                            <w:pPr>
                              <w:pStyle w:val="Style67"/>
                              <w:widowControl/>
                              <w:ind w:left="835" w:hanging="835"/>
                              <w:rPr/>
                            </w:pPr>
                            <w:r>
                              <w:rPr>
                                <w:rStyle w:val="FontStyle85"/>
                              </w:rPr>
                              <w:t>Программа подготовлена и издана при поддержке ФЦП «Интеграция» (контракт № К0191).</w:t>
                            </w:r>
                          </w:p>
                        </w:txbxContent>
                      </wps:txbx>
                      <wps:bodyPr anchor="t" lIns="635" tIns="635" rIns="635" bIns="635">
                        <a:noAutofit/>
                      </wps:bodyPr>
                    </wps:wsp>
                  </a:graphicData>
                </a:graphic>
              </wp:anchor>
            </w:drawing>
          </mc:Choice>
          <mc:Fallback>
            <w:pict>
              <v:rect fillcolor="#FFFFFF" style="position:absolute;rotation:-0;width:279.35pt;height:25.95pt;mso-wrap-distance-left:504pt;mso-wrap-distance-right:504pt;mso-wrap-distance-top:18.7pt;mso-wrap-distance-bottom:21.35pt;margin-top:289.95pt;mso-position-vertical-relative:page;margin-left:165.15pt;mso-position-horizontal-relative:page">
                <v:fill opacity="0f"/>
                <v:textbox inset="0.000694444444444445in,0.000694444444444445in,0.000694444444444445in,0.000694444444444445in">
                  <w:txbxContent>
                    <w:p>
                      <w:pPr>
                        <w:pStyle w:val="Style67"/>
                        <w:widowControl/>
                        <w:ind w:left="835" w:hanging="835"/>
                        <w:rPr/>
                      </w:pPr>
                      <w:r>
                        <w:rPr>
                          <w:rStyle w:val="FontStyle85"/>
                        </w:rPr>
                        <w:t>Программа подготовлена и издана при поддержке ФЦП «Интеграция» (контракт № К0191).</w:t>
                      </w:r>
                    </w:p>
                  </w:txbxContent>
                </v:textbox>
                <w10:wrap type="topAndBottom"/>
              </v:rect>
            </w:pict>
          </mc:Fallback>
        </mc:AlternateContent>
      </w:r>
      <w:r>
        <mc:AlternateContent>
          <mc:Choice Requires="wps">
            <w:drawing>
              <wp:anchor behindDoc="0" distT="237490" distB="0" distL="6400800" distR="6400800" simplePos="0" locked="0" layoutInCell="0" allowOverlap="1" relativeHeight="537">
                <wp:simplePos x="0" y="0"/>
                <wp:positionH relativeFrom="page">
                  <wp:posOffset>1871980</wp:posOffset>
                </wp:positionH>
                <wp:positionV relativeFrom="page">
                  <wp:posOffset>4283075</wp:posOffset>
                </wp:positionV>
                <wp:extent cx="2794635" cy="658495"/>
                <wp:effectExtent l="0" t="0" r="0" b="0"/>
                <wp:wrapTopAndBottom/>
                <wp:docPr id="546" name="Frame496"/>
                <a:graphic xmlns:a="http://schemas.openxmlformats.org/drawingml/2006/main">
                  <a:graphicData uri="http://schemas.microsoft.com/office/word/2010/wordprocessingShape">
                    <wps:wsp>
                      <wps:cNvSpPr txBox="1"/>
                      <wps:spPr>
                        <a:xfrm>
                          <a:off x="0" y="0"/>
                          <a:ext cx="2794635" cy="658495"/>
                        </a:xfrm>
                        <a:prstGeom prst="rect"/>
                        <a:solidFill>
                          <a:srgbClr val="FFFFFF">
                            <a:alpha val="0"/>
                          </a:srgbClr>
                        </a:solidFill>
                      </wps:spPr>
                      <wps:txbx>
                        <w:txbxContent>
                          <w:p>
                            <w:pPr>
                              <w:pStyle w:val="Style111"/>
                              <w:widowControl/>
                              <w:spacing w:lineRule="exact" w:line="235"/>
                              <w:ind w:hanging="0"/>
                              <w:jc w:val="left"/>
                              <w:rPr/>
                            </w:pPr>
                            <w:r>
                              <w:rPr>
                                <w:rStyle w:val="FontStyle85"/>
                              </w:rPr>
                              <w:t>Научный редактор:</w:t>
                            </w:r>
                          </w:p>
                          <w:p>
                            <w:pPr>
                              <w:pStyle w:val="Style29"/>
                              <w:widowControl/>
                              <w:spacing w:lineRule="exact" w:line="235"/>
                              <w:ind w:firstLine="413"/>
                              <w:rPr/>
                            </w:pPr>
                            <w:r>
                              <w:rPr>
                                <w:rStyle w:val="FontStyle85"/>
                              </w:rPr>
                              <w:t>д-р психол. наук, проф. В.Н. Дружинин Редактор:</w:t>
                            </w:r>
                          </w:p>
                          <w:p>
                            <w:pPr>
                              <w:pStyle w:val="Style67"/>
                              <w:widowControl/>
                              <w:ind w:left="422" w:hanging="0"/>
                              <w:rPr/>
                            </w:pPr>
                            <w:r>
                              <w:rPr>
                                <w:rStyle w:val="FontStyle85"/>
                              </w:rPr>
                              <w:t>Н.В. Андреева</w:t>
                            </w:r>
                          </w:p>
                        </w:txbxContent>
                      </wps:txbx>
                      <wps:bodyPr anchor="t" lIns="635" tIns="635" rIns="635" bIns="635">
                        <a:noAutofit/>
                      </wps:bodyPr>
                    </wps:wsp>
                  </a:graphicData>
                </a:graphic>
              </wp:anchor>
            </w:drawing>
          </mc:Choice>
          <mc:Fallback>
            <w:pict>
              <v:rect fillcolor="#FFFFFF" style="position:absolute;rotation:-0;width:220.05pt;height:51.85pt;mso-wrap-distance-left:504pt;mso-wrap-distance-right:504pt;mso-wrap-distance-top:18.7pt;mso-wrap-distance-bottom:0pt;margin-top:337.25pt;mso-position-vertical-relative:page;margin-left:147.4pt;mso-position-horizontal-relative:page">
                <v:fill opacity="0f"/>
                <v:textbox inset="0.000694444444444445in,0.000694444444444445in,0.000694444444444445in,0.000694444444444445in">
                  <w:txbxContent>
                    <w:p>
                      <w:pPr>
                        <w:pStyle w:val="Style111"/>
                        <w:widowControl/>
                        <w:spacing w:lineRule="exact" w:line="235"/>
                        <w:ind w:hanging="0"/>
                        <w:jc w:val="left"/>
                        <w:rPr/>
                      </w:pPr>
                      <w:r>
                        <w:rPr>
                          <w:rStyle w:val="FontStyle85"/>
                        </w:rPr>
                        <w:t>Научный редактор:</w:t>
                      </w:r>
                    </w:p>
                    <w:p>
                      <w:pPr>
                        <w:pStyle w:val="Style29"/>
                        <w:widowControl/>
                        <w:spacing w:lineRule="exact" w:line="235"/>
                        <w:ind w:firstLine="413"/>
                        <w:rPr/>
                      </w:pPr>
                      <w:r>
                        <w:rPr>
                          <w:rStyle w:val="FontStyle85"/>
                        </w:rPr>
                        <w:t>д-р психол. наук, проф. В.Н. Дружинин Редактор:</w:t>
                      </w:r>
                    </w:p>
                    <w:p>
                      <w:pPr>
                        <w:pStyle w:val="Style67"/>
                        <w:widowControl/>
                        <w:ind w:left="422" w:hanging="0"/>
                        <w:rPr/>
                      </w:pPr>
                      <w:r>
                        <w:rPr>
                          <w:rStyle w:val="FontStyle85"/>
                        </w:rPr>
                        <w:t>Н.В. Андреева</w:t>
                      </w:r>
                    </w:p>
                  </w:txbxContent>
                </v:textbox>
                <w10:wrap type="topAndBottom"/>
              </v:rect>
            </w:pict>
          </mc:Fallback>
        </mc:AlternateContent>
      </w:r>
    </w:p>
    <w:p>
      <w:pPr>
        <w:sectPr>
          <w:type w:val="nextPage"/>
          <w:pgSz w:w="11906" w:h="16838"/>
          <w:pgMar w:left="2688" w:right="2688" w:gutter="0" w:header="0" w:top="162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40">
                <wp:simplePos x="0" y="0"/>
                <wp:positionH relativeFrom="page">
                  <wp:posOffset>1944370</wp:posOffset>
                </wp:positionH>
                <wp:positionV relativeFrom="page">
                  <wp:posOffset>1203325</wp:posOffset>
                </wp:positionV>
                <wp:extent cx="3913505" cy="0"/>
                <wp:effectExtent l="0" t="3175" r="0" b="3175"/>
                <wp:wrapNone/>
                <wp:docPr id="547" name=""/>
                <a:graphic xmlns:a="http://schemas.openxmlformats.org/drawingml/2006/main">
                  <a:graphicData uri="http://schemas.microsoft.com/office/word/2010/wordprocessingShape">
                    <wps:wsp>
                      <wps:cNvSpPr/>
                      <wps:spPr>
                        <a:xfrm>
                          <a:off x="0" y="0"/>
                          <a:ext cx="39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94.75pt" to="461.2pt,94.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307975" distL="6400800" distR="6400800" simplePos="0" locked="0" layoutInCell="0" allowOverlap="1" relativeHeight="538">
                <wp:simplePos x="0" y="0"/>
                <wp:positionH relativeFrom="page">
                  <wp:posOffset>1889760</wp:posOffset>
                </wp:positionH>
                <wp:positionV relativeFrom="page">
                  <wp:posOffset>1032510</wp:posOffset>
                </wp:positionV>
                <wp:extent cx="1106170" cy="133985"/>
                <wp:effectExtent l="0" t="0" r="0" b="0"/>
                <wp:wrapTopAndBottom/>
                <wp:docPr id="548" name="Frame497"/>
                <a:graphic xmlns:a="http://schemas.openxmlformats.org/drawingml/2006/main">
                  <a:graphicData uri="http://schemas.microsoft.com/office/word/2010/wordprocessingShape">
                    <wps:wsp>
                      <wps:cNvSpPr txBox="1"/>
                      <wps:spPr>
                        <a:xfrm>
                          <a:off x="0" y="0"/>
                          <a:ext cx="1106170" cy="133985"/>
                        </a:xfrm>
                        <a:prstGeom prst="rect"/>
                        <a:solidFill>
                          <a:srgbClr val="FFFFFF">
                            <a:alpha val="0"/>
                          </a:srgbClr>
                        </a:solidFill>
                      </wps:spPr>
                      <wps:txbx>
                        <w:txbxContent>
                          <w:p>
                            <w:pPr>
                              <w:pStyle w:val="Style39"/>
                              <w:widowControl/>
                              <w:spacing w:lineRule="auto" w:line="240"/>
                              <w:jc w:val="both"/>
                              <w:rPr/>
                            </w:pPr>
                            <w:r>
                              <w:rPr>
                                <w:rStyle w:val="FontStyle90"/>
                              </w:rPr>
                              <w:t>Пояснительная</w:t>
                            </w:r>
                          </w:p>
                        </w:txbxContent>
                      </wps:txbx>
                      <wps:bodyPr anchor="t" lIns="635" tIns="635" rIns="635" bIns="635">
                        <a:noAutofit/>
                      </wps:bodyPr>
                    </wps:wsp>
                  </a:graphicData>
                </a:graphic>
              </wp:anchor>
            </w:drawing>
          </mc:Choice>
          <mc:Fallback>
            <w:pict>
              <v:rect fillcolor="#FFFFFF" style="position:absolute;rotation:-0;width:87.1pt;height:10.55pt;mso-wrap-distance-left:504pt;mso-wrap-distance-right:504pt;mso-wrap-distance-top:0pt;mso-wrap-distance-bottom:24.25pt;margin-top:81.3pt;mso-position-vertical-relative:page;margin-left:148.8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Пояснительная</w:t>
                      </w:r>
                    </w:p>
                  </w:txbxContent>
                </v:textbox>
                <w10:wrap type="topAndBottom"/>
              </v:rect>
            </w:pict>
          </mc:Fallback>
        </mc:AlternateContent>
      </w:r>
      <w:r>
        <mc:AlternateContent>
          <mc:Choice Requires="wps">
            <w:drawing>
              <wp:anchor behindDoc="0" distT="247015" distB="0" distL="6400800" distR="6400800" simplePos="0" locked="0" layoutInCell="0" allowOverlap="1" relativeHeight="539">
                <wp:simplePos x="0" y="0"/>
                <wp:positionH relativeFrom="page">
                  <wp:posOffset>1706880</wp:posOffset>
                </wp:positionH>
                <wp:positionV relativeFrom="page">
                  <wp:posOffset>1474470</wp:posOffset>
                </wp:positionV>
                <wp:extent cx="4145280" cy="4236720"/>
                <wp:effectExtent l="0" t="0" r="0" b="0"/>
                <wp:wrapTopAndBottom/>
                <wp:docPr id="549" name="Frame498"/>
                <a:graphic xmlns:a="http://schemas.openxmlformats.org/drawingml/2006/main">
                  <a:graphicData uri="http://schemas.microsoft.com/office/word/2010/wordprocessingShape">
                    <wps:wsp>
                      <wps:cNvSpPr txBox="1"/>
                      <wps:spPr>
                        <a:xfrm>
                          <a:off x="0" y="0"/>
                          <a:ext cx="4145280" cy="4236720"/>
                        </a:xfrm>
                        <a:prstGeom prst="rect"/>
                        <a:solidFill>
                          <a:srgbClr val="FFFFFF">
                            <a:alpha val="0"/>
                          </a:srgbClr>
                        </a:solidFill>
                      </wps:spPr>
                      <wps:txbx>
                        <w:txbxContent>
                          <w:p>
                            <w:pPr>
                              <w:pStyle w:val="Style29"/>
                              <w:widowControl/>
                              <w:spacing w:lineRule="exact" w:line="235"/>
                              <w:ind w:firstLine="384"/>
                              <w:rPr/>
                            </w:pPr>
                            <w:r>
                              <w:rPr>
                                <w:rStyle w:val="FontStyle112"/>
                              </w:rPr>
                              <w:t xml:space="preserve">Психология </w:t>
                            </w:r>
                            <w:r>
                              <w:rPr>
                                <w:rStyle w:val="FontStyle85"/>
                              </w:rPr>
                              <w:t>субъекта (один из важнейших разделов общей пси</w:t>
                              <w:softHyphen/>
                              <w:t>хологии, психологии личности, социальной психологии, психологии познания и т.д.) — стала особенно актуальной и получила широкое распространение лишь на протяжении последнего десятилетия, хотя впервые она начала разрабатываться (прежде всего, в нашей стра</w:t>
                              <w:softHyphen/>
                              <w:t>не) еще в 20 — 30-е гг. текущего столетия. Субъект — это свободный человек, свободные люди. Следовательно, систематическое и все</w:t>
                              <w:softHyphen/>
                              <w:t>стороннее развитие такой психологии возможно лишь в условиях свободы научного творчества, столь характерного сейчас для всей нашей науки.</w:t>
                            </w:r>
                          </w:p>
                          <w:p>
                            <w:pPr>
                              <w:pStyle w:val="Style29"/>
                              <w:widowControl/>
                              <w:spacing w:lineRule="exact" w:line="235"/>
                              <w:ind w:left="5" w:firstLine="374"/>
                              <w:rPr/>
                            </w:pPr>
                            <w:r>
                              <w:rPr>
                                <w:rStyle w:val="FontStyle85"/>
                              </w:rPr>
                              <w:t xml:space="preserve">Главная задача учебного курса — с позиций психологической науки раскрыть </w:t>
                            </w:r>
                            <w:r>
                              <w:rPr>
                                <w:rStyle w:val="FontStyle93"/>
                              </w:rPr>
                              <w:t xml:space="preserve">наиболее специфические </w:t>
                            </w:r>
                            <w:r>
                              <w:rPr>
                                <w:rStyle w:val="FontStyle85"/>
                              </w:rPr>
                              <w:t>особенности Человека, исследуемые на основе единства теории, эксперимента и практики. Программа рассчитана на студентов психологических факультетов университетов, начиная с III курса. На изучение всей этой темати</w:t>
                              <w:softHyphen/>
                              <w:t>ки отводится 60 часов в соответствии с типовым учебным планом: лекции — 52 часа, семинары — 8 часов.</w:t>
                            </w:r>
                          </w:p>
                          <w:p>
                            <w:pPr>
                              <w:pStyle w:val="Style29"/>
                              <w:widowControl/>
                              <w:spacing w:lineRule="exact" w:line="235"/>
                              <w:ind w:left="10" w:firstLine="374"/>
                              <w:rPr/>
                            </w:pPr>
                            <w:r>
                              <w:rPr>
                                <w:rStyle w:val="FontStyle85"/>
                              </w:rPr>
                              <w:t>В курсе «Психология субъекта» излагаются устоявшиеся и об</w:t>
                              <w:softHyphen/>
                              <w:t>щепринятые результаты научных исследований, но также обсужда</w:t>
                              <w:softHyphen/>
                              <w:t>ются нерешенные и дискуссионные проблемы. Студенты — тоже субъекты, а потому они должны знать разные и даже противополож</w:t>
                              <w:softHyphen/>
                              <w:t>ные точки зрения, представленные в психологии, и принимать по</w:t>
                              <w:softHyphen/>
                              <w:t>сильное участие в научных дискуссиях специалистов. Это один из необходимых путей преодоления монополизма и групповщины внауке.</w:t>
                            </w:r>
                          </w:p>
                          <w:p>
                            <w:pPr>
                              <w:pStyle w:val="Style29"/>
                              <w:widowControl/>
                              <w:spacing w:lineRule="exact" w:line="235" w:before="10" w:after="0"/>
                              <w:ind w:left="10" w:firstLine="374"/>
                              <w:rPr/>
                            </w:pPr>
                            <w:r>
                              <w:rPr>
                                <w:rStyle w:val="FontStyle85"/>
                              </w:rPr>
                              <w:t>Автор с благодарностью примет критические замечания и поже</w:t>
                              <w:softHyphen/>
                              <w:t>лания по улучшению учебной программы.</w:t>
                            </w:r>
                          </w:p>
                        </w:txbxContent>
                      </wps:txbx>
                      <wps:bodyPr anchor="t" lIns="635" tIns="635" rIns="635" bIns="635">
                        <a:noAutofit/>
                      </wps:bodyPr>
                    </wps:wsp>
                  </a:graphicData>
                </a:graphic>
              </wp:anchor>
            </w:drawing>
          </mc:Choice>
          <mc:Fallback>
            <w:pict>
              <v:rect fillcolor="#FFFFFF" style="position:absolute;rotation:-0;width:326.4pt;height:333.6pt;mso-wrap-distance-left:504pt;mso-wrap-distance-right:504pt;mso-wrap-distance-top:19.45pt;mso-wrap-distance-bottom:0pt;margin-top:116.1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firstLine="384"/>
                        <w:rPr/>
                      </w:pPr>
                      <w:r>
                        <w:rPr>
                          <w:rStyle w:val="FontStyle112"/>
                        </w:rPr>
                        <w:t xml:space="preserve">Психология </w:t>
                      </w:r>
                      <w:r>
                        <w:rPr>
                          <w:rStyle w:val="FontStyle85"/>
                        </w:rPr>
                        <w:t>субъекта (один из важнейших разделов общей пси</w:t>
                        <w:softHyphen/>
                        <w:t>хологии, психологии личности, социальной психологии, психологии познания и т.д.) — стала особенно актуальной и получила широкое распространение лишь на протяжении последнего десятилетия, хотя впервые она начала разрабатываться (прежде всего, в нашей стра</w:t>
                        <w:softHyphen/>
                        <w:t>не) еще в 20 — 30-е гг. текущего столетия. Субъект — это свободный человек, свободные люди. Следовательно, систематическое и все</w:t>
                        <w:softHyphen/>
                        <w:t>стороннее развитие такой психологии возможно лишь в условиях свободы научного творчества, столь характерного сейчас для всей нашей науки.</w:t>
                      </w:r>
                    </w:p>
                    <w:p>
                      <w:pPr>
                        <w:pStyle w:val="Style29"/>
                        <w:widowControl/>
                        <w:spacing w:lineRule="exact" w:line="235"/>
                        <w:ind w:left="5" w:firstLine="374"/>
                        <w:rPr/>
                      </w:pPr>
                      <w:r>
                        <w:rPr>
                          <w:rStyle w:val="FontStyle85"/>
                        </w:rPr>
                        <w:t xml:space="preserve">Главная задача учебного курса — с позиций психологической науки раскрыть </w:t>
                      </w:r>
                      <w:r>
                        <w:rPr>
                          <w:rStyle w:val="FontStyle93"/>
                        </w:rPr>
                        <w:t xml:space="preserve">наиболее специфические </w:t>
                      </w:r>
                      <w:r>
                        <w:rPr>
                          <w:rStyle w:val="FontStyle85"/>
                        </w:rPr>
                        <w:t>особенности Человека, исследуемые на основе единства теории, эксперимента и практики. Программа рассчитана на студентов психологических факультетов университетов, начиная с III курса. На изучение всей этой темати</w:t>
                        <w:softHyphen/>
                        <w:t>ки отводится 60 часов в соответствии с типовым учебным планом: лекции — 52 часа, семинары — 8 часов.</w:t>
                      </w:r>
                    </w:p>
                    <w:p>
                      <w:pPr>
                        <w:pStyle w:val="Style29"/>
                        <w:widowControl/>
                        <w:spacing w:lineRule="exact" w:line="235"/>
                        <w:ind w:left="10" w:firstLine="374"/>
                        <w:rPr/>
                      </w:pPr>
                      <w:r>
                        <w:rPr>
                          <w:rStyle w:val="FontStyle85"/>
                        </w:rPr>
                        <w:t>В курсе «Психология субъекта» излагаются устоявшиеся и об</w:t>
                        <w:softHyphen/>
                        <w:t>щепринятые результаты научных исследований, но также обсужда</w:t>
                        <w:softHyphen/>
                        <w:t>ются нерешенные и дискуссионные проблемы. Студенты — тоже субъекты, а потому они должны знать разные и даже противополож</w:t>
                        <w:softHyphen/>
                        <w:t>ные точки зрения, представленные в психологии, и принимать по</w:t>
                        <w:softHyphen/>
                        <w:t>сильное участие в научных дискуссиях специалистов. Это один из необходимых путей преодоления монополизма и групповщины внауке.</w:t>
                      </w:r>
                    </w:p>
                    <w:p>
                      <w:pPr>
                        <w:pStyle w:val="Style29"/>
                        <w:widowControl/>
                        <w:spacing w:lineRule="exact" w:line="235" w:before="10" w:after="0"/>
                        <w:ind w:left="10" w:firstLine="374"/>
                        <w:rPr/>
                      </w:pPr>
                      <w:r>
                        <w:rPr>
                          <w:rStyle w:val="FontStyle85"/>
                        </w:rPr>
                        <w:t>Автор с благодарностью примет критические замечания и поже</w:t>
                        <w:softHyphen/>
                        <w:t>лания по улучшению учебной программы.</w:t>
                      </w:r>
                    </w:p>
                  </w:txbxContent>
                </v:textbox>
                <w10:wrap type="topAndBottom"/>
              </v:rect>
            </w:pict>
          </mc:Fallback>
        </mc:AlternateContent>
      </w:r>
    </w:p>
    <w:p>
      <w:pPr>
        <w:sectPr>
          <w:type w:val="nextPage"/>
          <w:pgSz w:w="11906" w:h="16838"/>
          <w:pgMar w:left="2753" w:right="2753" w:gutter="0" w:header="0" w:top="1462"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43">
                <wp:simplePos x="0" y="0"/>
                <wp:positionH relativeFrom="page">
                  <wp:posOffset>1976755</wp:posOffset>
                </wp:positionH>
                <wp:positionV relativeFrom="page">
                  <wp:posOffset>1086485</wp:posOffset>
                </wp:positionV>
                <wp:extent cx="3898265" cy="0"/>
                <wp:effectExtent l="0" t="3175" r="0" b="3175"/>
                <wp:wrapNone/>
                <wp:docPr id="550" name=""/>
                <a:graphic xmlns:a="http://schemas.openxmlformats.org/drawingml/2006/main">
                  <a:graphicData uri="http://schemas.microsoft.com/office/word/2010/wordprocessingShape">
                    <wps:wsp>
                      <wps:cNvSpPr/>
                      <wps:spPr>
                        <a:xfrm>
                          <a:off x="0" y="0"/>
                          <a:ext cx="38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85.55pt" to="462.55pt,85.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393065" distL="6400800" distR="6400800" simplePos="0" locked="0" layoutInCell="0" allowOverlap="1" relativeHeight="541">
                <wp:simplePos x="0" y="0"/>
                <wp:positionH relativeFrom="page">
                  <wp:posOffset>1924685</wp:posOffset>
                </wp:positionH>
                <wp:positionV relativeFrom="page">
                  <wp:posOffset>928370</wp:posOffset>
                </wp:positionV>
                <wp:extent cx="878205" cy="133985"/>
                <wp:effectExtent l="0" t="0" r="0" b="0"/>
                <wp:wrapTopAndBottom/>
                <wp:docPr id="551" name="Frame499"/>
                <a:graphic xmlns:a="http://schemas.openxmlformats.org/drawingml/2006/main">
                  <a:graphicData uri="http://schemas.microsoft.com/office/word/2010/wordprocessingShape">
                    <wps:wsp>
                      <wps:cNvSpPr txBox="1"/>
                      <wps:spPr>
                        <a:xfrm>
                          <a:off x="0" y="0"/>
                          <a:ext cx="878205" cy="133985"/>
                        </a:xfrm>
                        <a:prstGeom prst="rect"/>
                        <a:solidFill>
                          <a:srgbClr val="FFFFFF">
                            <a:alpha val="0"/>
                          </a:srgbClr>
                        </a:solidFill>
                      </wps:spPr>
                      <wps:txbx>
                        <w:txbxContent>
                          <w:p>
                            <w:pPr>
                              <w:pStyle w:val="Style39"/>
                              <w:widowControl/>
                              <w:spacing w:lineRule="auto" w:line="240"/>
                              <w:jc w:val="both"/>
                              <w:rPr/>
                            </w:pPr>
                            <w:r>
                              <w:rPr>
                                <w:rStyle w:val="FontStyle90"/>
                              </w:rPr>
                              <w:t>Оглавление</w:t>
                            </w:r>
                          </w:p>
                        </w:txbxContent>
                      </wps:txbx>
                      <wps:bodyPr anchor="t" lIns="635" tIns="635" rIns="635" bIns="635">
                        <a:noAutofit/>
                      </wps:bodyPr>
                    </wps:wsp>
                  </a:graphicData>
                </a:graphic>
              </wp:anchor>
            </w:drawing>
          </mc:Choice>
          <mc:Fallback>
            <w:pict>
              <v:rect fillcolor="#FFFFFF" style="position:absolute;rotation:-0;width:69.15pt;height:10.55pt;mso-wrap-distance-left:504pt;mso-wrap-distance-right:504pt;mso-wrap-distance-top:0pt;mso-wrap-distance-bottom:30.95pt;margin-top:73.1pt;mso-position-vertical-relative:page;margin-left:151.55pt;mso-position-horizontal-relative:page">
                <v:fill opacity="0f"/>
                <v:textbox inset="0.000694444444444445in,0.000694444444444445in,0.000694444444444445in,0.000694444444444445in">
                  <w:txbxContent>
                    <w:p>
                      <w:pPr>
                        <w:pStyle w:val="Style39"/>
                        <w:widowControl/>
                        <w:spacing w:lineRule="auto" w:line="240"/>
                        <w:jc w:val="both"/>
                        <w:rPr/>
                      </w:pPr>
                      <w:r>
                        <w:rPr>
                          <w:rStyle w:val="FontStyle90"/>
                        </w:rPr>
                        <w:t>Оглавление</w:t>
                      </w:r>
                    </w:p>
                  </w:txbxContent>
                </v:textbox>
                <w10:wrap type="topAndBottom"/>
              </v:rect>
            </w:pict>
          </mc:Fallback>
        </mc:AlternateContent>
      </w:r>
      <w:r>
        <mc:AlternateContent>
          <mc:Choice Requires="wps">
            <w:drawing>
              <wp:anchor behindDoc="0" distT="332105" distB="0" distL="6400800" distR="6400800" simplePos="0" locked="0" layoutInCell="0" allowOverlap="1" relativeHeight="542">
                <wp:simplePos x="0" y="0"/>
                <wp:positionH relativeFrom="page">
                  <wp:posOffset>1748155</wp:posOffset>
                </wp:positionH>
                <wp:positionV relativeFrom="page">
                  <wp:posOffset>1455420</wp:posOffset>
                </wp:positionV>
                <wp:extent cx="4062730" cy="2755265"/>
                <wp:effectExtent l="0" t="0" r="0" b="0"/>
                <wp:wrapTopAndBottom/>
                <wp:docPr id="552" name="Frame500"/>
                <a:graphic xmlns:a="http://schemas.openxmlformats.org/drawingml/2006/main">
                  <a:graphicData uri="http://schemas.microsoft.com/office/word/2010/wordprocessingShape">
                    <wps:wsp>
                      <wps:cNvSpPr txBox="1"/>
                      <wps:spPr>
                        <a:xfrm>
                          <a:off x="0" y="0"/>
                          <a:ext cx="4062730" cy="2755265"/>
                        </a:xfrm>
                        <a:prstGeom prst="rect"/>
                        <a:solidFill>
                          <a:srgbClr val="FFFFFF">
                            <a:alpha val="0"/>
                          </a:srgbClr>
                        </a:solidFill>
                      </wps:spPr>
                      <wps:txbx>
                        <w:txbxContent>
                          <w:p>
                            <w:pPr>
                              <w:pStyle w:val="Style73"/>
                              <w:widowControl/>
                              <w:numPr>
                                <w:ilvl w:val="0"/>
                                <w:numId w:val="9"/>
                              </w:numPr>
                              <w:tabs>
                                <w:tab w:val="clear" w:pos="720"/>
                                <w:tab w:val="left" w:pos="226" w:leader="none"/>
                                <w:tab w:val="left" w:pos="5957" w:leader="dot"/>
                              </w:tabs>
                              <w:spacing w:lineRule="exact" w:line="346"/>
                              <w:jc w:val="both"/>
                              <w:rPr>
                                <w:rStyle w:val="FontStyle89"/>
                              </w:rPr>
                            </w:pPr>
                            <w:r>
                              <w:rPr>
                                <w:rStyle w:val="FontStyle85"/>
                              </w:rPr>
                              <w:t>Введение</w:t>
                              <w:tab/>
                              <w:t>363</w:t>
                            </w:r>
                          </w:p>
                          <w:p>
                            <w:pPr>
                              <w:pStyle w:val="Style73"/>
                              <w:widowControl/>
                              <w:numPr>
                                <w:ilvl w:val="0"/>
                                <w:numId w:val="9"/>
                              </w:numPr>
                              <w:tabs>
                                <w:tab w:val="clear" w:pos="720"/>
                                <w:tab w:val="left" w:pos="226" w:leader="none"/>
                                <w:tab w:val="left" w:pos="5957" w:leader="dot"/>
                              </w:tabs>
                              <w:spacing w:lineRule="exact" w:line="346"/>
                              <w:jc w:val="both"/>
                              <w:rPr/>
                            </w:pPr>
                            <w:r>
                              <w:rPr>
                                <w:rStyle w:val="FontStyle85"/>
                              </w:rPr>
                              <w:t>Исходные основания субъектно-деятельностной теории</w:t>
                              <w:tab/>
                              <w:t xml:space="preserve"> 365</w:t>
                            </w:r>
                          </w:p>
                          <w:p>
                            <w:pPr>
                              <w:pStyle w:val="Normal"/>
                              <w:widowControl/>
                              <w:rPr>
                                <w:rStyle w:val="FontStyle85"/>
                                <w:sz w:val="2"/>
                                <w:szCs w:val="2"/>
                              </w:rPr>
                            </w:pPr>
                            <w:r>
                              <w:rPr/>
                            </w:r>
                          </w:p>
                          <w:p>
                            <w:pPr>
                              <w:pStyle w:val="Style73"/>
                              <w:widowControl/>
                              <w:numPr>
                                <w:ilvl w:val="0"/>
                                <w:numId w:val="16"/>
                              </w:numPr>
                              <w:tabs>
                                <w:tab w:val="clear" w:pos="720"/>
                                <w:tab w:val="left" w:pos="662" w:leader="none"/>
                                <w:tab w:val="left" w:pos="5957" w:leader="dot"/>
                              </w:tabs>
                              <w:spacing w:lineRule="exact" w:line="346"/>
                              <w:ind w:left="278" w:hanging="0"/>
                              <w:rPr/>
                            </w:pPr>
                            <w:r>
                              <w:rPr>
                                <w:rStyle w:val="FontStyle85"/>
                              </w:rPr>
                              <w:t>Субъект и его деятельность</w:t>
                              <w:tab/>
                              <w:t>365</w:t>
                            </w:r>
                          </w:p>
                          <w:p>
                            <w:pPr>
                              <w:pStyle w:val="Style73"/>
                              <w:widowControl/>
                              <w:numPr>
                                <w:ilvl w:val="0"/>
                                <w:numId w:val="16"/>
                              </w:numPr>
                              <w:tabs>
                                <w:tab w:val="clear" w:pos="720"/>
                                <w:tab w:val="left" w:pos="662" w:leader="none"/>
                                <w:tab w:val="left" w:pos="5957" w:leader="dot"/>
                              </w:tabs>
                              <w:spacing w:lineRule="exact" w:line="346"/>
                              <w:ind w:left="278" w:hanging="0"/>
                              <w:rPr/>
                            </w:pPr>
                            <w:r>
                              <w:rPr>
                                <w:rStyle w:val="FontStyle85"/>
                              </w:rPr>
                              <w:t>Проблема деятельности и психическое как процесс</w:t>
                              <w:tab/>
                              <w:t>367</w:t>
                            </w:r>
                          </w:p>
                          <w:p>
                            <w:pPr>
                              <w:pStyle w:val="Normal"/>
                              <w:widowControl/>
                              <w:rPr>
                                <w:rStyle w:val="FontStyle85"/>
                                <w:sz w:val="2"/>
                                <w:szCs w:val="2"/>
                              </w:rPr>
                            </w:pPr>
                            <w:r>
                              <w:rPr/>
                            </w:r>
                          </w:p>
                          <w:p>
                            <w:pPr>
                              <w:pStyle w:val="Style73"/>
                              <w:widowControl/>
                              <w:numPr>
                                <w:ilvl w:val="0"/>
                                <w:numId w:val="2"/>
                              </w:numPr>
                              <w:tabs>
                                <w:tab w:val="clear" w:pos="720"/>
                                <w:tab w:val="left" w:pos="226" w:leader="none"/>
                                <w:tab w:val="left" w:pos="5957" w:leader="dot"/>
                              </w:tabs>
                              <w:spacing w:lineRule="exact" w:line="346"/>
                              <w:jc w:val="both"/>
                              <w:rPr/>
                            </w:pPr>
                            <w:r>
                              <w:rPr>
                                <w:rStyle w:val="FontStyle85"/>
                              </w:rPr>
                              <w:t>Принцип детерминизма и психология субъекта</w:t>
                              <w:tab/>
                              <w:t xml:space="preserve"> 369</w:t>
                            </w:r>
                          </w:p>
                          <w:p>
                            <w:pPr>
                              <w:pStyle w:val="Style73"/>
                              <w:widowControl/>
                              <w:numPr>
                                <w:ilvl w:val="0"/>
                                <w:numId w:val="2"/>
                              </w:numPr>
                              <w:tabs>
                                <w:tab w:val="clear" w:pos="720"/>
                                <w:tab w:val="left" w:pos="226" w:leader="none"/>
                              </w:tabs>
                              <w:spacing w:lineRule="exact" w:line="346"/>
                              <w:rPr/>
                            </w:pPr>
                            <w:r>
                              <w:rPr>
                                <w:rStyle w:val="FontStyle85"/>
                              </w:rPr>
                              <w:t>Взаимосвязь социального, общественного</w:t>
                            </w:r>
                          </w:p>
                          <w:p>
                            <w:pPr>
                              <w:pStyle w:val="Style54"/>
                              <w:widowControl/>
                              <w:tabs>
                                <w:tab w:val="clear" w:pos="720"/>
                                <w:tab w:val="left" w:pos="5962" w:leader="dot"/>
                              </w:tabs>
                              <w:ind w:left="298" w:hanging="0"/>
                              <w:rPr/>
                            </w:pPr>
                            <w:r>
                              <w:rPr>
                                <w:rStyle w:val="FontStyle85"/>
                              </w:rPr>
                              <w:t>и индивидуального в психике человека</w:t>
                              <w:tab/>
                              <w:t xml:space="preserve"> 372</w:t>
                            </w:r>
                          </w:p>
                          <w:p>
                            <w:pPr>
                              <w:pStyle w:val="Style73"/>
                              <w:widowControl/>
                              <w:tabs>
                                <w:tab w:val="clear" w:pos="720"/>
                                <w:tab w:val="left" w:pos="226" w:leader="none"/>
                              </w:tabs>
                              <w:spacing w:before="120" w:after="0"/>
                              <w:rPr/>
                            </w:pPr>
                            <w:r>
                              <w:rPr>
                                <w:rStyle w:val="FontStyle85"/>
                              </w:rPr>
                              <w:t>5.</w:t>
                              <w:tab/>
                              <w:t>Человек в соотношении с раздражителями (стимулами),</w:t>
                            </w:r>
                          </w:p>
                          <w:p>
                            <w:pPr>
                              <w:pStyle w:val="Style54"/>
                              <w:widowControl/>
                              <w:tabs>
                                <w:tab w:val="clear" w:pos="720"/>
                                <w:tab w:val="left" w:pos="5966" w:leader="dot"/>
                              </w:tabs>
                              <w:spacing w:lineRule="exact" w:line="346"/>
                              <w:ind w:left="302" w:hanging="0"/>
                              <w:rPr/>
                            </w:pPr>
                            <w:r>
                              <w:rPr>
                                <w:rStyle w:val="FontStyle85"/>
                              </w:rPr>
                              <w:t>объектами и другими субъектами</w:t>
                              <w:tab/>
                              <w:t>374</w:t>
                            </w:r>
                          </w:p>
                          <w:p>
                            <w:pPr>
                              <w:pStyle w:val="Style73"/>
                              <w:widowControl/>
                              <w:tabs>
                                <w:tab w:val="clear" w:pos="720"/>
                                <w:tab w:val="left" w:pos="226" w:leader="none"/>
                                <w:tab w:val="left" w:pos="5971" w:leader="dot"/>
                              </w:tabs>
                              <w:spacing w:lineRule="exact" w:line="346"/>
                              <w:jc w:val="both"/>
                              <w:rPr/>
                            </w:pPr>
                            <w:r>
                              <w:rPr>
                                <w:rStyle w:val="FontStyle85"/>
                              </w:rPr>
                              <w:t>6.</w:t>
                              <w:tab/>
                              <w:t>Субъект в изменяющемся обществе</w:t>
                              <w:tab/>
                              <w:t>377</w:t>
                            </w:r>
                          </w:p>
                          <w:p>
                            <w:pPr>
                              <w:pStyle w:val="Style54"/>
                              <w:widowControl/>
                              <w:tabs>
                                <w:tab w:val="clear" w:pos="720"/>
                                <w:tab w:val="left" w:pos="5966" w:leader="dot"/>
                              </w:tabs>
                              <w:spacing w:lineRule="exact" w:line="346" w:before="5" w:after="0"/>
                              <w:ind w:left="10" w:hanging="0"/>
                              <w:jc w:val="both"/>
                              <w:rPr/>
                            </w:pPr>
                            <w:r>
                              <w:rPr>
                                <w:rStyle w:val="FontStyle85"/>
                              </w:rPr>
                              <w:t>Литература</w:t>
                              <w:tab/>
                              <w:t>379</w:t>
                            </w:r>
                          </w:p>
                          <w:p>
                            <w:pPr>
                              <w:pStyle w:val="Style54"/>
                              <w:widowControl/>
                              <w:tabs>
                                <w:tab w:val="clear" w:pos="720"/>
                                <w:tab w:val="left" w:pos="5966" w:leader="dot"/>
                              </w:tabs>
                              <w:spacing w:lineRule="exact" w:line="346"/>
                              <w:ind w:left="19" w:hanging="0"/>
                              <w:jc w:val="both"/>
                              <w:rPr/>
                            </w:pPr>
                            <w:r>
                              <w:rPr>
                                <w:rStyle w:val="FontStyle85"/>
                              </w:rPr>
                              <w:t>Основные вопросы</w:t>
                              <w:tab/>
                              <w:t>382</w:t>
                            </w:r>
                          </w:p>
                        </w:txbxContent>
                      </wps:txbx>
                      <wps:bodyPr anchor="t" lIns="635" tIns="635" rIns="635" bIns="635">
                        <a:noAutofit/>
                      </wps:bodyPr>
                    </wps:wsp>
                  </a:graphicData>
                </a:graphic>
              </wp:anchor>
            </w:drawing>
          </mc:Choice>
          <mc:Fallback>
            <w:pict>
              <v:rect fillcolor="#FFFFFF" style="position:absolute;rotation:-0;width:319.9pt;height:216.95pt;mso-wrap-distance-left:504pt;mso-wrap-distance-right:504pt;mso-wrap-distance-top:26.15pt;mso-wrap-distance-bottom:0pt;margin-top:114.6pt;mso-position-vertical-relative:page;margin-left:137.65pt;mso-position-horizontal-relative:page">
                <v:fill opacity="0f"/>
                <v:textbox inset="0.000694444444444445in,0.000694444444444445in,0.000694444444444445in,0.000694444444444445in">
                  <w:txbxContent>
                    <w:p>
                      <w:pPr>
                        <w:pStyle w:val="Style73"/>
                        <w:widowControl/>
                        <w:numPr>
                          <w:ilvl w:val="0"/>
                          <w:numId w:val="9"/>
                        </w:numPr>
                        <w:tabs>
                          <w:tab w:val="clear" w:pos="720"/>
                          <w:tab w:val="left" w:pos="226" w:leader="none"/>
                          <w:tab w:val="left" w:pos="5957" w:leader="dot"/>
                        </w:tabs>
                        <w:spacing w:lineRule="exact" w:line="346"/>
                        <w:jc w:val="both"/>
                        <w:rPr>
                          <w:rStyle w:val="FontStyle89"/>
                        </w:rPr>
                      </w:pPr>
                      <w:r>
                        <w:rPr>
                          <w:rStyle w:val="FontStyle85"/>
                        </w:rPr>
                        <w:t>Введение</w:t>
                        <w:tab/>
                        <w:t>363</w:t>
                      </w:r>
                    </w:p>
                    <w:p>
                      <w:pPr>
                        <w:pStyle w:val="Style73"/>
                        <w:widowControl/>
                        <w:numPr>
                          <w:ilvl w:val="0"/>
                          <w:numId w:val="9"/>
                        </w:numPr>
                        <w:tabs>
                          <w:tab w:val="clear" w:pos="720"/>
                          <w:tab w:val="left" w:pos="226" w:leader="none"/>
                          <w:tab w:val="left" w:pos="5957" w:leader="dot"/>
                        </w:tabs>
                        <w:spacing w:lineRule="exact" w:line="346"/>
                        <w:jc w:val="both"/>
                        <w:rPr/>
                      </w:pPr>
                      <w:r>
                        <w:rPr>
                          <w:rStyle w:val="FontStyle85"/>
                        </w:rPr>
                        <w:t>Исходные основания субъектно-деятельностной теории</w:t>
                        <w:tab/>
                        <w:t xml:space="preserve"> 365</w:t>
                      </w:r>
                    </w:p>
                    <w:p>
                      <w:pPr>
                        <w:pStyle w:val="Normal"/>
                        <w:widowControl/>
                        <w:rPr>
                          <w:rStyle w:val="FontStyle85"/>
                          <w:sz w:val="2"/>
                          <w:szCs w:val="2"/>
                        </w:rPr>
                      </w:pPr>
                      <w:r>
                        <w:rPr/>
                      </w:r>
                    </w:p>
                    <w:p>
                      <w:pPr>
                        <w:pStyle w:val="Style73"/>
                        <w:widowControl/>
                        <w:numPr>
                          <w:ilvl w:val="0"/>
                          <w:numId w:val="16"/>
                        </w:numPr>
                        <w:tabs>
                          <w:tab w:val="clear" w:pos="720"/>
                          <w:tab w:val="left" w:pos="662" w:leader="none"/>
                          <w:tab w:val="left" w:pos="5957" w:leader="dot"/>
                        </w:tabs>
                        <w:spacing w:lineRule="exact" w:line="346"/>
                        <w:ind w:left="278" w:hanging="0"/>
                        <w:rPr/>
                      </w:pPr>
                      <w:r>
                        <w:rPr>
                          <w:rStyle w:val="FontStyle85"/>
                        </w:rPr>
                        <w:t>Субъект и его деятельность</w:t>
                        <w:tab/>
                        <w:t>365</w:t>
                      </w:r>
                    </w:p>
                    <w:p>
                      <w:pPr>
                        <w:pStyle w:val="Style73"/>
                        <w:widowControl/>
                        <w:numPr>
                          <w:ilvl w:val="0"/>
                          <w:numId w:val="16"/>
                        </w:numPr>
                        <w:tabs>
                          <w:tab w:val="clear" w:pos="720"/>
                          <w:tab w:val="left" w:pos="662" w:leader="none"/>
                          <w:tab w:val="left" w:pos="5957" w:leader="dot"/>
                        </w:tabs>
                        <w:spacing w:lineRule="exact" w:line="346"/>
                        <w:ind w:left="278" w:hanging="0"/>
                        <w:rPr/>
                      </w:pPr>
                      <w:r>
                        <w:rPr>
                          <w:rStyle w:val="FontStyle85"/>
                        </w:rPr>
                        <w:t>Проблема деятельности и психическое как процесс</w:t>
                        <w:tab/>
                        <w:t>367</w:t>
                      </w:r>
                    </w:p>
                    <w:p>
                      <w:pPr>
                        <w:pStyle w:val="Normal"/>
                        <w:widowControl/>
                        <w:rPr>
                          <w:rStyle w:val="FontStyle85"/>
                          <w:sz w:val="2"/>
                          <w:szCs w:val="2"/>
                        </w:rPr>
                      </w:pPr>
                      <w:r>
                        <w:rPr/>
                      </w:r>
                    </w:p>
                    <w:p>
                      <w:pPr>
                        <w:pStyle w:val="Style73"/>
                        <w:widowControl/>
                        <w:numPr>
                          <w:ilvl w:val="0"/>
                          <w:numId w:val="2"/>
                        </w:numPr>
                        <w:tabs>
                          <w:tab w:val="clear" w:pos="720"/>
                          <w:tab w:val="left" w:pos="226" w:leader="none"/>
                          <w:tab w:val="left" w:pos="5957" w:leader="dot"/>
                        </w:tabs>
                        <w:spacing w:lineRule="exact" w:line="346"/>
                        <w:jc w:val="both"/>
                        <w:rPr/>
                      </w:pPr>
                      <w:r>
                        <w:rPr>
                          <w:rStyle w:val="FontStyle85"/>
                        </w:rPr>
                        <w:t>Принцип детерминизма и психология субъекта</w:t>
                        <w:tab/>
                        <w:t xml:space="preserve"> 369</w:t>
                      </w:r>
                    </w:p>
                    <w:p>
                      <w:pPr>
                        <w:pStyle w:val="Style73"/>
                        <w:widowControl/>
                        <w:numPr>
                          <w:ilvl w:val="0"/>
                          <w:numId w:val="2"/>
                        </w:numPr>
                        <w:tabs>
                          <w:tab w:val="clear" w:pos="720"/>
                          <w:tab w:val="left" w:pos="226" w:leader="none"/>
                        </w:tabs>
                        <w:spacing w:lineRule="exact" w:line="346"/>
                        <w:rPr/>
                      </w:pPr>
                      <w:r>
                        <w:rPr>
                          <w:rStyle w:val="FontStyle85"/>
                        </w:rPr>
                        <w:t>Взаимосвязь социального, общественного</w:t>
                      </w:r>
                    </w:p>
                    <w:p>
                      <w:pPr>
                        <w:pStyle w:val="Style54"/>
                        <w:widowControl/>
                        <w:tabs>
                          <w:tab w:val="clear" w:pos="720"/>
                          <w:tab w:val="left" w:pos="5962" w:leader="dot"/>
                        </w:tabs>
                        <w:ind w:left="298" w:hanging="0"/>
                        <w:rPr/>
                      </w:pPr>
                      <w:r>
                        <w:rPr>
                          <w:rStyle w:val="FontStyle85"/>
                        </w:rPr>
                        <w:t>и индивидуального в психике человека</w:t>
                        <w:tab/>
                        <w:t xml:space="preserve"> 372</w:t>
                      </w:r>
                    </w:p>
                    <w:p>
                      <w:pPr>
                        <w:pStyle w:val="Style73"/>
                        <w:widowControl/>
                        <w:tabs>
                          <w:tab w:val="clear" w:pos="720"/>
                          <w:tab w:val="left" w:pos="226" w:leader="none"/>
                        </w:tabs>
                        <w:spacing w:before="120" w:after="0"/>
                        <w:rPr/>
                      </w:pPr>
                      <w:r>
                        <w:rPr>
                          <w:rStyle w:val="FontStyle85"/>
                        </w:rPr>
                        <w:t>5.</w:t>
                        <w:tab/>
                        <w:t>Человек в соотношении с раздражителями (стимулами),</w:t>
                      </w:r>
                    </w:p>
                    <w:p>
                      <w:pPr>
                        <w:pStyle w:val="Style54"/>
                        <w:widowControl/>
                        <w:tabs>
                          <w:tab w:val="clear" w:pos="720"/>
                          <w:tab w:val="left" w:pos="5966" w:leader="dot"/>
                        </w:tabs>
                        <w:spacing w:lineRule="exact" w:line="346"/>
                        <w:ind w:left="302" w:hanging="0"/>
                        <w:rPr/>
                      </w:pPr>
                      <w:r>
                        <w:rPr>
                          <w:rStyle w:val="FontStyle85"/>
                        </w:rPr>
                        <w:t>объектами и другими субъектами</w:t>
                        <w:tab/>
                        <w:t>374</w:t>
                      </w:r>
                    </w:p>
                    <w:p>
                      <w:pPr>
                        <w:pStyle w:val="Style73"/>
                        <w:widowControl/>
                        <w:tabs>
                          <w:tab w:val="clear" w:pos="720"/>
                          <w:tab w:val="left" w:pos="226" w:leader="none"/>
                          <w:tab w:val="left" w:pos="5971" w:leader="dot"/>
                        </w:tabs>
                        <w:spacing w:lineRule="exact" w:line="346"/>
                        <w:jc w:val="both"/>
                        <w:rPr/>
                      </w:pPr>
                      <w:r>
                        <w:rPr>
                          <w:rStyle w:val="FontStyle85"/>
                        </w:rPr>
                        <w:t>6.</w:t>
                        <w:tab/>
                        <w:t>Субъект в изменяющемся обществе</w:t>
                        <w:tab/>
                        <w:t>377</w:t>
                      </w:r>
                    </w:p>
                    <w:p>
                      <w:pPr>
                        <w:pStyle w:val="Style54"/>
                        <w:widowControl/>
                        <w:tabs>
                          <w:tab w:val="clear" w:pos="720"/>
                          <w:tab w:val="left" w:pos="5966" w:leader="dot"/>
                        </w:tabs>
                        <w:spacing w:lineRule="exact" w:line="346" w:before="5" w:after="0"/>
                        <w:ind w:left="10" w:hanging="0"/>
                        <w:jc w:val="both"/>
                        <w:rPr/>
                      </w:pPr>
                      <w:r>
                        <w:rPr>
                          <w:rStyle w:val="FontStyle85"/>
                        </w:rPr>
                        <w:t>Литература</w:t>
                        <w:tab/>
                        <w:t>379</w:t>
                      </w:r>
                    </w:p>
                    <w:p>
                      <w:pPr>
                        <w:pStyle w:val="Style54"/>
                        <w:widowControl/>
                        <w:tabs>
                          <w:tab w:val="clear" w:pos="720"/>
                          <w:tab w:val="left" w:pos="5966" w:leader="dot"/>
                        </w:tabs>
                        <w:spacing w:lineRule="exact" w:line="346"/>
                        <w:ind w:left="19" w:hanging="0"/>
                        <w:jc w:val="both"/>
                        <w:rPr/>
                      </w:pPr>
                      <w:r>
                        <w:rPr>
                          <w:rStyle w:val="FontStyle85"/>
                        </w:rPr>
                        <w:t>Основные вопросы</w:t>
                        <w:tab/>
                        <w:t>382</w:t>
                      </w:r>
                    </w:p>
                  </w:txbxContent>
                </v:textbox>
                <w10:wrap type="topAndBottom"/>
              </v:rect>
            </w:pict>
          </mc:Fallback>
        </mc:AlternateContent>
      </w:r>
    </w:p>
    <w:p>
      <w:pPr>
        <w:sectPr>
          <w:type w:val="nextPage"/>
          <w:pgSz w:w="11906" w:h="16838"/>
          <w:pgMar w:left="2672" w:right="2672" w:gutter="0" w:header="0" w:top="365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46">
                <wp:simplePos x="0" y="0"/>
                <wp:positionH relativeFrom="page">
                  <wp:posOffset>1928495</wp:posOffset>
                </wp:positionH>
                <wp:positionV relativeFrom="page">
                  <wp:posOffset>2484755</wp:posOffset>
                </wp:positionV>
                <wp:extent cx="3919855" cy="0"/>
                <wp:effectExtent l="635" t="3175" r="0" b="3175"/>
                <wp:wrapNone/>
                <wp:docPr id="553" name=""/>
                <a:graphic xmlns:a="http://schemas.openxmlformats.org/drawingml/2006/main">
                  <a:graphicData uri="http://schemas.microsoft.com/office/word/2010/wordprocessingShape">
                    <wps:wsp>
                      <wps:cNvSpPr/>
                      <wps:spPr>
                        <a:xfrm>
                          <a:off x="0" y="0"/>
                          <a:ext cx="39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195.65pt" to="460.45pt,195.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301625" distL="6400800" distR="6400800" simplePos="0" locked="0" layoutInCell="0" allowOverlap="1" relativeHeight="544">
                <wp:simplePos x="0" y="0"/>
                <wp:positionH relativeFrom="page">
                  <wp:posOffset>1882775</wp:posOffset>
                </wp:positionH>
                <wp:positionV relativeFrom="page">
                  <wp:posOffset>2320290</wp:posOffset>
                </wp:positionV>
                <wp:extent cx="886460" cy="133985"/>
                <wp:effectExtent l="0" t="0" r="0" b="0"/>
                <wp:wrapTopAndBottom/>
                <wp:docPr id="554" name="Frame501"/>
                <a:graphic xmlns:a="http://schemas.openxmlformats.org/drawingml/2006/main">
                  <a:graphicData uri="http://schemas.microsoft.com/office/word/2010/wordprocessingShape">
                    <wps:wsp>
                      <wps:cNvSpPr txBox="1"/>
                      <wps:spPr>
                        <a:xfrm>
                          <a:off x="0" y="0"/>
                          <a:ext cx="886460" cy="133985"/>
                        </a:xfrm>
                        <a:prstGeom prst="rect"/>
                        <a:solidFill>
                          <a:srgbClr val="FFFFFF">
                            <a:alpha val="0"/>
                          </a:srgbClr>
                        </a:solidFill>
                      </wps:spPr>
                      <wps:txbx>
                        <w:txbxContent>
                          <w:p>
                            <w:pPr>
                              <w:pStyle w:val="Style25"/>
                              <w:widowControl/>
                              <w:spacing w:lineRule="auto" w:line="240"/>
                              <w:jc w:val="both"/>
                              <w:rPr/>
                            </w:pPr>
                            <w:r>
                              <w:rPr>
                                <w:rStyle w:val="FontStyle97"/>
                              </w:rPr>
                              <w:t>1.Введение</w:t>
                            </w:r>
                          </w:p>
                        </w:txbxContent>
                      </wps:txbx>
                      <wps:bodyPr anchor="t" lIns="635" tIns="635" rIns="635" bIns="635">
                        <a:noAutofit/>
                      </wps:bodyPr>
                    </wps:wsp>
                  </a:graphicData>
                </a:graphic>
              </wp:anchor>
            </w:drawing>
          </mc:Choice>
          <mc:Fallback>
            <w:pict>
              <v:rect fillcolor="#FFFFFF" style="position:absolute;rotation:-0;width:69.8pt;height:10.55pt;mso-wrap-distance-left:504pt;mso-wrap-distance-right:504pt;mso-wrap-distance-top:0pt;mso-wrap-distance-bottom:23.75pt;margin-top:182.7pt;mso-position-vertical-relative:page;margin-left:148.25pt;mso-position-horizontal-relative:page">
                <v:fill opacity="0f"/>
                <v:textbox inset="0.000694444444444445in,0.000694444444444445in,0.000694444444444445in,0.000694444444444445in">
                  <w:txbxContent>
                    <w:p>
                      <w:pPr>
                        <w:pStyle w:val="Style25"/>
                        <w:widowControl/>
                        <w:spacing w:lineRule="auto" w:line="240"/>
                        <w:jc w:val="both"/>
                        <w:rPr/>
                      </w:pPr>
                      <w:r>
                        <w:rPr>
                          <w:rStyle w:val="FontStyle97"/>
                        </w:rPr>
                        <w:t>1.Введение</w:t>
                      </w:r>
                    </w:p>
                  </w:txbxContent>
                </v:textbox>
                <w10:wrap type="topAndBottom"/>
              </v:rect>
            </w:pict>
          </mc:Fallback>
        </mc:AlternateContent>
      </w:r>
      <w:r>
        <mc:AlternateContent>
          <mc:Choice Requires="wps">
            <w:drawing>
              <wp:anchor behindDoc="0" distT="240665" distB="0" distL="6400800" distR="6400800" simplePos="0" locked="0" layoutInCell="0" allowOverlap="1" relativeHeight="545">
                <wp:simplePos x="0" y="0"/>
                <wp:positionH relativeFrom="page">
                  <wp:posOffset>1696720</wp:posOffset>
                </wp:positionH>
                <wp:positionV relativeFrom="page">
                  <wp:posOffset>2755900</wp:posOffset>
                </wp:positionV>
                <wp:extent cx="4166235" cy="6053455"/>
                <wp:effectExtent l="0" t="0" r="0" b="0"/>
                <wp:wrapTopAndBottom/>
                <wp:docPr id="555" name="Frame502"/>
                <a:graphic xmlns:a="http://schemas.openxmlformats.org/drawingml/2006/main">
                  <a:graphicData uri="http://schemas.microsoft.com/office/word/2010/wordprocessingShape">
                    <wps:wsp>
                      <wps:cNvSpPr txBox="1"/>
                      <wps:spPr>
                        <a:xfrm>
                          <a:off x="0" y="0"/>
                          <a:ext cx="4166235" cy="6053455"/>
                        </a:xfrm>
                        <a:prstGeom prst="rect"/>
                        <a:solidFill>
                          <a:srgbClr val="FFFFFF">
                            <a:alpha val="0"/>
                          </a:srgbClr>
                        </a:solidFill>
                      </wps:spPr>
                      <wps:txbx>
                        <w:txbxContent>
                          <w:p>
                            <w:pPr>
                              <w:pStyle w:val="Style411"/>
                              <w:widowControl/>
                              <w:ind w:left="10" w:right="34" w:firstLine="365"/>
                              <w:rPr/>
                            </w:pPr>
                            <w:r>
                              <w:rPr>
                                <w:rStyle w:val="FontStyle89"/>
                                <w:b w:val="false"/>
                                <w:bCs w:val="false"/>
                              </w:rPr>
                              <w:t>Человек объективно выступает (и потому изучается) в системе своих бесконечно многообразных противоречивых качеств, свойств, отношений и т.д. Он представляет собой физическое тело, организм, индивида, личность, индивидуальность.</w:t>
                            </w:r>
                          </w:p>
                          <w:p>
                            <w:pPr>
                              <w:pStyle w:val="Style411"/>
                              <w:widowControl/>
                              <w:ind w:right="24" w:firstLine="384"/>
                              <w:rPr/>
                            </w:pPr>
                            <w:r>
                              <w:rPr>
                                <w:rStyle w:val="FontStyle89"/>
                                <w:b w:val="false"/>
                                <w:bCs w:val="false"/>
                              </w:rPr>
                              <w:t>Важнейшее из всех качеств человека — быть субъектом, т.е. творцом своей истории, вершителем своего жизненного пути. Это значит инициировать и осуществлять изначально практическую деятельность, общение, поведение, познание, созерцание и другие виды специфически человеческой активности (творческой, нрав</w:t>
                              <w:softHyphen/>
                              <w:t>ственной, свободной) и добиваться необходимых результатов [1; 2; 11; 12; 23; 38; 41; 44-52].</w:t>
                            </w:r>
                          </w:p>
                          <w:p>
                            <w:pPr>
                              <w:pStyle w:val="Style411"/>
                              <w:widowControl/>
                              <w:ind w:left="5" w:right="10" w:firstLine="384"/>
                              <w:rPr/>
                            </w:pPr>
                            <w:r>
                              <w:rPr>
                                <w:rStyle w:val="FontStyle89"/>
                                <w:b w:val="false"/>
                                <w:bCs w:val="false"/>
                              </w:rPr>
                              <w:t>В самом полном и широком смысле слова субъект — это все че</w:t>
                              <w:softHyphen/>
                              <w:t>ловечество в целом, представляющее собой противоречивое систем</w:t>
                              <w:softHyphen/>
                              <w:t>ное единство субъектов иного уровня и масштаба: государств, этно</w:t>
                              <w:softHyphen/>
                              <w:t>сов, общественных классов и групп, индивидов, взаимодействую</w:t>
                              <w:softHyphen/>
                              <w:t xml:space="preserve">щих друг с другом. Субъект — это человек, люди на </w:t>
                            </w:r>
                            <w:r>
                              <w:rPr>
                                <w:rStyle w:val="FontStyle93"/>
                              </w:rPr>
                              <w:t xml:space="preserve">высшем </w:t>
                            </w:r>
                            <w:r>
                              <w:rPr>
                                <w:rStyle w:val="FontStyle89"/>
                                <w:b w:val="false"/>
                                <w:bCs w:val="false"/>
                              </w:rPr>
                              <w:t xml:space="preserve">(для каждого из них) уровне активности, целостности (системности), автономности и т.д. Следовательно, этот высший уровень всегда </w:t>
                            </w:r>
                            <w:r>
                              <w:rPr>
                                <w:rStyle w:val="FontStyle93"/>
                              </w:rPr>
                              <w:t xml:space="preserve">индивидуализирован </w:t>
                            </w:r>
                            <w:r>
                              <w:rPr>
                                <w:rStyle w:val="FontStyle89"/>
                                <w:b w:val="false"/>
                                <w:bCs w:val="false"/>
                              </w:rPr>
                              <w:t>относительно каждого конкретного человека или группы людей (с учетом их мотивации, способностей и т.д. в реальных исторических условиях). Субъекты — не обязательно ге</w:t>
                              <w:softHyphen/>
                              <w:t xml:space="preserve">рои, выдающиеся деятели и т.д. </w:t>
                            </w:r>
                            <w:r>
                              <w:rPr>
                                <w:rStyle w:val="FontStyle93"/>
                              </w:rPr>
                              <w:t xml:space="preserve">Любой </w:t>
                            </w:r>
                            <w:r>
                              <w:rPr>
                                <w:rStyle w:val="FontStyle89"/>
                                <w:b w:val="false"/>
                                <w:bCs w:val="false"/>
                              </w:rPr>
                              <w:t>человек не рождается, а ста</w:t>
                              <w:softHyphen/>
                              <w:t>новится субъектом.</w:t>
                            </w:r>
                          </w:p>
                          <w:p>
                            <w:pPr>
                              <w:pStyle w:val="Style411"/>
                              <w:widowControl/>
                              <w:ind w:left="19" w:firstLine="370"/>
                              <w:rPr/>
                            </w:pPr>
                            <w:r>
                              <w:rPr>
                                <w:rStyle w:val="FontStyle89"/>
                                <w:b w:val="false"/>
                                <w:bCs w:val="false"/>
                              </w:rPr>
                              <w:t>Вопреки широко распространенным точкам зрения субъект — это не психика человека, а человек, обладающий психикой, не те или иные психические свойства, виды активности и т.д., а сами люди — деятельные, общающиеся. Человек и его психика — не две систе</w:t>
                              <w:softHyphen/>
                              <w:t>мы, а одна единая система. Целостность, единство, интегральность субъекта есть основание для системности всех его, часто весьма противоречивых и трудно совместимых психических качеств. Этот онтологический план определяет гносеологическую основу психо</w:t>
                              <w:softHyphen/>
                              <w:t>логической науки, т.е. разработка психологии субъекта (индивиду</w:t>
                              <w:softHyphen/>
                              <w:t>ального, группового и т.д.) и есть общий путь к установлению един</w:t>
                              <w:softHyphen/>
                              <w:t>ства этой науки, в частности, к преодолению ее раскола на есте</w:t>
                              <w:softHyphen/>
                              <w:t>ственнонаучную и гуманитарную ветви.</w:t>
                            </w:r>
                          </w:p>
                          <w:p>
                            <w:pPr>
                              <w:pStyle w:val="Style411"/>
                              <w:widowControl/>
                              <w:ind w:left="34" w:firstLine="370"/>
                              <w:rPr/>
                            </w:pPr>
                            <w:r>
                              <w:rPr>
                                <w:rStyle w:val="FontStyle89"/>
                                <w:b w:val="false"/>
                                <w:bCs w:val="false"/>
                              </w:rPr>
                              <w:t>В самом предмете психологии человека природное и социальное онтологически нераздельны, т.е. недизъюнктивны [12, с. 110— 126]. Иначе говоря, на любом этапе развития психики человека природ</w:t>
                              <w:softHyphen/>
                              <w:t>ное и социальное едины и неотделимы друг от друга: в ней нет</w:t>
                            </w:r>
                          </w:p>
                        </w:txbxContent>
                      </wps:txbx>
                      <wps:bodyPr anchor="t" lIns="635" tIns="635" rIns="635" bIns="635">
                        <a:noAutofit/>
                      </wps:bodyPr>
                    </wps:wsp>
                  </a:graphicData>
                </a:graphic>
              </wp:anchor>
            </w:drawing>
          </mc:Choice>
          <mc:Fallback>
            <w:pict>
              <v:rect fillcolor="#FFFFFF" style="position:absolute;rotation:-0;width:328.05pt;height:476.65pt;mso-wrap-distance-left:504pt;mso-wrap-distance-right:504pt;mso-wrap-distance-top:18.95pt;mso-wrap-distance-bottom:0pt;margin-top:217pt;mso-position-vertical-relative:page;margin-left:133.6pt;mso-position-horizontal-relative:page">
                <v:fill opacity="0f"/>
                <v:textbox inset="0.000694444444444445in,0.000694444444444445in,0.000694444444444445in,0.000694444444444445in">
                  <w:txbxContent>
                    <w:p>
                      <w:pPr>
                        <w:pStyle w:val="Style411"/>
                        <w:widowControl/>
                        <w:ind w:left="10" w:right="34" w:firstLine="365"/>
                        <w:rPr/>
                      </w:pPr>
                      <w:r>
                        <w:rPr>
                          <w:rStyle w:val="FontStyle89"/>
                          <w:b w:val="false"/>
                          <w:bCs w:val="false"/>
                        </w:rPr>
                        <w:t>Человек объективно выступает (и потому изучается) в системе своих бесконечно многообразных противоречивых качеств, свойств, отношений и т.д. Он представляет собой физическое тело, организм, индивида, личность, индивидуальность.</w:t>
                      </w:r>
                    </w:p>
                    <w:p>
                      <w:pPr>
                        <w:pStyle w:val="Style411"/>
                        <w:widowControl/>
                        <w:ind w:right="24" w:firstLine="384"/>
                        <w:rPr/>
                      </w:pPr>
                      <w:r>
                        <w:rPr>
                          <w:rStyle w:val="FontStyle89"/>
                          <w:b w:val="false"/>
                          <w:bCs w:val="false"/>
                        </w:rPr>
                        <w:t>Важнейшее из всех качеств человека — быть субъектом, т.е. творцом своей истории, вершителем своего жизненного пути. Это значит инициировать и осуществлять изначально практическую деятельность, общение, поведение, познание, созерцание и другие виды специфически человеческой активности (творческой, нрав</w:t>
                        <w:softHyphen/>
                        <w:t>ственной, свободной) и добиваться необходимых результатов [1; 2; 11; 12; 23; 38; 41; 44-52].</w:t>
                      </w:r>
                    </w:p>
                    <w:p>
                      <w:pPr>
                        <w:pStyle w:val="Style411"/>
                        <w:widowControl/>
                        <w:ind w:left="5" w:right="10" w:firstLine="384"/>
                        <w:rPr/>
                      </w:pPr>
                      <w:r>
                        <w:rPr>
                          <w:rStyle w:val="FontStyle89"/>
                          <w:b w:val="false"/>
                          <w:bCs w:val="false"/>
                        </w:rPr>
                        <w:t>В самом полном и широком смысле слова субъект — это все че</w:t>
                        <w:softHyphen/>
                        <w:t>ловечество в целом, представляющее собой противоречивое систем</w:t>
                        <w:softHyphen/>
                        <w:t>ное единство субъектов иного уровня и масштаба: государств, этно</w:t>
                        <w:softHyphen/>
                        <w:t>сов, общественных классов и групп, индивидов, взаимодействую</w:t>
                        <w:softHyphen/>
                        <w:t xml:space="preserve">щих друг с другом. Субъект — это человек, люди на </w:t>
                      </w:r>
                      <w:r>
                        <w:rPr>
                          <w:rStyle w:val="FontStyle93"/>
                        </w:rPr>
                        <w:t xml:space="preserve">высшем </w:t>
                      </w:r>
                      <w:r>
                        <w:rPr>
                          <w:rStyle w:val="FontStyle89"/>
                          <w:b w:val="false"/>
                          <w:bCs w:val="false"/>
                        </w:rPr>
                        <w:t xml:space="preserve">(для каждого из них) уровне активности, целостности (системности), автономности и т.д. Следовательно, этот высший уровень всегда </w:t>
                      </w:r>
                      <w:r>
                        <w:rPr>
                          <w:rStyle w:val="FontStyle93"/>
                        </w:rPr>
                        <w:t xml:space="preserve">индивидуализирован </w:t>
                      </w:r>
                      <w:r>
                        <w:rPr>
                          <w:rStyle w:val="FontStyle89"/>
                          <w:b w:val="false"/>
                          <w:bCs w:val="false"/>
                        </w:rPr>
                        <w:t>относительно каждого конкретного человека или группы людей (с учетом их мотивации, способностей и т.д. в реальных исторических условиях). Субъекты — не обязательно ге</w:t>
                        <w:softHyphen/>
                        <w:t xml:space="preserve">рои, выдающиеся деятели и т.д. </w:t>
                      </w:r>
                      <w:r>
                        <w:rPr>
                          <w:rStyle w:val="FontStyle93"/>
                        </w:rPr>
                        <w:t xml:space="preserve">Любой </w:t>
                      </w:r>
                      <w:r>
                        <w:rPr>
                          <w:rStyle w:val="FontStyle89"/>
                          <w:b w:val="false"/>
                          <w:bCs w:val="false"/>
                        </w:rPr>
                        <w:t>человек не рождается, а ста</w:t>
                        <w:softHyphen/>
                        <w:t>новится субъектом.</w:t>
                      </w:r>
                    </w:p>
                    <w:p>
                      <w:pPr>
                        <w:pStyle w:val="Style411"/>
                        <w:widowControl/>
                        <w:ind w:left="19" w:firstLine="370"/>
                        <w:rPr/>
                      </w:pPr>
                      <w:r>
                        <w:rPr>
                          <w:rStyle w:val="FontStyle89"/>
                          <w:b w:val="false"/>
                          <w:bCs w:val="false"/>
                        </w:rPr>
                        <w:t>Вопреки широко распространенным точкам зрения субъект — это не психика человека, а человек, обладающий психикой, не те или иные психические свойства, виды активности и т.д., а сами люди — деятельные, общающиеся. Человек и его психика — не две систе</w:t>
                        <w:softHyphen/>
                        <w:t>мы, а одна единая система. Целостность, единство, интегральность субъекта есть основание для системности всех его, часто весьма противоречивых и трудно совместимых психических качеств. Этот онтологический план определяет гносеологическую основу психо</w:t>
                        <w:softHyphen/>
                        <w:t>логической науки, т.е. разработка психологии субъекта (индивиду</w:t>
                        <w:softHyphen/>
                        <w:t>ального, группового и т.д.) и есть общий путь к установлению един</w:t>
                        <w:softHyphen/>
                        <w:t>ства этой науки, в частности, к преодолению ее раскола на есте</w:t>
                        <w:softHyphen/>
                        <w:t>ственнонаучную и гуманитарную ветви.</w:t>
                      </w:r>
                    </w:p>
                    <w:p>
                      <w:pPr>
                        <w:pStyle w:val="Style411"/>
                        <w:widowControl/>
                        <w:ind w:left="34" w:firstLine="370"/>
                        <w:rPr/>
                      </w:pPr>
                      <w:r>
                        <w:rPr>
                          <w:rStyle w:val="FontStyle89"/>
                          <w:b w:val="false"/>
                          <w:bCs w:val="false"/>
                        </w:rPr>
                        <w:t>В самом предмете психологии человека природное и социальное онтологически нераздельны, т.е. недизъюнктивны [12, с. 110— 126]. Иначе говоря, на любом этапе развития психики человека природ</w:t>
                        <w:softHyphen/>
                        <w:t>ное и социальное едины и неотделимы друг от друга: в ней нет</w:t>
                      </w:r>
                    </w:p>
                  </w:txbxContent>
                </v:textbox>
                <w10:wrap type="topAndBottom"/>
              </v:rect>
            </w:pict>
          </mc:Fallback>
        </mc:AlternateContent>
      </w:r>
    </w:p>
    <w:p>
      <w:pPr>
        <w:sectPr>
          <w:type w:val="nextPage"/>
          <w:pgSz w:w="11906" w:h="16838"/>
          <w:pgMar w:left="2700" w:right="2700" w:gutter="0" w:header="0" w:top="3467"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47">
                <wp:simplePos x="0" y="0"/>
                <wp:positionH relativeFrom="page">
                  <wp:posOffset>1714500</wp:posOffset>
                </wp:positionH>
                <wp:positionV relativeFrom="page">
                  <wp:posOffset>2201545</wp:posOffset>
                </wp:positionV>
                <wp:extent cx="4130040" cy="6507480"/>
                <wp:effectExtent l="0" t="0" r="0" b="0"/>
                <wp:wrapTopAndBottom/>
                <wp:docPr id="556" name="Frame503"/>
                <a:graphic xmlns:a="http://schemas.openxmlformats.org/drawingml/2006/main">
                  <a:graphicData uri="http://schemas.microsoft.com/office/word/2010/wordprocessingShape">
                    <wps:wsp>
                      <wps:cNvSpPr txBox="1"/>
                      <wps:spPr>
                        <a:xfrm>
                          <a:off x="0" y="0"/>
                          <a:ext cx="4130040" cy="6507480"/>
                        </a:xfrm>
                        <a:prstGeom prst="rect"/>
                        <a:solidFill>
                          <a:srgbClr val="FFFFFF">
                            <a:alpha val="0"/>
                          </a:srgbClr>
                        </a:solidFill>
                      </wps:spPr>
                      <wps:txbx>
                        <w:txbxContent>
                          <w:p>
                            <w:pPr>
                              <w:pStyle w:val="Style411"/>
                              <w:widowControl/>
                              <w:ind w:right="10" w:hanging="0"/>
                              <w:rPr/>
                            </w:pPr>
                            <w:r>
                              <w:rPr>
                                <w:rStyle w:val="FontStyle85"/>
                              </w:rPr>
                              <w:t xml:space="preserve">ничего, что было бы только природным (а не социальным) или только социальным (но не природным). Это относится и к высшим уровням </w:t>
                            </w:r>
                            <w:r>
                              <w:rPr>
                                <w:rStyle w:val="FontStyle93"/>
                              </w:rPr>
                              <w:t xml:space="preserve">духовного </w:t>
                            </w:r>
                            <w:r>
                              <w:rPr>
                                <w:rStyle w:val="FontStyle85"/>
                              </w:rPr>
                              <w:t>развития личности (вопреки широко распространенной теперь точке зрения, отрицающей или умаляющей роль природного в данном случае).</w:t>
                            </w:r>
                          </w:p>
                          <w:p>
                            <w:pPr>
                              <w:pStyle w:val="Style29"/>
                              <w:widowControl/>
                              <w:spacing w:lineRule="exact" w:line="235" w:before="5" w:after="0"/>
                              <w:ind w:left="10" w:firstLine="370"/>
                              <w:rPr/>
                            </w:pPr>
                            <w:r>
                              <w:rPr>
                                <w:rStyle w:val="FontStyle85"/>
                              </w:rPr>
                              <w:t>Психика человека — всегда и 1) функция мозга, вообще организ</w:t>
                              <w:softHyphen/>
                              <w:t>ма, и 2) неразрывная взаимосвязь с внешним миром, поскольку лишь в этой взаимосвязи возникает и формируется сам мозг, а вне его функционирования и развития психика не существует (тем са</w:t>
                              <w:softHyphen/>
                              <w:t>мым такое функционирование не является лишь изнутри детерми</w:t>
                              <w:softHyphen/>
                              <w:t xml:space="preserve">нированным отправлением мозга). Мозг — только </w:t>
                            </w:r>
                            <w:r>
                              <w:rPr>
                                <w:rStyle w:val="FontStyle93"/>
                              </w:rPr>
                              <w:t xml:space="preserve">орган </w:t>
                            </w:r>
                            <w:r>
                              <w:rPr>
                                <w:rStyle w:val="FontStyle85"/>
                              </w:rPr>
                              <w:t>(не источ</w:t>
                              <w:softHyphen/>
                              <w:t xml:space="preserve">ник) психической деятельности, человек — ее </w:t>
                            </w:r>
                            <w:r>
                              <w:rPr>
                                <w:rStyle w:val="FontStyle93"/>
                              </w:rPr>
                              <w:t xml:space="preserve">субъект </w:t>
                            </w:r>
                            <w:r>
                              <w:rPr>
                                <w:rStyle w:val="FontStyle85"/>
                              </w:rPr>
                              <w:t>[48, с. 6 — 12].</w:t>
                            </w:r>
                          </w:p>
                          <w:p>
                            <w:pPr>
                              <w:pStyle w:val="Style29"/>
                              <w:widowControl/>
                              <w:spacing w:lineRule="exact" w:line="235"/>
                              <w:ind w:left="5" w:right="5" w:firstLine="384"/>
                              <w:rPr/>
                            </w:pPr>
                            <w:r>
                              <w:rPr>
                                <w:rStyle w:val="FontStyle85"/>
                              </w:rPr>
                              <w:t>Эта уникальная целостность природного и социального, состав</w:t>
                              <w:softHyphen/>
                              <w:t>ляющая сущность человека и его психики, возникла в ходе антро</w:t>
                              <w:softHyphen/>
                              <w:t>погенеза и социогенеза и по-прежнему развивается дальше в про</w:t>
                              <w:softHyphen/>
                              <w:t>цессе истории человечества и жизненного пути каждой личности. Тем самым преодолеваются обе крайние точки зрения, характери</w:t>
                              <w:softHyphen/>
                              <w:t>зующие, с одной стороны, 1) самые первые этапы онтогенеза чело</w:t>
                              <w:softHyphen/>
                              <w:t>века, а с другой, 2) высшие стадии его личностного развития. В пер</w:t>
                              <w:softHyphen/>
                              <w:t xml:space="preserve">вом случае неправомерно считается, что человеческий </w:t>
                            </w:r>
                            <w:r>
                              <w:rPr>
                                <w:rStyle w:val="FontStyle93"/>
                              </w:rPr>
                              <w:t xml:space="preserve">младенец </w:t>
                            </w:r>
                            <w:r>
                              <w:rPr>
                                <w:rStyle w:val="FontStyle85"/>
                              </w:rPr>
                              <w:t>рождается животным или полуживотным, т.е. натуральным суще</w:t>
                              <w:softHyphen/>
                              <w:t xml:space="preserve">ством, лишь потом становящимся человеком. А во втором случае признается, что </w:t>
                            </w:r>
                            <w:r>
                              <w:rPr>
                                <w:rStyle w:val="FontStyle93"/>
                              </w:rPr>
                              <w:t xml:space="preserve">личность </w:t>
                            </w:r>
                            <w:r>
                              <w:rPr>
                                <w:rStyle w:val="FontStyle85"/>
                              </w:rPr>
                              <w:t>(в отличие от человека как индивида) яв</w:t>
                              <w:softHyphen/>
                              <w:t>ляется якобы чисто общественным образованием, в котором уже нет ничего природного.</w:t>
                            </w:r>
                          </w:p>
                          <w:p>
                            <w:pPr>
                              <w:pStyle w:val="Style29"/>
                              <w:widowControl/>
                              <w:spacing w:lineRule="exact" w:line="235"/>
                              <w:ind w:left="10" w:right="5" w:firstLine="365"/>
                              <w:rPr/>
                            </w:pPr>
                            <w:r>
                              <w:rPr>
                                <w:rStyle w:val="FontStyle85"/>
                              </w:rPr>
                              <w:t>Вопреки обеим крайностям психологическая наука призвана изучать психическую жизнь людей всегда в нерасторжимом един</w:t>
                              <w:softHyphen/>
                              <w:t>стве природного и социального и тем самым быть важнейшим свя</w:t>
                              <w:softHyphen/>
                              <w:t>зующим звеном между тремя основными группами наук: обще</w:t>
                              <w:softHyphen/>
                              <w:t>ственно-гуманитарными, естественными и техническими [4; 39]. Иначе говоря, психология находится как бы на перекрестке, а по</w:t>
                              <w:softHyphen/>
                              <w:t>тому в центре всей системы наук. Закономерности этой системы имеют следующее онтологическое основание: более общие законы лежащих «ниже», менее сложных сфер бытия сохраняют свою силу для всех лежащих «выше», более сложных областей; вместе с тем распространение общих закономерностей лежащих «ниже» облас</w:t>
                              <w:softHyphen/>
                              <w:t>тей на области более специальные не исключает, а, напротив, пред</w:t>
                              <w:softHyphen/>
                              <w:t xml:space="preserve">полагает существование </w:t>
                            </w:r>
                            <w:r>
                              <w:rPr>
                                <w:rStyle w:val="FontStyle93"/>
                              </w:rPr>
                              <w:t xml:space="preserve">специфических </w:t>
                            </w:r>
                            <w:r>
                              <w:rPr>
                                <w:rStyle w:val="FontStyle85"/>
                              </w:rPr>
                              <w:t>законов у этих последних [48, с. 12]. Например, психическое подчиняется специфическим за</w:t>
                              <w:softHyphen/>
                              <w:t>кономерностям (раскрываемым психологией) и в то же время на него целиком и полностью распространяются — вопреки дуализму — все закономерности «ниже» лежащих областей: физиологичес-</w:t>
                            </w:r>
                          </w:p>
                        </w:txbxContent>
                      </wps:txbx>
                      <wps:bodyPr anchor="t" lIns="635" tIns="635" rIns="635" bIns="635">
                        <a:noAutofit/>
                      </wps:bodyPr>
                    </wps:wsp>
                  </a:graphicData>
                </a:graphic>
              </wp:anchor>
            </w:drawing>
          </mc:Choice>
          <mc:Fallback>
            <w:pict>
              <v:rect fillcolor="#FFFFFF" style="position:absolute;rotation:-0;width:325.2pt;height:512.4pt;mso-wrap-distance-left:504pt;mso-wrap-distance-right:504pt;mso-wrap-distance-top:0pt;mso-wrap-distance-bottom:0pt;margin-top:173.35pt;mso-position-vertical-relative:page;margin-left:135pt;mso-position-horizontal-relative:page">
                <v:fill opacity="0f"/>
                <v:textbox inset="0.000694444444444445in,0.000694444444444445in,0.000694444444444445in,0.000694444444444445in">
                  <w:txbxContent>
                    <w:p>
                      <w:pPr>
                        <w:pStyle w:val="Style411"/>
                        <w:widowControl/>
                        <w:ind w:right="10" w:hanging="0"/>
                        <w:rPr/>
                      </w:pPr>
                      <w:r>
                        <w:rPr>
                          <w:rStyle w:val="FontStyle85"/>
                        </w:rPr>
                        <w:t xml:space="preserve">ничего, что было бы только природным (а не социальным) или только социальным (но не природным). Это относится и к высшим уровням </w:t>
                      </w:r>
                      <w:r>
                        <w:rPr>
                          <w:rStyle w:val="FontStyle93"/>
                        </w:rPr>
                        <w:t xml:space="preserve">духовного </w:t>
                      </w:r>
                      <w:r>
                        <w:rPr>
                          <w:rStyle w:val="FontStyle85"/>
                        </w:rPr>
                        <w:t>развития личности (вопреки широко распространенной теперь точке зрения, отрицающей или умаляющей роль природного в данном случае).</w:t>
                      </w:r>
                    </w:p>
                    <w:p>
                      <w:pPr>
                        <w:pStyle w:val="Style29"/>
                        <w:widowControl/>
                        <w:spacing w:lineRule="exact" w:line="235" w:before="5" w:after="0"/>
                        <w:ind w:left="10" w:firstLine="370"/>
                        <w:rPr/>
                      </w:pPr>
                      <w:r>
                        <w:rPr>
                          <w:rStyle w:val="FontStyle85"/>
                        </w:rPr>
                        <w:t>Психика человека — всегда и 1) функция мозга, вообще организ</w:t>
                        <w:softHyphen/>
                        <w:t>ма, и 2) неразрывная взаимосвязь с внешним миром, поскольку лишь в этой взаимосвязи возникает и формируется сам мозг, а вне его функционирования и развития психика не существует (тем са</w:t>
                        <w:softHyphen/>
                        <w:t>мым такое функционирование не является лишь изнутри детерми</w:t>
                        <w:softHyphen/>
                        <w:t xml:space="preserve">нированным отправлением мозга). Мозг — только </w:t>
                      </w:r>
                      <w:r>
                        <w:rPr>
                          <w:rStyle w:val="FontStyle93"/>
                        </w:rPr>
                        <w:t xml:space="preserve">орган </w:t>
                      </w:r>
                      <w:r>
                        <w:rPr>
                          <w:rStyle w:val="FontStyle85"/>
                        </w:rPr>
                        <w:t>(не источ</w:t>
                        <w:softHyphen/>
                        <w:t xml:space="preserve">ник) психической деятельности, человек — ее </w:t>
                      </w:r>
                      <w:r>
                        <w:rPr>
                          <w:rStyle w:val="FontStyle93"/>
                        </w:rPr>
                        <w:t xml:space="preserve">субъект </w:t>
                      </w:r>
                      <w:r>
                        <w:rPr>
                          <w:rStyle w:val="FontStyle85"/>
                        </w:rPr>
                        <w:t>[48, с. 6 — 12].</w:t>
                      </w:r>
                    </w:p>
                    <w:p>
                      <w:pPr>
                        <w:pStyle w:val="Style29"/>
                        <w:widowControl/>
                        <w:spacing w:lineRule="exact" w:line="235"/>
                        <w:ind w:left="5" w:right="5" w:firstLine="384"/>
                        <w:rPr/>
                      </w:pPr>
                      <w:r>
                        <w:rPr>
                          <w:rStyle w:val="FontStyle85"/>
                        </w:rPr>
                        <w:t>Эта уникальная целостность природного и социального, состав</w:t>
                        <w:softHyphen/>
                        <w:t>ляющая сущность человека и его психики, возникла в ходе антро</w:t>
                        <w:softHyphen/>
                        <w:t>погенеза и социогенеза и по-прежнему развивается дальше в про</w:t>
                        <w:softHyphen/>
                        <w:t>цессе истории человечества и жизненного пути каждой личности. Тем самым преодолеваются обе крайние точки зрения, характери</w:t>
                        <w:softHyphen/>
                        <w:t>зующие, с одной стороны, 1) самые первые этапы онтогенеза чело</w:t>
                        <w:softHyphen/>
                        <w:t>века, а с другой, 2) высшие стадии его личностного развития. В пер</w:t>
                        <w:softHyphen/>
                        <w:t xml:space="preserve">вом случае неправомерно считается, что человеческий </w:t>
                      </w:r>
                      <w:r>
                        <w:rPr>
                          <w:rStyle w:val="FontStyle93"/>
                        </w:rPr>
                        <w:t xml:space="preserve">младенец </w:t>
                      </w:r>
                      <w:r>
                        <w:rPr>
                          <w:rStyle w:val="FontStyle85"/>
                        </w:rPr>
                        <w:t>рождается животным или полуживотным, т.е. натуральным суще</w:t>
                        <w:softHyphen/>
                        <w:t xml:space="preserve">ством, лишь потом становящимся человеком. А во втором случае признается, что </w:t>
                      </w:r>
                      <w:r>
                        <w:rPr>
                          <w:rStyle w:val="FontStyle93"/>
                        </w:rPr>
                        <w:t xml:space="preserve">личность </w:t>
                      </w:r>
                      <w:r>
                        <w:rPr>
                          <w:rStyle w:val="FontStyle85"/>
                        </w:rPr>
                        <w:t>(в отличие от человека как индивида) яв</w:t>
                        <w:softHyphen/>
                        <w:t>ляется якобы чисто общественным образованием, в котором уже нет ничего природного.</w:t>
                      </w:r>
                    </w:p>
                    <w:p>
                      <w:pPr>
                        <w:pStyle w:val="Style29"/>
                        <w:widowControl/>
                        <w:spacing w:lineRule="exact" w:line="235"/>
                        <w:ind w:left="10" w:right="5" w:firstLine="365"/>
                        <w:rPr/>
                      </w:pPr>
                      <w:r>
                        <w:rPr>
                          <w:rStyle w:val="FontStyle85"/>
                        </w:rPr>
                        <w:t>Вопреки обеим крайностям психологическая наука призвана изучать психическую жизнь людей всегда в нерасторжимом един</w:t>
                        <w:softHyphen/>
                        <w:t>стве природного и социального и тем самым быть важнейшим свя</w:t>
                        <w:softHyphen/>
                        <w:t>зующим звеном между тремя основными группами наук: обще</w:t>
                        <w:softHyphen/>
                        <w:t>ственно-гуманитарными, естественными и техническими [4; 39]. Иначе говоря, психология находится как бы на перекрестке, а по</w:t>
                        <w:softHyphen/>
                        <w:t>тому в центре всей системы наук. Закономерности этой системы имеют следующее онтологическое основание: более общие законы лежащих «ниже», менее сложных сфер бытия сохраняют свою силу для всех лежащих «выше», более сложных областей; вместе с тем распространение общих закономерностей лежащих «ниже» облас</w:t>
                        <w:softHyphen/>
                        <w:t>тей на области более специальные не исключает, а, напротив, пред</w:t>
                        <w:softHyphen/>
                        <w:t xml:space="preserve">полагает существование </w:t>
                      </w:r>
                      <w:r>
                        <w:rPr>
                          <w:rStyle w:val="FontStyle93"/>
                        </w:rPr>
                        <w:t xml:space="preserve">специфических </w:t>
                      </w:r>
                      <w:r>
                        <w:rPr>
                          <w:rStyle w:val="FontStyle85"/>
                        </w:rPr>
                        <w:t>законов у этих последних [48, с. 12]. Например, психическое подчиняется специфическим за</w:t>
                        <w:softHyphen/>
                        <w:t>кономерностям (раскрываемым психологией) и в то же время на него целиком и полностью распространяются — вопреки дуализму — все закономерности «ниже» лежащих областей: физиологичес-</w:t>
                      </w:r>
                    </w:p>
                  </w:txbxContent>
                </v:textbox>
                <w10:wrap type="topAndBottom"/>
              </v:rect>
            </w:pict>
          </mc:Fallback>
        </mc:AlternateContent>
      </w:r>
    </w:p>
    <w:p>
      <w:pPr>
        <w:sectPr>
          <w:type w:val="nextPage"/>
          <w:pgSz w:w="11906" w:h="16838"/>
          <w:pgMar w:left="2684" w:right="2684" w:gutter="0" w:header="0" w:top="322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9850" distL="6400800" distR="6400800" simplePos="0" locked="0" layoutInCell="0" allowOverlap="1" relativeHeight="548">
                <wp:simplePos x="0" y="0"/>
                <wp:positionH relativeFrom="page">
                  <wp:posOffset>1704340</wp:posOffset>
                </wp:positionH>
                <wp:positionV relativeFrom="page">
                  <wp:posOffset>2044700</wp:posOffset>
                </wp:positionV>
                <wp:extent cx="4150995" cy="5516880"/>
                <wp:effectExtent l="0" t="0" r="0" b="0"/>
                <wp:wrapTopAndBottom/>
                <wp:docPr id="557" name="Frame504"/>
                <a:graphic xmlns:a="http://schemas.openxmlformats.org/drawingml/2006/main">
                  <a:graphicData uri="http://schemas.microsoft.com/office/word/2010/wordprocessingShape">
                    <wps:wsp>
                      <wps:cNvSpPr txBox="1"/>
                      <wps:spPr>
                        <a:xfrm>
                          <a:off x="0" y="0"/>
                          <a:ext cx="4150995" cy="5516880"/>
                        </a:xfrm>
                        <a:prstGeom prst="rect"/>
                        <a:solidFill>
                          <a:srgbClr val="FFFFFF">
                            <a:alpha val="0"/>
                          </a:srgbClr>
                        </a:solidFill>
                      </wps:spPr>
                      <wps:txbx>
                        <w:txbxContent>
                          <w:p>
                            <w:pPr>
                              <w:pStyle w:val="Style29"/>
                              <w:widowControl/>
                              <w:spacing w:lineRule="exact" w:line="235"/>
                              <w:ind w:left="10" w:right="5" w:hanging="0"/>
                              <w:rPr/>
                            </w:pPr>
                            <w:r>
                              <w:rPr>
                                <w:rStyle w:val="FontStyle85"/>
                              </w:rPr>
                              <w:t xml:space="preserve">кие, физико-химические и т.д. На основе такого монизма объективно определяются гуманистический статус психологии (по отношению к физиологии, биохимии, биофизике и т.д.) и ее участие в построении общей картины мира. Всегда взаимосвязанные психическое и физиологическое не рядоположны в жизни человека, поскольку между ними существует вышеуказанная </w:t>
                            </w:r>
                            <w:r>
                              <w:rPr>
                                <w:rStyle w:val="FontStyle93"/>
                              </w:rPr>
                              <w:t xml:space="preserve">иерархия, </w:t>
                            </w:r>
                            <w:r>
                              <w:rPr>
                                <w:rStyle w:val="FontStyle85"/>
                              </w:rPr>
                              <w:t>которая соответственно определяет и соотношение между гуманитарным и естественнонаучным в самой психологической науке.</w:t>
                            </w:r>
                          </w:p>
                          <w:p>
                            <w:pPr>
                              <w:pStyle w:val="Style29"/>
                              <w:widowControl/>
                              <w:spacing w:lineRule="exact" w:line="235"/>
                              <w:ind w:firstLine="370"/>
                              <w:rPr/>
                            </w:pPr>
                            <w:r>
                              <w:rPr>
                                <w:rStyle w:val="FontStyle85"/>
                              </w:rPr>
                              <w:t>Гуманистическая трактовка человека как субъекта противосто</w:t>
                              <w:softHyphen/>
                              <w:t>ит пониманию его как пассивного существа, отвечающего на вне</w:t>
                              <w:softHyphen/>
                              <w:t>шние воздействия (стимулы) лишь системой реакций, являющего</w:t>
                              <w:softHyphen/>
                              <w:t>ся «винтиком» государственно-производственной машины, элемен</w:t>
                              <w:softHyphen/>
                              <w:t>том производительных сил, продуктом (только объектом) развития общества, объектом манипулирования. Такое антигуманистическое понимание человека, характерное для идеологии и практики тота</w:t>
                              <w:softHyphen/>
                              <w:t>литаризма (в частности, для сталинизма и неосталинизма), до сих пор сохраняется — часто неосознанно — во многих (но не во всех) широко распространенных у нас теориях. Их позитивное преодоле</w:t>
                              <w:softHyphen/>
                              <w:t>ние — одна из задач, решение которой необходимо для дальнейше</w:t>
                              <w:softHyphen/>
                              <w:t>го исследования всей фундаментальной проблемы субъекта (инди</w:t>
                              <w:softHyphen/>
                              <w:t>видуального, группового и т.д.) [11; 41; 43].</w:t>
                            </w:r>
                          </w:p>
                          <w:p>
                            <w:pPr>
                              <w:pStyle w:val="Style29"/>
                              <w:widowControl/>
                              <w:spacing w:lineRule="exact" w:line="235"/>
                              <w:ind w:right="5" w:firstLine="370"/>
                              <w:rPr/>
                            </w:pPr>
                            <w:r>
                              <w:rPr>
                                <w:rStyle w:val="FontStyle85"/>
                              </w:rPr>
                              <w:t>Исходные основания психологии субъекта заложены в филосо</w:t>
                              <w:softHyphen/>
                              <w:t>фии [53; 56] и наиболее глубоко разработаны в психологических трудах СЛ. Рубинштейна, Д.Н. Узнадзе, отчасти Б.Г. Ананьева и не</w:t>
                              <w:softHyphen/>
                              <w:t>которых представителей гуманистической психологии (Г. Олпорта, А. Маслоу, К. Роджерса и др.) [4; 32; 45-49; 55; 57].</w:t>
                            </w:r>
                          </w:p>
                          <w:p>
                            <w:pPr>
                              <w:pStyle w:val="Style29"/>
                              <w:widowControl/>
                              <w:spacing w:lineRule="exact" w:line="235"/>
                              <w:ind w:right="5" w:firstLine="365"/>
                              <w:rPr/>
                            </w:pPr>
                            <w:r>
                              <w:rPr>
                                <w:rStyle w:val="FontStyle85"/>
                              </w:rPr>
                              <w:t>Б.Ф. Ломов подчеркивал: «Психические явления формируются, развиваются и проявляются в процессах деятельности и общения. Но принадлежат они не деятельности или общению, а их субъекту — общественному индивиду — личности. Ни деятельность, ни общение сами по себе никакими психическими качествами не обладают, да они сами по себе и не существуют. Но этими качествами обладает личность» [31, с. 289].</w:t>
                            </w:r>
                          </w:p>
                          <w:p>
                            <w:pPr>
                              <w:pStyle w:val="Style39"/>
                              <w:widowControl/>
                              <w:spacing w:lineRule="exact" w:line="240"/>
                              <w:ind w:right="62" w:hanging="0"/>
                              <w:rPr>
                                <w:rStyle w:val="FontStyle85"/>
                                <w:sz w:val="20"/>
                                <w:szCs w:val="20"/>
                              </w:rPr>
                            </w:pPr>
                            <w:r>
                              <w:rPr/>
                            </w:r>
                          </w:p>
                          <w:p>
                            <w:pPr>
                              <w:pStyle w:val="Style39"/>
                              <w:widowControl/>
                              <w:spacing w:lineRule="auto" w:line="240" w:before="144" w:after="0"/>
                              <w:ind w:right="62" w:hanging="0"/>
                              <w:rPr/>
                            </w:pPr>
                            <w:r>
                              <w:rPr>
                                <w:rStyle w:val="FontStyle90"/>
                              </w:rPr>
                              <w:t>2. Исходные основания субъектно-деятельностной теории</w:t>
                            </w:r>
                          </w:p>
                        </w:txbxContent>
                      </wps:txbx>
                      <wps:bodyPr anchor="t" lIns="635" tIns="635" rIns="635" bIns="635">
                        <a:noAutofit/>
                      </wps:bodyPr>
                    </wps:wsp>
                  </a:graphicData>
                </a:graphic>
              </wp:anchor>
            </w:drawing>
          </mc:Choice>
          <mc:Fallback>
            <w:pict>
              <v:rect fillcolor="#FFFFFF" style="position:absolute;rotation:-0;width:326.85pt;height:434.4pt;mso-wrap-distance-left:504pt;mso-wrap-distance-right:504pt;mso-wrap-distance-top:0pt;mso-wrap-distance-bottom:5.5pt;margin-top:161pt;mso-position-vertical-relative:page;margin-left:134.2pt;mso-position-horizontal-relative:page">
                <v:fill opacity="0f"/>
                <v:textbox inset="0.000694444444444445in,0.000694444444444445in,0.000694444444444445in,0.000694444444444445in">
                  <w:txbxContent>
                    <w:p>
                      <w:pPr>
                        <w:pStyle w:val="Style29"/>
                        <w:widowControl/>
                        <w:spacing w:lineRule="exact" w:line="235"/>
                        <w:ind w:left="10" w:right="5" w:hanging="0"/>
                        <w:rPr/>
                      </w:pPr>
                      <w:r>
                        <w:rPr>
                          <w:rStyle w:val="FontStyle85"/>
                        </w:rPr>
                        <w:t xml:space="preserve">кие, физико-химические и т.д. На основе такого монизма объективно определяются гуманистический статус психологии (по отношению к физиологии, биохимии, биофизике и т.д.) и ее участие в построении общей картины мира. Всегда взаимосвязанные психическое и физиологическое не рядоположны в жизни человека, поскольку между ними существует вышеуказанная </w:t>
                      </w:r>
                      <w:r>
                        <w:rPr>
                          <w:rStyle w:val="FontStyle93"/>
                        </w:rPr>
                        <w:t xml:space="preserve">иерархия, </w:t>
                      </w:r>
                      <w:r>
                        <w:rPr>
                          <w:rStyle w:val="FontStyle85"/>
                        </w:rPr>
                        <w:t>которая соответственно определяет и соотношение между гуманитарным и естественнонаучным в самой психологической науке.</w:t>
                      </w:r>
                    </w:p>
                    <w:p>
                      <w:pPr>
                        <w:pStyle w:val="Style29"/>
                        <w:widowControl/>
                        <w:spacing w:lineRule="exact" w:line="235"/>
                        <w:ind w:firstLine="370"/>
                        <w:rPr/>
                      </w:pPr>
                      <w:r>
                        <w:rPr>
                          <w:rStyle w:val="FontStyle85"/>
                        </w:rPr>
                        <w:t>Гуманистическая трактовка человека как субъекта противосто</w:t>
                        <w:softHyphen/>
                        <w:t>ит пониманию его как пассивного существа, отвечающего на вне</w:t>
                        <w:softHyphen/>
                        <w:t>шние воздействия (стимулы) лишь системой реакций, являющего</w:t>
                        <w:softHyphen/>
                        <w:t>ся «винтиком» государственно-производственной машины, элемен</w:t>
                        <w:softHyphen/>
                        <w:t>том производительных сил, продуктом (только объектом) развития общества, объектом манипулирования. Такое антигуманистическое понимание человека, характерное для идеологии и практики тота</w:t>
                        <w:softHyphen/>
                        <w:t>литаризма (в частности, для сталинизма и неосталинизма), до сих пор сохраняется — часто неосознанно — во многих (но не во всех) широко распространенных у нас теориях. Их позитивное преодоле</w:t>
                        <w:softHyphen/>
                        <w:t>ние — одна из задач, решение которой необходимо для дальнейше</w:t>
                        <w:softHyphen/>
                        <w:t>го исследования всей фундаментальной проблемы субъекта (инди</w:t>
                        <w:softHyphen/>
                        <w:t>видуального, группового и т.д.) [11; 41; 43].</w:t>
                      </w:r>
                    </w:p>
                    <w:p>
                      <w:pPr>
                        <w:pStyle w:val="Style29"/>
                        <w:widowControl/>
                        <w:spacing w:lineRule="exact" w:line="235"/>
                        <w:ind w:right="5" w:firstLine="370"/>
                        <w:rPr/>
                      </w:pPr>
                      <w:r>
                        <w:rPr>
                          <w:rStyle w:val="FontStyle85"/>
                        </w:rPr>
                        <w:t>Исходные основания психологии субъекта заложены в филосо</w:t>
                        <w:softHyphen/>
                        <w:t>фии [53; 56] и наиболее глубоко разработаны в психологических трудах СЛ. Рубинштейна, Д.Н. Узнадзе, отчасти Б.Г. Ананьева и не</w:t>
                        <w:softHyphen/>
                        <w:t>которых представителей гуманистической психологии (Г. Олпорта, А. Маслоу, К. Роджерса и др.) [4; 32; 45-49; 55; 57].</w:t>
                      </w:r>
                    </w:p>
                    <w:p>
                      <w:pPr>
                        <w:pStyle w:val="Style29"/>
                        <w:widowControl/>
                        <w:spacing w:lineRule="exact" w:line="235"/>
                        <w:ind w:right="5" w:firstLine="365"/>
                        <w:rPr/>
                      </w:pPr>
                      <w:r>
                        <w:rPr>
                          <w:rStyle w:val="FontStyle85"/>
                        </w:rPr>
                        <w:t>Б.Ф. Ломов подчеркивал: «Психические явления формируются, развиваются и проявляются в процессах деятельности и общения. Но принадлежат они не деятельности или общению, а их субъекту — общественному индивиду — личности. Ни деятельность, ни общение сами по себе никакими психическими качествами не обладают, да они сами по себе и не существуют. Но этими качествами обладает личность» [31, с. 289].</w:t>
                      </w:r>
                    </w:p>
                    <w:p>
                      <w:pPr>
                        <w:pStyle w:val="Style39"/>
                        <w:widowControl/>
                        <w:spacing w:lineRule="exact" w:line="240"/>
                        <w:ind w:right="62" w:hanging="0"/>
                        <w:rPr>
                          <w:rStyle w:val="FontStyle85"/>
                          <w:sz w:val="20"/>
                          <w:szCs w:val="20"/>
                        </w:rPr>
                      </w:pPr>
                      <w:r>
                        <w:rPr/>
                      </w:r>
                    </w:p>
                    <w:p>
                      <w:pPr>
                        <w:pStyle w:val="Style39"/>
                        <w:widowControl/>
                        <w:spacing w:lineRule="auto" w:line="240" w:before="144" w:after="0"/>
                        <w:ind w:right="62" w:hanging="0"/>
                        <w:rPr/>
                      </w:pPr>
                      <w:r>
                        <w:rPr>
                          <w:rStyle w:val="FontStyle90"/>
                        </w:rPr>
                        <w:t>2. Исходные основания субъектно-деятельностной теории</w:t>
                      </w:r>
                    </w:p>
                  </w:txbxContent>
                </v:textbox>
                <w10:wrap type="topAndBottom"/>
              </v:rect>
            </w:pict>
          </mc:Fallback>
        </mc:AlternateContent>
      </w:r>
      <w:r>
        <mc:AlternateContent>
          <mc:Choice Requires="wps">
            <w:drawing>
              <wp:anchor behindDoc="0" distT="191770" distB="0" distL="6400800" distR="6400800" simplePos="0" locked="0" layoutInCell="0" allowOverlap="1" relativeHeight="549">
                <wp:simplePos x="0" y="0"/>
                <wp:positionH relativeFrom="page">
                  <wp:posOffset>1707515</wp:posOffset>
                </wp:positionH>
                <wp:positionV relativeFrom="page">
                  <wp:posOffset>7631430</wp:posOffset>
                </wp:positionV>
                <wp:extent cx="4135755" cy="804545"/>
                <wp:effectExtent l="0" t="0" r="0" b="0"/>
                <wp:wrapTopAndBottom/>
                <wp:docPr id="558" name="Frame505"/>
                <a:graphic xmlns:a="http://schemas.openxmlformats.org/drawingml/2006/main">
                  <a:graphicData uri="http://schemas.microsoft.com/office/word/2010/wordprocessingShape">
                    <wps:wsp>
                      <wps:cNvSpPr txBox="1"/>
                      <wps:spPr>
                        <a:xfrm>
                          <a:off x="0" y="0"/>
                          <a:ext cx="4135755" cy="804545"/>
                        </a:xfrm>
                        <a:prstGeom prst="rect"/>
                        <a:solidFill>
                          <a:srgbClr val="FFFFFF">
                            <a:alpha val="0"/>
                          </a:srgbClr>
                        </a:solidFill>
                      </wps:spPr>
                      <wps:txbx>
                        <w:txbxContent>
                          <w:p>
                            <w:pPr>
                              <w:pStyle w:val="Style52"/>
                              <w:widowControl/>
                              <w:ind w:left="365" w:hanging="0"/>
                              <w:rPr/>
                            </w:pPr>
                            <w:r>
                              <w:rPr>
                                <w:rStyle w:val="FontStyle103"/>
                                <w:spacing w:val="10"/>
                              </w:rPr>
                              <w:t>2.1.</w:t>
                            </w:r>
                            <w:r>
                              <w:rPr>
                                <w:rStyle w:val="FontStyle103"/>
                              </w:rPr>
                              <w:t xml:space="preserve"> </w:t>
                            </w:r>
                            <w:r>
                              <w:rPr>
                                <w:rStyle w:val="FontStyle103"/>
                                <w:spacing w:val="10"/>
                              </w:rPr>
                              <w:t>Субъект</w:t>
                            </w:r>
                            <w:r>
                              <w:rPr>
                                <w:rStyle w:val="FontStyle103"/>
                              </w:rPr>
                              <w:t xml:space="preserve"> </w:t>
                            </w:r>
                            <w:r>
                              <w:rPr>
                                <w:rStyle w:val="FontStyle103"/>
                                <w:spacing w:val="10"/>
                              </w:rPr>
                              <w:t>и</w:t>
                            </w:r>
                            <w:r>
                              <w:rPr>
                                <w:rStyle w:val="FontStyle103"/>
                              </w:rPr>
                              <w:t xml:space="preserve"> </w:t>
                            </w:r>
                            <w:r>
                              <w:rPr>
                                <w:rStyle w:val="FontStyle103"/>
                                <w:spacing w:val="10"/>
                              </w:rPr>
                              <w:t>его</w:t>
                            </w:r>
                            <w:r>
                              <w:rPr>
                                <w:rStyle w:val="FontStyle103"/>
                              </w:rPr>
                              <w:t xml:space="preserve"> </w:t>
                            </w:r>
                            <w:r>
                              <w:rPr>
                                <w:rStyle w:val="FontStyle103"/>
                                <w:spacing w:val="10"/>
                              </w:rPr>
                              <w:t>деятельность</w:t>
                            </w:r>
                          </w:p>
                          <w:p>
                            <w:pPr>
                              <w:pStyle w:val="Style29"/>
                              <w:widowControl/>
                              <w:spacing w:lineRule="exact" w:line="240"/>
                              <w:ind w:firstLine="370"/>
                              <w:rPr>
                                <w:rStyle w:val="FontStyle103"/>
                                <w:spacing w:val="10"/>
                                <w:sz w:val="20"/>
                                <w:szCs w:val="20"/>
                              </w:rPr>
                            </w:pPr>
                            <w:r>
                              <w:rPr/>
                            </w:r>
                          </w:p>
                          <w:p>
                            <w:pPr>
                              <w:pStyle w:val="Style29"/>
                              <w:widowControl/>
                              <w:spacing w:lineRule="exact" w:line="235" w:before="10" w:after="0"/>
                              <w:ind w:firstLine="370"/>
                              <w:rPr/>
                            </w:pPr>
                            <w:r>
                              <w:rPr>
                                <w:rStyle w:val="FontStyle85"/>
                              </w:rPr>
                              <w:t>В работах СЛ. Рубинштейна, написанных в 1916— 1922 гг., выд</w:t>
                              <w:softHyphen/>
                              <w:t>винута и развита система идей, лежащих в основе той теории, ко</w:t>
                              <w:softHyphen/>
                              <w:t>торая теперь называется субъектно-деятельностной (она создана им,</w:t>
                            </w:r>
                          </w:p>
                        </w:txbxContent>
                      </wps:txbx>
                      <wps:bodyPr anchor="t" lIns="635" tIns="635" rIns="635" bIns="635">
                        <a:noAutofit/>
                      </wps:bodyPr>
                    </wps:wsp>
                  </a:graphicData>
                </a:graphic>
              </wp:anchor>
            </w:drawing>
          </mc:Choice>
          <mc:Fallback>
            <w:pict>
              <v:rect fillcolor="#FFFFFF" style="position:absolute;rotation:-0;width:325.65pt;height:63.35pt;mso-wrap-distance-left:504pt;mso-wrap-distance-right:504pt;mso-wrap-distance-top:15.1pt;mso-wrap-distance-bottom:0pt;margin-top:600.9pt;mso-position-vertical-relative:page;margin-left:134.45pt;mso-position-horizontal-relative:page">
                <v:fill opacity="0f"/>
                <v:textbox inset="0.000694444444444445in,0.000694444444444445in,0.000694444444444445in,0.000694444444444445in">
                  <w:txbxContent>
                    <w:p>
                      <w:pPr>
                        <w:pStyle w:val="Style52"/>
                        <w:widowControl/>
                        <w:ind w:left="365" w:hanging="0"/>
                        <w:rPr/>
                      </w:pPr>
                      <w:r>
                        <w:rPr>
                          <w:rStyle w:val="FontStyle103"/>
                          <w:spacing w:val="10"/>
                        </w:rPr>
                        <w:t>2.1.</w:t>
                      </w:r>
                      <w:r>
                        <w:rPr>
                          <w:rStyle w:val="FontStyle103"/>
                        </w:rPr>
                        <w:t xml:space="preserve"> </w:t>
                      </w:r>
                      <w:r>
                        <w:rPr>
                          <w:rStyle w:val="FontStyle103"/>
                          <w:spacing w:val="10"/>
                        </w:rPr>
                        <w:t>Субъект</w:t>
                      </w:r>
                      <w:r>
                        <w:rPr>
                          <w:rStyle w:val="FontStyle103"/>
                        </w:rPr>
                        <w:t xml:space="preserve"> </w:t>
                      </w:r>
                      <w:r>
                        <w:rPr>
                          <w:rStyle w:val="FontStyle103"/>
                          <w:spacing w:val="10"/>
                        </w:rPr>
                        <w:t>и</w:t>
                      </w:r>
                      <w:r>
                        <w:rPr>
                          <w:rStyle w:val="FontStyle103"/>
                        </w:rPr>
                        <w:t xml:space="preserve"> </w:t>
                      </w:r>
                      <w:r>
                        <w:rPr>
                          <w:rStyle w:val="FontStyle103"/>
                          <w:spacing w:val="10"/>
                        </w:rPr>
                        <w:t>его</w:t>
                      </w:r>
                      <w:r>
                        <w:rPr>
                          <w:rStyle w:val="FontStyle103"/>
                        </w:rPr>
                        <w:t xml:space="preserve"> </w:t>
                      </w:r>
                      <w:r>
                        <w:rPr>
                          <w:rStyle w:val="FontStyle103"/>
                          <w:spacing w:val="10"/>
                        </w:rPr>
                        <w:t>деятельность</w:t>
                      </w:r>
                    </w:p>
                    <w:p>
                      <w:pPr>
                        <w:pStyle w:val="Style29"/>
                        <w:widowControl/>
                        <w:spacing w:lineRule="exact" w:line="240"/>
                        <w:ind w:firstLine="370"/>
                        <w:rPr>
                          <w:rStyle w:val="FontStyle103"/>
                          <w:spacing w:val="10"/>
                          <w:sz w:val="20"/>
                          <w:szCs w:val="20"/>
                        </w:rPr>
                      </w:pPr>
                      <w:r>
                        <w:rPr/>
                      </w:r>
                    </w:p>
                    <w:p>
                      <w:pPr>
                        <w:pStyle w:val="Style29"/>
                        <w:widowControl/>
                        <w:spacing w:lineRule="exact" w:line="235" w:before="10" w:after="0"/>
                        <w:ind w:firstLine="370"/>
                        <w:rPr/>
                      </w:pPr>
                      <w:r>
                        <w:rPr>
                          <w:rStyle w:val="FontStyle85"/>
                        </w:rPr>
                        <w:t>В работах СЛ. Рубинштейна, написанных в 1916— 1922 гг., выд</w:t>
                        <w:softHyphen/>
                        <w:t>винута и развита система идей, лежащих в основе той теории, ко</w:t>
                        <w:softHyphen/>
                        <w:t>торая теперь называется субъектно-деятельностной (она создана им,</w:t>
                      </w:r>
                    </w:p>
                  </w:txbxContent>
                </v:textbox>
                <w10:wrap type="topAndBottom"/>
              </v:rect>
            </w:pict>
          </mc:Fallback>
        </mc:AlternateContent>
      </w:r>
    </w:p>
    <w:p>
      <w:pPr>
        <w:sectPr>
          <w:type w:val="nextPage"/>
          <w:pgSz w:w="11906" w:h="16838"/>
          <w:pgMar w:left="2693" w:right="2693" w:gutter="0" w:header="0" w:top="27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50">
                <wp:simplePos x="0" y="0"/>
                <wp:positionH relativeFrom="page">
                  <wp:posOffset>1710055</wp:posOffset>
                </wp:positionH>
                <wp:positionV relativeFrom="page">
                  <wp:posOffset>1762760</wp:posOffset>
                </wp:positionV>
                <wp:extent cx="4139565" cy="6196330"/>
                <wp:effectExtent l="0" t="0" r="0" b="0"/>
                <wp:wrapTopAndBottom/>
                <wp:docPr id="559" name="Frame506"/>
                <a:graphic xmlns:a="http://schemas.openxmlformats.org/drawingml/2006/main">
                  <a:graphicData uri="http://schemas.microsoft.com/office/word/2010/wordprocessingShape">
                    <wps:wsp>
                      <wps:cNvSpPr txBox="1"/>
                      <wps:spPr>
                        <a:xfrm>
                          <a:off x="0" y="0"/>
                          <a:ext cx="4139565" cy="6196330"/>
                        </a:xfrm>
                        <a:prstGeom prst="rect"/>
                        <a:solidFill>
                          <a:srgbClr val="FFFFFF">
                            <a:alpha val="0"/>
                          </a:srgbClr>
                        </a:solidFill>
                      </wps:spPr>
                      <wps:txbx>
                        <w:txbxContent>
                          <w:p>
                            <w:pPr>
                              <w:pStyle w:val="Style29"/>
                              <w:widowControl/>
                              <w:spacing w:lineRule="exact" w:line="235"/>
                              <w:ind w:right="14" w:hanging="0"/>
                              <w:rPr/>
                            </w:pPr>
                            <w:r>
                              <w:rPr>
                                <w:rStyle w:val="FontStyle85"/>
                              </w:rPr>
                              <w:t>а затем разработана дальше некоторыми его учениками и последо</w:t>
                              <w:softHyphen/>
                              <w:t>вателями [1 — 3; 5; 11; 12; 41; 44 — 50]. В его статье «Принцип твор</w:t>
                              <w:softHyphen/>
                              <w:t>ческой самодеятельности», впервые опубликованной в 1922 г., обоб</w:t>
                              <w:softHyphen/>
                              <w:t>щены основные особенности деятельности: 1) это всегда деятель</w:t>
                              <w:softHyphen/>
                              <w:t>ность субъекта (т.е. человека, а не животного и не машины), точнее, субъектов, осуществляющих совместную деятельность; не может быть бессубъектной деятельности; 2) деятельность есть взаимодей</w:t>
                              <w:softHyphen/>
                              <w:t>ствие субъекта с объектом и потому она необходимо является ре</w:t>
                              <w:softHyphen/>
                              <w:t>альной, предметной, содержательной, а не чисто символической; 3) она всегда — творческая и 4) самостоятельная. Именно в такой деятельности люди и их психика не только проявляются, но и сози</w:t>
                              <w:softHyphen/>
                              <w:t>даются, формируются, развиваются, а потому прежде всего в ней они могут быть объективно исследованы [48, с. 433 — 438].</w:t>
                            </w:r>
                          </w:p>
                          <w:p>
                            <w:pPr>
                              <w:pStyle w:val="Style29"/>
                              <w:widowControl/>
                              <w:spacing w:lineRule="exact" w:line="235"/>
                              <w:ind w:left="10" w:right="10" w:firstLine="365"/>
                              <w:rPr/>
                            </w:pPr>
                            <w:r>
                              <w:rPr>
                                <w:rStyle w:val="FontStyle85"/>
                              </w:rPr>
                              <w:t>В этих и других своих статьях 1920-х гг. Рубинштейн разрабаты</w:t>
                              <w:softHyphen/>
                              <w:t>вает свою теорию, не ссылаясь на труды К. Маркса, канонизирован</w:t>
                              <w:softHyphen/>
                              <w:t>ного у нас в результате Октябрьской революции 1917 г. Свою идей</w:t>
                              <w:softHyphen/>
                              <w:t>ную близость с его философией Рубинштейн почувствовал после того, как в 1927 — 1932 гг. впервые были опубликованы ранние философс</w:t>
                              <w:softHyphen/>
                              <w:t>кие рукописи Маркса по проблемам человека, его деятельности и т.д. Поэтому в 30-е и последующие годы Рубинштейн искренне, а не чисто конъюнктурно использует все новое и ценное, что есть в данных рукописях, для дальнейшего развития своей теории субъекта и его деятельности. Вместе с тем он видит слабые стороны в Марксовой философии (прежде всего ее исходный материалистический принцип «бытие определяет сознание»), о чем он мог написать, ко</w:t>
                              <w:softHyphen/>
                              <w:t>нечно, только после смерти Сталина [41; 43; 48, с. 339 — 340; 49].</w:t>
                            </w:r>
                          </w:p>
                          <w:p>
                            <w:pPr>
                              <w:pStyle w:val="Style29"/>
                              <w:widowControl/>
                              <w:spacing w:lineRule="exact" w:line="235"/>
                              <w:ind w:left="14" w:firstLine="374"/>
                              <w:rPr/>
                            </w:pPr>
                            <w:r>
                              <w:rPr>
                                <w:rStyle w:val="FontStyle85"/>
                              </w:rPr>
                              <w:t>В 30-40-е гг. Рубинштейн вместе со своими сотрудниками прово</w:t>
                              <w:softHyphen/>
                              <w:t xml:space="preserve">дит теоретические и экспериментальные исследования, в результате которых создает новую теорию личности как субъекта единства сознания и деятельности [41; 45; 46] и концепцию </w:t>
                            </w:r>
                            <w:r>
                              <w:rPr>
                                <w:rStyle w:val="FontStyle93"/>
                              </w:rPr>
                              <w:t xml:space="preserve">единого </w:t>
                            </w:r>
                            <w:r>
                              <w:rPr>
                                <w:rStyle w:val="FontStyle85"/>
                              </w:rPr>
                              <w:t>интеллек</w:t>
                              <w:softHyphen/>
                              <w:t>та. [12; 27; 45; 46; 54]. Он показал, что вопреки широко распростра</w:t>
                              <w:softHyphen/>
                              <w:t xml:space="preserve">ненным тогда теориям генетически исходной формой мышления у детей яв.ляется изначально практическое </w:t>
                            </w:r>
                            <w:r>
                              <w:rPr>
                                <w:rStyle w:val="FontStyle93"/>
                              </w:rPr>
                              <w:t xml:space="preserve">действие, </w:t>
                            </w:r>
                            <w:r>
                              <w:rPr>
                                <w:rStyle w:val="FontStyle85"/>
                              </w:rPr>
                              <w:t>а не употреб</w:t>
                              <w:softHyphen/>
                              <w:t>ление словесных знаков [45, с. 337]. Действие (но не реакция!) — это «единица» («клеточка») деятельности, а поступок — это «единица» поведения как нравственного аспекта деятельности. Соответствен</w:t>
                              <w:softHyphen/>
                              <w:t>но Рубинштейном разработана общая схема психологического ана</w:t>
                              <w:softHyphen/>
                              <w:t>лиза деятельности и ее основных компонентов: мотивов, целей, дей</w:t>
                              <w:softHyphen/>
                              <w:t>ствий, операций и т.д. [45; 46]. Отчасти сходная схема разработана также и А</w:t>
                            </w:r>
                            <w:r>
                              <w:rPr>
                                <w:rStyle w:val="FontStyle89"/>
                              </w:rPr>
                              <w:t xml:space="preserve">.Н. </w:t>
                            </w:r>
                            <w:r>
                              <w:rPr>
                                <w:rStyle w:val="FontStyle85"/>
                              </w:rPr>
                              <w:t>Леонтьевым [30; 41].</w:t>
                            </w:r>
                          </w:p>
                        </w:txbxContent>
                      </wps:txbx>
                      <wps:bodyPr anchor="t" lIns="635" tIns="635" rIns="635" bIns="635">
                        <a:noAutofit/>
                      </wps:bodyPr>
                    </wps:wsp>
                  </a:graphicData>
                </a:graphic>
              </wp:anchor>
            </w:drawing>
          </mc:Choice>
          <mc:Fallback>
            <w:pict>
              <v:rect fillcolor="#FFFFFF" style="position:absolute;rotation:-0;width:325.95pt;height:487.9pt;mso-wrap-distance-left:504pt;mso-wrap-distance-right:504pt;mso-wrap-distance-top:0pt;mso-wrap-distance-bottom:0pt;margin-top:138.8pt;mso-position-vertical-relative:page;margin-left:134.65pt;mso-position-horizontal-relative:page">
                <v:fill opacity="0f"/>
                <v:textbox inset="0.000694444444444445in,0.000694444444444445in,0.000694444444444445in,0.000694444444444445in">
                  <w:txbxContent>
                    <w:p>
                      <w:pPr>
                        <w:pStyle w:val="Style29"/>
                        <w:widowControl/>
                        <w:spacing w:lineRule="exact" w:line="235"/>
                        <w:ind w:right="14" w:hanging="0"/>
                        <w:rPr/>
                      </w:pPr>
                      <w:r>
                        <w:rPr>
                          <w:rStyle w:val="FontStyle85"/>
                        </w:rPr>
                        <w:t>а затем разработана дальше некоторыми его учениками и последо</w:t>
                        <w:softHyphen/>
                        <w:t>вателями [1 — 3; 5; 11; 12; 41; 44 — 50]. В его статье «Принцип твор</w:t>
                        <w:softHyphen/>
                        <w:t>ческой самодеятельности», впервые опубликованной в 1922 г., обоб</w:t>
                        <w:softHyphen/>
                        <w:t>щены основные особенности деятельности: 1) это всегда деятель</w:t>
                        <w:softHyphen/>
                        <w:t>ность субъекта (т.е. человека, а не животного и не машины), точнее, субъектов, осуществляющих совместную деятельность; не может быть бессубъектной деятельности; 2) деятельность есть взаимодей</w:t>
                        <w:softHyphen/>
                        <w:t>ствие субъекта с объектом и потому она необходимо является ре</w:t>
                        <w:softHyphen/>
                        <w:t>альной, предметной, содержательной, а не чисто символической; 3) она всегда — творческая и 4) самостоятельная. Именно в такой деятельности люди и их психика не только проявляются, но и сози</w:t>
                        <w:softHyphen/>
                        <w:t>даются, формируются, развиваются, а потому прежде всего в ней они могут быть объективно исследованы [48, с. 433 — 438].</w:t>
                      </w:r>
                    </w:p>
                    <w:p>
                      <w:pPr>
                        <w:pStyle w:val="Style29"/>
                        <w:widowControl/>
                        <w:spacing w:lineRule="exact" w:line="235"/>
                        <w:ind w:left="10" w:right="10" w:firstLine="365"/>
                        <w:rPr/>
                      </w:pPr>
                      <w:r>
                        <w:rPr>
                          <w:rStyle w:val="FontStyle85"/>
                        </w:rPr>
                        <w:t>В этих и других своих статьях 1920-х гг. Рубинштейн разрабаты</w:t>
                        <w:softHyphen/>
                        <w:t>вает свою теорию, не ссылаясь на труды К. Маркса, канонизирован</w:t>
                        <w:softHyphen/>
                        <w:t>ного у нас в результате Октябрьской революции 1917 г. Свою идей</w:t>
                        <w:softHyphen/>
                        <w:t>ную близость с его философией Рубинштейн почувствовал после того, как в 1927 — 1932 гг. впервые были опубликованы ранние философс</w:t>
                        <w:softHyphen/>
                        <w:t>кие рукописи Маркса по проблемам человека, его деятельности и т.д. Поэтому в 30-е и последующие годы Рубинштейн искренне, а не чисто конъюнктурно использует все новое и ценное, что есть в данных рукописях, для дальнейшего развития своей теории субъекта и его деятельности. Вместе с тем он видит слабые стороны в Марксовой философии (прежде всего ее исходный материалистический принцип «бытие определяет сознание»), о чем он мог написать, ко</w:t>
                        <w:softHyphen/>
                        <w:t>нечно, только после смерти Сталина [41; 43; 48, с. 339 — 340; 49].</w:t>
                      </w:r>
                    </w:p>
                    <w:p>
                      <w:pPr>
                        <w:pStyle w:val="Style29"/>
                        <w:widowControl/>
                        <w:spacing w:lineRule="exact" w:line="235"/>
                        <w:ind w:left="14" w:firstLine="374"/>
                        <w:rPr/>
                      </w:pPr>
                      <w:r>
                        <w:rPr>
                          <w:rStyle w:val="FontStyle85"/>
                        </w:rPr>
                        <w:t>В 30-40-е гг. Рубинштейн вместе со своими сотрудниками прово</w:t>
                        <w:softHyphen/>
                        <w:t xml:space="preserve">дит теоретические и экспериментальные исследования, в результате которых создает новую теорию личности как субъекта единства сознания и деятельности [41; 45; 46] и концепцию </w:t>
                      </w:r>
                      <w:r>
                        <w:rPr>
                          <w:rStyle w:val="FontStyle93"/>
                        </w:rPr>
                        <w:t xml:space="preserve">единого </w:t>
                      </w:r>
                      <w:r>
                        <w:rPr>
                          <w:rStyle w:val="FontStyle85"/>
                        </w:rPr>
                        <w:t>интеллек</w:t>
                        <w:softHyphen/>
                        <w:t>та. [12; 27; 45; 46; 54]. Он показал, что вопреки широко распростра</w:t>
                        <w:softHyphen/>
                        <w:t xml:space="preserve">ненным тогда теориям генетически исходной формой мышления у детей яв.ляется изначально практическое </w:t>
                      </w:r>
                      <w:r>
                        <w:rPr>
                          <w:rStyle w:val="FontStyle93"/>
                        </w:rPr>
                        <w:t xml:space="preserve">действие, </w:t>
                      </w:r>
                      <w:r>
                        <w:rPr>
                          <w:rStyle w:val="FontStyle85"/>
                        </w:rPr>
                        <w:t>а не употреб</w:t>
                        <w:softHyphen/>
                        <w:t>ление словесных знаков [45, с. 337]. Действие (но не реакция!) — это «единица» («клеточка») деятельности, а поступок — это «единица» поведения как нравственного аспекта деятельности. Соответствен</w:t>
                        <w:softHyphen/>
                        <w:t>но Рубинштейном разработана общая схема психологического ана</w:t>
                        <w:softHyphen/>
                        <w:t>лиза деятельности и ее основных компонентов: мотивов, целей, дей</w:t>
                        <w:softHyphen/>
                        <w:t>ствий, операций и т.д. [45; 46]. Отчасти сходная схема разработана также и А</w:t>
                      </w:r>
                      <w:r>
                        <w:rPr>
                          <w:rStyle w:val="FontStyle89"/>
                        </w:rPr>
                        <w:t xml:space="preserve">.Н. </w:t>
                      </w:r>
                      <w:r>
                        <w:rPr>
                          <w:rStyle w:val="FontStyle85"/>
                        </w:rPr>
                        <w:t>Леонтьевым [30; 41].</w:t>
                      </w:r>
                    </w:p>
                  </w:txbxContent>
                </v:textbox>
                <w10:wrap type="topAndBottom"/>
              </v:rect>
            </w:pict>
          </mc:Fallback>
        </mc:AlternateContent>
      </w:r>
    </w:p>
    <w:p>
      <w:pPr>
        <w:sectPr>
          <w:type w:val="nextPage"/>
          <w:pgSz w:w="11906" w:h="16838"/>
          <w:pgMar w:left="2669" w:right="2669" w:gutter="0" w:header="0" w:top="349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51">
                <wp:simplePos x="0" y="0"/>
                <wp:positionH relativeFrom="page">
                  <wp:posOffset>1694815</wp:posOffset>
                </wp:positionH>
                <wp:positionV relativeFrom="page">
                  <wp:posOffset>2216785</wp:posOffset>
                </wp:positionV>
                <wp:extent cx="4169410" cy="6498590"/>
                <wp:effectExtent l="0" t="0" r="0" b="0"/>
                <wp:wrapTopAndBottom/>
                <wp:docPr id="560" name="Frame507"/>
                <a:graphic xmlns:a="http://schemas.openxmlformats.org/drawingml/2006/main">
                  <a:graphicData uri="http://schemas.microsoft.com/office/word/2010/wordprocessingShape">
                    <wps:wsp>
                      <wps:cNvSpPr txBox="1"/>
                      <wps:spPr>
                        <a:xfrm>
                          <a:off x="0" y="0"/>
                          <a:ext cx="4169410" cy="6498590"/>
                        </a:xfrm>
                        <a:prstGeom prst="rect"/>
                        <a:solidFill>
                          <a:srgbClr val="FFFFFF">
                            <a:alpha val="0"/>
                          </a:srgbClr>
                        </a:solidFill>
                      </wps:spPr>
                      <wps:txbx>
                        <w:txbxContent>
                          <w:p>
                            <w:pPr>
                              <w:pStyle w:val="Style52"/>
                              <w:widowControl/>
                              <w:spacing w:lineRule="exact" w:line="235"/>
                              <w:ind w:left="370" w:hanging="0"/>
                              <w:rPr/>
                            </w:pPr>
                            <w:r>
                              <w:rPr>
                                <w:rStyle w:val="FontStyle90"/>
                                <w:spacing w:val="-20"/>
                              </w:rPr>
                              <w:t>2.2.</w:t>
                            </w:r>
                            <w:r>
                              <w:rPr>
                                <w:rStyle w:val="FontStyle90"/>
                              </w:rPr>
                              <w:t xml:space="preserve"> </w:t>
                            </w:r>
                            <w:r>
                              <w:rPr>
                                <w:rStyle w:val="FontStyle103"/>
                                <w:spacing w:val="10"/>
                              </w:rPr>
                              <w:t>Проблема</w:t>
                            </w:r>
                            <w:r>
                              <w:rPr>
                                <w:rStyle w:val="FontStyle103"/>
                              </w:rPr>
                              <w:t xml:space="preserve"> </w:t>
                            </w:r>
                            <w:r>
                              <w:rPr>
                                <w:rStyle w:val="FontStyle103"/>
                                <w:spacing w:val="10"/>
                              </w:rPr>
                              <w:t>деятельности</w:t>
                            </w:r>
                            <w:r>
                              <w:rPr>
                                <w:rStyle w:val="FontStyle103"/>
                              </w:rPr>
                              <w:t xml:space="preserve"> </w:t>
                            </w:r>
                            <w:r>
                              <w:rPr>
                                <w:rStyle w:val="FontStyle103"/>
                                <w:spacing w:val="10"/>
                              </w:rPr>
                              <w:t>и</w:t>
                            </w:r>
                            <w:r>
                              <w:rPr>
                                <w:rStyle w:val="FontStyle103"/>
                              </w:rPr>
                              <w:t xml:space="preserve"> </w:t>
                            </w:r>
                            <w:r>
                              <w:rPr>
                                <w:rStyle w:val="FontStyle103"/>
                                <w:spacing w:val="10"/>
                              </w:rPr>
                              <w:t>психическое</w:t>
                            </w:r>
                            <w:r>
                              <w:rPr>
                                <w:rStyle w:val="FontStyle103"/>
                              </w:rPr>
                              <w:t xml:space="preserve"> </w:t>
                            </w:r>
                            <w:r>
                              <w:rPr>
                                <w:rStyle w:val="FontStyle103"/>
                                <w:spacing w:val="10"/>
                              </w:rPr>
                              <w:t>как</w:t>
                            </w:r>
                            <w:r>
                              <w:rPr>
                                <w:rStyle w:val="FontStyle103"/>
                              </w:rPr>
                              <w:t xml:space="preserve"> </w:t>
                            </w:r>
                            <w:r>
                              <w:rPr>
                                <w:rStyle w:val="FontStyle103"/>
                                <w:spacing w:val="10"/>
                              </w:rPr>
                              <w:t>процесс</w:t>
                            </w:r>
                          </w:p>
                          <w:p>
                            <w:pPr>
                              <w:pStyle w:val="Style29"/>
                              <w:widowControl/>
                              <w:spacing w:lineRule="exact" w:line="235"/>
                              <w:ind w:right="14" w:firstLine="374"/>
                              <w:rPr/>
                            </w:pPr>
                            <w:r>
                              <w:rPr>
                                <w:rStyle w:val="FontStyle85"/>
                              </w:rPr>
                              <w:t>В целях все более глубокого изучения собственно психологичес</w:t>
                              <w:softHyphen/>
                              <w:t>кого аспекта субъекта, его деятельности и ее компонентов (мотивов, действий и т.д.), Рубинштейн со второй половины 40-х гг. начал раз</w:t>
                              <w:softHyphen/>
                              <w:t>рабатывать теорию психического как процесса. Эта теория, развива</w:t>
                              <w:softHyphen/>
                              <w:t xml:space="preserve">емая сейчас его учениками, раскрывает </w:t>
                            </w:r>
                            <w:r>
                              <w:rPr>
                                <w:rStyle w:val="FontStyle93"/>
                              </w:rPr>
                              <w:t xml:space="preserve">основной </w:t>
                            </w:r>
                            <w:r>
                              <w:rPr>
                                <w:rStyle w:val="FontStyle85"/>
                              </w:rPr>
                              <w:t>способ существо</w:t>
                              <w:softHyphen/>
                              <w:t>вания психического — важнейшего качества индивида. Психическое существует прежде всего как процесс — живой, предельно пластич</w:t>
                              <w:softHyphen/>
                              <w:t>ный, непрерывный (недизъюнктивный), никогда изначально полно</w:t>
                              <w:softHyphen/>
                              <w:t>стью не заданный, а потому формирующийся и развивающийся субъектом в ходе деятельности, общения и т.д., порождающий те или иные продукты или результаты (психические образы и состояния, понятия, чувства, решение или нерешение задачи и т.д.). Психичес</w:t>
                              <w:softHyphen/>
                              <w:t>кое существует как процесс (не сводимый к последовательности ста</w:t>
                              <w:softHyphen/>
                              <w:t>дий во времени) потому, что оно всегда формируется субъектом в хо</w:t>
                              <w:softHyphen/>
                              <w:t>де непрерывно изменяющегося взаимодействия (деятельности, обще</w:t>
                              <w:softHyphen/>
                              <w:t>ния и т.д.) с внешним миром и, следовательно, само непрерывно из</w:t>
                              <w:softHyphen/>
                              <w:t>меняется и развивается, все более полно отражая эту динамичность окружающей действительности и тем самым участвуя в регуляции всех действий, поступков и т.д. [1; 9; 12; 36; 40; 41; 47 — 49].</w:t>
                            </w:r>
                          </w:p>
                          <w:p>
                            <w:pPr>
                              <w:pStyle w:val="Style29"/>
                              <w:widowControl/>
                              <w:spacing w:lineRule="exact" w:line="235"/>
                              <w:ind w:left="14" w:right="5" w:firstLine="374"/>
                              <w:rPr/>
                            </w:pPr>
                            <w:r>
                              <w:rPr>
                                <w:rStyle w:val="FontStyle85"/>
                              </w:rPr>
                              <w:t>Такой процесс всегда является содержательным (а не формаль</w:t>
                              <w:softHyphen/>
                              <w:t xml:space="preserve">но-динамическим). Например, мышление как процесс — это анализ, синтез и обобщение субъектом </w:t>
                            </w:r>
                            <w:r>
                              <w:rPr>
                                <w:rStyle w:val="FontStyle93"/>
                              </w:rPr>
                              <w:t xml:space="preserve">чего-то, </w:t>
                            </w:r>
                            <w:r>
                              <w:rPr>
                                <w:rStyle w:val="FontStyle85"/>
                              </w:rPr>
                              <w:t>т.е. какого-либо содержа</w:t>
                              <w:softHyphen/>
                              <w:t>ния (условий и требования решаемой задачи, способов ее постанов</w:t>
                              <w:softHyphen/>
                              <w:t>ки и решения и т.д.). Не операции порождают мышление, а мышле</w:t>
                              <w:softHyphen/>
                              <w:t>ние как процесс порождает операции, которые потом в него вклю</w:t>
                              <w:softHyphen/>
                              <w:t>чаются. Мышление не сводится к системе любых своих операций и умственных действий. Операциональный аспект мышления, рас</w:t>
                              <w:softHyphen/>
                              <w:t>крытый в исследованиях Ж. Пиаже, П.Я. Гальперина и др., необхо</w:t>
                              <w:softHyphen/>
                              <w:t xml:space="preserve">дим, но </w:t>
                            </w:r>
                            <w:r>
                              <w:rPr>
                                <w:rStyle w:val="FontStyle93"/>
                              </w:rPr>
                              <w:t xml:space="preserve">недостаточен </w:t>
                            </w:r>
                            <w:r>
                              <w:rPr>
                                <w:rStyle w:val="FontStyle85"/>
                              </w:rPr>
                              <w:t>для понимания сущности мышления: он вхо</w:t>
                              <w:softHyphen/>
                              <w:t>дит в состав более широкого — процессуального — аспекта. Про</w:t>
                              <w:softHyphen/>
                              <w:t>цессуальное означает 1) предельно пластичное, 2) непрерывное и 3) первичное по отношению к любой системе интеллектуальных операций и умственных действий [9; 12; 22; 36; 40; 41; 47 — 49].</w:t>
                            </w:r>
                          </w:p>
                          <w:p>
                            <w:pPr>
                              <w:pStyle w:val="Style29"/>
                              <w:widowControl/>
                              <w:spacing w:lineRule="exact" w:line="235"/>
                              <w:ind w:left="24" w:firstLine="374"/>
                              <w:rPr/>
                            </w:pPr>
                            <w:r>
                              <w:rPr>
                                <w:rStyle w:val="FontStyle85"/>
                              </w:rPr>
                              <w:t>Психология исследует у субъекта в ходе его деятельности мышление как процесс в соотношении с прерывными продукта</w:t>
                              <w:softHyphen/>
                              <w:t>ми (в частности, с операциями, понятиями и т.д.), но сами по себе эти продукты вне связей с психическим процессом (их породив</w:t>
                              <w:softHyphen/>
                              <w:t>шим) изучаются уже не психологией, а формальной логикой и другими науками. Так, выделение процессуального аспекта пси</w:t>
                              <w:softHyphen/>
                              <w:t>хики помогает уточнить предмет психологии. Последняя изучает не всю психику живого субъекта, а прежде всего психическое как</w:t>
                            </w:r>
                          </w:p>
                        </w:txbxContent>
                      </wps:txbx>
                      <wps:bodyPr anchor="t" lIns="635" tIns="635" rIns="635" bIns="635">
                        <a:noAutofit/>
                      </wps:bodyPr>
                    </wps:wsp>
                  </a:graphicData>
                </a:graphic>
              </wp:anchor>
            </w:drawing>
          </mc:Choice>
          <mc:Fallback>
            <w:pict>
              <v:rect fillcolor="#FFFFFF" style="position:absolute;rotation:-0;width:328.3pt;height:511.7pt;mso-wrap-distance-left:504pt;mso-wrap-distance-right:504pt;mso-wrap-distance-top:0pt;mso-wrap-distance-bottom:0pt;margin-top:174.55pt;mso-position-vertical-relative:page;margin-left:133.45pt;mso-position-horizontal-relative:page">
                <v:fill opacity="0f"/>
                <v:textbox inset="0.000694444444444445in,0.000694444444444445in,0.000694444444444445in,0.000694444444444445in">
                  <w:txbxContent>
                    <w:p>
                      <w:pPr>
                        <w:pStyle w:val="Style52"/>
                        <w:widowControl/>
                        <w:spacing w:lineRule="exact" w:line="235"/>
                        <w:ind w:left="370" w:hanging="0"/>
                        <w:rPr/>
                      </w:pPr>
                      <w:r>
                        <w:rPr>
                          <w:rStyle w:val="FontStyle90"/>
                          <w:spacing w:val="-20"/>
                        </w:rPr>
                        <w:t>2.2.</w:t>
                      </w:r>
                      <w:r>
                        <w:rPr>
                          <w:rStyle w:val="FontStyle90"/>
                        </w:rPr>
                        <w:t xml:space="preserve"> </w:t>
                      </w:r>
                      <w:r>
                        <w:rPr>
                          <w:rStyle w:val="FontStyle103"/>
                          <w:spacing w:val="10"/>
                        </w:rPr>
                        <w:t>Проблема</w:t>
                      </w:r>
                      <w:r>
                        <w:rPr>
                          <w:rStyle w:val="FontStyle103"/>
                        </w:rPr>
                        <w:t xml:space="preserve"> </w:t>
                      </w:r>
                      <w:r>
                        <w:rPr>
                          <w:rStyle w:val="FontStyle103"/>
                          <w:spacing w:val="10"/>
                        </w:rPr>
                        <w:t>деятельности</w:t>
                      </w:r>
                      <w:r>
                        <w:rPr>
                          <w:rStyle w:val="FontStyle103"/>
                        </w:rPr>
                        <w:t xml:space="preserve"> </w:t>
                      </w:r>
                      <w:r>
                        <w:rPr>
                          <w:rStyle w:val="FontStyle103"/>
                          <w:spacing w:val="10"/>
                        </w:rPr>
                        <w:t>и</w:t>
                      </w:r>
                      <w:r>
                        <w:rPr>
                          <w:rStyle w:val="FontStyle103"/>
                        </w:rPr>
                        <w:t xml:space="preserve"> </w:t>
                      </w:r>
                      <w:r>
                        <w:rPr>
                          <w:rStyle w:val="FontStyle103"/>
                          <w:spacing w:val="10"/>
                        </w:rPr>
                        <w:t>психическое</w:t>
                      </w:r>
                      <w:r>
                        <w:rPr>
                          <w:rStyle w:val="FontStyle103"/>
                        </w:rPr>
                        <w:t xml:space="preserve"> </w:t>
                      </w:r>
                      <w:r>
                        <w:rPr>
                          <w:rStyle w:val="FontStyle103"/>
                          <w:spacing w:val="10"/>
                        </w:rPr>
                        <w:t>как</w:t>
                      </w:r>
                      <w:r>
                        <w:rPr>
                          <w:rStyle w:val="FontStyle103"/>
                        </w:rPr>
                        <w:t xml:space="preserve"> </w:t>
                      </w:r>
                      <w:r>
                        <w:rPr>
                          <w:rStyle w:val="FontStyle103"/>
                          <w:spacing w:val="10"/>
                        </w:rPr>
                        <w:t>процесс</w:t>
                      </w:r>
                    </w:p>
                    <w:p>
                      <w:pPr>
                        <w:pStyle w:val="Style29"/>
                        <w:widowControl/>
                        <w:spacing w:lineRule="exact" w:line="235"/>
                        <w:ind w:right="14" w:firstLine="374"/>
                        <w:rPr/>
                      </w:pPr>
                      <w:r>
                        <w:rPr>
                          <w:rStyle w:val="FontStyle85"/>
                        </w:rPr>
                        <w:t>В целях все более глубокого изучения собственно психологичес</w:t>
                        <w:softHyphen/>
                        <w:t>кого аспекта субъекта, его деятельности и ее компонентов (мотивов, действий и т.д.), Рубинштейн со второй половины 40-х гг. начал раз</w:t>
                        <w:softHyphen/>
                        <w:t>рабатывать теорию психического как процесса. Эта теория, развива</w:t>
                        <w:softHyphen/>
                        <w:t xml:space="preserve">емая сейчас его учениками, раскрывает </w:t>
                      </w:r>
                      <w:r>
                        <w:rPr>
                          <w:rStyle w:val="FontStyle93"/>
                        </w:rPr>
                        <w:t xml:space="preserve">основной </w:t>
                      </w:r>
                      <w:r>
                        <w:rPr>
                          <w:rStyle w:val="FontStyle85"/>
                        </w:rPr>
                        <w:t>способ существо</w:t>
                        <w:softHyphen/>
                        <w:t>вания психического — важнейшего качества индивида. Психическое существует прежде всего как процесс — живой, предельно пластич</w:t>
                        <w:softHyphen/>
                        <w:t>ный, непрерывный (недизъюнктивный), никогда изначально полно</w:t>
                        <w:softHyphen/>
                        <w:t>стью не заданный, а потому формирующийся и развивающийся субъектом в ходе деятельности, общения и т.д., порождающий те или иные продукты или результаты (психические образы и состояния, понятия, чувства, решение или нерешение задачи и т.д.). Психичес</w:t>
                        <w:softHyphen/>
                        <w:t>кое существует как процесс (не сводимый к последовательности ста</w:t>
                        <w:softHyphen/>
                        <w:t>дий во времени) потому, что оно всегда формируется субъектом в хо</w:t>
                        <w:softHyphen/>
                        <w:t>де непрерывно изменяющегося взаимодействия (деятельности, обще</w:t>
                        <w:softHyphen/>
                        <w:t>ния и т.д.) с внешним миром и, следовательно, само непрерывно из</w:t>
                        <w:softHyphen/>
                        <w:t>меняется и развивается, все более полно отражая эту динамичность окружающей действительности и тем самым участвуя в регуляции всех действий, поступков и т.д. [1; 9; 12; 36; 40; 41; 47 — 49].</w:t>
                      </w:r>
                    </w:p>
                    <w:p>
                      <w:pPr>
                        <w:pStyle w:val="Style29"/>
                        <w:widowControl/>
                        <w:spacing w:lineRule="exact" w:line="235"/>
                        <w:ind w:left="14" w:right="5" w:firstLine="374"/>
                        <w:rPr/>
                      </w:pPr>
                      <w:r>
                        <w:rPr>
                          <w:rStyle w:val="FontStyle85"/>
                        </w:rPr>
                        <w:t>Такой процесс всегда является содержательным (а не формаль</w:t>
                        <w:softHyphen/>
                        <w:t xml:space="preserve">но-динамическим). Например, мышление как процесс — это анализ, синтез и обобщение субъектом </w:t>
                      </w:r>
                      <w:r>
                        <w:rPr>
                          <w:rStyle w:val="FontStyle93"/>
                        </w:rPr>
                        <w:t xml:space="preserve">чего-то, </w:t>
                      </w:r>
                      <w:r>
                        <w:rPr>
                          <w:rStyle w:val="FontStyle85"/>
                        </w:rPr>
                        <w:t>т.е. какого-либо содержа</w:t>
                        <w:softHyphen/>
                        <w:t>ния (условий и требования решаемой задачи, способов ее постанов</w:t>
                        <w:softHyphen/>
                        <w:t>ки и решения и т.д.). Не операции порождают мышление, а мышле</w:t>
                        <w:softHyphen/>
                        <w:t>ние как процесс порождает операции, которые потом в него вклю</w:t>
                        <w:softHyphen/>
                        <w:t>чаются. Мышление не сводится к системе любых своих операций и умственных действий. Операциональный аспект мышления, рас</w:t>
                        <w:softHyphen/>
                        <w:t>крытый в исследованиях Ж. Пиаже, П.Я. Гальперина и др., необхо</w:t>
                        <w:softHyphen/>
                        <w:t xml:space="preserve">дим, но </w:t>
                      </w:r>
                      <w:r>
                        <w:rPr>
                          <w:rStyle w:val="FontStyle93"/>
                        </w:rPr>
                        <w:t xml:space="preserve">недостаточен </w:t>
                      </w:r>
                      <w:r>
                        <w:rPr>
                          <w:rStyle w:val="FontStyle85"/>
                        </w:rPr>
                        <w:t>для понимания сущности мышления: он вхо</w:t>
                        <w:softHyphen/>
                        <w:t>дит в состав более широкого — процессуального — аспекта. Про</w:t>
                        <w:softHyphen/>
                        <w:t>цессуальное означает 1) предельно пластичное, 2) непрерывное и 3) первичное по отношению к любой системе интеллектуальных операций и умственных действий [9; 12; 22; 36; 40; 41; 47 — 49].</w:t>
                      </w:r>
                    </w:p>
                    <w:p>
                      <w:pPr>
                        <w:pStyle w:val="Style29"/>
                        <w:widowControl/>
                        <w:spacing w:lineRule="exact" w:line="235"/>
                        <w:ind w:left="24" w:firstLine="374"/>
                        <w:rPr/>
                      </w:pPr>
                      <w:r>
                        <w:rPr>
                          <w:rStyle w:val="FontStyle85"/>
                        </w:rPr>
                        <w:t>Психология исследует у субъекта в ходе его деятельности мышление как процесс в соотношении с прерывными продукта</w:t>
                        <w:softHyphen/>
                        <w:t>ми (в частности, с операциями, понятиями и т.д.), но сами по себе эти продукты вне связей с психическим процессом (их породив</w:t>
                        <w:softHyphen/>
                        <w:t>шим) изучаются уже не психологией, а формальной логикой и другими науками. Так, выделение процессуального аспекта пси</w:t>
                        <w:softHyphen/>
                        <w:t>хики помогает уточнить предмет психологии. Последняя изучает не всю психику живого субъекта, а прежде всего психическое как</w:t>
                      </w:r>
                    </w:p>
                  </w:txbxContent>
                </v:textbox>
                <w10:wrap type="topAndBottom"/>
              </v:rect>
            </w:pict>
          </mc:Fallback>
        </mc:AlternateContent>
      </w:r>
    </w:p>
    <w:p>
      <w:pPr>
        <w:sectPr>
          <w:type w:val="nextPage"/>
          <w:pgSz w:w="11906" w:h="16838"/>
          <w:pgMar w:left="2689" w:right="2689" w:gutter="0" w:header="0" w:top="333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52">
                <wp:simplePos x="0" y="0"/>
                <wp:positionH relativeFrom="page">
                  <wp:posOffset>1707515</wp:posOffset>
                </wp:positionH>
                <wp:positionV relativeFrom="page">
                  <wp:posOffset>2119630</wp:posOffset>
                </wp:positionV>
                <wp:extent cx="4145280" cy="6507480"/>
                <wp:effectExtent l="0" t="0" r="0" b="0"/>
                <wp:wrapTopAndBottom/>
                <wp:docPr id="561" name="Frame508"/>
                <a:graphic xmlns:a="http://schemas.openxmlformats.org/drawingml/2006/main">
                  <a:graphicData uri="http://schemas.microsoft.com/office/word/2010/wordprocessingShape">
                    <wps:wsp>
                      <wps:cNvSpPr txBox="1"/>
                      <wps:spPr>
                        <a:xfrm>
                          <a:off x="0" y="0"/>
                          <a:ext cx="4145280" cy="6507480"/>
                        </a:xfrm>
                        <a:prstGeom prst="rect"/>
                        <a:solidFill>
                          <a:srgbClr val="FFFFFF">
                            <a:alpha val="0"/>
                          </a:srgbClr>
                        </a:solidFill>
                      </wps:spPr>
                      <wps:txbx>
                        <w:txbxContent>
                          <w:p>
                            <w:pPr>
                              <w:pStyle w:val="Style29"/>
                              <w:widowControl/>
                              <w:spacing w:lineRule="exact" w:line="235"/>
                              <w:ind w:left="34" w:hanging="0"/>
                              <w:rPr/>
                            </w:pPr>
                            <w:r>
                              <w:rPr>
                                <w:rStyle w:val="FontStyle89"/>
                                <w:b w:val="false"/>
                                <w:bCs w:val="false"/>
                              </w:rPr>
                              <w:t>процесс в соотношении с его продуктами (результатами), являю</w:t>
                              <w:softHyphen/>
                              <w:t>щийся высшим уровнем регуляции деятельности, общения и дру</w:t>
                              <w:softHyphen/>
                              <w:t>гих форм активности людей. Если же эти продукты выступают вне связей с таким процессом, они выпадают из предмета психо</w:t>
                              <w:softHyphen/>
                              <w:t>логии. Таковы, например, сами по себе (взятые вне процесса) образы, понятия, умозаключения, знания, нравы, обычаи и т.д., изучаемые соответственно логикой, гносеологией, социологией, этнологией, историей и т.д. [12; 36; 40; 41; 47 — 49].</w:t>
                            </w:r>
                          </w:p>
                          <w:p>
                            <w:pPr>
                              <w:pStyle w:val="Style411"/>
                              <w:widowControl/>
                              <w:ind w:left="29" w:right="10" w:firstLine="379"/>
                              <w:rPr/>
                            </w:pPr>
                            <w:r>
                              <w:rPr>
                                <w:rStyle w:val="FontStyle89"/>
                                <w:b w:val="false"/>
                                <w:bCs w:val="false"/>
                              </w:rPr>
                              <w:t xml:space="preserve">Мышление как </w:t>
                            </w:r>
                            <w:r>
                              <w:rPr>
                                <w:rStyle w:val="FontStyle93"/>
                              </w:rPr>
                              <w:t xml:space="preserve">процесс </w:t>
                            </w:r>
                            <w:r>
                              <w:rPr>
                                <w:rStyle w:val="FontStyle89"/>
                                <w:b w:val="false"/>
                                <w:bCs w:val="false"/>
                              </w:rPr>
                              <w:t xml:space="preserve">неразрывно связано с мышлением как </w:t>
                            </w:r>
                            <w:r>
                              <w:rPr>
                                <w:rStyle w:val="FontStyle93"/>
                              </w:rPr>
                              <w:t xml:space="preserve">деятельностью </w:t>
                            </w:r>
                            <w:r>
                              <w:rPr>
                                <w:rStyle w:val="FontStyle89"/>
                                <w:b w:val="false"/>
                                <w:bCs w:val="false"/>
                              </w:rPr>
                              <w:t xml:space="preserve">— со своим </w:t>
                            </w:r>
                            <w:r>
                              <w:rPr>
                                <w:rStyle w:val="FontStyle93"/>
                              </w:rPr>
                              <w:t xml:space="preserve">личностным </w:t>
                            </w:r>
                            <w:r>
                              <w:rPr>
                                <w:rStyle w:val="FontStyle89"/>
                                <w:b w:val="false"/>
                                <w:bCs w:val="false"/>
                              </w:rPr>
                              <w:t>аспектом ( с мотивацией, целями, способностями, рефлексией и т.д.). На каждой данной ста</w:t>
                              <w:softHyphen/>
                              <w:t>дии своего психического развития человек как субъект осуществ</w:t>
                              <w:softHyphen/>
                              <w:t>ляет мыслительный процесс, исходя из уже сложившихся (относи</w:t>
                              <w:softHyphen/>
                              <w:t>тельно стабильных) мотивов и способностей; дальнейшее формиро</w:t>
                              <w:softHyphen/>
                              <w:t>вание его мотивов и способностей происходит на последующих стадиях мышления как процесса. Например, специфически позна</w:t>
                              <w:softHyphen/>
                              <w:t xml:space="preserve">вательная мотивация формируется именно по ходу мышления как </w:t>
                            </w:r>
                            <w:r>
                              <w:rPr>
                                <w:rStyle w:val="FontStyle93"/>
                              </w:rPr>
                              <w:t xml:space="preserve">процесса, </w:t>
                            </w:r>
                            <w:r>
                              <w:rPr>
                                <w:rStyle w:val="FontStyle89"/>
                                <w:b w:val="false"/>
                                <w:bCs w:val="false"/>
                              </w:rPr>
                              <w:t>определяя дальнейшее протекание последнего [15; 36; 40; 41; 47].</w:t>
                            </w:r>
                          </w:p>
                          <w:p>
                            <w:pPr>
                              <w:pStyle w:val="Style411"/>
                              <w:widowControl/>
                              <w:spacing w:before="14" w:after="0"/>
                              <w:ind w:left="19" w:right="24" w:firstLine="365"/>
                              <w:rPr/>
                            </w:pPr>
                            <w:r>
                              <w:rPr>
                                <w:rStyle w:val="FontStyle89"/>
                                <w:b w:val="false"/>
                                <w:bCs w:val="false"/>
                              </w:rPr>
                              <w:t xml:space="preserve">Таким образом, мышление — это не только </w:t>
                            </w:r>
                            <w:r>
                              <w:rPr>
                                <w:rStyle w:val="FontStyle93"/>
                              </w:rPr>
                              <w:t xml:space="preserve">деятельность </w:t>
                            </w:r>
                            <w:r>
                              <w:rPr>
                                <w:rStyle w:val="FontStyle89"/>
                                <w:b w:val="false"/>
                                <w:bCs w:val="false"/>
                              </w:rPr>
                              <w:t>субъекта (личности, группы людей и т.д.), характеризуемая моти</w:t>
                              <w:softHyphen/>
                              <w:t>вами, целями, системой умственных действий и операций и т.д., но и непрерывный процесс анализа, синтеза, обобщения познава</w:t>
                              <w:softHyphen/>
                              <w:t>емого объекта, входящий в состав деятельности субъекта и пото</w:t>
                              <w:softHyphen/>
                              <w:t xml:space="preserve">му неотделимый </w:t>
                            </w:r>
                            <w:r>
                              <w:rPr>
                                <w:rStyle w:val="FontStyle93"/>
                              </w:rPr>
                              <w:t xml:space="preserve">от личностного </w:t>
                            </w:r>
                            <w:r>
                              <w:rPr>
                                <w:rStyle w:val="FontStyle89"/>
                                <w:b w:val="false"/>
                                <w:bCs w:val="false"/>
                              </w:rPr>
                              <w:t>аспекта мышления [ 1; 2; 12; 36; 40; 41; 47-49].</w:t>
                            </w:r>
                          </w:p>
                          <w:p>
                            <w:pPr>
                              <w:pStyle w:val="Style411"/>
                              <w:widowControl/>
                              <w:spacing w:before="5" w:after="0"/>
                              <w:ind w:left="10" w:right="34" w:firstLine="374"/>
                              <w:rPr/>
                            </w:pPr>
                            <w:r>
                              <w:rPr>
                                <w:rStyle w:val="FontStyle89"/>
                                <w:b w:val="false"/>
                                <w:bCs w:val="false"/>
                              </w:rPr>
                              <w:t>Мышление, восприятие и т.д. как процессы формируются пре</w:t>
                              <w:softHyphen/>
                              <w:t>имущественно неосознанно, бессознательно, но на уровне личнос</w:t>
                              <w:softHyphen/>
                              <w:t>тного аспекта мышления, восприятия и т.д. человек в значительной степени осознанно регулирует протекание этих процессов. Бессоз</w:t>
                              <w:softHyphen/>
                              <w:t xml:space="preserve">нательное, оставаясь неосознанным, контролируется таким образом через осознанное. Неразрывная взаимосвязь осознанного и </w:t>
                            </w:r>
                            <w:r>
                              <w:rPr>
                                <w:rStyle w:val="FontStyle93"/>
                              </w:rPr>
                              <w:t>неосоз</w:t>
                              <w:softHyphen/>
                              <w:t xml:space="preserve">нанного </w:t>
                            </w:r>
                            <w:r>
                              <w:rPr>
                                <w:rStyle w:val="FontStyle89"/>
                                <w:b w:val="false"/>
                                <w:bCs w:val="false"/>
                              </w:rPr>
                              <w:t>особенно существенна для обеспечения непрерывности психического как процесса. Примером может служить, в частности, немгновенный инсайт [12; 15; 22; 36].</w:t>
                            </w:r>
                          </w:p>
                          <w:p>
                            <w:pPr>
                              <w:pStyle w:val="Style411"/>
                              <w:widowControl/>
                              <w:spacing w:before="5" w:after="0"/>
                              <w:ind w:right="34" w:firstLine="384"/>
                              <w:rPr/>
                            </w:pPr>
                            <w:r>
                              <w:rPr>
                                <w:rStyle w:val="FontStyle89"/>
                                <w:b w:val="false"/>
                                <w:bCs w:val="false"/>
                              </w:rPr>
                              <w:t xml:space="preserve">Эта непрерывность является </w:t>
                            </w:r>
                            <w:r>
                              <w:rPr>
                                <w:rStyle w:val="FontStyle93"/>
                              </w:rPr>
                              <w:t xml:space="preserve">континуально-генетической </w:t>
                            </w:r>
                            <w:r>
                              <w:rPr>
                                <w:rStyle w:val="FontStyle89"/>
                                <w:b w:val="false"/>
                                <w:bCs w:val="false"/>
                              </w:rPr>
                              <w:t>(не</w:t>
                              <w:softHyphen/>
                              <w:t>дизъюнктивной, недихотомической): посредством динамических взаимопереходов все стадии процесса непрерывно вырастают одна из другой и потому онтологически не отделены друг от друга, в от</w:t>
                              <w:softHyphen/>
                              <w:t>личие от раздельных циклов функционирования машины и изна</w:t>
                              <w:softHyphen/>
                              <w:t>чально отделенных друг от друга ее деталей или элементов матема</w:t>
                              <w:softHyphen/>
                              <w:t>тического множества [12; 36; 37; 41]. Например, недизъюнктивность</w:t>
                            </w:r>
                          </w:p>
                        </w:txbxContent>
                      </wps:txbx>
                      <wps:bodyPr anchor="t" lIns="635" tIns="635" rIns="635" bIns="635">
                        <a:noAutofit/>
                      </wps:bodyPr>
                    </wps:wsp>
                  </a:graphicData>
                </a:graphic>
              </wp:anchor>
            </w:drawing>
          </mc:Choice>
          <mc:Fallback>
            <w:pict>
              <v:rect fillcolor="#FFFFFF" style="position:absolute;rotation:-0;width:326.4pt;height:512.4pt;mso-wrap-distance-left:504pt;mso-wrap-distance-right:504pt;mso-wrap-distance-top:0pt;mso-wrap-distance-bottom:0pt;margin-top:166.9pt;mso-position-vertical-relative:page;margin-left:134.45pt;mso-position-horizontal-relative:page">
                <v:fill opacity="0f"/>
                <v:textbox inset="0.000694444444444445in,0.000694444444444445in,0.000694444444444445in,0.000694444444444445in">
                  <w:txbxContent>
                    <w:p>
                      <w:pPr>
                        <w:pStyle w:val="Style29"/>
                        <w:widowControl/>
                        <w:spacing w:lineRule="exact" w:line="235"/>
                        <w:ind w:left="34" w:hanging="0"/>
                        <w:rPr/>
                      </w:pPr>
                      <w:r>
                        <w:rPr>
                          <w:rStyle w:val="FontStyle89"/>
                          <w:b w:val="false"/>
                          <w:bCs w:val="false"/>
                        </w:rPr>
                        <w:t>процесс в соотношении с его продуктами (результатами), являю</w:t>
                        <w:softHyphen/>
                        <w:t>щийся высшим уровнем регуляции деятельности, общения и дру</w:t>
                        <w:softHyphen/>
                        <w:t>гих форм активности людей. Если же эти продукты выступают вне связей с таким процессом, они выпадают из предмета психо</w:t>
                        <w:softHyphen/>
                        <w:t>логии. Таковы, например, сами по себе (взятые вне процесса) образы, понятия, умозаключения, знания, нравы, обычаи и т.д., изучаемые соответственно логикой, гносеологией, социологией, этнологией, историей и т.д. [12; 36; 40; 41; 47 — 49].</w:t>
                      </w:r>
                    </w:p>
                    <w:p>
                      <w:pPr>
                        <w:pStyle w:val="Style411"/>
                        <w:widowControl/>
                        <w:ind w:left="29" w:right="10" w:firstLine="379"/>
                        <w:rPr/>
                      </w:pPr>
                      <w:r>
                        <w:rPr>
                          <w:rStyle w:val="FontStyle89"/>
                          <w:b w:val="false"/>
                          <w:bCs w:val="false"/>
                        </w:rPr>
                        <w:t xml:space="preserve">Мышление как </w:t>
                      </w:r>
                      <w:r>
                        <w:rPr>
                          <w:rStyle w:val="FontStyle93"/>
                        </w:rPr>
                        <w:t xml:space="preserve">процесс </w:t>
                      </w:r>
                      <w:r>
                        <w:rPr>
                          <w:rStyle w:val="FontStyle89"/>
                          <w:b w:val="false"/>
                          <w:bCs w:val="false"/>
                        </w:rPr>
                        <w:t xml:space="preserve">неразрывно связано с мышлением как </w:t>
                      </w:r>
                      <w:r>
                        <w:rPr>
                          <w:rStyle w:val="FontStyle93"/>
                        </w:rPr>
                        <w:t xml:space="preserve">деятельностью </w:t>
                      </w:r>
                      <w:r>
                        <w:rPr>
                          <w:rStyle w:val="FontStyle89"/>
                          <w:b w:val="false"/>
                          <w:bCs w:val="false"/>
                        </w:rPr>
                        <w:t xml:space="preserve">— со своим </w:t>
                      </w:r>
                      <w:r>
                        <w:rPr>
                          <w:rStyle w:val="FontStyle93"/>
                        </w:rPr>
                        <w:t xml:space="preserve">личностным </w:t>
                      </w:r>
                      <w:r>
                        <w:rPr>
                          <w:rStyle w:val="FontStyle89"/>
                          <w:b w:val="false"/>
                          <w:bCs w:val="false"/>
                        </w:rPr>
                        <w:t>аспектом ( с мотивацией, целями, способностями, рефлексией и т.д.). На каждой данной ста</w:t>
                        <w:softHyphen/>
                        <w:t>дии своего психического развития человек как субъект осуществ</w:t>
                        <w:softHyphen/>
                        <w:t>ляет мыслительный процесс, исходя из уже сложившихся (относи</w:t>
                        <w:softHyphen/>
                        <w:t>тельно стабильных) мотивов и способностей; дальнейшее формиро</w:t>
                        <w:softHyphen/>
                        <w:t>вание его мотивов и способностей происходит на последующих стадиях мышления как процесса. Например, специфически позна</w:t>
                        <w:softHyphen/>
                        <w:t xml:space="preserve">вательная мотивация формируется именно по ходу мышления как </w:t>
                      </w:r>
                      <w:r>
                        <w:rPr>
                          <w:rStyle w:val="FontStyle93"/>
                        </w:rPr>
                        <w:t xml:space="preserve">процесса, </w:t>
                      </w:r>
                      <w:r>
                        <w:rPr>
                          <w:rStyle w:val="FontStyle89"/>
                          <w:b w:val="false"/>
                          <w:bCs w:val="false"/>
                        </w:rPr>
                        <w:t>определяя дальнейшее протекание последнего [15; 36; 40; 41; 47].</w:t>
                      </w:r>
                    </w:p>
                    <w:p>
                      <w:pPr>
                        <w:pStyle w:val="Style411"/>
                        <w:widowControl/>
                        <w:spacing w:before="14" w:after="0"/>
                        <w:ind w:left="19" w:right="24" w:firstLine="365"/>
                        <w:rPr/>
                      </w:pPr>
                      <w:r>
                        <w:rPr>
                          <w:rStyle w:val="FontStyle89"/>
                          <w:b w:val="false"/>
                          <w:bCs w:val="false"/>
                        </w:rPr>
                        <w:t xml:space="preserve">Таким образом, мышление — это не только </w:t>
                      </w:r>
                      <w:r>
                        <w:rPr>
                          <w:rStyle w:val="FontStyle93"/>
                        </w:rPr>
                        <w:t xml:space="preserve">деятельность </w:t>
                      </w:r>
                      <w:r>
                        <w:rPr>
                          <w:rStyle w:val="FontStyle89"/>
                          <w:b w:val="false"/>
                          <w:bCs w:val="false"/>
                        </w:rPr>
                        <w:t>субъекта (личности, группы людей и т.д.), характеризуемая моти</w:t>
                        <w:softHyphen/>
                        <w:t>вами, целями, системой умственных действий и операций и т.д., но и непрерывный процесс анализа, синтеза, обобщения познава</w:t>
                        <w:softHyphen/>
                        <w:t>емого объекта, входящий в состав деятельности субъекта и пото</w:t>
                        <w:softHyphen/>
                        <w:t xml:space="preserve">му неотделимый </w:t>
                      </w:r>
                      <w:r>
                        <w:rPr>
                          <w:rStyle w:val="FontStyle93"/>
                        </w:rPr>
                        <w:t xml:space="preserve">от личностного </w:t>
                      </w:r>
                      <w:r>
                        <w:rPr>
                          <w:rStyle w:val="FontStyle89"/>
                          <w:b w:val="false"/>
                          <w:bCs w:val="false"/>
                        </w:rPr>
                        <w:t>аспекта мышления [ 1; 2; 12; 36; 40; 41; 47-49].</w:t>
                      </w:r>
                    </w:p>
                    <w:p>
                      <w:pPr>
                        <w:pStyle w:val="Style411"/>
                        <w:widowControl/>
                        <w:spacing w:before="5" w:after="0"/>
                        <w:ind w:left="10" w:right="34" w:firstLine="374"/>
                        <w:rPr/>
                      </w:pPr>
                      <w:r>
                        <w:rPr>
                          <w:rStyle w:val="FontStyle89"/>
                          <w:b w:val="false"/>
                          <w:bCs w:val="false"/>
                        </w:rPr>
                        <w:t>Мышление, восприятие и т.д. как процессы формируются пре</w:t>
                        <w:softHyphen/>
                        <w:t>имущественно неосознанно, бессознательно, но на уровне личнос</w:t>
                        <w:softHyphen/>
                        <w:t>тного аспекта мышления, восприятия и т.д. человек в значительной степени осознанно регулирует протекание этих процессов. Бессоз</w:t>
                        <w:softHyphen/>
                        <w:t xml:space="preserve">нательное, оставаясь неосознанным, контролируется таким образом через осознанное. Неразрывная взаимосвязь осознанного и </w:t>
                      </w:r>
                      <w:r>
                        <w:rPr>
                          <w:rStyle w:val="FontStyle93"/>
                        </w:rPr>
                        <w:t>неосоз</w:t>
                        <w:softHyphen/>
                        <w:t xml:space="preserve">нанного </w:t>
                      </w:r>
                      <w:r>
                        <w:rPr>
                          <w:rStyle w:val="FontStyle89"/>
                          <w:b w:val="false"/>
                          <w:bCs w:val="false"/>
                        </w:rPr>
                        <w:t>особенно существенна для обеспечения непрерывности психического как процесса. Примером может служить, в частности, немгновенный инсайт [12; 15; 22; 36].</w:t>
                      </w:r>
                    </w:p>
                    <w:p>
                      <w:pPr>
                        <w:pStyle w:val="Style411"/>
                        <w:widowControl/>
                        <w:spacing w:before="5" w:after="0"/>
                        <w:ind w:right="34" w:firstLine="384"/>
                        <w:rPr/>
                      </w:pPr>
                      <w:r>
                        <w:rPr>
                          <w:rStyle w:val="FontStyle89"/>
                          <w:b w:val="false"/>
                          <w:bCs w:val="false"/>
                        </w:rPr>
                        <w:t xml:space="preserve">Эта непрерывность является </w:t>
                      </w:r>
                      <w:r>
                        <w:rPr>
                          <w:rStyle w:val="FontStyle93"/>
                        </w:rPr>
                        <w:t xml:space="preserve">континуально-генетической </w:t>
                      </w:r>
                      <w:r>
                        <w:rPr>
                          <w:rStyle w:val="FontStyle89"/>
                          <w:b w:val="false"/>
                          <w:bCs w:val="false"/>
                        </w:rPr>
                        <w:t>(не</w:t>
                        <w:softHyphen/>
                        <w:t>дизъюнктивной, недихотомической): посредством динамических взаимопереходов все стадии процесса непрерывно вырастают одна из другой и потому онтологически не отделены друг от друга, в от</w:t>
                        <w:softHyphen/>
                        <w:t>личие от раздельных циклов функционирования машины и изна</w:t>
                        <w:softHyphen/>
                        <w:t>чально отделенных друг от друга ее деталей или элементов матема</w:t>
                        <w:softHyphen/>
                        <w:t>тического множества [12; 36; 37; 41]. Например, недизъюнктивность</w:t>
                      </w:r>
                    </w:p>
                  </w:txbxContent>
                </v:textbox>
                <w10:wrap type="topAndBottom"/>
              </v:rect>
            </w:pict>
          </mc:Fallback>
        </mc:AlternateContent>
      </w:r>
    </w:p>
    <w:p>
      <w:pPr>
        <w:sectPr>
          <w:type w:val="nextPage"/>
          <w:pgSz w:w="11906" w:h="16838"/>
          <w:pgMar w:left="2679" w:right="2679" w:gutter="0" w:header="0" w:top="3275"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55">
                <wp:simplePos x="0" y="0"/>
                <wp:positionH relativeFrom="page">
                  <wp:posOffset>1938655</wp:posOffset>
                </wp:positionH>
                <wp:positionV relativeFrom="page">
                  <wp:posOffset>5929630</wp:posOffset>
                </wp:positionV>
                <wp:extent cx="3919855" cy="0"/>
                <wp:effectExtent l="635" t="3175" r="0" b="3175"/>
                <wp:wrapNone/>
                <wp:docPr id="562" name=""/>
                <a:graphic xmlns:a="http://schemas.openxmlformats.org/drawingml/2006/main">
                  <a:graphicData uri="http://schemas.microsoft.com/office/word/2010/wordprocessingShape">
                    <wps:wsp>
                      <wps:cNvSpPr/>
                      <wps:spPr>
                        <a:xfrm>
                          <a:off x="0" y="0"/>
                          <a:ext cx="39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5pt,466.9pt" to="461.25pt,466.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28600" distL="6400800" distR="6400800" simplePos="0" locked="0" layoutInCell="0" allowOverlap="1" relativeHeight="553">
                <wp:simplePos x="0" y="0"/>
                <wp:positionH relativeFrom="page">
                  <wp:posOffset>1701165</wp:posOffset>
                </wp:positionH>
                <wp:positionV relativeFrom="page">
                  <wp:posOffset>2079625</wp:posOffset>
                </wp:positionV>
                <wp:extent cx="4154170" cy="3819525"/>
                <wp:effectExtent l="0" t="0" r="0" b="0"/>
                <wp:wrapTopAndBottom/>
                <wp:docPr id="563" name="Frame509"/>
                <a:graphic xmlns:a="http://schemas.openxmlformats.org/drawingml/2006/main">
                  <a:graphicData uri="http://schemas.microsoft.com/office/word/2010/wordprocessingShape">
                    <wps:wsp>
                      <wps:cNvSpPr txBox="1"/>
                      <wps:spPr>
                        <a:xfrm>
                          <a:off x="0" y="0"/>
                          <a:ext cx="4154170" cy="3819525"/>
                        </a:xfrm>
                        <a:prstGeom prst="rect"/>
                        <a:solidFill>
                          <a:srgbClr val="FFFFFF">
                            <a:alpha val="0"/>
                          </a:srgbClr>
                        </a:solidFill>
                      </wps:spPr>
                      <wps:txbx>
                        <w:txbxContent>
                          <w:p>
                            <w:pPr>
                              <w:pStyle w:val="Style38"/>
                              <w:widowControl/>
                              <w:ind w:right="10" w:hanging="0"/>
                              <w:rPr/>
                            </w:pPr>
                            <w:r>
                              <w:rPr>
                                <w:rStyle w:val="FontStyle85"/>
                              </w:rPr>
                              <w:t>(недихотомичность) проявляется в полном взаимопроникновении познавательного и аффективного компонентов любого психическо</w:t>
                              <w:softHyphen/>
                              <w:t>го акта субъекта.</w:t>
                            </w:r>
                          </w:p>
                          <w:p>
                            <w:pPr>
                              <w:pStyle w:val="Style29"/>
                              <w:widowControl/>
                              <w:spacing w:lineRule="exact" w:line="235"/>
                              <w:ind w:firstLine="370"/>
                              <w:rPr/>
                            </w:pPr>
                            <w:r>
                              <w:rPr>
                                <w:rStyle w:val="FontStyle85"/>
                              </w:rPr>
                              <w:t>Теория психического как процесса есть новый этап в разработ</w:t>
                              <w:softHyphen/>
                              <w:t>ке и реализации субъектно-деятельностной концепции (человек и его психика проявляются и формируются в деятельности): поня</w:t>
                              <w:softHyphen/>
                              <w:t xml:space="preserve">тие </w:t>
                            </w:r>
                            <w:r>
                              <w:rPr>
                                <w:rStyle w:val="FontStyle93"/>
                              </w:rPr>
                              <w:t xml:space="preserve">формирования </w:t>
                            </w:r>
                            <w:r>
                              <w:rPr>
                                <w:rStyle w:val="FontStyle85"/>
                              </w:rPr>
                              <w:t xml:space="preserve">конкретизируется через понятие </w:t>
                            </w:r>
                            <w:r>
                              <w:rPr>
                                <w:rStyle w:val="FontStyle93"/>
                              </w:rPr>
                              <w:t xml:space="preserve">процесса. </w:t>
                            </w:r>
                            <w:r>
                              <w:rPr>
                                <w:rStyle w:val="FontStyle85"/>
                              </w:rPr>
                              <w:t>Мыш</w:t>
                              <w:softHyphen/>
                              <w:t>ление как живой процесс всегда непрерывно формируется и разви</w:t>
                              <w:softHyphen/>
                              <w:t xml:space="preserve">вается субъектом, никогда не становясь </w:t>
                            </w:r>
                            <w:r>
                              <w:rPr>
                                <w:rStyle w:val="FontStyle93"/>
                              </w:rPr>
                              <w:t xml:space="preserve">полностью </w:t>
                            </w:r>
                            <w:r>
                              <w:rPr>
                                <w:rStyle w:val="FontStyle85"/>
                              </w:rPr>
                              <w:t xml:space="preserve">завершенным. Вот почему </w:t>
                            </w:r>
                            <w:r>
                              <w:rPr>
                                <w:rStyle w:val="FontStyle93"/>
                              </w:rPr>
                              <w:t xml:space="preserve">такой </w:t>
                            </w:r>
                            <w:r>
                              <w:rPr>
                                <w:rStyle w:val="FontStyle85"/>
                              </w:rPr>
                              <w:t>процесс необходимо обгоняет любую его форма</w:t>
                              <w:softHyphen/>
                              <w:t>лизацию, операционализацию и т.д. Тем самым данная теория раз</w:t>
                              <w:softHyphen/>
                              <w:t>рабатывает психологические основания для проблемного и вообще инновационного обучения, компьютеризации обучения, искус</w:t>
                              <w:softHyphen/>
                              <w:t>ственного интеллекта и т.д. [12; 41].</w:t>
                            </w:r>
                          </w:p>
                          <w:p>
                            <w:pPr>
                              <w:pStyle w:val="Style29"/>
                              <w:widowControl/>
                              <w:spacing w:lineRule="exact" w:line="235"/>
                              <w:ind w:left="5" w:firstLine="379"/>
                              <w:rPr/>
                            </w:pPr>
                            <w:r>
                              <w:rPr>
                                <w:rStyle w:val="FontStyle85"/>
                              </w:rPr>
                              <w:t xml:space="preserve">При всей важности тестов они не раскрывают психическое как </w:t>
                            </w:r>
                            <w:r>
                              <w:rPr>
                                <w:rStyle w:val="FontStyle93"/>
                              </w:rPr>
                              <w:t xml:space="preserve">процесс, </w:t>
                            </w:r>
                            <w:r>
                              <w:rPr>
                                <w:rStyle w:val="FontStyle85"/>
                              </w:rPr>
                              <w:t xml:space="preserve">но четко фиксируют его </w:t>
                            </w:r>
                            <w:r>
                              <w:rPr>
                                <w:rStyle w:val="FontStyle93"/>
                              </w:rPr>
                              <w:t xml:space="preserve">результат </w:t>
                            </w:r>
                            <w:r>
                              <w:rPr>
                                <w:rStyle w:val="FontStyle85"/>
                              </w:rPr>
                              <w:t xml:space="preserve">[45, с. 88]. Более того, тесты </w:t>
                            </w:r>
                            <w:r>
                              <w:rPr>
                                <w:rStyle w:val="FontStyle93"/>
                              </w:rPr>
                              <w:t xml:space="preserve">интеллекта </w:t>
                            </w:r>
                            <w:r>
                              <w:rPr>
                                <w:rStyle w:val="FontStyle85"/>
                              </w:rPr>
                              <w:t>во многих случаях характеризуют определенный уровень не столько мышления, сколько знания, а потому часто па</w:t>
                              <w:softHyphen/>
                              <w:t>радоксальным образом противоречат показаниям тестов, диагности</w:t>
                              <w:softHyphen/>
                              <w:t xml:space="preserve">рующих </w:t>
                            </w:r>
                            <w:r>
                              <w:rPr>
                                <w:rStyle w:val="FontStyle93"/>
                              </w:rPr>
                              <w:t xml:space="preserve">креативность. </w:t>
                            </w:r>
                            <w:r>
                              <w:rPr>
                                <w:rStyle w:val="FontStyle85"/>
                              </w:rPr>
                              <w:t>Проводимые теперь на высоком уровне на</w:t>
                              <w:softHyphen/>
                              <w:t>учности психометрические исследования интеллекта необходимы, но недостаточны для изучения мышления как деятельности и как процесса [12; 20; 21].</w:t>
                            </w:r>
                          </w:p>
                          <w:p>
                            <w:pPr>
                              <w:pStyle w:val="Style39"/>
                              <w:widowControl/>
                              <w:spacing w:lineRule="exact" w:line="240"/>
                              <w:ind w:left="384" w:hanging="0"/>
                              <w:jc w:val="left"/>
                              <w:rPr>
                                <w:rStyle w:val="FontStyle85"/>
                                <w:sz w:val="20"/>
                                <w:szCs w:val="20"/>
                              </w:rPr>
                            </w:pPr>
                            <w:r>
                              <w:rPr/>
                            </w:r>
                          </w:p>
                          <w:p>
                            <w:pPr>
                              <w:pStyle w:val="Style39"/>
                              <w:widowControl/>
                              <w:spacing w:lineRule="auto" w:line="240" w:before="134" w:after="0"/>
                              <w:ind w:left="384" w:hanging="0"/>
                              <w:jc w:val="left"/>
                              <w:rPr/>
                            </w:pPr>
                            <w:r>
                              <w:rPr>
                                <w:rStyle w:val="FontStyle90"/>
                              </w:rPr>
                              <w:t>3. Принцип детерминизма в психологии субъекта</w:t>
                            </w:r>
                          </w:p>
                        </w:txbxContent>
                      </wps:txbx>
                      <wps:bodyPr anchor="t" lIns="635" tIns="635" rIns="635" bIns="635">
                        <a:noAutofit/>
                      </wps:bodyPr>
                    </wps:wsp>
                  </a:graphicData>
                </a:graphic>
              </wp:anchor>
            </w:drawing>
          </mc:Choice>
          <mc:Fallback>
            <w:pict>
              <v:rect fillcolor="#FFFFFF" style="position:absolute;rotation:-0;width:327.1pt;height:300.75pt;mso-wrap-distance-left:504pt;mso-wrap-distance-right:504pt;mso-wrap-distance-top:0pt;mso-wrap-distance-bottom:18pt;margin-top:163.75pt;mso-position-vertical-relative:page;margin-left:133.95pt;mso-position-horizontal-relative:page">
                <v:fill opacity="0f"/>
                <v:textbox inset="0.000694444444444445in,0.000694444444444445in,0.000694444444444445in,0.000694444444444445in">
                  <w:txbxContent>
                    <w:p>
                      <w:pPr>
                        <w:pStyle w:val="Style38"/>
                        <w:widowControl/>
                        <w:ind w:right="10" w:hanging="0"/>
                        <w:rPr/>
                      </w:pPr>
                      <w:r>
                        <w:rPr>
                          <w:rStyle w:val="FontStyle85"/>
                        </w:rPr>
                        <w:t>(недихотомичность) проявляется в полном взаимопроникновении познавательного и аффективного компонентов любого психическо</w:t>
                        <w:softHyphen/>
                        <w:t>го акта субъекта.</w:t>
                      </w:r>
                    </w:p>
                    <w:p>
                      <w:pPr>
                        <w:pStyle w:val="Style29"/>
                        <w:widowControl/>
                        <w:spacing w:lineRule="exact" w:line="235"/>
                        <w:ind w:firstLine="370"/>
                        <w:rPr/>
                      </w:pPr>
                      <w:r>
                        <w:rPr>
                          <w:rStyle w:val="FontStyle85"/>
                        </w:rPr>
                        <w:t>Теория психического как процесса есть новый этап в разработ</w:t>
                        <w:softHyphen/>
                        <w:t>ке и реализации субъектно-деятельностной концепции (человек и его психика проявляются и формируются в деятельности): поня</w:t>
                        <w:softHyphen/>
                        <w:t xml:space="preserve">тие </w:t>
                      </w:r>
                      <w:r>
                        <w:rPr>
                          <w:rStyle w:val="FontStyle93"/>
                        </w:rPr>
                        <w:t xml:space="preserve">формирования </w:t>
                      </w:r>
                      <w:r>
                        <w:rPr>
                          <w:rStyle w:val="FontStyle85"/>
                        </w:rPr>
                        <w:t xml:space="preserve">конкретизируется через понятие </w:t>
                      </w:r>
                      <w:r>
                        <w:rPr>
                          <w:rStyle w:val="FontStyle93"/>
                        </w:rPr>
                        <w:t xml:space="preserve">процесса. </w:t>
                      </w:r>
                      <w:r>
                        <w:rPr>
                          <w:rStyle w:val="FontStyle85"/>
                        </w:rPr>
                        <w:t>Мыш</w:t>
                        <w:softHyphen/>
                        <w:t>ление как живой процесс всегда непрерывно формируется и разви</w:t>
                        <w:softHyphen/>
                        <w:t xml:space="preserve">вается субъектом, никогда не становясь </w:t>
                      </w:r>
                      <w:r>
                        <w:rPr>
                          <w:rStyle w:val="FontStyle93"/>
                        </w:rPr>
                        <w:t xml:space="preserve">полностью </w:t>
                      </w:r>
                      <w:r>
                        <w:rPr>
                          <w:rStyle w:val="FontStyle85"/>
                        </w:rPr>
                        <w:t xml:space="preserve">завершенным. Вот почему </w:t>
                      </w:r>
                      <w:r>
                        <w:rPr>
                          <w:rStyle w:val="FontStyle93"/>
                        </w:rPr>
                        <w:t xml:space="preserve">такой </w:t>
                      </w:r>
                      <w:r>
                        <w:rPr>
                          <w:rStyle w:val="FontStyle85"/>
                        </w:rPr>
                        <w:t>процесс необходимо обгоняет любую его форма</w:t>
                        <w:softHyphen/>
                        <w:t>лизацию, операционализацию и т.д. Тем самым данная теория раз</w:t>
                        <w:softHyphen/>
                        <w:t>рабатывает психологические основания для проблемного и вообще инновационного обучения, компьютеризации обучения, искус</w:t>
                        <w:softHyphen/>
                        <w:t>ственного интеллекта и т.д. [12; 41].</w:t>
                      </w:r>
                    </w:p>
                    <w:p>
                      <w:pPr>
                        <w:pStyle w:val="Style29"/>
                        <w:widowControl/>
                        <w:spacing w:lineRule="exact" w:line="235"/>
                        <w:ind w:left="5" w:firstLine="379"/>
                        <w:rPr/>
                      </w:pPr>
                      <w:r>
                        <w:rPr>
                          <w:rStyle w:val="FontStyle85"/>
                        </w:rPr>
                        <w:t xml:space="preserve">При всей важности тестов они не раскрывают психическое как </w:t>
                      </w:r>
                      <w:r>
                        <w:rPr>
                          <w:rStyle w:val="FontStyle93"/>
                        </w:rPr>
                        <w:t xml:space="preserve">процесс, </w:t>
                      </w:r>
                      <w:r>
                        <w:rPr>
                          <w:rStyle w:val="FontStyle85"/>
                        </w:rPr>
                        <w:t xml:space="preserve">но четко фиксируют его </w:t>
                      </w:r>
                      <w:r>
                        <w:rPr>
                          <w:rStyle w:val="FontStyle93"/>
                        </w:rPr>
                        <w:t xml:space="preserve">результат </w:t>
                      </w:r>
                      <w:r>
                        <w:rPr>
                          <w:rStyle w:val="FontStyle85"/>
                        </w:rPr>
                        <w:t xml:space="preserve">[45, с. 88]. Более того, тесты </w:t>
                      </w:r>
                      <w:r>
                        <w:rPr>
                          <w:rStyle w:val="FontStyle93"/>
                        </w:rPr>
                        <w:t xml:space="preserve">интеллекта </w:t>
                      </w:r>
                      <w:r>
                        <w:rPr>
                          <w:rStyle w:val="FontStyle85"/>
                        </w:rPr>
                        <w:t>во многих случаях характеризуют определенный уровень не столько мышления, сколько знания, а потому часто па</w:t>
                        <w:softHyphen/>
                        <w:t>радоксальным образом противоречат показаниям тестов, диагности</w:t>
                        <w:softHyphen/>
                        <w:t xml:space="preserve">рующих </w:t>
                      </w:r>
                      <w:r>
                        <w:rPr>
                          <w:rStyle w:val="FontStyle93"/>
                        </w:rPr>
                        <w:t xml:space="preserve">креативность. </w:t>
                      </w:r>
                      <w:r>
                        <w:rPr>
                          <w:rStyle w:val="FontStyle85"/>
                        </w:rPr>
                        <w:t>Проводимые теперь на высоком уровне на</w:t>
                        <w:softHyphen/>
                        <w:t>учности психометрические исследования интеллекта необходимы, но недостаточны для изучения мышления как деятельности и как процесса [12; 20; 21].</w:t>
                      </w:r>
                    </w:p>
                    <w:p>
                      <w:pPr>
                        <w:pStyle w:val="Style39"/>
                        <w:widowControl/>
                        <w:spacing w:lineRule="exact" w:line="240"/>
                        <w:ind w:left="384" w:hanging="0"/>
                        <w:jc w:val="left"/>
                        <w:rPr>
                          <w:rStyle w:val="FontStyle85"/>
                          <w:sz w:val="20"/>
                          <w:szCs w:val="20"/>
                        </w:rPr>
                      </w:pPr>
                      <w:r>
                        <w:rPr/>
                      </w:r>
                    </w:p>
                    <w:p>
                      <w:pPr>
                        <w:pStyle w:val="Style39"/>
                        <w:widowControl/>
                        <w:spacing w:lineRule="auto" w:line="240" w:before="134" w:after="0"/>
                        <w:ind w:left="384" w:hanging="0"/>
                        <w:jc w:val="left"/>
                        <w:rPr/>
                      </w:pPr>
                      <w:r>
                        <w:rPr>
                          <w:rStyle w:val="FontStyle90"/>
                        </w:rPr>
                        <w:t>3. Принцип детерминизма в психологии субъекта</w:t>
                      </w:r>
                    </w:p>
                  </w:txbxContent>
                </v:textbox>
                <w10:wrap type="topAndBottom"/>
              </v:rect>
            </w:pict>
          </mc:Fallback>
        </mc:AlternateContent>
      </w:r>
      <w:r>
        <mc:AlternateContent>
          <mc:Choice Requires="wps">
            <w:drawing>
              <wp:anchor behindDoc="0" distT="167640" distB="0" distL="6400800" distR="6400800" simplePos="0" locked="0" layoutInCell="0" allowOverlap="1" relativeHeight="554">
                <wp:simplePos x="0" y="0"/>
                <wp:positionH relativeFrom="page">
                  <wp:posOffset>1706880</wp:posOffset>
                </wp:positionH>
                <wp:positionV relativeFrom="page">
                  <wp:posOffset>6127750</wp:posOffset>
                </wp:positionV>
                <wp:extent cx="4151630" cy="2453640"/>
                <wp:effectExtent l="0" t="0" r="0" b="0"/>
                <wp:wrapTopAndBottom/>
                <wp:docPr id="564" name="Frame510"/>
                <a:graphic xmlns:a="http://schemas.openxmlformats.org/drawingml/2006/main">
                  <a:graphicData uri="http://schemas.microsoft.com/office/word/2010/wordprocessingShape">
                    <wps:wsp>
                      <wps:cNvSpPr txBox="1"/>
                      <wps:spPr>
                        <a:xfrm>
                          <a:off x="0" y="0"/>
                          <a:ext cx="4151630" cy="2453640"/>
                        </a:xfrm>
                        <a:prstGeom prst="rect"/>
                        <a:solidFill>
                          <a:srgbClr val="FFFFFF">
                            <a:alpha val="0"/>
                          </a:srgbClr>
                        </a:solidFill>
                      </wps:spPr>
                      <wps:txbx>
                        <w:txbxContent>
                          <w:p>
                            <w:pPr>
                              <w:pStyle w:val="Style29"/>
                              <w:widowControl/>
                              <w:spacing w:lineRule="exact" w:line="235"/>
                              <w:ind w:firstLine="370"/>
                              <w:rPr/>
                            </w:pPr>
                            <w:r>
                              <w:rPr>
                                <w:rStyle w:val="FontStyle85"/>
                              </w:rPr>
                              <w:t>Психическое как процесс благодаря своей предельной пластич</w:t>
                              <w:softHyphen/>
                              <w:t xml:space="preserve">ности обеспечивает </w:t>
                            </w:r>
                            <w:r>
                              <w:rPr>
                                <w:rStyle w:val="FontStyle93"/>
                              </w:rPr>
                              <w:t xml:space="preserve">наиболее оперативный </w:t>
                            </w:r>
                            <w:r>
                              <w:rPr>
                                <w:rStyle w:val="FontStyle85"/>
                              </w:rPr>
                              <w:t>контакт субъекта с ок</w:t>
                              <w:softHyphen/>
                              <w:t>ружающей действительностью. Это процесс непрерывного взаимо</w:t>
                              <w:softHyphen/>
                              <w:t xml:space="preserve">действия </w:t>
                            </w:r>
                            <w:r>
                              <w:rPr>
                                <w:rStyle w:val="FontStyle93"/>
                              </w:rPr>
                              <w:t xml:space="preserve">внешних </w:t>
                            </w:r>
                            <w:r>
                              <w:rPr>
                                <w:rStyle w:val="FontStyle85"/>
                              </w:rPr>
                              <w:t xml:space="preserve">и </w:t>
                            </w:r>
                            <w:r>
                              <w:rPr>
                                <w:rStyle w:val="FontStyle93"/>
                              </w:rPr>
                              <w:t xml:space="preserve">внутренних </w:t>
                            </w:r>
                            <w:r>
                              <w:rPr>
                                <w:rStyle w:val="FontStyle85"/>
                              </w:rPr>
                              <w:t>условий всей жизни людей. Взаи</w:t>
                              <w:softHyphen/>
                              <w:t>мосвязь внешнего и внутреннего обобщается универсальной фор</w:t>
                              <w:softHyphen/>
                              <w:t xml:space="preserve">мулой детерминизма: внешние причины, влияния, обстоятельства и т.д. не прямо и не непосредственно детерминируют эффект своего воздействия, а </w:t>
                            </w:r>
                            <w:r>
                              <w:rPr>
                                <w:rStyle w:val="FontStyle93"/>
                              </w:rPr>
                              <w:t xml:space="preserve">через внутренние </w:t>
                            </w:r>
                            <w:r>
                              <w:rPr>
                                <w:rStyle w:val="FontStyle85"/>
                              </w:rPr>
                              <w:t xml:space="preserve">условия того, на кого или на что оно оказывается [47 — 49]. Внутренние условия, составляющие </w:t>
                            </w:r>
                            <w:r>
                              <w:rPr>
                                <w:rStyle w:val="FontStyle93"/>
                              </w:rPr>
                              <w:t>ос</w:t>
                              <w:softHyphen/>
                              <w:t xml:space="preserve">нование </w:t>
                            </w:r>
                            <w:r>
                              <w:rPr>
                                <w:rStyle w:val="FontStyle85"/>
                              </w:rPr>
                              <w:t>развития, — это исходные наследственные (генетические) и врожденные задатки, мотивация, способности, весь прошлый опыт и целостная система многообразных видов активности субъекта на данный момент его жизненного пути. Эксперименты, проведенные с позиций указанного принципа детерминизма [12; 36; 40; 41; 47], показали, что внешняя причина — подсказка экспериментатора или</w:t>
                            </w:r>
                          </w:p>
                        </w:txbxContent>
                      </wps:txbx>
                      <wps:bodyPr anchor="t" lIns="635" tIns="635" rIns="635" bIns="635">
                        <a:noAutofit/>
                      </wps:bodyPr>
                    </wps:wsp>
                  </a:graphicData>
                </a:graphic>
              </wp:anchor>
            </w:drawing>
          </mc:Choice>
          <mc:Fallback>
            <w:pict>
              <v:rect fillcolor="#FFFFFF" style="position:absolute;rotation:-0;width:326.9pt;height:193.2pt;mso-wrap-distance-left:504pt;mso-wrap-distance-right:504pt;mso-wrap-distance-top:13.2pt;mso-wrap-distance-bottom:0pt;margin-top:482.5pt;mso-position-vertical-relative:page;margin-left:134.4pt;mso-position-horizontal-relative:page">
                <v:fill opacity="0f"/>
                <v:textbox inset="0.000694444444444445in,0.000694444444444445in,0.000694444444444445in,0.000694444444444445in">
                  <w:txbxContent>
                    <w:p>
                      <w:pPr>
                        <w:pStyle w:val="Style29"/>
                        <w:widowControl/>
                        <w:spacing w:lineRule="exact" w:line="235"/>
                        <w:ind w:firstLine="370"/>
                        <w:rPr/>
                      </w:pPr>
                      <w:r>
                        <w:rPr>
                          <w:rStyle w:val="FontStyle85"/>
                        </w:rPr>
                        <w:t>Психическое как процесс благодаря своей предельной пластич</w:t>
                        <w:softHyphen/>
                        <w:t xml:space="preserve">ности обеспечивает </w:t>
                      </w:r>
                      <w:r>
                        <w:rPr>
                          <w:rStyle w:val="FontStyle93"/>
                        </w:rPr>
                        <w:t xml:space="preserve">наиболее оперативный </w:t>
                      </w:r>
                      <w:r>
                        <w:rPr>
                          <w:rStyle w:val="FontStyle85"/>
                        </w:rPr>
                        <w:t>контакт субъекта с ок</w:t>
                        <w:softHyphen/>
                        <w:t>ружающей действительностью. Это процесс непрерывного взаимо</w:t>
                        <w:softHyphen/>
                        <w:t xml:space="preserve">действия </w:t>
                      </w:r>
                      <w:r>
                        <w:rPr>
                          <w:rStyle w:val="FontStyle93"/>
                        </w:rPr>
                        <w:t xml:space="preserve">внешних </w:t>
                      </w:r>
                      <w:r>
                        <w:rPr>
                          <w:rStyle w:val="FontStyle85"/>
                        </w:rPr>
                        <w:t xml:space="preserve">и </w:t>
                      </w:r>
                      <w:r>
                        <w:rPr>
                          <w:rStyle w:val="FontStyle93"/>
                        </w:rPr>
                        <w:t xml:space="preserve">внутренних </w:t>
                      </w:r>
                      <w:r>
                        <w:rPr>
                          <w:rStyle w:val="FontStyle85"/>
                        </w:rPr>
                        <w:t>условий всей жизни людей. Взаи</w:t>
                        <w:softHyphen/>
                        <w:t>мосвязь внешнего и внутреннего обобщается универсальной фор</w:t>
                        <w:softHyphen/>
                        <w:t xml:space="preserve">мулой детерминизма: внешние причины, влияния, обстоятельства и т.д. не прямо и не непосредственно детерминируют эффект своего воздействия, а </w:t>
                      </w:r>
                      <w:r>
                        <w:rPr>
                          <w:rStyle w:val="FontStyle93"/>
                        </w:rPr>
                        <w:t xml:space="preserve">через внутренние </w:t>
                      </w:r>
                      <w:r>
                        <w:rPr>
                          <w:rStyle w:val="FontStyle85"/>
                        </w:rPr>
                        <w:t xml:space="preserve">условия того, на кого или на что оно оказывается [47 — 49]. Внутренние условия, составляющие </w:t>
                      </w:r>
                      <w:r>
                        <w:rPr>
                          <w:rStyle w:val="FontStyle93"/>
                        </w:rPr>
                        <w:t>ос</w:t>
                        <w:softHyphen/>
                        <w:t xml:space="preserve">нование </w:t>
                      </w:r>
                      <w:r>
                        <w:rPr>
                          <w:rStyle w:val="FontStyle85"/>
                        </w:rPr>
                        <w:t>развития, — это исходные наследственные (генетические) и врожденные задатки, мотивация, способности, весь прошлый опыт и целостная система многообразных видов активности субъекта на данный момент его жизненного пути. Эксперименты, проведенные с позиций указанного принципа детерминизма [12; 36; 40; 41; 47], показали, что внешняя причина — подсказка экспериментатора или</w:t>
                      </w:r>
                    </w:p>
                  </w:txbxContent>
                </v:textbox>
                <w10:wrap type="topAndBottom"/>
              </v:rect>
            </w:pict>
          </mc:Fallback>
        </mc:AlternateContent>
      </w:r>
    </w:p>
    <w:p>
      <w:pPr>
        <w:sectPr>
          <w:type w:val="nextPage"/>
          <w:pgSz w:w="11906" w:h="16838"/>
          <w:pgMar w:left="2700" w:right="2700" w:gutter="0" w:header="0" w:top="360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56">
                <wp:simplePos x="0" y="0"/>
                <wp:positionH relativeFrom="page">
                  <wp:posOffset>1714500</wp:posOffset>
                </wp:positionH>
                <wp:positionV relativeFrom="page">
                  <wp:posOffset>2291080</wp:posOffset>
                </wp:positionV>
                <wp:extent cx="4130040" cy="6504305"/>
                <wp:effectExtent l="0" t="0" r="0" b="0"/>
                <wp:wrapTopAndBottom/>
                <wp:docPr id="565" name="Frame511"/>
                <a:graphic xmlns:a="http://schemas.openxmlformats.org/drawingml/2006/main">
                  <a:graphicData uri="http://schemas.microsoft.com/office/word/2010/wordprocessingShape">
                    <wps:wsp>
                      <wps:cNvSpPr txBox="1"/>
                      <wps:spPr>
                        <a:xfrm>
                          <a:off x="0" y="0"/>
                          <a:ext cx="4130040" cy="6504305"/>
                        </a:xfrm>
                        <a:prstGeom prst="rect"/>
                        <a:solidFill>
                          <a:srgbClr val="FFFFFF">
                            <a:alpha val="0"/>
                          </a:srgbClr>
                        </a:solidFill>
                      </wps:spPr>
                      <wps:txbx>
                        <w:txbxContent>
                          <w:p>
                            <w:pPr>
                              <w:pStyle w:val="Style29"/>
                              <w:widowControl/>
                              <w:spacing w:lineRule="exact" w:line="235"/>
                              <w:ind w:right="5" w:hanging="0"/>
                              <w:rPr/>
                            </w:pPr>
                            <w:r>
                              <w:rPr>
                                <w:rStyle w:val="FontStyle85"/>
                              </w:rPr>
                              <w:t>самоподсказка испытуемого — поможет последнему решать мысли</w:t>
                              <w:softHyphen/>
                              <w:t>тельную задачу лишь в меру сформированности внутренних усло</w:t>
                              <w:softHyphen/>
                              <w:t>вий его мышления, т.е. в зависимости от того, насколько он само</w:t>
                              <w:softHyphen/>
                              <w:t>стоятельно продвинулся вперед в процессе анализа и синтеза реша</w:t>
                              <w:softHyphen/>
                              <w:t>емой задачи. Если это продвижение незначительно, испытуемый не сможет адекватно использовать помощь извне, со стороны другого человека. И наоборот, если он глубже и правильнее анализирует проблемную ситуацию и задачу, он становится более подготовлен</w:t>
                              <w:softHyphen/>
                              <w:t>ным к пониманию и принятию данной извне подсказки. Здесь от</w:t>
                              <w:softHyphen/>
                              <w:t>четливо выступает активная роль внутренних условий, опосредству</w:t>
                              <w:softHyphen/>
                              <w:t xml:space="preserve">ющих все внешние воздействия и тем самым определяющих, какие из внешних причин участвуют в </w:t>
                            </w:r>
                            <w:r>
                              <w:rPr>
                                <w:rStyle w:val="FontStyle93"/>
                              </w:rPr>
                              <w:t xml:space="preserve">едином </w:t>
                            </w:r>
                            <w:r>
                              <w:rPr>
                                <w:rStyle w:val="FontStyle85"/>
                              </w:rPr>
                              <w:t>формирующемся, изначаль</w:t>
                              <w:softHyphen/>
                              <w:t>но не заданном процессе детерминации всей жизни субъекта. В та</w:t>
                              <w:softHyphen/>
                              <w:t xml:space="preserve">ком смысле </w:t>
                            </w:r>
                            <w:r>
                              <w:rPr>
                                <w:rStyle w:val="FontStyle93"/>
                              </w:rPr>
                              <w:t>внешнее, действуя только через внутреннее, существен</w:t>
                              <w:softHyphen/>
                              <w:t xml:space="preserve">но зависит от него. </w:t>
                            </w:r>
                            <w:r>
                              <w:rPr>
                                <w:rStyle w:val="FontStyle85"/>
                              </w:rPr>
                              <w:t>Следовательно, нет противопоставления и аль</w:t>
                              <w:softHyphen/>
                              <w:t>тернативы между двумя формулами детерминизма: 1) внешнее через внутреннее и 2) внутреннее через внешнее [30; 41; 47 — 49]. При объяс</w:t>
                              <w:softHyphen/>
                              <w:t>нении любых психических явлений личность выступает как целост</w:t>
                              <w:softHyphen/>
                              <w:t>ная система таких внутренних условий, необходимо и существенно опосредствующих все внешние причины (педагогические, пропаган</w:t>
                              <w:softHyphen/>
                              <w:t xml:space="preserve">дистские и т.д.). Тем самым определяется </w:t>
                            </w:r>
                            <w:r>
                              <w:rPr>
                                <w:rStyle w:val="FontStyle93"/>
                              </w:rPr>
                              <w:t xml:space="preserve">онтологический </w:t>
                            </w:r>
                            <w:r>
                              <w:rPr>
                                <w:rStyle w:val="FontStyle85"/>
                              </w:rPr>
                              <w:t>статус этих внутренних условий, отсутствующий у «промежуточных перемен</w:t>
                              <w:softHyphen/>
                              <w:t>ных» в их традиционной необихевиористской трактовке.</w:t>
                            </w:r>
                          </w:p>
                          <w:p>
                            <w:pPr>
                              <w:pStyle w:val="Style29"/>
                              <w:widowControl/>
                              <w:spacing w:lineRule="exact" w:line="235"/>
                              <w:ind w:left="10" w:firstLine="365"/>
                              <w:rPr/>
                            </w:pPr>
                            <w:r>
                              <w:rPr>
                                <w:rStyle w:val="FontStyle85"/>
                              </w:rPr>
                              <w:t>По отношению к принципу «внешнее через внутреннее» суще</w:t>
                              <w:softHyphen/>
                              <w:t xml:space="preserve">ствуют альтернативные трактовки детерминации. Они исходят из того положения, что, по крайней мере вначале (на первых этапах онтогенеза), внешние причины прямо и </w:t>
                            </w:r>
                            <w:r>
                              <w:rPr>
                                <w:rStyle w:val="FontStyle93"/>
                              </w:rPr>
                              <w:t xml:space="preserve">непосредственно, </w:t>
                            </w:r>
                            <w:r>
                              <w:rPr>
                                <w:rStyle w:val="FontStyle85"/>
                              </w:rPr>
                              <w:t>а не че</w:t>
                              <w:softHyphen/>
                              <w:t>рез внутренние условия определяют психическое развитие детей. Такова, например, теория интериоризации, разрабатываемая у нас с 1950-х гг. до настоящего времени [1; 2; 10- 13; 17; 18; 30; 36; 41; 43; 48] (см. также анализ прежних и новейших теорий зоны ближайше</w:t>
                              <w:softHyphen/>
                              <w:t>го развития [41]).</w:t>
                            </w:r>
                          </w:p>
                          <w:p>
                            <w:pPr>
                              <w:pStyle w:val="Style29"/>
                              <w:widowControl/>
                              <w:spacing w:lineRule="exact" w:line="235" w:before="5" w:after="0"/>
                              <w:ind w:left="5" w:right="5" w:firstLine="355"/>
                              <w:rPr/>
                            </w:pPr>
                            <w:r>
                              <w:rPr>
                                <w:rStyle w:val="FontStyle85"/>
                              </w:rPr>
                              <w:t>Детерминация (саморазвитие, саморегуляция и т.д.) субъекта очень специфична. Она осуществляется на высших уровнях бытия людей: свобода [48; 49], совесть [12], теоретическое мышление [12], социальные представления [3; 34; 35; 44], правда [24; 25; 44] и т.д. Поэтому универсальный механизм саморегуляции — обратная связь, общий для животных, людей и технических систем (создан</w:t>
                              <w:softHyphen/>
                              <w:t xml:space="preserve">ных человеком), хотя и необходим, но </w:t>
                            </w:r>
                            <w:r>
                              <w:rPr>
                                <w:rStyle w:val="FontStyle93"/>
                              </w:rPr>
                              <w:t xml:space="preserve">недостаточен </w:t>
                            </w:r>
                            <w:r>
                              <w:rPr>
                                <w:rStyle w:val="FontStyle85"/>
                              </w:rPr>
                              <w:t>а, значит, не</w:t>
                              <w:softHyphen/>
                              <w:t>специфичен для детерминации субъекта [11; 12].</w:t>
                            </w:r>
                          </w:p>
                          <w:p>
                            <w:pPr>
                              <w:pStyle w:val="Style29"/>
                              <w:widowControl/>
                              <w:spacing w:lineRule="exact" w:line="235"/>
                              <w:ind w:left="19" w:right="10" w:firstLine="355"/>
                              <w:rPr/>
                            </w:pPr>
                            <w:r>
                              <w:rPr>
                                <w:rStyle w:val="FontStyle85"/>
                              </w:rPr>
                              <w:t>Детерминация субъекта наиболее глубоко изучена на примере его мышления как деятельности и как процесса. Такая детермина-</w:t>
                            </w:r>
                          </w:p>
                        </w:txbxContent>
                      </wps:txbx>
                      <wps:bodyPr anchor="t" lIns="635" tIns="635" rIns="635" bIns="635">
                        <a:noAutofit/>
                      </wps:bodyPr>
                    </wps:wsp>
                  </a:graphicData>
                </a:graphic>
              </wp:anchor>
            </w:drawing>
          </mc:Choice>
          <mc:Fallback>
            <w:pict>
              <v:rect fillcolor="#FFFFFF" style="position:absolute;rotation:-0;width:325.2pt;height:512.15pt;mso-wrap-distance-left:504pt;mso-wrap-distance-right:504pt;mso-wrap-distance-top:0pt;mso-wrap-distance-bottom:0pt;margin-top:180.4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right="5" w:hanging="0"/>
                        <w:rPr/>
                      </w:pPr>
                      <w:r>
                        <w:rPr>
                          <w:rStyle w:val="FontStyle85"/>
                        </w:rPr>
                        <w:t>самоподсказка испытуемого — поможет последнему решать мысли</w:t>
                        <w:softHyphen/>
                        <w:t>тельную задачу лишь в меру сформированности внутренних усло</w:t>
                        <w:softHyphen/>
                        <w:t>вий его мышления, т.е. в зависимости от того, насколько он само</w:t>
                        <w:softHyphen/>
                        <w:t>стоятельно продвинулся вперед в процессе анализа и синтеза реша</w:t>
                        <w:softHyphen/>
                        <w:t>емой задачи. Если это продвижение незначительно, испытуемый не сможет адекватно использовать помощь извне, со стороны другого человека. И наоборот, если он глубже и правильнее анализирует проблемную ситуацию и задачу, он становится более подготовлен</w:t>
                        <w:softHyphen/>
                        <w:t>ным к пониманию и принятию данной извне подсказки. Здесь от</w:t>
                        <w:softHyphen/>
                        <w:t>четливо выступает активная роль внутренних условий, опосредству</w:t>
                        <w:softHyphen/>
                        <w:t xml:space="preserve">ющих все внешние воздействия и тем самым определяющих, какие из внешних причин участвуют в </w:t>
                      </w:r>
                      <w:r>
                        <w:rPr>
                          <w:rStyle w:val="FontStyle93"/>
                        </w:rPr>
                        <w:t xml:space="preserve">едином </w:t>
                      </w:r>
                      <w:r>
                        <w:rPr>
                          <w:rStyle w:val="FontStyle85"/>
                        </w:rPr>
                        <w:t>формирующемся, изначаль</w:t>
                        <w:softHyphen/>
                        <w:t>но не заданном процессе детерминации всей жизни субъекта. В та</w:t>
                        <w:softHyphen/>
                        <w:t xml:space="preserve">ком смысле </w:t>
                      </w:r>
                      <w:r>
                        <w:rPr>
                          <w:rStyle w:val="FontStyle93"/>
                        </w:rPr>
                        <w:t>внешнее, действуя только через внутреннее, существен</w:t>
                        <w:softHyphen/>
                        <w:t xml:space="preserve">но зависит от него. </w:t>
                      </w:r>
                      <w:r>
                        <w:rPr>
                          <w:rStyle w:val="FontStyle85"/>
                        </w:rPr>
                        <w:t>Следовательно, нет противопоставления и аль</w:t>
                        <w:softHyphen/>
                        <w:t>тернативы между двумя формулами детерминизма: 1) внешнее через внутреннее и 2) внутреннее через внешнее [30; 41; 47 — 49]. При объяс</w:t>
                        <w:softHyphen/>
                        <w:t>нении любых психических явлений личность выступает как целост</w:t>
                        <w:softHyphen/>
                        <w:t>ная система таких внутренних условий, необходимо и существенно опосредствующих все внешние причины (педагогические, пропаган</w:t>
                        <w:softHyphen/>
                        <w:t xml:space="preserve">дистские и т.д.). Тем самым определяется </w:t>
                      </w:r>
                      <w:r>
                        <w:rPr>
                          <w:rStyle w:val="FontStyle93"/>
                        </w:rPr>
                        <w:t xml:space="preserve">онтологический </w:t>
                      </w:r>
                      <w:r>
                        <w:rPr>
                          <w:rStyle w:val="FontStyle85"/>
                        </w:rPr>
                        <w:t>статус этих внутренних условий, отсутствующий у «промежуточных перемен</w:t>
                        <w:softHyphen/>
                        <w:t>ных» в их традиционной необихевиористской трактовке.</w:t>
                      </w:r>
                    </w:p>
                    <w:p>
                      <w:pPr>
                        <w:pStyle w:val="Style29"/>
                        <w:widowControl/>
                        <w:spacing w:lineRule="exact" w:line="235"/>
                        <w:ind w:left="10" w:firstLine="365"/>
                        <w:rPr/>
                      </w:pPr>
                      <w:r>
                        <w:rPr>
                          <w:rStyle w:val="FontStyle85"/>
                        </w:rPr>
                        <w:t>По отношению к принципу «внешнее через внутреннее» суще</w:t>
                        <w:softHyphen/>
                        <w:t xml:space="preserve">ствуют альтернативные трактовки детерминации. Они исходят из того положения, что, по крайней мере вначале (на первых этапах онтогенеза), внешние причины прямо и </w:t>
                      </w:r>
                      <w:r>
                        <w:rPr>
                          <w:rStyle w:val="FontStyle93"/>
                        </w:rPr>
                        <w:t xml:space="preserve">непосредственно, </w:t>
                      </w:r>
                      <w:r>
                        <w:rPr>
                          <w:rStyle w:val="FontStyle85"/>
                        </w:rPr>
                        <w:t>а не че</w:t>
                        <w:softHyphen/>
                        <w:t>рез внутренние условия определяют психическое развитие детей. Такова, например, теория интериоризации, разрабатываемая у нас с 1950-х гг. до настоящего времени [1; 2; 10- 13; 17; 18; 30; 36; 41; 43; 48] (см. также анализ прежних и новейших теорий зоны ближайше</w:t>
                        <w:softHyphen/>
                        <w:t>го развития [41]).</w:t>
                      </w:r>
                    </w:p>
                    <w:p>
                      <w:pPr>
                        <w:pStyle w:val="Style29"/>
                        <w:widowControl/>
                        <w:spacing w:lineRule="exact" w:line="235" w:before="5" w:after="0"/>
                        <w:ind w:left="5" w:right="5" w:firstLine="355"/>
                        <w:rPr/>
                      </w:pPr>
                      <w:r>
                        <w:rPr>
                          <w:rStyle w:val="FontStyle85"/>
                        </w:rPr>
                        <w:t>Детерминация (саморазвитие, саморегуляция и т.д.) субъекта очень специфична. Она осуществляется на высших уровнях бытия людей: свобода [48; 49], совесть [12], теоретическое мышление [12], социальные представления [3; 34; 35; 44], правда [24; 25; 44] и т.д. Поэтому универсальный механизм саморегуляции — обратная связь, общий для животных, людей и технических систем (создан</w:t>
                        <w:softHyphen/>
                        <w:t xml:space="preserve">ных человеком), хотя и необходим, но </w:t>
                      </w:r>
                      <w:r>
                        <w:rPr>
                          <w:rStyle w:val="FontStyle93"/>
                        </w:rPr>
                        <w:t xml:space="preserve">недостаточен </w:t>
                      </w:r>
                      <w:r>
                        <w:rPr>
                          <w:rStyle w:val="FontStyle85"/>
                        </w:rPr>
                        <w:t>а, значит, не</w:t>
                        <w:softHyphen/>
                        <w:t>специфичен для детерминации субъекта [11; 12].</w:t>
                      </w:r>
                    </w:p>
                    <w:p>
                      <w:pPr>
                        <w:pStyle w:val="Style29"/>
                        <w:widowControl/>
                        <w:spacing w:lineRule="exact" w:line="235"/>
                        <w:ind w:left="19" w:right="10" w:firstLine="355"/>
                        <w:rPr/>
                      </w:pPr>
                      <w:r>
                        <w:rPr>
                          <w:rStyle w:val="FontStyle85"/>
                        </w:rPr>
                        <w:t>Детерминация субъекта наиболее глубоко изучена на примере его мышления как деятельности и как процесса. Такая детермина-</w:t>
                      </w:r>
                    </w:p>
                  </w:txbxContent>
                </v:textbox>
                <w10:wrap type="topAndBottom"/>
              </v:rect>
            </w:pict>
          </mc:Fallback>
        </mc:AlternateContent>
      </w:r>
    </w:p>
    <w:p>
      <w:pPr>
        <w:sectPr>
          <w:type w:val="nextPage"/>
          <w:pgSz w:w="11906" w:h="16838"/>
          <w:pgMar w:left="2674" w:right="2674" w:gutter="0" w:header="0" w:top="338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57">
                <wp:simplePos x="0" y="0"/>
                <wp:positionH relativeFrom="page">
                  <wp:posOffset>1697990</wp:posOffset>
                </wp:positionH>
                <wp:positionV relativeFrom="page">
                  <wp:posOffset>2150110</wp:posOffset>
                </wp:positionV>
                <wp:extent cx="4163060" cy="6504940"/>
                <wp:effectExtent l="0" t="0" r="0" b="0"/>
                <wp:wrapTopAndBottom/>
                <wp:docPr id="566" name="Frame512"/>
                <a:graphic xmlns:a="http://schemas.openxmlformats.org/drawingml/2006/main">
                  <a:graphicData uri="http://schemas.microsoft.com/office/word/2010/wordprocessingShape">
                    <wps:wsp>
                      <wps:cNvSpPr txBox="1"/>
                      <wps:spPr>
                        <a:xfrm>
                          <a:off x="0" y="0"/>
                          <a:ext cx="4163060" cy="6504940"/>
                        </a:xfrm>
                        <a:prstGeom prst="rect"/>
                        <a:solidFill>
                          <a:srgbClr val="FFFFFF">
                            <a:alpha val="0"/>
                          </a:srgbClr>
                        </a:solidFill>
                      </wps:spPr>
                      <wps:txbx>
                        <w:txbxContent>
                          <w:p>
                            <w:pPr>
                              <w:pStyle w:val="Style29"/>
                              <w:widowControl/>
                              <w:spacing w:lineRule="exact" w:line="235"/>
                              <w:ind w:left="5" w:right="24" w:hanging="0"/>
                              <w:rPr/>
                            </w:pPr>
                            <w:r>
                              <w:rPr>
                                <w:rStyle w:val="FontStyle85"/>
                              </w:rPr>
                              <w:t xml:space="preserve">ция сама выступает как </w:t>
                            </w:r>
                            <w:r>
                              <w:rPr>
                                <w:rStyle w:val="FontStyle93"/>
                              </w:rPr>
                              <w:t xml:space="preserve">процесс, </w:t>
                            </w:r>
                            <w:r>
                              <w:rPr>
                                <w:rStyle w:val="FontStyle85"/>
                              </w:rPr>
                              <w:t>т.е. она не является изначально полностью готовой и (или) заданной, поскольку непрерывно форми</w:t>
                              <w:softHyphen/>
                              <w:t>руется с помощью всеобщего «механизма» мышления — анализа через синтез.</w:t>
                            </w:r>
                          </w:p>
                          <w:p>
                            <w:pPr>
                              <w:pStyle w:val="Style29"/>
                              <w:widowControl/>
                              <w:spacing w:lineRule="exact" w:line="235"/>
                              <w:ind w:right="19" w:firstLine="360"/>
                              <w:rPr/>
                            </w:pPr>
                            <w:r>
                              <w:rPr>
                                <w:rStyle w:val="FontStyle85"/>
                              </w:rPr>
                              <w:t>Анализ через синтез — это включение познаваемого объекта во все новые существенные для него связи и отношения, благодаря чему объект выступает во все новых свойствах и качествах, из него как бы вычерпывается все новое содержание, фиксируемое в поня</w:t>
                              <w:softHyphen/>
                              <w:t>тиях, понятийных характеристиках и т.д. [12; 36; 40; 41; 47]. Тем са</w:t>
                              <w:softHyphen/>
                              <w:t xml:space="preserve">мым обеспечивается непрерывное взаимодействие познающего субъекта с познаваемым объектом не только в индивидуальной, но и в совместной мыслительной деятельности людей [13; 36]. Субъект оперирует в процессе мышления именно объектом, а не </w:t>
                            </w:r>
                            <w:r>
                              <w:rPr>
                                <w:rStyle w:val="FontStyle93"/>
                              </w:rPr>
                              <w:t xml:space="preserve">самими по себе </w:t>
                            </w:r>
                            <w:r>
                              <w:rPr>
                                <w:rStyle w:val="FontStyle85"/>
                              </w:rPr>
                              <w:t>понятиями, словами, знаками, значениями, смыслами и т.д. (но его содержание фиксируется именно в этих понятиях, значени</w:t>
                              <w:softHyphen/>
                              <w:t>ях, смыслах и т.д.).</w:t>
                            </w:r>
                          </w:p>
                          <w:p>
                            <w:pPr>
                              <w:pStyle w:val="Style29"/>
                              <w:widowControl/>
                              <w:spacing w:lineRule="exact" w:line="235"/>
                              <w:ind w:left="10" w:right="14" w:firstLine="379"/>
                              <w:rPr/>
                            </w:pPr>
                            <w:r>
                              <w:rPr>
                                <w:rStyle w:val="FontStyle85"/>
                              </w:rPr>
                              <w:t>Психология субъекта преодолевает в итоге две нежелательные крайности— 1) псевдообъективность и 2) субъективизм (не субъек</w:t>
                              <w:softHyphen/>
                              <w:t>тность!). В первом случае некоторые авторы полагают, что объектив</w:t>
                              <w:softHyphen/>
                              <w:t>ные закономерности (например, мышления) можно раскрыть лишь тогда, когда они изучаются в отрыве от субъекта (например, субъек</w:t>
                              <w:softHyphen/>
                              <w:t>та исследуемого мышления). И выявлять их надо только на «моде</w:t>
                              <w:softHyphen/>
                              <w:t>лях» искуственного интеллекта, отделенных от субъекта, ибо яко</w:t>
                              <w:softHyphen/>
                              <w:t>бы лишь элиминация последнего и вообще всего субъективного (т.е. принадлежащего субъекту) позволяет раскрывать подлинно объективную сущность реальности.</w:t>
                            </w:r>
                          </w:p>
                          <w:p>
                            <w:pPr>
                              <w:pStyle w:val="Style29"/>
                              <w:widowControl/>
                              <w:spacing w:lineRule="exact" w:line="235"/>
                              <w:ind w:left="19" w:firstLine="374"/>
                              <w:rPr/>
                            </w:pPr>
                            <w:r>
                              <w:rPr>
                                <w:rStyle w:val="FontStyle85"/>
                              </w:rPr>
                              <w:t>Во втором случае противоположная крайность — субъекти</w:t>
                              <w:softHyphen/>
                              <w:t>визм — представляет собой отрыв не от субъекта, а напротив, от объекта. Имеется в виду традиционная трактовка значения и смыс</w:t>
                              <w:softHyphen/>
                              <w:t xml:space="preserve">ла. Под значением понимается </w:t>
                            </w:r>
                            <w:r>
                              <w:rPr>
                                <w:rStyle w:val="FontStyle93"/>
                              </w:rPr>
                              <w:t xml:space="preserve">объективное отражение </w:t>
                            </w:r>
                            <w:r>
                              <w:rPr>
                                <w:rStyle w:val="FontStyle85"/>
                              </w:rPr>
                              <w:t xml:space="preserve">события, предмета и т.д. (ср. с истиной), а под смыслом — </w:t>
                            </w:r>
                            <w:r>
                              <w:rPr>
                                <w:rStyle w:val="FontStyle93"/>
                              </w:rPr>
                              <w:t xml:space="preserve">привнесение </w:t>
                            </w:r>
                            <w:r>
                              <w:rPr>
                                <w:rStyle w:val="FontStyle85"/>
                              </w:rPr>
                              <w:t>субъективных аспектов значения (ср. с правдой). Иначе говоря, со</w:t>
                              <w:softHyphen/>
                              <w:t>держание смысла не «вычерпывается» из объекта, а привносится со стороны субъектом, т.е. нарушается непрерывность, процессуаль</w:t>
                              <w:softHyphen/>
                              <w:t>ность взаимодействия людей с реальной действительностью [36, с. 35-37].</w:t>
                            </w:r>
                          </w:p>
                          <w:p>
                            <w:pPr>
                              <w:pStyle w:val="Style29"/>
                              <w:widowControl/>
                              <w:spacing w:lineRule="exact" w:line="235"/>
                              <w:ind w:left="29" w:firstLine="374"/>
                              <w:rPr/>
                            </w:pPr>
                            <w:r>
                              <w:rPr>
                                <w:rStyle w:val="FontStyle85"/>
                              </w:rPr>
                              <w:t xml:space="preserve">Все более глубокое изучение такой непрерывности создает исходную </w:t>
                            </w:r>
                            <w:r>
                              <w:rPr>
                                <w:rStyle w:val="FontStyle93"/>
                              </w:rPr>
                              <w:t xml:space="preserve">теоретическую </w:t>
                            </w:r>
                            <w:r>
                              <w:rPr>
                                <w:rStyle w:val="FontStyle85"/>
                              </w:rPr>
                              <w:t>основу для правильного понимания взаимосвязей между теорией и практикой, для ликвидации разрыва между теоретическим и практическим интеллектом, фундамен</w:t>
                              <w:softHyphen/>
                              <w:t>тальными исследованиями и прикладными разработками. По</w:t>
                              <w:softHyphen/>
                              <w:t>скольку даже в процессе предельно абстрактного мышления</w:t>
                            </w:r>
                          </w:p>
                        </w:txbxContent>
                      </wps:txbx>
                      <wps:bodyPr anchor="t" lIns="635" tIns="635" rIns="635" bIns="635">
                        <a:noAutofit/>
                      </wps:bodyPr>
                    </wps:wsp>
                  </a:graphicData>
                </a:graphic>
              </wp:anchor>
            </w:drawing>
          </mc:Choice>
          <mc:Fallback>
            <w:pict>
              <v:rect fillcolor="#FFFFFF" style="position:absolute;rotation:-0;width:327.8pt;height:512.2pt;mso-wrap-distance-left:504pt;mso-wrap-distance-right:504pt;mso-wrap-distance-top:0pt;mso-wrap-distance-bottom:0pt;margin-top:169.3pt;mso-position-vertical-relative:page;margin-left:133.7pt;mso-position-horizontal-relative:page">
                <v:fill opacity="0f"/>
                <v:textbox inset="0.000694444444444445in,0.000694444444444445in,0.000694444444444445in,0.000694444444444445in">
                  <w:txbxContent>
                    <w:p>
                      <w:pPr>
                        <w:pStyle w:val="Style29"/>
                        <w:widowControl/>
                        <w:spacing w:lineRule="exact" w:line="235"/>
                        <w:ind w:left="5" w:right="24" w:hanging="0"/>
                        <w:rPr/>
                      </w:pPr>
                      <w:r>
                        <w:rPr>
                          <w:rStyle w:val="FontStyle85"/>
                        </w:rPr>
                        <w:t xml:space="preserve">ция сама выступает как </w:t>
                      </w:r>
                      <w:r>
                        <w:rPr>
                          <w:rStyle w:val="FontStyle93"/>
                        </w:rPr>
                        <w:t xml:space="preserve">процесс, </w:t>
                      </w:r>
                      <w:r>
                        <w:rPr>
                          <w:rStyle w:val="FontStyle85"/>
                        </w:rPr>
                        <w:t>т.е. она не является изначально полностью готовой и (или) заданной, поскольку непрерывно форми</w:t>
                        <w:softHyphen/>
                        <w:t>руется с помощью всеобщего «механизма» мышления — анализа через синтез.</w:t>
                      </w:r>
                    </w:p>
                    <w:p>
                      <w:pPr>
                        <w:pStyle w:val="Style29"/>
                        <w:widowControl/>
                        <w:spacing w:lineRule="exact" w:line="235"/>
                        <w:ind w:right="19" w:firstLine="360"/>
                        <w:rPr/>
                      </w:pPr>
                      <w:r>
                        <w:rPr>
                          <w:rStyle w:val="FontStyle85"/>
                        </w:rPr>
                        <w:t>Анализ через синтез — это включение познаваемого объекта во все новые существенные для него связи и отношения, благодаря чему объект выступает во все новых свойствах и качествах, из него как бы вычерпывается все новое содержание, фиксируемое в поня</w:t>
                        <w:softHyphen/>
                        <w:t>тиях, понятийных характеристиках и т.д. [12; 36; 40; 41; 47]. Тем са</w:t>
                        <w:softHyphen/>
                        <w:t xml:space="preserve">мым обеспечивается непрерывное взаимодействие познающего субъекта с познаваемым объектом не только в индивидуальной, но и в совместной мыслительной деятельности людей [13; 36]. Субъект оперирует в процессе мышления именно объектом, а не </w:t>
                      </w:r>
                      <w:r>
                        <w:rPr>
                          <w:rStyle w:val="FontStyle93"/>
                        </w:rPr>
                        <w:t xml:space="preserve">самими по себе </w:t>
                      </w:r>
                      <w:r>
                        <w:rPr>
                          <w:rStyle w:val="FontStyle85"/>
                        </w:rPr>
                        <w:t>понятиями, словами, знаками, значениями, смыслами и т.д. (но его содержание фиксируется именно в этих понятиях, значени</w:t>
                        <w:softHyphen/>
                        <w:t>ях, смыслах и т.д.).</w:t>
                      </w:r>
                    </w:p>
                    <w:p>
                      <w:pPr>
                        <w:pStyle w:val="Style29"/>
                        <w:widowControl/>
                        <w:spacing w:lineRule="exact" w:line="235"/>
                        <w:ind w:left="10" w:right="14" w:firstLine="379"/>
                        <w:rPr/>
                      </w:pPr>
                      <w:r>
                        <w:rPr>
                          <w:rStyle w:val="FontStyle85"/>
                        </w:rPr>
                        <w:t>Психология субъекта преодолевает в итоге две нежелательные крайности— 1) псевдообъективность и 2) субъективизм (не субъек</w:t>
                        <w:softHyphen/>
                        <w:t>тность!). В первом случае некоторые авторы полагают, что объектив</w:t>
                        <w:softHyphen/>
                        <w:t>ные закономерности (например, мышления) можно раскрыть лишь тогда, когда они изучаются в отрыве от субъекта (например, субъек</w:t>
                        <w:softHyphen/>
                        <w:t>та исследуемого мышления). И выявлять их надо только на «моде</w:t>
                        <w:softHyphen/>
                        <w:t>лях» искуственного интеллекта, отделенных от субъекта, ибо яко</w:t>
                        <w:softHyphen/>
                        <w:t>бы лишь элиминация последнего и вообще всего субъективного (т.е. принадлежащего субъекту) позволяет раскрывать подлинно объективную сущность реальности.</w:t>
                      </w:r>
                    </w:p>
                    <w:p>
                      <w:pPr>
                        <w:pStyle w:val="Style29"/>
                        <w:widowControl/>
                        <w:spacing w:lineRule="exact" w:line="235"/>
                        <w:ind w:left="19" w:firstLine="374"/>
                        <w:rPr/>
                      </w:pPr>
                      <w:r>
                        <w:rPr>
                          <w:rStyle w:val="FontStyle85"/>
                        </w:rPr>
                        <w:t>Во втором случае противоположная крайность — субъекти</w:t>
                        <w:softHyphen/>
                        <w:t>визм — представляет собой отрыв не от субъекта, а напротив, от объекта. Имеется в виду традиционная трактовка значения и смыс</w:t>
                        <w:softHyphen/>
                        <w:t xml:space="preserve">ла. Под значением понимается </w:t>
                      </w:r>
                      <w:r>
                        <w:rPr>
                          <w:rStyle w:val="FontStyle93"/>
                        </w:rPr>
                        <w:t xml:space="preserve">объективное отражение </w:t>
                      </w:r>
                      <w:r>
                        <w:rPr>
                          <w:rStyle w:val="FontStyle85"/>
                        </w:rPr>
                        <w:t xml:space="preserve">события, предмета и т.д. (ср. с истиной), а под смыслом — </w:t>
                      </w:r>
                      <w:r>
                        <w:rPr>
                          <w:rStyle w:val="FontStyle93"/>
                        </w:rPr>
                        <w:t xml:space="preserve">привнесение </w:t>
                      </w:r>
                      <w:r>
                        <w:rPr>
                          <w:rStyle w:val="FontStyle85"/>
                        </w:rPr>
                        <w:t>субъективных аспектов значения (ср. с правдой). Иначе говоря, со</w:t>
                        <w:softHyphen/>
                        <w:t>держание смысла не «вычерпывается» из объекта, а привносится со стороны субъектом, т.е. нарушается непрерывность, процессуаль</w:t>
                        <w:softHyphen/>
                        <w:t>ность взаимодействия людей с реальной действительностью [36, с. 35-37].</w:t>
                      </w:r>
                    </w:p>
                    <w:p>
                      <w:pPr>
                        <w:pStyle w:val="Style29"/>
                        <w:widowControl/>
                        <w:spacing w:lineRule="exact" w:line="235"/>
                        <w:ind w:left="29" w:firstLine="374"/>
                        <w:rPr/>
                      </w:pPr>
                      <w:r>
                        <w:rPr>
                          <w:rStyle w:val="FontStyle85"/>
                        </w:rPr>
                        <w:t xml:space="preserve">Все более глубокое изучение такой непрерывности создает исходную </w:t>
                      </w:r>
                      <w:r>
                        <w:rPr>
                          <w:rStyle w:val="FontStyle93"/>
                        </w:rPr>
                        <w:t xml:space="preserve">теоретическую </w:t>
                      </w:r>
                      <w:r>
                        <w:rPr>
                          <w:rStyle w:val="FontStyle85"/>
                        </w:rPr>
                        <w:t>основу для правильного понимания взаимосвязей между теорией и практикой, для ликвидации разрыва между теоретическим и практическим интеллектом, фундамен</w:t>
                        <w:softHyphen/>
                        <w:t>тальными исследованиями и прикладными разработками. По</w:t>
                        <w:softHyphen/>
                        <w:t>скольку даже в процессе предельно абстрактного мышления</w:t>
                      </w:r>
                    </w:p>
                  </w:txbxContent>
                </v:textbox>
                <w10:wrap type="topAndBottom"/>
              </v:rect>
            </w:pict>
          </mc:Fallback>
        </mc:AlternateContent>
      </w:r>
    </w:p>
    <w:p>
      <w:pPr>
        <w:sectPr>
          <w:type w:val="nextPage"/>
          <w:pgSz w:w="11906" w:h="16838"/>
          <w:pgMar w:left="2700" w:right="2700" w:gutter="0" w:header="0" w:top="314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4135" distL="6400800" distR="6400800" simplePos="0" locked="0" layoutInCell="0" allowOverlap="1" relativeHeight="558">
                <wp:simplePos x="0" y="0"/>
                <wp:positionH relativeFrom="page">
                  <wp:posOffset>1714500</wp:posOffset>
                </wp:positionH>
                <wp:positionV relativeFrom="page">
                  <wp:posOffset>1994535</wp:posOffset>
                </wp:positionV>
                <wp:extent cx="4121150" cy="1737360"/>
                <wp:effectExtent l="0" t="0" r="0" b="0"/>
                <wp:wrapTopAndBottom/>
                <wp:docPr id="567" name="Frame513"/>
                <a:graphic xmlns:a="http://schemas.openxmlformats.org/drawingml/2006/main">
                  <a:graphicData uri="http://schemas.microsoft.com/office/word/2010/wordprocessingShape">
                    <wps:wsp>
                      <wps:cNvSpPr txBox="1"/>
                      <wps:spPr>
                        <a:xfrm>
                          <a:off x="0" y="0"/>
                          <a:ext cx="4121150" cy="1737360"/>
                        </a:xfrm>
                        <a:prstGeom prst="rect"/>
                        <a:solidFill>
                          <a:srgbClr val="FFFFFF">
                            <a:alpha val="0"/>
                          </a:srgbClr>
                        </a:solidFill>
                      </wps:spPr>
                      <wps:txbx>
                        <w:txbxContent>
                          <w:p>
                            <w:pPr>
                              <w:pStyle w:val="Style29"/>
                              <w:widowControl/>
                              <w:spacing w:lineRule="exact" w:line="235"/>
                              <w:ind w:hanging="0"/>
                              <w:rPr/>
                            </w:pPr>
                            <w:r>
                              <w:rPr>
                                <w:rStyle w:val="FontStyle85"/>
                              </w:rPr>
                              <w:t xml:space="preserve">субъект уже изначально оперирует </w:t>
                            </w:r>
                            <w:r>
                              <w:rPr>
                                <w:rStyle w:val="FontStyle93"/>
                              </w:rPr>
                              <w:t xml:space="preserve">объектом, </w:t>
                            </w:r>
                            <w:r>
                              <w:rPr>
                                <w:rStyle w:val="FontStyle85"/>
                              </w:rPr>
                              <w:t xml:space="preserve">оно тем самым всегда и сразу имеет «выход» к реальной </w:t>
                            </w:r>
                            <w:r>
                              <w:rPr>
                                <w:rStyle w:val="FontStyle93"/>
                              </w:rPr>
                              <w:t xml:space="preserve">действительности </w:t>
                            </w:r>
                            <w:r>
                              <w:rPr>
                                <w:rStyle w:val="FontStyle85"/>
                              </w:rPr>
                              <w:t xml:space="preserve">(а потому всегда существенно также и для прикладной науки). Это относится, в частности, к любому моделированию: вопреки традиционной точке зрения модель </w:t>
                            </w:r>
                            <w:r>
                              <w:rPr>
                                <w:rStyle w:val="FontStyle93"/>
                              </w:rPr>
                              <w:t xml:space="preserve">не замещает, </w:t>
                            </w:r>
                            <w:r>
                              <w:rPr>
                                <w:rStyle w:val="FontStyle85"/>
                              </w:rPr>
                              <w:t>не «отодвигает» познаваемый объект, а помогает выделять некоторые его существенные свойства и взаимосвязи.</w:t>
                            </w:r>
                          </w:p>
                          <w:p>
                            <w:pPr>
                              <w:pStyle w:val="Style30"/>
                              <w:widowControl/>
                              <w:spacing w:lineRule="exact" w:line="240"/>
                              <w:ind w:left="379" w:right="1382" w:hanging="0"/>
                              <w:rPr>
                                <w:rStyle w:val="FontStyle85"/>
                                <w:sz w:val="20"/>
                                <w:szCs w:val="20"/>
                              </w:rPr>
                            </w:pPr>
                            <w:r>
                              <w:rPr/>
                            </w:r>
                          </w:p>
                          <w:p>
                            <w:pPr>
                              <w:pStyle w:val="Style30"/>
                              <w:widowControl/>
                              <w:spacing w:lineRule="exact" w:line="240" w:before="115" w:after="0"/>
                              <w:ind w:left="379" w:right="1382" w:hanging="0"/>
                              <w:rPr/>
                            </w:pPr>
                            <w:r>
                              <w:rPr>
                                <w:rStyle w:val="FontStyle90"/>
                              </w:rPr>
                              <w:t>4. Взаимосвязь социального, общественного и индивидуального в психике человека</w:t>
                            </w:r>
                          </w:p>
                        </w:txbxContent>
                      </wps:txbx>
                      <wps:bodyPr anchor="t" lIns="635" tIns="635" rIns="635" bIns="635">
                        <a:noAutofit/>
                      </wps:bodyPr>
                    </wps:wsp>
                  </a:graphicData>
                </a:graphic>
              </wp:anchor>
            </w:drawing>
          </mc:Choice>
          <mc:Fallback>
            <w:pict>
              <v:rect fillcolor="#FFFFFF" style="position:absolute;rotation:-0;width:324.5pt;height:136.8pt;mso-wrap-distance-left:504pt;mso-wrap-distance-right:504pt;mso-wrap-distance-top:0pt;mso-wrap-distance-bottom:5.05pt;margin-top:157.05pt;mso-position-vertical-relative:page;margin-left:135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 xml:space="preserve">субъект уже изначально оперирует </w:t>
                      </w:r>
                      <w:r>
                        <w:rPr>
                          <w:rStyle w:val="FontStyle93"/>
                        </w:rPr>
                        <w:t xml:space="preserve">объектом, </w:t>
                      </w:r>
                      <w:r>
                        <w:rPr>
                          <w:rStyle w:val="FontStyle85"/>
                        </w:rPr>
                        <w:t xml:space="preserve">оно тем самым всегда и сразу имеет «выход» к реальной </w:t>
                      </w:r>
                      <w:r>
                        <w:rPr>
                          <w:rStyle w:val="FontStyle93"/>
                        </w:rPr>
                        <w:t xml:space="preserve">действительности </w:t>
                      </w:r>
                      <w:r>
                        <w:rPr>
                          <w:rStyle w:val="FontStyle85"/>
                        </w:rPr>
                        <w:t xml:space="preserve">(а потому всегда существенно также и для прикладной науки). Это относится, в частности, к любому моделированию: вопреки традиционной точке зрения модель </w:t>
                      </w:r>
                      <w:r>
                        <w:rPr>
                          <w:rStyle w:val="FontStyle93"/>
                        </w:rPr>
                        <w:t xml:space="preserve">не замещает, </w:t>
                      </w:r>
                      <w:r>
                        <w:rPr>
                          <w:rStyle w:val="FontStyle85"/>
                        </w:rPr>
                        <w:t>не «отодвигает» познаваемый объект, а помогает выделять некоторые его существенные свойства и взаимосвязи.</w:t>
                      </w:r>
                    </w:p>
                    <w:p>
                      <w:pPr>
                        <w:pStyle w:val="Style30"/>
                        <w:widowControl/>
                        <w:spacing w:lineRule="exact" w:line="240"/>
                        <w:ind w:left="379" w:right="1382" w:hanging="0"/>
                        <w:rPr>
                          <w:rStyle w:val="FontStyle85"/>
                          <w:sz w:val="20"/>
                          <w:szCs w:val="20"/>
                        </w:rPr>
                      </w:pPr>
                      <w:r>
                        <w:rPr/>
                      </w:r>
                    </w:p>
                    <w:p>
                      <w:pPr>
                        <w:pStyle w:val="Style30"/>
                        <w:widowControl/>
                        <w:spacing w:lineRule="exact" w:line="240" w:before="115" w:after="0"/>
                        <w:ind w:left="379" w:right="1382" w:hanging="0"/>
                        <w:rPr/>
                      </w:pPr>
                      <w:r>
                        <w:rPr>
                          <w:rStyle w:val="FontStyle90"/>
                        </w:rPr>
                        <w:t>4. Взаимосвязь социального, общественного и индивидуального в психике человека</w:t>
                      </w:r>
                    </w:p>
                  </w:txbxContent>
                </v:textbox>
                <w10:wrap type="topAndBottom"/>
              </v:rect>
            </w:pict>
          </mc:Fallback>
        </mc:AlternateContent>
      </w:r>
      <w:r>
        <mc:AlternateContent>
          <mc:Choice Requires="wps">
            <w:drawing>
              <wp:anchor behindDoc="0" distT="158750" distB="182880" distL="6400800" distR="6400800" simplePos="0" locked="0" layoutInCell="0" allowOverlap="1" relativeHeight="559">
                <wp:simplePos x="0" y="0"/>
                <wp:positionH relativeFrom="page">
                  <wp:posOffset>1717675</wp:posOffset>
                </wp:positionH>
                <wp:positionV relativeFrom="page">
                  <wp:posOffset>3796030</wp:posOffset>
                </wp:positionV>
                <wp:extent cx="4126865" cy="4069080"/>
                <wp:effectExtent l="0" t="0" r="0" b="0"/>
                <wp:wrapTopAndBottom/>
                <wp:docPr id="568" name="Frame514"/>
                <a:graphic xmlns:a="http://schemas.openxmlformats.org/drawingml/2006/main">
                  <a:graphicData uri="http://schemas.microsoft.com/office/word/2010/wordprocessingShape">
                    <wps:wsp>
                      <wps:cNvSpPr txBox="1"/>
                      <wps:spPr>
                        <a:xfrm>
                          <a:off x="0" y="0"/>
                          <a:ext cx="4126865" cy="4069080"/>
                        </a:xfrm>
                        <a:prstGeom prst="rect"/>
                        <a:solidFill>
                          <a:srgbClr val="FFFFFF">
                            <a:alpha val="0"/>
                          </a:srgbClr>
                        </a:solidFill>
                      </wps:spPr>
                      <wps:txbx>
                        <w:txbxContent>
                          <w:p>
                            <w:pPr>
                              <w:pStyle w:val="Style29"/>
                              <w:widowControl/>
                              <w:spacing w:lineRule="exact" w:line="235"/>
                              <w:ind w:right="10" w:firstLine="365"/>
                              <w:rPr/>
                            </w:pPr>
                            <w:r>
                              <w:rPr>
                                <w:rStyle w:val="FontStyle85"/>
                              </w:rPr>
                              <w:t>Как уже было отмечено, в самом полном и широком смысле сло</w:t>
                              <w:softHyphen/>
                              <w:t>ва субъект — это все человечество в целом. Отсюда вытекает сразу несколько следствий. Это, в частности, приоритет общечеловечес</w:t>
                              <w:softHyphen/>
                              <w:t>ких ценностей и изначальная социальность любого человеческого индивида. Тем самым социальны не только субъект-субъектные, но и субъект-объектные взаимодействия. (А потому остается в силе вопрос о том, до каких пределов оправдано и перспективно разде</w:t>
                              <w:softHyphen/>
                              <w:t xml:space="preserve">ление </w:t>
                            </w:r>
                            <w:r>
                              <w:rPr>
                                <w:rStyle w:val="FontStyle85"/>
                                <w:vertAlign w:val="superscript"/>
                              </w:rPr>
                              <w:t>1</w:t>
                            </w:r>
                            <w:r>
                              <w:rPr>
                                <w:rStyle w:val="FontStyle85"/>
                              </w:rPr>
                              <w:t xml:space="preserve"> этого взаимодействия на два указанных типа). Социальность не означает, что индивид как субъект, находясь внутри человече</w:t>
                              <w:softHyphen/>
                              <w:t xml:space="preserve">ства, лишь </w:t>
                            </w:r>
                            <w:r>
                              <w:rPr>
                                <w:rStyle w:val="FontStyle93"/>
                              </w:rPr>
                              <w:t xml:space="preserve">воспроизводит </w:t>
                            </w:r>
                            <w:r>
                              <w:rPr>
                                <w:rStyle w:val="FontStyle85"/>
                              </w:rPr>
                              <w:t>усваиваемую им культуру и потому во</w:t>
                              <w:softHyphen/>
                              <w:t>обще не выходит за пределы уже достигнутого обществом [11; 29; 48; 49].</w:t>
                            </w:r>
                          </w:p>
                          <w:p>
                            <w:pPr>
                              <w:pStyle w:val="Style29"/>
                              <w:widowControl/>
                              <w:spacing w:lineRule="exact" w:line="235"/>
                              <w:ind w:left="5" w:right="14" w:firstLine="365"/>
                              <w:rPr/>
                            </w:pPr>
                            <w:r>
                              <w:rPr>
                                <w:rStyle w:val="FontStyle85"/>
                              </w:rPr>
                              <w:t>Каждый человек в силу своей уникальности, неповторимости, незаменимости участвует в развитии культуры и всего общества. Это проявляется, в частности, в том, что мышление любого инди</w:t>
                              <w:softHyphen/>
                              <w:t>вида является хотя бы в минимальной степени творческим, продук</w:t>
                              <w:softHyphen/>
                              <w:t>тивным, самостоятельным, т.е. оно соотносительно с данным кон</w:t>
                              <w:softHyphen/>
                              <w:t>кретным субъектом. Строго говоря, нет оснований делить мышле</w:t>
                              <w:softHyphen/>
                              <w:t>ние на репродуктивное и продуктивное, творческое: есть «просто» мышление как искание и открытие, созидание субъектом суще</w:t>
                              <w:softHyphen/>
                              <w:t>ственно нового (нового для данного индивида или для всего чело</w:t>
                              <w:softHyphen/>
                              <w:t>вечества) [9; 12].</w:t>
                            </w:r>
                          </w:p>
                          <w:p>
                            <w:pPr>
                              <w:pStyle w:val="Style29"/>
                              <w:widowControl/>
                              <w:spacing w:lineRule="exact" w:line="235" w:before="5" w:after="0"/>
                              <w:ind w:left="10" w:firstLine="374"/>
                              <w:rPr/>
                            </w:pPr>
                            <w:r>
                              <w:rPr>
                                <w:rStyle w:val="FontStyle85"/>
                              </w:rPr>
                              <w:t>Полученный вывод особенно важно подчеркнуть в связи с тем, что за рубежом, а теперь и у нас нередко считается, будто бы лю</w:t>
                              <w:softHyphen/>
                              <w:t>бое творчество асоциально (у нас это, по-видимому, означает, что на смену одной крайности — воинствующему коллективизму — при</w:t>
                              <w:softHyphen/>
                              <w:t>ходит другая — воинствующий индивидуализм). Асоциальность</w:t>
                            </w:r>
                          </w:p>
                        </w:txbxContent>
                      </wps:txbx>
                      <wps:bodyPr anchor="t" lIns="635" tIns="635" rIns="635" bIns="635">
                        <a:noAutofit/>
                      </wps:bodyPr>
                    </wps:wsp>
                  </a:graphicData>
                </a:graphic>
              </wp:anchor>
            </w:drawing>
          </mc:Choice>
          <mc:Fallback>
            <w:pict>
              <v:rect fillcolor="#FFFFFF" style="position:absolute;rotation:-0;width:324.95pt;height:320.4pt;mso-wrap-distance-left:504pt;mso-wrap-distance-right:504pt;mso-wrap-distance-top:12.5pt;mso-wrap-distance-bottom:14.4pt;margin-top:298.9pt;mso-position-vertical-relative:page;margin-left:135.25pt;mso-position-horizontal-relative:page">
                <v:fill opacity="0f"/>
                <v:textbox inset="0.000694444444444445in,0.000694444444444445in,0.000694444444444445in,0.000694444444444445in">
                  <w:txbxContent>
                    <w:p>
                      <w:pPr>
                        <w:pStyle w:val="Style29"/>
                        <w:widowControl/>
                        <w:spacing w:lineRule="exact" w:line="235"/>
                        <w:ind w:right="10" w:firstLine="365"/>
                        <w:rPr/>
                      </w:pPr>
                      <w:r>
                        <w:rPr>
                          <w:rStyle w:val="FontStyle85"/>
                        </w:rPr>
                        <w:t>Как уже было отмечено, в самом полном и широком смысле сло</w:t>
                        <w:softHyphen/>
                        <w:t>ва субъект — это все человечество в целом. Отсюда вытекает сразу несколько следствий. Это, в частности, приоритет общечеловечес</w:t>
                        <w:softHyphen/>
                        <w:t>ких ценностей и изначальная социальность любого человеческого индивида. Тем самым социальны не только субъект-субъектные, но и субъект-объектные взаимодействия. (А потому остается в силе вопрос о том, до каких пределов оправдано и перспективно разде</w:t>
                        <w:softHyphen/>
                        <w:t xml:space="preserve">ление </w:t>
                      </w:r>
                      <w:r>
                        <w:rPr>
                          <w:rStyle w:val="FontStyle85"/>
                          <w:vertAlign w:val="superscript"/>
                        </w:rPr>
                        <w:t>1</w:t>
                      </w:r>
                      <w:r>
                        <w:rPr>
                          <w:rStyle w:val="FontStyle85"/>
                        </w:rPr>
                        <w:t xml:space="preserve"> этого взаимодействия на два указанных типа). Социальность не означает, что индивид как субъект, находясь внутри человече</w:t>
                        <w:softHyphen/>
                        <w:t xml:space="preserve">ства, лишь </w:t>
                      </w:r>
                      <w:r>
                        <w:rPr>
                          <w:rStyle w:val="FontStyle93"/>
                        </w:rPr>
                        <w:t xml:space="preserve">воспроизводит </w:t>
                      </w:r>
                      <w:r>
                        <w:rPr>
                          <w:rStyle w:val="FontStyle85"/>
                        </w:rPr>
                        <w:t>усваиваемую им культуру и потому во</w:t>
                        <w:softHyphen/>
                        <w:t>обще не выходит за пределы уже достигнутого обществом [11; 29; 48; 49].</w:t>
                      </w:r>
                    </w:p>
                    <w:p>
                      <w:pPr>
                        <w:pStyle w:val="Style29"/>
                        <w:widowControl/>
                        <w:spacing w:lineRule="exact" w:line="235"/>
                        <w:ind w:left="5" w:right="14" w:firstLine="365"/>
                        <w:rPr/>
                      </w:pPr>
                      <w:r>
                        <w:rPr>
                          <w:rStyle w:val="FontStyle85"/>
                        </w:rPr>
                        <w:t>Каждый человек в силу своей уникальности, неповторимости, незаменимости участвует в развитии культуры и всего общества. Это проявляется, в частности, в том, что мышление любого инди</w:t>
                        <w:softHyphen/>
                        <w:t>вида является хотя бы в минимальной степени творческим, продук</w:t>
                        <w:softHyphen/>
                        <w:t>тивным, самостоятельным, т.е. оно соотносительно с данным кон</w:t>
                        <w:softHyphen/>
                        <w:t>кретным субъектом. Строго говоря, нет оснований делить мышле</w:t>
                        <w:softHyphen/>
                        <w:t>ние на репродуктивное и продуктивное, творческое: есть «просто» мышление как искание и открытие, созидание субъектом суще</w:t>
                        <w:softHyphen/>
                        <w:t>ственно нового (нового для данного индивида или для всего чело</w:t>
                        <w:softHyphen/>
                        <w:t>вечества) [9; 12].</w:t>
                      </w:r>
                    </w:p>
                    <w:p>
                      <w:pPr>
                        <w:pStyle w:val="Style29"/>
                        <w:widowControl/>
                        <w:spacing w:lineRule="exact" w:line="235" w:before="5" w:after="0"/>
                        <w:ind w:left="10" w:firstLine="374"/>
                        <w:rPr/>
                      </w:pPr>
                      <w:r>
                        <w:rPr>
                          <w:rStyle w:val="FontStyle85"/>
                        </w:rPr>
                        <w:t>Полученный вывод особенно важно подчеркнуть в связи с тем, что за рубежом, а теперь и у нас нередко считается, будто бы лю</w:t>
                        <w:softHyphen/>
                        <w:t>бое творчество асоциально (у нас это, по-видимому, означает, что на смену одной крайности — воинствующему коллективизму — при</w:t>
                        <w:softHyphen/>
                        <w:t>ходит другая — воинствующий индивидуализм). Асоциальность</w:t>
                      </w:r>
                    </w:p>
                  </w:txbxContent>
                </v:textbox>
                <w10:wrap type="topAndBottom"/>
              </v:rect>
            </w:pict>
          </mc:Fallback>
        </mc:AlternateContent>
      </w:r>
      <w:r>
        <mc:AlternateContent>
          <mc:Choice Requires="wps">
            <w:drawing>
              <wp:anchor behindDoc="0" distT="121920" distB="0" distL="6400800" distR="6400800" simplePos="0" locked="0" layoutInCell="0" allowOverlap="1" relativeHeight="560">
                <wp:simplePos x="0" y="0"/>
                <wp:positionH relativeFrom="page">
                  <wp:posOffset>1732915</wp:posOffset>
                </wp:positionH>
                <wp:positionV relativeFrom="page">
                  <wp:posOffset>8047990</wp:posOffset>
                </wp:positionV>
                <wp:extent cx="4108450" cy="295910"/>
                <wp:effectExtent l="0" t="0" r="0" b="0"/>
                <wp:wrapTopAndBottom/>
                <wp:docPr id="569" name="Frame515"/>
                <a:graphic xmlns:a="http://schemas.openxmlformats.org/drawingml/2006/main">
                  <a:graphicData uri="http://schemas.microsoft.com/office/word/2010/wordprocessingShape">
                    <wps:wsp>
                      <wps:cNvSpPr txBox="1"/>
                      <wps:spPr>
                        <a:xfrm>
                          <a:off x="0" y="0"/>
                          <a:ext cx="4108450" cy="295910"/>
                        </a:xfrm>
                        <a:prstGeom prst="rect"/>
                        <a:solidFill>
                          <a:srgbClr val="FFFFFF">
                            <a:alpha val="0"/>
                          </a:srgbClr>
                        </a:solidFill>
                      </wps:spPr>
                      <wps:txbx>
                        <w:txbxContent>
                          <w:p>
                            <w:pPr>
                              <w:pStyle w:val="Style78"/>
                              <w:widowControl/>
                              <w:ind w:left="77" w:hanging="77"/>
                              <w:rPr/>
                            </w:pPr>
                            <w:r>
                              <w:rPr>
                                <w:rStyle w:val="FontStyle98"/>
                                <w:spacing w:val="0"/>
                                <w:vertAlign w:val="superscript"/>
                              </w:rPr>
                              <w:t>1</w:t>
                            </w:r>
                            <w:r>
                              <w:rPr>
                                <w:rStyle w:val="FontStyle98"/>
                              </w:rPr>
                              <w:t xml:space="preserve"> </w:t>
                            </w:r>
                            <w:r>
                              <w:rPr>
                                <w:rStyle w:val="FontStyle98"/>
                                <w:spacing w:val="0"/>
                              </w:rPr>
                              <w:t>Такое</w:t>
                            </w:r>
                            <w:r>
                              <w:rPr>
                                <w:rStyle w:val="FontStyle98"/>
                              </w:rPr>
                              <w:t xml:space="preserve"> </w:t>
                            </w:r>
                            <w:r>
                              <w:rPr>
                                <w:rStyle w:val="FontStyle98"/>
                                <w:spacing w:val="0"/>
                              </w:rPr>
                              <w:t>разделение</w:t>
                            </w:r>
                            <w:r>
                              <w:rPr>
                                <w:rStyle w:val="FontStyle98"/>
                              </w:rPr>
                              <w:t xml:space="preserve"> </w:t>
                            </w:r>
                            <w:r>
                              <w:rPr>
                                <w:rStyle w:val="FontStyle98"/>
                                <w:spacing w:val="0"/>
                              </w:rPr>
                              <w:t>явно</w:t>
                            </w:r>
                            <w:r>
                              <w:rPr>
                                <w:rStyle w:val="FontStyle98"/>
                              </w:rPr>
                              <w:t xml:space="preserve"> </w:t>
                            </w:r>
                            <w:r>
                              <w:rPr>
                                <w:rStyle w:val="FontStyle98"/>
                                <w:spacing w:val="0"/>
                              </w:rPr>
                              <w:t>или</w:t>
                            </w:r>
                            <w:r>
                              <w:rPr>
                                <w:rStyle w:val="FontStyle98"/>
                              </w:rPr>
                              <w:t xml:space="preserve"> </w:t>
                            </w:r>
                            <w:r>
                              <w:rPr>
                                <w:rStyle w:val="FontStyle98"/>
                                <w:spacing w:val="0"/>
                              </w:rPr>
                              <w:t>неявно</w:t>
                            </w:r>
                            <w:r>
                              <w:rPr>
                                <w:rStyle w:val="FontStyle98"/>
                              </w:rPr>
                              <w:t xml:space="preserve"> </w:t>
                            </w:r>
                            <w:r>
                              <w:rPr>
                                <w:rStyle w:val="FontStyle98"/>
                                <w:spacing w:val="0"/>
                              </w:rPr>
                              <w:t>предполагает,</w:t>
                            </w:r>
                            <w:r>
                              <w:rPr>
                                <w:rStyle w:val="FontStyle98"/>
                              </w:rPr>
                              <w:t xml:space="preserve"> </w:t>
                            </w:r>
                            <w:r>
                              <w:rPr>
                                <w:rStyle w:val="FontStyle98"/>
                                <w:spacing w:val="0"/>
                              </w:rPr>
                              <w:t>что</w:t>
                            </w:r>
                            <w:r>
                              <w:rPr>
                                <w:rStyle w:val="FontStyle98"/>
                              </w:rPr>
                              <w:t xml:space="preserve"> </w:t>
                            </w:r>
                            <w:r>
                              <w:rPr>
                                <w:rStyle w:val="FontStyle98"/>
                                <w:spacing w:val="0"/>
                              </w:rPr>
                              <w:t>субъектом</w:t>
                            </w:r>
                            <w:r>
                              <w:rPr>
                                <w:rStyle w:val="FontStyle98"/>
                              </w:rPr>
                              <w:t xml:space="preserve"> </w:t>
                            </w:r>
                            <w:r>
                              <w:rPr>
                                <w:rStyle w:val="FontStyle98"/>
                                <w:spacing w:val="0"/>
                              </w:rPr>
                              <w:t>может</w:t>
                            </w:r>
                            <w:r>
                              <w:rPr>
                                <w:rStyle w:val="FontStyle98"/>
                              </w:rPr>
                              <w:t xml:space="preserve"> </w:t>
                            </w:r>
                            <w:r>
                              <w:rPr>
                                <w:rStyle w:val="FontStyle98"/>
                                <w:spacing w:val="0"/>
                              </w:rPr>
                              <w:t>быть лишь</w:t>
                            </w:r>
                            <w:r>
                              <w:rPr>
                                <w:rStyle w:val="FontStyle98"/>
                              </w:rPr>
                              <w:t xml:space="preserve"> </w:t>
                            </w:r>
                            <w:r>
                              <w:rPr>
                                <w:rStyle w:val="FontStyle98"/>
                                <w:spacing w:val="0"/>
                              </w:rPr>
                              <w:t>индивид,</w:t>
                            </w:r>
                            <w:r>
                              <w:rPr>
                                <w:rStyle w:val="FontStyle98"/>
                              </w:rPr>
                              <w:t xml:space="preserve"> </w:t>
                            </w:r>
                            <w:r>
                              <w:rPr>
                                <w:rStyle w:val="FontStyle98"/>
                                <w:spacing w:val="0"/>
                              </w:rPr>
                              <w:t>а</w:t>
                            </w:r>
                            <w:r>
                              <w:rPr>
                                <w:rStyle w:val="FontStyle98"/>
                              </w:rPr>
                              <w:t xml:space="preserve"> </w:t>
                            </w:r>
                            <w:r>
                              <w:rPr>
                                <w:rStyle w:val="FontStyle98"/>
                                <w:spacing w:val="0"/>
                              </w:rPr>
                              <w:t>не</w:t>
                            </w:r>
                            <w:r>
                              <w:rPr>
                                <w:rStyle w:val="FontStyle98"/>
                              </w:rPr>
                              <w:t xml:space="preserve"> </w:t>
                            </w:r>
                            <w:r>
                              <w:rPr>
                                <w:rStyle w:val="FontStyle98"/>
                                <w:spacing w:val="0"/>
                              </w:rPr>
                              <w:t>человечество</w:t>
                            </w:r>
                            <w:r>
                              <w:rPr>
                                <w:rStyle w:val="FontStyle98"/>
                              </w:rPr>
                              <w:t xml:space="preserve"> </w:t>
                            </w:r>
                            <w:r>
                              <w:rPr>
                                <w:rStyle w:val="FontStyle98"/>
                                <w:spacing w:val="0"/>
                              </w:rPr>
                              <w:t>в</w:t>
                            </w:r>
                            <w:r>
                              <w:rPr>
                                <w:rStyle w:val="FontStyle98"/>
                              </w:rPr>
                              <w:t xml:space="preserve"> </w:t>
                            </w:r>
                            <w:r>
                              <w:rPr>
                                <w:rStyle w:val="FontStyle98"/>
                                <w:spacing w:val="0"/>
                              </w:rPr>
                              <w:t>целом</w:t>
                            </w:r>
                            <w:r>
                              <w:rPr>
                                <w:rStyle w:val="FontStyle98"/>
                              </w:rPr>
                              <w:t xml:space="preserve"> </w:t>
                            </w:r>
                            <w:r>
                              <w:rPr>
                                <w:rStyle w:val="FontStyle98"/>
                                <w:spacing w:val="0"/>
                              </w:rPr>
                              <w:t>и</w:t>
                            </w:r>
                            <w:r>
                              <w:rPr>
                                <w:rStyle w:val="FontStyle98"/>
                              </w:rPr>
                              <w:t xml:space="preserve"> </w:t>
                            </w:r>
                            <w:r>
                              <w:rPr>
                                <w:rStyle w:val="FontStyle98"/>
                                <w:spacing w:val="0"/>
                              </w:rPr>
                              <w:t>не</w:t>
                            </w:r>
                            <w:r>
                              <w:rPr>
                                <w:rStyle w:val="FontStyle98"/>
                              </w:rPr>
                              <w:t xml:space="preserve"> </w:t>
                            </w:r>
                            <w:r>
                              <w:rPr>
                                <w:rStyle w:val="FontStyle98"/>
                                <w:spacing w:val="0"/>
                              </w:rPr>
                              <w:t>различные</w:t>
                            </w:r>
                            <w:r>
                              <w:rPr>
                                <w:rStyle w:val="FontStyle98"/>
                              </w:rPr>
                              <w:t xml:space="preserve"> </w:t>
                            </w:r>
                            <w:r>
                              <w:rPr>
                                <w:rStyle w:val="FontStyle98"/>
                                <w:spacing w:val="0"/>
                              </w:rPr>
                              <w:t>общности</w:t>
                            </w:r>
                            <w:r>
                              <w:rPr>
                                <w:rStyle w:val="FontStyle98"/>
                              </w:rPr>
                              <w:t xml:space="preserve"> </w:t>
                            </w:r>
                            <w:r>
                              <w:rPr>
                                <w:rStyle w:val="FontStyle98"/>
                                <w:spacing w:val="0"/>
                              </w:rPr>
                              <w:t>людей.</w:t>
                            </w:r>
                          </w:p>
                        </w:txbxContent>
                      </wps:txbx>
                      <wps:bodyPr anchor="t" lIns="635" tIns="635" rIns="635" bIns="635">
                        <a:noAutofit/>
                      </wps:bodyPr>
                    </wps:wsp>
                  </a:graphicData>
                </a:graphic>
              </wp:anchor>
            </w:drawing>
          </mc:Choice>
          <mc:Fallback>
            <w:pict>
              <v:rect fillcolor="#FFFFFF" style="position:absolute;rotation:-0;width:323.5pt;height:23.3pt;mso-wrap-distance-left:504pt;mso-wrap-distance-right:504pt;mso-wrap-distance-top:9.6pt;mso-wrap-distance-bottom:0pt;margin-top:633.7pt;mso-position-vertical-relative:page;margin-left:136.45pt;mso-position-horizontal-relative:page">
                <v:fill opacity="0f"/>
                <v:textbox inset="0.000694444444444445in,0.000694444444444445in,0.000694444444444445in,0.000694444444444445in">
                  <w:txbxContent>
                    <w:p>
                      <w:pPr>
                        <w:pStyle w:val="Style78"/>
                        <w:widowControl/>
                        <w:ind w:left="77" w:hanging="77"/>
                        <w:rPr/>
                      </w:pPr>
                      <w:r>
                        <w:rPr>
                          <w:rStyle w:val="FontStyle98"/>
                          <w:spacing w:val="0"/>
                          <w:vertAlign w:val="superscript"/>
                        </w:rPr>
                        <w:t>1</w:t>
                      </w:r>
                      <w:r>
                        <w:rPr>
                          <w:rStyle w:val="FontStyle98"/>
                        </w:rPr>
                        <w:t xml:space="preserve"> </w:t>
                      </w:r>
                      <w:r>
                        <w:rPr>
                          <w:rStyle w:val="FontStyle98"/>
                          <w:spacing w:val="0"/>
                        </w:rPr>
                        <w:t>Такое</w:t>
                      </w:r>
                      <w:r>
                        <w:rPr>
                          <w:rStyle w:val="FontStyle98"/>
                        </w:rPr>
                        <w:t xml:space="preserve"> </w:t>
                      </w:r>
                      <w:r>
                        <w:rPr>
                          <w:rStyle w:val="FontStyle98"/>
                          <w:spacing w:val="0"/>
                        </w:rPr>
                        <w:t>разделение</w:t>
                      </w:r>
                      <w:r>
                        <w:rPr>
                          <w:rStyle w:val="FontStyle98"/>
                        </w:rPr>
                        <w:t xml:space="preserve"> </w:t>
                      </w:r>
                      <w:r>
                        <w:rPr>
                          <w:rStyle w:val="FontStyle98"/>
                          <w:spacing w:val="0"/>
                        </w:rPr>
                        <w:t>явно</w:t>
                      </w:r>
                      <w:r>
                        <w:rPr>
                          <w:rStyle w:val="FontStyle98"/>
                        </w:rPr>
                        <w:t xml:space="preserve"> </w:t>
                      </w:r>
                      <w:r>
                        <w:rPr>
                          <w:rStyle w:val="FontStyle98"/>
                          <w:spacing w:val="0"/>
                        </w:rPr>
                        <w:t>или</w:t>
                      </w:r>
                      <w:r>
                        <w:rPr>
                          <w:rStyle w:val="FontStyle98"/>
                        </w:rPr>
                        <w:t xml:space="preserve"> </w:t>
                      </w:r>
                      <w:r>
                        <w:rPr>
                          <w:rStyle w:val="FontStyle98"/>
                          <w:spacing w:val="0"/>
                        </w:rPr>
                        <w:t>неявно</w:t>
                      </w:r>
                      <w:r>
                        <w:rPr>
                          <w:rStyle w:val="FontStyle98"/>
                        </w:rPr>
                        <w:t xml:space="preserve"> </w:t>
                      </w:r>
                      <w:r>
                        <w:rPr>
                          <w:rStyle w:val="FontStyle98"/>
                          <w:spacing w:val="0"/>
                        </w:rPr>
                        <w:t>предполагает,</w:t>
                      </w:r>
                      <w:r>
                        <w:rPr>
                          <w:rStyle w:val="FontStyle98"/>
                        </w:rPr>
                        <w:t xml:space="preserve"> </w:t>
                      </w:r>
                      <w:r>
                        <w:rPr>
                          <w:rStyle w:val="FontStyle98"/>
                          <w:spacing w:val="0"/>
                        </w:rPr>
                        <w:t>что</w:t>
                      </w:r>
                      <w:r>
                        <w:rPr>
                          <w:rStyle w:val="FontStyle98"/>
                        </w:rPr>
                        <w:t xml:space="preserve"> </w:t>
                      </w:r>
                      <w:r>
                        <w:rPr>
                          <w:rStyle w:val="FontStyle98"/>
                          <w:spacing w:val="0"/>
                        </w:rPr>
                        <w:t>субъектом</w:t>
                      </w:r>
                      <w:r>
                        <w:rPr>
                          <w:rStyle w:val="FontStyle98"/>
                        </w:rPr>
                        <w:t xml:space="preserve"> </w:t>
                      </w:r>
                      <w:r>
                        <w:rPr>
                          <w:rStyle w:val="FontStyle98"/>
                          <w:spacing w:val="0"/>
                        </w:rPr>
                        <w:t>может</w:t>
                      </w:r>
                      <w:r>
                        <w:rPr>
                          <w:rStyle w:val="FontStyle98"/>
                        </w:rPr>
                        <w:t xml:space="preserve"> </w:t>
                      </w:r>
                      <w:r>
                        <w:rPr>
                          <w:rStyle w:val="FontStyle98"/>
                          <w:spacing w:val="0"/>
                        </w:rPr>
                        <w:t>быть лишь</w:t>
                      </w:r>
                      <w:r>
                        <w:rPr>
                          <w:rStyle w:val="FontStyle98"/>
                        </w:rPr>
                        <w:t xml:space="preserve"> </w:t>
                      </w:r>
                      <w:r>
                        <w:rPr>
                          <w:rStyle w:val="FontStyle98"/>
                          <w:spacing w:val="0"/>
                        </w:rPr>
                        <w:t>индивид,</w:t>
                      </w:r>
                      <w:r>
                        <w:rPr>
                          <w:rStyle w:val="FontStyle98"/>
                        </w:rPr>
                        <w:t xml:space="preserve"> </w:t>
                      </w:r>
                      <w:r>
                        <w:rPr>
                          <w:rStyle w:val="FontStyle98"/>
                          <w:spacing w:val="0"/>
                        </w:rPr>
                        <w:t>а</w:t>
                      </w:r>
                      <w:r>
                        <w:rPr>
                          <w:rStyle w:val="FontStyle98"/>
                        </w:rPr>
                        <w:t xml:space="preserve"> </w:t>
                      </w:r>
                      <w:r>
                        <w:rPr>
                          <w:rStyle w:val="FontStyle98"/>
                          <w:spacing w:val="0"/>
                        </w:rPr>
                        <w:t>не</w:t>
                      </w:r>
                      <w:r>
                        <w:rPr>
                          <w:rStyle w:val="FontStyle98"/>
                        </w:rPr>
                        <w:t xml:space="preserve"> </w:t>
                      </w:r>
                      <w:r>
                        <w:rPr>
                          <w:rStyle w:val="FontStyle98"/>
                          <w:spacing w:val="0"/>
                        </w:rPr>
                        <w:t>человечество</w:t>
                      </w:r>
                      <w:r>
                        <w:rPr>
                          <w:rStyle w:val="FontStyle98"/>
                        </w:rPr>
                        <w:t xml:space="preserve"> </w:t>
                      </w:r>
                      <w:r>
                        <w:rPr>
                          <w:rStyle w:val="FontStyle98"/>
                          <w:spacing w:val="0"/>
                        </w:rPr>
                        <w:t>в</w:t>
                      </w:r>
                      <w:r>
                        <w:rPr>
                          <w:rStyle w:val="FontStyle98"/>
                        </w:rPr>
                        <w:t xml:space="preserve"> </w:t>
                      </w:r>
                      <w:r>
                        <w:rPr>
                          <w:rStyle w:val="FontStyle98"/>
                          <w:spacing w:val="0"/>
                        </w:rPr>
                        <w:t>целом</w:t>
                      </w:r>
                      <w:r>
                        <w:rPr>
                          <w:rStyle w:val="FontStyle98"/>
                        </w:rPr>
                        <w:t xml:space="preserve"> </w:t>
                      </w:r>
                      <w:r>
                        <w:rPr>
                          <w:rStyle w:val="FontStyle98"/>
                          <w:spacing w:val="0"/>
                        </w:rPr>
                        <w:t>и</w:t>
                      </w:r>
                      <w:r>
                        <w:rPr>
                          <w:rStyle w:val="FontStyle98"/>
                        </w:rPr>
                        <w:t xml:space="preserve"> </w:t>
                      </w:r>
                      <w:r>
                        <w:rPr>
                          <w:rStyle w:val="FontStyle98"/>
                          <w:spacing w:val="0"/>
                        </w:rPr>
                        <w:t>не</w:t>
                      </w:r>
                      <w:r>
                        <w:rPr>
                          <w:rStyle w:val="FontStyle98"/>
                        </w:rPr>
                        <w:t xml:space="preserve"> </w:t>
                      </w:r>
                      <w:r>
                        <w:rPr>
                          <w:rStyle w:val="FontStyle98"/>
                          <w:spacing w:val="0"/>
                        </w:rPr>
                        <w:t>различные</w:t>
                      </w:r>
                      <w:r>
                        <w:rPr>
                          <w:rStyle w:val="FontStyle98"/>
                        </w:rPr>
                        <w:t xml:space="preserve"> </w:t>
                      </w:r>
                      <w:r>
                        <w:rPr>
                          <w:rStyle w:val="FontStyle98"/>
                          <w:spacing w:val="0"/>
                        </w:rPr>
                        <w:t>общности</w:t>
                      </w:r>
                      <w:r>
                        <w:rPr>
                          <w:rStyle w:val="FontStyle98"/>
                        </w:rPr>
                        <w:t xml:space="preserve"> </w:t>
                      </w:r>
                      <w:r>
                        <w:rPr>
                          <w:rStyle w:val="FontStyle98"/>
                          <w:spacing w:val="0"/>
                        </w:rPr>
                        <w:t>людей.</w:t>
                      </w:r>
                    </w:p>
                  </w:txbxContent>
                </v:textbox>
                <w10:wrap type="topAndBottom"/>
              </v:rect>
            </w:pict>
          </mc:Fallback>
        </mc:AlternateContent>
      </w:r>
    </w:p>
    <w:p>
      <w:pPr>
        <w:sectPr>
          <w:type w:val="nextPage"/>
          <w:pgSz w:w="11906" w:h="16838"/>
          <w:pgMar w:left="2674" w:right="2674" w:gutter="0" w:header="0" w:top="340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8120" distL="6400800" distR="6400800" simplePos="0" locked="0" layoutInCell="0" allowOverlap="1" relativeHeight="561">
                <wp:simplePos x="0" y="0"/>
                <wp:positionH relativeFrom="page">
                  <wp:posOffset>1697990</wp:posOffset>
                </wp:positionH>
                <wp:positionV relativeFrom="page">
                  <wp:posOffset>2161540</wp:posOffset>
                </wp:positionV>
                <wp:extent cx="4160520" cy="5721350"/>
                <wp:effectExtent l="0" t="0" r="0" b="0"/>
                <wp:wrapTopAndBottom/>
                <wp:docPr id="570" name="Frame516"/>
                <a:graphic xmlns:a="http://schemas.openxmlformats.org/drawingml/2006/main">
                  <a:graphicData uri="http://schemas.microsoft.com/office/word/2010/wordprocessingShape">
                    <wps:wsp>
                      <wps:cNvSpPr txBox="1"/>
                      <wps:spPr>
                        <a:xfrm>
                          <a:off x="0" y="0"/>
                          <a:ext cx="4160520" cy="5721350"/>
                        </a:xfrm>
                        <a:prstGeom prst="rect"/>
                        <a:solidFill>
                          <a:srgbClr val="FFFFFF">
                            <a:alpha val="0"/>
                          </a:srgbClr>
                        </a:solidFill>
                      </wps:spPr>
                      <wps:txbx>
                        <w:txbxContent>
                          <w:p>
                            <w:pPr>
                              <w:pStyle w:val="Style29"/>
                              <w:widowControl/>
                              <w:spacing w:lineRule="exact" w:line="235"/>
                              <w:ind w:left="5" w:right="10" w:hanging="0"/>
                              <w:rPr/>
                            </w:pPr>
                            <w:r>
                              <w:rPr>
                                <w:rStyle w:val="FontStyle85"/>
                              </w:rPr>
                              <w:t>творчества в этом случае является следствием того, что в принципе нераздельные, недизъюнктивные творческие и репродуктивные компоненты мышления тем не менее отделяются друг от друга, и потому так называемое творческое мышление становится асоци</w:t>
                              <w:softHyphen/>
                              <w:t>альным, а так называемое репродуктивное остается, напротив, со</w:t>
                              <w:softHyphen/>
                              <w:t>циальным. Явная искусственность подобной операции может слу</w:t>
                              <w:softHyphen/>
                              <w:t>жить еще одним аргументом против разделения мыслительной де</w:t>
                              <w:softHyphen/>
                              <w:t>ятельности на творческую и репродуктивную. Таким образом, та или иная трактовка мышления явно или не явно уже содержат в себе оп</w:t>
                              <w:softHyphen/>
                              <w:t>ределенную характеристику его субъекта — гуманистическую, то</w:t>
                              <w:softHyphen/>
                              <w:t>талитарную и т.д.</w:t>
                            </w:r>
                          </w:p>
                          <w:p>
                            <w:pPr>
                              <w:pStyle w:val="Style29"/>
                              <w:widowControl/>
                              <w:spacing w:lineRule="exact" w:line="235" w:before="5" w:after="0"/>
                              <w:ind w:left="5" w:firstLine="384"/>
                              <w:rPr/>
                            </w:pPr>
                            <w:r>
                              <w:rPr>
                                <w:rStyle w:val="FontStyle85"/>
                              </w:rPr>
                              <w:t>В самом широком смысле социальность — это всегда неразрыв</w:t>
                              <w:softHyphen/>
                              <w:t>ные взаимосвязи (производственные, чисто духовные и др.) между людьми во всех видах активности, независимо от степени их обще</w:t>
                              <w:softHyphen/>
                              <w:t>ственной полезности, нравственной оценки и значимости: будь то высшие уровни творчества, противоправного поведения и др. (ста</w:t>
                              <w:softHyphen/>
                              <w:t>ло быть, последнее не может быть асоциальным — вопреки широ</w:t>
                              <w:softHyphen/>
                              <w:t>ко распространенной точке зрения). Это социальность всех взаимо</w:t>
                              <w:softHyphen/>
                              <w:t>действий человека с миром (с обществом, с природой, с другими людьми и т.д.) — его индивидуальности, свободы, ответственности т.п. Любой человек, выходя за пределы уже достигнутого уровня культуры и развивая ее дальше, делает это именно во взаимодей</w:t>
                              <w:softHyphen/>
                              <w:t>ствии с культурой, опираясь на нее даже в процессе преодоления ее ограниченности на тех или иных направлениях общественного про</w:t>
                              <w:softHyphen/>
                              <w:t>гресса. Качественно новый вклад в развитие всей культуры челове</w:t>
                              <w:softHyphen/>
                              <w:t>чества вносят, прежде всего, выдающиеся деятели науки, искусст</w:t>
                              <w:softHyphen/>
                              <w:t>ва, политики, религии и т.д.</w:t>
                            </w:r>
                          </w:p>
                          <w:p>
                            <w:pPr>
                              <w:pStyle w:val="Style29"/>
                              <w:widowControl/>
                              <w:spacing w:lineRule="exact" w:line="235" w:before="5" w:after="0"/>
                              <w:ind w:left="10" w:firstLine="365"/>
                              <w:rPr/>
                            </w:pPr>
                            <w:r>
                              <w:rPr>
                                <w:rStyle w:val="FontStyle85"/>
                              </w:rPr>
                              <w:t>Таким образом, любой человеческий индивид и его психика из</w:t>
                              <w:softHyphen/>
                              <w:t>начально и всегда социальны. Этот исходный тезис противостоит существенно иной точке зрения, которая идет от Э. Дюркгейма и яв</w:t>
                              <w:softHyphen/>
                              <w:t>ляется весьма распространенной до сих пор. Согласно данной точ</w:t>
                              <w:softHyphen/>
                              <w:t>ке зрения, лишь какой-то один уровень человеческой психики рас</w:t>
                              <w:softHyphen/>
                              <w:t>сматривается как социальный: например, коллективные (но не ин</w:t>
                              <w:softHyphen/>
                              <w:t>дивидуальные) представления (по Э. Дюркгейму)</w:t>
                            </w:r>
                            <w:r>
                              <w:rPr>
                                <w:rStyle w:val="FontStyle85"/>
                                <w:vertAlign w:val="superscript"/>
                              </w:rPr>
                              <w:t>2</w:t>
                            </w:r>
                            <w:r>
                              <w:rPr>
                                <w:rStyle w:val="FontStyle85"/>
                              </w:rPr>
                              <w:t>, соответственно высшие психологические функции в отличие от низших или науч</w:t>
                              <w:softHyphen/>
                              <w:t>ные понятия у детей в отличие от житейских (по Л.С. Выготскому). Тем самым все остальные уровни человеческой психики выступа</w:t>
                              <w:softHyphen/>
                              <w:t>ют как не-социальные (по крайней мере, вначале).</w:t>
                            </w:r>
                          </w:p>
                        </w:txbxContent>
                      </wps:txbx>
                      <wps:bodyPr anchor="t" lIns="635" tIns="635" rIns="635" bIns="635">
                        <a:noAutofit/>
                      </wps:bodyPr>
                    </wps:wsp>
                  </a:graphicData>
                </a:graphic>
              </wp:anchor>
            </w:drawing>
          </mc:Choice>
          <mc:Fallback>
            <w:pict>
              <v:rect fillcolor="#FFFFFF" style="position:absolute;rotation:-0;width:327.6pt;height:450.5pt;mso-wrap-distance-left:504pt;mso-wrap-distance-right:504pt;mso-wrap-distance-top:0pt;mso-wrap-distance-bottom:15.6pt;margin-top:170.2pt;mso-position-vertical-relative:page;margin-left:133.7pt;mso-position-horizontal-relative:page">
                <v:fill opacity="0f"/>
                <v:textbox inset="0.000694444444444445in,0.000694444444444445in,0.000694444444444445in,0.000694444444444445in">
                  <w:txbxContent>
                    <w:p>
                      <w:pPr>
                        <w:pStyle w:val="Style29"/>
                        <w:widowControl/>
                        <w:spacing w:lineRule="exact" w:line="235"/>
                        <w:ind w:left="5" w:right="10" w:hanging="0"/>
                        <w:rPr/>
                      </w:pPr>
                      <w:r>
                        <w:rPr>
                          <w:rStyle w:val="FontStyle85"/>
                        </w:rPr>
                        <w:t>творчества в этом случае является следствием того, что в принципе нераздельные, недизъюнктивные творческие и репродуктивные компоненты мышления тем не менее отделяются друг от друга, и потому так называемое творческое мышление становится асоци</w:t>
                        <w:softHyphen/>
                        <w:t>альным, а так называемое репродуктивное остается, напротив, со</w:t>
                        <w:softHyphen/>
                        <w:t>циальным. Явная искусственность подобной операции может слу</w:t>
                        <w:softHyphen/>
                        <w:t>жить еще одним аргументом против разделения мыслительной де</w:t>
                        <w:softHyphen/>
                        <w:t>ятельности на творческую и репродуктивную. Таким образом, та или иная трактовка мышления явно или не явно уже содержат в себе оп</w:t>
                        <w:softHyphen/>
                        <w:t>ределенную характеристику его субъекта — гуманистическую, то</w:t>
                        <w:softHyphen/>
                        <w:t>талитарную и т.д.</w:t>
                      </w:r>
                    </w:p>
                    <w:p>
                      <w:pPr>
                        <w:pStyle w:val="Style29"/>
                        <w:widowControl/>
                        <w:spacing w:lineRule="exact" w:line="235" w:before="5" w:after="0"/>
                        <w:ind w:left="5" w:firstLine="384"/>
                        <w:rPr/>
                      </w:pPr>
                      <w:r>
                        <w:rPr>
                          <w:rStyle w:val="FontStyle85"/>
                        </w:rPr>
                        <w:t>В самом широком смысле социальность — это всегда неразрыв</w:t>
                        <w:softHyphen/>
                        <w:t>ные взаимосвязи (производственные, чисто духовные и др.) между людьми во всех видах активности, независимо от степени их обще</w:t>
                        <w:softHyphen/>
                        <w:t>ственной полезности, нравственной оценки и значимости: будь то высшие уровни творчества, противоправного поведения и др. (ста</w:t>
                        <w:softHyphen/>
                        <w:t>ло быть, последнее не может быть асоциальным — вопреки широ</w:t>
                        <w:softHyphen/>
                        <w:t>ко распространенной точке зрения). Это социальность всех взаимо</w:t>
                        <w:softHyphen/>
                        <w:t>действий человека с миром (с обществом, с природой, с другими людьми и т.д.) — его индивидуальности, свободы, ответственности т.п. Любой человек, выходя за пределы уже достигнутого уровня культуры и развивая ее дальше, делает это именно во взаимодей</w:t>
                        <w:softHyphen/>
                        <w:t>ствии с культурой, опираясь на нее даже в процессе преодоления ее ограниченности на тех или иных направлениях общественного про</w:t>
                        <w:softHyphen/>
                        <w:t>гресса. Качественно новый вклад в развитие всей культуры челове</w:t>
                        <w:softHyphen/>
                        <w:t>чества вносят, прежде всего, выдающиеся деятели науки, искусст</w:t>
                        <w:softHyphen/>
                        <w:t>ва, политики, религии и т.д.</w:t>
                      </w:r>
                    </w:p>
                    <w:p>
                      <w:pPr>
                        <w:pStyle w:val="Style29"/>
                        <w:widowControl/>
                        <w:spacing w:lineRule="exact" w:line="235" w:before="5" w:after="0"/>
                        <w:ind w:left="10" w:firstLine="365"/>
                        <w:rPr/>
                      </w:pPr>
                      <w:r>
                        <w:rPr>
                          <w:rStyle w:val="FontStyle85"/>
                        </w:rPr>
                        <w:t>Таким образом, любой человеческий индивид и его психика из</w:t>
                        <w:softHyphen/>
                        <w:t>начально и всегда социальны. Этот исходный тезис противостоит существенно иной точке зрения, которая идет от Э. Дюркгейма и яв</w:t>
                        <w:softHyphen/>
                        <w:t>ляется весьма распространенной до сих пор. Согласно данной точ</w:t>
                        <w:softHyphen/>
                        <w:t>ке зрения, лишь какой-то один уровень человеческой психики рас</w:t>
                        <w:softHyphen/>
                        <w:t>сматривается как социальный: например, коллективные (но не ин</w:t>
                        <w:softHyphen/>
                        <w:t>дивидуальные) представления (по Э. Дюркгейму)</w:t>
                      </w:r>
                      <w:r>
                        <w:rPr>
                          <w:rStyle w:val="FontStyle85"/>
                          <w:vertAlign w:val="superscript"/>
                        </w:rPr>
                        <w:t>2</w:t>
                      </w:r>
                      <w:r>
                        <w:rPr>
                          <w:rStyle w:val="FontStyle85"/>
                        </w:rPr>
                        <w:t>, соответственно высшие психологические функции в отличие от низших или науч</w:t>
                        <w:softHyphen/>
                        <w:t>ные понятия у детей в отличие от житейских (по Л.С. Выготскому). Тем самым все остальные уровни человеческой психики выступа</w:t>
                        <w:softHyphen/>
                        <w:t>ют как не-социальные (по крайней мере, вначале).</w:t>
                      </w:r>
                    </w:p>
                  </w:txbxContent>
                </v:textbox>
                <w10:wrap type="topAndBottom"/>
              </v:rect>
            </w:pict>
          </mc:Fallback>
        </mc:AlternateContent>
      </w:r>
      <w:r>
        <mc:AlternateContent>
          <mc:Choice Requires="wps">
            <w:drawing>
              <wp:anchor behindDoc="0" distT="137160" distB="0" distL="6400800" distR="6400800" simplePos="0" locked="0" layoutInCell="0" allowOverlap="1" relativeHeight="562">
                <wp:simplePos x="0" y="0"/>
                <wp:positionH relativeFrom="page">
                  <wp:posOffset>1713230</wp:posOffset>
                </wp:positionH>
                <wp:positionV relativeFrom="page">
                  <wp:posOffset>8081010</wp:posOffset>
                </wp:positionV>
                <wp:extent cx="4147820" cy="448310"/>
                <wp:effectExtent l="0" t="0" r="0" b="0"/>
                <wp:wrapTopAndBottom/>
                <wp:docPr id="571" name="Frame517"/>
                <a:graphic xmlns:a="http://schemas.openxmlformats.org/drawingml/2006/main">
                  <a:graphicData uri="http://schemas.microsoft.com/office/word/2010/wordprocessingShape">
                    <wps:wsp>
                      <wps:cNvSpPr txBox="1"/>
                      <wps:spPr>
                        <a:xfrm>
                          <a:off x="0" y="0"/>
                          <a:ext cx="4147820" cy="448310"/>
                        </a:xfrm>
                        <a:prstGeom prst="rect"/>
                        <a:solidFill>
                          <a:srgbClr val="FFFFFF">
                            <a:alpha val="0"/>
                          </a:srgbClr>
                        </a:solidFill>
                      </wps:spPr>
                      <wps:txbx>
                        <w:txbxContent>
                          <w:p>
                            <w:pPr>
                              <w:pStyle w:val="Style50"/>
                              <w:widowControl/>
                              <w:spacing w:lineRule="exact" w:line="211"/>
                              <w:ind w:left="91" w:hanging="91"/>
                              <w:jc w:val="both"/>
                              <w:rPr/>
                            </w:pPr>
                            <w:r>
                              <w:rPr>
                                <w:rStyle w:val="FontStyle98"/>
                                <w:spacing w:val="0"/>
                                <w:vertAlign w:val="superscript"/>
                              </w:rPr>
                              <w:t>2</w:t>
                            </w:r>
                            <w:r>
                              <w:rPr>
                                <w:rStyle w:val="FontStyle98"/>
                              </w:rPr>
                              <w:t xml:space="preserve"> </w:t>
                            </w:r>
                            <w:r>
                              <w:rPr>
                                <w:rStyle w:val="FontStyle98"/>
                                <w:spacing w:val="0"/>
                              </w:rPr>
                              <w:t>Эта</w:t>
                            </w:r>
                            <w:r>
                              <w:rPr>
                                <w:rStyle w:val="FontStyle98"/>
                              </w:rPr>
                              <w:t xml:space="preserve"> </w:t>
                            </w:r>
                            <w:r>
                              <w:rPr>
                                <w:rStyle w:val="FontStyle98"/>
                                <w:spacing w:val="0"/>
                              </w:rPr>
                              <w:t>критика,</w:t>
                            </w:r>
                            <w:r>
                              <w:rPr>
                                <w:rStyle w:val="FontStyle98"/>
                              </w:rPr>
                              <w:t xml:space="preserve"> </w:t>
                            </w:r>
                            <w:r>
                              <w:rPr>
                                <w:rStyle w:val="FontStyle98"/>
                                <w:spacing w:val="0"/>
                              </w:rPr>
                              <w:t>конечно,</w:t>
                            </w:r>
                            <w:r>
                              <w:rPr>
                                <w:rStyle w:val="FontStyle98"/>
                              </w:rPr>
                              <w:t xml:space="preserve"> </w:t>
                            </w:r>
                            <w:r>
                              <w:rPr>
                                <w:rStyle w:val="FontStyle98"/>
                                <w:spacing w:val="0"/>
                              </w:rPr>
                              <w:t>не</w:t>
                            </w:r>
                            <w:r>
                              <w:rPr>
                                <w:rStyle w:val="FontStyle98"/>
                              </w:rPr>
                              <w:t xml:space="preserve"> </w:t>
                            </w:r>
                            <w:r>
                              <w:rPr>
                                <w:rStyle w:val="FontStyle98"/>
                                <w:spacing w:val="0"/>
                              </w:rPr>
                              <w:t>умаляет</w:t>
                            </w:r>
                            <w:r>
                              <w:rPr>
                                <w:rStyle w:val="FontStyle98"/>
                              </w:rPr>
                              <w:t xml:space="preserve"> </w:t>
                            </w:r>
                            <w:r>
                              <w:rPr>
                                <w:rStyle w:val="FontStyle98"/>
                                <w:spacing w:val="0"/>
                              </w:rPr>
                              <w:t>общеизвестных</w:t>
                            </w:r>
                            <w:r>
                              <w:rPr>
                                <w:rStyle w:val="FontStyle98"/>
                              </w:rPr>
                              <w:t xml:space="preserve"> </w:t>
                            </w:r>
                            <w:r>
                              <w:rPr>
                                <w:rStyle w:val="FontStyle98"/>
                                <w:spacing w:val="0"/>
                              </w:rPr>
                              <w:t>заслуг</w:t>
                            </w:r>
                            <w:r>
                              <w:rPr>
                                <w:rStyle w:val="FontStyle98"/>
                              </w:rPr>
                              <w:t xml:space="preserve"> </w:t>
                            </w:r>
                            <w:r>
                              <w:rPr>
                                <w:rStyle w:val="FontStyle98"/>
                                <w:spacing w:val="0"/>
                              </w:rPr>
                              <w:t>Дюркгейма</w:t>
                            </w:r>
                            <w:r>
                              <w:rPr>
                                <w:rStyle w:val="FontStyle98"/>
                              </w:rPr>
                              <w:t xml:space="preserve"> </w:t>
                            </w:r>
                            <w:r>
                              <w:rPr>
                                <w:rStyle w:val="FontStyle98"/>
                                <w:spacing w:val="0"/>
                              </w:rPr>
                              <w:t>-</w:t>
                            </w:r>
                            <w:r>
                              <w:rPr>
                                <w:rStyle w:val="FontStyle98"/>
                              </w:rPr>
                              <w:t xml:space="preserve"> </w:t>
                            </w:r>
                            <w:r>
                              <w:rPr>
                                <w:rStyle w:val="FontStyle98"/>
                                <w:spacing w:val="0"/>
                              </w:rPr>
                              <w:t>од</w:t>
                              <w:softHyphen/>
                              <w:t>ного</w:t>
                            </w:r>
                            <w:r>
                              <w:rPr>
                                <w:rStyle w:val="FontStyle98"/>
                              </w:rPr>
                              <w:t xml:space="preserve"> </w:t>
                            </w:r>
                            <w:r>
                              <w:rPr>
                                <w:rStyle w:val="FontStyle98"/>
                                <w:spacing w:val="0"/>
                              </w:rPr>
                              <w:t>из</w:t>
                            </w:r>
                            <w:r>
                              <w:rPr>
                                <w:rStyle w:val="FontStyle98"/>
                              </w:rPr>
                              <w:t xml:space="preserve"> </w:t>
                            </w:r>
                            <w:r>
                              <w:rPr>
                                <w:rStyle w:val="FontStyle98"/>
                                <w:spacing w:val="0"/>
                              </w:rPr>
                              <w:t>основоположников</w:t>
                            </w:r>
                            <w:r>
                              <w:rPr>
                                <w:rStyle w:val="FontStyle98"/>
                              </w:rPr>
                              <w:t xml:space="preserve"> </w:t>
                            </w:r>
                            <w:r>
                              <w:rPr>
                                <w:rStyle w:val="FontStyle98"/>
                                <w:spacing w:val="0"/>
                              </w:rPr>
                              <w:t>социологии,</w:t>
                            </w:r>
                            <w:r>
                              <w:rPr>
                                <w:rStyle w:val="FontStyle98"/>
                              </w:rPr>
                              <w:t xml:space="preserve"> </w:t>
                            </w:r>
                            <w:r>
                              <w:rPr>
                                <w:rStyle w:val="FontStyle98"/>
                                <w:spacing w:val="0"/>
                              </w:rPr>
                              <w:t>оказавшего</w:t>
                            </w:r>
                            <w:r>
                              <w:rPr>
                                <w:rStyle w:val="FontStyle98"/>
                              </w:rPr>
                              <w:t xml:space="preserve"> </w:t>
                            </w:r>
                            <w:r>
                              <w:rPr>
                                <w:rStyle w:val="FontStyle98"/>
                                <w:spacing w:val="0"/>
                              </w:rPr>
                              <w:t>огромное</w:t>
                            </w:r>
                            <w:r>
                              <w:rPr>
                                <w:rStyle w:val="FontStyle98"/>
                              </w:rPr>
                              <w:t xml:space="preserve"> </w:t>
                            </w:r>
                            <w:r>
                              <w:rPr>
                                <w:rStyle w:val="FontStyle98"/>
                                <w:spacing w:val="0"/>
                              </w:rPr>
                              <w:t>влияние</w:t>
                            </w:r>
                            <w:r>
                              <w:rPr>
                                <w:rStyle w:val="FontStyle98"/>
                              </w:rPr>
                              <w:t xml:space="preserve"> </w:t>
                            </w:r>
                            <w:r>
                              <w:rPr>
                                <w:rStyle w:val="FontStyle98"/>
                                <w:spacing w:val="0"/>
                              </w:rPr>
                              <w:t>и</w:t>
                            </w:r>
                            <w:r>
                              <w:rPr>
                                <w:rStyle w:val="FontStyle98"/>
                              </w:rPr>
                              <w:t xml:space="preserve"> </w:t>
                            </w:r>
                            <w:r>
                              <w:rPr>
                                <w:rStyle w:val="FontStyle98"/>
                                <w:spacing w:val="0"/>
                              </w:rPr>
                              <w:t>на психологическую</w:t>
                            </w:r>
                            <w:r>
                              <w:rPr>
                                <w:rStyle w:val="FontStyle98"/>
                              </w:rPr>
                              <w:t xml:space="preserve"> </w:t>
                            </w:r>
                            <w:r>
                              <w:rPr>
                                <w:rStyle w:val="FontStyle98"/>
                                <w:spacing w:val="0"/>
                              </w:rPr>
                              <w:t>науку.</w:t>
                            </w:r>
                          </w:p>
                        </w:txbxContent>
                      </wps:txbx>
                      <wps:bodyPr anchor="t" lIns="635" tIns="635" rIns="635" bIns="635">
                        <a:noAutofit/>
                      </wps:bodyPr>
                    </wps:wsp>
                  </a:graphicData>
                </a:graphic>
              </wp:anchor>
            </w:drawing>
          </mc:Choice>
          <mc:Fallback>
            <w:pict>
              <v:rect fillcolor="#FFFFFF" style="position:absolute;rotation:-0;width:326.6pt;height:35.3pt;mso-wrap-distance-left:504pt;mso-wrap-distance-right:504pt;mso-wrap-distance-top:10.8pt;mso-wrap-distance-bottom:0pt;margin-top:636.3pt;mso-position-vertical-relative:page;margin-left:134.9pt;mso-position-horizontal-relative:page">
                <v:fill opacity="0f"/>
                <v:textbox inset="0.000694444444444445in,0.000694444444444445in,0.000694444444444445in,0.000694444444444445in">
                  <w:txbxContent>
                    <w:p>
                      <w:pPr>
                        <w:pStyle w:val="Style50"/>
                        <w:widowControl/>
                        <w:spacing w:lineRule="exact" w:line="211"/>
                        <w:ind w:left="91" w:hanging="91"/>
                        <w:jc w:val="both"/>
                        <w:rPr/>
                      </w:pPr>
                      <w:r>
                        <w:rPr>
                          <w:rStyle w:val="FontStyle98"/>
                          <w:spacing w:val="0"/>
                          <w:vertAlign w:val="superscript"/>
                        </w:rPr>
                        <w:t>2</w:t>
                      </w:r>
                      <w:r>
                        <w:rPr>
                          <w:rStyle w:val="FontStyle98"/>
                        </w:rPr>
                        <w:t xml:space="preserve"> </w:t>
                      </w:r>
                      <w:r>
                        <w:rPr>
                          <w:rStyle w:val="FontStyle98"/>
                          <w:spacing w:val="0"/>
                        </w:rPr>
                        <w:t>Эта</w:t>
                      </w:r>
                      <w:r>
                        <w:rPr>
                          <w:rStyle w:val="FontStyle98"/>
                        </w:rPr>
                        <w:t xml:space="preserve"> </w:t>
                      </w:r>
                      <w:r>
                        <w:rPr>
                          <w:rStyle w:val="FontStyle98"/>
                          <w:spacing w:val="0"/>
                        </w:rPr>
                        <w:t>критика,</w:t>
                      </w:r>
                      <w:r>
                        <w:rPr>
                          <w:rStyle w:val="FontStyle98"/>
                        </w:rPr>
                        <w:t xml:space="preserve"> </w:t>
                      </w:r>
                      <w:r>
                        <w:rPr>
                          <w:rStyle w:val="FontStyle98"/>
                          <w:spacing w:val="0"/>
                        </w:rPr>
                        <w:t>конечно,</w:t>
                      </w:r>
                      <w:r>
                        <w:rPr>
                          <w:rStyle w:val="FontStyle98"/>
                        </w:rPr>
                        <w:t xml:space="preserve"> </w:t>
                      </w:r>
                      <w:r>
                        <w:rPr>
                          <w:rStyle w:val="FontStyle98"/>
                          <w:spacing w:val="0"/>
                        </w:rPr>
                        <w:t>не</w:t>
                      </w:r>
                      <w:r>
                        <w:rPr>
                          <w:rStyle w:val="FontStyle98"/>
                        </w:rPr>
                        <w:t xml:space="preserve"> </w:t>
                      </w:r>
                      <w:r>
                        <w:rPr>
                          <w:rStyle w:val="FontStyle98"/>
                          <w:spacing w:val="0"/>
                        </w:rPr>
                        <w:t>умаляет</w:t>
                      </w:r>
                      <w:r>
                        <w:rPr>
                          <w:rStyle w:val="FontStyle98"/>
                        </w:rPr>
                        <w:t xml:space="preserve"> </w:t>
                      </w:r>
                      <w:r>
                        <w:rPr>
                          <w:rStyle w:val="FontStyle98"/>
                          <w:spacing w:val="0"/>
                        </w:rPr>
                        <w:t>общеизвестных</w:t>
                      </w:r>
                      <w:r>
                        <w:rPr>
                          <w:rStyle w:val="FontStyle98"/>
                        </w:rPr>
                        <w:t xml:space="preserve"> </w:t>
                      </w:r>
                      <w:r>
                        <w:rPr>
                          <w:rStyle w:val="FontStyle98"/>
                          <w:spacing w:val="0"/>
                        </w:rPr>
                        <w:t>заслуг</w:t>
                      </w:r>
                      <w:r>
                        <w:rPr>
                          <w:rStyle w:val="FontStyle98"/>
                        </w:rPr>
                        <w:t xml:space="preserve"> </w:t>
                      </w:r>
                      <w:r>
                        <w:rPr>
                          <w:rStyle w:val="FontStyle98"/>
                          <w:spacing w:val="0"/>
                        </w:rPr>
                        <w:t>Дюркгейма</w:t>
                      </w:r>
                      <w:r>
                        <w:rPr>
                          <w:rStyle w:val="FontStyle98"/>
                        </w:rPr>
                        <w:t xml:space="preserve"> </w:t>
                      </w:r>
                      <w:r>
                        <w:rPr>
                          <w:rStyle w:val="FontStyle98"/>
                          <w:spacing w:val="0"/>
                        </w:rPr>
                        <w:t>-</w:t>
                      </w:r>
                      <w:r>
                        <w:rPr>
                          <w:rStyle w:val="FontStyle98"/>
                        </w:rPr>
                        <w:t xml:space="preserve"> </w:t>
                      </w:r>
                      <w:r>
                        <w:rPr>
                          <w:rStyle w:val="FontStyle98"/>
                          <w:spacing w:val="0"/>
                        </w:rPr>
                        <w:t>од</w:t>
                        <w:softHyphen/>
                        <w:t>ного</w:t>
                      </w:r>
                      <w:r>
                        <w:rPr>
                          <w:rStyle w:val="FontStyle98"/>
                        </w:rPr>
                        <w:t xml:space="preserve"> </w:t>
                      </w:r>
                      <w:r>
                        <w:rPr>
                          <w:rStyle w:val="FontStyle98"/>
                          <w:spacing w:val="0"/>
                        </w:rPr>
                        <w:t>из</w:t>
                      </w:r>
                      <w:r>
                        <w:rPr>
                          <w:rStyle w:val="FontStyle98"/>
                        </w:rPr>
                        <w:t xml:space="preserve"> </w:t>
                      </w:r>
                      <w:r>
                        <w:rPr>
                          <w:rStyle w:val="FontStyle98"/>
                          <w:spacing w:val="0"/>
                        </w:rPr>
                        <w:t>основоположников</w:t>
                      </w:r>
                      <w:r>
                        <w:rPr>
                          <w:rStyle w:val="FontStyle98"/>
                        </w:rPr>
                        <w:t xml:space="preserve"> </w:t>
                      </w:r>
                      <w:r>
                        <w:rPr>
                          <w:rStyle w:val="FontStyle98"/>
                          <w:spacing w:val="0"/>
                        </w:rPr>
                        <w:t>социологии,</w:t>
                      </w:r>
                      <w:r>
                        <w:rPr>
                          <w:rStyle w:val="FontStyle98"/>
                        </w:rPr>
                        <w:t xml:space="preserve"> </w:t>
                      </w:r>
                      <w:r>
                        <w:rPr>
                          <w:rStyle w:val="FontStyle98"/>
                          <w:spacing w:val="0"/>
                        </w:rPr>
                        <w:t>оказавшего</w:t>
                      </w:r>
                      <w:r>
                        <w:rPr>
                          <w:rStyle w:val="FontStyle98"/>
                        </w:rPr>
                        <w:t xml:space="preserve"> </w:t>
                      </w:r>
                      <w:r>
                        <w:rPr>
                          <w:rStyle w:val="FontStyle98"/>
                          <w:spacing w:val="0"/>
                        </w:rPr>
                        <w:t>огромное</w:t>
                      </w:r>
                      <w:r>
                        <w:rPr>
                          <w:rStyle w:val="FontStyle98"/>
                        </w:rPr>
                        <w:t xml:space="preserve"> </w:t>
                      </w:r>
                      <w:r>
                        <w:rPr>
                          <w:rStyle w:val="FontStyle98"/>
                          <w:spacing w:val="0"/>
                        </w:rPr>
                        <w:t>влияние</w:t>
                      </w:r>
                      <w:r>
                        <w:rPr>
                          <w:rStyle w:val="FontStyle98"/>
                        </w:rPr>
                        <w:t xml:space="preserve"> </w:t>
                      </w:r>
                      <w:r>
                        <w:rPr>
                          <w:rStyle w:val="FontStyle98"/>
                          <w:spacing w:val="0"/>
                        </w:rPr>
                        <w:t>и</w:t>
                      </w:r>
                      <w:r>
                        <w:rPr>
                          <w:rStyle w:val="FontStyle98"/>
                        </w:rPr>
                        <w:t xml:space="preserve"> </w:t>
                      </w:r>
                      <w:r>
                        <w:rPr>
                          <w:rStyle w:val="FontStyle98"/>
                          <w:spacing w:val="0"/>
                        </w:rPr>
                        <w:t>на психологическую</w:t>
                      </w:r>
                      <w:r>
                        <w:rPr>
                          <w:rStyle w:val="FontStyle98"/>
                        </w:rPr>
                        <w:t xml:space="preserve"> </w:t>
                      </w:r>
                      <w:r>
                        <w:rPr>
                          <w:rStyle w:val="FontStyle98"/>
                          <w:spacing w:val="0"/>
                        </w:rPr>
                        <w:t>науку.</w:t>
                      </w:r>
                    </w:p>
                  </w:txbxContent>
                </v:textbox>
                <w10:wrap type="topAndBottom"/>
              </v:rect>
            </w:pict>
          </mc:Fallback>
        </mc:AlternateContent>
      </w:r>
    </w:p>
    <w:p>
      <w:pPr>
        <w:sectPr>
          <w:type w:val="nextPage"/>
          <w:pgSz w:w="11906" w:h="16838"/>
          <w:pgMar w:left="2703" w:right="2703" w:gutter="0" w:header="0" w:top="373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5">
                <wp:simplePos x="0" y="0"/>
                <wp:positionH relativeFrom="page">
                  <wp:posOffset>1954530</wp:posOffset>
                </wp:positionH>
                <wp:positionV relativeFrom="page">
                  <wp:posOffset>7277735</wp:posOffset>
                </wp:positionV>
                <wp:extent cx="3892550" cy="0"/>
                <wp:effectExtent l="0" t="3175" r="0" b="3175"/>
                <wp:wrapNone/>
                <wp:docPr id="572" name=""/>
                <a:graphic xmlns:a="http://schemas.openxmlformats.org/drawingml/2006/main">
                  <a:graphicData uri="http://schemas.microsoft.com/office/word/2010/wordprocessingShape">
                    <wps:wsp>
                      <wps:cNvSpPr/>
                      <wps:spPr>
                        <a:xfrm>
                          <a:off x="0" y="0"/>
                          <a:ext cx="38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pt,573.05pt" to="460.35pt,573.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28600" distL="6400800" distR="6400800" simplePos="0" locked="0" layoutInCell="0" allowOverlap="1" relativeHeight="563">
                <wp:simplePos x="0" y="0"/>
                <wp:positionH relativeFrom="page">
                  <wp:posOffset>1716405</wp:posOffset>
                </wp:positionH>
                <wp:positionV relativeFrom="page">
                  <wp:posOffset>2370455</wp:posOffset>
                </wp:positionV>
                <wp:extent cx="4127500" cy="4879975"/>
                <wp:effectExtent l="0" t="0" r="0" b="0"/>
                <wp:wrapTopAndBottom/>
                <wp:docPr id="573" name="Frame518"/>
                <a:graphic xmlns:a="http://schemas.openxmlformats.org/drawingml/2006/main">
                  <a:graphicData uri="http://schemas.microsoft.com/office/word/2010/wordprocessingShape">
                    <wps:wsp>
                      <wps:cNvSpPr txBox="1"/>
                      <wps:spPr>
                        <a:xfrm>
                          <a:off x="0" y="0"/>
                          <a:ext cx="4127500" cy="4879975"/>
                        </a:xfrm>
                        <a:prstGeom prst="rect"/>
                        <a:solidFill>
                          <a:srgbClr val="FFFFFF">
                            <a:alpha val="0"/>
                          </a:srgbClr>
                        </a:solidFill>
                      </wps:spPr>
                      <wps:txbx>
                        <w:txbxContent>
                          <w:p>
                            <w:pPr>
                              <w:pStyle w:val="Style29"/>
                              <w:widowControl/>
                              <w:spacing w:lineRule="exact" w:line="235"/>
                              <w:ind w:left="5" w:right="5" w:firstLine="374"/>
                              <w:rPr/>
                            </w:pPr>
                            <w:r>
                              <w:rPr>
                                <w:rStyle w:val="FontStyle85"/>
                              </w:rPr>
                              <w:t>Отчасти аналогичным образом психология масс (толп) резко про</w:t>
                              <w:softHyphen/>
                              <w:t>тивопоставляет индивида вне толпы ему же, находящемуся в соста</w:t>
                              <w:softHyphen/>
                              <w:t>ве толпы. Лишь во втором случае имеют место коллективность и даже социальность [35, с. 8, 14 и др.]. Некорректность такой точки зрения состоит в том, что социальность сводится здесь лишь к одному из ее многих уровней и проявлений.</w:t>
                            </w:r>
                          </w:p>
                          <w:p>
                            <w:pPr>
                              <w:pStyle w:val="Style29"/>
                              <w:widowControl/>
                              <w:spacing w:lineRule="exact" w:line="235"/>
                              <w:ind w:firstLine="365"/>
                              <w:rPr/>
                            </w:pPr>
                            <w:r>
                              <w:rPr>
                                <w:rStyle w:val="FontStyle85"/>
                              </w:rPr>
                              <w:t xml:space="preserve">Но в действительности социальность весьма многообразна и проявляется не в одной, а в различных формах: индивид, группа, толпа, нация и т.д. Это далеко не всегда учитываемое обстоятельство надо закрепить специальной терминологией. Желательно различать два обычно отождествляемые понятия (и термина): 1) </w:t>
                            </w:r>
                            <w:r>
                              <w:rPr>
                                <w:rStyle w:val="FontStyle93"/>
                              </w:rPr>
                              <w:t xml:space="preserve">социальное </w:t>
                            </w:r>
                            <w:r>
                              <w:rPr>
                                <w:rStyle w:val="FontStyle85"/>
                              </w:rPr>
                              <w:t xml:space="preserve">и 2) </w:t>
                            </w:r>
                            <w:r>
                              <w:rPr>
                                <w:rStyle w:val="FontStyle93"/>
                              </w:rPr>
                              <w:t xml:space="preserve">общественное. </w:t>
                            </w:r>
                            <w:r>
                              <w:rPr>
                                <w:rStyle w:val="FontStyle85"/>
                              </w:rPr>
                              <w:t>Всегда связанное с природным социальное — это всеобщая, исходная и наиболее абстрактная характеристика субъек</w:t>
                              <w:softHyphen/>
                              <w:t xml:space="preserve">та и его психики в их </w:t>
                            </w:r>
                            <w:r>
                              <w:rPr>
                                <w:rStyle w:val="FontStyle93"/>
                              </w:rPr>
                              <w:t xml:space="preserve">общечеловеческих </w:t>
                            </w:r>
                            <w:r>
                              <w:rPr>
                                <w:rStyle w:val="FontStyle85"/>
                              </w:rPr>
                              <w:t xml:space="preserve">качествах. Общественное же — это не синоним социального, а более конкретная — </w:t>
                            </w:r>
                            <w:r>
                              <w:rPr>
                                <w:rStyle w:val="FontStyle93"/>
                              </w:rPr>
                              <w:t>типоло</w:t>
                              <w:softHyphen/>
                              <w:t xml:space="preserve">гическая </w:t>
                            </w:r>
                            <w:r>
                              <w:rPr>
                                <w:rStyle w:val="FontStyle85"/>
                              </w:rPr>
                              <w:t>— характеристика бесконечно различных частных прояв</w:t>
                              <w:softHyphen/>
                              <w:t>лений всеобщей социальности: национальных, культурных и т.д. Стало быть, любой человеческий индивид не менее социален, чем группа или коллектив, хотя конкретные общественные отношения между данным человеком и другими людьми могут быть самыми различными (в условиях того или иного общественного строя, в оп</w:t>
                              <w:softHyphen/>
                              <w:t>ределенной стране и т.д.).</w:t>
                            </w:r>
                          </w:p>
                          <w:p>
                            <w:pPr>
                              <w:pStyle w:val="Style101"/>
                              <w:widowControl/>
                              <w:spacing w:lineRule="exact" w:line="235"/>
                              <w:ind w:left="14" w:firstLine="365"/>
                              <w:rPr/>
                            </w:pPr>
                            <w:r>
                              <w:rPr>
                                <w:rStyle w:val="FontStyle85"/>
                              </w:rPr>
                              <w:t xml:space="preserve">В итоге </w:t>
                            </w:r>
                            <w:r>
                              <w:rPr>
                                <w:rStyle w:val="FontStyle93"/>
                              </w:rPr>
                              <w:t>социальное, общественное и индивидуальное соотно</w:t>
                              <w:softHyphen/>
                              <w:t xml:space="preserve">сятся как всеобщее, особенное и единичное </w:t>
                            </w:r>
                            <w:r>
                              <w:rPr>
                                <w:rStyle w:val="FontStyle85"/>
                              </w:rPr>
                              <w:t>[11; 41].</w:t>
                            </w:r>
                          </w:p>
                          <w:p>
                            <w:pPr>
                              <w:pStyle w:val="Style29"/>
                              <w:widowControl/>
                              <w:spacing w:lineRule="exact" w:line="235"/>
                              <w:ind w:left="10" w:right="5" w:firstLine="370"/>
                              <w:rPr/>
                            </w:pPr>
                            <w:r>
                              <w:rPr>
                                <w:rStyle w:val="FontStyle85"/>
                              </w:rPr>
                              <w:t>Поскольку самые первые, простейшие психические явления начинают формироваться у человека в конце его внутриутробного (пренатального) развития [10; 20; 41], то даже в этом случае психи</w:t>
                              <w:softHyphen/>
                              <w:t>ка будущего младенца уже является неразрывным единством соци</w:t>
                              <w:softHyphen/>
                              <w:t>ального и природного.</w:t>
                            </w:r>
                          </w:p>
                          <w:p>
                            <w:pPr>
                              <w:pStyle w:val="Style30"/>
                              <w:widowControl/>
                              <w:spacing w:lineRule="exact" w:line="240"/>
                              <w:ind w:left="379" w:hanging="0"/>
                              <w:rPr>
                                <w:rStyle w:val="FontStyle85"/>
                                <w:sz w:val="20"/>
                                <w:szCs w:val="20"/>
                              </w:rPr>
                            </w:pPr>
                            <w:r>
                              <w:rPr/>
                            </w:r>
                          </w:p>
                          <w:p>
                            <w:pPr>
                              <w:pStyle w:val="Style30"/>
                              <w:widowControl/>
                              <w:spacing w:lineRule="exact" w:line="235" w:before="120" w:after="0"/>
                              <w:ind w:left="379" w:hanging="0"/>
                              <w:rPr/>
                            </w:pPr>
                            <w:r>
                              <w:rPr>
                                <w:rStyle w:val="FontStyle97"/>
                              </w:rPr>
                              <w:t xml:space="preserve">5. </w:t>
                            </w:r>
                            <w:r>
                              <w:rPr>
                                <w:rStyle w:val="FontStyle90"/>
                              </w:rPr>
                              <w:t>Человек в соотношении с раздражителями (стимулами), объектами и другими субъектами</w:t>
                            </w:r>
                          </w:p>
                        </w:txbxContent>
                      </wps:txbx>
                      <wps:bodyPr anchor="t" lIns="635" tIns="635" rIns="635" bIns="635">
                        <a:noAutofit/>
                      </wps:bodyPr>
                    </wps:wsp>
                  </a:graphicData>
                </a:graphic>
              </wp:anchor>
            </w:drawing>
          </mc:Choice>
          <mc:Fallback>
            <w:pict>
              <v:rect fillcolor="#FFFFFF" style="position:absolute;rotation:-0;width:325pt;height:384.25pt;mso-wrap-distance-left:504pt;mso-wrap-distance-right:504pt;mso-wrap-distance-top:0pt;mso-wrap-distance-bottom:18pt;margin-top:186.65pt;mso-position-vertical-relative:page;margin-left:135.15pt;mso-position-horizontal-relative:page">
                <v:fill opacity="0f"/>
                <v:textbox inset="0.000694444444444445in,0.000694444444444445in,0.000694444444444445in,0.000694444444444445in">
                  <w:txbxContent>
                    <w:p>
                      <w:pPr>
                        <w:pStyle w:val="Style29"/>
                        <w:widowControl/>
                        <w:spacing w:lineRule="exact" w:line="235"/>
                        <w:ind w:left="5" w:right="5" w:firstLine="374"/>
                        <w:rPr/>
                      </w:pPr>
                      <w:r>
                        <w:rPr>
                          <w:rStyle w:val="FontStyle85"/>
                        </w:rPr>
                        <w:t>Отчасти аналогичным образом психология масс (толп) резко про</w:t>
                        <w:softHyphen/>
                        <w:t>тивопоставляет индивида вне толпы ему же, находящемуся в соста</w:t>
                        <w:softHyphen/>
                        <w:t>ве толпы. Лишь во втором случае имеют место коллективность и даже социальность [35, с. 8, 14 и др.]. Некорректность такой точки зрения состоит в том, что социальность сводится здесь лишь к одному из ее многих уровней и проявлений.</w:t>
                      </w:r>
                    </w:p>
                    <w:p>
                      <w:pPr>
                        <w:pStyle w:val="Style29"/>
                        <w:widowControl/>
                        <w:spacing w:lineRule="exact" w:line="235"/>
                        <w:ind w:firstLine="365"/>
                        <w:rPr/>
                      </w:pPr>
                      <w:r>
                        <w:rPr>
                          <w:rStyle w:val="FontStyle85"/>
                        </w:rPr>
                        <w:t xml:space="preserve">Но в действительности социальность весьма многообразна и проявляется не в одной, а в различных формах: индивид, группа, толпа, нация и т.д. Это далеко не всегда учитываемое обстоятельство надо закрепить специальной терминологией. Желательно различать два обычно отождествляемые понятия (и термина): 1) </w:t>
                      </w:r>
                      <w:r>
                        <w:rPr>
                          <w:rStyle w:val="FontStyle93"/>
                        </w:rPr>
                        <w:t xml:space="preserve">социальное </w:t>
                      </w:r>
                      <w:r>
                        <w:rPr>
                          <w:rStyle w:val="FontStyle85"/>
                        </w:rPr>
                        <w:t xml:space="preserve">и 2) </w:t>
                      </w:r>
                      <w:r>
                        <w:rPr>
                          <w:rStyle w:val="FontStyle93"/>
                        </w:rPr>
                        <w:t xml:space="preserve">общественное. </w:t>
                      </w:r>
                      <w:r>
                        <w:rPr>
                          <w:rStyle w:val="FontStyle85"/>
                        </w:rPr>
                        <w:t>Всегда связанное с природным социальное — это всеобщая, исходная и наиболее абстрактная характеристика субъек</w:t>
                        <w:softHyphen/>
                        <w:t xml:space="preserve">та и его психики в их </w:t>
                      </w:r>
                      <w:r>
                        <w:rPr>
                          <w:rStyle w:val="FontStyle93"/>
                        </w:rPr>
                        <w:t xml:space="preserve">общечеловеческих </w:t>
                      </w:r>
                      <w:r>
                        <w:rPr>
                          <w:rStyle w:val="FontStyle85"/>
                        </w:rPr>
                        <w:t xml:space="preserve">качествах. Общественное же — это не синоним социального, а более конкретная — </w:t>
                      </w:r>
                      <w:r>
                        <w:rPr>
                          <w:rStyle w:val="FontStyle93"/>
                        </w:rPr>
                        <w:t>типоло</w:t>
                        <w:softHyphen/>
                        <w:t xml:space="preserve">гическая </w:t>
                      </w:r>
                      <w:r>
                        <w:rPr>
                          <w:rStyle w:val="FontStyle85"/>
                        </w:rPr>
                        <w:t>— характеристика бесконечно различных частных прояв</w:t>
                        <w:softHyphen/>
                        <w:t>лений всеобщей социальности: национальных, культурных и т.д. Стало быть, любой человеческий индивид не менее социален, чем группа или коллектив, хотя конкретные общественные отношения между данным человеком и другими людьми могут быть самыми различными (в условиях того или иного общественного строя, в оп</w:t>
                        <w:softHyphen/>
                        <w:t>ределенной стране и т.д.).</w:t>
                      </w:r>
                    </w:p>
                    <w:p>
                      <w:pPr>
                        <w:pStyle w:val="Style101"/>
                        <w:widowControl/>
                        <w:spacing w:lineRule="exact" w:line="235"/>
                        <w:ind w:left="14" w:firstLine="365"/>
                        <w:rPr/>
                      </w:pPr>
                      <w:r>
                        <w:rPr>
                          <w:rStyle w:val="FontStyle85"/>
                        </w:rPr>
                        <w:t xml:space="preserve">В итоге </w:t>
                      </w:r>
                      <w:r>
                        <w:rPr>
                          <w:rStyle w:val="FontStyle93"/>
                        </w:rPr>
                        <w:t>социальное, общественное и индивидуальное соотно</w:t>
                        <w:softHyphen/>
                        <w:t xml:space="preserve">сятся как всеобщее, особенное и единичное </w:t>
                      </w:r>
                      <w:r>
                        <w:rPr>
                          <w:rStyle w:val="FontStyle85"/>
                        </w:rPr>
                        <w:t>[11; 41].</w:t>
                      </w:r>
                    </w:p>
                    <w:p>
                      <w:pPr>
                        <w:pStyle w:val="Style29"/>
                        <w:widowControl/>
                        <w:spacing w:lineRule="exact" w:line="235"/>
                        <w:ind w:left="10" w:right="5" w:firstLine="370"/>
                        <w:rPr/>
                      </w:pPr>
                      <w:r>
                        <w:rPr>
                          <w:rStyle w:val="FontStyle85"/>
                        </w:rPr>
                        <w:t>Поскольку самые первые, простейшие психические явления начинают формироваться у человека в конце его внутриутробного (пренатального) развития [10; 20; 41], то даже в этом случае психи</w:t>
                        <w:softHyphen/>
                        <w:t>ка будущего младенца уже является неразрывным единством соци</w:t>
                        <w:softHyphen/>
                        <w:t>ального и природного.</w:t>
                      </w:r>
                    </w:p>
                    <w:p>
                      <w:pPr>
                        <w:pStyle w:val="Style30"/>
                        <w:widowControl/>
                        <w:spacing w:lineRule="exact" w:line="240"/>
                        <w:ind w:left="379" w:hanging="0"/>
                        <w:rPr>
                          <w:rStyle w:val="FontStyle85"/>
                          <w:sz w:val="20"/>
                          <w:szCs w:val="20"/>
                        </w:rPr>
                      </w:pPr>
                      <w:r>
                        <w:rPr/>
                      </w:r>
                    </w:p>
                    <w:p>
                      <w:pPr>
                        <w:pStyle w:val="Style30"/>
                        <w:widowControl/>
                        <w:spacing w:lineRule="exact" w:line="235" w:before="120" w:after="0"/>
                        <w:ind w:left="379" w:hanging="0"/>
                        <w:rPr/>
                      </w:pPr>
                      <w:r>
                        <w:rPr>
                          <w:rStyle w:val="FontStyle97"/>
                        </w:rPr>
                        <w:t xml:space="preserve">5. </w:t>
                      </w:r>
                      <w:r>
                        <w:rPr>
                          <w:rStyle w:val="FontStyle90"/>
                        </w:rPr>
                        <w:t>Человек в соотношении с раздражителями (стимулами), объектами и другими субъектами</w:t>
                      </w:r>
                    </w:p>
                  </w:txbxContent>
                </v:textbox>
                <w10:wrap type="topAndBottom"/>
              </v:rect>
            </w:pict>
          </mc:Fallback>
        </mc:AlternateContent>
      </w:r>
      <w:r>
        <mc:AlternateContent>
          <mc:Choice Requires="wps">
            <w:drawing>
              <wp:anchor behindDoc="0" distT="167640" distB="0" distL="6400800" distR="6400800" simplePos="0" locked="0" layoutInCell="0" allowOverlap="1" relativeHeight="564">
                <wp:simplePos x="0" y="0"/>
                <wp:positionH relativeFrom="page">
                  <wp:posOffset>1722755</wp:posOffset>
                </wp:positionH>
                <wp:positionV relativeFrom="page">
                  <wp:posOffset>7479030</wp:posOffset>
                </wp:positionV>
                <wp:extent cx="4117975" cy="1332230"/>
                <wp:effectExtent l="0" t="0" r="0" b="0"/>
                <wp:wrapTopAndBottom/>
                <wp:docPr id="574" name="Frame519"/>
                <a:graphic xmlns:a="http://schemas.openxmlformats.org/drawingml/2006/main">
                  <a:graphicData uri="http://schemas.microsoft.com/office/word/2010/wordprocessingShape">
                    <wps:wsp>
                      <wps:cNvSpPr txBox="1"/>
                      <wps:spPr>
                        <a:xfrm>
                          <a:off x="0" y="0"/>
                          <a:ext cx="4117975" cy="1332230"/>
                        </a:xfrm>
                        <a:prstGeom prst="rect"/>
                        <a:solidFill>
                          <a:srgbClr val="FFFFFF">
                            <a:alpha val="0"/>
                          </a:srgbClr>
                        </a:solidFill>
                      </wps:spPr>
                      <wps:txbx>
                        <w:txbxContent>
                          <w:p>
                            <w:pPr>
                              <w:pStyle w:val="Style29"/>
                              <w:widowControl/>
                              <w:spacing w:lineRule="exact" w:line="235"/>
                              <w:ind w:firstLine="350"/>
                              <w:rPr/>
                            </w:pPr>
                            <w:r>
                              <w:rPr>
                                <w:rStyle w:val="FontStyle85"/>
                              </w:rPr>
                              <w:t>Лишь будучи субъектом, человек может стать объектом (и предметом) психологи и смежных с ней наук. Этим он принци</w:t>
                              <w:softHyphen/>
                              <w:t>пиально отличается от всех других объектов. Для психологии он — не субъект и объект, а объект лишь постольку, поскольку субъект. (Тоталитаризм, напротив, стремится превратить людей только в объектов).</w:t>
                            </w:r>
                          </w:p>
                          <w:p>
                            <w:pPr>
                              <w:pStyle w:val="Style29"/>
                              <w:widowControl/>
                              <w:spacing w:lineRule="exact" w:line="235"/>
                              <w:ind w:firstLine="370"/>
                              <w:rPr/>
                            </w:pPr>
                            <w:r>
                              <w:rPr>
                                <w:rStyle w:val="FontStyle85"/>
                              </w:rPr>
                              <w:t>Взаимосвязи субъекта с другими субъектами (поступки, поведе</w:t>
                              <w:softHyphen/>
                              <w:t>ние, общение и т.д.) и с объектами составляют высший (значит, не</w:t>
                            </w:r>
                          </w:p>
                        </w:txbxContent>
                      </wps:txbx>
                      <wps:bodyPr anchor="t" lIns="635" tIns="635" rIns="635" bIns="635">
                        <a:noAutofit/>
                      </wps:bodyPr>
                    </wps:wsp>
                  </a:graphicData>
                </a:graphic>
              </wp:anchor>
            </w:drawing>
          </mc:Choice>
          <mc:Fallback>
            <w:pict>
              <v:rect fillcolor="#FFFFFF" style="position:absolute;rotation:-0;width:324.25pt;height:104.9pt;mso-wrap-distance-left:504pt;mso-wrap-distance-right:504pt;mso-wrap-distance-top:13.2pt;mso-wrap-distance-bottom:0pt;margin-top:588.9pt;mso-position-vertical-relative:page;margin-left:135.65pt;mso-position-horizontal-relative:page">
                <v:fill opacity="0f"/>
                <v:textbox inset="0.000694444444444445in,0.000694444444444445in,0.000694444444444445in,0.000694444444444445in">
                  <w:txbxContent>
                    <w:p>
                      <w:pPr>
                        <w:pStyle w:val="Style29"/>
                        <w:widowControl/>
                        <w:spacing w:lineRule="exact" w:line="235"/>
                        <w:ind w:firstLine="350"/>
                        <w:rPr/>
                      </w:pPr>
                      <w:r>
                        <w:rPr>
                          <w:rStyle w:val="FontStyle85"/>
                        </w:rPr>
                        <w:t>Лишь будучи субъектом, человек может стать объектом (и предметом) психологи и смежных с ней наук. Этим он принци</w:t>
                        <w:softHyphen/>
                        <w:t>пиально отличается от всех других объектов. Для психологии он — не субъект и объект, а объект лишь постольку, поскольку субъект. (Тоталитаризм, напротив, стремится превратить людей только в объектов).</w:t>
                      </w:r>
                    </w:p>
                    <w:p>
                      <w:pPr>
                        <w:pStyle w:val="Style29"/>
                        <w:widowControl/>
                        <w:spacing w:lineRule="exact" w:line="235"/>
                        <w:ind w:firstLine="370"/>
                        <w:rPr/>
                      </w:pPr>
                      <w:r>
                        <w:rPr>
                          <w:rStyle w:val="FontStyle85"/>
                        </w:rPr>
                        <w:t>Взаимосвязи субъекта с другими субъектами (поступки, поведе</w:t>
                        <w:softHyphen/>
                        <w:t>ние, общение и т.д.) и с объектами составляют высший (значит, не</w:t>
                      </w:r>
                    </w:p>
                  </w:txbxContent>
                </v:textbox>
                <w10:wrap type="topAndBottom"/>
              </v:rect>
            </w:pict>
          </mc:Fallback>
        </mc:AlternateContent>
      </w:r>
    </w:p>
    <w:p>
      <w:pPr>
        <w:sectPr>
          <w:type w:val="nextPage"/>
          <w:pgSz w:w="11906" w:h="16838"/>
          <w:pgMar w:left="2678" w:right="2678" w:gutter="0" w:header="0" w:top="343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7">
                <wp:simplePos x="0" y="0"/>
                <wp:positionH relativeFrom="page">
                  <wp:posOffset>1429385</wp:posOffset>
                </wp:positionH>
                <wp:positionV relativeFrom="page">
                  <wp:posOffset>1727200</wp:posOffset>
                </wp:positionV>
                <wp:extent cx="0" cy="6339840"/>
                <wp:effectExtent l="18415" t="0" r="18415" b="0"/>
                <wp:wrapNone/>
                <wp:docPr id="575" name=""/>
                <a:graphic xmlns:a="http://schemas.openxmlformats.org/drawingml/2006/main">
                  <a:graphicData uri="http://schemas.microsoft.com/office/word/2010/wordprocessingShape">
                    <wps:wsp>
                      <wps:cNvSpPr/>
                      <wps:spPr>
                        <a:xfrm>
                          <a:off x="0" y="0"/>
                          <a:ext cx="0" cy="6339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2.55pt,136pt" to="112.55pt,635.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1429385</wp:posOffset>
                </wp:positionH>
                <wp:positionV relativeFrom="page">
                  <wp:posOffset>8067040</wp:posOffset>
                </wp:positionV>
                <wp:extent cx="0" cy="1027430"/>
                <wp:effectExtent l="11430" t="0" r="10795" b="0"/>
                <wp:wrapNone/>
                <wp:docPr id="576" name=""/>
                <a:graphic xmlns:a="http://schemas.openxmlformats.org/drawingml/2006/main">
                  <a:graphicData uri="http://schemas.microsoft.com/office/word/2010/wordprocessingShape">
                    <wps:wsp>
                      <wps:cNvSpPr/>
                      <wps:spPr>
                        <a:xfrm>
                          <a:off x="0" y="0"/>
                          <a:ext cx="0" cy="1027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2.55pt,635.2pt" to="112.55pt,716.05pt" stroked="t" o:allowincell="f" style="position:absolute;mso-position-horizontal-relative:page;mso-position-vertical-relative:page">
                <v:stroke color="black" weight="216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66">
                <wp:simplePos x="0" y="0"/>
                <wp:positionH relativeFrom="page">
                  <wp:posOffset>1700530</wp:posOffset>
                </wp:positionH>
                <wp:positionV relativeFrom="page">
                  <wp:posOffset>2178050</wp:posOffset>
                </wp:positionV>
                <wp:extent cx="4157345" cy="6507480"/>
                <wp:effectExtent l="0" t="0" r="0" b="0"/>
                <wp:wrapTopAndBottom/>
                <wp:docPr id="577" name="Frame520"/>
                <a:graphic xmlns:a="http://schemas.openxmlformats.org/drawingml/2006/main">
                  <a:graphicData uri="http://schemas.microsoft.com/office/word/2010/wordprocessingShape">
                    <wps:wsp>
                      <wps:cNvSpPr txBox="1"/>
                      <wps:spPr>
                        <a:xfrm>
                          <a:off x="0" y="0"/>
                          <a:ext cx="4157345" cy="6507480"/>
                        </a:xfrm>
                        <a:prstGeom prst="rect"/>
                        <a:solidFill>
                          <a:srgbClr val="FFFFFF">
                            <a:alpha val="0"/>
                          </a:srgbClr>
                        </a:solidFill>
                      </wps:spPr>
                      <wps:txbx>
                        <w:txbxContent>
                          <w:p>
                            <w:pPr>
                              <w:pStyle w:val="Style38"/>
                              <w:widowControl/>
                              <w:rPr/>
                            </w:pPr>
                            <w:r>
                              <w:rPr>
                                <w:rStyle w:val="FontStyle85"/>
                              </w:rPr>
                              <w:t>единственный) уровень взаимодействия человека с действительнос</w:t>
                              <w:softHyphen/>
                              <w:t>тью, изучаемый, в частности, психологией. Другим — менее сложным и генетически более ранним — уровнем является взаимодействие человека с действительностью не как с объектом, а еще только как с раздражителями, потом — с сигнальными раздражителями (неосознаваемыми и осознаваемыми). Именно на этом уровне, ис</w:t>
                              <w:softHyphen/>
                              <w:t>следуемом, прежде всего, физиологией и психофизиологией, в пре-натальном и последующем, периоде раннего онтогенеза на основе анатомо-физиологических наследственных и врожденных задатков у человека возникают и развиваются первичные, простейшие пси</w:t>
                              <w:softHyphen/>
                              <w:t>хические явления (чувственные впечатления, ощущения и т.п.). Здесь особенно отчетливо выступают различие и взаимосвязь между физиологическим (раздражители по отношению к организму) и пси</w:t>
                              <w:softHyphen/>
                              <w:t>хическим (объекты по отношению к субъекту) уровнями взаимодей</w:t>
                              <w:softHyphen/>
                              <w:t>ствия человека с действительностью [48].</w:t>
                            </w:r>
                          </w:p>
                          <w:p>
                            <w:pPr>
                              <w:pStyle w:val="Style29"/>
                              <w:widowControl/>
                              <w:spacing w:lineRule="exact" w:line="235"/>
                              <w:ind w:left="5" w:right="5" w:firstLine="374"/>
                              <w:rPr/>
                            </w:pPr>
                            <w:r>
                              <w:rPr>
                                <w:rStyle w:val="FontStyle85"/>
                              </w:rPr>
                              <w:t>Это принципиальное отличие между раздражителями (и реак</w:t>
                              <w:softHyphen/>
                              <w:t>циями на них), с одной стороны, и объектами (и направленными на них действиями субъекта), с другой стороны, весьма существенное для субъектно-деятельностного подхода, наиболее демонстративно обнаруживается при сравнении животных с людьми, а также в ран</w:t>
                              <w:softHyphen/>
                              <w:t>нем онтогенезе ребенка, у взрослых в случае травм головного моз</w:t>
                              <w:softHyphen/>
                              <w:t>га и в принципе у любого субъекта, поскольку действительность всегда выступает для него и как система (сигнальных) раздражди-телей, и на более высоком уровне взаимодействия — как объект. Но для животных окружающая среда — это система не объектов, а раздражителей (в том числе сигнальных, означающих переход от физиологического к психофизиологическому уровню взаимодей</w:t>
                              <w:softHyphen/>
                              <w:t>ствия с действительностью) [6; 7; 8; 11; 14; 33; 51].</w:t>
                            </w:r>
                          </w:p>
                          <w:p>
                            <w:pPr>
                              <w:pStyle w:val="Style29"/>
                              <w:widowControl/>
                              <w:spacing w:lineRule="exact" w:line="235"/>
                              <w:ind w:left="14" w:right="5" w:firstLine="374"/>
                              <w:rPr/>
                            </w:pPr>
                            <w:r>
                              <w:rPr>
                                <w:rStyle w:val="FontStyle85"/>
                              </w:rPr>
                              <w:t>Вначале новорожденный человеческий индивид осуществляет простейшую малодифференцированную активность, из которой по мере его развития вычленяются всегда взаимосвязанные элементар</w:t>
                              <w:softHyphen/>
                              <w:t>ные функции: общение, деятельность и т.д. (дифференциация через интеграцию). Поэтому едва ли есть основания утверждать вслед за некоторыми авторами, что первоначально у младенца постепенно возникает деятельность (но еще не общение) или, наоборот, обще</w:t>
                              <w:softHyphen/>
                              <w:t>ние (но еще не деятельность). Однако в любом случае на каждой стадии своего формирования и развития эта специфически челове</w:t>
                              <w:softHyphen/>
                              <w:t>ческая активность в ее целостности существенно отличается от по</w:t>
                              <w:softHyphen/>
                              <w:t>ведения животных.</w:t>
                            </w:r>
                          </w:p>
                          <w:p>
                            <w:pPr>
                              <w:pStyle w:val="Style29"/>
                              <w:widowControl/>
                              <w:spacing w:lineRule="exact" w:line="235" w:before="5" w:after="0"/>
                              <w:ind w:left="19" w:right="10" w:firstLine="360"/>
                              <w:rPr/>
                            </w:pPr>
                            <w:r>
                              <w:rPr>
                                <w:rStyle w:val="FontStyle85"/>
                              </w:rPr>
                              <w:t>Даже когда человек (младенец, ребенок, взрослый) взаимодей</w:t>
                              <w:softHyphen/>
                              <w:t>ствует с действительностью как с системой (сигнальных) раздражи</w:t>
                              <w:softHyphen/>
                              <w:t>телей, он не низводится до уровня животных, для которых внешняя</w:t>
                            </w:r>
                          </w:p>
                        </w:txbxContent>
                      </wps:txbx>
                      <wps:bodyPr anchor="t" lIns="635" tIns="635" rIns="635" bIns="635">
                        <a:noAutofit/>
                      </wps:bodyPr>
                    </wps:wsp>
                  </a:graphicData>
                </a:graphic>
              </wp:anchor>
            </w:drawing>
          </mc:Choice>
          <mc:Fallback>
            <w:pict>
              <v:rect fillcolor="#FFFFFF" style="position:absolute;rotation:-0;width:327.35pt;height:512.4pt;mso-wrap-distance-left:504pt;mso-wrap-distance-right:504pt;mso-wrap-distance-top:0pt;mso-wrap-distance-bottom:0pt;margin-top:171.5pt;mso-position-vertical-relative:page;margin-left:133.9pt;mso-position-horizontal-relative:page">
                <v:fill opacity="0f"/>
                <v:textbox inset="0.000694444444444445in,0.000694444444444445in,0.000694444444444445in,0.000694444444444445in">
                  <w:txbxContent>
                    <w:p>
                      <w:pPr>
                        <w:pStyle w:val="Style38"/>
                        <w:widowControl/>
                        <w:rPr/>
                      </w:pPr>
                      <w:r>
                        <w:rPr>
                          <w:rStyle w:val="FontStyle85"/>
                        </w:rPr>
                        <w:t>единственный) уровень взаимодействия человека с действительнос</w:t>
                        <w:softHyphen/>
                        <w:t>тью, изучаемый, в частности, психологией. Другим — менее сложным и генетически более ранним — уровнем является взаимодействие человека с действительностью не как с объектом, а еще только как с раздражителями, потом — с сигнальными раздражителями (неосознаваемыми и осознаваемыми). Именно на этом уровне, ис</w:t>
                        <w:softHyphen/>
                        <w:t>следуемом, прежде всего, физиологией и психофизиологией, в пре-натальном и последующем, периоде раннего онтогенеза на основе анатомо-физиологических наследственных и врожденных задатков у человека возникают и развиваются первичные, простейшие пси</w:t>
                        <w:softHyphen/>
                        <w:t>хические явления (чувственные впечатления, ощущения и т.п.). Здесь особенно отчетливо выступают различие и взаимосвязь между физиологическим (раздражители по отношению к организму) и пси</w:t>
                        <w:softHyphen/>
                        <w:t>хическим (объекты по отношению к субъекту) уровнями взаимодей</w:t>
                        <w:softHyphen/>
                        <w:t>ствия человека с действительностью [48].</w:t>
                      </w:r>
                    </w:p>
                    <w:p>
                      <w:pPr>
                        <w:pStyle w:val="Style29"/>
                        <w:widowControl/>
                        <w:spacing w:lineRule="exact" w:line="235"/>
                        <w:ind w:left="5" w:right="5" w:firstLine="374"/>
                        <w:rPr/>
                      </w:pPr>
                      <w:r>
                        <w:rPr>
                          <w:rStyle w:val="FontStyle85"/>
                        </w:rPr>
                        <w:t>Это принципиальное отличие между раздражителями (и реак</w:t>
                        <w:softHyphen/>
                        <w:t>циями на них), с одной стороны, и объектами (и направленными на них действиями субъекта), с другой стороны, весьма существенное для субъектно-деятельностного подхода, наиболее демонстративно обнаруживается при сравнении животных с людьми, а также в ран</w:t>
                        <w:softHyphen/>
                        <w:t>нем онтогенезе ребенка, у взрослых в случае травм головного моз</w:t>
                        <w:softHyphen/>
                        <w:t>га и в принципе у любого субъекта, поскольку действительность всегда выступает для него и как система (сигнальных) раздражди-телей, и на более высоком уровне взаимодействия — как объект. Но для животных окружающая среда — это система не объектов, а раздражителей (в том числе сигнальных, означающих переход от физиологического к психофизиологическому уровню взаимодей</w:t>
                        <w:softHyphen/>
                        <w:t>ствия с действительностью) [6; 7; 8; 11; 14; 33; 51].</w:t>
                      </w:r>
                    </w:p>
                    <w:p>
                      <w:pPr>
                        <w:pStyle w:val="Style29"/>
                        <w:widowControl/>
                        <w:spacing w:lineRule="exact" w:line="235"/>
                        <w:ind w:left="14" w:right="5" w:firstLine="374"/>
                        <w:rPr/>
                      </w:pPr>
                      <w:r>
                        <w:rPr>
                          <w:rStyle w:val="FontStyle85"/>
                        </w:rPr>
                        <w:t>Вначале новорожденный человеческий индивид осуществляет простейшую малодифференцированную активность, из которой по мере его развития вычленяются всегда взаимосвязанные элементар</w:t>
                        <w:softHyphen/>
                        <w:t>ные функции: общение, деятельность и т.д. (дифференциация через интеграцию). Поэтому едва ли есть основания утверждать вслед за некоторыми авторами, что первоначально у младенца постепенно возникает деятельность (но еще не общение) или, наоборот, обще</w:t>
                        <w:softHyphen/>
                        <w:t>ние (но еще не деятельность). Однако в любом случае на каждой стадии своего формирования и развития эта специфически челове</w:t>
                        <w:softHyphen/>
                        <w:t>ческая активность в ее целостности существенно отличается от по</w:t>
                        <w:softHyphen/>
                        <w:t>ведения животных.</w:t>
                      </w:r>
                    </w:p>
                    <w:p>
                      <w:pPr>
                        <w:pStyle w:val="Style29"/>
                        <w:widowControl/>
                        <w:spacing w:lineRule="exact" w:line="235" w:before="5" w:after="0"/>
                        <w:ind w:left="19" w:right="10" w:firstLine="360"/>
                        <w:rPr/>
                      </w:pPr>
                      <w:r>
                        <w:rPr>
                          <w:rStyle w:val="FontStyle85"/>
                        </w:rPr>
                        <w:t>Даже когда человек (младенец, ребенок, взрослый) взаимодей</w:t>
                        <w:softHyphen/>
                        <w:t>ствует с действительностью как с системой (сигнальных) раздражи</w:t>
                        <w:softHyphen/>
                        <w:t>телей, он не низводится до уровня животных, для которых внешняя</w:t>
                      </w:r>
                    </w:p>
                  </w:txbxContent>
                </v:textbox>
                <w10:wrap type="topAndBottom"/>
              </v:rect>
            </w:pict>
          </mc:Fallback>
        </mc:AlternateContent>
      </w:r>
    </w:p>
    <w:p>
      <w:pPr>
        <w:sectPr>
          <w:type w:val="nextPage"/>
          <w:pgSz w:w="11906" w:h="16838"/>
          <w:pgMar w:left="2696" w:right="2696" w:gutter="0" w:header="0" w:top="339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69">
                <wp:simplePos x="0" y="0"/>
                <wp:positionH relativeFrom="page">
                  <wp:posOffset>1711960</wp:posOffset>
                </wp:positionH>
                <wp:positionV relativeFrom="page">
                  <wp:posOffset>2153285</wp:posOffset>
                </wp:positionV>
                <wp:extent cx="4136390" cy="6510655"/>
                <wp:effectExtent l="0" t="0" r="0" b="0"/>
                <wp:wrapTopAndBottom/>
                <wp:docPr id="578" name="Frame521"/>
                <a:graphic xmlns:a="http://schemas.openxmlformats.org/drawingml/2006/main">
                  <a:graphicData uri="http://schemas.microsoft.com/office/word/2010/wordprocessingShape">
                    <wps:wsp>
                      <wps:cNvSpPr txBox="1"/>
                      <wps:spPr>
                        <a:xfrm>
                          <a:off x="0" y="0"/>
                          <a:ext cx="4136390" cy="6510655"/>
                        </a:xfrm>
                        <a:prstGeom prst="rect"/>
                        <a:solidFill>
                          <a:srgbClr val="FFFFFF">
                            <a:alpha val="0"/>
                          </a:srgbClr>
                        </a:solidFill>
                      </wps:spPr>
                      <wps:txbx>
                        <w:txbxContent>
                          <w:p>
                            <w:pPr>
                              <w:pStyle w:val="Style29"/>
                              <w:widowControl/>
                              <w:spacing w:lineRule="exact" w:line="235"/>
                              <w:ind w:right="24" w:hanging="0"/>
                              <w:rPr/>
                            </w:pPr>
                            <w:r>
                              <w:rPr>
                                <w:rStyle w:val="FontStyle85"/>
                              </w:rPr>
                              <w:t>среда выступает именно в качестве раздражителей. Новорожденный младенец и маленький ребенок не проходят в своем развитии вначале натуральную, животную, несоциальную стадию (низших психологических функций) с тем, чтобы лишь потом перейти на культурную, социальную стадию (высших психологических функ</w:t>
                              <w:softHyphen/>
                              <w:t>ций). Младенец исходно является человеком, хотя только начинаю</w:t>
                              <w:softHyphen/>
                              <w:t>щим свой жизненный путь. Можно, вероятно, выделять в его раз</w:t>
                              <w:softHyphen/>
                              <w:t>витии низшие и высшие этапы, но в любом случае не на основании того, что первые якобы являются натуральными, животными, несо</w:t>
                              <w:softHyphen/>
                              <w:t>циальными и лишь вторые становятся, наконец, социальными, куль</w:t>
                              <w:softHyphen/>
                              <w:t>турными и т.д.</w:t>
                            </w:r>
                          </w:p>
                          <w:p>
                            <w:pPr>
                              <w:pStyle w:val="Style29"/>
                              <w:widowControl/>
                              <w:spacing w:lineRule="exact" w:line="235"/>
                              <w:ind w:left="5" w:right="14" w:firstLine="360"/>
                              <w:rPr/>
                            </w:pPr>
                            <w:r>
                              <w:rPr>
                                <w:rStyle w:val="FontStyle85"/>
                              </w:rPr>
                              <w:t>Уже сенсорные и перцептивные уровни взаимодействия инди</w:t>
                              <w:softHyphen/>
                              <w:t>видов с действительностью (прежде всего с раздражителями и их сигналами) принципиально отличаются у животных и людей. Одно из таких различий связано с соотношением сознания и бессозна</w:t>
                              <w:softHyphen/>
                              <w:t>тельного. То и другое свойственно лишь человеку, потому что толь</w:t>
                              <w:softHyphen/>
                              <w:t>ко у него психика дифференцируется на оба этих взаимосвязанных уровня: сознание существует лишь соотносительно с бессознатель</w:t>
                              <w:softHyphen/>
                              <w:t>ным (см. выше). В этом смысле у животного нет не только сознания, но и бессознательного. У младенца их тоже еще нет, хотя уже начи</w:t>
                              <w:softHyphen/>
                              <w:t>нают формироваться предпосылки для последующей дифференци</w:t>
                              <w:softHyphen/>
                              <w:t>ации (через интеграцию) сознания и бессознательного. Противоре</w:t>
                              <w:softHyphen/>
                              <w:t>чивое динамическое взаимодействие этих уровней психики связа</w:t>
                              <w:softHyphen/>
                              <w:t>но, в частности, с соотношением объекта и (сигнального) раздражи</w:t>
                              <w:softHyphen/>
                              <w:t>теля. В отличие от последнего, объект всегда осознан (в той ли иной степени).</w:t>
                            </w:r>
                          </w:p>
                          <w:p>
                            <w:pPr>
                              <w:pStyle w:val="Style29"/>
                              <w:widowControl/>
                              <w:spacing w:lineRule="exact" w:line="235" w:before="5" w:after="0"/>
                              <w:ind w:left="14" w:firstLine="370"/>
                              <w:rPr/>
                            </w:pPr>
                            <w:r>
                              <w:rPr>
                                <w:rStyle w:val="FontStyle85"/>
                              </w:rPr>
                              <w:t>Сигнальный раздражитель, отраженный в ощущении, может, как известно, не осознаваться в качестве объекта, хотя он при этом выполняет свою сигнальную функцию. Различные эксперименты показали, что испытуемый может адекватно реагировать на чув</w:t>
                              <w:softHyphen/>
                              <w:t>ственный сигнал и вместе с тем не осознавать его. Те или иные ком</w:t>
                              <w:softHyphen/>
                              <w:t>поненты окружающей действительности (предметы, их свойства и т.д.), выступающие вначале как раздражители, могут затем осоз</w:t>
                              <w:softHyphen/>
                              <w:t>наваться, когда они становятся объектами. Это два разных, но вза</w:t>
                              <w:softHyphen/>
                              <w:t>имосвязанных уровня ощущений: 1) чувственное отражение неосоз</w:t>
                              <w:softHyphen/>
                              <w:t xml:space="preserve">наваемых вещей, явлений и т.д. как </w:t>
                            </w:r>
                            <w:r>
                              <w:rPr>
                                <w:rStyle w:val="FontStyle93"/>
                              </w:rPr>
                              <w:t xml:space="preserve">раздражителей, </w:t>
                            </w:r>
                            <w:r>
                              <w:rPr>
                                <w:rStyle w:val="FontStyle85"/>
                              </w:rPr>
                              <w:t xml:space="preserve">сигнальных для реакций и других поведенческих актов; 2) последующее осознание тех же вещей и явлений уже в качестве </w:t>
                            </w:r>
                            <w:r>
                              <w:rPr>
                                <w:rStyle w:val="FontStyle93"/>
                              </w:rPr>
                              <w:t xml:space="preserve">объектов </w:t>
                            </w:r>
                            <w:r>
                              <w:rPr>
                                <w:rStyle w:val="FontStyle85"/>
                              </w:rPr>
                              <w:t>действия и позна</w:t>
                              <w:softHyphen/>
                              <w:t>ния, т.е. формирование ощущения и восприятия как образов этих объектов. Сигнальные раздражители опосредствуют взаимодей</w:t>
                              <w:softHyphen/>
                              <w:t>ствие между предметом как раздражителем и предметом как объек</w:t>
                              <w:softHyphen/>
                              <w:t>том. То, что осознается, тем самым является или становится объ-</w:t>
                            </w:r>
                          </w:p>
                        </w:txbxContent>
                      </wps:txbx>
                      <wps:bodyPr anchor="t" lIns="635" tIns="635" rIns="635" bIns="635">
                        <a:noAutofit/>
                      </wps:bodyPr>
                    </wps:wsp>
                  </a:graphicData>
                </a:graphic>
              </wp:anchor>
            </w:drawing>
          </mc:Choice>
          <mc:Fallback>
            <w:pict>
              <v:rect fillcolor="#FFFFFF" style="position:absolute;rotation:-0;width:325.7pt;height:512.65pt;mso-wrap-distance-left:504pt;mso-wrap-distance-right:504pt;mso-wrap-distance-top:0pt;mso-wrap-distance-bottom:0pt;margin-top:169.55pt;mso-position-vertical-relative:page;margin-left:134.8pt;mso-position-horizontal-relative:page">
                <v:fill opacity="0f"/>
                <v:textbox inset="0.000694444444444445in,0.000694444444444445in,0.000694444444444445in,0.000694444444444445in">
                  <w:txbxContent>
                    <w:p>
                      <w:pPr>
                        <w:pStyle w:val="Style29"/>
                        <w:widowControl/>
                        <w:spacing w:lineRule="exact" w:line="235"/>
                        <w:ind w:right="24" w:hanging="0"/>
                        <w:rPr/>
                      </w:pPr>
                      <w:r>
                        <w:rPr>
                          <w:rStyle w:val="FontStyle85"/>
                        </w:rPr>
                        <w:t>среда выступает именно в качестве раздражителей. Новорожденный младенец и маленький ребенок не проходят в своем развитии вначале натуральную, животную, несоциальную стадию (низших психологических функций) с тем, чтобы лишь потом перейти на культурную, социальную стадию (высших психологических функ</w:t>
                        <w:softHyphen/>
                        <w:t>ций). Младенец исходно является человеком, хотя только начинаю</w:t>
                        <w:softHyphen/>
                        <w:t>щим свой жизненный путь. Можно, вероятно, выделять в его раз</w:t>
                        <w:softHyphen/>
                        <w:t>витии низшие и высшие этапы, но в любом случае не на основании того, что первые якобы являются натуральными, животными, несо</w:t>
                        <w:softHyphen/>
                        <w:t>циальными и лишь вторые становятся, наконец, социальными, куль</w:t>
                        <w:softHyphen/>
                        <w:t>турными и т.д.</w:t>
                      </w:r>
                    </w:p>
                    <w:p>
                      <w:pPr>
                        <w:pStyle w:val="Style29"/>
                        <w:widowControl/>
                        <w:spacing w:lineRule="exact" w:line="235"/>
                        <w:ind w:left="5" w:right="14" w:firstLine="360"/>
                        <w:rPr/>
                      </w:pPr>
                      <w:r>
                        <w:rPr>
                          <w:rStyle w:val="FontStyle85"/>
                        </w:rPr>
                        <w:t>Уже сенсорные и перцептивные уровни взаимодействия инди</w:t>
                        <w:softHyphen/>
                        <w:t>видов с действительностью (прежде всего с раздражителями и их сигналами) принципиально отличаются у животных и людей. Одно из таких различий связано с соотношением сознания и бессозна</w:t>
                        <w:softHyphen/>
                        <w:t>тельного. То и другое свойственно лишь человеку, потому что толь</w:t>
                        <w:softHyphen/>
                        <w:t>ко у него психика дифференцируется на оба этих взаимосвязанных уровня: сознание существует лишь соотносительно с бессознатель</w:t>
                        <w:softHyphen/>
                        <w:t>ным (см. выше). В этом смысле у животного нет не только сознания, но и бессознательного. У младенца их тоже еще нет, хотя уже начи</w:t>
                        <w:softHyphen/>
                        <w:t>нают формироваться предпосылки для последующей дифференци</w:t>
                        <w:softHyphen/>
                        <w:t>ации (через интеграцию) сознания и бессознательного. Противоре</w:t>
                        <w:softHyphen/>
                        <w:t>чивое динамическое взаимодействие этих уровней психики связа</w:t>
                        <w:softHyphen/>
                        <w:t>но, в частности, с соотношением объекта и (сигнального) раздражи</w:t>
                        <w:softHyphen/>
                        <w:t>теля. В отличие от последнего, объект всегда осознан (в той ли иной степени).</w:t>
                      </w:r>
                    </w:p>
                    <w:p>
                      <w:pPr>
                        <w:pStyle w:val="Style29"/>
                        <w:widowControl/>
                        <w:spacing w:lineRule="exact" w:line="235" w:before="5" w:after="0"/>
                        <w:ind w:left="14" w:firstLine="370"/>
                        <w:rPr/>
                      </w:pPr>
                      <w:r>
                        <w:rPr>
                          <w:rStyle w:val="FontStyle85"/>
                        </w:rPr>
                        <w:t>Сигнальный раздражитель, отраженный в ощущении, может, как известно, не осознаваться в качестве объекта, хотя он при этом выполняет свою сигнальную функцию. Различные эксперименты показали, что испытуемый может адекватно реагировать на чув</w:t>
                        <w:softHyphen/>
                        <w:t>ственный сигнал и вместе с тем не осознавать его. Те или иные ком</w:t>
                        <w:softHyphen/>
                        <w:t>поненты окружающей действительности (предметы, их свойства и т.д.), выступающие вначале как раздражители, могут затем осоз</w:t>
                        <w:softHyphen/>
                        <w:t>наваться, когда они становятся объектами. Это два разных, но вза</w:t>
                        <w:softHyphen/>
                        <w:t>имосвязанных уровня ощущений: 1) чувственное отражение неосоз</w:t>
                        <w:softHyphen/>
                        <w:t xml:space="preserve">наваемых вещей, явлений и т.д. как </w:t>
                      </w:r>
                      <w:r>
                        <w:rPr>
                          <w:rStyle w:val="FontStyle93"/>
                        </w:rPr>
                        <w:t xml:space="preserve">раздражителей, </w:t>
                      </w:r>
                      <w:r>
                        <w:rPr>
                          <w:rStyle w:val="FontStyle85"/>
                        </w:rPr>
                        <w:t xml:space="preserve">сигнальных для реакций и других поведенческих актов; 2) последующее осознание тех же вещей и явлений уже в качестве </w:t>
                      </w:r>
                      <w:r>
                        <w:rPr>
                          <w:rStyle w:val="FontStyle93"/>
                        </w:rPr>
                        <w:t xml:space="preserve">объектов </w:t>
                      </w:r>
                      <w:r>
                        <w:rPr>
                          <w:rStyle w:val="FontStyle85"/>
                        </w:rPr>
                        <w:t>действия и позна</w:t>
                        <w:softHyphen/>
                        <w:t>ния, т.е. формирование ощущения и восприятия как образов этих объектов. Сигнальные раздражители опосредствуют взаимодей</w:t>
                        <w:softHyphen/>
                        <w:t>ствие между предметом как раздражителем и предметом как объек</w:t>
                        <w:softHyphen/>
                        <w:t>том. То, что осознается, тем самым является или становится объ-</w:t>
                      </w:r>
                    </w:p>
                  </w:txbxContent>
                </v:textbox>
                <w10:wrap type="topAndBottom"/>
              </v:rect>
            </w:pict>
          </mc:Fallback>
        </mc:AlternateContent>
      </w:r>
    </w:p>
    <w:p>
      <w:pPr>
        <w:sectPr>
          <w:type w:val="nextPage"/>
          <w:pgSz w:w="11906" w:h="16838"/>
          <w:pgMar w:left="2669" w:right="2669" w:gutter="0" w:header="0" w:top="3820"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9225" distL="6400800" distR="6400800" simplePos="0" locked="0" layoutInCell="0" allowOverlap="1" relativeHeight="570">
                <wp:simplePos x="0" y="0"/>
                <wp:positionH relativeFrom="page">
                  <wp:posOffset>1694815</wp:posOffset>
                </wp:positionH>
                <wp:positionV relativeFrom="page">
                  <wp:posOffset>2425700</wp:posOffset>
                </wp:positionV>
                <wp:extent cx="4148455" cy="908050"/>
                <wp:effectExtent l="0" t="0" r="0" b="0"/>
                <wp:wrapTopAndBottom/>
                <wp:docPr id="579" name="Frame522"/>
                <a:graphic xmlns:a="http://schemas.openxmlformats.org/drawingml/2006/main">
                  <a:graphicData uri="http://schemas.microsoft.com/office/word/2010/wordprocessingShape">
                    <wps:wsp>
                      <wps:cNvSpPr txBox="1"/>
                      <wps:spPr>
                        <a:xfrm>
                          <a:off x="0" y="0"/>
                          <a:ext cx="4148455" cy="908050"/>
                        </a:xfrm>
                        <a:prstGeom prst="rect"/>
                        <a:solidFill>
                          <a:srgbClr val="FFFFFF">
                            <a:alpha val="0"/>
                          </a:srgbClr>
                        </a:solidFill>
                      </wps:spPr>
                      <wps:txbx>
                        <w:txbxContent>
                          <w:p>
                            <w:pPr>
                              <w:pStyle w:val="Style29"/>
                              <w:widowControl/>
                              <w:spacing w:lineRule="exact" w:line="235"/>
                              <w:ind w:hanging="0"/>
                              <w:rPr/>
                            </w:pPr>
                            <w:r>
                              <w:rPr>
                                <w:rStyle w:val="FontStyle85"/>
                              </w:rPr>
                              <w:t>ектом. Осознание переживаний, чувств, других психических явлений осуществляется через осознание объекта (людей, вещей, событий и т.д.), с которыми они связаны [45 — 48].</w:t>
                            </w:r>
                          </w:p>
                          <w:p>
                            <w:pPr>
                              <w:pStyle w:val="Style39"/>
                              <w:widowControl/>
                              <w:spacing w:lineRule="exact" w:line="240"/>
                              <w:ind w:left="384" w:hanging="0"/>
                              <w:jc w:val="left"/>
                              <w:rPr>
                                <w:rStyle w:val="FontStyle85"/>
                                <w:sz w:val="20"/>
                                <w:szCs w:val="20"/>
                              </w:rPr>
                            </w:pPr>
                            <w:r>
                              <w:rPr/>
                            </w:r>
                          </w:p>
                          <w:p>
                            <w:pPr>
                              <w:pStyle w:val="Style39"/>
                              <w:widowControl/>
                              <w:spacing w:lineRule="auto" w:line="240" w:before="134" w:after="0"/>
                              <w:ind w:left="384" w:hanging="0"/>
                              <w:jc w:val="left"/>
                              <w:rPr/>
                            </w:pPr>
                            <w:r>
                              <w:rPr>
                                <w:rStyle w:val="FontStyle90"/>
                              </w:rPr>
                              <w:t>6. Субъект в изменяющемся обществе</w:t>
                            </w:r>
                          </w:p>
                        </w:txbxContent>
                      </wps:txbx>
                      <wps:bodyPr anchor="t" lIns="635" tIns="635" rIns="635" bIns="635">
                        <a:noAutofit/>
                      </wps:bodyPr>
                    </wps:wsp>
                  </a:graphicData>
                </a:graphic>
              </wp:anchor>
            </w:drawing>
          </mc:Choice>
          <mc:Fallback>
            <w:pict>
              <v:rect fillcolor="#FFFFFF" style="position:absolute;rotation:-0;width:326.65pt;height:71.5pt;mso-wrap-distance-left:504pt;mso-wrap-distance-right:504pt;mso-wrap-distance-top:0pt;mso-wrap-distance-bottom:11.75pt;margin-top:191pt;mso-position-vertical-relative:page;margin-left:133.45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ектом. Осознание переживаний, чувств, других психических явлений осуществляется через осознание объекта (людей, вещей, событий и т.д.), с которыми они связаны [45 — 48].</w:t>
                      </w:r>
                    </w:p>
                    <w:p>
                      <w:pPr>
                        <w:pStyle w:val="Style39"/>
                        <w:widowControl/>
                        <w:spacing w:lineRule="exact" w:line="240"/>
                        <w:ind w:left="384" w:hanging="0"/>
                        <w:jc w:val="left"/>
                        <w:rPr>
                          <w:rStyle w:val="FontStyle85"/>
                          <w:sz w:val="20"/>
                          <w:szCs w:val="20"/>
                        </w:rPr>
                      </w:pPr>
                      <w:r>
                        <w:rPr/>
                      </w:r>
                    </w:p>
                    <w:p>
                      <w:pPr>
                        <w:pStyle w:val="Style39"/>
                        <w:widowControl/>
                        <w:spacing w:lineRule="auto" w:line="240" w:before="134" w:after="0"/>
                        <w:ind w:left="384" w:hanging="0"/>
                        <w:jc w:val="left"/>
                        <w:rPr/>
                      </w:pPr>
                      <w:r>
                        <w:rPr>
                          <w:rStyle w:val="FontStyle90"/>
                        </w:rPr>
                        <w:t>6. Субъект в изменяющемся обществе</w:t>
                      </w:r>
                    </w:p>
                  </w:txbxContent>
                </v:textbox>
                <w10:wrap type="topAndBottom"/>
              </v:rect>
            </w:pict>
          </mc:Fallback>
        </mc:AlternateContent>
      </w:r>
      <w:r>
        <mc:AlternateContent>
          <mc:Choice Requires="wps">
            <w:drawing>
              <wp:anchor behindDoc="0" distT="170815" distB="0" distL="6400800" distR="6400800" simplePos="0" locked="0" layoutInCell="0" allowOverlap="1" relativeHeight="571">
                <wp:simplePos x="0" y="0"/>
                <wp:positionH relativeFrom="page">
                  <wp:posOffset>1703705</wp:posOffset>
                </wp:positionH>
                <wp:positionV relativeFrom="page">
                  <wp:posOffset>3482975</wp:posOffset>
                </wp:positionV>
                <wp:extent cx="4160520" cy="5443855"/>
                <wp:effectExtent l="0" t="0" r="0" b="0"/>
                <wp:wrapTopAndBottom/>
                <wp:docPr id="580" name="Frame523"/>
                <a:graphic xmlns:a="http://schemas.openxmlformats.org/drawingml/2006/main">
                  <a:graphicData uri="http://schemas.microsoft.com/office/word/2010/wordprocessingShape">
                    <wps:wsp>
                      <wps:cNvSpPr txBox="1"/>
                      <wps:spPr>
                        <a:xfrm>
                          <a:off x="0" y="0"/>
                          <a:ext cx="4160520" cy="5443855"/>
                        </a:xfrm>
                        <a:prstGeom prst="rect"/>
                        <a:solidFill>
                          <a:srgbClr val="FFFFFF">
                            <a:alpha val="0"/>
                          </a:srgbClr>
                        </a:solidFill>
                      </wps:spPr>
                      <wps:txbx>
                        <w:txbxContent>
                          <w:p>
                            <w:pPr>
                              <w:pStyle w:val="Style29"/>
                              <w:widowControl/>
                              <w:spacing w:lineRule="exact" w:line="235"/>
                              <w:ind w:right="34" w:firstLine="365"/>
                              <w:rPr/>
                            </w:pPr>
                            <w:r>
                              <w:rPr>
                                <w:rStyle w:val="FontStyle85"/>
                              </w:rPr>
                              <w:t>Сейчас вся наша реформирующаяся страна представляет собой гигантскую «лабораторию» исторической, социальной и этнической психологии и психологии личности.</w:t>
                            </w:r>
                          </w:p>
                          <w:p>
                            <w:pPr>
                              <w:pStyle w:val="Style29"/>
                              <w:widowControl/>
                              <w:spacing w:lineRule="exact" w:line="235" w:before="10" w:after="0"/>
                              <w:ind w:left="5" w:right="19" w:firstLine="374"/>
                              <w:rPr/>
                            </w:pPr>
                            <w:r>
                              <w:rPr>
                                <w:rStyle w:val="FontStyle85"/>
                              </w:rPr>
                              <w:t>Общественные движущиеся силы переместились в последнее время в России на личностный и социально-психологический уро</w:t>
                              <w:softHyphen/>
                              <w:t>вень деятельности, сознания и поведения реальных людей как субъектов. Парадоксальным образом кризис общества и его ато-мизация мобилизуют все оставшееся сохранным, прежде всего целостность, системность российской ментальности, объединяю</w:t>
                              <w:softHyphen/>
                              <w:t>щую индивидов в плане их индивидуального сознания и поведе</w:t>
                              <w:softHyphen/>
                              <w:t>ния [3; 44].</w:t>
                            </w:r>
                          </w:p>
                          <w:p>
                            <w:pPr>
                              <w:pStyle w:val="Style29"/>
                              <w:widowControl/>
                              <w:spacing w:lineRule="exact" w:line="235"/>
                              <w:ind w:left="10" w:right="5" w:firstLine="370"/>
                              <w:rPr/>
                            </w:pPr>
                            <w:r>
                              <w:rPr>
                                <w:rStyle w:val="FontStyle85"/>
                              </w:rPr>
                              <w:t>Самоутверждение личности связано с ее стремлением к инди</w:t>
                              <w:softHyphen/>
                              <w:t>видуализации, утверждению своего «Я» как уникального конструк</w:t>
                              <w:softHyphen/>
                              <w:t>та. Существует положительная корреляция между показателями «счастливости», удовлетворенности жизнью и такой стратегией поведения, как готовность личности к изменениям в отношении себя.</w:t>
                            </w:r>
                          </w:p>
                          <w:p>
                            <w:pPr>
                              <w:pStyle w:val="Style29"/>
                              <w:widowControl/>
                              <w:spacing w:lineRule="exact" w:line="235"/>
                              <w:ind w:left="10" w:right="5" w:firstLine="374"/>
                              <w:rPr/>
                            </w:pPr>
                            <w:r>
                              <w:rPr>
                                <w:rStyle w:val="FontStyle85"/>
                              </w:rPr>
                              <w:t>Трудности жизни неоднозначно влияют на внутренний мир че</w:t>
                              <w:softHyphen/>
                              <w:t>ловека и его поведение: оно зависит от имплицитной теории мира, представлений личности о себе, системы ценностей и личностной значимости негативных событий, от способности когнитивно оце</w:t>
                              <w:softHyphen/>
                              <w:t>нивать и гибко переосмысливать трудные ситуации и от уровня ду</w:t>
                              <w:softHyphen/>
                              <w:t>ховно-нравственного развития человека [5; 44].</w:t>
                            </w:r>
                          </w:p>
                          <w:p>
                            <w:pPr>
                              <w:pStyle w:val="Style29"/>
                              <w:widowControl/>
                              <w:spacing w:lineRule="exact" w:line="235"/>
                              <w:ind w:left="24" w:firstLine="374"/>
                              <w:rPr/>
                            </w:pPr>
                            <w:r>
                              <w:rPr>
                                <w:rStyle w:val="FontStyle85"/>
                              </w:rPr>
                              <w:t>В разных группах населения существует общая тенденция воз</w:t>
                              <w:softHyphen/>
                              <w:t>растания значимости следующих ценностей: «собственность», «бо</w:t>
                              <w:softHyphen/>
                              <w:t>гатство», «материальная обеспеченность», которые составили еди</w:t>
                              <w:softHyphen/>
                              <w:t>ный комплекс «экономических ценностей». Один или несколько элементов этого комплекса наряду с такими, как «здоровье» и «се</w:t>
                              <w:softHyphen/>
                              <w:t>мья», входят в пятерку наиболее предпочитаемых ценностей даже у старших школьников. Предприимчивость как ценность-средство стала выделяться значительно чаще, причем в различных соци</w:t>
                              <w:softHyphen/>
                              <w:t>альных группах [19; 23].</w:t>
                            </w:r>
                          </w:p>
                          <w:p>
                            <w:pPr>
                              <w:pStyle w:val="Style29"/>
                              <w:widowControl/>
                              <w:spacing w:lineRule="exact" w:line="235"/>
                              <w:ind w:left="29" w:right="5" w:firstLine="370"/>
                              <w:rPr/>
                            </w:pPr>
                            <w:r>
                              <w:rPr>
                                <w:rStyle w:val="FontStyle85"/>
                              </w:rPr>
                              <w:t>Отсюда динамика значимых критериев сравнения (оценива</w:t>
                              <w:softHyphen/>
                              <w:t>ния) участников совместной трудовой деятельности друг с другом: деятельностных (трудовых), отношенческих (межличностных)</w:t>
                            </w:r>
                          </w:p>
                        </w:txbxContent>
                      </wps:txbx>
                      <wps:bodyPr anchor="t" lIns="635" tIns="635" rIns="635" bIns="635">
                        <a:noAutofit/>
                      </wps:bodyPr>
                    </wps:wsp>
                  </a:graphicData>
                </a:graphic>
              </wp:anchor>
            </w:drawing>
          </mc:Choice>
          <mc:Fallback>
            <w:pict>
              <v:rect fillcolor="#FFFFFF" style="position:absolute;rotation:-0;width:327.6pt;height:428.65pt;mso-wrap-distance-left:504pt;mso-wrap-distance-right:504pt;mso-wrap-distance-top:13.45pt;mso-wrap-distance-bottom:0pt;margin-top:274.25pt;mso-position-vertical-relative:page;margin-left:134.15pt;mso-position-horizontal-relative:page">
                <v:fill opacity="0f"/>
                <v:textbox inset="0.000694444444444445in,0.000694444444444445in,0.000694444444444445in,0.000694444444444445in">
                  <w:txbxContent>
                    <w:p>
                      <w:pPr>
                        <w:pStyle w:val="Style29"/>
                        <w:widowControl/>
                        <w:spacing w:lineRule="exact" w:line="235"/>
                        <w:ind w:right="34" w:firstLine="365"/>
                        <w:rPr/>
                      </w:pPr>
                      <w:r>
                        <w:rPr>
                          <w:rStyle w:val="FontStyle85"/>
                        </w:rPr>
                        <w:t>Сейчас вся наша реформирующаяся страна представляет собой гигантскую «лабораторию» исторической, социальной и этнической психологии и психологии личности.</w:t>
                      </w:r>
                    </w:p>
                    <w:p>
                      <w:pPr>
                        <w:pStyle w:val="Style29"/>
                        <w:widowControl/>
                        <w:spacing w:lineRule="exact" w:line="235" w:before="10" w:after="0"/>
                        <w:ind w:left="5" w:right="19" w:firstLine="374"/>
                        <w:rPr/>
                      </w:pPr>
                      <w:r>
                        <w:rPr>
                          <w:rStyle w:val="FontStyle85"/>
                        </w:rPr>
                        <w:t>Общественные движущиеся силы переместились в последнее время в России на личностный и социально-психологический уро</w:t>
                        <w:softHyphen/>
                        <w:t>вень деятельности, сознания и поведения реальных людей как субъектов. Парадоксальным образом кризис общества и его ато-мизация мобилизуют все оставшееся сохранным, прежде всего целостность, системность российской ментальности, объединяю</w:t>
                        <w:softHyphen/>
                        <w:t>щую индивидов в плане их индивидуального сознания и поведе</w:t>
                        <w:softHyphen/>
                        <w:t>ния [3; 44].</w:t>
                      </w:r>
                    </w:p>
                    <w:p>
                      <w:pPr>
                        <w:pStyle w:val="Style29"/>
                        <w:widowControl/>
                        <w:spacing w:lineRule="exact" w:line="235"/>
                        <w:ind w:left="10" w:right="5" w:firstLine="370"/>
                        <w:rPr/>
                      </w:pPr>
                      <w:r>
                        <w:rPr>
                          <w:rStyle w:val="FontStyle85"/>
                        </w:rPr>
                        <w:t>Самоутверждение личности связано с ее стремлением к инди</w:t>
                        <w:softHyphen/>
                        <w:t>видуализации, утверждению своего «Я» как уникального конструк</w:t>
                        <w:softHyphen/>
                        <w:t>та. Существует положительная корреляция между показателями «счастливости», удовлетворенности жизнью и такой стратегией поведения, как готовность личности к изменениям в отношении себя.</w:t>
                      </w:r>
                    </w:p>
                    <w:p>
                      <w:pPr>
                        <w:pStyle w:val="Style29"/>
                        <w:widowControl/>
                        <w:spacing w:lineRule="exact" w:line="235"/>
                        <w:ind w:left="10" w:right="5" w:firstLine="374"/>
                        <w:rPr/>
                      </w:pPr>
                      <w:r>
                        <w:rPr>
                          <w:rStyle w:val="FontStyle85"/>
                        </w:rPr>
                        <w:t>Трудности жизни неоднозначно влияют на внутренний мир че</w:t>
                        <w:softHyphen/>
                        <w:t>ловека и его поведение: оно зависит от имплицитной теории мира, представлений личности о себе, системы ценностей и личностной значимости негативных событий, от способности когнитивно оце</w:t>
                        <w:softHyphen/>
                        <w:t>нивать и гибко переосмысливать трудные ситуации и от уровня ду</w:t>
                        <w:softHyphen/>
                        <w:t>ховно-нравственного развития человека [5; 44].</w:t>
                      </w:r>
                    </w:p>
                    <w:p>
                      <w:pPr>
                        <w:pStyle w:val="Style29"/>
                        <w:widowControl/>
                        <w:spacing w:lineRule="exact" w:line="235"/>
                        <w:ind w:left="24" w:firstLine="374"/>
                        <w:rPr/>
                      </w:pPr>
                      <w:r>
                        <w:rPr>
                          <w:rStyle w:val="FontStyle85"/>
                        </w:rPr>
                        <w:t>В разных группах населения существует общая тенденция воз</w:t>
                        <w:softHyphen/>
                        <w:t>растания значимости следующих ценностей: «собственность», «бо</w:t>
                        <w:softHyphen/>
                        <w:t>гатство», «материальная обеспеченность», которые составили еди</w:t>
                        <w:softHyphen/>
                        <w:t>ный комплекс «экономических ценностей». Один или несколько элементов этого комплекса наряду с такими, как «здоровье» и «се</w:t>
                        <w:softHyphen/>
                        <w:t>мья», входят в пятерку наиболее предпочитаемых ценностей даже у старших школьников. Предприимчивость как ценность-средство стала выделяться значительно чаще, причем в различных соци</w:t>
                        <w:softHyphen/>
                        <w:t>альных группах [19; 23].</w:t>
                      </w:r>
                    </w:p>
                    <w:p>
                      <w:pPr>
                        <w:pStyle w:val="Style29"/>
                        <w:widowControl/>
                        <w:spacing w:lineRule="exact" w:line="235"/>
                        <w:ind w:left="29" w:right="5" w:firstLine="370"/>
                        <w:rPr/>
                      </w:pPr>
                      <w:r>
                        <w:rPr>
                          <w:rStyle w:val="FontStyle85"/>
                        </w:rPr>
                        <w:t>Отсюда динамика значимых критериев сравнения (оценива</w:t>
                        <w:softHyphen/>
                        <w:t>ния) участников совместной трудовой деятельности друг с другом: деятельностных (трудовых), отношенческих (межличностных)</w:t>
                      </w:r>
                    </w:p>
                  </w:txbxContent>
                </v:textbox>
                <w10:wrap type="topAndBottom"/>
              </v:rect>
            </w:pict>
          </mc:Fallback>
        </mc:AlternateContent>
      </w:r>
    </w:p>
    <w:p>
      <w:pPr>
        <w:sectPr>
          <w:type w:val="nextPage"/>
          <w:pgSz w:w="11906" w:h="16838"/>
          <w:pgMar w:left="2696" w:right="2696" w:gutter="0" w:header="0" w:top="385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72">
                <wp:simplePos x="0" y="0"/>
                <wp:positionH relativeFrom="page">
                  <wp:posOffset>1711960</wp:posOffset>
                </wp:positionH>
                <wp:positionV relativeFrom="page">
                  <wp:posOffset>2448560</wp:posOffset>
                </wp:positionV>
                <wp:extent cx="4136390" cy="6507480"/>
                <wp:effectExtent l="0" t="0" r="0" b="0"/>
                <wp:wrapTopAndBottom/>
                <wp:docPr id="581" name="Frame524"/>
                <a:graphic xmlns:a="http://schemas.openxmlformats.org/drawingml/2006/main">
                  <a:graphicData uri="http://schemas.microsoft.com/office/word/2010/wordprocessingShape">
                    <wps:wsp>
                      <wps:cNvSpPr txBox="1"/>
                      <wps:spPr>
                        <a:xfrm>
                          <a:off x="0" y="0"/>
                          <a:ext cx="4136390" cy="6507480"/>
                        </a:xfrm>
                        <a:prstGeom prst="rect"/>
                        <a:solidFill>
                          <a:srgbClr val="FFFFFF">
                            <a:alpha val="0"/>
                          </a:srgbClr>
                        </a:solidFill>
                      </wps:spPr>
                      <wps:txbx>
                        <w:txbxContent>
                          <w:p>
                            <w:pPr>
                              <w:pStyle w:val="Style29"/>
                              <w:widowControl/>
                              <w:spacing w:lineRule="exact" w:line="235"/>
                              <w:ind w:right="24" w:hanging="0"/>
                              <w:rPr/>
                            </w:pPr>
                            <w:r>
                              <w:rPr>
                                <w:rStyle w:val="FontStyle85"/>
                              </w:rPr>
                              <w:t>и имущественных (экономических) критериев. Значимые оценки сместились с трудовых показателей (уровень квалификации, объем и качество произведенной продукции, отношение к труду и др.) на экономические (зарплата, внепроизводственные доходы, паке</w:t>
                              <w:softHyphen/>
                              <w:t>ты акций и т.п.).</w:t>
                            </w:r>
                          </w:p>
                          <w:p>
                            <w:pPr>
                              <w:pStyle w:val="Style29"/>
                              <w:widowControl/>
                              <w:spacing w:lineRule="exact" w:line="235"/>
                              <w:ind w:left="10" w:right="10" w:firstLine="355"/>
                              <w:rPr/>
                            </w:pPr>
                            <w:r>
                              <w:rPr>
                                <w:rStyle w:val="FontStyle85"/>
                              </w:rPr>
                              <w:t>Такие виды мотивационных предпочтений, как «высокая, сред</w:t>
                              <w:softHyphen/>
                              <w:t>няя или низкая напряженность работы» и «высокий, средний или низкий материальный доход», относительно независимы в системах предпочтений субъектов совместной трудовой деятельности. Выде</w:t>
                              <w:softHyphen/>
                              <w:t>лены пять различных групп, отличающихся соотношением указан</w:t>
                              <w:softHyphen/>
                              <w:t>ных видов мотивации, что, вероятно, может снизить роль стремле</w:t>
                              <w:softHyphen/>
                              <w:t>ния к высокому материальному доходу как глобальной мотивации. Для многих трудовых групп важными являются также совместность труда (не в ущерб другим), доброжелательность отношений, лично</w:t>
                              <w:softHyphen/>
                              <w:t>стный рост, сохранение здоровья и другие факторы.</w:t>
                            </w:r>
                          </w:p>
                          <w:p>
                            <w:pPr>
                              <w:pStyle w:val="Style29"/>
                              <w:widowControl/>
                              <w:spacing w:lineRule="exact" w:line="235"/>
                              <w:ind w:left="14" w:right="10" w:firstLine="370"/>
                              <w:rPr/>
                            </w:pPr>
                            <w:r>
                              <w:rPr>
                                <w:rStyle w:val="FontStyle85"/>
                              </w:rPr>
                              <w:t>Социально-психологические феномены изменяются дифферен</w:t>
                              <w:softHyphen/>
                              <w:t>цированно под влиянием социально-экономических условий. Вме</w:t>
                              <w:softHyphen/>
                              <w:t>сте с тем указанные феномены у разных групп субъектов совмест</w:t>
                              <w:softHyphen/>
                              <w:t>ной трудовой деятельности могут оставаться неизменными или даже трансформировать (преломлять) воздействия экономических усло</w:t>
                              <w:softHyphen/>
                              <w:t>вий или, наконец, вообще сводить их влияние к нулю [19; 23].</w:t>
                            </w:r>
                          </w:p>
                          <w:p>
                            <w:pPr>
                              <w:pStyle w:val="Style29"/>
                              <w:widowControl/>
                              <w:spacing w:lineRule="exact" w:line="235"/>
                              <w:ind w:left="24" w:right="5" w:firstLine="370"/>
                              <w:rPr/>
                            </w:pPr>
                            <w:r>
                              <w:rPr>
                                <w:rStyle w:val="FontStyle85"/>
                              </w:rPr>
                              <w:t>Субъект как высшая целостность означает, что на качествен</w:t>
                              <w:softHyphen/>
                              <w:t>но новом этапе его развития соответственно видоизменяется— постепенно или сразу — система его психических процессов и свойств. Наиболее ярким примером может служить так назы</w:t>
                              <w:softHyphen/>
                              <w:t xml:space="preserve">ваемая проблема </w:t>
                            </w:r>
                            <w:r>
                              <w:rPr>
                                <w:rStyle w:val="FontStyle85"/>
                                <w:lang w:val="en-US"/>
                              </w:rPr>
                              <w:t xml:space="preserve">Homo Sovieticus </w:t>
                            </w:r>
                            <w:r>
                              <w:rPr>
                                <w:rStyle w:val="FontStyle85"/>
                              </w:rPr>
                              <w:t>(советского человека), остро об</w:t>
                              <w:softHyphen/>
                              <w:t xml:space="preserve">суждаемая в зарубежной и отечественной научной литературе и в политической публицистике. Вопрос ставится так; если </w:t>
                            </w:r>
                            <w:r>
                              <w:rPr>
                                <w:rStyle w:val="FontStyle85"/>
                                <w:lang w:val="en-US"/>
                              </w:rPr>
                              <w:t xml:space="preserve">Homo Sovieticus </w:t>
                            </w:r>
                            <w:r>
                              <w:rPr>
                                <w:rStyle w:val="FontStyle85"/>
                              </w:rPr>
                              <w:t>— это совершенно особый тип людей, исторически сформировавшийся за последние семьдесят с лишним лет, то и вся психика его должна быть весьма своеобразной; и наоборот, если это обычный тип людей, то таковыми являются и их психические качества [48, с. 155—158].</w:t>
                            </w:r>
                          </w:p>
                          <w:p>
                            <w:pPr>
                              <w:pStyle w:val="Style29"/>
                              <w:widowControl/>
                              <w:spacing w:lineRule="exact" w:line="235" w:before="5" w:after="0"/>
                              <w:ind w:left="24" w:right="5" w:firstLine="379"/>
                              <w:rPr/>
                            </w:pPr>
                            <w:r>
                              <w:rPr>
                                <w:rStyle w:val="FontStyle85"/>
                              </w:rPr>
                              <w:t>Сходным образом некоторые психологи формулируют сейчас тот же вопрос в отношении «афганцев» — советских людей, прини</w:t>
                              <w:softHyphen/>
                              <w:t>мавших участие в войне на территории Афганистана и в результа</w:t>
                              <w:softHyphen/>
                              <w:t>те очень сильно изменившихся по своим психическим свойствам. Данные проблемы требуют специального обсуждения. Но они отчет</w:t>
                              <w:softHyphen/>
                              <w:t>ливо высвечивают очень сложное соотношение в развитии субъек</w:t>
                              <w:softHyphen/>
                              <w:t>та и его психических процессов, состояний и свойств.</w:t>
                            </w:r>
                          </w:p>
                          <w:p>
                            <w:pPr>
                              <w:pStyle w:val="Style29"/>
                              <w:widowControl/>
                              <w:spacing w:lineRule="exact" w:line="235"/>
                              <w:ind w:left="38" w:firstLine="365"/>
                              <w:rPr/>
                            </w:pPr>
                            <w:r>
                              <w:rPr>
                                <w:rStyle w:val="FontStyle85"/>
                              </w:rPr>
                              <w:t>Все эти и другие исследования в области социальной психоло</w:t>
                              <w:softHyphen/>
                              <w:t>гии и психологии личности начинают раскрывать существенные</w:t>
                            </w:r>
                          </w:p>
                        </w:txbxContent>
                      </wps:txbx>
                      <wps:bodyPr anchor="t" lIns="635" tIns="635" rIns="635" bIns="635">
                        <a:noAutofit/>
                      </wps:bodyPr>
                    </wps:wsp>
                  </a:graphicData>
                </a:graphic>
              </wp:anchor>
            </w:drawing>
          </mc:Choice>
          <mc:Fallback>
            <w:pict>
              <v:rect fillcolor="#FFFFFF" style="position:absolute;rotation:-0;width:325.7pt;height:512.4pt;mso-wrap-distance-left:504pt;mso-wrap-distance-right:504pt;mso-wrap-distance-top:0pt;mso-wrap-distance-bottom:0pt;margin-top:192.8pt;mso-position-vertical-relative:page;margin-left:134.8pt;mso-position-horizontal-relative:page">
                <v:fill opacity="0f"/>
                <v:textbox inset="0.000694444444444445in,0.000694444444444445in,0.000694444444444445in,0.000694444444444445in">
                  <w:txbxContent>
                    <w:p>
                      <w:pPr>
                        <w:pStyle w:val="Style29"/>
                        <w:widowControl/>
                        <w:spacing w:lineRule="exact" w:line="235"/>
                        <w:ind w:right="24" w:hanging="0"/>
                        <w:rPr/>
                      </w:pPr>
                      <w:r>
                        <w:rPr>
                          <w:rStyle w:val="FontStyle85"/>
                        </w:rPr>
                        <w:t>и имущественных (экономических) критериев. Значимые оценки сместились с трудовых показателей (уровень квалификации, объем и качество произведенной продукции, отношение к труду и др.) на экономические (зарплата, внепроизводственные доходы, паке</w:t>
                        <w:softHyphen/>
                        <w:t>ты акций и т.п.).</w:t>
                      </w:r>
                    </w:p>
                    <w:p>
                      <w:pPr>
                        <w:pStyle w:val="Style29"/>
                        <w:widowControl/>
                        <w:spacing w:lineRule="exact" w:line="235"/>
                        <w:ind w:left="10" w:right="10" w:firstLine="355"/>
                        <w:rPr/>
                      </w:pPr>
                      <w:r>
                        <w:rPr>
                          <w:rStyle w:val="FontStyle85"/>
                        </w:rPr>
                        <w:t>Такие виды мотивационных предпочтений, как «высокая, сред</w:t>
                        <w:softHyphen/>
                        <w:t>няя или низкая напряженность работы» и «высокий, средний или низкий материальный доход», относительно независимы в системах предпочтений субъектов совместной трудовой деятельности. Выде</w:t>
                        <w:softHyphen/>
                        <w:t>лены пять различных групп, отличающихся соотношением указан</w:t>
                        <w:softHyphen/>
                        <w:t>ных видов мотивации, что, вероятно, может снизить роль стремле</w:t>
                        <w:softHyphen/>
                        <w:t>ния к высокому материальному доходу как глобальной мотивации. Для многих трудовых групп важными являются также совместность труда (не в ущерб другим), доброжелательность отношений, лично</w:t>
                        <w:softHyphen/>
                        <w:t>стный рост, сохранение здоровья и другие факторы.</w:t>
                      </w:r>
                    </w:p>
                    <w:p>
                      <w:pPr>
                        <w:pStyle w:val="Style29"/>
                        <w:widowControl/>
                        <w:spacing w:lineRule="exact" w:line="235"/>
                        <w:ind w:left="14" w:right="10" w:firstLine="370"/>
                        <w:rPr/>
                      </w:pPr>
                      <w:r>
                        <w:rPr>
                          <w:rStyle w:val="FontStyle85"/>
                        </w:rPr>
                        <w:t>Социально-психологические феномены изменяются дифферен</w:t>
                        <w:softHyphen/>
                        <w:t>цированно под влиянием социально-экономических условий. Вме</w:t>
                        <w:softHyphen/>
                        <w:t>сте с тем указанные феномены у разных групп субъектов совмест</w:t>
                        <w:softHyphen/>
                        <w:t>ной трудовой деятельности могут оставаться неизменными или даже трансформировать (преломлять) воздействия экономических усло</w:t>
                        <w:softHyphen/>
                        <w:t>вий или, наконец, вообще сводить их влияние к нулю [19; 23].</w:t>
                      </w:r>
                    </w:p>
                    <w:p>
                      <w:pPr>
                        <w:pStyle w:val="Style29"/>
                        <w:widowControl/>
                        <w:spacing w:lineRule="exact" w:line="235"/>
                        <w:ind w:left="24" w:right="5" w:firstLine="370"/>
                        <w:rPr/>
                      </w:pPr>
                      <w:r>
                        <w:rPr>
                          <w:rStyle w:val="FontStyle85"/>
                        </w:rPr>
                        <w:t>Субъект как высшая целостность означает, что на качествен</w:t>
                        <w:softHyphen/>
                        <w:t>но новом этапе его развития соответственно видоизменяется— постепенно или сразу — система его психических процессов и свойств. Наиболее ярким примером может служить так назы</w:t>
                        <w:softHyphen/>
                        <w:t xml:space="preserve">ваемая проблема </w:t>
                      </w:r>
                      <w:r>
                        <w:rPr>
                          <w:rStyle w:val="FontStyle85"/>
                          <w:lang w:val="en-US"/>
                        </w:rPr>
                        <w:t xml:space="preserve">Homo Sovieticus </w:t>
                      </w:r>
                      <w:r>
                        <w:rPr>
                          <w:rStyle w:val="FontStyle85"/>
                        </w:rPr>
                        <w:t>(советского человека), остро об</w:t>
                        <w:softHyphen/>
                        <w:t xml:space="preserve">суждаемая в зарубежной и отечественной научной литературе и в политической публицистике. Вопрос ставится так; если </w:t>
                      </w:r>
                      <w:r>
                        <w:rPr>
                          <w:rStyle w:val="FontStyle85"/>
                          <w:lang w:val="en-US"/>
                        </w:rPr>
                        <w:t xml:space="preserve">Homo Sovieticus </w:t>
                      </w:r>
                      <w:r>
                        <w:rPr>
                          <w:rStyle w:val="FontStyle85"/>
                        </w:rPr>
                        <w:t>— это совершенно особый тип людей, исторически сформировавшийся за последние семьдесят с лишним лет, то и вся психика его должна быть весьма своеобразной; и наоборот, если это обычный тип людей, то таковыми являются и их психические качества [48, с. 155—158].</w:t>
                      </w:r>
                    </w:p>
                    <w:p>
                      <w:pPr>
                        <w:pStyle w:val="Style29"/>
                        <w:widowControl/>
                        <w:spacing w:lineRule="exact" w:line="235" w:before="5" w:after="0"/>
                        <w:ind w:left="24" w:right="5" w:firstLine="379"/>
                        <w:rPr/>
                      </w:pPr>
                      <w:r>
                        <w:rPr>
                          <w:rStyle w:val="FontStyle85"/>
                        </w:rPr>
                        <w:t>Сходным образом некоторые психологи формулируют сейчас тот же вопрос в отношении «афганцев» — советских людей, прини</w:t>
                        <w:softHyphen/>
                        <w:t>мавших участие в войне на территории Афганистана и в результа</w:t>
                        <w:softHyphen/>
                        <w:t>те очень сильно изменившихся по своим психическим свойствам. Данные проблемы требуют специального обсуждения. Но они отчет</w:t>
                        <w:softHyphen/>
                        <w:t>ливо высвечивают очень сложное соотношение в развитии субъек</w:t>
                        <w:softHyphen/>
                        <w:t>та и его психических процессов, состояний и свойств.</w:t>
                      </w:r>
                    </w:p>
                    <w:p>
                      <w:pPr>
                        <w:pStyle w:val="Style29"/>
                        <w:widowControl/>
                        <w:spacing w:lineRule="exact" w:line="235"/>
                        <w:ind w:left="38" w:firstLine="365"/>
                        <w:rPr/>
                      </w:pPr>
                      <w:r>
                        <w:rPr>
                          <w:rStyle w:val="FontStyle85"/>
                        </w:rPr>
                        <w:t>Все эти и другие исследования в области социальной психоло</w:t>
                        <w:softHyphen/>
                        <w:t>гии и психологии личности начинают раскрывать существенные</w:t>
                      </w:r>
                    </w:p>
                  </w:txbxContent>
                </v:textbox>
                <w10:wrap type="topAndBottom"/>
              </v:rect>
            </w:pict>
          </mc:Fallback>
        </mc:AlternateContent>
      </w:r>
    </w:p>
    <w:p>
      <w:pPr>
        <w:sectPr>
          <w:type w:val="nextPage"/>
          <w:pgSz w:w="11906" w:h="16838"/>
          <w:pgMar w:left="2681" w:right="2681" w:gutter="0" w:header="0" w:top="294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76">
                <wp:simplePos x="0" y="0"/>
                <wp:positionH relativeFrom="page">
                  <wp:posOffset>1937385</wp:posOffset>
                </wp:positionH>
                <wp:positionV relativeFrom="page">
                  <wp:posOffset>5342255</wp:posOffset>
                </wp:positionV>
                <wp:extent cx="3916680" cy="0"/>
                <wp:effectExtent l="635" t="3175" r="0" b="3175"/>
                <wp:wrapNone/>
                <wp:docPr id="582" name=""/>
                <a:graphic xmlns:a="http://schemas.openxmlformats.org/drawingml/2006/main">
                  <a:graphicData uri="http://schemas.microsoft.com/office/word/2010/wordprocessingShape">
                    <wps:wsp>
                      <wps:cNvSpPr/>
                      <wps:spPr>
                        <a:xfrm>
                          <a:off x="0" y="0"/>
                          <a:ext cx="39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420.65pt" to="460.9pt,420.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152400" distL="6400800" distR="6400800" simplePos="0" locked="0" layoutInCell="0" allowOverlap="1" relativeHeight="573">
                <wp:simplePos x="0" y="0"/>
                <wp:positionH relativeFrom="page">
                  <wp:posOffset>1702435</wp:posOffset>
                </wp:positionH>
                <wp:positionV relativeFrom="page">
                  <wp:posOffset>1870710</wp:posOffset>
                </wp:positionV>
                <wp:extent cx="4154805" cy="3438525"/>
                <wp:effectExtent l="0" t="0" r="0" b="0"/>
                <wp:wrapTopAndBottom/>
                <wp:docPr id="583" name="Frame525"/>
                <a:graphic xmlns:a="http://schemas.openxmlformats.org/drawingml/2006/main">
                  <a:graphicData uri="http://schemas.microsoft.com/office/word/2010/wordprocessingShape">
                    <wps:wsp>
                      <wps:cNvSpPr txBox="1"/>
                      <wps:spPr>
                        <a:xfrm>
                          <a:off x="0" y="0"/>
                          <a:ext cx="4154805" cy="3438525"/>
                        </a:xfrm>
                        <a:prstGeom prst="rect"/>
                        <a:solidFill>
                          <a:srgbClr val="FFFFFF">
                            <a:alpha val="0"/>
                          </a:srgbClr>
                        </a:solidFill>
                      </wps:spPr>
                      <wps:txbx>
                        <w:txbxContent>
                          <w:p>
                            <w:pPr>
                              <w:pStyle w:val="Style29"/>
                              <w:widowControl/>
                              <w:spacing w:lineRule="exact" w:line="235"/>
                              <w:ind w:hanging="0"/>
                              <w:rPr/>
                            </w:pPr>
                            <w:r>
                              <w:rPr>
                                <w:rStyle w:val="FontStyle85"/>
                              </w:rPr>
                              <w:t>изменения в психике россиян, связанные с очень сложным процес</w:t>
                              <w:softHyphen/>
                              <w:t>сом реформирования страны. Обобщение проводимых исследова</w:t>
                              <w:softHyphen/>
                              <w:t>ний позволяет более полно определить детерминацию социально-исторического развития. При этом преодолеваются две крайние односторонние позиции: 1) бытие определяет, детерминирует созна</w:t>
                              <w:softHyphen/>
                              <w:t>ние (материализм); 2) сознание, вообще психическое определяет бытие (идеализм). По отношению к обеим указанным крайностям есть наиболее перспективный, как бы «третий путь» (не золотая середина!) в решении столь фундаментальной общей проблемы де</w:t>
                              <w:softHyphen/>
                              <w:t>терминизма. Не психическое и не бытие сами по себе, а субъект, находящийся внутри бытия и обладающий психикой, творит исто</w:t>
                              <w:softHyphen/>
                              <w:t>рию. В процессе своей деятельности, общения, созерцания и т.д. люди все глубже познают, преобразуют, развивают, переживают реальную действительность (природу, общество, самих себя), все полнее и адекватнее раскрывая и используя ее объективные зако</w:t>
                              <w:softHyphen/>
                              <w:t>номерности, стремясь выявить и преодолеть свои ошибки и заблуж</w:t>
                              <w:softHyphen/>
                              <w:t>дения. В меру этого они сознательно и бессознательно, рациональ</w:t>
                              <w:softHyphen/>
                              <w:t>но и интуитивно прокладывают свой жизненный путь. Решающую роль здесь играет творчество; оно осуществляется только субъектом, т.е. людьми (а не животными, не машинами, не Богом и т.д.).</w:t>
                            </w:r>
                          </w:p>
                          <w:p>
                            <w:pPr>
                              <w:pStyle w:val="Style39"/>
                              <w:widowControl/>
                              <w:spacing w:lineRule="exact" w:line="240"/>
                              <w:ind w:left="374" w:hanging="0"/>
                              <w:jc w:val="left"/>
                              <w:rPr>
                                <w:rStyle w:val="FontStyle85"/>
                                <w:sz w:val="20"/>
                                <w:szCs w:val="20"/>
                              </w:rPr>
                            </w:pPr>
                            <w:r>
                              <w:rPr/>
                            </w:r>
                          </w:p>
                          <w:p>
                            <w:pPr>
                              <w:pStyle w:val="Style39"/>
                              <w:widowControl/>
                              <w:spacing w:lineRule="exact" w:line="240"/>
                              <w:ind w:left="374" w:hanging="0"/>
                              <w:jc w:val="left"/>
                              <w:rPr>
                                <w:sz w:val="20"/>
                                <w:szCs w:val="20"/>
                              </w:rPr>
                            </w:pPr>
                            <w:r>
                              <w:rPr>
                                <w:sz w:val="20"/>
                                <w:szCs w:val="20"/>
                              </w:rPr>
                            </w:r>
                          </w:p>
                          <w:p>
                            <w:pPr>
                              <w:pStyle w:val="Style39"/>
                              <w:widowControl/>
                              <w:spacing w:lineRule="auto" w:line="240" w:before="5" w:after="0"/>
                              <w:ind w:left="374" w:hanging="0"/>
                              <w:jc w:val="left"/>
                              <w:rPr/>
                            </w:pPr>
                            <w:r>
                              <w:rPr>
                                <w:rStyle w:val="FontStyle90"/>
                              </w:rPr>
                              <w:t>Литература</w:t>
                            </w:r>
                          </w:p>
                        </w:txbxContent>
                      </wps:txbx>
                      <wps:bodyPr anchor="t" lIns="635" tIns="635" rIns="635" bIns="635">
                        <a:noAutofit/>
                      </wps:bodyPr>
                    </wps:wsp>
                  </a:graphicData>
                </a:graphic>
              </wp:anchor>
            </w:drawing>
          </mc:Choice>
          <mc:Fallback>
            <w:pict>
              <v:rect fillcolor="#FFFFFF" style="position:absolute;rotation:-0;width:327.15pt;height:270.75pt;mso-wrap-distance-left:504pt;mso-wrap-distance-right:504pt;mso-wrap-distance-top:0pt;mso-wrap-distance-bottom:12pt;margin-top:147.3pt;mso-position-vertical-relative:page;margin-left:134.05pt;mso-position-horizontal-relative:page">
                <v:fill opacity="0f"/>
                <v:textbox inset="0.000694444444444445in,0.000694444444444445in,0.000694444444444445in,0.000694444444444445in">
                  <w:txbxContent>
                    <w:p>
                      <w:pPr>
                        <w:pStyle w:val="Style29"/>
                        <w:widowControl/>
                        <w:spacing w:lineRule="exact" w:line="235"/>
                        <w:ind w:hanging="0"/>
                        <w:rPr/>
                      </w:pPr>
                      <w:r>
                        <w:rPr>
                          <w:rStyle w:val="FontStyle85"/>
                        </w:rPr>
                        <w:t>изменения в психике россиян, связанные с очень сложным процес</w:t>
                        <w:softHyphen/>
                        <w:t>сом реформирования страны. Обобщение проводимых исследова</w:t>
                        <w:softHyphen/>
                        <w:t>ний позволяет более полно определить детерминацию социально-исторического развития. При этом преодолеваются две крайние односторонние позиции: 1) бытие определяет, детерминирует созна</w:t>
                        <w:softHyphen/>
                        <w:t>ние (материализм); 2) сознание, вообще психическое определяет бытие (идеализм). По отношению к обеим указанным крайностям есть наиболее перспективный, как бы «третий путь» (не золотая середина!) в решении столь фундаментальной общей проблемы де</w:t>
                        <w:softHyphen/>
                        <w:t>терминизма. Не психическое и не бытие сами по себе, а субъект, находящийся внутри бытия и обладающий психикой, творит исто</w:t>
                        <w:softHyphen/>
                        <w:t>рию. В процессе своей деятельности, общения, созерцания и т.д. люди все глубже познают, преобразуют, развивают, переживают реальную действительность (природу, общество, самих себя), все полнее и адекватнее раскрывая и используя ее объективные зако</w:t>
                        <w:softHyphen/>
                        <w:t>номерности, стремясь выявить и преодолеть свои ошибки и заблуж</w:t>
                        <w:softHyphen/>
                        <w:t>дения. В меру этого они сознательно и бессознательно, рациональ</w:t>
                        <w:softHyphen/>
                        <w:t>но и интуитивно прокладывают свой жизненный путь. Решающую роль здесь играет творчество; оно осуществляется только субъектом, т.е. людьми (а не животными, не машинами, не Богом и т.д.).</w:t>
                      </w:r>
                    </w:p>
                    <w:p>
                      <w:pPr>
                        <w:pStyle w:val="Style39"/>
                        <w:widowControl/>
                        <w:spacing w:lineRule="exact" w:line="240"/>
                        <w:ind w:left="374" w:hanging="0"/>
                        <w:jc w:val="left"/>
                        <w:rPr>
                          <w:rStyle w:val="FontStyle85"/>
                          <w:sz w:val="20"/>
                          <w:szCs w:val="20"/>
                        </w:rPr>
                      </w:pPr>
                      <w:r>
                        <w:rPr/>
                      </w:r>
                    </w:p>
                    <w:p>
                      <w:pPr>
                        <w:pStyle w:val="Style39"/>
                        <w:widowControl/>
                        <w:spacing w:lineRule="exact" w:line="240"/>
                        <w:ind w:left="374" w:hanging="0"/>
                        <w:jc w:val="left"/>
                        <w:rPr>
                          <w:sz w:val="20"/>
                          <w:szCs w:val="20"/>
                        </w:rPr>
                      </w:pPr>
                      <w:r>
                        <w:rPr>
                          <w:sz w:val="20"/>
                          <w:szCs w:val="20"/>
                        </w:rPr>
                      </w:r>
                    </w:p>
                    <w:p>
                      <w:pPr>
                        <w:pStyle w:val="Style39"/>
                        <w:widowControl/>
                        <w:spacing w:lineRule="auto" w:line="240" w:before="5" w:after="0"/>
                        <w:ind w:left="374" w:hanging="0"/>
                        <w:jc w:val="left"/>
                        <w:rPr/>
                      </w:pPr>
                      <w:r>
                        <w:rPr>
                          <w:rStyle w:val="FontStyle90"/>
                        </w:rPr>
                        <w:t>Литература</w:t>
                      </w:r>
                    </w:p>
                  </w:txbxContent>
                </v:textbox>
                <w10:wrap type="topAndBottom"/>
              </v:rect>
            </w:pict>
          </mc:Fallback>
        </mc:AlternateContent>
      </w:r>
      <w:r>
        <mc:AlternateContent>
          <mc:Choice Requires="wps">
            <w:drawing>
              <wp:anchor behindDoc="0" distT="91440" distB="161290" distL="6400800" distR="6400800" simplePos="0" locked="0" layoutInCell="0" allowOverlap="1" relativeHeight="574">
                <wp:simplePos x="0" y="0"/>
                <wp:positionH relativeFrom="page">
                  <wp:posOffset>1778635</wp:posOffset>
                </wp:positionH>
                <wp:positionV relativeFrom="page">
                  <wp:posOffset>5461635</wp:posOffset>
                </wp:positionV>
                <wp:extent cx="4072255" cy="2303780"/>
                <wp:effectExtent l="0" t="0" r="0" b="0"/>
                <wp:wrapTopAndBottom/>
                <wp:docPr id="584" name="Frame526"/>
                <a:graphic xmlns:a="http://schemas.openxmlformats.org/drawingml/2006/main">
                  <a:graphicData uri="http://schemas.microsoft.com/office/word/2010/wordprocessingShape">
                    <wps:wsp>
                      <wps:cNvSpPr txBox="1"/>
                      <wps:spPr>
                        <a:xfrm>
                          <a:off x="0" y="0"/>
                          <a:ext cx="4072255" cy="2303780"/>
                        </a:xfrm>
                        <a:prstGeom prst="rect"/>
                        <a:solidFill>
                          <a:srgbClr val="FFFFFF">
                            <a:alpha val="0"/>
                          </a:srgbClr>
                        </a:solidFill>
                      </wps:spPr>
                      <wps:txbx>
                        <w:txbxContent>
                          <w:p>
                            <w:pPr>
                              <w:pStyle w:val="Style57"/>
                              <w:widowControl/>
                              <w:spacing w:lineRule="exact" w:line="235"/>
                              <w:ind w:left="259" w:hanging="230"/>
                              <w:jc w:val="left"/>
                              <w:rPr/>
                            </w:pPr>
                            <w:r>
                              <w:rPr>
                                <w:rStyle w:val="FontStyle85"/>
                              </w:rPr>
                              <w:t>I*</w:t>
                            </w:r>
                            <w:r>
                              <w:rPr>
                                <w:rStyle w:val="FontStyle85"/>
                                <w:vertAlign w:val="superscript"/>
                              </w:rPr>
                              <w:t>3</w:t>
                            </w:r>
                            <w:r>
                              <w:rPr>
                                <w:rStyle w:val="FontStyle85"/>
                              </w:rPr>
                              <w:t xml:space="preserve">. </w:t>
                            </w:r>
                            <w:r>
                              <w:rPr>
                                <w:rStyle w:val="FontStyle93"/>
                              </w:rPr>
                              <w:t xml:space="preserve">Абульханова К.А. </w:t>
                            </w:r>
                            <w:r>
                              <w:rPr>
                                <w:rStyle w:val="FontStyle85"/>
                              </w:rPr>
                              <w:t>О субъекте психической деятельности. М., 1973.</w:t>
                            </w:r>
                          </w:p>
                          <w:p>
                            <w:pPr>
                              <w:pStyle w:val="Style38"/>
                              <w:widowControl/>
                              <w:spacing w:before="5" w:after="0"/>
                              <w:ind w:left="10" w:hanging="0"/>
                              <w:rPr/>
                            </w:pPr>
                            <w:r>
                              <w:rPr>
                                <w:rStyle w:val="FontStyle85"/>
                              </w:rPr>
                              <w:t xml:space="preserve">2*. </w:t>
                            </w:r>
                            <w:r>
                              <w:rPr>
                                <w:rStyle w:val="FontStyle93"/>
                              </w:rPr>
                              <w:t xml:space="preserve">Абульханова К.А. </w:t>
                            </w:r>
                            <w:r>
                              <w:rPr>
                                <w:rStyle w:val="FontStyle85"/>
                              </w:rPr>
                              <w:t xml:space="preserve">Деятельность и психология личности. М, 1980. 3. </w:t>
                            </w:r>
                            <w:r>
                              <w:rPr>
                                <w:rStyle w:val="FontStyle93"/>
                              </w:rPr>
                              <w:t xml:space="preserve">Абульханова-Славская К.А. </w:t>
                            </w:r>
                            <w:r>
                              <w:rPr>
                                <w:rStyle w:val="FontStyle85"/>
                              </w:rPr>
                              <w:t>Социальное мышление личности //</w:t>
                            </w:r>
                          </w:p>
                          <w:p>
                            <w:pPr>
                              <w:pStyle w:val="Style111"/>
                              <w:widowControl/>
                              <w:spacing w:lineRule="exact" w:line="235"/>
                              <w:ind w:left="5" w:firstLine="226"/>
                              <w:jc w:val="left"/>
                              <w:rPr/>
                            </w:pPr>
                            <w:r>
                              <w:rPr>
                                <w:rStyle w:val="FontStyle85"/>
                              </w:rPr>
                              <w:t xml:space="preserve">Психологический журнал. 1994, № 4. 4*. </w:t>
                            </w:r>
                            <w:r>
                              <w:rPr>
                                <w:rStyle w:val="FontStyle93"/>
                              </w:rPr>
                              <w:t xml:space="preserve">Ананьев Б.Г. </w:t>
                            </w:r>
                            <w:r>
                              <w:rPr>
                                <w:rStyle w:val="FontStyle85"/>
                              </w:rPr>
                              <w:t>О проблемах современного человекознания. М.,</w:t>
                            </w:r>
                          </w:p>
                          <w:p>
                            <w:pPr>
                              <w:pStyle w:val="Style111"/>
                              <w:widowControl/>
                              <w:spacing w:lineRule="exact" w:line="235"/>
                              <w:ind w:left="250" w:hanging="0"/>
                              <w:jc w:val="left"/>
                              <w:rPr/>
                            </w:pPr>
                            <w:r>
                              <w:rPr>
                                <w:rStyle w:val="FontStyle85"/>
                              </w:rPr>
                              <w:t>1977.</w:t>
                            </w:r>
                          </w:p>
                          <w:p>
                            <w:pPr>
                              <w:pStyle w:val="Style82"/>
                              <w:widowControl/>
                              <w:numPr>
                                <w:ilvl w:val="0"/>
                                <w:numId w:val="11"/>
                              </w:numPr>
                              <w:tabs>
                                <w:tab w:val="clear" w:pos="720"/>
                                <w:tab w:val="left" w:pos="211" w:leader="none"/>
                              </w:tabs>
                              <w:spacing w:before="10" w:after="0"/>
                              <w:ind w:left="211" w:hanging="0"/>
                              <w:rPr>
                                <w:rStyle w:val="FontStyle89"/>
                              </w:rPr>
                            </w:pPr>
                            <w:r>
                              <w:rPr>
                                <w:rStyle w:val="FontStyle93"/>
                              </w:rPr>
                              <w:t xml:space="preserve">Анцыферова Л.И. </w:t>
                            </w:r>
                            <w:r>
                              <w:rPr>
                                <w:rStyle w:val="FontStyle85"/>
                              </w:rPr>
                              <w:t>Личность в трудных жизненных условиях // Психологический журнал. 1994. № 1.</w:t>
                            </w:r>
                          </w:p>
                          <w:p>
                            <w:pPr>
                              <w:pStyle w:val="Style82"/>
                              <w:widowControl/>
                              <w:numPr>
                                <w:ilvl w:val="0"/>
                                <w:numId w:val="11"/>
                              </w:numPr>
                              <w:tabs>
                                <w:tab w:val="clear" w:pos="720"/>
                                <w:tab w:val="left" w:pos="211" w:leader="none"/>
                              </w:tabs>
                              <w:spacing w:before="5" w:after="0"/>
                              <w:ind w:left="0" w:hanging="0"/>
                              <w:jc w:val="both"/>
                              <w:rPr/>
                            </w:pPr>
                            <w:r>
                              <w:rPr>
                                <w:rStyle w:val="FontStyle93"/>
                              </w:rPr>
                              <w:t xml:space="preserve">Барабанщиков В.А. </w:t>
                            </w:r>
                            <w:r>
                              <w:rPr>
                                <w:rStyle w:val="FontStyle85"/>
                              </w:rPr>
                              <w:t>Динамика зрительного восприятия. М., 1990.</w:t>
                            </w:r>
                          </w:p>
                          <w:p>
                            <w:pPr>
                              <w:pStyle w:val="Style82"/>
                              <w:widowControl/>
                              <w:numPr>
                                <w:ilvl w:val="0"/>
                                <w:numId w:val="11"/>
                              </w:numPr>
                              <w:tabs>
                                <w:tab w:val="clear" w:pos="720"/>
                                <w:tab w:val="left" w:pos="211" w:leader="none"/>
                              </w:tabs>
                              <w:ind w:left="211" w:hanging="0"/>
                              <w:rPr/>
                            </w:pPr>
                            <w:r>
                              <w:rPr>
                                <w:rStyle w:val="FontStyle93"/>
                              </w:rPr>
                              <w:t xml:space="preserve">Бардин К.В., Индлин Ю.А. </w:t>
                            </w:r>
                            <w:r>
                              <w:rPr>
                                <w:rStyle w:val="FontStyle85"/>
                              </w:rPr>
                              <w:t>Начала субъектной психофизики. М., 1993.</w:t>
                            </w:r>
                          </w:p>
                          <w:p>
                            <w:pPr>
                              <w:pStyle w:val="Style82"/>
                              <w:widowControl/>
                              <w:numPr>
                                <w:ilvl w:val="0"/>
                                <w:numId w:val="11"/>
                              </w:numPr>
                              <w:tabs>
                                <w:tab w:val="clear" w:pos="720"/>
                                <w:tab w:val="left" w:pos="211" w:leader="none"/>
                              </w:tabs>
                              <w:spacing w:before="10" w:after="0"/>
                              <w:ind w:left="211" w:hanging="0"/>
                              <w:rPr/>
                            </w:pPr>
                            <w:r>
                              <w:rPr>
                                <w:rStyle w:val="FontStyle93"/>
                              </w:rPr>
                              <w:t xml:space="preserve">Бардин К.В., Скотникова И.Г. </w:t>
                            </w:r>
                            <w:r>
                              <w:rPr>
                                <w:rStyle w:val="FontStyle85"/>
                              </w:rPr>
                              <w:t>Исследование зависимости дина</w:t>
                              <w:softHyphen/>
                              <w:t>мики и успешности решения человеком психофизических задач</w:t>
                            </w:r>
                          </w:p>
                        </w:txbxContent>
                      </wps:txbx>
                      <wps:bodyPr anchor="t" lIns="635" tIns="635" rIns="635" bIns="635">
                        <a:noAutofit/>
                      </wps:bodyPr>
                    </wps:wsp>
                  </a:graphicData>
                </a:graphic>
              </wp:anchor>
            </w:drawing>
          </mc:Choice>
          <mc:Fallback>
            <w:pict>
              <v:rect fillcolor="#FFFFFF" style="position:absolute;rotation:-0;width:320.65pt;height:181.4pt;mso-wrap-distance-left:504pt;mso-wrap-distance-right:504pt;mso-wrap-distance-top:7.2pt;mso-wrap-distance-bottom:12.7pt;margin-top:430.05pt;mso-position-vertical-relative:page;margin-left:140.05pt;mso-position-horizontal-relative:page">
                <v:fill opacity="0f"/>
                <v:textbox inset="0.000694444444444445in,0.000694444444444445in,0.000694444444444445in,0.000694444444444445in">
                  <w:txbxContent>
                    <w:p>
                      <w:pPr>
                        <w:pStyle w:val="Style57"/>
                        <w:widowControl/>
                        <w:spacing w:lineRule="exact" w:line="235"/>
                        <w:ind w:left="259" w:hanging="230"/>
                        <w:jc w:val="left"/>
                        <w:rPr/>
                      </w:pPr>
                      <w:r>
                        <w:rPr>
                          <w:rStyle w:val="FontStyle85"/>
                        </w:rPr>
                        <w:t>I*</w:t>
                      </w:r>
                      <w:r>
                        <w:rPr>
                          <w:rStyle w:val="FontStyle85"/>
                          <w:vertAlign w:val="superscript"/>
                        </w:rPr>
                        <w:t>3</w:t>
                      </w:r>
                      <w:r>
                        <w:rPr>
                          <w:rStyle w:val="FontStyle85"/>
                        </w:rPr>
                        <w:t xml:space="preserve">. </w:t>
                      </w:r>
                      <w:r>
                        <w:rPr>
                          <w:rStyle w:val="FontStyle93"/>
                        </w:rPr>
                        <w:t xml:space="preserve">Абульханова К.А. </w:t>
                      </w:r>
                      <w:r>
                        <w:rPr>
                          <w:rStyle w:val="FontStyle85"/>
                        </w:rPr>
                        <w:t>О субъекте психической деятельности. М., 1973.</w:t>
                      </w:r>
                    </w:p>
                    <w:p>
                      <w:pPr>
                        <w:pStyle w:val="Style38"/>
                        <w:widowControl/>
                        <w:spacing w:before="5" w:after="0"/>
                        <w:ind w:left="10" w:hanging="0"/>
                        <w:rPr/>
                      </w:pPr>
                      <w:r>
                        <w:rPr>
                          <w:rStyle w:val="FontStyle85"/>
                        </w:rPr>
                        <w:t xml:space="preserve">2*. </w:t>
                      </w:r>
                      <w:r>
                        <w:rPr>
                          <w:rStyle w:val="FontStyle93"/>
                        </w:rPr>
                        <w:t xml:space="preserve">Абульханова К.А. </w:t>
                      </w:r>
                      <w:r>
                        <w:rPr>
                          <w:rStyle w:val="FontStyle85"/>
                        </w:rPr>
                        <w:t xml:space="preserve">Деятельность и психология личности. М, 1980. 3. </w:t>
                      </w:r>
                      <w:r>
                        <w:rPr>
                          <w:rStyle w:val="FontStyle93"/>
                        </w:rPr>
                        <w:t xml:space="preserve">Абульханова-Славская К.А. </w:t>
                      </w:r>
                      <w:r>
                        <w:rPr>
                          <w:rStyle w:val="FontStyle85"/>
                        </w:rPr>
                        <w:t>Социальное мышление личности //</w:t>
                      </w:r>
                    </w:p>
                    <w:p>
                      <w:pPr>
                        <w:pStyle w:val="Style111"/>
                        <w:widowControl/>
                        <w:spacing w:lineRule="exact" w:line="235"/>
                        <w:ind w:left="5" w:firstLine="226"/>
                        <w:jc w:val="left"/>
                        <w:rPr/>
                      </w:pPr>
                      <w:r>
                        <w:rPr>
                          <w:rStyle w:val="FontStyle85"/>
                        </w:rPr>
                        <w:t xml:space="preserve">Психологический журнал. 1994, № 4. 4*. </w:t>
                      </w:r>
                      <w:r>
                        <w:rPr>
                          <w:rStyle w:val="FontStyle93"/>
                        </w:rPr>
                        <w:t xml:space="preserve">Ананьев Б.Г. </w:t>
                      </w:r>
                      <w:r>
                        <w:rPr>
                          <w:rStyle w:val="FontStyle85"/>
                        </w:rPr>
                        <w:t>О проблемах современного человекознания. М.,</w:t>
                      </w:r>
                    </w:p>
                    <w:p>
                      <w:pPr>
                        <w:pStyle w:val="Style111"/>
                        <w:widowControl/>
                        <w:spacing w:lineRule="exact" w:line="235"/>
                        <w:ind w:left="250" w:hanging="0"/>
                        <w:jc w:val="left"/>
                        <w:rPr/>
                      </w:pPr>
                      <w:r>
                        <w:rPr>
                          <w:rStyle w:val="FontStyle85"/>
                        </w:rPr>
                        <w:t>1977.</w:t>
                      </w:r>
                    </w:p>
                    <w:p>
                      <w:pPr>
                        <w:pStyle w:val="Style82"/>
                        <w:widowControl/>
                        <w:numPr>
                          <w:ilvl w:val="0"/>
                          <w:numId w:val="11"/>
                        </w:numPr>
                        <w:tabs>
                          <w:tab w:val="clear" w:pos="720"/>
                          <w:tab w:val="left" w:pos="211" w:leader="none"/>
                        </w:tabs>
                        <w:spacing w:before="10" w:after="0"/>
                        <w:ind w:left="211" w:hanging="0"/>
                        <w:rPr>
                          <w:rStyle w:val="FontStyle89"/>
                        </w:rPr>
                      </w:pPr>
                      <w:r>
                        <w:rPr>
                          <w:rStyle w:val="FontStyle93"/>
                        </w:rPr>
                        <w:t xml:space="preserve">Анцыферова Л.И. </w:t>
                      </w:r>
                      <w:r>
                        <w:rPr>
                          <w:rStyle w:val="FontStyle85"/>
                        </w:rPr>
                        <w:t>Личность в трудных жизненных условиях // Психологический журнал. 1994. № 1.</w:t>
                      </w:r>
                    </w:p>
                    <w:p>
                      <w:pPr>
                        <w:pStyle w:val="Style82"/>
                        <w:widowControl/>
                        <w:numPr>
                          <w:ilvl w:val="0"/>
                          <w:numId w:val="11"/>
                        </w:numPr>
                        <w:tabs>
                          <w:tab w:val="clear" w:pos="720"/>
                          <w:tab w:val="left" w:pos="211" w:leader="none"/>
                        </w:tabs>
                        <w:spacing w:before="5" w:after="0"/>
                        <w:ind w:left="0" w:hanging="0"/>
                        <w:jc w:val="both"/>
                        <w:rPr/>
                      </w:pPr>
                      <w:r>
                        <w:rPr>
                          <w:rStyle w:val="FontStyle93"/>
                        </w:rPr>
                        <w:t xml:space="preserve">Барабанщиков В.А. </w:t>
                      </w:r>
                      <w:r>
                        <w:rPr>
                          <w:rStyle w:val="FontStyle85"/>
                        </w:rPr>
                        <w:t>Динамика зрительного восприятия. М., 1990.</w:t>
                      </w:r>
                    </w:p>
                    <w:p>
                      <w:pPr>
                        <w:pStyle w:val="Style82"/>
                        <w:widowControl/>
                        <w:numPr>
                          <w:ilvl w:val="0"/>
                          <w:numId w:val="11"/>
                        </w:numPr>
                        <w:tabs>
                          <w:tab w:val="clear" w:pos="720"/>
                          <w:tab w:val="left" w:pos="211" w:leader="none"/>
                        </w:tabs>
                        <w:ind w:left="211" w:hanging="0"/>
                        <w:rPr/>
                      </w:pPr>
                      <w:r>
                        <w:rPr>
                          <w:rStyle w:val="FontStyle93"/>
                        </w:rPr>
                        <w:t xml:space="preserve">Бардин К.В., Индлин Ю.А. </w:t>
                      </w:r>
                      <w:r>
                        <w:rPr>
                          <w:rStyle w:val="FontStyle85"/>
                        </w:rPr>
                        <w:t>Начала субъектной психофизики. М., 1993.</w:t>
                      </w:r>
                    </w:p>
                    <w:p>
                      <w:pPr>
                        <w:pStyle w:val="Style82"/>
                        <w:widowControl/>
                        <w:numPr>
                          <w:ilvl w:val="0"/>
                          <w:numId w:val="11"/>
                        </w:numPr>
                        <w:tabs>
                          <w:tab w:val="clear" w:pos="720"/>
                          <w:tab w:val="left" w:pos="211" w:leader="none"/>
                        </w:tabs>
                        <w:spacing w:before="10" w:after="0"/>
                        <w:ind w:left="211" w:hanging="0"/>
                        <w:rPr/>
                      </w:pPr>
                      <w:r>
                        <w:rPr>
                          <w:rStyle w:val="FontStyle93"/>
                        </w:rPr>
                        <w:t xml:space="preserve">Бардин К.В., Скотникова И.Г. </w:t>
                      </w:r>
                      <w:r>
                        <w:rPr>
                          <w:rStyle w:val="FontStyle85"/>
                        </w:rPr>
                        <w:t>Исследование зависимости дина</w:t>
                        <w:softHyphen/>
                        <w:t>мики и успешности решения человеком психофизических задач</w:t>
                      </w:r>
                    </w:p>
                  </w:txbxContent>
                </v:textbox>
                <w10:wrap type="topAndBottom"/>
              </v:rect>
            </w:pict>
          </mc:Fallback>
        </mc:AlternateContent>
      </w:r>
      <w:r>
        <mc:AlternateContent>
          <mc:Choice Requires="wps">
            <w:drawing>
              <wp:anchor behindDoc="0" distT="283210" distB="0" distL="6400800" distR="6400800" simplePos="0" locked="0" layoutInCell="0" allowOverlap="1" relativeHeight="575">
                <wp:simplePos x="0" y="0"/>
                <wp:positionH relativeFrom="page">
                  <wp:posOffset>1708785</wp:posOffset>
                </wp:positionH>
                <wp:positionV relativeFrom="page">
                  <wp:posOffset>7927340</wp:posOffset>
                </wp:positionV>
                <wp:extent cx="4138930" cy="277495"/>
                <wp:effectExtent l="0" t="0" r="0" b="0"/>
                <wp:wrapTopAndBottom/>
                <wp:docPr id="585" name="Frame527"/>
                <a:graphic xmlns:a="http://schemas.openxmlformats.org/drawingml/2006/main">
                  <a:graphicData uri="http://schemas.microsoft.com/office/word/2010/wordprocessingShape">
                    <wps:wsp>
                      <wps:cNvSpPr txBox="1"/>
                      <wps:spPr>
                        <a:xfrm>
                          <a:off x="0" y="0"/>
                          <a:ext cx="4138930" cy="277495"/>
                        </a:xfrm>
                        <a:prstGeom prst="rect"/>
                        <a:solidFill>
                          <a:srgbClr val="FFFFFF">
                            <a:alpha val="0"/>
                          </a:srgbClr>
                        </a:solidFill>
                      </wps:spPr>
                      <wps:txbx>
                        <w:txbxContent>
                          <w:p>
                            <w:pPr>
                              <w:pStyle w:val="Style44"/>
                              <w:widowControl/>
                              <w:spacing w:lineRule="exact" w:line="197"/>
                              <w:ind w:left="91" w:hanging="91"/>
                              <w:rPr/>
                            </w:pPr>
                            <w:r>
                              <w:rPr>
                                <w:rStyle w:val="FontStyle85"/>
                                <w:vertAlign w:val="superscript"/>
                              </w:rPr>
                              <w:t>3</w:t>
                            </w:r>
                            <w:r>
                              <w:rPr>
                                <w:rStyle w:val="FontStyle85"/>
                              </w:rPr>
                              <w:t xml:space="preserve"> Работы, отмеченные звездочкой, являются основными для всей учебной программы</w:t>
                            </w:r>
                          </w:p>
                        </w:txbxContent>
                      </wps:txbx>
                      <wps:bodyPr anchor="t" lIns="635" tIns="635" rIns="635" bIns="635">
                        <a:noAutofit/>
                      </wps:bodyPr>
                    </wps:wsp>
                  </a:graphicData>
                </a:graphic>
              </wp:anchor>
            </w:drawing>
          </mc:Choice>
          <mc:Fallback>
            <w:pict>
              <v:rect fillcolor="#FFFFFF" style="position:absolute;rotation:-0;width:325.9pt;height:21.85pt;mso-wrap-distance-left:504pt;mso-wrap-distance-right:504pt;mso-wrap-distance-top:22.3pt;mso-wrap-distance-bottom:0pt;margin-top:624.2pt;mso-position-vertical-relative:page;margin-left:134.55pt;mso-position-horizontal-relative:page">
                <v:fill opacity="0f"/>
                <v:textbox inset="0.000694444444444445in,0.000694444444444445in,0.000694444444444445in,0.000694444444444445in">
                  <w:txbxContent>
                    <w:p>
                      <w:pPr>
                        <w:pStyle w:val="Style44"/>
                        <w:widowControl/>
                        <w:spacing w:lineRule="exact" w:line="197"/>
                        <w:ind w:left="91" w:hanging="91"/>
                        <w:rPr/>
                      </w:pPr>
                      <w:r>
                        <w:rPr>
                          <w:rStyle w:val="FontStyle85"/>
                          <w:vertAlign w:val="superscript"/>
                        </w:rPr>
                        <w:t>3</w:t>
                      </w:r>
                      <w:r>
                        <w:rPr>
                          <w:rStyle w:val="FontStyle85"/>
                        </w:rPr>
                        <w:t xml:space="preserve"> Работы, отмеченные звездочкой, являются основными для всей учебной программы</w:t>
                      </w:r>
                    </w:p>
                  </w:txbxContent>
                </v:textbox>
                <w10:wrap type="topAndBottom"/>
              </v:rect>
            </w:pict>
          </mc:Fallback>
        </mc:AlternateContent>
      </w:r>
    </w:p>
    <w:p>
      <w:pPr>
        <w:sectPr>
          <w:type w:val="nextPage"/>
          <w:pgSz w:w="11906" w:h="16838"/>
          <w:pgMar w:left="2709" w:right="2709" w:gutter="0" w:header="0" w:top="3343"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77">
                <wp:simplePos x="0" y="0"/>
                <wp:positionH relativeFrom="page">
                  <wp:posOffset>1720215</wp:posOffset>
                </wp:positionH>
                <wp:positionV relativeFrom="page">
                  <wp:posOffset>2122805</wp:posOffset>
                </wp:positionV>
                <wp:extent cx="4117975" cy="6501130"/>
                <wp:effectExtent l="0" t="0" r="0" b="0"/>
                <wp:wrapTopAndBottom/>
                <wp:docPr id="586" name="Frame528"/>
                <a:graphic xmlns:a="http://schemas.openxmlformats.org/drawingml/2006/main">
                  <a:graphicData uri="http://schemas.microsoft.com/office/word/2010/wordprocessingShape">
                    <wps:wsp>
                      <wps:cNvSpPr txBox="1"/>
                      <wps:spPr>
                        <a:xfrm>
                          <a:off x="0" y="0"/>
                          <a:ext cx="4117975" cy="6501130"/>
                        </a:xfrm>
                        <a:prstGeom prst="rect"/>
                        <a:solidFill>
                          <a:srgbClr val="FFFFFF">
                            <a:alpha val="0"/>
                          </a:srgbClr>
                        </a:solidFill>
                      </wps:spPr>
                      <wps:txbx>
                        <w:txbxContent>
                          <w:p>
                            <w:pPr>
                              <w:pStyle w:val="Style38"/>
                              <w:widowControl/>
                              <w:ind w:left="101" w:hanging="0"/>
                              <w:jc w:val="left"/>
                              <w:rPr/>
                            </w:pPr>
                            <w:r>
                              <w:rPr>
                                <w:rStyle w:val="FontStyle85"/>
                              </w:rPr>
                              <w:t>от проявлений его собственной активности как субъекта сенсор</w:t>
                              <w:softHyphen/>
                              <w:t xml:space="preserve">ных измерений // Вестник РГНФ. 1996. №4. 9. </w:t>
                            </w:r>
                            <w:r>
                              <w:rPr>
                                <w:rStyle w:val="FontStyle93"/>
                              </w:rPr>
                              <w:t xml:space="preserve">Брушлинский А.В. </w:t>
                            </w:r>
                            <w:r>
                              <w:rPr>
                                <w:rStyle w:val="FontStyle85"/>
                              </w:rPr>
                              <w:t>Психология мышления и кибернетика. М., 1970.</w:t>
                            </w:r>
                          </w:p>
                          <w:p>
                            <w:pPr>
                              <w:pStyle w:val="Style32"/>
                              <w:widowControl/>
                              <w:spacing w:before="5" w:after="0"/>
                              <w:ind w:left="326" w:right="19" w:hanging="317"/>
                              <w:rPr/>
                            </w:pPr>
                            <w:r>
                              <w:rPr>
                                <w:rStyle w:val="FontStyle85"/>
                              </w:rPr>
                              <w:t xml:space="preserve">10. </w:t>
                            </w:r>
                            <w:r>
                              <w:rPr>
                                <w:rStyle w:val="FontStyle93"/>
                              </w:rPr>
                              <w:t xml:space="preserve">Брушлинский А.В. </w:t>
                            </w:r>
                            <w:r>
                              <w:rPr>
                                <w:rStyle w:val="FontStyle85"/>
                              </w:rPr>
                              <w:t>О природных предпосылках психического раз</w:t>
                              <w:softHyphen/>
                              <w:t>вития человека. М., 1977.</w:t>
                            </w:r>
                          </w:p>
                          <w:p>
                            <w:pPr>
                              <w:pStyle w:val="Style32"/>
                              <w:widowControl/>
                              <w:ind w:left="326" w:right="14" w:hanging="317"/>
                              <w:rPr/>
                            </w:pPr>
                            <w:r>
                              <w:rPr>
                                <w:rStyle w:val="FontStyle85"/>
                              </w:rPr>
                              <w:t xml:space="preserve">11*. </w:t>
                            </w:r>
                            <w:r>
                              <w:rPr>
                                <w:rStyle w:val="FontStyle93"/>
                              </w:rPr>
                              <w:t xml:space="preserve">Брушлинский А.В. </w:t>
                            </w:r>
                            <w:r>
                              <w:rPr>
                                <w:rStyle w:val="FontStyle85"/>
                              </w:rPr>
                              <w:t>Проблемы психологии субъекта. М., 1994 (или его статьи в «Психологическом журнале»: 1991. №6; 1992. №6; 1993. №6; 1994. №3).</w:t>
                            </w:r>
                          </w:p>
                          <w:p>
                            <w:pPr>
                              <w:pStyle w:val="Style32"/>
                              <w:widowControl/>
                              <w:spacing w:before="5" w:after="0"/>
                              <w:ind w:left="331" w:right="19" w:hanging="317"/>
                              <w:rPr/>
                            </w:pPr>
                            <w:r>
                              <w:rPr>
                                <w:rStyle w:val="FontStyle85"/>
                              </w:rPr>
                              <w:t xml:space="preserve">12*. </w:t>
                            </w:r>
                            <w:r>
                              <w:rPr>
                                <w:rStyle w:val="FontStyle93"/>
                              </w:rPr>
                              <w:t xml:space="preserve">Брушлинский А.В. </w:t>
                            </w:r>
                            <w:r>
                              <w:rPr>
                                <w:rStyle w:val="FontStyle85"/>
                              </w:rPr>
                              <w:t>Субъект: мышление, учение, воображение. М.: Воронеж, 1996.</w:t>
                            </w:r>
                          </w:p>
                          <w:p>
                            <w:pPr>
                              <w:pStyle w:val="Style711"/>
                              <w:widowControl/>
                              <w:numPr>
                                <w:ilvl w:val="0"/>
                                <w:numId w:val="3"/>
                              </w:numPr>
                              <w:tabs>
                                <w:tab w:val="clear" w:pos="720"/>
                                <w:tab w:val="left" w:pos="322" w:leader="none"/>
                              </w:tabs>
                              <w:ind w:left="322" w:right="24" w:hanging="0"/>
                              <w:jc w:val="both"/>
                              <w:rPr/>
                            </w:pPr>
                            <w:r>
                              <w:rPr>
                                <w:rStyle w:val="FontStyle93"/>
                              </w:rPr>
                              <w:t xml:space="preserve">Брушлинский А.В., Поликарпов В.А. </w:t>
                            </w:r>
                            <w:r>
                              <w:rPr>
                                <w:rStyle w:val="FontStyle85"/>
                              </w:rPr>
                              <w:t>Мышление и общение. Минск, 1990.</w:t>
                            </w:r>
                          </w:p>
                          <w:p>
                            <w:pPr>
                              <w:pStyle w:val="Style711"/>
                              <w:widowControl/>
                              <w:numPr>
                                <w:ilvl w:val="0"/>
                                <w:numId w:val="3"/>
                              </w:numPr>
                              <w:tabs>
                                <w:tab w:val="clear" w:pos="720"/>
                                <w:tab w:val="left" w:pos="322" w:leader="none"/>
                              </w:tabs>
                              <w:spacing w:before="5" w:after="0"/>
                              <w:ind w:left="322" w:right="5" w:hanging="0"/>
                              <w:jc w:val="both"/>
                              <w:rPr/>
                            </w:pPr>
                            <w:r>
                              <w:rPr>
                                <w:rStyle w:val="FontStyle93"/>
                              </w:rPr>
                              <w:t xml:space="preserve">Веккер </w:t>
                            </w:r>
                            <w:r>
                              <w:rPr>
                                <w:rStyle w:val="FontStyle93"/>
                                <w:lang w:val="en-US"/>
                              </w:rPr>
                              <w:t xml:space="preserve">A.M. </w:t>
                            </w:r>
                            <w:r>
                              <w:rPr>
                                <w:rStyle w:val="FontStyle85"/>
                              </w:rPr>
                              <w:t>Психика и реальность: единая теория психических процессов. М., 1998.</w:t>
                            </w:r>
                          </w:p>
                          <w:p>
                            <w:pPr>
                              <w:pStyle w:val="Style711"/>
                              <w:widowControl/>
                              <w:numPr>
                                <w:ilvl w:val="0"/>
                                <w:numId w:val="3"/>
                              </w:numPr>
                              <w:tabs>
                                <w:tab w:val="clear" w:pos="720"/>
                                <w:tab w:val="left" w:pos="322" w:leader="none"/>
                              </w:tabs>
                              <w:ind w:left="322" w:right="10" w:hanging="0"/>
                              <w:jc w:val="both"/>
                              <w:rPr/>
                            </w:pPr>
                            <w:r>
                              <w:rPr>
                                <w:rStyle w:val="FontStyle93"/>
                              </w:rPr>
                              <w:t xml:space="preserve">Воловикова М.И. </w:t>
                            </w:r>
                            <w:r>
                              <w:rPr>
                                <w:rStyle w:val="FontStyle85"/>
                              </w:rPr>
                              <w:t>Мышление как процесс и познавательная мо</w:t>
                              <w:softHyphen/>
                              <w:t>тивация // Мышление: процесс, деятельность, общение. М., 1982.</w:t>
                            </w:r>
                          </w:p>
                          <w:p>
                            <w:pPr>
                              <w:pStyle w:val="Style73"/>
                              <w:widowControl/>
                              <w:tabs>
                                <w:tab w:val="clear" w:pos="720"/>
                                <w:tab w:val="left" w:pos="317" w:leader="none"/>
                              </w:tabs>
                              <w:spacing w:lineRule="exact" w:line="235"/>
                              <w:ind w:left="19" w:right="384" w:hanging="0"/>
                              <w:rPr/>
                            </w:pPr>
                            <w:r>
                              <w:rPr>
                                <w:rStyle w:val="FontStyle85"/>
                              </w:rPr>
                              <w:t>16.</w:t>
                              <w:tab/>
                            </w:r>
                            <w:r>
                              <w:rPr>
                                <w:rStyle w:val="FontStyle93"/>
                              </w:rPr>
                              <w:t xml:space="preserve">Выготский Л.С. </w:t>
                            </w:r>
                            <w:r>
                              <w:rPr>
                                <w:rStyle w:val="FontStyle85"/>
                              </w:rPr>
                              <w:t>Собр. соч. в 6 т. М., 1982-84.</w:t>
                              <w:br/>
                            </w:r>
                            <w:r>
                              <w:rPr>
                                <w:rStyle w:val="FontStyle93"/>
                              </w:rPr>
                              <w:t xml:space="preserve">П.Давыдов В.В. </w:t>
                            </w:r>
                            <w:r>
                              <w:rPr>
                                <w:rStyle w:val="FontStyle85"/>
                              </w:rPr>
                              <w:t>Теория развивающего обучения. М., 1996.</w:t>
                              <w:br/>
                              <w:t>18. Деятельность: теории, методология, проблемы. М., 1990.</w:t>
                            </w:r>
                          </w:p>
                          <w:p>
                            <w:pPr>
                              <w:pStyle w:val="Style32"/>
                              <w:widowControl/>
                              <w:ind w:left="336" w:right="10" w:hanging="312"/>
                              <w:rPr/>
                            </w:pPr>
                            <w:r>
                              <w:rPr>
                                <w:rStyle w:val="FontStyle85"/>
                              </w:rPr>
                              <w:t>19*. Динамика социально-психологических явлений в изменяющем</w:t>
                              <w:softHyphen/>
                              <w:t>ся обществе. М., 1996.</w:t>
                            </w:r>
                          </w:p>
                          <w:p>
                            <w:pPr>
                              <w:pStyle w:val="Style711"/>
                              <w:widowControl/>
                              <w:numPr>
                                <w:ilvl w:val="0"/>
                                <w:numId w:val="12"/>
                              </w:numPr>
                              <w:tabs>
                                <w:tab w:val="clear" w:pos="720"/>
                                <w:tab w:val="left" w:pos="307" w:leader="none"/>
                              </w:tabs>
                              <w:ind w:left="307" w:right="5" w:hanging="0"/>
                              <w:jc w:val="both"/>
                              <w:rPr/>
                            </w:pPr>
                            <w:r>
                              <w:rPr>
                                <w:rStyle w:val="FontStyle85"/>
                              </w:rPr>
                              <w:t>Дискуссия по книге М. Коула «Культурно-историческая психо</w:t>
                              <w:softHyphen/>
                              <w:t>логия» (М., 1997) // Психологический журнал. 1998. №6.</w:t>
                            </w:r>
                          </w:p>
                          <w:p>
                            <w:pPr>
                              <w:pStyle w:val="Style711"/>
                              <w:widowControl/>
                              <w:numPr>
                                <w:ilvl w:val="0"/>
                                <w:numId w:val="12"/>
                              </w:numPr>
                              <w:tabs>
                                <w:tab w:val="clear" w:pos="720"/>
                                <w:tab w:val="left" w:pos="307" w:leader="none"/>
                              </w:tabs>
                              <w:ind w:left="0" w:hanging="0"/>
                              <w:rPr/>
                            </w:pPr>
                            <w:r>
                              <w:rPr>
                                <w:rStyle w:val="FontStyle93"/>
                              </w:rPr>
                              <w:t xml:space="preserve">Дружинин В.Н. </w:t>
                            </w:r>
                            <w:r>
                              <w:rPr>
                                <w:rStyle w:val="FontStyle85"/>
                              </w:rPr>
                              <w:t>Экспериментальная психология. 1997.</w:t>
                            </w:r>
                          </w:p>
                          <w:p>
                            <w:pPr>
                              <w:pStyle w:val="Style711"/>
                              <w:widowControl/>
                              <w:numPr>
                                <w:ilvl w:val="0"/>
                                <w:numId w:val="12"/>
                              </w:numPr>
                              <w:tabs>
                                <w:tab w:val="clear" w:pos="720"/>
                                <w:tab w:val="left" w:pos="307" w:leader="none"/>
                              </w:tabs>
                              <w:ind w:left="307" w:hanging="0"/>
                              <w:jc w:val="both"/>
                              <w:rPr/>
                            </w:pPr>
                            <w:r>
                              <w:rPr>
                                <w:rStyle w:val="FontStyle93"/>
                              </w:rPr>
                              <w:t xml:space="preserve">Есенгазиева Б.О. </w:t>
                            </w:r>
                            <w:r>
                              <w:rPr>
                                <w:rStyle w:val="FontStyle85"/>
                              </w:rPr>
                              <w:t>Взаимосвязь психологических и логических характеристик мышления // Мышление: процесс, деятельность, общение. М., 1982.</w:t>
                            </w:r>
                          </w:p>
                          <w:p>
                            <w:pPr>
                              <w:pStyle w:val="Style32"/>
                              <w:widowControl/>
                              <w:ind w:left="346" w:right="5" w:hanging="341"/>
                              <w:rPr/>
                            </w:pPr>
                            <w:r>
                              <w:rPr>
                                <w:rStyle w:val="FontStyle85"/>
                              </w:rPr>
                              <w:t xml:space="preserve">23*. </w:t>
                            </w:r>
                            <w:r>
                              <w:rPr>
                                <w:rStyle w:val="FontStyle93"/>
                              </w:rPr>
                              <w:t xml:space="preserve">Журавлев А.Л. </w:t>
                            </w:r>
                            <w:r>
                              <w:rPr>
                                <w:rStyle w:val="FontStyle85"/>
                              </w:rPr>
                              <w:t>Социально-психологическая динамика в изменя</w:t>
                              <w:softHyphen/>
                              <w:t>ющихся экономических условиях // Психологический журнал. 1998. № 3.</w:t>
                            </w:r>
                          </w:p>
                          <w:p>
                            <w:pPr>
                              <w:pStyle w:val="Style32"/>
                              <w:widowControl/>
                              <w:ind w:left="5" w:hanging="0"/>
                              <w:jc w:val="left"/>
                              <w:rPr/>
                            </w:pPr>
                            <w:r>
                              <w:rPr>
                                <w:rStyle w:val="FontStyle85"/>
                              </w:rPr>
                              <w:t xml:space="preserve">24*. </w:t>
                            </w:r>
                            <w:r>
                              <w:rPr>
                                <w:rStyle w:val="FontStyle93"/>
                              </w:rPr>
                              <w:t xml:space="preserve">Знаков В.В. </w:t>
                            </w:r>
                            <w:r>
                              <w:rPr>
                                <w:rStyle w:val="FontStyle85"/>
                              </w:rPr>
                              <w:t>Понимание в познании и общении. М, 1994.</w:t>
                            </w:r>
                          </w:p>
                          <w:p>
                            <w:pPr>
                              <w:pStyle w:val="Style711"/>
                              <w:widowControl/>
                              <w:numPr>
                                <w:ilvl w:val="0"/>
                                <w:numId w:val="23"/>
                              </w:numPr>
                              <w:tabs>
                                <w:tab w:val="clear" w:pos="720"/>
                                <w:tab w:val="left" w:pos="302" w:leader="none"/>
                              </w:tabs>
                              <w:ind w:left="302" w:right="5" w:hanging="293"/>
                              <w:jc w:val="both"/>
                              <w:rPr/>
                            </w:pPr>
                            <w:r>
                              <w:rPr>
                                <w:rStyle w:val="FontStyle93"/>
                              </w:rPr>
                              <w:t xml:space="preserve">Знаков В.В. </w:t>
                            </w:r>
                            <w:r>
                              <w:rPr>
                                <w:rStyle w:val="FontStyle85"/>
                              </w:rPr>
                              <w:t>Проблема понимания правды в этике Канта, нравствен</w:t>
                              <w:softHyphen/>
                              <w:t xml:space="preserve">ной философии </w:t>
                            </w:r>
                            <w:r>
                              <w:rPr>
                                <w:rStyle w:val="FontStyle85"/>
                                <w:lang w:val="en-US"/>
                              </w:rPr>
                              <w:t xml:space="preserve">B.C. </w:t>
                            </w:r>
                            <w:r>
                              <w:rPr>
                                <w:rStyle w:val="FontStyle85"/>
                              </w:rPr>
                              <w:t>Соловьева и современной психологии // Пси</w:t>
                              <w:softHyphen/>
                              <w:t>хологический журнал. 1997. №4.</w:t>
                            </w:r>
                          </w:p>
                          <w:p>
                            <w:pPr>
                              <w:pStyle w:val="Style711"/>
                              <w:widowControl/>
                              <w:numPr>
                                <w:ilvl w:val="0"/>
                                <w:numId w:val="23"/>
                              </w:numPr>
                              <w:tabs>
                                <w:tab w:val="clear" w:pos="720"/>
                                <w:tab w:val="left" w:pos="302" w:leader="none"/>
                              </w:tabs>
                              <w:ind w:left="302" w:right="5" w:hanging="293"/>
                              <w:jc w:val="both"/>
                              <w:rPr/>
                            </w:pPr>
                            <w:r>
                              <w:rPr>
                                <w:rStyle w:val="FontStyle93"/>
                              </w:rPr>
                              <w:t xml:space="preserve">Ильясов И.И. </w:t>
                            </w:r>
                            <w:r>
                              <w:rPr>
                                <w:rStyle w:val="FontStyle85"/>
                              </w:rPr>
                              <w:t>Система эвристических приемов в решении задач. М, 1992.</w:t>
                            </w:r>
                          </w:p>
                          <w:p>
                            <w:pPr>
                              <w:pStyle w:val="Style711"/>
                              <w:widowControl/>
                              <w:numPr>
                                <w:ilvl w:val="0"/>
                                <w:numId w:val="41"/>
                              </w:numPr>
                              <w:tabs>
                                <w:tab w:val="clear" w:pos="720"/>
                                <w:tab w:val="left" w:pos="302" w:leader="none"/>
                              </w:tabs>
                              <w:ind w:left="10" w:hanging="0"/>
                              <w:rPr/>
                            </w:pPr>
                            <w:r>
                              <w:rPr>
                                <w:rStyle w:val="FontStyle93"/>
                              </w:rPr>
                              <w:t xml:space="preserve">Кларин М.В. </w:t>
                            </w:r>
                            <w:r>
                              <w:rPr>
                                <w:rStyle w:val="FontStyle85"/>
                              </w:rPr>
                              <w:t>Инновации в обучении. М, 1997.</w:t>
                            </w:r>
                          </w:p>
                          <w:p>
                            <w:pPr>
                              <w:pStyle w:val="Style711"/>
                              <w:widowControl/>
                              <w:numPr>
                                <w:ilvl w:val="0"/>
                                <w:numId w:val="41"/>
                              </w:numPr>
                              <w:tabs>
                                <w:tab w:val="clear" w:pos="720"/>
                                <w:tab w:val="left" w:pos="302" w:leader="none"/>
                              </w:tabs>
                              <w:ind w:left="10" w:hanging="0"/>
                              <w:rPr/>
                            </w:pPr>
                            <w:r>
                              <w:rPr>
                                <w:rStyle w:val="FontStyle85"/>
                              </w:rPr>
                              <w:t>Краткий психологический словарь. Ростов, 1998.</w:t>
                            </w:r>
                          </w:p>
                          <w:p>
                            <w:pPr>
                              <w:pStyle w:val="Style711"/>
                              <w:widowControl/>
                              <w:numPr>
                                <w:ilvl w:val="0"/>
                                <w:numId w:val="23"/>
                              </w:numPr>
                              <w:tabs>
                                <w:tab w:val="clear" w:pos="720"/>
                                <w:tab w:val="left" w:pos="302" w:leader="none"/>
                              </w:tabs>
                              <w:ind w:left="302" w:hanging="293"/>
                              <w:jc w:val="both"/>
                              <w:rPr/>
                            </w:pPr>
                            <w:r>
                              <w:rPr>
                                <w:rStyle w:val="FontStyle93"/>
                              </w:rPr>
                              <w:t xml:space="preserve">Кудрявцев Т.В. </w:t>
                            </w:r>
                            <w:r>
                              <w:rPr>
                                <w:rStyle w:val="FontStyle85"/>
                              </w:rPr>
                              <w:t>Развитое детство и развивающее образование. Дубна, 1997.</w:t>
                            </w:r>
                          </w:p>
                        </w:txbxContent>
                      </wps:txbx>
                      <wps:bodyPr anchor="t" lIns="635" tIns="635" rIns="635" bIns="635">
                        <a:noAutofit/>
                      </wps:bodyPr>
                    </wps:wsp>
                  </a:graphicData>
                </a:graphic>
              </wp:anchor>
            </w:drawing>
          </mc:Choice>
          <mc:Fallback>
            <w:pict>
              <v:rect fillcolor="#FFFFFF" style="position:absolute;rotation:-0;width:324.25pt;height:511.9pt;mso-wrap-distance-left:504pt;mso-wrap-distance-right:504pt;mso-wrap-distance-top:0pt;mso-wrap-distance-bottom:0pt;margin-top:167.15pt;mso-position-vertical-relative:page;margin-left:135.45pt;mso-position-horizontal-relative:page">
                <v:fill opacity="0f"/>
                <v:textbox inset="0.000694444444444445in,0.000694444444444445in,0.000694444444444445in,0.000694444444444445in">
                  <w:txbxContent>
                    <w:p>
                      <w:pPr>
                        <w:pStyle w:val="Style38"/>
                        <w:widowControl/>
                        <w:ind w:left="101" w:hanging="0"/>
                        <w:jc w:val="left"/>
                        <w:rPr/>
                      </w:pPr>
                      <w:r>
                        <w:rPr>
                          <w:rStyle w:val="FontStyle85"/>
                        </w:rPr>
                        <w:t>от проявлений его собственной активности как субъекта сенсор</w:t>
                        <w:softHyphen/>
                        <w:t xml:space="preserve">ных измерений // Вестник РГНФ. 1996. №4. 9. </w:t>
                      </w:r>
                      <w:r>
                        <w:rPr>
                          <w:rStyle w:val="FontStyle93"/>
                        </w:rPr>
                        <w:t xml:space="preserve">Брушлинский А.В. </w:t>
                      </w:r>
                      <w:r>
                        <w:rPr>
                          <w:rStyle w:val="FontStyle85"/>
                        </w:rPr>
                        <w:t>Психология мышления и кибернетика. М., 1970.</w:t>
                      </w:r>
                    </w:p>
                    <w:p>
                      <w:pPr>
                        <w:pStyle w:val="Style32"/>
                        <w:widowControl/>
                        <w:spacing w:before="5" w:after="0"/>
                        <w:ind w:left="326" w:right="19" w:hanging="317"/>
                        <w:rPr/>
                      </w:pPr>
                      <w:r>
                        <w:rPr>
                          <w:rStyle w:val="FontStyle85"/>
                        </w:rPr>
                        <w:t xml:space="preserve">10. </w:t>
                      </w:r>
                      <w:r>
                        <w:rPr>
                          <w:rStyle w:val="FontStyle93"/>
                        </w:rPr>
                        <w:t xml:space="preserve">Брушлинский А.В. </w:t>
                      </w:r>
                      <w:r>
                        <w:rPr>
                          <w:rStyle w:val="FontStyle85"/>
                        </w:rPr>
                        <w:t>О природных предпосылках психического раз</w:t>
                        <w:softHyphen/>
                        <w:t>вития человека. М., 1977.</w:t>
                      </w:r>
                    </w:p>
                    <w:p>
                      <w:pPr>
                        <w:pStyle w:val="Style32"/>
                        <w:widowControl/>
                        <w:ind w:left="326" w:right="14" w:hanging="317"/>
                        <w:rPr/>
                      </w:pPr>
                      <w:r>
                        <w:rPr>
                          <w:rStyle w:val="FontStyle85"/>
                        </w:rPr>
                        <w:t xml:space="preserve">11*. </w:t>
                      </w:r>
                      <w:r>
                        <w:rPr>
                          <w:rStyle w:val="FontStyle93"/>
                        </w:rPr>
                        <w:t xml:space="preserve">Брушлинский А.В. </w:t>
                      </w:r>
                      <w:r>
                        <w:rPr>
                          <w:rStyle w:val="FontStyle85"/>
                        </w:rPr>
                        <w:t>Проблемы психологии субъекта. М., 1994 (или его статьи в «Психологическом журнале»: 1991. №6; 1992. №6; 1993. №6; 1994. №3).</w:t>
                      </w:r>
                    </w:p>
                    <w:p>
                      <w:pPr>
                        <w:pStyle w:val="Style32"/>
                        <w:widowControl/>
                        <w:spacing w:before="5" w:after="0"/>
                        <w:ind w:left="331" w:right="19" w:hanging="317"/>
                        <w:rPr/>
                      </w:pPr>
                      <w:r>
                        <w:rPr>
                          <w:rStyle w:val="FontStyle85"/>
                        </w:rPr>
                        <w:t xml:space="preserve">12*. </w:t>
                      </w:r>
                      <w:r>
                        <w:rPr>
                          <w:rStyle w:val="FontStyle93"/>
                        </w:rPr>
                        <w:t xml:space="preserve">Брушлинский А.В. </w:t>
                      </w:r>
                      <w:r>
                        <w:rPr>
                          <w:rStyle w:val="FontStyle85"/>
                        </w:rPr>
                        <w:t>Субъект: мышление, учение, воображение. М.: Воронеж, 1996.</w:t>
                      </w:r>
                    </w:p>
                    <w:p>
                      <w:pPr>
                        <w:pStyle w:val="Style711"/>
                        <w:widowControl/>
                        <w:numPr>
                          <w:ilvl w:val="0"/>
                          <w:numId w:val="3"/>
                        </w:numPr>
                        <w:tabs>
                          <w:tab w:val="clear" w:pos="720"/>
                          <w:tab w:val="left" w:pos="322" w:leader="none"/>
                        </w:tabs>
                        <w:ind w:left="322" w:right="24" w:hanging="0"/>
                        <w:jc w:val="both"/>
                        <w:rPr/>
                      </w:pPr>
                      <w:r>
                        <w:rPr>
                          <w:rStyle w:val="FontStyle93"/>
                        </w:rPr>
                        <w:t xml:space="preserve">Брушлинский А.В., Поликарпов В.А. </w:t>
                      </w:r>
                      <w:r>
                        <w:rPr>
                          <w:rStyle w:val="FontStyle85"/>
                        </w:rPr>
                        <w:t>Мышление и общение. Минск, 1990.</w:t>
                      </w:r>
                    </w:p>
                    <w:p>
                      <w:pPr>
                        <w:pStyle w:val="Style711"/>
                        <w:widowControl/>
                        <w:numPr>
                          <w:ilvl w:val="0"/>
                          <w:numId w:val="3"/>
                        </w:numPr>
                        <w:tabs>
                          <w:tab w:val="clear" w:pos="720"/>
                          <w:tab w:val="left" w:pos="322" w:leader="none"/>
                        </w:tabs>
                        <w:spacing w:before="5" w:after="0"/>
                        <w:ind w:left="322" w:right="5" w:hanging="0"/>
                        <w:jc w:val="both"/>
                        <w:rPr/>
                      </w:pPr>
                      <w:r>
                        <w:rPr>
                          <w:rStyle w:val="FontStyle93"/>
                        </w:rPr>
                        <w:t xml:space="preserve">Веккер </w:t>
                      </w:r>
                      <w:r>
                        <w:rPr>
                          <w:rStyle w:val="FontStyle93"/>
                          <w:lang w:val="en-US"/>
                        </w:rPr>
                        <w:t xml:space="preserve">A.M. </w:t>
                      </w:r>
                      <w:r>
                        <w:rPr>
                          <w:rStyle w:val="FontStyle85"/>
                        </w:rPr>
                        <w:t>Психика и реальность: единая теория психических процессов. М., 1998.</w:t>
                      </w:r>
                    </w:p>
                    <w:p>
                      <w:pPr>
                        <w:pStyle w:val="Style711"/>
                        <w:widowControl/>
                        <w:numPr>
                          <w:ilvl w:val="0"/>
                          <w:numId w:val="3"/>
                        </w:numPr>
                        <w:tabs>
                          <w:tab w:val="clear" w:pos="720"/>
                          <w:tab w:val="left" w:pos="322" w:leader="none"/>
                        </w:tabs>
                        <w:ind w:left="322" w:right="10" w:hanging="0"/>
                        <w:jc w:val="both"/>
                        <w:rPr/>
                      </w:pPr>
                      <w:r>
                        <w:rPr>
                          <w:rStyle w:val="FontStyle93"/>
                        </w:rPr>
                        <w:t xml:space="preserve">Воловикова М.И. </w:t>
                      </w:r>
                      <w:r>
                        <w:rPr>
                          <w:rStyle w:val="FontStyle85"/>
                        </w:rPr>
                        <w:t>Мышление как процесс и познавательная мо</w:t>
                        <w:softHyphen/>
                        <w:t>тивация // Мышление: процесс, деятельность, общение. М., 1982.</w:t>
                      </w:r>
                    </w:p>
                    <w:p>
                      <w:pPr>
                        <w:pStyle w:val="Style73"/>
                        <w:widowControl/>
                        <w:tabs>
                          <w:tab w:val="clear" w:pos="720"/>
                          <w:tab w:val="left" w:pos="317" w:leader="none"/>
                        </w:tabs>
                        <w:spacing w:lineRule="exact" w:line="235"/>
                        <w:ind w:left="19" w:right="384" w:hanging="0"/>
                        <w:rPr/>
                      </w:pPr>
                      <w:r>
                        <w:rPr>
                          <w:rStyle w:val="FontStyle85"/>
                        </w:rPr>
                        <w:t>16.</w:t>
                        <w:tab/>
                      </w:r>
                      <w:r>
                        <w:rPr>
                          <w:rStyle w:val="FontStyle93"/>
                        </w:rPr>
                        <w:t xml:space="preserve">Выготский Л.С. </w:t>
                      </w:r>
                      <w:r>
                        <w:rPr>
                          <w:rStyle w:val="FontStyle85"/>
                        </w:rPr>
                        <w:t>Собр. соч. в 6 т. М., 1982-84.</w:t>
                        <w:br/>
                      </w:r>
                      <w:r>
                        <w:rPr>
                          <w:rStyle w:val="FontStyle93"/>
                        </w:rPr>
                        <w:t xml:space="preserve">П.Давыдов В.В. </w:t>
                      </w:r>
                      <w:r>
                        <w:rPr>
                          <w:rStyle w:val="FontStyle85"/>
                        </w:rPr>
                        <w:t>Теория развивающего обучения. М., 1996.</w:t>
                        <w:br/>
                        <w:t>18. Деятельность: теории, методология, проблемы. М., 1990.</w:t>
                      </w:r>
                    </w:p>
                    <w:p>
                      <w:pPr>
                        <w:pStyle w:val="Style32"/>
                        <w:widowControl/>
                        <w:ind w:left="336" w:right="10" w:hanging="312"/>
                        <w:rPr/>
                      </w:pPr>
                      <w:r>
                        <w:rPr>
                          <w:rStyle w:val="FontStyle85"/>
                        </w:rPr>
                        <w:t>19*. Динамика социально-психологических явлений в изменяющем</w:t>
                        <w:softHyphen/>
                        <w:t>ся обществе. М., 1996.</w:t>
                      </w:r>
                    </w:p>
                    <w:p>
                      <w:pPr>
                        <w:pStyle w:val="Style711"/>
                        <w:widowControl/>
                        <w:numPr>
                          <w:ilvl w:val="0"/>
                          <w:numId w:val="12"/>
                        </w:numPr>
                        <w:tabs>
                          <w:tab w:val="clear" w:pos="720"/>
                          <w:tab w:val="left" w:pos="307" w:leader="none"/>
                        </w:tabs>
                        <w:ind w:left="307" w:right="5" w:hanging="0"/>
                        <w:jc w:val="both"/>
                        <w:rPr/>
                      </w:pPr>
                      <w:r>
                        <w:rPr>
                          <w:rStyle w:val="FontStyle85"/>
                        </w:rPr>
                        <w:t>Дискуссия по книге М. Коула «Культурно-историческая психо</w:t>
                        <w:softHyphen/>
                        <w:t>логия» (М., 1997) // Психологический журнал. 1998. №6.</w:t>
                      </w:r>
                    </w:p>
                    <w:p>
                      <w:pPr>
                        <w:pStyle w:val="Style711"/>
                        <w:widowControl/>
                        <w:numPr>
                          <w:ilvl w:val="0"/>
                          <w:numId w:val="12"/>
                        </w:numPr>
                        <w:tabs>
                          <w:tab w:val="clear" w:pos="720"/>
                          <w:tab w:val="left" w:pos="307" w:leader="none"/>
                        </w:tabs>
                        <w:ind w:left="0" w:hanging="0"/>
                        <w:rPr/>
                      </w:pPr>
                      <w:r>
                        <w:rPr>
                          <w:rStyle w:val="FontStyle93"/>
                        </w:rPr>
                        <w:t xml:space="preserve">Дружинин В.Н. </w:t>
                      </w:r>
                      <w:r>
                        <w:rPr>
                          <w:rStyle w:val="FontStyle85"/>
                        </w:rPr>
                        <w:t>Экспериментальная психология. 1997.</w:t>
                      </w:r>
                    </w:p>
                    <w:p>
                      <w:pPr>
                        <w:pStyle w:val="Style711"/>
                        <w:widowControl/>
                        <w:numPr>
                          <w:ilvl w:val="0"/>
                          <w:numId w:val="12"/>
                        </w:numPr>
                        <w:tabs>
                          <w:tab w:val="clear" w:pos="720"/>
                          <w:tab w:val="left" w:pos="307" w:leader="none"/>
                        </w:tabs>
                        <w:ind w:left="307" w:hanging="0"/>
                        <w:jc w:val="both"/>
                        <w:rPr/>
                      </w:pPr>
                      <w:r>
                        <w:rPr>
                          <w:rStyle w:val="FontStyle93"/>
                        </w:rPr>
                        <w:t xml:space="preserve">Есенгазиева Б.О. </w:t>
                      </w:r>
                      <w:r>
                        <w:rPr>
                          <w:rStyle w:val="FontStyle85"/>
                        </w:rPr>
                        <w:t>Взаимосвязь психологических и логических характеристик мышления // Мышление: процесс, деятельность, общение. М., 1982.</w:t>
                      </w:r>
                    </w:p>
                    <w:p>
                      <w:pPr>
                        <w:pStyle w:val="Style32"/>
                        <w:widowControl/>
                        <w:ind w:left="346" w:right="5" w:hanging="341"/>
                        <w:rPr/>
                      </w:pPr>
                      <w:r>
                        <w:rPr>
                          <w:rStyle w:val="FontStyle85"/>
                        </w:rPr>
                        <w:t xml:space="preserve">23*. </w:t>
                      </w:r>
                      <w:r>
                        <w:rPr>
                          <w:rStyle w:val="FontStyle93"/>
                        </w:rPr>
                        <w:t xml:space="preserve">Журавлев А.Л. </w:t>
                      </w:r>
                      <w:r>
                        <w:rPr>
                          <w:rStyle w:val="FontStyle85"/>
                        </w:rPr>
                        <w:t>Социально-психологическая динамика в изменя</w:t>
                        <w:softHyphen/>
                        <w:t>ющихся экономических условиях // Психологический журнал. 1998. № 3.</w:t>
                      </w:r>
                    </w:p>
                    <w:p>
                      <w:pPr>
                        <w:pStyle w:val="Style32"/>
                        <w:widowControl/>
                        <w:ind w:left="5" w:hanging="0"/>
                        <w:jc w:val="left"/>
                        <w:rPr/>
                      </w:pPr>
                      <w:r>
                        <w:rPr>
                          <w:rStyle w:val="FontStyle85"/>
                        </w:rPr>
                        <w:t xml:space="preserve">24*. </w:t>
                      </w:r>
                      <w:r>
                        <w:rPr>
                          <w:rStyle w:val="FontStyle93"/>
                        </w:rPr>
                        <w:t xml:space="preserve">Знаков В.В. </w:t>
                      </w:r>
                      <w:r>
                        <w:rPr>
                          <w:rStyle w:val="FontStyle85"/>
                        </w:rPr>
                        <w:t>Понимание в познании и общении. М, 1994.</w:t>
                      </w:r>
                    </w:p>
                    <w:p>
                      <w:pPr>
                        <w:pStyle w:val="Style711"/>
                        <w:widowControl/>
                        <w:numPr>
                          <w:ilvl w:val="0"/>
                          <w:numId w:val="23"/>
                        </w:numPr>
                        <w:tabs>
                          <w:tab w:val="clear" w:pos="720"/>
                          <w:tab w:val="left" w:pos="302" w:leader="none"/>
                        </w:tabs>
                        <w:ind w:left="302" w:right="5" w:hanging="293"/>
                        <w:jc w:val="both"/>
                        <w:rPr/>
                      </w:pPr>
                      <w:r>
                        <w:rPr>
                          <w:rStyle w:val="FontStyle93"/>
                        </w:rPr>
                        <w:t xml:space="preserve">Знаков В.В. </w:t>
                      </w:r>
                      <w:r>
                        <w:rPr>
                          <w:rStyle w:val="FontStyle85"/>
                        </w:rPr>
                        <w:t>Проблема понимания правды в этике Канта, нравствен</w:t>
                        <w:softHyphen/>
                        <w:t xml:space="preserve">ной философии </w:t>
                      </w:r>
                      <w:r>
                        <w:rPr>
                          <w:rStyle w:val="FontStyle85"/>
                          <w:lang w:val="en-US"/>
                        </w:rPr>
                        <w:t xml:space="preserve">B.C. </w:t>
                      </w:r>
                      <w:r>
                        <w:rPr>
                          <w:rStyle w:val="FontStyle85"/>
                        </w:rPr>
                        <w:t>Соловьева и современной психологии // Пси</w:t>
                        <w:softHyphen/>
                        <w:t>хологический журнал. 1997. №4.</w:t>
                      </w:r>
                    </w:p>
                    <w:p>
                      <w:pPr>
                        <w:pStyle w:val="Style711"/>
                        <w:widowControl/>
                        <w:numPr>
                          <w:ilvl w:val="0"/>
                          <w:numId w:val="23"/>
                        </w:numPr>
                        <w:tabs>
                          <w:tab w:val="clear" w:pos="720"/>
                          <w:tab w:val="left" w:pos="302" w:leader="none"/>
                        </w:tabs>
                        <w:ind w:left="302" w:right="5" w:hanging="293"/>
                        <w:jc w:val="both"/>
                        <w:rPr/>
                      </w:pPr>
                      <w:r>
                        <w:rPr>
                          <w:rStyle w:val="FontStyle93"/>
                        </w:rPr>
                        <w:t xml:space="preserve">Ильясов И.И. </w:t>
                      </w:r>
                      <w:r>
                        <w:rPr>
                          <w:rStyle w:val="FontStyle85"/>
                        </w:rPr>
                        <w:t>Система эвристических приемов в решении задач. М, 1992.</w:t>
                      </w:r>
                    </w:p>
                    <w:p>
                      <w:pPr>
                        <w:pStyle w:val="Style711"/>
                        <w:widowControl/>
                        <w:numPr>
                          <w:ilvl w:val="0"/>
                          <w:numId w:val="41"/>
                        </w:numPr>
                        <w:tabs>
                          <w:tab w:val="clear" w:pos="720"/>
                          <w:tab w:val="left" w:pos="302" w:leader="none"/>
                        </w:tabs>
                        <w:ind w:left="10" w:hanging="0"/>
                        <w:rPr/>
                      </w:pPr>
                      <w:r>
                        <w:rPr>
                          <w:rStyle w:val="FontStyle93"/>
                        </w:rPr>
                        <w:t xml:space="preserve">Кларин М.В. </w:t>
                      </w:r>
                      <w:r>
                        <w:rPr>
                          <w:rStyle w:val="FontStyle85"/>
                        </w:rPr>
                        <w:t>Инновации в обучении. М, 1997.</w:t>
                      </w:r>
                    </w:p>
                    <w:p>
                      <w:pPr>
                        <w:pStyle w:val="Style711"/>
                        <w:widowControl/>
                        <w:numPr>
                          <w:ilvl w:val="0"/>
                          <w:numId w:val="41"/>
                        </w:numPr>
                        <w:tabs>
                          <w:tab w:val="clear" w:pos="720"/>
                          <w:tab w:val="left" w:pos="302" w:leader="none"/>
                        </w:tabs>
                        <w:ind w:left="10" w:hanging="0"/>
                        <w:rPr/>
                      </w:pPr>
                      <w:r>
                        <w:rPr>
                          <w:rStyle w:val="FontStyle85"/>
                        </w:rPr>
                        <w:t>Краткий психологический словарь. Ростов, 1998.</w:t>
                      </w:r>
                    </w:p>
                    <w:p>
                      <w:pPr>
                        <w:pStyle w:val="Style711"/>
                        <w:widowControl/>
                        <w:numPr>
                          <w:ilvl w:val="0"/>
                          <w:numId w:val="23"/>
                        </w:numPr>
                        <w:tabs>
                          <w:tab w:val="clear" w:pos="720"/>
                          <w:tab w:val="left" w:pos="302" w:leader="none"/>
                        </w:tabs>
                        <w:ind w:left="302" w:hanging="293"/>
                        <w:jc w:val="both"/>
                        <w:rPr/>
                      </w:pPr>
                      <w:r>
                        <w:rPr>
                          <w:rStyle w:val="FontStyle93"/>
                        </w:rPr>
                        <w:t xml:space="preserve">Кудрявцев Т.В. </w:t>
                      </w:r>
                      <w:r>
                        <w:rPr>
                          <w:rStyle w:val="FontStyle85"/>
                        </w:rPr>
                        <w:t>Развитое детство и развивающее образование. Дубна, 1997.</w:t>
                      </w:r>
                    </w:p>
                  </w:txbxContent>
                </v:textbox>
                <w10:wrap type="topAndBottom"/>
              </v:rect>
            </w:pict>
          </mc:Fallback>
        </mc:AlternateContent>
      </w:r>
    </w:p>
    <w:p>
      <w:pPr>
        <w:sectPr>
          <w:type w:val="nextPage"/>
          <w:pgSz w:w="11906" w:h="16838"/>
          <w:pgMar w:left="2679" w:right="2679" w:gutter="0" w:header="0" w:top="2711"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78">
                <wp:simplePos x="0" y="0"/>
                <wp:positionH relativeFrom="page">
                  <wp:posOffset>1701165</wp:posOffset>
                </wp:positionH>
                <wp:positionV relativeFrom="page">
                  <wp:posOffset>1721485</wp:posOffset>
                </wp:positionV>
                <wp:extent cx="4157345" cy="6199505"/>
                <wp:effectExtent l="0" t="0" r="0" b="0"/>
                <wp:wrapTopAndBottom/>
                <wp:docPr id="587" name="Frame529"/>
                <a:graphic xmlns:a="http://schemas.openxmlformats.org/drawingml/2006/main">
                  <a:graphicData uri="http://schemas.microsoft.com/office/word/2010/wordprocessingShape">
                    <wps:wsp>
                      <wps:cNvSpPr txBox="1"/>
                      <wps:spPr>
                        <a:xfrm>
                          <a:off x="0" y="0"/>
                          <a:ext cx="4157345" cy="6199505"/>
                        </a:xfrm>
                        <a:prstGeom prst="rect"/>
                        <a:solidFill>
                          <a:srgbClr val="FFFFFF">
                            <a:alpha val="0"/>
                          </a:srgbClr>
                        </a:solidFill>
                      </wps:spPr>
                      <wps:txbx>
                        <w:txbxContent>
                          <w:p>
                            <w:pPr>
                              <w:pStyle w:val="Style54"/>
                              <w:widowControl/>
                              <w:spacing w:lineRule="exact" w:line="235"/>
                              <w:ind w:left="5" w:hanging="0"/>
                              <w:rPr/>
                            </w:pPr>
                            <w:r>
                              <w:rPr>
                                <w:rStyle w:val="FontStyle85"/>
                              </w:rPr>
                              <w:t xml:space="preserve">30*. </w:t>
                            </w:r>
                            <w:r>
                              <w:rPr>
                                <w:rStyle w:val="FontStyle93"/>
                              </w:rPr>
                              <w:t xml:space="preserve">Леонтьев А.Н. </w:t>
                            </w:r>
                            <w:r>
                              <w:rPr>
                                <w:rStyle w:val="FontStyle85"/>
                              </w:rPr>
                              <w:t xml:space="preserve">Деятельность, сознание, личность. М., 1975. 31*. </w:t>
                            </w:r>
                            <w:r>
                              <w:rPr>
                                <w:rStyle w:val="FontStyle93"/>
                              </w:rPr>
                              <w:t xml:space="preserve">Ломов Б.Ф. </w:t>
                            </w:r>
                            <w:r>
                              <w:rPr>
                                <w:rStyle w:val="FontStyle85"/>
                              </w:rPr>
                              <w:t>Методологические и теоретические проблемы пси</w:t>
                              <w:softHyphen/>
                              <w:t>хологии. М., 1984.</w:t>
                            </w:r>
                          </w:p>
                          <w:p>
                            <w:pPr>
                              <w:pStyle w:val="Style711"/>
                              <w:widowControl/>
                              <w:numPr>
                                <w:ilvl w:val="0"/>
                                <w:numId w:val="15"/>
                              </w:numPr>
                              <w:tabs>
                                <w:tab w:val="clear" w:pos="720"/>
                                <w:tab w:val="left" w:pos="312" w:leader="none"/>
                              </w:tabs>
                              <w:ind w:left="5" w:hanging="0"/>
                              <w:rPr/>
                            </w:pPr>
                            <w:r>
                              <w:rPr>
                                <w:rStyle w:val="FontStyle93"/>
                              </w:rPr>
                              <w:t xml:space="preserve">Маслоу А. </w:t>
                            </w:r>
                            <w:r>
                              <w:rPr>
                                <w:rStyle w:val="FontStyle85"/>
                              </w:rPr>
                              <w:t>Психология бытия. М., 1997.</w:t>
                            </w:r>
                          </w:p>
                          <w:p>
                            <w:pPr>
                              <w:pStyle w:val="Style711"/>
                              <w:widowControl/>
                              <w:numPr>
                                <w:ilvl w:val="0"/>
                                <w:numId w:val="15"/>
                              </w:numPr>
                              <w:tabs>
                                <w:tab w:val="clear" w:pos="720"/>
                                <w:tab w:val="left" w:pos="312" w:leader="none"/>
                              </w:tabs>
                              <w:ind w:left="312" w:hanging="0"/>
                              <w:rPr/>
                            </w:pPr>
                            <w:r>
                              <w:rPr>
                                <w:rStyle w:val="FontStyle93"/>
                              </w:rPr>
                              <w:t xml:space="preserve">Матюшкин </w:t>
                            </w:r>
                            <w:r>
                              <w:rPr>
                                <w:rStyle w:val="FontStyle93"/>
                                <w:lang w:val="en-US"/>
                              </w:rPr>
                              <w:t xml:space="preserve">A.M. </w:t>
                            </w:r>
                            <w:r>
                              <w:rPr>
                                <w:rStyle w:val="FontStyle85"/>
                              </w:rPr>
                              <w:t>Проблемные ситуации в мышлении и обучении. М, 1972.</w:t>
                            </w:r>
                          </w:p>
                          <w:p>
                            <w:pPr>
                              <w:pStyle w:val="Style711"/>
                              <w:widowControl/>
                              <w:numPr>
                                <w:ilvl w:val="0"/>
                                <w:numId w:val="15"/>
                              </w:numPr>
                              <w:tabs>
                                <w:tab w:val="clear" w:pos="720"/>
                                <w:tab w:val="left" w:pos="312" w:leader="none"/>
                              </w:tabs>
                              <w:ind w:left="312" w:hanging="0"/>
                              <w:rPr/>
                            </w:pPr>
                            <w:r>
                              <w:rPr>
                                <w:rStyle w:val="FontStyle93"/>
                              </w:rPr>
                              <w:t xml:space="preserve">Московичи С. </w:t>
                            </w:r>
                            <w:r>
                              <w:rPr>
                                <w:rStyle w:val="FontStyle85"/>
                              </w:rPr>
                              <w:t>Социальное представление // Психологический журнал. 1995. №1, №2.</w:t>
                            </w:r>
                          </w:p>
                          <w:p>
                            <w:pPr>
                              <w:pStyle w:val="Style711"/>
                              <w:widowControl/>
                              <w:numPr>
                                <w:ilvl w:val="0"/>
                                <w:numId w:val="15"/>
                              </w:numPr>
                              <w:tabs>
                                <w:tab w:val="clear" w:pos="720"/>
                                <w:tab w:val="left" w:pos="312" w:leader="none"/>
                              </w:tabs>
                              <w:ind w:left="5" w:hanging="0"/>
                              <w:rPr/>
                            </w:pPr>
                            <w:r>
                              <w:rPr>
                                <w:rStyle w:val="FontStyle93"/>
                              </w:rPr>
                              <w:t xml:space="preserve">Московичи С. </w:t>
                            </w:r>
                            <w:r>
                              <w:rPr>
                                <w:rStyle w:val="FontStyle85"/>
                              </w:rPr>
                              <w:t>Век толп. М., 1996.</w:t>
                            </w:r>
                          </w:p>
                          <w:p>
                            <w:pPr>
                              <w:pStyle w:val="Style54"/>
                              <w:widowControl/>
                              <w:spacing w:lineRule="exact" w:line="235"/>
                              <w:ind w:left="10" w:hanging="0"/>
                              <w:rPr/>
                            </w:pPr>
                            <w:r>
                              <w:rPr>
                                <w:rStyle w:val="FontStyle85"/>
                              </w:rPr>
                              <w:t>36*. Мышление: процесс, деятельность, общение. М., 1982.</w:t>
                            </w:r>
                          </w:p>
                          <w:p>
                            <w:pPr>
                              <w:pStyle w:val="Style711"/>
                              <w:widowControl/>
                              <w:numPr>
                                <w:ilvl w:val="0"/>
                                <w:numId w:val="28"/>
                              </w:numPr>
                              <w:tabs>
                                <w:tab w:val="clear" w:pos="720"/>
                                <w:tab w:val="left" w:pos="317" w:leader="none"/>
                              </w:tabs>
                              <w:ind w:left="14" w:hanging="0"/>
                              <w:jc w:val="both"/>
                              <w:rPr/>
                            </w:pPr>
                            <w:r>
                              <w:rPr>
                                <w:rStyle w:val="FontStyle93"/>
                              </w:rPr>
                              <w:t xml:space="preserve">Налимов В.В., Дрогалина Ж.А. </w:t>
                            </w:r>
                            <w:r>
                              <w:rPr>
                                <w:rStyle w:val="FontStyle85"/>
                              </w:rPr>
                              <w:t>Реальность нереального. М., 1995.</w:t>
                            </w:r>
                          </w:p>
                          <w:p>
                            <w:pPr>
                              <w:pStyle w:val="Style711"/>
                              <w:widowControl/>
                              <w:numPr>
                                <w:ilvl w:val="0"/>
                                <w:numId w:val="28"/>
                              </w:numPr>
                              <w:tabs>
                                <w:tab w:val="clear" w:pos="720"/>
                                <w:tab w:val="left" w:pos="317" w:leader="none"/>
                              </w:tabs>
                              <w:ind w:left="14" w:hanging="0"/>
                              <w:jc w:val="both"/>
                              <w:rPr/>
                            </w:pPr>
                            <w:r>
                              <w:rPr>
                                <w:rStyle w:val="FontStyle93"/>
                              </w:rPr>
                              <w:t xml:space="preserve">Петровский В.А. </w:t>
                            </w:r>
                            <w:r>
                              <w:rPr>
                                <w:rStyle w:val="FontStyle85"/>
                              </w:rPr>
                              <w:t>Личность: феномен субъектности. Ростов, 1993.</w:t>
                            </w:r>
                          </w:p>
                          <w:p>
                            <w:pPr>
                              <w:pStyle w:val="Style711"/>
                              <w:widowControl/>
                              <w:numPr>
                                <w:ilvl w:val="0"/>
                                <w:numId w:val="42"/>
                              </w:numPr>
                              <w:tabs>
                                <w:tab w:val="clear" w:pos="720"/>
                                <w:tab w:val="left" w:pos="317" w:leader="none"/>
                              </w:tabs>
                              <w:ind w:left="317" w:hanging="302"/>
                              <w:rPr/>
                            </w:pPr>
                            <w:r>
                              <w:rPr>
                                <w:rStyle w:val="FontStyle85"/>
                              </w:rPr>
                              <w:t xml:space="preserve">Пиаже </w:t>
                            </w:r>
                            <w:r>
                              <w:rPr>
                                <w:rStyle w:val="FontStyle93"/>
                                <w:spacing w:val="30"/>
                              </w:rPr>
                              <w:t>Ж.</w:t>
                            </w:r>
                            <w:r>
                              <w:rPr>
                                <w:rStyle w:val="FontStyle93"/>
                              </w:rPr>
                              <w:t xml:space="preserve"> </w:t>
                            </w:r>
                            <w:r>
                              <w:rPr>
                                <w:rStyle w:val="FontStyle85"/>
                              </w:rPr>
                              <w:t>Психология, междисциплинарные связи и система наук // Вопросы философии. 1966. №12.</w:t>
                            </w:r>
                          </w:p>
                          <w:p>
                            <w:pPr>
                              <w:pStyle w:val="Style711"/>
                              <w:widowControl/>
                              <w:numPr>
                                <w:ilvl w:val="0"/>
                                <w:numId w:val="42"/>
                              </w:numPr>
                              <w:tabs>
                                <w:tab w:val="clear" w:pos="720"/>
                                <w:tab w:val="left" w:pos="317" w:leader="none"/>
                              </w:tabs>
                              <w:ind w:left="317" w:hanging="302"/>
                              <w:rPr/>
                            </w:pPr>
                            <w:r>
                              <w:rPr>
                                <w:rStyle w:val="FontStyle85"/>
                              </w:rPr>
                              <w:t>Процесс мышления и закономерности анализа, синтеза и обоб</w:t>
                              <w:softHyphen/>
                              <w:t>щения. Экспериментальные исследования. М., 1960.</w:t>
                            </w:r>
                          </w:p>
                          <w:p>
                            <w:pPr>
                              <w:pStyle w:val="Style54"/>
                              <w:widowControl/>
                              <w:spacing w:lineRule="exact" w:line="235"/>
                              <w:ind w:left="19" w:hanging="0"/>
                              <w:rPr/>
                            </w:pPr>
                            <w:r>
                              <w:rPr>
                                <w:rStyle w:val="FontStyle85"/>
                              </w:rPr>
                              <w:t>41*. Психологическая наука в России XX столетия. М., 1997.</w:t>
                            </w:r>
                          </w:p>
                          <w:p>
                            <w:pPr>
                              <w:pStyle w:val="Style711"/>
                              <w:widowControl/>
                              <w:numPr>
                                <w:ilvl w:val="0"/>
                                <w:numId w:val="4"/>
                              </w:numPr>
                              <w:tabs>
                                <w:tab w:val="clear" w:pos="720"/>
                                <w:tab w:val="left" w:pos="341" w:leader="none"/>
                              </w:tabs>
                              <w:ind w:left="19" w:hanging="0"/>
                              <w:rPr/>
                            </w:pPr>
                            <w:r>
                              <w:rPr>
                                <w:rStyle w:val="FontStyle85"/>
                              </w:rPr>
                              <w:t>Психологический словарь. М., 1996.</w:t>
                            </w:r>
                          </w:p>
                          <w:p>
                            <w:pPr>
                              <w:pStyle w:val="Style711"/>
                              <w:widowControl/>
                              <w:numPr>
                                <w:ilvl w:val="0"/>
                                <w:numId w:val="4"/>
                              </w:numPr>
                              <w:tabs>
                                <w:tab w:val="clear" w:pos="720"/>
                                <w:tab w:val="left" w:pos="341" w:leader="none"/>
                              </w:tabs>
                              <w:ind w:left="341" w:hanging="322"/>
                              <w:rPr/>
                            </w:pPr>
                            <w:r>
                              <w:rPr>
                                <w:rStyle w:val="FontStyle85"/>
                              </w:rPr>
                              <w:t>Психология и марксизм (круглый стол) // Психологический журнал. 1993. №1; 1994. №1.</w:t>
                            </w:r>
                          </w:p>
                          <w:p>
                            <w:pPr>
                              <w:pStyle w:val="Style54"/>
                              <w:widowControl/>
                              <w:spacing w:lineRule="exact" w:line="235"/>
                              <w:ind w:left="19" w:hanging="0"/>
                              <w:rPr/>
                            </w:pPr>
                            <w:r>
                              <w:rPr>
                                <w:rStyle w:val="FontStyle85"/>
                              </w:rPr>
                              <w:t>44*. Российский менталитет. М., 1997.</w:t>
                            </w:r>
                          </w:p>
                          <w:p>
                            <w:pPr>
                              <w:pStyle w:val="Style54"/>
                              <w:widowControl/>
                              <w:spacing w:lineRule="exact" w:line="235"/>
                              <w:ind w:left="24" w:hanging="0"/>
                              <w:rPr/>
                            </w:pPr>
                            <w:r>
                              <w:rPr>
                                <w:rStyle w:val="FontStyle85"/>
                              </w:rPr>
                              <w:t xml:space="preserve">45. </w:t>
                            </w:r>
                            <w:r>
                              <w:rPr>
                                <w:rStyle w:val="FontStyle93"/>
                              </w:rPr>
                              <w:t xml:space="preserve">Рубинштейн </w:t>
                            </w:r>
                            <w:r>
                              <w:rPr>
                                <w:rStyle w:val="FontStyle93"/>
                                <w:spacing w:val="30"/>
                              </w:rPr>
                              <w:t>СЛ.</w:t>
                            </w:r>
                            <w:r>
                              <w:rPr>
                                <w:rStyle w:val="FontStyle93"/>
                              </w:rPr>
                              <w:t xml:space="preserve"> </w:t>
                            </w:r>
                            <w:r>
                              <w:rPr>
                                <w:rStyle w:val="FontStyle85"/>
                              </w:rPr>
                              <w:t>Основы психологии. М, 1935.</w:t>
                            </w:r>
                          </w:p>
                          <w:p>
                            <w:pPr>
                              <w:pStyle w:val="Style54"/>
                              <w:widowControl/>
                              <w:spacing w:lineRule="exact" w:line="235"/>
                              <w:ind w:left="19" w:hanging="0"/>
                              <w:jc w:val="both"/>
                              <w:rPr/>
                            </w:pPr>
                            <w:r>
                              <w:rPr>
                                <w:rStyle w:val="FontStyle85"/>
                              </w:rPr>
                              <w:t xml:space="preserve">46*. </w:t>
                            </w:r>
                            <w:r>
                              <w:rPr>
                                <w:rStyle w:val="FontStyle93"/>
                              </w:rPr>
                              <w:t xml:space="preserve">Рубинштейн </w:t>
                            </w:r>
                            <w:r>
                              <w:rPr>
                                <w:rStyle w:val="FontStyle93"/>
                                <w:spacing w:val="30"/>
                              </w:rPr>
                              <w:t>СЛ.</w:t>
                            </w:r>
                            <w:r>
                              <w:rPr>
                                <w:rStyle w:val="FontStyle93"/>
                              </w:rPr>
                              <w:t xml:space="preserve"> </w:t>
                            </w:r>
                            <w:r>
                              <w:rPr>
                                <w:rStyle w:val="FontStyle85"/>
                              </w:rPr>
                              <w:t>Основы общей психологии. 3-е изд. М., 1989</w:t>
                            </w:r>
                          </w:p>
                          <w:p>
                            <w:pPr>
                              <w:pStyle w:val="Style79"/>
                              <w:widowControl/>
                              <w:ind w:left="19" w:firstLine="355"/>
                              <w:rPr/>
                            </w:pPr>
                            <w:r>
                              <w:rPr>
                                <w:rStyle w:val="FontStyle85"/>
                              </w:rPr>
                              <w:t xml:space="preserve">(или 4-е изд., СПб, 1998). 47. </w:t>
                            </w:r>
                            <w:r>
                              <w:rPr>
                                <w:rStyle w:val="FontStyle93"/>
                              </w:rPr>
                              <w:t xml:space="preserve">Рубинштейн </w:t>
                            </w:r>
                            <w:r>
                              <w:rPr>
                                <w:rStyle w:val="FontStyle93"/>
                                <w:spacing w:val="30"/>
                              </w:rPr>
                              <w:t>СЛ.</w:t>
                            </w:r>
                            <w:r>
                              <w:rPr>
                                <w:rStyle w:val="FontStyle93"/>
                              </w:rPr>
                              <w:t xml:space="preserve"> </w:t>
                            </w:r>
                            <w:r>
                              <w:rPr>
                                <w:rStyle w:val="FontStyle85"/>
                              </w:rPr>
                              <w:t>О мышлении и путях его исследования. М.,</w:t>
                            </w:r>
                          </w:p>
                          <w:p>
                            <w:pPr>
                              <w:pStyle w:val="Style79"/>
                              <w:widowControl/>
                              <w:ind w:left="384" w:hanging="0"/>
                              <w:rPr/>
                            </w:pPr>
                            <w:r>
                              <w:rPr>
                                <w:rStyle w:val="FontStyle85"/>
                              </w:rPr>
                              <w:t>1958.</w:t>
                            </w:r>
                          </w:p>
                          <w:p>
                            <w:pPr>
                              <w:pStyle w:val="Style54"/>
                              <w:widowControl/>
                              <w:spacing w:lineRule="exact" w:line="235" w:before="5" w:after="0"/>
                              <w:ind w:left="24" w:hanging="0"/>
                              <w:jc w:val="both"/>
                              <w:rPr/>
                            </w:pPr>
                            <w:r>
                              <w:rPr>
                                <w:rStyle w:val="FontStyle85"/>
                              </w:rPr>
                              <w:t xml:space="preserve">48*. </w:t>
                            </w:r>
                            <w:r>
                              <w:rPr>
                                <w:rStyle w:val="FontStyle93"/>
                              </w:rPr>
                              <w:t xml:space="preserve">Рубинштейн </w:t>
                            </w:r>
                            <w:r>
                              <w:rPr>
                                <w:rStyle w:val="FontStyle93"/>
                                <w:spacing w:val="30"/>
                              </w:rPr>
                              <w:t>СЛ.</w:t>
                            </w:r>
                            <w:r>
                              <w:rPr>
                                <w:rStyle w:val="FontStyle93"/>
                              </w:rPr>
                              <w:t xml:space="preserve"> </w:t>
                            </w:r>
                            <w:r>
                              <w:rPr>
                                <w:rStyle w:val="FontStyle85"/>
                              </w:rPr>
                              <w:t>Избранные философско-психологические</w:t>
                            </w:r>
                          </w:p>
                          <w:p>
                            <w:pPr>
                              <w:pStyle w:val="Style79"/>
                              <w:widowControl/>
                              <w:ind w:left="24" w:firstLine="331"/>
                              <w:rPr/>
                            </w:pPr>
                            <w:r>
                              <w:rPr>
                                <w:rStyle w:val="FontStyle85"/>
                              </w:rPr>
                              <w:t xml:space="preserve">труды. М., 1997. 49. </w:t>
                            </w:r>
                            <w:r>
                              <w:rPr>
                                <w:rStyle w:val="FontStyle93"/>
                              </w:rPr>
                              <w:t xml:space="preserve">Рубинштейн </w:t>
                            </w:r>
                            <w:r>
                              <w:rPr>
                                <w:rStyle w:val="FontStyle93"/>
                                <w:spacing w:val="30"/>
                              </w:rPr>
                              <w:t>СЛ.</w:t>
                            </w:r>
                            <w:r>
                              <w:rPr>
                                <w:rStyle w:val="FontStyle93"/>
                              </w:rPr>
                              <w:t xml:space="preserve"> </w:t>
                            </w:r>
                            <w:r>
                              <w:rPr>
                                <w:rStyle w:val="FontStyle85"/>
                              </w:rPr>
                              <w:t xml:space="preserve">Человек и мир. М., 1997. 50 </w:t>
                            </w:r>
                            <w:r>
                              <w:rPr>
                                <w:rStyle w:val="FontStyle93"/>
                              </w:rPr>
                              <w:t xml:space="preserve">Селиванов В.В. </w:t>
                            </w:r>
                            <w:r>
                              <w:rPr>
                                <w:rStyle w:val="FontStyle85"/>
                              </w:rPr>
                              <w:t xml:space="preserve">Мышление и личность. Смоленск, 1998. 51. Сергиенко </w:t>
                            </w:r>
                            <w:r>
                              <w:rPr>
                                <w:rStyle w:val="FontStyle93"/>
                              </w:rPr>
                              <w:t xml:space="preserve">Е.А. </w:t>
                            </w:r>
                            <w:r>
                              <w:rPr>
                                <w:rStyle w:val="FontStyle85"/>
                              </w:rPr>
                              <w:t>Антиципация в раннем онтогенезе человека. М.,</w:t>
                            </w:r>
                          </w:p>
                          <w:p>
                            <w:pPr>
                              <w:pStyle w:val="Style79"/>
                              <w:widowControl/>
                              <w:ind w:left="389" w:hanging="0"/>
                              <w:rPr/>
                            </w:pPr>
                            <w:r>
                              <w:rPr>
                                <w:rStyle w:val="FontStyle85"/>
                              </w:rPr>
                              <w:t>1992.</w:t>
                            </w:r>
                          </w:p>
                          <w:p>
                            <w:pPr>
                              <w:pStyle w:val="Style54"/>
                              <w:widowControl/>
                              <w:spacing w:lineRule="exact" w:line="235" w:before="10" w:after="0"/>
                              <w:ind w:left="29" w:hanging="0"/>
                              <w:rPr/>
                            </w:pPr>
                            <w:r>
                              <w:rPr>
                                <w:rStyle w:val="FontStyle85"/>
                              </w:rPr>
                              <w:t xml:space="preserve">52*. </w:t>
                            </w:r>
                            <w:r>
                              <w:rPr>
                                <w:rStyle w:val="FontStyle93"/>
                              </w:rPr>
                              <w:t xml:space="preserve">Слободчиков В.И., Исаев Е.И. </w:t>
                            </w:r>
                            <w:r>
                              <w:rPr>
                                <w:rStyle w:val="FontStyle85"/>
                              </w:rPr>
                              <w:t>Психология человека. М., 1995.</w:t>
                            </w:r>
                          </w:p>
                          <w:p>
                            <w:pPr>
                              <w:pStyle w:val="Style711"/>
                              <w:widowControl/>
                              <w:numPr>
                                <w:ilvl w:val="0"/>
                                <w:numId w:val="14"/>
                              </w:numPr>
                              <w:tabs>
                                <w:tab w:val="clear" w:pos="720"/>
                                <w:tab w:val="left" w:pos="355" w:leader="none"/>
                              </w:tabs>
                              <w:ind w:left="355" w:hanging="326"/>
                              <w:rPr/>
                            </w:pPr>
                            <w:r>
                              <w:rPr>
                                <w:rStyle w:val="FontStyle93"/>
                              </w:rPr>
                              <w:t xml:space="preserve">Степин </w:t>
                            </w:r>
                            <w:r>
                              <w:rPr>
                                <w:rStyle w:val="FontStyle93"/>
                                <w:lang w:val="en-US"/>
                              </w:rPr>
                              <w:t xml:space="preserve">B.C. </w:t>
                            </w:r>
                            <w:r>
                              <w:rPr>
                                <w:rStyle w:val="FontStyle85"/>
                              </w:rPr>
                              <w:t>Философская антропология и история науки. М., 1992.</w:t>
                            </w:r>
                          </w:p>
                          <w:p>
                            <w:pPr>
                              <w:pStyle w:val="Style711"/>
                              <w:widowControl/>
                              <w:numPr>
                                <w:ilvl w:val="0"/>
                                <w:numId w:val="14"/>
                              </w:numPr>
                              <w:tabs>
                                <w:tab w:val="clear" w:pos="720"/>
                                <w:tab w:val="left" w:pos="355" w:leader="none"/>
                              </w:tabs>
                              <w:spacing w:before="14" w:after="0"/>
                              <w:ind w:left="355" w:hanging="326"/>
                              <w:rPr/>
                            </w:pPr>
                            <w:r>
                              <w:rPr>
                                <w:rStyle w:val="FontStyle93"/>
                              </w:rPr>
                              <w:t xml:space="preserve">Теплов Б.М. </w:t>
                            </w:r>
                            <w:r>
                              <w:rPr>
                                <w:rStyle w:val="FontStyle85"/>
                              </w:rPr>
                              <w:t>Ум полководца // Теплов Б.М. Избранные труды в 2-х т. Т. 1. М., 1985.</w:t>
                            </w:r>
                          </w:p>
                          <w:p>
                            <w:pPr>
                              <w:pStyle w:val="Style711"/>
                              <w:widowControl/>
                              <w:numPr>
                                <w:ilvl w:val="0"/>
                                <w:numId w:val="14"/>
                              </w:numPr>
                              <w:tabs>
                                <w:tab w:val="clear" w:pos="720"/>
                                <w:tab w:val="left" w:pos="355" w:leader="none"/>
                              </w:tabs>
                              <w:ind w:left="29" w:hanging="0"/>
                              <w:rPr/>
                            </w:pPr>
                            <w:r>
                              <w:rPr>
                                <w:rStyle w:val="FontStyle93"/>
                              </w:rPr>
                              <w:t xml:space="preserve">Узнадзе Д.Н. </w:t>
                            </w:r>
                            <w:r>
                              <w:rPr>
                                <w:rStyle w:val="FontStyle85"/>
                              </w:rPr>
                              <w:t>Психологические исследования. М., 1966.</w:t>
                            </w:r>
                          </w:p>
                          <w:p>
                            <w:pPr>
                              <w:pStyle w:val="Style711"/>
                              <w:widowControl/>
                              <w:numPr>
                                <w:ilvl w:val="0"/>
                                <w:numId w:val="14"/>
                              </w:numPr>
                              <w:tabs>
                                <w:tab w:val="clear" w:pos="720"/>
                                <w:tab w:val="left" w:pos="355" w:leader="none"/>
                              </w:tabs>
                              <w:ind w:left="29" w:hanging="0"/>
                              <w:rPr/>
                            </w:pPr>
                            <w:r>
                              <w:rPr>
                                <w:rStyle w:val="FontStyle93"/>
                              </w:rPr>
                              <w:t xml:space="preserve">Фролов </w:t>
                            </w:r>
                            <w:r>
                              <w:rPr>
                                <w:rStyle w:val="FontStyle93"/>
                                <w:spacing w:val="30"/>
                              </w:rPr>
                              <w:t>И.</w:t>
                            </w:r>
                            <w:r>
                              <w:rPr>
                                <w:rStyle w:val="FontStyle93"/>
                              </w:rPr>
                              <w:t xml:space="preserve">Т. </w:t>
                            </w:r>
                            <w:r>
                              <w:rPr>
                                <w:rStyle w:val="FontStyle85"/>
                              </w:rPr>
                              <w:t>О человеке и гуманизме. М., 1989.</w:t>
                            </w:r>
                          </w:p>
                          <w:p>
                            <w:pPr>
                              <w:pStyle w:val="Style711"/>
                              <w:widowControl/>
                              <w:numPr>
                                <w:ilvl w:val="0"/>
                                <w:numId w:val="14"/>
                              </w:numPr>
                              <w:tabs>
                                <w:tab w:val="clear" w:pos="720"/>
                                <w:tab w:val="left" w:pos="355" w:leader="none"/>
                              </w:tabs>
                              <w:ind w:left="29" w:hanging="0"/>
                              <w:rPr/>
                            </w:pPr>
                            <w:r>
                              <w:rPr>
                                <w:rStyle w:val="FontStyle85"/>
                              </w:rPr>
                              <w:t xml:space="preserve">Холл </w:t>
                            </w:r>
                            <w:r>
                              <w:rPr>
                                <w:rStyle w:val="FontStyle93"/>
                              </w:rPr>
                              <w:t xml:space="preserve">К.С., </w:t>
                            </w:r>
                            <w:r>
                              <w:rPr>
                                <w:rStyle w:val="FontStyle85"/>
                              </w:rPr>
                              <w:t>Линдсей Г. Теории личности. М., 1997.</w:t>
                            </w:r>
                          </w:p>
                        </w:txbxContent>
                      </wps:txbx>
                      <wps:bodyPr anchor="t" lIns="635" tIns="635" rIns="635" bIns="635">
                        <a:noAutofit/>
                      </wps:bodyPr>
                    </wps:wsp>
                  </a:graphicData>
                </a:graphic>
              </wp:anchor>
            </w:drawing>
          </mc:Choice>
          <mc:Fallback>
            <w:pict>
              <v:rect fillcolor="#FFFFFF" style="position:absolute;rotation:-0;width:327.35pt;height:488.15pt;mso-wrap-distance-left:504pt;mso-wrap-distance-right:504pt;mso-wrap-distance-top:0pt;mso-wrap-distance-bottom:0pt;margin-top:135.55pt;mso-position-vertical-relative:page;margin-left:133.95pt;mso-position-horizontal-relative:page">
                <v:fill opacity="0f"/>
                <v:textbox inset="0.000694444444444445in,0.000694444444444445in,0.000694444444444445in,0.000694444444444445in">
                  <w:txbxContent>
                    <w:p>
                      <w:pPr>
                        <w:pStyle w:val="Style54"/>
                        <w:widowControl/>
                        <w:spacing w:lineRule="exact" w:line="235"/>
                        <w:ind w:left="5" w:hanging="0"/>
                        <w:rPr/>
                      </w:pPr>
                      <w:r>
                        <w:rPr>
                          <w:rStyle w:val="FontStyle85"/>
                        </w:rPr>
                        <w:t xml:space="preserve">30*. </w:t>
                      </w:r>
                      <w:r>
                        <w:rPr>
                          <w:rStyle w:val="FontStyle93"/>
                        </w:rPr>
                        <w:t xml:space="preserve">Леонтьев А.Н. </w:t>
                      </w:r>
                      <w:r>
                        <w:rPr>
                          <w:rStyle w:val="FontStyle85"/>
                        </w:rPr>
                        <w:t xml:space="preserve">Деятельность, сознание, личность. М., 1975. 31*. </w:t>
                      </w:r>
                      <w:r>
                        <w:rPr>
                          <w:rStyle w:val="FontStyle93"/>
                        </w:rPr>
                        <w:t xml:space="preserve">Ломов Б.Ф. </w:t>
                      </w:r>
                      <w:r>
                        <w:rPr>
                          <w:rStyle w:val="FontStyle85"/>
                        </w:rPr>
                        <w:t>Методологические и теоретические проблемы пси</w:t>
                        <w:softHyphen/>
                        <w:t>хологии. М., 1984.</w:t>
                      </w:r>
                    </w:p>
                    <w:p>
                      <w:pPr>
                        <w:pStyle w:val="Style711"/>
                        <w:widowControl/>
                        <w:numPr>
                          <w:ilvl w:val="0"/>
                          <w:numId w:val="15"/>
                        </w:numPr>
                        <w:tabs>
                          <w:tab w:val="clear" w:pos="720"/>
                          <w:tab w:val="left" w:pos="312" w:leader="none"/>
                        </w:tabs>
                        <w:ind w:left="5" w:hanging="0"/>
                        <w:rPr/>
                      </w:pPr>
                      <w:r>
                        <w:rPr>
                          <w:rStyle w:val="FontStyle93"/>
                        </w:rPr>
                        <w:t xml:space="preserve">Маслоу А. </w:t>
                      </w:r>
                      <w:r>
                        <w:rPr>
                          <w:rStyle w:val="FontStyle85"/>
                        </w:rPr>
                        <w:t>Психология бытия. М., 1997.</w:t>
                      </w:r>
                    </w:p>
                    <w:p>
                      <w:pPr>
                        <w:pStyle w:val="Style711"/>
                        <w:widowControl/>
                        <w:numPr>
                          <w:ilvl w:val="0"/>
                          <w:numId w:val="15"/>
                        </w:numPr>
                        <w:tabs>
                          <w:tab w:val="clear" w:pos="720"/>
                          <w:tab w:val="left" w:pos="312" w:leader="none"/>
                        </w:tabs>
                        <w:ind w:left="312" w:hanging="0"/>
                        <w:rPr/>
                      </w:pPr>
                      <w:r>
                        <w:rPr>
                          <w:rStyle w:val="FontStyle93"/>
                        </w:rPr>
                        <w:t xml:space="preserve">Матюшкин </w:t>
                      </w:r>
                      <w:r>
                        <w:rPr>
                          <w:rStyle w:val="FontStyle93"/>
                          <w:lang w:val="en-US"/>
                        </w:rPr>
                        <w:t xml:space="preserve">A.M. </w:t>
                      </w:r>
                      <w:r>
                        <w:rPr>
                          <w:rStyle w:val="FontStyle85"/>
                        </w:rPr>
                        <w:t>Проблемные ситуации в мышлении и обучении. М, 1972.</w:t>
                      </w:r>
                    </w:p>
                    <w:p>
                      <w:pPr>
                        <w:pStyle w:val="Style711"/>
                        <w:widowControl/>
                        <w:numPr>
                          <w:ilvl w:val="0"/>
                          <w:numId w:val="15"/>
                        </w:numPr>
                        <w:tabs>
                          <w:tab w:val="clear" w:pos="720"/>
                          <w:tab w:val="left" w:pos="312" w:leader="none"/>
                        </w:tabs>
                        <w:ind w:left="312" w:hanging="0"/>
                        <w:rPr/>
                      </w:pPr>
                      <w:r>
                        <w:rPr>
                          <w:rStyle w:val="FontStyle93"/>
                        </w:rPr>
                        <w:t xml:space="preserve">Московичи С. </w:t>
                      </w:r>
                      <w:r>
                        <w:rPr>
                          <w:rStyle w:val="FontStyle85"/>
                        </w:rPr>
                        <w:t>Социальное представление // Психологический журнал. 1995. №1, №2.</w:t>
                      </w:r>
                    </w:p>
                    <w:p>
                      <w:pPr>
                        <w:pStyle w:val="Style711"/>
                        <w:widowControl/>
                        <w:numPr>
                          <w:ilvl w:val="0"/>
                          <w:numId w:val="15"/>
                        </w:numPr>
                        <w:tabs>
                          <w:tab w:val="clear" w:pos="720"/>
                          <w:tab w:val="left" w:pos="312" w:leader="none"/>
                        </w:tabs>
                        <w:ind w:left="5" w:hanging="0"/>
                        <w:rPr/>
                      </w:pPr>
                      <w:r>
                        <w:rPr>
                          <w:rStyle w:val="FontStyle93"/>
                        </w:rPr>
                        <w:t xml:space="preserve">Московичи С. </w:t>
                      </w:r>
                      <w:r>
                        <w:rPr>
                          <w:rStyle w:val="FontStyle85"/>
                        </w:rPr>
                        <w:t>Век толп. М., 1996.</w:t>
                      </w:r>
                    </w:p>
                    <w:p>
                      <w:pPr>
                        <w:pStyle w:val="Style54"/>
                        <w:widowControl/>
                        <w:spacing w:lineRule="exact" w:line="235"/>
                        <w:ind w:left="10" w:hanging="0"/>
                        <w:rPr/>
                      </w:pPr>
                      <w:r>
                        <w:rPr>
                          <w:rStyle w:val="FontStyle85"/>
                        </w:rPr>
                        <w:t>36*. Мышление: процесс, деятельность, общение. М., 1982.</w:t>
                      </w:r>
                    </w:p>
                    <w:p>
                      <w:pPr>
                        <w:pStyle w:val="Style711"/>
                        <w:widowControl/>
                        <w:numPr>
                          <w:ilvl w:val="0"/>
                          <w:numId w:val="28"/>
                        </w:numPr>
                        <w:tabs>
                          <w:tab w:val="clear" w:pos="720"/>
                          <w:tab w:val="left" w:pos="317" w:leader="none"/>
                        </w:tabs>
                        <w:ind w:left="14" w:hanging="0"/>
                        <w:jc w:val="both"/>
                        <w:rPr/>
                      </w:pPr>
                      <w:r>
                        <w:rPr>
                          <w:rStyle w:val="FontStyle93"/>
                        </w:rPr>
                        <w:t xml:space="preserve">Налимов В.В., Дрогалина Ж.А. </w:t>
                      </w:r>
                      <w:r>
                        <w:rPr>
                          <w:rStyle w:val="FontStyle85"/>
                        </w:rPr>
                        <w:t>Реальность нереального. М., 1995.</w:t>
                      </w:r>
                    </w:p>
                    <w:p>
                      <w:pPr>
                        <w:pStyle w:val="Style711"/>
                        <w:widowControl/>
                        <w:numPr>
                          <w:ilvl w:val="0"/>
                          <w:numId w:val="28"/>
                        </w:numPr>
                        <w:tabs>
                          <w:tab w:val="clear" w:pos="720"/>
                          <w:tab w:val="left" w:pos="317" w:leader="none"/>
                        </w:tabs>
                        <w:ind w:left="14" w:hanging="0"/>
                        <w:jc w:val="both"/>
                        <w:rPr/>
                      </w:pPr>
                      <w:r>
                        <w:rPr>
                          <w:rStyle w:val="FontStyle93"/>
                        </w:rPr>
                        <w:t xml:space="preserve">Петровский В.А. </w:t>
                      </w:r>
                      <w:r>
                        <w:rPr>
                          <w:rStyle w:val="FontStyle85"/>
                        </w:rPr>
                        <w:t>Личность: феномен субъектности. Ростов, 1993.</w:t>
                      </w:r>
                    </w:p>
                    <w:p>
                      <w:pPr>
                        <w:pStyle w:val="Style711"/>
                        <w:widowControl/>
                        <w:numPr>
                          <w:ilvl w:val="0"/>
                          <w:numId w:val="42"/>
                        </w:numPr>
                        <w:tabs>
                          <w:tab w:val="clear" w:pos="720"/>
                          <w:tab w:val="left" w:pos="317" w:leader="none"/>
                        </w:tabs>
                        <w:ind w:left="317" w:hanging="302"/>
                        <w:rPr/>
                      </w:pPr>
                      <w:r>
                        <w:rPr>
                          <w:rStyle w:val="FontStyle85"/>
                        </w:rPr>
                        <w:t xml:space="preserve">Пиаже </w:t>
                      </w:r>
                      <w:r>
                        <w:rPr>
                          <w:rStyle w:val="FontStyle93"/>
                          <w:spacing w:val="30"/>
                        </w:rPr>
                        <w:t>Ж.</w:t>
                      </w:r>
                      <w:r>
                        <w:rPr>
                          <w:rStyle w:val="FontStyle93"/>
                        </w:rPr>
                        <w:t xml:space="preserve"> </w:t>
                      </w:r>
                      <w:r>
                        <w:rPr>
                          <w:rStyle w:val="FontStyle85"/>
                        </w:rPr>
                        <w:t>Психология, междисциплинарные связи и система наук // Вопросы философии. 1966. №12.</w:t>
                      </w:r>
                    </w:p>
                    <w:p>
                      <w:pPr>
                        <w:pStyle w:val="Style711"/>
                        <w:widowControl/>
                        <w:numPr>
                          <w:ilvl w:val="0"/>
                          <w:numId w:val="42"/>
                        </w:numPr>
                        <w:tabs>
                          <w:tab w:val="clear" w:pos="720"/>
                          <w:tab w:val="left" w:pos="317" w:leader="none"/>
                        </w:tabs>
                        <w:ind w:left="317" w:hanging="302"/>
                        <w:rPr/>
                      </w:pPr>
                      <w:r>
                        <w:rPr>
                          <w:rStyle w:val="FontStyle85"/>
                        </w:rPr>
                        <w:t>Процесс мышления и закономерности анализа, синтеза и обоб</w:t>
                        <w:softHyphen/>
                        <w:t>щения. Экспериментальные исследования. М., 1960.</w:t>
                      </w:r>
                    </w:p>
                    <w:p>
                      <w:pPr>
                        <w:pStyle w:val="Style54"/>
                        <w:widowControl/>
                        <w:spacing w:lineRule="exact" w:line="235"/>
                        <w:ind w:left="19" w:hanging="0"/>
                        <w:rPr/>
                      </w:pPr>
                      <w:r>
                        <w:rPr>
                          <w:rStyle w:val="FontStyle85"/>
                        </w:rPr>
                        <w:t>41*. Психологическая наука в России XX столетия. М., 1997.</w:t>
                      </w:r>
                    </w:p>
                    <w:p>
                      <w:pPr>
                        <w:pStyle w:val="Style711"/>
                        <w:widowControl/>
                        <w:numPr>
                          <w:ilvl w:val="0"/>
                          <w:numId w:val="4"/>
                        </w:numPr>
                        <w:tabs>
                          <w:tab w:val="clear" w:pos="720"/>
                          <w:tab w:val="left" w:pos="341" w:leader="none"/>
                        </w:tabs>
                        <w:ind w:left="19" w:hanging="0"/>
                        <w:rPr/>
                      </w:pPr>
                      <w:r>
                        <w:rPr>
                          <w:rStyle w:val="FontStyle85"/>
                        </w:rPr>
                        <w:t>Психологический словарь. М., 1996.</w:t>
                      </w:r>
                    </w:p>
                    <w:p>
                      <w:pPr>
                        <w:pStyle w:val="Style711"/>
                        <w:widowControl/>
                        <w:numPr>
                          <w:ilvl w:val="0"/>
                          <w:numId w:val="4"/>
                        </w:numPr>
                        <w:tabs>
                          <w:tab w:val="clear" w:pos="720"/>
                          <w:tab w:val="left" w:pos="341" w:leader="none"/>
                        </w:tabs>
                        <w:ind w:left="341" w:hanging="322"/>
                        <w:rPr/>
                      </w:pPr>
                      <w:r>
                        <w:rPr>
                          <w:rStyle w:val="FontStyle85"/>
                        </w:rPr>
                        <w:t>Психология и марксизм (круглый стол) // Психологический журнал. 1993. №1; 1994. №1.</w:t>
                      </w:r>
                    </w:p>
                    <w:p>
                      <w:pPr>
                        <w:pStyle w:val="Style54"/>
                        <w:widowControl/>
                        <w:spacing w:lineRule="exact" w:line="235"/>
                        <w:ind w:left="19" w:hanging="0"/>
                        <w:rPr/>
                      </w:pPr>
                      <w:r>
                        <w:rPr>
                          <w:rStyle w:val="FontStyle85"/>
                        </w:rPr>
                        <w:t>44*. Российский менталитет. М., 1997.</w:t>
                      </w:r>
                    </w:p>
                    <w:p>
                      <w:pPr>
                        <w:pStyle w:val="Style54"/>
                        <w:widowControl/>
                        <w:spacing w:lineRule="exact" w:line="235"/>
                        <w:ind w:left="24" w:hanging="0"/>
                        <w:rPr/>
                      </w:pPr>
                      <w:r>
                        <w:rPr>
                          <w:rStyle w:val="FontStyle85"/>
                        </w:rPr>
                        <w:t xml:space="preserve">45. </w:t>
                      </w:r>
                      <w:r>
                        <w:rPr>
                          <w:rStyle w:val="FontStyle93"/>
                        </w:rPr>
                        <w:t xml:space="preserve">Рубинштейн </w:t>
                      </w:r>
                      <w:r>
                        <w:rPr>
                          <w:rStyle w:val="FontStyle93"/>
                          <w:spacing w:val="30"/>
                        </w:rPr>
                        <w:t>СЛ.</w:t>
                      </w:r>
                      <w:r>
                        <w:rPr>
                          <w:rStyle w:val="FontStyle93"/>
                        </w:rPr>
                        <w:t xml:space="preserve"> </w:t>
                      </w:r>
                      <w:r>
                        <w:rPr>
                          <w:rStyle w:val="FontStyle85"/>
                        </w:rPr>
                        <w:t>Основы психологии. М, 1935.</w:t>
                      </w:r>
                    </w:p>
                    <w:p>
                      <w:pPr>
                        <w:pStyle w:val="Style54"/>
                        <w:widowControl/>
                        <w:spacing w:lineRule="exact" w:line="235"/>
                        <w:ind w:left="19" w:hanging="0"/>
                        <w:jc w:val="both"/>
                        <w:rPr/>
                      </w:pPr>
                      <w:r>
                        <w:rPr>
                          <w:rStyle w:val="FontStyle85"/>
                        </w:rPr>
                        <w:t xml:space="preserve">46*. </w:t>
                      </w:r>
                      <w:r>
                        <w:rPr>
                          <w:rStyle w:val="FontStyle93"/>
                        </w:rPr>
                        <w:t xml:space="preserve">Рубинштейн </w:t>
                      </w:r>
                      <w:r>
                        <w:rPr>
                          <w:rStyle w:val="FontStyle93"/>
                          <w:spacing w:val="30"/>
                        </w:rPr>
                        <w:t>СЛ.</w:t>
                      </w:r>
                      <w:r>
                        <w:rPr>
                          <w:rStyle w:val="FontStyle93"/>
                        </w:rPr>
                        <w:t xml:space="preserve"> </w:t>
                      </w:r>
                      <w:r>
                        <w:rPr>
                          <w:rStyle w:val="FontStyle85"/>
                        </w:rPr>
                        <w:t>Основы общей психологии. 3-е изд. М., 1989</w:t>
                      </w:r>
                    </w:p>
                    <w:p>
                      <w:pPr>
                        <w:pStyle w:val="Style79"/>
                        <w:widowControl/>
                        <w:ind w:left="19" w:firstLine="355"/>
                        <w:rPr/>
                      </w:pPr>
                      <w:r>
                        <w:rPr>
                          <w:rStyle w:val="FontStyle85"/>
                        </w:rPr>
                        <w:t xml:space="preserve">(или 4-е изд., СПб, 1998). 47. </w:t>
                      </w:r>
                      <w:r>
                        <w:rPr>
                          <w:rStyle w:val="FontStyle93"/>
                        </w:rPr>
                        <w:t xml:space="preserve">Рубинштейн </w:t>
                      </w:r>
                      <w:r>
                        <w:rPr>
                          <w:rStyle w:val="FontStyle93"/>
                          <w:spacing w:val="30"/>
                        </w:rPr>
                        <w:t>СЛ.</w:t>
                      </w:r>
                      <w:r>
                        <w:rPr>
                          <w:rStyle w:val="FontStyle93"/>
                        </w:rPr>
                        <w:t xml:space="preserve"> </w:t>
                      </w:r>
                      <w:r>
                        <w:rPr>
                          <w:rStyle w:val="FontStyle85"/>
                        </w:rPr>
                        <w:t>О мышлении и путях его исследования. М.,</w:t>
                      </w:r>
                    </w:p>
                    <w:p>
                      <w:pPr>
                        <w:pStyle w:val="Style79"/>
                        <w:widowControl/>
                        <w:ind w:left="384" w:hanging="0"/>
                        <w:rPr/>
                      </w:pPr>
                      <w:r>
                        <w:rPr>
                          <w:rStyle w:val="FontStyle85"/>
                        </w:rPr>
                        <w:t>1958.</w:t>
                      </w:r>
                    </w:p>
                    <w:p>
                      <w:pPr>
                        <w:pStyle w:val="Style54"/>
                        <w:widowControl/>
                        <w:spacing w:lineRule="exact" w:line="235" w:before="5" w:after="0"/>
                        <w:ind w:left="24" w:hanging="0"/>
                        <w:jc w:val="both"/>
                        <w:rPr/>
                      </w:pPr>
                      <w:r>
                        <w:rPr>
                          <w:rStyle w:val="FontStyle85"/>
                        </w:rPr>
                        <w:t xml:space="preserve">48*. </w:t>
                      </w:r>
                      <w:r>
                        <w:rPr>
                          <w:rStyle w:val="FontStyle93"/>
                        </w:rPr>
                        <w:t xml:space="preserve">Рубинштейн </w:t>
                      </w:r>
                      <w:r>
                        <w:rPr>
                          <w:rStyle w:val="FontStyle93"/>
                          <w:spacing w:val="30"/>
                        </w:rPr>
                        <w:t>СЛ.</w:t>
                      </w:r>
                      <w:r>
                        <w:rPr>
                          <w:rStyle w:val="FontStyle93"/>
                        </w:rPr>
                        <w:t xml:space="preserve"> </w:t>
                      </w:r>
                      <w:r>
                        <w:rPr>
                          <w:rStyle w:val="FontStyle85"/>
                        </w:rPr>
                        <w:t>Избранные философско-психологические</w:t>
                      </w:r>
                    </w:p>
                    <w:p>
                      <w:pPr>
                        <w:pStyle w:val="Style79"/>
                        <w:widowControl/>
                        <w:ind w:left="24" w:firstLine="331"/>
                        <w:rPr/>
                      </w:pPr>
                      <w:r>
                        <w:rPr>
                          <w:rStyle w:val="FontStyle85"/>
                        </w:rPr>
                        <w:t xml:space="preserve">труды. М., 1997. 49. </w:t>
                      </w:r>
                      <w:r>
                        <w:rPr>
                          <w:rStyle w:val="FontStyle93"/>
                        </w:rPr>
                        <w:t xml:space="preserve">Рубинштейн </w:t>
                      </w:r>
                      <w:r>
                        <w:rPr>
                          <w:rStyle w:val="FontStyle93"/>
                          <w:spacing w:val="30"/>
                        </w:rPr>
                        <w:t>СЛ.</w:t>
                      </w:r>
                      <w:r>
                        <w:rPr>
                          <w:rStyle w:val="FontStyle93"/>
                        </w:rPr>
                        <w:t xml:space="preserve"> </w:t>
                      </w:r>
                      <w:r>
                        <w:rPr>
                          <w:rStyle w:val="FontStyle85"/>
                        </w:rPr>
                        <w:t xml:space="preserve">Человек и мир. М., 1997. 50 </w:t>
                      </w:r>
                      <w:r>
                        <w:rPr>
                          <w:rStyle w:val="FontStyle93"/>
                        </w:rPr>
                        <w:t xml:space="preserve">Селиванов В.В. </w:t>
                      </w:r>
                      <w:r>
                        <w:rPr>
                          <w:rStyle w:val="FontStyle85"/>
                        </w:rPr>
                        <w:t xml:space="preserve">Мышление и личность. Смоленск, 1998. 51. Сергиенко </w:t>
                      </w:r>
                      <w:r>
                        <w:rPr>
                          <w:rStyle w:val="FontStyle93"/>
                        </w:rPr>
                        <w:t xml:space="preserve">Е.А. </w:t>
                      </w:r>
                      <w:r>
                        <w:rPr>
                          <w:rStyle w:val="FontStyle85"/>
                        </w:rPr>
                        <w:t>Антиципация в раннем онтогенезе человека. М.,</w:t>
                      </w:r>
                    </w:p>
                    <w:p>
                      <w:pPr>
                        <w:pStyle w:val="Style79"/>
                        <w:widowControl/>
                        <w:ind w:left="389" w:hanging="0"/>
                        <w:rPr/>
                      </w:pPr>
                      <w:r>
                        <w:rPr>
                          <w:rStyle w:val="FontStyle85"/>
                        </w:rPr>
                        <w:t>1992.</w:t>
                      </w:r>
                    </w:p>
                    <w:p>
                      <w:pPr>
                        <w:pStyle w:val="Style54"/>
                        <w:widowControl/>
                        <w:spacing w:lineRule="exact" w:line="235" w:before="10" w:after="0"/>
                        <w:ind w:left="29" w:hanging="0"/>
                        <w:rPr/>
                      </w:pPr>
                      <w:r>
                        <w:rPr>
                          <w:rStyle w:val="FontStyle85"/>
                        </w:rPr>
                        <w:t xml:space="preserve">52*. </w:t>
                      </w:r>
                      <w:r>
                        <w:rPr>
                          <w:rStyle w:val="FontStyle93"/>
                        </w:rPr>
                        <w:t xml:space="preserve">Слободчиков В.И., Исаев Е.И. </w:t>
                      </w:r>
                      <w:r>
                        <w:rPr>
                          <w:rStyle w:val="FontStyle85"/>
                        </w:rPr>
                        <w:t>Психология человека. М., 1995.</w:t>
                      </w:r>
                    </w:p>
                    <w:p>
                      <w:pPr>
                        <w:pStyle w:val="Style711"/>
                        <w:widowControl/>
                        <w:numPr>
                          <w:ilvl w:val="0"/>
                          <w:numId w:val="14"/>
                        </w:numPr>
                        <w:tabs>
                          <w:tab w:val="clear" w:pos="720"/>
                          <w:tab w:val="left" w:pos="355" w:leader="none"/>
                        </w:tabs>
                        <w:ind w:left="355" w:hanging="326"/>
                        <w:rPr/>
                      </w:pPr>
                      <w:r>
                        <w:rPr>
                          <w:rStyle w:val="FontStyle93"/>
                        </w:rPr>
                        <w:t xml:space="preserve">Степин </w:t>
                      </w:r>
                      <w:r>
                        <w:rPr>
                          <w:rStyle w:val="FontStyle93"/>
                          <w:lang w:val="en-US"/>
                        </w:rPr>
                        <w:t xml:space="preserve">B.C. </w:t>
                      </w:r>
                      <w:r>
                        <w:rPr>
                          <w:rStyle w:val="FontStyle85"/>
                        </w:rPr>
                        <w:t>Философская антропология и история науки. М., 1992.</w:t>
                      </w:r>
                    </w:p>
                    <w:p>
                      <w:pPr>
                        <w:pStyle w:val="Style711"/>
                        <w:widowControl/>
                        <w:numPr>
                          <w:ilvl w:val="0"/>
                          <w:numId w:val="14"/>
                        </w:numPr>
                        <w:tabs>
                          <w:tab w:val="clear" w:pos="720"/>
                          <w:tab w:val="left" w:pos="355" w:leader="none"/>
                        </w:tabs>
                        <w:spacing w:before="14" w:after="0"/>
                        <w:ind w:left="355" w:hanging="326"/>
                        <w:rPr/>
                      </w:pPr>
                      <w:r>
                        <w:rPr>
                          <w:rStyle w:val="FontStyle93"/>
                        </w:rPr>
                        <w:t xml:space="preserve">Теплов Б.М. </w:t>
                      </w:r>
                      <w:r>
                        <w:rPr>
                          <w:rStyle w:val="FontStyle85"/>
                        </w:rPr>
                        <w:t>Ум полководца // Теплов Б.М. Избранные труды в 2-х т. Т. 1. М., 1985.</w:t>
                      </w:r>
                    </w:p>
                    <w:p>
                      <w:pPr>
                        <w:pStyle w:val="Style711"/>
                        <w:widowControl/>
                        <w:numPr>
                          <w:ilvl w:val="0"/>
                          <w:numId w:val="14"/>
                        </w:numPr>
                        <w:tabs>
                          <w:tab w:val="clear" w:pos="720"/>
                          <w:tab w:val="left" w:pos="355" w:leader="none"/>
                        </w:tabs>
                        <w:ind w:left="29" w:hanging="0"/>
                        <w:rPr/>
                      </w:pPr>
                      <w:r>
                        <w:rPr>
                          <w:rStyle w:val="FontStyle93"/>
                        </w:rPr>
                        <w:t xml:space="preserve">Узнадзе Д.Н. </w:t>
                      </w:r>
                      <w:r>
                        <w:rPr>
                          <w:rStyle w:val="FontStyle85"/>
                        </w:rPr>
                        <w:t>Психологические исследования. М., 1966.</w:t>
                      </w:r>
                    </w:p>
                    <w:p>
                      <w:pPr>
                        <w:pStyle w:val="Style711"/>
                        <w:widowControl/>
                        <w:numPr>
                          <w:ilvl w:val="0"/>
                          <w:numId w:val="14"/>
                        </w:numPr>
                        <w:tabs>
                          <w:tab w:val="clear" w:pos="720"/>
                          <w:tab w:val="left" w:pos="355" w:leader="none"/>
                        </w:tabs>
                        <w:ind w:left="29" w:hanging="0"/>
                        <w:rPr/>
                      </w:pPr>
                      <w:r>
                        <w:rPr>
                          <w:rStyle w:val="FontStyle93"/>
                        </w:rPr>
                        <w:t xml:space="preserve">Фролов </w:t>
                      </w:r>
                      <w:r>
                        <w:rPr>
                          <w:rStyle w:val="FontStyle93"/>
                          <w:spacing w:val="30"/>
                        </w:rPr>
                        <w:t>И.</w:t>
                      </w:r>
                      <w:r>
                        <w:rPr>
                          <w:rStyle w:val="FontStyle93"/>
                        </w:rPr>
                        <w:t xml:space="preserve">Т. </w:t>
                      </w:r>
                      <w:r>
                        <w:rPr>
                          <w:rStyle w:val="FontStyle85"/>
                        </w:rPr>
                        <w:t>О человеке и гуманизме. М., 1989.</w:t>
                      </w:r>
                    </w:p>
                    <w:p>
                      <w:pPr>
                        <w:pStyle w:val="Style711"/>
                        <w:widowControl/>
                        <w:numPr>
                          <w:ilvl w:val="0"/>
                          <w:numId w:val="14"/>
                        </w:numPr>
                        <w:tabs>
                          <w:tab w:val="clear" w:pos="720"/>
                          <w:tab w:val="left" w:pos="355" w:leader="none"/>
                        </w:tabs>
                        <w:ind w:left="29" w:hanging="0"/>
                        <w:rPr/>
                      </w:pPr>
                      <w:r>
                        <w:rPr>
                          <w:rStyle w:val="FontStyle85"/>
                        </w:rPr>
                        <w:t xml:space="preserve">Холл </w:t>
                      </w:r>
                      <w:r>
                        <w:rPr>
                          <w:rStyle w:val="FontStyle93"/>
                        </w:rPr>
                        <w:t xml:space="preserve">К.С., </w:t>
                      </w:r>
                      <w:r>
                        <w:rPr>
                          <w:rStyle w:val="FontStyle85"/>
                        </w:rPr>
                        <w:t>Линдсей Г. Теории личности. М., 1997.</w:t>
                      </w:r>
                    </w:p>
                  </w:txbxContent>
                </v:textbox>
                <w10:wrap type="topAndBottom"/>
              </v:rect>
            </w:pict>
          </mc:Fallback>
        </mc:AlternateContent>
      </w:r>
    </w:p>
    <w:p>
      <w:pPr>
        <w:sectPr>
          <w:type w:val="nextPage"/>
          <w:pgSz w:w="11906" w:h="16838"/>
          <w:pgMar w:left="2719" w:right="2719" w:gutter="0" w:header="0" w:top="3238"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81">
                <wp:simplePos x="0" y="0"/>
                <wp:positionH relativeFrom="page">
                  <wp:posOffset>1939925</wp:posOffset>
                </wp:positionH>
                <wp:positionV relativeFrom="page">
                  <wp:posOffset>2376170</wp:posOffset>
                </wp:positionV>
                <wp:extent cx="3886200" cy="0"/>
                <wp:effectExtent l="635" t="3175" r="0" b="3175"/>
                <wp:wrapNone/>
                <wp:docPr id="58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187.1pt" to="458.7pt,187.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271145" distL="6400800" distR="6400800" simplePos="0" locked="0" layoutInCell="0" allowOverlap="1" relativeHeight="579">
                <wp:simplePos x="0" y="0"/>
                <wp:positionH relativeFrom="page">
                  <wp:posOffset>1885315</wp:posOffset>
                </wp:positionH>
                <wp:positionV relativeFrom="page">
                  <wp:posOffset>2056130</wp:posOffset>
                </wp:positionV>
                <wp:extent cx="2645410" cy="316865"/>
                <wp:effectExtent l="0" t="0" r="0" b="0"/>
                <wp:wrapTopAndBottom/>
                <wp:docPr id="589" name="Frame530"/>
                <a:graphic xmlns:a="http://schemas.openxmlformats.org/drawingml/2006/main">
                  <a:graphicData uri="http://schemas.microsoft.com/office/word/2010/wordprocessingShape">
                    <wps:wsp>
                      <wps:cNvSpPr txBox="1"/>
                      <wps:spPr>
                        <a:xfrm>
                          <a:off x="0" y="0"/>
                          <a:ext cx="2645410" cy="316865"/>
                        </a:xfrm>
                        <a:prstGeom prst="rect"/>
                        <a:solidFill>
                          <a:srgbClr val="FFFFFF">
                            <a:alpha val="0"/>
                          </a:srgbClr>
                        </a:solidFill>
                      </wps:spPr>
                      <wps:txbx>
                        <w:txbxContent>
                          <w:p>
                            <w:pPr>
                              <w:pStyle w:val="Style39"/>
                              <w:widowControl/>
                              <w:spacing w:lineRule="auto" w:line="240"/>
                              <w:jc w:val="left"/>
                              <w:rPr/>
                            </w:pPr>
                            <w:r>
                              <w:rPr>
                                <w:rStyle w:val="FontStyle90"/>
                              </w:rPr>
                              <w:t>Основные вопросы</w:t>
                            </w:r>
                          </w:p>
                          <w:p>
                            <w:pPr>
                              <w:pStyle w:val="Style39"/>
                              <w:widowControl/>
                              <w:spacing w:lineRule="auto" w:line="240" w:before="29" w:after="0"/>
                              <w:ind w:left="5" w:hanging="0"/>
                              <w:jc w:val="both"/>
                              <w:rPr/>
                            </w:pPr>
                            <w:r>
                              <w:rPr>
                                <w:rStyle w:val="FontStyle90"/>
                              </w:rPr>
                              <w:t>(по курсу лекций «Психология субъекта»)</w:t>
                            </w:r>
                          </w:p>
                        </w:txbxContent>
                      </wps:txbx>
                      <wps:bodyPr anchor="t" lIns="635" tIns="635" rIns="635" bIns="635">
                        <a:noAutofit/>
                      </wps:bodyPr>
                    </wps:wsp>
                  </a:graphicData>
                </a:graphic>
              </wp:anchor>
            </w:drawing>
          </mc:Choice>
          <mc:Fallback>
            <w:pict>
              <v:rect fillcolor="#FFFFFF" style="position:absolute;rotation:-0;width:208.3pt;height:24.95pt;mso-wrap-distance-left:504pt;mso-wrap-distance-right:504pt;mso-wrap-distance-top:0pt;mso-wrap-distance-bottom:21.35pt;margin-top:161.9pt;mso-position-vertical-relative:page;margin-left:148.45pt;mso-position-horizontal-relative:page">
                <v:fill opacity="0f"/>
                <v:textbox inset="0.000694444444444445in,0.000694444444444445in,0.000694444444444445in,0.000694444444444445in">
                  <w:txbxContent>
                    <w:p>
                      <w:pPr>
                        <w:pStyle w:val="Style39"/>
                        <w:widowControl/>
                        <w:spacing w:lineRule="auto" w:line="240"/>
                        <w:jc w:val="left"/>
                        <w:rPr/>
                      </w:pPr>
                      <w:r>
                        <w:rPr>
                          <w:rStyle w:val="FontStyle90"/>
                        </w:rPr>
                        <w:t>Основные вопросы</w:t>
                      </w:r>
                    </w:p>
                    <w:p>
                      <w:pPr>
                        <w:pStyle w:val="Style39"/>
                        <w:widowControl/>
                        <w:spacing w:lineRule="auto" w:line="240" w:before="29" w:after="0"/>
                        <w:ind w:left="5" w:hanging="0"/>
                        <w:jc w:val="both"/>
                        <w:rPr/>
                      </w:pPr>
                      <w:r>
                        <w:rPr>
                          <w:rStyle w:val="FontStyle90"/>
                        </w:rPr>
                        <w:t>(по курсу лекций «Психология субъекта»)</w:t>
                      </w:r>
                    </w:p>
                  </w:txbxContent>
                </v:textbox>
                <w10:wrap type="topAndBottom"/>
              </v:rect>
            </w:pict>
          </mc:Fallback>
        </mc:AlternateContent>
      </w:r>
      <w:r>
        <mc:AlternateContent>
          <mc:Choice Requires="wps">
            <w:drawing>
              <wp:anchor behindDoc="0" distT="237490" distB="0" distL="6400800" distR="6400800" simplePos="0" locked="0" layoutInCell="0" allowOverlap="1" relativeHeight="580">
                <wp:simplePos x="0" y="0"/>
                <wp:positionH relativeFrom="page">
                  <wp:posOffset>1726565</wp:posOffset>
                </wp:positionH>
                <wp:positionV relativeFrom="page">
                  <wp:posOffset>2644140</wp:posOffset>
                </wp:positionV>
                <wp:extent cx="4105910" cy="5748655"/>
                <wp:effectExtent l="0" t="0" r="0" b="0"/>
                <wp:wrapTopAndBottom/>
                <wp:docPr id="590" name="Frame531"/>
                <a:graphic xmlns:a="http://schemas.openxmlformats.org/drawingml/2006/main">
                  <a:graphicData uri="http://schemas.microsoft.com/office/word/2010/wordprocessingShape">
                    <wps:wsp>
                      <wps:cNvSpPr txBox="1"/>
                      <wps:spPr>
                        <a:xfrm>
                          <a:off x="0" y="0"/>
                          <a:ext cx="4105910" cy="5748655"/>
                        </a:xfrm>
                        <a:prstGeom prst="rect"/>
                        <a:solidFill>
                          <a:srgbClr val="FFFFFF">
                            <a:alpha val="0"/>
                          </a:srgbClr>
                        </a:solidFill>
                      </wps:spPr>
                      <wps:txbx>
                        <w:txbxContent>
                          <w:p>
                            <w:pPr>
                              <w:pStyle w:val="Style82"/>
                              <w:widowControl/>
                              <w:numPr>
                                <w:ilvl w:val="0"/>
                                <w:numId w:val="5"/>
                              </w:numPr>
                              <w:tabs>
                                <w:tab w:val="clear" w:pos="720"/>
                                <w:tab w:val="left" w:pos="298" w:leader="none"/>
                              </w:tabs>
                              <w:ind w:left="86" w:hanging="0"/>
                              <w:rPr/>
                            </w:pPr>
                            <w:r>
                              <w:rPr>
                                <w:rStyle w:val="FontStyle85"/>
                              </w:rPr>
                              <w:t>Общее и индивидуализированное понятие субъекта.</w:t>
                            </w:r>
                          </w:p>
                          <w:p>
                            <w:pPr>
                              <w:pStyle w:val="Style82"/>
                              <w:widowControl/>
                              <w:numPr>
                                <w:ilvl w:val="0"/>
                                <w:numId w:val="43"/>
                              </w:numPr>
                              <w:tabs>
                                <w:tab w:val="clear" w:pos="720"/>
                                <w:tab w:val="left" w:pos="298" w:leader="none"/>
                              </w:tabs>
                              <w:ind w:left="298" w:right="14" w:hanging="0"/>
                              <w:jc w:val="both"/>
                              <w:rPr/>
                            </w:pPr>
                            <w:r>
                              <w:rPr>
                                <w:rStyle w:val="FontStyle85"/>
                              </w:rPr>
                              <w:t>Субъект социальности и социальность субъекта. Различие и вза</w:t>
                              <w:softHyphen/>
                              <w:t>имосвязь между социальным и общественным.</w:t>
                            </w:r>
                          </w:p>
                          <w:p>
                            <w:pPr>
                              <w:pStyle w:val="Style82"/>
                              <w:widowControl/>
                              <w:numPr>
                                <w:ilvl w:val="0"/>
                                <w:numId w:val="5"/>
                              </w:numPr>
                              <w:tabs>
                                <w:tab w:val="clear" w:pos="720"/>
                                <w:tab w:val="left" w:pos="298" w:leader="none"/>
                              </w:tabs>
                              <w:ind w:left="86" w:hanging="0"/>
                              <w:rPr/>
                            </w:pPr>
                            <w:r>
                              <w:rPr>
                                <w:rStyle w:val="FontStyle85"/>
                              </w:rPr>
                              <w:t>Основные теории социальности.</w:t>
                            </w:r>
                          </w:p>
                          <w:p>
                            <w:pPr>
                              <w:pStyle w:val="Style82"/>
                              <w:widowControl/>
                              <w:numPr>
                                <w:ilvl w:val="0"/>
                                <w:numId w:val="43"/>
                              </w:numPr>
                              <w:tabs>
                                <w:tab w:val="clear" w:pos="720"/>
                                <w:tab w:val="left" w:pos="298" w:leader="none"/>
                              </w:tabs>
                              <w:spacing w:before="5" w:after="0"/>
                              <w:ind w:left="298" w:right="14" w:hanging="0"/>
                              <w:jc w:val="both"/>
                              <w:rPr/>
                            </w:pPr>
                            <w:r>
                              <w:rPr>
                                <w:rStyle w:val="FontStyle85"/>
                              </w:rPr>
                              <w:t>О психическом как субъективном. Преодоление псевдообъек</w:t>
                              <w:softHyphen/>
                              <w:t>тивности и субъективизма.</w:t>
                            </w:r>
                          </w:p>
                          <w:p>
                            <w:pPr>
                              <w:pStyle w:val="Style82"/>
                              <w:widowControl/>
                              <w:numPr>
                                <w:ilvl w:val="0"/>
                                <w:numId w:val="5"/>
                              </w:numPr>
                              <w:tabs>
                                <w:tab w:val="clear" w:pos="720"/>
                                <w:tab w:val="left" w:pos="298" w:leader="none"/>
                              </w:tabs>
                              <w:ind w:left="86" w:hanging="0"/>
                              <w:rPr/>
                            </w:pPr>
                            <w:r>
                              <w:rPr>
                                <w:rStyle w:val="FontStyle85"/>
                              </w:rPr>
                              <w:t>О психическом как идеальном.</w:t>
                            </w:r>
                          </w:p>
                          <w:p>
                            <w:pPr>
                              <w:pStyle w:val="Style82"/>
                              <w:widowControl/>
                              <w:numPr>
                                <w:ilvl w:val="0"/>
                                <w:numId w:val="43"/>
                              </w:numPr>
                              <w:tabs>
                                <w:tab w:val="clear" w:pos="720"/>
                                <w:tab w:val="left" w:pos="298" w:leader="none"/>
                              </w:tabs>
                              <w:spacing w:before="5" w:after="0"/>
                              <w:ind w:left="298" w:right="14" w:hanging="0"/>
                              <w:jc w:val="both"/>
                              <w:rPr/>
                            </w:pPr>
                            <w:r>
                              <w:rPr>
                                <w:rStyle w:val="FontStyle85"/>
                              </w:rPr>
                              <w:t>Специфика саморегуляции субъекта. Нетрадиционная трактов</w:t>
                              <w:softHyphen/>
                              <w:t>ка обратной связи.</w:t>
                            </w:r>
                          </w:p>
                          <w:p>
                            <w:pPr>
                              <w:pStyle w:val="Style82"/>
                              <w:widowControl/>
                              <w:numPr>
                                <w:ilvl w:val="0"/>
                                <w:numId w:val="43"/>
                              </w:numPr>
                              <w:tabs>
                                <w:tab w:val="clear" w:pos="720"/>
                                <w:tab w:val="left" w:pos="298" w:leader="none"/>
                              </w:tabs>
                              <w:ind w:left="298" w:right="14" w:hanging="0"/>
                              <w:jc w:val="both"/>
                              <w:rPr/>
                            </w:pPr>
                            <w:r>
                              <w:rPr>
                                <w:rStyle w:val="FontStyle85"/>
                              </w:rPr>
                              <w:t>Мышление субъекта как искание и открытие существенно но</w:t>
                              <w:softHyphen/>
                              <w:t>вого. Неправомерность деления мышления на репродуктивное и продуктивное (творческое).</w:t>
                            </w:r>
                          </w:p>
                          <w:p>
                            <w:pPr>
                              <w:pStyle w:val="Style82"/>
                              <w:widowControl/>
                              <w:numPr>
                                <w:ilvl w:val="0"/>
                                <w:numId w:val="43"/>
                              </w:numPr>
                              <w:tabs>
                                <w:tab w:val="clear" w:pos="720"/>
                                <w:tab w:val="left" w:pos="298" w:leader="none"/>
                              </w:tabs>
                              <w:ind w:left="298" w:right="10" w:hanging="0"/>
                              <w:jc w:val="both"/>
                              <w:rPr/>
                            </w:pPr>
                            <w:r>
                              <w:rPr>
                                <w:rStyle w:val="FontStyle85"/>
                              </w:rPr>
                              <w:t>Возникновение психики человека во внутриутробном периоде его развития.</w:t>
                            </w:r>
                          </w:p>
                          <w:p>
                            <w:pPr>
                              <w:pStyle w:val="Style82"/>
                              <w:widowControl/>
                              <w:numPr>
                                <w:ilvl w:val="0"/>
                                <w:numId w:val="43"/>
                              </w:numPr>
                              <w:tabs>
                                <w:tab w:val="clear" w:pos="720"/>
                                <w:tab w:val="left" w:pos="298" w:leader="none"/>
                              </w:tabs>
                              <w:ind w:left="298" w:right="14" w:hanging="0"/>
                              <w:jc w:val="both"/>
                              <w:rPr/>
                            </w:pPr>
                            <w:r>
                              <w:rPr>
                                <w:rStyle w:val="FontStyle85"/>
                              </w:rPr>
                              <w:t>Человек в соотношении с раздражителями, объектами и други</w:t>
                              <w:softHyphen/>
                              <w:t>ми субъектами.</w:t>
                            </w:r>
                          </w:p>
                          <w:p>
                            <w:pPr>
                              <w:pStyle w:val="Normal"/>
                              <w:widowControl/>
                              <w:rPr>
                                <w:rStyle w:val="FontStyle85"/>
                                <w:sz w:val="2"/>
                                <w:szCs w:val="2"/>
                              </w:rPr>
                            </w:pPr>
                            <w:r>
                              <w:rPr/>
                            </w:r>
                          </w:p>
                          <w:p>
                            <w:pPr>
                              <w:pStyle w:val="Style711"/>
                              <w:widowControl/>
                              <w:numPr>
                                <w:ilvl w:val="0"/>
                                <w:numId w:val="13"/>
                              </w:numPr>
                              <w:tabs>
                                <w:tab w:val="clear" w:pos="720"/>
                                <w:tab w:val="left" w:pos="293" w:leader="none"/>
                              </w:tabs>
                              <w:ind w:left="293" w:right="10" w:hanging="293"/>
                              <w:jc w:val="both"/>
                              <w:rPr/>
                            </w:pPr>
                            <w:r>
                              <w:rPr>
                                <w:rStyle w:val="FontStyle85"/>
                              </w:rPr>
                              <w:t>Основное содержание статьи СЛ. Рубинштейна «Принцип творческой самодеятельности» (1922 г.)</w:t>
                            </w:r>
                          </w:p>
                          <w:p>
                            <w:pPr>
                              <w:pStyle w:val="Style711"/>
                              <w:widowControl/>
                              <w:numPr>
                                <w:ilvl w:val="0"/>
                                <w:numId w:val="13"/>
                              </w:numPr>
                              <w:tabs>
                                <w:tab w:val="clear" w:pos="720"/>
                                <w:tab w:val="left" w:pos="293" w:leader="none"/>
                              </w:tabs>
                              <w:ind w:left="293" w:right="14" w:hanging="293"/>
                              <w:jc w:val="both"/>
                              <w:rPr/>
                            </w:pPr>
                            <w:r>
                              <w:rPr>
                                <w:rStyle w:val="FontStyle85"/>
                              </w:rPr>
                              <w:t>Философия К. Маркса и субъектно-деятельностная концепция. Третий путь в философии (по отношению к материализму и иде</w:t>
                              <w:softHyphen/>
                              <w:t>ализму) .</w:t>
                            </w:r>
                          </w:p>
                          <w:p>
                            <w:pPr>
                              <w:pStyle w:val="Style711"/>
                              <w:widowControl/>
                              <w:numPr>
                                <w:ilvl w:val="0"/>
                                <w:numId w:val="13"/>
                              </w:numPr>
                              <w:tabs>
                                <w:tab w:val="clear" w:pos="720"/>
                                <w:tab w:val="left" w:pos="293" w:leader="none"/>
                              </w:tabs>
                              <w:ind w:left="293" w:right="5" w:hanging="293"/>
                              <w:jc w:val="both"/>
                              <w:rPr/>
                            </w:pPr>
                            <w:r>
                              <w:rPr>
                                <w:rStyle w:val="FontStyle85"/>
                              </w:rPr>
                              <w:t>Изначально практическое действие как генетически исходная форма мышления.</w:t>
                            </w:r>
                          </w:p>
                          <w:p>
                            <w:pPr>
                              <w:pStyle w:val="Style711"/>
                              <w:widowControl/>
                              <w:numPr>
                                <w:ilvl w:val="0"/>
                                <w:numId w:val="13"/>
                              </w:numPr>
                              <w:tabs>
                                <w:tab w:val="clear" w:pos="720"/>
                                <w:tab w:val="left" w:pos="293" w:leader="none"/>
                              </w:tabs>
                              <w:ind w:left="293" w:right="10" w:hanging="293"/>
                              <w:jc w:val="both"/>
                              <w:rPr/>
                            </w:pPr>
                            <w:r>
                              <w:rPr>
                                <w:rStyle w:val="FontStyle85"/>
                              </w:rPr>
                              <w:t>Схема анализа деятельности по СЛ. Рубинштейну и А.Н. Леон</w:t>
                              <w:softHyphen/>
                              <w:t>тьеву. Деятельность субъекта и ее средства.</w:t>
                            </w:r>
                          </w:p>
                          <w:p>
                            <w:pPr>
                              <w:pStyle w:val="Style711"/>
                              <w:widowControl/>
                              <w:numPr>
                                <w:ilvl w:val="0"/>
                                <w:numId w:val="13"/>
                              </w:numPr>
                              <w:tabs>
                                <w:tab w:val="clear" w:pos="720"/>
                                <w:tab w:val="left" w:pos="293" w:leader="none"/>
                              </w:tabs>
                              <w:ind w:left="293" w:right="10" w:hanging="293"/>
                              <w:jc w:val="both"/>
                              <w:rPr/>
                            </w:pPr>
                            <w:r>
                              <w:rPr>
                                <w:rStyle w:val="FontStyle85"/>
                              </w:rPr>
                              <w:t>Психическое как процесс — наиболее оперативная связь субъек</w:t>
                              <w:softHyphen/>
                              <w:t>та с объективной действительностью. Деятельность субъекта и психическая деятельность.</w:t>
                            </w:r>
                          </w:p>
                          <w:p>
                            <w:pPr>
                              <w:pStyle w:val="Style711"/>
                              <w:widowControl/>
                              <w:numPr>
                                <w:ilvl w:val="0"/>
                                <w:numId w:val="13"/>
                              </w:numPr>
                              <w:tabs>
                                <w:tab w:val="clear" w:pos="720"/>
                                <w:tab w:val="left" w:pos="293" w:leader="none"/>
                              </w:tabs>
                              <w:ind w:left="293" w:right="5" w:hanging="293"/>
                              <w:jc w:val="both"/>
                              <w:rPr/>
                            </w:pPr>
                            <w:r>
                              <w:rPr>
                                <w:rStyle w:val="FontStyle85"/>
                              </w:rPr>
                              <w:t>Принцип детерминизма: внешние причины действуют через внутренние условия, составляющие основание развития. Альтер</w:t>
                              <w:softHyphen/>
                              <w:t>нативы этому принципу.</w:t>
                            </w:r>
                          </w:p>
                          <w:p>
                            <w:pPr>
                              <w:pStyle w:val="Style82"/>
                              <w:widowControl/>
                              <w:numPr>
                                <w:ilvl w:val="0"/>
                                <w:numId w:val="13"/>
                              </w:numPr>
                              <w:tabs>
                                <w:tab w:val="clear" w:pos="720"/>
                                <w:tab w:val="left" w:pos="293" w:leader="none"/>
                              </w:tabs>
                              <w:ind w:left="0" w:hanging="0"/>
                              <w:rPr/>
                            </w:pPr>
                            <w:r>
                              <w:rPr>
                                <w:rStyle w:val="FontStyle85"/>
                              </w:rPr>
                              <w:t>Предмет психологии и психическое как процесс.</w:t>
                            </w:r>
                          </w:p>
                          <w:p>
                            <w:pPr>
                              <w:pStyle w:val="Style711"/>
                              <w:widowControl/>
                              <w:numPr>
                                <w:ilvl w:val="0"/>
                                <w:numId w:val="13"/>
                              </w:numPr>
                              <w:tabs>
                                <w:tab w:val="clear" w:pos="720"/>
                                <w:tab w:val="left" w:pos="293" w:leader="none"/>
                              </w:tabs>
                              <w:ind w:left="293" w:hanging="293"/>
                              <w:jc w:val="both"/>
                              <w:rPr/>
                            </w:pPr>
                            <w:r>
                              <w:rPr>
                                <w:rStyle w:val="FontStyle85"/>
                              </w:rPr>
                              <w:t>Личностный и процессуальный аспекты мышления. Мышление как деятельность и мышление как процесс.</w:t>
                            </w:r>
                          </w:p>
                          <w:p>
                            <w:pPr>
                              <w:pStyle w:val="Style711"/>
                              <w:widowControl/>
                              <w:numPr>
                                <w:ilvl w:val="0"/>
                                <w:numId w:val="13"/>
                              </w:numPr>
                              <w:tabs>
                                <w:tab w:val="clear" w:pos="720"/>
                                <w:tab w:val="left" w:pos="293" w:leader="none"/>
                              </w:tabs>
                              <w:spacing w:before="5" w:after="0"/>
                              <w:ind w:left="293" w:hanging="293"/>
                              <w:jc w:val="both"/>
                              <w:rPr/>
                            </w:pPr>
                            <w:r>
                              <w:rPr>
                                <w:rStyle w:val="FontStyle85"/>
                              </w:rPr>
                              <w:t>Реализация принципа детерминизма в экспериментальной пси</w:t>
                              <w:softHyphen/>
                              <w:t>хологии мышления.</w:t>
                            </w:r>
                          </w:p>
                          <w:p>
                            <w:pPr>
                              <w:pStyle w:val="Style82"/>
                              <w:widowControl/>
                              <w:numPr>
                                <w:ilvl w:val="0"/>
                                <w:numId w:val="13"/>
                              </w:numPr>
                              <w:tabs>
                                <w:tab w:val="clear" w:pos="720"/>
                                <w:tab w:val="left" w:pos="293" w:leader="none"/>
                              </w:tabs>
                              <w:ind w:left="0" w:hanging="0"/>
                              <w:rPr/>
                            </w:pPr>
                            <w:r>
                              <w:rPr>
                                <w:rStyle w:val="FontStyle85"/>
                              </w:rPr>
                              <w:t>Принцип детерминизма и зона ближайшего развития.</w:t>
                            </w:r>
                          </w:p>
                        </w:txbxContent>
                      </wps:txbx>
                      <wps:bodyPr anchor="t" lIns="635" tIns="635" rIns="635" bIns="635">
                        <a:noAutofit/>
                      </wps:bodyPr>
                    </wps:wsp>
                  </a:graphicData>
                </a:graphic>
              </wp:anchor>
            </w:drawing>
          </mc:Choice>
          <mc:Fallback>
            <w:pict>
              <v:rect fillcolor="#FFFFFF" style="position:absolute;rotation:-0;width:323.3pt;height:452.65pt;mso-wrap-distance-left:504pt;mso-wrap-distance-right:504pt;mso-wrap-distance-top:18.7pt;mso-wrap-distance-bottom:0pt;margin-top:208.2pt;mso-position-vertical-relative:page;margin-left:135.95pt;mso-position-horizontal-relative:page">
                <v:fill opacity="0f"/>
                <v:textbox inset="0.000694444444444445in,0.000694444444444445in,0.000694444444444445in,0.000694444444444445in">
                  <w:txbxContent>
                    <w:p>
                      <w:pPr>
                        <w:pStyle w:val="Style82"/>
                        <w:widowControl/>
                        <w:numPr>
                          <w:ilvl w:val="0"/>
                          <w:numId w:val="5"/>
                        </w:numPr>
                        <w:tabs>
                          <w:tab w:val="clear" w:pos="720"/>
                          <w:tab w:val="left" w:pos="298" w:leader="none"/>
                        </w:tabs>
                        <w:ind w:left="86" w:hanging="0"/>
                        <w:rPr/>
                      </w:pPr>
                      <w:r>
                        <w:rPr>
                          <w:rStyle w:val="FontStyle85"/>
                        </w:rPr>
                        <w:t>Общее и индивидуализированное понятие субъекта.</w:t>
                      </w:r>
                    </w:p>
                    <w:p>
                      <w:pPr>
                        <w:pStyle w:val="Style82"/>
                        <w:widowControl/>
                        <w:numPr>
                          <w:ilvl w:val="0"/>
                          <w:numId w:val="43"/>
                        </w:numPr>
                        <w:tabs>
                          <w:tab w:val="clear" w:pos="720"/>
                          <w:tab w:val="left" w:pos="298" w:leader="none"/>
                        </w:tabs>
                        <w:ind w:left="298" w:right="14" w:hanging="0"/>
                        <w:jc w:val="both"/>
                        <w:rPr/>
                      </w:pPr>
                      <w:r>
                        <w:rPr>
                          <w:rStyle w:val="FontStyle85"/>
                        </w:rPr>
                        <w:t>Субъект социальности и социальность субъекта. Различие и вза</w:t>
                        <w:softHyphen/>
                        <w:t>имосвязь между социальным и общественным.</w:t>
                      </w:r>
                    </w:p>
                    <w:p>
                      <w:pPr>
                        <w:pStyle w:val="Style82"/>
                        <w:widowControl/>
                        <w:numPr>
                          <w:ilvl w:val="0"/>
                          <w:numId w:val="5"/>
                        </w:numPr>
                        <w:tabs>
                          <w:tab w:val="clear" w:pos="720"/>
                          <w:tab w:val="left" w:pos="298" w:leader="none"/>
                        </w:tabs>
                        <w:ind w:left="86" w:hanging="0"/>
                        <w:rPr/>
                      </w:pPr>
                      <w:r>
                        <w:rPr>
                          <w:rStyle w:val="FontStyle85"/>
                        </w:rPr>
                        <w:t>Основные теории социальности.</w:t>
                      </w:r>
                    </w:p>
                    <w:p>
                      <w:pPr>
                        <w:pStyle w:val="Style82"/>
                        <w:widowControl/>
                        <w:numPr>
                          <w:ilvl w:val="0"/>
                          <w:numId w:val="43"/>
                        </w:numPr>
                        <w:tabs>
                          <w:tab w:val="clear" w:pos="720"/>
                          <w:tab w:val="left" w:pos="298" w:leader="none"/>
                        </w:tabs>
                        <w:spacing w:before="5" w:after="0"/>
                        <w:ind w:left="298" w:right="14" w:hanging="0"/>
                        <w:jc w:val="both"/>
                        <w:rPr/>
                      </w:pPr>
                      <w:r>
                        <w:rPr>
                          <w:rStyle w:val="FontStyle85"/>
                        </w:rPr>
                        <w:t>О психическом как субъективном. Преодоление псевдообъек</w:t>
                        <w:softHyphen/>
                        <w:t>тивности и субъективизма.</w:t>
                      </w:r>
                    </w:p>
                    <w:p>
                      <w:pPr>
                        <w:pStyle w:val="Style82"/>
                        <w:widowControl/>
                        <w:numPr>
                          <w:ilvl w:val="0"/>
                          <w:numId w:val="5"/>
                        </w:numPr>
                        <w:tabs>
                          <w:tab w:val="clear" w:pos="720"/>
                          <w:tab w:val="left" w:pos="298" w:leader="none"/>
                        </w:tabs>
                        <w:ind w:left="86" w:hanging="0"/>
                        <w:rPr/>
                      </w:pPr>
                      <w:r>
                        <w:rPr>
                          <w:rStyle w:val="FontStyle85"/>
                        </w:rPr>
                        <w:t>О психическом как идеальном.</w:t>
                      </w:r>
                    </w:p>
                    <w:p>
                      <w:pPr>
                        <w:pStyle w:val="Style82"/>
                        <w:widowControl/>
                        <w:numPr>
                          <w:ilvl w:val="0"/>
                          <w:numId w:val="43"/>
                        </w:numPr>
                        <w:tabs>
                          <w:tab w:val="clear" w:pos="720"/>
                          <w:tab w:val="left" w:pos="298" w:leader="none"/>
                        </w:tabs>
                        <w:spacing w:before="5" w:after="0"/>
                        <w:ind w:left="298" w:right="14" w:hanging="0"/>
                        <w:jc w:val="both"/>
                        <w:rPr/>
                      </w:pPr>
                      <w:r>
                        <w:rPr>
                          <w:rStyle w:val="FontStyle85"/>
                        </w:rPr>
                        <w:t>Специфика саморегуляции субъекта. Нетрадиционная трактов</w:t>
                        <w:softHyphen/>
                        <w:t>ка обратной связи.</w:t>
                      </w:r>
                    </w:p>
                    <w:p>
                      <w:pPr>
                        <w:pStyle w:val="Style82"/>
                        <w:widowControl/>
                        <w:numPr>
                          <w:ilvl w:val="0"/>
                          <w:numId w:val="43"/>
                        </w:numPr>
                        <w:tabs>
                          <w:tab w:val="clear" w:pos="720"/>
                          <w:tab w:val="left" w:pos="298" w:leader="none"/>
                        </w:tabs>
                        <w:ind w:left="298" w:right="14" w:hanging="0"/>
                        <w:jc w:val="both"/>
                        <w:rPr/>
                      </w:pPr>
                      <w:r>
                        <w:rPr>
                          <w:rStyle w:val="FontStyle85"/>
                        </w:rPr>
                        <w:t>Мышление субъекта как искание и открытие существенно но</w:t>
                        <w:softHyphen/>
                        <w:t>вого. Неправомерность деления мышления на репродуктивное и продуктивное (творческое).</w:t>
                      </w:r>
                    </w:p>
                    <w:p>
                      <w:pPr>
                        <w:pStyle w:val="Style82"/>
                        <w:widowControl/>
                        <w:numPr>
                          <w:ilvl w:val="0"/>
                          <w:numId w:val="43"/>
                        </w:numPr>
                        <w:tabs>
                          <w:tab w:val="clear" w:pos="720"/>
                          <w:tab w:val="left" w:pos="298" w:leader="none"/>
                        </w:tabs>
                        <w:ind w:left="298" w:right="10" w:hanging="0"/>
                        <w:jc w:val="both"/>
                        <w:rPr/>
                      </w:pPr>
                      <w:r>
                        <w:rPr>
                          <w:rStyle w:val="FontStyle85"/>
                        </w:rPr>
                        <w:t>Возникновение психики человека во внутриутробном периоде его развития.</w:t>
                      </w:r>
                    </w:p>
                    <w:p>
                      <w:pPr>
                        <w:pStyle w:val="Style82"/>
                        <w:widowControl/>
                        <w:numPr>
                          <w:ilvl w:val="0"/>
                          <w:numId w:val="43"/>
                        </w:numPr>
                        <w:tabs>
                          <w:tab w:val="clear" w:pos="720"/>
                          <w:tab w:val="left" w:pos="298" w:leader="none"/>
                        </w:tabs>
                        <w:ind w:left="298" w:right="14" w:hanging="0"/>
                        <w:jc w:val="both"/>
                        <w:rPr/>
                      </w:pPr>
                      <w:r>
                        <w:rPr>
                          <w:rStyle w:val="FontStyle85"/>
                        </w:rPr>
                        <w:t>Человек в соотношении с раздражителями, объектами и други</w:t>
                        <w:softHyphen/>
                        <w:t>ми субъектами.</w:t>
                      </w:r>
                    </w:p>
                    <w:p>
                      <w:pPr>
                        <w:pStyle w:val="Normal"/>
                        <w:widowControl/>
                        <w:rPr>
                          <w:rStyle w:val="FontStyle85"/>
                          <w:sz w:val="2"/>
                          <w:szCs w:val="2"/>
                        </w:rPr>
                      </w:pPr>
                      <w:r>
                        <w:rPr/>
                      </w:r>
                    </w:p>
                    <w:p>
                      <w:pPr>
                        <w:pStyle w:val="Style711"/>
                        <w:widowControl/>
                        <w:numPr>
                          <w:ilvl w:val="0"/>
                          <w:numId w:val="13"/>
                        </w:numPr>
                        <w:tabs>
                          <w:tab w:val="clear" w:pos="720"/>
                          <w:tab w:val="left" w:pos="293" w:leader="none"/>
                        </w:tabs>
                        <w:ind w:left="293" w:right="10" w:hanging="293"/>
                        <w:jc w:val="both"/>
                        <w:rPr/>
                      </w:pPr>
                      <w:r>
                        <w:rPr>
                          <w:rStyle w:val="FontStyle85"/>
                        </w:rPr>
                        <w:t>Основное содержание статьи СЛ. Рубинштейна «Принцип творческой самодеятельности» (1922 г.)</w:t>
                      </w:r>
                    </w:p>
                    <w:p>
                      <w:pPr>
                        <w:pStyle w:val="Style711"/>
                        <w:widowControl/>
                        <w:numPr>
                          <w:ilvl w:val="0"/>
                          <w:numId w:val="13"/>
                        </w:numPr>
                        <w:tabs>
                          <w:tab w:val="clear" w:pos="720"/>
                          <w:tab w:val="left" w:pos="293" w:leader="none"/>
                        </w:tabs>
                        <w:ind w:left="293" w:right="14" w:hanging="293"/>
                        <w:jc w:val="both"/>
                        <w:rPr/>
                      </w:pPr>
                      <w:r>
                        <w:rPr>
                          <w:rStyle w:val="FontStyle85"/>
                        </w:rPr>
                        <w:t>Философия К. Маркса и субъектно-деятельностная концепция. Третий путь в философии (по отношению к материализму и иде</w:t>
                        <w:softHyphen/>
                        <w:t>ализму) .</w:t>
                      </w:r>
                    </w:p>
                    <w:p>
                      <w:pPr>
                        <w:pStyle w:val="Style711"/>
                        <w:widowControl/>
                        <w:numPr>
                          <w:ilvl w:val="0"/>
                          <w:numId w:val="13"/>
                        </w:numPr>
                        <w:tabs>
                          <w:tab w:val="clear" w:pos="720"/>
                          <w:tab w:val="left" w:pos="293" w:leader="none"/>
                        </w:tabs>
                        <w:ind w:left="293" w:right="5" w:hanging="293"/>
                        <w:jc w:val="both"/>
                        <w:rPr/>
                      </w:pPr>
                      <w:r>
                        <w:rPr>
                          <w:rStyle w:val="FontStyle85"/>
                        </w:rPr>
                        <w:t>Изначально практическое действие как генетически исходная форма мышления.</w:t>
                      </w:r>
                    </w:p>
                    <w:p>
                      <w:pPr>
                        <w:pStyle w:val="Style711"/>
                        <w:widowControl/>
                        <w:numPr>
                          <w:ilvl w:val="0"/>
                          <w:numId w:val="13"/>
                        </w:numPr>
                        <w:tabs>
                          <w:tab w:val="clear" w:pos="720"/>
                          <w:tab w:val="left" w:pos="293" w:leader="none"/>
                        </w:tabs>
                        <w:ind w:left="293" w:right="10" w:hanging="293"/>
                        <w:jc w:val="both"/>
                        <w:rPr/>
                      </w:pPr>
                      <w:r>
                        <w:rPr>
                          <w:rStyle w:val="FontStyle85"/>
                        </w:rPr>
                        <w:t>Схема анализа деятельности по СЛ. Рубинштейну и А.Н. Леон</w:t>
                        <w:softHyphen/>
                        <w:t>тьеву. Деятельность субъекта и ее средства.</w:t>
                      </w:r>
                    </w:p>
                    <w:p>
                      <w:pPr>
                        <w:pStyle w:val="Style711"/>
                        <w:widowControl/>
                        <w:numPr>
                          <w:ilvl w:val="0"/>
                          <w:numId w:val="13"/>
                        </w:numPr>
                        <w:tabs>
                          <w:tab w:val="clear" w:pos="720"/>
                          <w:tab w:val="left" w:pos="293" w:leader="none"/>
                        </w:tabs>
                        <w:ind w:left="293" w:right="10" w:hanging="293"/>
                        <w:jc w:val="both"/>
                        <w:rPr/>
                      </w:pPr>
                      <w:r>
                        <w:rPr>
                          <w:rStyle w:val="FontStyle85"/>
                        </w:rPr>
                        <w:t>Психическое как процесс — наиболее оперативная связь субъек</w:t>
                        <w:softHyphen/>
                        <w:t>та с объективной действительностью. Деятельность субъекта и психическая деятельность.</w:t>
                      </w:r>
                    </w:p>
                    <w:p>
                      <w:pPr>
                        <w:pStyle w:val="Style711"/>
                        <w:widowControl/>
                        <w:numPr>
                          <w:ilvl w:val="0"/>
                          <w:numId w:val="13"/>
                        </w:numPr>
                        <w:tabs>
                          <w:tab w:val="clear" w:pos="720"/>
                          <w:tab w:val="left" w:pos="293" w:leader="none"/>
                        </w:tabs>
                        <w:ind w:left="293" w:right="5" w:hanging="293"/>
                        <w:jc w:val="both"/>
                        <w:rPr/>
                      </w:pPr>
                      <w:r>
                        <w:rPr>
                          <w:rStyle w:val="FontStyle85"/>
                        </w:rPr>
                        <w:t>Принцип детерминизма: внешние причины действуют через внутренние условия, составляющие основание развития. Альтер</w:t>
                        <w:softHyphen/>
                        <w:t>нативы этому принципу.</w:t>
                      </w:r>
                    </w:p>
                    <w:p>
                      <w:pPr>
                        <w:pStyle w:val="Style82"/>
                        <w:widowControl/>
                        <w:numPr>
                          <w:ilvl w:val="0"/>
                          <w:numId w:val="13"/>
                        </w:numPr>
                        <w:tabs>
                          <w:tab w:val="clear" w:pos="720"/>
                          <w:tab w:val="left" w:pos="293" w:leader="none"/>
                        </w:tabs>
                        <w:ind w:left="0" w:hanging="0"/>
                        <w:rPr/>
                      </w:pPr>
                      <w:r>
                        <w:rPr>
                          <w:rStyle w:val="FontStyle85"/>
                        </w:rPr>
                        <w:t>Предмет психологии и психическое как процесс.</w:t>
                      </w:r>
                    </w:p>
                    <w:p>
                      <w:pPr>
                        <w:pStyle w:val="Style711"/>
                        <w:widowControl/>
                        <w:numPr>
                          <w:ilvl w:val="0"/>
                          <w:numId w:val="13"/>
                        </w:numPr>
                        <w:tabs>
                          <w:tab w:val="clear" w:pos="720"/>
                          <w:tab w:val="left" w:pos="293" w:leader="none"/>
                        </w:tabs>
                        <w:ind w:left="293" w:hanging="293"/>
                        <w:jc w:val="both"/>
                        <w:rPr/>
                      </w:pPr>
                      <w:r>
                        <w:rPr>
                          <w:rStyle w:val="FontStyle85"/>
                        </w:rPr>
                        <w:t>Личностный и процессуальный аспекты мышления. Мышление как деятельность и мышление как процесс.</w:t>
                      </w:r>
                    </w:p>
                    <w:p>
                      <w:pPr>
                        <w:pStyle w:val="Style711"/>
                        <w:widowControl/>
                        <w:numPr>
                          <w:ilvl w:val="0"/>
                          <w:numId w:val="13"/>
                        </w:numPr>
                        <w:tabs>
                          <w:tab w:val="clear" w:pos="720"/>
                          <w:tab w:val="left" w:pos="293" w:leader="none"/>
                        </w:tabs>
                        <w:spacing w:before="5" w:after="0"/>
                        <w:ind w:left="293" w:hanging="293"/>
                        <w:jc w:val="both"/>
                        <w:rPr/>
                      </w:pPr>
                      <w:r>
                        <w:rPr>
                          <w:rStyle w:val="FontStyle85"/>
                        </w:rPr>
                        <w:t>Реализация принципа детерминизма в экспериментальной пси</w:t>
                        <w:softHyphen/>
                        <w:t>хологии мышления.</w:t>
                      </w:r>
                    </w:p>
                    <w:p>
                      <w:pPr>
                        <w:pStyle w:val="Style82"/>
                        <w:widowControl/>
                        <w:numPr>
                          <w:ilvl w:val="0"/>
                          <w:numId w:val="13"/>
                        </w:numPr>
                        <w:tabs>
                          <w:tab w:val="clear" w:pos="720"/>
                          <w:tab w:val="left" w:pos="293" w:leader="none"/>
                        </w:tabs>
                        <w:ind w:left="0" w:hanging="0"/>
                        <w:rPr/>
                      </w:pPr>
                      <w:r>
                        <w:rPr>
                          <w:rStyle w:val="FontStyle85"/>
                        </w:rPr>
                        <w:t>Принцип детерминизма и зона ближайшего развития.</w:t>
                      </w:r>
                    </w:p>
                  </w:txbxContent>
                </v:textbox>
                <w10:wrap type="topAndBottom"/>
              </v:rect>
            </w:pict>
          </mc:Fallback>
        </mc:AlternateContent>
      </w:r>
    </w:p>
    <w:p>
      <w:pPr>
        <w:sectPr>
          <w:type w:val="nextPage"/>
          <w:pgSz w:w="11906" w:h="16838"/>
          <w:pgMar w:left="2684" w:right="2684" w:gutter="0" w:header="0" w:top="118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82">
                <wp:simplePos x="0" y="0"/>
                <wp:positionH relativeFrom="page">
                  <wp:posOffset>1704340</wp:posOffset>
                </wp:positionH>
                <wp:positionV relativeFrom="page">
                  <wp:posOffset>751840</wp:posOffset>
                </wp:positionV>
                <wp:extent cx="4150995" cy="2886075"/>
                <wp:effectExtent l="0" t="0" r="0" b="0"/>
                <wp:wrapTopAndBottom/>
                <wp:docPr id="591" name="Frame532"/>
                <a:graphic xmlns:a="http://schemas.openxmlformats.org/drawingml/2006/main">
                  <a:graphicData uri="http://schemas.microsoft.com/office/word/2010/wordprocessingShape">
                    <wps:wsp>
                      <wps:cNvSpPr txBox="1"/>
                      <wps:spPr>
                        <a:xfrm>
                          <a:off x="0" y="0"/>
                          <a:ext cx="4150995" cy="2886075"/>
                        </a:xfrm>
                        <a:prstGeom prst="rect"/>
                        <a:solidFill>
                          <a:srgbClr val="FFFFFF">
                            <a:alpha val="0"/>
                          </a:srgbClr>
                        </a:solidFill>
                      </wps:spPr>
                      <wps:txbx>
                        <w:txbxContent>
                          <w:p>
                            <w:pPr>
                              <w:pStyle w:val="Style77"/>
                              <w:widowControl/>
                              <w:numPr>
                                <w:ilvl w:val="0"/>
                                <w:numId w:val="44"/>
                              </w:numPr>
                              <w:tabs>
                                <w:tab w:val="clear" w:pos="720"/>
                                <w:tab w:val="left" w:pos="298" w:leader="none"/>
                              </w:tabs>
                              <w:spacing w:lineRule="exact" w:line="235"/>
                              <w:ind w:left="0" w:hanging="0"/>
                              <w:rPr/>
                            </w:pPr>
                            <w:r>
                              <w:rPr>
                                <w:rStyle w:val="FontStyle89"/>
                                <w:b w:val="false"/>
                                <w:bCs w:val="false"/>
                              </w:rPr>
                              <w:t>Анализ через синтез и значение — смысл.</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Континуально-генетический (недизъюнктивный) метод исследо</w:t>
                              <w:softHyphen/>
                              <w:t>вания мышления.</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Психическое как единство непрерывного (процесса) и прерыв</w:t>
                              <w:softHyphen/>
                              <w:t>ного (продукта этого процесса, операций и т.д.).</w:t>
                            </w:r>
                          </w:p>
                          <w:p>
                            <w:pPr>
                              <w:pStyle w:val="Style77"/>
                              <w:widowControl/>
                              <w:numPr>
                                <w:ilvl w:val="0"/>
                                <w:numId w:val="13"/>
                              </w:numPr>
                              <w:tabs>
                                <w:tab w:val="clear" w:pos="720"/>
                                <w:tab w:val="left" w:pos="298" w:leader="none"/>
                              </w:tabs>
                              <w:spacing w:lineRule="exact" w:line="254"/>
                              <w:ind w:left="298" w:hanging="0"/>
                              <w:rPr/>
                            </w:pPr>
                            <w:r>
                              <w:rPr>
                                <w:rStyle w:val="FontStyle89"/>
                                <w:b w:val="false"/>
                                <w:bCs w:val="false"/>
                              </w:rPr>
                              <w:t>Недизъюнктивность сознательного и бессознательного в мыш</w:t>
                              <w:softHyphen/>
                              <w:t>лении. Немгновенный инсайт.</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Структурно-динамическая схема решения мыслительной зада</w:t>
                              <w:softHyphen/>
                              <w:t>чи. Цель, искомое и требование задачи.</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Проблема непрерывного в психологии и математике. Перспек</w:t>
                              <w:softHyphen/>
                              <w:t>тивы математизации психологии мышления.</w:t>
                            </w:r>
                          </w:p>
                          <w:p>
                            <w:pPr>
                              <w:pStyle w:val="Style77"/>
                              <w:widowControl/>
                              <w:tabs>
                                <w:tab w:val="clear" w:pos="720"/>
                                <w:tab w:val="left" w:pos="298" w:leader="none"/>
                              </w:tabs>
                              <w:spacing w:lineRule="exact" w:line="235"/>
                              <w:ind w:left="24" w:hanging="0"/>
                              <w:rPr/>
                            </w:pPr>
                            <w:r>
                              <w:rPr>
                                <w:rStyle w:val="FontStyle89"/>
                                <w:b w:val="false"/>
                                <w:bCs w:val="false"/>
                              </w:rPr>
                              <w:t>26.</w:t>
                              <w:tab/>
                              <w:t>Субъектно-деятельностный и знаково-речевой подходы в психо-</w:t>
                            </w:r>
                          </w:p>
                          <w:p>
                            <w:pPr>
                              <w:pStyle w:val="Style77"/>
                              <w:widowControl/>
                              <w:tabs>
                                <w:tab w:val="clear" w:pos="720"/>
                                <w:tab w:val="left" w:pos="298" w:leader="none"/>
                              </w:tabs>
                              <w:spacing w:lineRule="exact" w:line="235" w:before="5" w:after="0"/>
                              <w:ind w:left="298" w:hanging="0"/>
                              <w:rPr/>
                            </w:pPr>
                            <w:r>
                              <w:rPr>
                                <w:rStyle w:val="FontStyle89"/>
                                <w:b w:val="false"/>
                                <w:bCs w:val="false"/>
                              </w:rPr>
                              <w:t>логии.</w:t>
                            </w:r>
                          </w:p>
                          <w:p>
                            <w:pPr>
                              <w:pStyle w:val="Style77"/>
                              <w:widowControl/>
                              <w:numPr>
                                <w:ilvl w:val="0"/>
                                <w:numId w:val="29"/>
                              </w:numPr>
                              <w:tabs>
                                <w:tab w:val="clear" w:pos="720"/>
                                <w:tab w:val="left" w:pos="298" w:leader="none"/>
                              </w:tabs>
                              <w:spacing w:lineRule="exact" w:line="235"/>
                              <w:ind w:left="0" w:hanging="0"/>
                              <w:jc w:val="both"/>
                              <w:rPr/>
                            </w:pPr>
                            <w:r>
                              <w:rPr>
                                <w:rStyle w:val="FontStyle89"/>
                                <w:b w:val="false"/>
                                <w:bCs w:val="false"/>
                              </w:rPr>
                              <w:t>Субъектно-деятельностная концепция и теория интериоризации</w:t>
                            </w:r>
                          </w:p>
                          <w:p>
                            <w:pPr>
                              <w:pStyle w:val="Style77"/>
                              <w:widowControl/>
                              <w:numPr>
                                <w:ilvl w:val="0"/>
                                <w:numId w:val="29"/>
                              </w:numPr>
                              <w:tabs>
                                <w:tab w:val="clear" w:pos="720"/>
                                <w:tab w:val="left" w:pos="298" w:leader="none"/>
                              </w:tabs>
                              <w:spacing w:lineRule="exact" w:line="235" w:before="5" w:after="0"/>
                              <w:ind w:left="0" w:hanging="0"/>
                              <w:rPr/>
                            </w:pPr>
                            <w:r>
                              <w:rPr>
                                <w:rStyle w:val="FontStyle89"/>
                                <w:b w:val="false"/>
                                <w:bCs w:val="false"/>
                              </w:rPr>
                              <w:t>Мышление и диалог.</w:t>
                            </w:r>
                          </w:p>
                          <w:p>
                            <w:pPr>
                              <w:pStyle w:val="Style77"/>
                              <w:widowControl/>
                              <w:numPr>
                                <w:ilvl w:val="0"/>
                                <w:numId w:val="29"/>
                              </w:numPr>
                              <w:tabs>
                                <w:tab w:val="clear" w:pos="720"/>
                                <w:tab w:val="left" w:pos="298" w:leader="none"/>
                              </w:tabs>
                              <w:spacing w:lineRule="exact" w:line="235"/>
                              <w:ind w:left="0" w:hanging="0"/>
                              <w:rPr/>
                            </w:pPr>
                            <w:r>
                              <w:rPr>
                                <w:rStyle w:val="FontStyle89"/>
                                <w:b w:val="false"/>
                                <w:bCs w:val="false"/>
                              </w:rPr>
                              <w:t>Психология субъекта в изменяющемся мире.</w:t>
                            </w:r>
                          </w:p>
                          <w:p>
                            <w:pPr>
                              <w:pStyle w:val="Style77"/>
                              <w:widowControl/>
                              <w:numPr>
                                <w:ilvl w:val="0"/>
                                <w:numId w:val="29"/>
                              </w:numPr>
                              <w:tabs>
                                <w:tab w:val="clear" w:pos="720"/>
                                <w:tab w:val="left" w:pos="298" w:leader="none"/>
                              </w:tabs>
                              <w:spacing w:lineRule="exact" w:line="235"/>
                              <w:ind w:left="298" w:hanging="0"/>
                              <w:rPr/>
                            </w:pPr>
                            <w:r>
                              <w:rPr>
                                <w:rStyle w:val="FontStyle89"/>
                                <w:b w:val="false"/>
                                <w:bCs w:val="false"/>
                              </w:rPr>
                              <w:t>Мышление как прогнозирование неизвестного, искомого реше ния задачи.</w:t>
                            </w:r>
                          </w:p>
                        </w:txbxContent>
                      </wps:txbx>
                      <wps:bodyPr anchor="t" lIns="635" tIns="635" rIns="635" bIns="635">
                        <a:noAutofit/>
                      </wps:bodyPr>
                    </wps:wsp>
                  </a:graphicData>
                </a:graphic>
              </wp:anchor>
            </w:drawing>
          </mc:Choice>
          <mc:Fallback>
            <w:pict>
              <v:rect fillcolor="#FFFFFF" style="position:absolute;rotation:-0;width:326.85pt;height:227.25pt;mso-wrap-distance-left:504pt;mso-wrap-distance-right:504pt;mso-wrap-distance-top:0pt;mso-wrap-distance-bottom:0pt;margin-top:59.2pt;mso-position-vertical-relative:page;margin-left:134.2pt;mso-position-horizontal-relative:page">
                <v:fill opacity="0f"/>
                <v:textbox inset="0.000694444444444445in,0.000694444444444445in,0.000694444444444445in,0.000694444444444445in">
                  <w:txbxContent>
                    <w:p>
                      <w:pPr>
                        <w:pStyle w:val="Style77"/>
                        <w:widowControl/>
                        <w:numPr>
                          <w:ilvl w:val="0"/>
                          <w:numId w:val="44"/>
                        </w:numPr>
                        <w:tabs>
                          <w:tab w:val="clear" w:pos="720"/>
                          <w:tab w:val="left" w:pos="298" w:leader="none"/>
                        </w:tabs>
                        <w:spacing w:lineRule="exact" w:line="235"/>
                        <w:ind w:left="0" w:hanging="0"/>
                        <w:rPr/>
                      </w:pPr>
                      <w:r>
                        <w:rPr>
                          <w:rStyle w:val="FontStyle89"/>
                          <w:b w:val="false"/>
                          <w:bCs w:val="false"/>
                        </w:rPr>
                        <w:t>Анализ через синтез и значение — смысл.</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Континуально-генетический (недизъюнктивный) метод исследо</w:t>
                        <w:softHyphen/>
                        <w:t>вания мышления.</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Психическое как единство непрерывного (процесса) и прерыв</w:t>
                        <w:softHyphen/>
                        <w:t>ного (продукта этого процесса, операций и т.д.).</w:t>
                      </w:r>
                    </w:p>
                    <w:p>
                      <w:pPr>
                        <w:pStyle w:val="Style77"/>
                        <w:widowControl/>
                        <w:numPr>
                          <w:ilvl w:val="0"/>
                          <w:numId w:val="13"/>
                        </w:numPr>
                        <w:tabs>
                          <w:tab w:val="clear" w:pos="720"/>
                          <w:tab w:val="left" w:pos="298" w:leader="none"/>
                        </w:tabs>
                        <w:spacing w:lineRule="exact" w:line="254"/>
                        <w:ind w:left="298" w:hanging="0"/>
                        <w:rPr/>
                      </w:pPr>
                      <w:r>
                        <w:rPr>
                          <w:rStyle w:val="FontStyle89"/>
                          <w:b w:val="false"/>
                          <w:bCs w:val="false"/>
                        </w:rPr>
                        <w:t>Недизъюнктивность сознательного и бессознательного в мыш</w:t>
                        <w:softHyphen/>
                        <w:t>лении. Немгновенный инсайт.</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Структурно-динамическая схема решения мыслительной зада</w:t>
                        <w:softHyphen/>
                        <w:t>чи. Цель, искомое и требование задачи.</w:t>
                      </w:r>
                    </w:p>
                    <w:p>
                      <w:pPr>
                        <w:pStyle w:val="Style77"/>
                        <w:widowControl/>
                        <w:numPr>
                          <w:ilvl w:val="0"/>
                          <w:numId w:val="13"/>
                        </w:numPr>
                        <w:tabs>
                          <w:tab w:val="clear" w:pos="720"/>
                          <w:tab w:val="left" w:pos="298" w:leader="none"/>
                        </w:tabs>
                        <w:spacing w:lineRule="exact" w:line="235"/>
                        <w:ind w:left="298" w:hanging="0"/>
                        <w:rPr/>
                      </w:pPr>
                      <w:r>
                        <w:rPr>
                          <w:rStyle w:val="FontStyle89"/>
                          <w:b w:val="false"/>
                          <w:bCs w:val="false"/>
                        </w:rPr>
                        <w:t>Проблема непрерывного в психологии и математике. Перспек</w:t>
                        <w:softHyphen/>
                        <w:t>тивы математизации психологии мышления.</w:t>
                      </w:r>
                    </w:p>
                    <w:p>
                      <w:pPr>
                        <w:pStyle w:val="Style77"/>
                        <w:widowControl/>
                        <w:tabs>
                          <w:tab w:val="clear" w:pos="720"/>
                          <w:tab w:val="left" w:pos="298" w:leader="none"/>
                        </w:tabs>
                        <w:spacing w:lineRule="exact" w:line="235"/>
                        <w:ind w:left="24" w:hanging="0"/>
                        <w:rPr/>
                      </w:pPr>
                      <w:r>
                        <w:rPr>
                          <w:rStyle w:val="FontStyle89"/>
                          <w:b w:val="false"/>
                          <w:bCs w:val="false"/>
                        </w:rPr>
                        <w:t>26.</w:t>
                        <w:tab/>
                        <w:t>Субъектно-деятельностный и знаково-речевой подходы в психо-</w:t>
                      </w:r>
                    </w:p>
                    <w:p>
                      <w:pPr>
                        <w:pStyle w:val="Style77"/>
                        <w:widowControl/>
                        <w:tabs>
                          <w:tab w:val="clear" w:pos="720"/>
                          <w:tab w:val="left" w:pos="298" w:leader="none"/>
                        </w:tabs>
                        <w:spacing w:lineRule="exact" w:line="235" w:before="5" w:after="0"/>
                        <w:ind w:left="298" w:hanging="0"/>
                        <w:rPr/>
                      </w:pPr>
                      <w:r>
                        <w:rPr>
                          <w:rStyle w:val="FontStyle89"/>
                          <w:b w:val="false"/>
                          <w:bCs w:val="false"/>
                        </w:rPr>
                        <w:t>логии.</w:t>
                      </w:r>
                    </w:p>
                    <w:p>
                      <w:pPr>
                        <w:pStyle w:val="Style77"/>
                        <w:widowControl/>
                        <w:numPr>
                          <w:ilvl w:val="0"/>
                          <w:numId w:val="29"/>
                        </w:numPr>
                        <w:tabs>
                          <w:tab w:val="clear" w:pos="720"/>
                          <w:tab w:val="left" w:pos="298" w:leader="none"/>
                        </w:tabs>
                        <w:spacing w:lineRule="exact" w:line="235"/>
                        <w:ind w:left="0" w:hanging="0"/>
                        <w:jc w:val="both"/>
                        <w:rPr/>
                      </w:pPr>
                      <w:r>
                        <w:rPr>
                          <w:rStyle w:val="FontStyle89"/>
                          <w:b w:val="false"/>
                          <w:bCs w:val="false"/>
                        </w:rPr>
                        <w:t>Субъектно-деятельностная концепция и теория интериоризации</w:t>
                      </w:r>
                    </w:p>
                    <w:p>
                      <w:pPr>
                        <w:pStyle w:val="Style77"/>
                        <w:widowControl/>
                        <w:numPr>
                          <w:ilvl w:val="0"/>
                          <w:numId w:val="29"/>
                        </w:numPr>
                        <w:tabs>
                          <w:tab w:val="clear" w:pos="720"/>
                          <w:tab w:val="left" w:pos="298" w:leader="none"/>
                        </w:tabs>
                        <w:spacing w:lineRule="exact" w:line="235" w:before="5" w:after="0"/>
                        <w:ind w:left="0" w:hanging="0"/>
                        <w:rPr/>
                      </w:pPr>
                      <w:r>
                        <w:rPr>
                          <w:rStyle w:val="FontStyle89"/>
                          <w:b w:val="false"/>
                          <w:bCs w:val="false"/>
                        </w:rPr>
                        <w:t>Мышление и диалог.</w:t>
                      </w:r>
                    </w:p>
                    <w:p>
                      <w:pPr>
                        <w:pStyle w:val="Style77"/>
                        <w:widowControl/>
                        <w:numPr>
                          <w:ilvl w:val="0"/>
                          <w:numId w:val="29"/>
                        </w:numPr>
                        <w:tabs>
                          <w:tab w:val="clear" w:pos="720"/>
                          <w:tab w:val="left" w:pos="298" w:leader="none"/>
                        </w:tabs>
                        <w:spacing w:lineRule="exact" w:line="235"/>
                        <w:ind w:left="0" w:hanging="0"/>
                        <w:rPr/>
                      </w:pPr>
                      <w:r>
                        <w:rPr>
                          <w:rStyle w:val="FontStyle89"/>
                          <w:b w:val="false"/>
                          <w:bCs w:val="false"/>
                        </w:rPr>
                        <w:t>Психология субъекта в изменяющемся мире.</w:t>
                      </w:r>
                    </w:p>
                    <w:p>
                      <w:pPr>
                        <w:pStyle w:val="Style77"/>
                        <w:widowControl/>
                        <w:numPr>
                          <w:ilvl w:val="0"/>
                          <w:numId w:val="29"/>
                        </w:numPr>
                        <w:tabs>
                          <w:tab w:val="clear" w:pos="720"/>
                          <w:tab w:val="left" w:pos="298" w:leader="none"/>
                        </w:tabs>
                        <w:spacing w:lineRule="exact" w:line="235"/>
                        <w:ind w:left="298" w:hanging="0"/>
                        <w:rPr/>
                      </w:pPr>
                      <w:r>
                        <w:rPr>
                          <w:rStyle w:val="FontStyle89"/>
                          <w:b w:val="false"/>
                          <w:bCs w:val="false"/>
                        </w:rPr>
                        <w:t>Мышление как прогнозирование неизвестного, искомого реше ния задачи.</w:t>
                      </w:r>
                    </w:p>
                  </w:txbxContent>
                </v:textbox>
                <w10:wrap type="topAndBottom"/>
              </v:rect>
            </w:pict>
          </mc:Fallback>
        </mc:AlternateContent>
      </w:r>
    </w:p>
    <w:p>
      <w:pPr>
        <w:sectPr>
          <w:type w:val="nextPage"/>
          <w:pgSz w:w="11906" w:h="16838"/>
          <w:pgMar w:left="3058" w:right="3058" w:gutter="0" w:header="0" w:top="6814"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55575" distL="6400800" distR="6400800" simplePos="0" locked="0" layoutInCell="0" allowOverlap="1" relativeHeight="583">
                <wp:simplePos x="0" y="0"/>
                <wp:positionH relativeFrom="page">
                  <wp:posOffset>3066415</wp:posOffset>
                </wp:positionH>
                <wp:positionV relativeFrom="page">
                  <wp:posOffset>4326890</wp:posOffset>
                </wp:positionV>
                <wp:extent cx="1329055" cy="146050"/>
                <wp:effectExtent l="0" t="0" r="0" b="0"/>
                <wp:wrapTopAndBottom/>
                <wp:docPr id="592" name="Frame533"/>
                <a:graphic xmlns:a="http://schemas.openxmlformats.org/drawingml/2006/main">
                  <a:graphicData uri="http://schemas.microsoft.com/office/word/2010/wordprocessingShape">
                    <wps:wsp>
                      <wps:cNvSpPr txBox="1"/>
                      <wps:spPr>
                        <a:xfrm>
                          <a:off x="0" y="0"/>
                          <a:ext cx="1329055" cy="146050"/>
                        </a:xfrm>
                        <a:prstGeom prst="rect"/>
                        <a:solidFill>
                          <a:srgbClr val="FFFFFF">
                            <a:alpha val="0"/>
                          </a:srgbClr>
                        </a:solidFill>
                      </wps:spPr>
                      <wps:txbx>
                        <w:txbxContent>
                          <w:p>
                            <w:pPr>
                              <w:pStyle w:val="Style91"/>
                              <w:widowControl/>
                              <w:jc w:val="both"/>
                              <w:rPr/>
                            </w:pPr>
                            <w:r>
                              <w:rPr>
                                <w:rStyle w:val="FontStyle89"/>
                              </w:rPr>
                              <w:t>Научное издание</w:t>
                            </w:r>
                          </w:p>
                        </w:txbxContent>
                      </wps:txbx>
                      <wps:bodyPr anchor="t" lIns="635" tIns="635" rIns="635" bIns="635">
                        <a:noAutofit/>
                      </wps:bodyPr>
                    </wps:wsp>
                  </a:graphicData>
                </a:graphic>
              </wp:anchor>
            </w:drawing>
          </mc:Choice>
          <mc:Fallback>
            <w:pict>
              <v:rect fillcolor="#FFFFFF" style="position:absolute;rotation:-0;width:104.65pt;height:11.5pt;mso-wrap-distance-left:504pt;mso-wrap-distance-right:504pt;mso-wrap-distance-top:0pt;mso-wrap-distance-bottom:12.25pt;margin-top:340.7pt;mso-position-vertical-relative:page;margin-left:241.45pt;mso-position-horizontal-relative:page">
                <v:fill opacity="0f"/>
                <v:textbox inset="0.000694444444444445in,0.000694444444444445in,0.000694444444444445in,0.000694444444444445in">
                  <w:txbxContent>
                    <w:p>
                      <w:pPr>
                        <w:pStyle w:val="Style91"/>
                        <w:widowControl/>
                        <w:jc w:val="both"/>
                        <w:rPr/>
                      </w:pPr>
                      <w:r>
                        <w:rPr>
                          <w:rStyle w:val="FontStyle89"/>
                        </w:rPr>
                        <w:t>Научное издание</w:t>
                      </w:r>
                    </w:p>
                  </w:txbxContent>
                </v:textbox>
                <w10:wrap type="topAndBottom"/>
              </v:rect>
            </w:pict>
          </mc:Fallback>
        </mc:AlternateContent>
      </w:r>
      <w:r>
        <mc:AlternateContent>
          <mc:Choice Requires="wps">
            <w:drawing>
              <wp:anchor behindDoc="0" distT="94615" distB="908050" distL="6400800" distR="6400800" simplePos="0" locked="0" layoutInCell="0" allowOverlap="1" relativeHeight="584">
                <wp:simplePos x="0" y="0"/>
                <wp:positionH relativeFrom="page">
                  <wp:posOffset>2326005</wp:posOffset>
                </wp:positionH>
                <wp:positionV relativeFrom="page">
                  <wp:posOffset>4628515</wp:posOffset>
                </wp:positionV>
                <wp:extent cx="2687955" cy="417830"/>
                <wp:effectExtent l="0" t="0" r="0" b="0"/>
                <wp:wrapTopAndBottom/>
                <wp:docPr id="593" name="Frame534"/>
                <a:graphic xmlns:a="http://schemas.openxmlformats.org/drawingml/2006/main">
                  <a:graphicData uri="http://schemas.microsoft.com/office/word/2010/wordprocessingShape">
                    <wps:wsp>
                      <wps:cNvSpPr txBox="1"/>
                      <wps:spPr>
                        <a:xfrm>
                          <a:off x="0" y="0"/>
                          <a:ext cx="2687955" cy="417830"/>
                        </a:xfrm>
                        <a:prstGeom prst="rect"/>
                        <a:solidFill>
                          <a:srgbClr val="FFFFFF">
                            <a:alpha val="0"/>
                          </a:srgbClr>
                        </a:solidFill>
                      </wps:spPr>
                      <wps:txbx>
                        <w:txbxContent>
                          <w:p>
                            <w:pPr>
                              <w:pStyle w:val="Style76"/>
                              <w:widowControl/>
                              <w:rPr/>
                            </w:pPr>
                            <w:r>
                              <w:rPr>
                                <w:rStyle w:val="FontStyle89"/>
                              </w:rPr>
                              <w:t>СУБЪЕКТ, ЛИЧНОСТЬ И ПСИХОЛОГИЯ ЧЕЛОВЕЧЕСКОГО БЫТИЯ</w:t>
                            </w:r>
                          </w:p>
                        </w:txbxContent>
                      </wps:txbx>
                      <wps:bodyPr anchor="t" lIns="635" tIns="635" rIns="635" bIns="635">
                        <a:noAutofit/>
                      </wps:bodyPr>
                    </wps:wsp>
                  </a:graphicData>
                </a:graphic>
              </wp:anchor>
            </w:drawing>
          </mc:Choice>
          <mc:Fallback>
            <w:pict>
              <v:rect fillcolor="#FFFFFF" style="position:absolute;rotation:-0;width:211.65pt;height:32.9pt;mso-wrap-distance-left:504pt;mso-wrap-distance-right:504pt;mso-wrap-distance-top:7.45pt;mso-wrap-distance-bottom:71.5pt;margin-top:364.45pt;mso-position-vertical-relative:page;margin-left:183.15pt;mso-position-horizontal-relative:page">
                <v:fill opacity="0f"/>
                <v:textbox inset="0.000694444444444445in,0.000694444444444445in,0.000694444444444445in,0.000694444444444445in">
                  <w:txbxContent>
                    <w:p>
                      <w:pPr>
                        <w:pStyle w:val="Style76"/>
                        <w:widowControl/>
                        <w:rPr/>
                      </w:pPr>
                      <w:r>
                        <w:rPr>
                          <w:rStyle w:val="FontStyle89"/>
                        </w:rPr>
                        <w:t>СУБЪЕКТ, ЛИЧНОСТЬ И ПСИХОЛОГИЯ ЧЕЛОВЕЧЕСКОГО БЫТИЯ</w:t>
                      </w:r>
                    </w:p>
                  </w:txbxContent>
                </v:textbox>
                <w10:wrap type="topAndBottom"/>
              </v:rect>
            </w:pict>
          </mc:Fallback>
        </mc:AlternateContent>
      </w:r>
      <w:r>
        <mc:AlternateContent>
          <mc:Choice Requires="wps">
            <w:drawing>
              <wp:anchor behindDoc="0" distT="0" distB="0" distL="6400800" distR="6400800" simplePos="0" locked="0" layoutInCell="0" allowOverlap="1" relativeHeight="585">
                <wp:simplePos x="0" y="0"/>
                <wp:positionH relativeFrom="page">
                  <wp:posOffset>1941830</wp:posOffset>
                </wp:positionH>
                <wp:positionV relativeFrom="page">
                  <wp:posOffset>5954395</wp:posOffset>
                </wp:positionV>
                <wp:extent cx="3676015" cy="3502025"/>
                <wp:effectExtent l="0" t="0" r="0" b="0"/>
                <wp:wrapTopAndBottom/>
                <wp:docPr id="594" name="Frame535"/>
                <a:graphic xmlns:a="http://schemas.openxmlformats.org/drawingml/2006/main">
                  <a:graphicData uri="http://schemas.microsoft.com/office/word/2010/wordprocessingShape">
                    <wps:wsp>
                      <wps:cNvSpPr txBox="1"/>
                      <wps:spPr>
                        <a:xfrm>
                          <a:off x="0" y="0"/>
                          <a:ext cx="3676015" cy="3502025"/>
                        </a:xfrm>
                        <a:prstGeom prst="rect"/>
                        <a:solidFill>
                          <a:srgbClr val="FFFFFF">
                            <a:alpha val="0"/>
                          </a:srgbClr>
                        </a:solidFill>
                      </wps:spPr>
                      <wps:txbx>
                        <w:txbxContent>
                          <w:p>
                            <w:pPr>
                              <w:pStyle w:val="Style69"/>
                              <w:widowControl/>
                              <w:ind w:left="821" w:right="826" w:hanging="0"/>
                              <w:rPr/>
                            </w:pPr>
                            <w:r>
                              <w:rPr>
                                <w:rStyle w:val="FontStyle98"/>
                                <w:spacing w:val="0"/>
                              </w:rPr>
                              <w:t>Редактор</w:t>
                            </w:r>
                            <w:r>
                              <w:rPr>
                                <w:rStyle w:val="FontStyle98"/>
                              </w:rPr>
                              <w:t xml:space="preserve"> </w:t>
                            </w:r>
                            <w:r>
                              <w:rPr>
                                <w:rStyle w:val="FontStyle98"/>
                                <w:spacing w:val="0"/>
                              </w:rPr>
                              <w:t>—</w:t>
                            </w:r>
                            <w:r>
                              <w:rPr>
                                <w:rStyle w:val="FontStyle98"/>
                              </w:rPr>
                              <w:t xml:space="preserve"> </w:t>
                            </w:r>
                            <w:r>
                              <w:rPr>
                                <w:rStyle w:val="FontStyle93"/>
                                <w:spacing w:val="30"/>
                              </w:rPr>
                              <w:t>И.</w:t>
                            </w:r>
                            <w:r>
                              <w:rPr>
                                <w:rStyle w:val="FontStyle93"/>
                              </w:rPr>
                              <w:t xml:space="preserve"> В. Клочкова </w:t>
                            </w:r>
                            <w:r>
                              <w:rPr>
                                <w:rStyle w:val="FontStyle98"/>
                                <w:spacing w:val="0"/>
                              </w:rPr>
                              <w:t>Корректор</w:t>
                            </w:r>
                            <w:r>
                              <w:rPr>
                                <w:rStyle w:val="FontStyle98"/>
                              </w:rPr>
                              <w:t xml:space="preserve"> </w:t>
                            </w:r>
                            <w:r>
                              <w:rPr>
                                <w:rStyle w:val="FontStyle98"/>
                                <w:spacing w:val="0"/>
                              </w:rPr>
                              <w:t>—</w:t>
                            </w:r>
                            <w:r>
                              <w:rPr>
                                <w:rStyle w:val="FontStyle98"/>
                              </w:rPr>
                              <w:t xml:space="preserve"> </w:t>
                            </w:r>
                            <w:r>
                              <w:rPr>
                                <w:rStyle w:val="FontStyle93"/>
                              </w:rPr>
                              <w:t xml:space="preserve">С. В. Плахутина </w:t>
                            </w:r>
                            <w:r>
                              <w:rPr>
                                <w:rStyle w:val="FontStyle98"/>
                                <w:spacing w:val="0"/>
                              </w:rPr>
                              <w:t>Макет</w:t>
                            </w:r>
                            <w:r>
                              <w:rPr>
                                <w:rStyle w:val="FontStyle98"/>
                              </w:rPr>
                              <w:t xml:space="preserve"> </w:t>
                            </w:r>
                            <w:r>
                              <w:rPr>
                                <w:rStyle w:val="FontStyle98"/>
                                <w:spacing w:val="0"/>
                              </w:rPr>
                              <w:t>и</w:t>
                            </w:r>
                            <w:r>
                              <w:rPr>
                                <w:rStyle w:val="FontStyle98"/>
                              </w:rPr>
                              <w:t xml:space="preserve"> </w:t>
                            </w:r>
                            <w:r>
                              <w:rPr>
                                <w:rStyle w:val="FontStyle98"/>
                                <w:spacing w:val="0"/>
                              </w:rPr>
                              <w:t>верстка</w:t>
                            </w:r>
                            <w:r>
                              <w:rPr>
                                <w:rStyle w:val="FontStyle98"/>
                              </w:rPr>
                              <w:t xml:space="preserve"> </w:t>
                            </w:r>
                            <w:r>
                              <w:rPr>
                                <w:rStyle w:val="FontStyle98"/>
                                <w:spacing w:val="0"/>
                              </w:rPr>
                              <w:t>—</w:t>
                            </w:r>
                            <w:r>
                              <w:rPr>
                                <w:rStyle w:val="FontStyle98"/>
                              </w:rPr>
                              <w:t xml:space="preserve"> </w:t>
                            </w:r>
                            <w:r>
                              <w:rPr>
                                <w:rStyle w:val="FontStyle93"/>
                              </w:rPr>
                              <w:t xml:space="preserve">В.А. Солодков, </w:t>
                            </w:r>
                            <w:r>
                              <w:rPr>
                                <w:rStyle w:val="FontStyle93"/>
                                <w:spacing w:val="30"/>
                              </w:rPr>
                              <w:t>Б.</w:t>
                            </w:r>
                            <w:r>
                              <w:rPr>
                                <w:rStyle w:val="FontStyle93"/>
                              </w:rPr>
                              <w:t xml:space="preserve">В. Пулькин </w:t>
                            </w:r>
                            <w:r>
                              <w:rPr>
                                <w:rStyle w:val="FontStyle98"/>
                                <w:spacing w:val="0"/>
                              </w:rPr>
                              <w:t>Художник</w:t>
                            </w:r>
                            <w:r>
                              <w:rPr>
                                <w:rStyle w:val="FontStyle98"/>
                              </w:rPr>
                              <w:t xml:space="preserve"> </w:t>
                            </w:r>
                            <w:r>
                              <w:rPr>
                                <w:rStyle w:val="FontStyle98"/>
                                <w:spacing w:val="0"/>
                              </w:rPr>
                              <w:t>—</w:t>
                            </w:r>
                            <w:r>
                              <w:rPr>
                                <w:rStyle w:val="FontStyle98"/>
                              </w:rPr>
                              <w:t xml:space="preserve"> </w:t>
                            </w:r>
                            <w:r>
                              <w:rPr>
                                <w:rStyle w:val="FontStyle93"/>
                              </w:rPr>
                              <w:t>П.П. Ефремов</w:t>
                            </w:r>
                          </w:p>
                          <w:p>
                            <w:pPr>
                              <w:pStyle w:val="Style45"/>
                              <w:widowControl/>
                              <w:spacing w:lineRule="exact" w:line="240"/>
                              <w:ind w:left="523" w:right="528" w:hanging="0"/>
                              <w:rPr>
                                <w:rStyle w:val="FontStyle93"/>
                                <w:sz w:val="20"/>
                                <w:szCs w:val="20"/>
                              </w:rPr>
                            </w:pPr>
                            <w:r>
                              <w:rPr/>
                            </w:r>
                          </w:p>
                          <w:p>
                            <w:pPr>
                              <w:pStyle w:val="Style45"/>
                              <w:widowControl/>
                              <w:spacing w:lineRule="exact" w:line="245" w:before="221" w:after="0"/>
                              <w:ind w:left="523" w:right="528" w:hanging="0"/>
                              <w:rPr/>
                            </w:pPr>
                            <w:r>
                              <w:rPr>
                                <w:rStyle w:val="FontStyle98"/>
                                <w:spacing w:val="0"/>
                              </w:rPr>
                              <w:t>Сдано</w:t>
                            </w:r>
                            <w:r>
                              <w:rPr>
                                <w:rStyle w:val="FontStyle98"/>
                              </w:rPr>
                              <w:t xml:space="preserve"> </w:t>
                            </w:r>
                            <w:r>
                              <w:rPr>
                                <w:rStyle w:val="FontStyle98"/>
                                <w:spacing w:val="0"/>
                              </w:rPr>
                              <w:t>в</w:t>
                            </w:r>
                            <w:r>
                              <w:rPr>
                                <w:rStyle w:val="FontStyle98"/>
                              </w:rPr>
                              <w:t xml:space="preserve"> </w:t>
                            </w:r>
                            <w:r>
                              <w:rPr>
                                <w:rStyle w:val="FontStyle98"/>
                                <w:spacing w:val="0"/>
                              </w:rPr>
                              <w:t>набор</w:t>
                            </w:r>
                            <w:r>
                              <w:rPr>
                                <w:rStyle w:val="FontStyle98"/>
                              </w:rPr>
                              <w:t xml:space="preserve"> </w:t>
                            </w:r>
                            <w:r>
                              <w:rPr>
                                <w:rStyle w:val="FontStyle98"/>
                                <w:spacing w:val="0"/>
                              </w:rPr>
                              <w:t>25.10.04.</w:t>
                            </w:r>
                            <w:r>
                              <w:rPr>
                                <w:rStyle w:val="FontStyle98"/>
                              </w:rPr>
                              <w:t xml:space="preserve"> </w:t>
                            </w:r>
                            <w:r>
                              <w:rPr>
                                <w:rStyle w:val="FontStyle98"/>
                                <w:spacing w:val="0"/>
                              </w:rPr>
                              <w:t>Подписано</w:t>
                            </w:r>
                            <w:r>
                              <w:rPr>
                                <w:rStyle w:val="FontStyle98"/>
                              </w:rPr>
                              <w:t xml:space="preserve"> </w:t>
                            </w:r>
                            <w:r>
                              <w:rPr>
                                <w:rStyle w:val="FontStyle98"/>
                                <w:spacing w:val="0"/>
                              </w:rPr>
                              <w:t>в</w:t>
                            </w:r>
                            <w:r>
                              <w:rPr>
                                <w:rStyle w:val="FontStyle98"/>
                              </w:rPr>
                              <w:t xml:space="preserve"> </w:t>
                            </w:r>
                            <w:r>
                              <w:rPr>
                                <w:rStyle w:val="FontStyle98"/>
                                <w:spacing w:val="0"/>
                              </w:rPr>
                              <w:t>печать</w:t>
                            </w:r>
                            <w:r>
                              <w:rPr>
                                <w:rStyle w:val="FontStyle98"/>
                              </w:rPr>
                              <w:t xml:space="preserve"> </w:t>
                            </w:r>
                            <w:r>
                              <w:rPr>
                                <w:rStyle w:val="FontStyle98"/>
                                <w:spacing w:val="0"/>
                              </w:rPr>
                              <w:t>30.11.04. Формат</w:t>
                            </w:r>
                            <w:r>
                              <w:rPr>
                                <w:rStyle w:val="FontStyle98"/>
                              </w:rPr>
                              <w:t xml:space="preserve"> </w:t>
                            </w:r>
                            <w:r>
                              <w:rPr>
                                <w:rStyle w:val="FontStyle98"/>
                                <w:spacing w:val="0"/>
                              </w:rPr>
                              <w:t>60x90/16.</w:t>
                            </w:r>
                            <w:r>
                              <w:rPr>
                                <w:rStyle w:val="FontStyle98"/>
                              </w:rPr>
                              <w:t xml:space="preserve"> </w:t>
                            </w:r>
                            <w:r>
                              <w:rPr>
                                <w:rStyle w:val="FontStyle98"/>
                                <w:spacing w:val="0"/>
                              </w:rPr>
                              <w:t>Бумага</w:t>
                            </w:r>
                            <w:r>
                              <w:rPr>
                                <w:rStyle w:val="FontStyle98"/>
                              </w:rPr>
                              <w:t xml:space="preserve"> </w:t>
                            </w:r>
                            <w:r>
                              <w:rPr>
                                <w:rStyle w:val="FontStyle98"/>
                                <w:spacing w:val="0"/>
                              </w:rPr>
                              <w:t>офсетная.</w:t>
                            </w:r>
                            <w:r>
                              <w:rPr>
                                <w:rStyle w:val="FontStyle98"/>
                              </w:rPr>
                              <w:t xml:space="preserve"> </w:t>
                            </w:r>
                            <w:r>
                              <w:rPr>
                                <w:rStyle w:val="FontStyle98"/>
                                <w:spacing w:val="0"/>
                              </w:rPr>
                              <w:t>Печать</w:t>
                            </w:r>
                            <w:r>
                              <w:rPr>
                                <w:rStyle w:val="FontStyle98"/>
                              </w:rPr>
                              <w:t xml:space="preserve"> </w:t>
                            </w:r>
                            <w:r>
                              <w:rPr>
                                <w:rStyle w:val="FontStyle98"/>
                                <w:spacing w:val="0"/>
                              </w:rPr>
                              <w:t>офсетная. Гарнитура</w:t>
                            </w:r>
                            <w:r>
                              <w:rPr>
                                <w:rStyle w:val="FontStyle98"/>
                              </w:rPr>
                              <w:t xml:space="preserve"> </w:t>
                            </w:r>
                            <w:r>
                              <w:rPr>
                                <w:rStyle w:val="FontStyle98"/>
                                <w:spacing w:val="0"/>
                              </w:rPr>
                              <w:t>Балтика. Усл.</w:t>
                            </w:r>
                            <w:r>
                              <w:rPr>
                                <w:rStyle w:val="FontStyle98"/>
                              </w:rPr>
                              <w:t xml:space="preserve"> </w:t>
                            </w:r>
                            <w:r>
                              <w:rPr>
                                <w:rStyle w:val="FontStyle98"/>
                                <w:spacing w:val="0"/>
                              </w:rPr>
                              <w:t>печ.</w:t>
                            </w:r>
                            <w:r>
                              <w:rPr>
                                <w:rStyle w:val="FontStyle98"/>
                              </w:rPr>
                              <w:t xml:space="preserve"> </w:t>
                            </w:r>
                            <w:r>
                              <w:rPr>
                                <w:rStyle w:val="FontStyle98"/>
                                <w:spacing w:val="0"/>
                              </w:rPr>
                              <w:t>л.</w:t>
                            </w:r>
                            <w:r>
                              <w:rPr>
                                <w:rStyle w:val="FontStyle98"/>
                              </w:rPr>
                              <w:t xml:space="preserve"> </w:t>
                            </w:r>
                            <w:r>
                              <w:rPr>
                                <w:rStyle w:val="FontStyle98"/>
                                <w:spacing w:val="0"/>
                              </w:rPr>
                              <w:t>24,0.</w:t>
                            </w:r>
                            <w:r>
                              <w:rPr>
                                <w:rStyle w:val="FontStyle98"/>
                              </w:rPr>
                              <w:t xml:space="preserve"> </w:t>
                            </w:r>
                            <w:r>
                              <w:rPr>
                                <w:rStyle w:val="FontStyle98"/>
                                <w:spacing w:val="0"/>
                              </w:rPr>
                              <w:t>Уч.-изд.</w:t>
                            </w:r>
                            <w:r>
                              <w:rPr>
                                <w:rStyle w:val="FontStyle98"/>
                              </w:rPr>
                              <w:t xml:space="preserve"> </w:t>
                            </w:r>
                            <w:r>
                              <w:rPr>
                                <w:rStyle w:val="FontStyle98"/>
                                <w:spacing w:val="0"/>
                              </w:rPr>
                              <w:t>л.</w:t>
                            </w:r>
                            <w:r>
                              <w:rPr>
                                <w:rStyle w:val="FontStyle98"/>
                              </w:rPr>
                              <w:t xml:space="preserve"> </w:t>
                            </w:r>
                            <w:r>
                              <w:rPr>
                                <w:rStyle w:val="FontStyle98"/>
                                <w:spacing w:val="0"/>
                              </w:rPr>
                              <w:t>22,1. Тираж</w:t>
                            </w:r>
                            <w:r>
                              <w:rPr>
                                <w:rStyle w:val="FontStyle98"/>
                              </w:rPr>
                              <w:t xml:space="preserve"> </w:t>
                            </w:r>
                            <w:r>
                              <w:rPr>
                                <w:rStyle w:val="FontStyle98"/>
                                <w:spacing w:val="0"/>
                              </w:rPr>
                              <w:t>500</w:t>
                            </w:r>
                            <w:r>
                              <w:rPr>
                                <w:rStyle w:val="FontStyle98"/>
                              </w:rPr>
                              <w:t xml:space="preserve"> </w:t>
                            </w:r>
                            <w:r>
                              <w:rPr>
                                <w:rStyle w:val="FontStyle98"/>
                                <w:spacing w:val="0"/>
                              </w:rPr>
                              <w:t>экз.</w:t>
                            </w:r>
                            <w:r>
                              <w:rPr>
                                <w:rStyle w:val="FontStyle98"/>
                              </w:rPr>
                              <w:t xml:space="preserve"> </w:t>
                            </w:r>
                            <w:r>
                              <w:rPr>
                                <w:rStyle w:val="FontStyle98"/>
                                <w:spacing w:val="0"/>
                              </w:rPr>
                              <w:t>Заказ</w:t>
                            </w:r>
                            <w:r>
                              <w:rPr>
                                <w:rStyle w:val="FontStyle98"/>
                              </w:rPr>
                              <w:t xml:space="preserve"> </w:t>
                            </w:r>
                            <w:r>
                              <w:rPr>
                                <w:rStyle w:val="FontStyle98"/>
                                <w:spacing w:val="0"/>
                              </w:rPr>
                              <w:t>№</w:t>
                            </w:r>
                            <w:r>
                              <w:rPr>
                                <w:rStyle w:val="FontStyle98"/>
                              </w:rPr>
                              <w:t xml:space="preserve"> </w:t>
                            </w:r>
                            <w:r>
                              <w:rPr>
                                <w:rStyle w:val="FontStyle98"/>
                                <w:spacing w:val="0"/>
                              </w:rPr>
                              <w:t>11307.</w:t>
                            </w:r>
                          </w:p>
                          <w:p>
                            <w:pPr>
                              <w:pStyle w:val="Style45"/>
                              <w:widowControl/>
                              <w:spacing w:lineRule="exact" w:line="235" w:before="202" w:after="0"/>
                              <w:ind w:left="1003" w:right="1008" w:hanging="0"/>
                              <w:rPr>
                                <w:rStyle w:val="FontStyle98"/>
                                <w:spacing w:val="0"/>
                                <w:u w:val="single"/>
                                <w:lang w:val="en-US"/>
                              </w:rPr>
                            </w:pPr>
                            <w:r>
                              <w:rPr>
                                <w:rStyle w:val="FontStyle98"/>
                                <w:spacing w:val="0"/>
                              </w:rPr>
                              <w:t>Лицензия</w:t>
                            </w:r>
                            <w:r>
                              <w:rPr>
                                <w:rStyle w:val="FontStyle98"/>
                              </w:rPr>
                              <w:t xml:space="preserve"> </w:t>
                            </w:r>
                            <w:r>
                              <w:rPr>
                                <w:rStyle w:val="FontStyle98"/>
                                <w:spacing w:val="0"/>
                              </w:rPr>
                              <w:t>ЛР</w:t>
                            </w:r>
                            <w:r>
                              <w:rPr>
                                <w:rStyle w:val="FontStyle98"/>
                              </w:rPr>
                              <w:t xml:space="preserve"> </w:t>
                            </w:r>
                            <w:r>
                              <w:rPr>
                                <w:rStyle w:val="FontStyle98"/>
                                <w:spacing w:val="0"/>
                              </w:rPr>
                              <w:t>№</w:t>
                            </w:r>
                            <w:r>
                              <w:rPr>
                                <w:rStyle w:val="FontStyle98"/>
                              </w:rPr>
                              <w:t xml:space="preserve"> </w:t>
                            </w:r>
                            <w:r>
                              <w:rPr>
                                <w:rStyle w:val="FontStyle98"/>
                                <w:spacing w:val="0"/>
                              </w:rPr>
                              <w:t>03726</w:t>
                            </w:r>
                            <w:r>
                              <w:rPr>
                                <w:rStyle w:val="FontStyle98"/>
                              </w:rPr>
                              <w:t xml:space="preserve"> </w:t>
                            </w:r>
                            <w:r>
                              <w:rPr>
                                <w:rStyle w:val="FontStyle98"/>
                                <w:spacing w:val="0"/>
                              </w:rPr>
                              <w:t>от</w:t>
                            </w:r>
                            <w:r>
                              <w:rPr>
                                <w:rStyle w:val="FontStyle98"/>
                              </w:rPr>
                              <w:t xml:space="preserve"> </w:t>
                            </w:r>
                            <w:r>
                              <w:rPr>
                                <w:rStyle w:val="FontStyle98"/>
                                <w:spacing w:val="0"/>
                              </w:rPr>
                              <w:t>12.01.01 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 129366,</w:t>
                            </w:r>
                            <w:r>
                              <w:rPr>
                                <w:rStyle w:val="FontStyle98"/>
                              </w:rPr>
                              <w:t xml:space="preserve"> </w:t>
                            </w:r>
                            <w:r>
                              <w:rPr>
                                <w:rStyle w:val="FontStyle98"/>
                                <w:spacing w:val="0"/>
                              </w:rPr>
                              <w:t>Москва,</w:t>
                            </w:r>
                            <w:r>
                              <w:rPr>
                                <w:rStyle w:val="FontStyle98"/>
                              </w:rPr>
                              <w:t xml:space="preserve"> </w:t>
                            </w:r>
                            <w:r>
                              <w:rPr>
                                <w:rStyle w:val="FontStyle98"/>
                                <w:spacing w:val="0"/>
                              </w:rPr>
                              <w:t>ул.</w:t>
                            </w:r>
                            <w:r>
                              <w:rPr>
                                <w:rStyle w:val="FontStyle98"/>
                              </w:rPr>
                              <w:t xml:space="preserve"> </w:t>
                            </w:r>
                            <w:r>
                              <w:rPr>
                                <w:rStyle w:val="FontStyle98"/>
                                <w:spacing w:val="0"/>
                              </w:rPr>
                              <w:t>Ярославская,</w:t>
                            </w:r>
                            <w:r>
                              <w:rPr>
                                <w:rStyle w:val="FontStyle98"/>
                              </w:rPr>
                              <w:t xml:space="preserve"> </w:t>
                            </w:r>
                            <w:r>
                              <w:rPr>
                                <w:rStyle w:val="FontStyle98"/>
                                <w:spacing w:val="0"/>
                              </w:rPr>
                              <w:t>13 тел.:</w:t>
                            </w:r>
                            <w:r>
                              <w:rPr>
                                <w:rStyle w:val="FontStyle98"/>
                              </w:rPr>
                              <w:t xml:space="preserve"> </w:t>
                            </w:r>
                            <w:r>
                              <w:rPr>
                                <w:rStyle w:val="FontStyle98"/>
                                <w:spacing w:val="0"/>
                              </w:rPr>
                              <w:t>(095)</w:t>
                            </w:r>
                            <w:r>
                              <w:rPr>
                                <w:rStyle w:val="FontStyle98"/>
                              </w:rPr>
                              <w:t xml:space="preserve"> </w:t>
                            </w:r>
                            <w:r>
                              <w:rPr>
                                <w:rStyle w:val="FontStyle98"/>
                                <w:spacing w:val="0"/>
                              </w:rPr>
                              <w:t xml:space="preserve">282-51-29 </w:t>
                            </w:r>
                            <w:r>
                              <w:rPr>
                                <w:rStyle w:val="FontStyle98"/>
                                <w:spacing w:val="0"/>
                                <w:lang w:val="en-US"/>
                              </w:rPr>
                              <w:t>E-mail:</w:t>
                            </w:r>
                            <w:r>
                              <w:rPr>
                                <w:rStyle w:val="FontStyle98"/>
                                <w:lang w:val="en-US"/>
                              </w:rPr>
                              <w:t xml:space="preserve"> </w:t>
                            </w:r>
                            <w:hyperlink r:id="rId66">
                              <w:r>
                                <w:rPr>
                                  <w:rStyle w:val="InternetLink"/>
                                  <w:rFonts w:ascii="Times New Roman" w:hAnsi="Times New Roman" w:cs="Times New Roman"/>
                                  <w:spacing w:val="0"/>
                                  <w:sz w:val="14"/>
                                  <w:sz w:val="14"/>
                                  <w:szCs w:val="14"/>
                                  <w:u w:val="single"/>
                                  <w:lang w:val="en-US"/>
                                </w:rPr>
                                <w:t xml:space="preserve">publ@psychol.ras.ru </w:t>
                              </w:r>
                            </w:hyperlink>
                            <w:hyperlink r:id="rId67">
                              <w:r>
                                <w:rPr>
                                  <w:rStyle w:val="InternetLink"/>
                                  <w:rFonts w:ascii="Times New Roman" w:hAnsi="Times New Roman" w:cs="Times New Roman"/>
                                  <w:spacing w:val="0"/>
                                  <w:sz w:val="14"/>
                                  <w:sz w:val="14"/>
                                  <w:szCs w:val="14"/>
                                  <w:u w:val="single"/>
                                  <w:lang w:val="en-US"/>
                                </w:rPr>
                                <w:t>www.psychol.ras.ru</w:t>
                              </w:r>
                            </w:hyperlink>
                          </w:p>
                          <w:p>
                            <w:pPr>
                              <w:pStyle w:val="Style65"/>
                              <w:widowControl/>
                              <w:spacing w:before="216" w:after="0"/>
                              <w:ind w:left="778" w:hanging="778"/>
                              <w:rPr/>
                            </w:pPr>
                            <w:r>
                              <w:rPr>
                                <w:rStyle w:val="FontStyle98"/>
                                <w:spacing w:val="0"/>
                              </w:rPr>
                              <w:t>Отпечатано</w:t>
                            </w:r>
                            <w:r>
                              <w:rPr>
                                <w:rStyle w:val="FontStyle98"/>
                              </w:rPr>
                              <w:t xml:space="preserve"> </w:t>
                            </w:r>
                            <w:r>
                              <w:rPr>
                                <w:rStyle w:val="FontStyle98"/>
                                <w:spacing w:val="0"/>
                              </w:rPr>
                              <w:t>в</w:t>
                            </w:r>
                            <w:r>
                              <w:rPr>
                                <w:rStyle w:val="FontStyle98"/>
                              </w:rPr>
                              <w:t xml:space="preserve"> </w:t>
                            </w:r>
                            <w:r>
                              <w:rPr>
                                <w:rStyle w:val="FontStyle98"/>
                                <w:spacing w:val="0"/>
                              </w:rPr>
                              <w:t>полном</w:t>
                            </w:r>
                            <w:r>
                              <w:rPr>
                                <w:rStyle w:val="FontStyle98"/>
                              </w:rPr>
                              <w:t xml:space="preserve"> </w:t>
                            </w:r>
                            <w:r>
                              <w:rPr>
                                <w:rStyle w:val="FontStyle98"/>
                                <w:spacing w:val="0"/>
                              </w:rPr>
                              <w:t>соответствии</w:t>
                            </w:r>
                            <w:r>
                              <w:rPr>
                                <w:rStyle w:val="FontStyle98"/>
                              </w:rPr>
                              <w:t xml:space="preserve"> </w:t>
                            </w:r>
                            <w:r>
                              <w:rPr>
                                <w:rStyle w:val="FontStyle98"/>
                                <w:spacing w:val="0"/>
                              </w:rPr>
                              <w:t>с</w:t>
                            </w:r>
                            <w:r>
                              <w:rPr>
                                <w:rStyle w:val="FontStyle98"/>
                              </w:rPr>
                              <w:t xml:space="preserve"> </w:t>
                            </w:r>
                            <w:r>
                              <w:rPr>
                                <w:rStyle w:val="FontStyle98"/>
                                <w:spacing w:val="0"/>
                              </w:rPr>
                              <w:t>качеством</w:t>
                            </w:r>
                            <w:r>
                              <w:rPr>
                                <w:rStyle w:val="FontStyle98"/>
                              </w:rPr>
                              <w:t xml:space="preserve"> </w:t>
                            </w:r>
                            <w:r>
                              <w:rPr>
                                <w:rStyle w:val="FontStyle98"/>
                                <w:spacing w:val="0"/>
                              </w:rPr>
                              <w:t>предоставленных диапозитивов</w:t>
                            </w:r>
                            <w:r>
                              <w:rPr>
                                <w:rStyle w:val="FontStyle98"/>
                              </w:rPr>
                              <w:t xml:space="preserve"> </w:t>
                            </w:r>
                            <w:r>
                              <w:rPr>
                                <w:rStyle w:val="FontStyle98"/>
                                <w:spacing w:val="0"/>
                              </w:rPr>
                              <w:t>в</w:t>
                            </w:r>
                            <w:r>
                              <w:rPr>
                                <w:rStyle w:val="FontStyle98"/>
                              </w:rPr>
                              <w:t xml:space="preserve"> </w:t>
                            </w:r>
                            <w:r>
                              <w:rPr>
                                <w:rStyle w:val="FontStyle98"/>
                                <w:spacing w:val="0"/>
                              </w:rPr>
                              <w:t>ППП</w:t>
                            </w:r>
                            <w:r>
                              <w:rPr>
                                <w:rStyle w:val="FontStyle98"/>
                              </w:rPr>
                              <w:t xml:space="preserve"> </w:t>
                            </w:r>
                            <w:r>
                              <w:rPr>
                                <w:rStyle w:val="FontStyle98"/>
                                <w:spacing w:val="0"/>
                              </w:rPr>
                              <w:t>«Типография</w:t>
                            </w:r>
                            <w:r>
                              <w:rPr>
                                <w:rStyle w:val="FontStyle98"/>
                              </w:rPr>
                              <w:t xml:space="preserve"> </w:t>
                            </w:r>
                            <w:r>
                              <w:rPr>
                                <w:rStyle w:val="FontStyle98"/>
                                <w:spacing w:val="0"/>
                              </w:rPr>
                              <w:t>«Наука» 121099,</w:t>
                            </w:r>
                            <w:r>
                              <w:rPr>
                                <w:rStyle w:val="FontStyle98"/>
                              </w:rPr>
                              <w:t xml:space="preserve"> </w:t>
                            </w:r>
                            <w:r>
                              <w:rPr>
                                <w:rStyle w:val="FontStyle98"/>
                                <w:spacing w:val="0"/>
                              </w:rPr>
                              <w:t>г.</w:t>
                            </w:r>
                            <w:r>
                              <w:rPr>
                                <w:rStyle w:val="FontStyle98"/>
                              </w:rPr>
                              <w:t xml:space="preserve"> </w:t>
                            </w:r>
                            <w:r>
                              <w:rPr>
                                <w:rStyle w:val="FontStyle98"/>
                                <w:spacing w:val="0"/>
                              </w:rPr>
                              <w:t>Москва,</w:t>
                            </w:r>
                            <w:r>
                              <w:rPr>
                                <w:rStyle w:val="FontStyle98"/>
                              </w:rPr>
                              <w:t xml:space="preserve"> </w:t>
                            </w:r>
                            <w:r>
                              <w:rPr>
                                <w:rStyle w:val="FontStyle98"/>
                                <w:spacing w:val="0"/>
                              </w:rPr>
                              <w:t>Шубинский</w:t>
                            </w:r>
                            <w:r>
                              <w:rPr>
                                <w:rStyle w:val="FontStyle98"/>
                              </w:rPr>
                              <w:t xml:space="preserve"> </w:t>
                            </w:r>
                            <w:r>
                              <w:rPr>
                                <w:rStyle w:val="FontStyle98"/>
                                <w:spacing w:val="0"/>
                              </w:rPr>
                              <w:t>пер.,</w:t>
                            </w:r>
                            <w:r>
                              <w:rPr>
                                <w:rStyle w:val="FontStyle98"/>
                              </w:rPr>
                              <w:t xml:space="preserve"> </w:t>
                            </w:r>
                            <w:r>
                              <w:rPr>
                                <w:rStyle w:val="FontStyle98"/>
                                <w:spacing w:val="0"/>
                              </w:rPr>
                              <w:t>6</w:t>
                            </w:r>
                          </w:p>
                        </w:txbxContent>
                      </wps:txbx>
                      <wps:bodyPr anchor="t" lIns="635" tIns="635" rIns="635" bIns="635">
                        <a:noAutofit/>
                      </wps:bodyPr>
                    </wps:wsp>
                  </a:graphicData>
                </a:graphic>
              </wp:anchor>
            </w:drawing>
          </mc:Choice>
          <mc:Fallback>
            <w:pict>
              <v:rect fillcolor="#FFFFFF" style="position:absolute;rotation:-0;width:289.45pt;height:275.75pt;mso-wrap-distance-left:504pt;mso-wrap-distance-right:504pt;mso-wrap-distance-top:0pt;mso-wrap-distance-bottom:0pt;margin-top:468.85pt;mso-position-vertical-relative:page;margin-left:152.9pt;mso-position-horizontal-relative:page">
                <v:fill opacity="0f"/>
                <v:textbox inset="0.000694444444444445in,0.000694444444444445in,0.000694444444444445in,0.000694444444444445in">
                  <w:txbxContent>
                    <w:p>
                      <w:pPr>
                        <w:pStyle w:val="Style69"/>
                        <w:widowControl/>
                        <w:ind w:left="821" w:right="826" w:hanging="0"/>
                        <w:rPr/>
                      </w:pPr>
                      <w:r>
                        <w:rPr>
                          <w:rStyle w:val="FontStyle98"/>
                          <w:spacing w:val="0"/>
                        </w:rPr>
                        <w:t>Редактор</w:t>
                      </w:r>
                      <w:r>
                        <w:rPr>
                          <w:rStyle w:val="FontStyle98"/>
                        </w:rPr>
                        <w:t xml:space="preserve"> </w:t>
                      </w:r>
                      <w:r>
                        <w:rPr>
                          <w:rStyle w:val="FontStyle98"/>
                          <w:spacing w:val="0"/>
                        </w:rPr>
                        <w:t>—</w:t>
                      </w:r>
                      <w:r>
                        <w:rPr>
                          <w:rStyle w:val="FontStyle98"/>
                        </w:rPr>
                        <w:t xml:space="preserve"> </w:t>
                      </w:r>
                      <w:r>
                        <w:rPr>
                          <w:rStyle w:val="FontStyle93"/>
                          <w:spacing w:val="30"/>
                        </w:rPr>
                        <w:t>И.</w:t>
                      </w:r>
                      <w:r>
                        <w:rPr>
                          <w:rStyle w:val="FontStyle93"/>
                        </w:rPr>
                        <w:t xml:space="preserve"> В. Клочкова </w:t>
                      </w:r>
                      <w:r>
                        <w:rPr>
                          <w:rStyle w:val="FontStyle98"/>
                          <w:spacing w:val="0"/>
                        </w:rPr>
                        <w:t>Корректор</w:t>
                      </w:r>
                      <w:r>
                        <w:rPr>
                          <w:rStyle w:val="FontStyle98"/>
                        </w:rPr>
                        <w:t xml:space="preserve"> </w:t>
                      </w:r>
                      <w:r>
                        <w:rPr>
                          <w:rStyle w:val="FontStyle98"/>
                          <w:spacing w:val="0"/>
                        </w:rPr>
                        <w:t>—</w:t>
                      </w:r>
                      <w:r>
                        <w:rPr>
                          <w:rStyle w:val="FontStyle98"/>
                        </w:rPr>
                        <w:t xml:space="preserve"> </w:t>
                      </w:r>
                      <w:r>
                        <w:rPr>
                          <w:rStyle w:val="FontStyle93"/>
                        </w:rPr>
                        <w:t xml:space="preserve">С. В. Плахутина </w:t>
                      </w:r>
                      <w:r>
                        <w:rPr>
                          <w:rStyle w:val="FontStyle98"/>
                          <w:spacing w:val="0"/>
                        </w:rPr>
                        <w:t>Макет</w:t>
                      </w:r>
                      <w:r>
                        <w:rPr>
                          <w:rStyle w:val="FontStyle98"/>
                        </w:rPr>
                        <w:t xml:space="preserve"> </w:t>
                      </w:r>
                      <w:r>
                        <w:rPr>
                          <w:rStyle w:val="FontStyle98"/>
                          <w:spacing w:val="0"/>
                        </w:rPr>
                        <w:t>и</w:t>
                      </w:r>
                      <w:r>
                        <w:rPr>
                          <w:rStyle w:val="FontStyle98"/>
                        </w:rPr>
                        <w:t xml:space="preserve"> </w:t>
                      </w:r>
                      <w:r>
                        <w:rPr>
                          <w:rStyle w:val="FontStyle98"/>
                          <w:spacing w:val="0"/>
                        </w:rPr>
                        <w:t>верстка</w:t>
                      </w:r>
                      <w:r>
                        <w:rPr>
                          <w:rStyle w:val="FontStyle98"/>
                        </w:rPr>
                        <w:t xml:space="preserve"> </w:t>
                      </w:r>
                      <w:r>
                        <w:rPr>
                          <w:rStyle w:val="FontStyle98"/>
                          <w:spacing w:val="0"/>
                        </w:rPr>
                        <w:t>—</w:t>
                      </w:r>
                      <w:r>
                        <w:rPr>
                          <w:rStyle w:val="FontStyle98"/>
                        </w:rPr>
                        <w:t xml:space="preserve"> </w:t>
                      </w:r>
                      <w:r>
                        <w:rPr>
                          <w:rStyle w:val="FontStyle93"/>
                        </w:rPr>
                        <w:t xml:space="preserve">В.А. Солодков, </w:t>
                      </w:r>
                      <w:r>
                        <w:rPr>
                          <w:rStyle w:val="FontStyle93"/>
                          <w:spacing w:val="30"/>
                        </w:rPr>
                        <w:t>Б.</w:t>
                      </w:r>
                      <w:r>
                        <w:rPr>
                          <w:rStyle w:val="FontStyle93"/>
                        </w:rPr>
                        <w:t xml:space="preserve">В. Пулькин </w:t>
                      </w:r>
                      <w:r>
                        <w:rPr>
                          <w:rStyle w:val="FontStyle98"/>
                          <w:spacing w:val="0"/>
                        </w:rPr>
                        <w:t>Художник</w:t>
                      </w:r>
                      <w:r>
                        <w:rPr>
                          <w:rStyle w:val="FontStyle98"/>
                        </w:rPr>
                        <w:t xml:space="preserve"> </w:t>
                      </w:r>
                      <w:r>
                        <w:rPr>
                          <w:rStyle w:val="FontStyle98"/>
                          <w:spacing w:val="0"/>
                        </w:rPr>
                        <w:t>—</w:t>
                      </w:r>
                      <w:r>
                        <w:rPr>
                          <w:rStyle w:val="FontStyle98"/>
                        </w:rPr>
                        <w:t xml:space="preserve"> </w:t>
                      </w:r>
                      <w:r>
                        <w:rPr>
                          <w:rStyle w:val="FontStyle93"/>
                        </w:rPr>
                        <w:t>П.П. Ефремов</w:t>
                      </w:r>
                    </w:p>
                    <w:p>
                      <w:pPr>
                        <w:pStyle w:val="Style45"/>
                        <w:widowControl/>
                        <w:spacing w:lineRule="exact" w:line="240"/>
                        <w:ind w:left="523" w:right="528" w:hanging="0"/>
                        <w:rPr>
                          <w:rStyle w:val="FontStyle93"/>
                          <w:sz w:val="20"/>
                          <w:szCs w:val="20"/>
                        </w:rPr>
                      </w:pPr>
                      <w:r>
                        <w:rPr/>
                      </w:r>
                    </w:p>
                    <w:p>
                      <w:pPr>
                        <w:pStyle w:val="Style45"/>
                        <w:widowControl/>
                        <w:spacing w:lineRule="exact" w:line="245" w:before="221" w:after="0"/>
                        <w:ind w:left="523" w:right="528" w:hanging="0"/>
                        <w:rPr/>
                      </w:pPr>
                      <w:r>
                        <w:rPr>
                          <w:rStyle w:val="FontStyle98"/>
                          <w:spacing w:val="0"/>
                        </w:rPr>
                        <w:t>Сдано</w:t>
                      </w:r>
                      <w:r>
                        <w:rPr>
                          <w:rStyle w:val="FontStyle98"/>
                        </w:rPr>
                        <w:t xml:space="preserve"> </w:t>
                      </w:r>
                      <w:r>
                        <w:rPr>
                          <w:rStyle w:val="FontStyle98"/>
                          <w:spacing w:val="0"/>
                        </w:rPr>
                        <w:t>в</w:t>
                      </w:r>
                      <w:r>
                        <w:rPr>
                          <w:rStyle w:val="FontStyle98"/>
                        </w:rPr>
                        <w:t xml:space="preserve"> </w:t>
                      </w:r>
                      <w:r>
                        <w:rPr>
                          <w:rStyle w:val="FontStyle98"/>
                          <w:spacing w:val="0"/>
                        </w:rPr>
                        <w:t>набор</w:t>
                      </w:r>
                      <w:r>
                        <w:rPr>
                          <w:rStyle w:val="FontStyle98"/>
                        </w:rPr>
                        <w:t xml:space="preserve"> </w:t>
                      </w:r>
                      <w:r>
                        <w:rPr>
                          <w:rStyle w:val="FontStyle98"/>
                          <w:spacing w:val="0"/>
                        </w:rPr>
                        <w:t>25.10.04.</w:t>
                      </w:r>
                      <w:r>
                        <w:rPr>
                          <w:rStyle w:val="FontStyle98"/>
                        </w:rPr>
                        <w:t xml:space="preserve"> </w:t>
                      </w:r>
                      <w:r>
                        <w:rPr>
                          <w:rStyle w:val="FontStyle98"/>
                          <w:spacing w:val="0"/>
                        </w:rPr>
                        <w:t>Подписано</w:t>
                      </w:r>
                      <w:r>
                        <w:rPr>
                          <w:rStyle w:val="FontStyle98"/>
                        </w:rPr>
                        <w:t xml:space="preserve"> </w:t>
                      </w:r>
                      <w:r>
                        <w:rPr>
                          <w:rStyle w:val="FontStyle98"/>
                          <w:spacing w:val="0"/>
                        </w:rPr>
                        <w:t>в</w:t>
                      </w:r>
                      <w:r>
                        <w:rPr>
                          <w:rStyle w:val="FontStyle98"/>
                        </w:rPr>
                        <w:t xml:space="preserve"> </w:t>
                      </w:r>
                      <w:r>
                        <w:rPr>
                          <w:rStyle w:val="FontStyle98"/>
                          <w:spacing w:val="0"/>
                        </w:rPr>
                        <w:t>печать</w:t>
                      </w:r>
                      <w:r>
                        <w:rPr>
                          <w:rStyle w:val="FontStyle98"/>
                        </w:rPr>
                        <w:t xml:space="preserve"> </w:t>
                      </w:r>
                      <w:r>
                        <w:rPr>
                          <w:rStyle w:val="FontStyle98"/>
                          <w:spacing w:val="0"/>
                        </w:rPr>
                        <w:t>30.11.04. Формат</w:t>
                      </w:r>
                      <w:r>
                        <w:rPr>
                          <w:rStyle w:val="FontStyle98"/>
                        </w:rPr>
                        <w:t xml:space="preserve"> </w:t>
                      </w:r>
                      <w:r>
                        <w:rPr>
                          <w:rStyle w:val="FontStyle98"/>
                          <w:spacing w:val="0"/>
                        </w:rPr>
                        <w:t>60x90/16.</w:t>
                      </w:r>
                      <w:r>
                        <w:rPr>
                          <w:rStyle w:val="FontStyle98"/>
                        </w:rPr>
                        <w:t xml:space="preserve"> </w:t>
                      </w:r>
                      <w:r>
                        <w:rPr>
                          <w:rStyle w:val="FontStyle98"/>
                          <w:spacing w:val="0"/>
                        </w:rPr>
                        <w:t>Бумага</w:t>
                      </w:r>
                      <w:r>
                        <w:rPr>
                          <w:rStyle w:val="FontStyle98"/>
                        </w:rPr>
                        <w:t xml:space="preserve"> </w:t>
                      </w:r>
                      <w:r>
                        <w:rPr>
                          <w:rStyle w:val="FontStyle98"/>
                          <w:spacing w:val="0"/>
                        </w:rPr>
                        <w:t>офсетная.</w:t>
                      </w:r>
                      <w:r>
                        <w:rPr>
                          <w:rStyle w:val="FontStyle98"/>
                        </w:rPr>
                        <w:t xml:space="preserve"> </w:t>
                      </w:r>
                      <w:r>
                        <w:rPr>
                          <w:rStyle w:val="FontStyle98"/>
                          <w:spacing w:val="0"/>
                        </w:rPr>
                        <w:t>Печать</w:t>
                      </w:r>
                      <w:r>
                        <w:rPr>
                          <w:rStyle w:val="FontStyle98"/>
                        </w:rPr>
                        <w:t xml:space="preserve"> </w:t>
                      </w:r>
                      <w:r>
                        <w:rPr>
                          <w:rStyle w:val="FontStyle98"/>
                          <w:spacing w:val="0"/>
                        </w:rPr>
                        <w:t>офсетная. Гарнитура</w:t>
                      </w:r>
                      <w:r>
                        <w:rPr>
                          <w:rStyle w:val="FontStyle98"/>
                        </w:rPr>
                        <w:t xml:space="preserve"> </w:t>
                      </w:r>
                      <w:r>
                        <w:rPr>
                          <w:rStyle w:val="FontStyle98"/>
                          <w:spacing w:val="0"/>
                        </w:rPr>
                        <w:t>Балтика. Усл.</w:t>
                      </w:r>
                      <w:r>
                        <w:rPr>
                          <w:rStyle w:val="FontStyle98"/>
                        </w:rPr>
                        <w:t xml:space="preserve"> </w:t>
                      </w:r>
                      <w:r>
                        <w:rPr>
                          <w:rStyle w:val="FontStyle98"/>
                          <w:spacing w:val="0"/>
                        </w:rPr>
                        <w:t>печ.</w:t>
                      </w:r>
                      <w:r>
                        <w:rPr>
                          <w:rStyle w:val="FontStyle98"/>
                        </w:rPr>
                        <w:t xml:space="preserve"> </w:t>
                      </w:r>
                      <w:r>
                        <w:rPr>
                          <w:rStyle w:val="FontStyle98"/>
                          <w:spacing w:val="0"/>
                        </w:rPr>
                        <w:t>л.</w:t>
                      </w:r>
                      <w:r>
                        <w:rPr>
                          <w:rStyle w:val="FontStyle98"/>
                        </w:rPr>
                        <w:t xml:space="preserve"> </w:t>
                      </w:r>
                      <w:r>
                        <w:rPr>
                          <w:rStyle w:val="FontStyle98"/>
                          <w:spacing w:val="0"/>
                        </w:rPr>
                        <w:t>24,0.</w:t>
                      </w:r>
                      <w:r>
                        <w:rPr>
                          <w:rStyle w:val="FontStyle98"/>
                        </w:rPr>
                        <w:t xml:space="preserve"> </w:t>
                      </w:r>
                      <w:r>
                        <w:rPr>
                          <w:rStyle w:val="FontStyle98"/>
                          <w:spacing w:val="0"/>
                        </w:rPr>
                        <w:t>Уч.-изд.</w:t>
                      </w:r>
                      <w:r>
                        <w:rPr>
                          <w:rStyle w:val="FontStyle98"/>
                        </w:rPr>
                        <w:t xml:space="preserve"> </w:t>
                      </w:r>
                      <w:r>
                        <w:rPr>
                          <w:rStyle w:val="FontStyle98"/>
                          <w:spacing w:val="0"/>
                        </w:rPr>
                        <w:t>л.</w:t>
                      </w:r>
                      <w:r>
                        <w:rPr>
                          <w:rStyle w:val="FontStyle98"/>
                        </w:rPr>
                        <w:t xml:space="preserve"> </w:t>
                      </w:r>
                      <w:r>
                        <w:rPr>
                          <w:rStyle w:val="FontStyle98"/>
                          <w:spacing w:val="0"/>
                        </w:rPr>
                        <w:t>22,1. Тираж</w:t>
                      </w:r>
                      <w:r>
                        <w:rPr>
                          <w:rStyle w:val="FontStyle98"/>
                        </w:rPr>
                        <w:t xml:space="preserve"> </w:t>
                      </w:r>
                      <w:r>
                        <w:rPr>
                          <w:rStyle w:val="FontStyle98"/>
                          <w:spacing w:val="0"/>
                        </w:rPr>
                        <w:t>500</w:t>
                      </w:r>
                      <w:r>
                        <w:rPr>
                          <w:rStyle w:val="FontStyle98"/>
                        </w:rPr>
                        <w:t xml:space="preserve"> </w:t>
                      </w:r>
                      <w:r>
                        <w:rPr>
                          <w:rStyle w:val="FontStyle98"/>
                          <w:spacing w:val="0"/>
                        </w:rPr>
                        <w:t>экз.</w:t>
                      </w:r>
                      <w:r>
                        <w:rPr>
                          <w:rStyle w:val="FontStyle98"/>
                        </w:rPr>
                        <w:t xml:space="preserve"> </w:t>
                      </w:r>
                      <w:r>
                        <w:rPr>
                          <w:rStyle w:val="FontStyle98"/>
                          <w:spacing w:val="0"/>
                        </w:rPr>
                        <w:t>Заказ</w:t>
                      </w:r>
                      <w:r>
                        <w:rPr>
                          <w:rStyle w:val="FontStyle98"/>
                        </w:rPr>
                        <w:t xml:space="preserve"> </w:t>
                      </w:r>
                      <w:r>
                        <w:rPr>
                          <w:rStyle w:val="FontStyle98"/>
                          <w:spacing w:val="0"/>
                        </w:rPr>
                        <w:t>№</w:t>
                      </w:r>
                      <w:r>
                        <w:rPr>
                          <w:rStyle w:val="FontStyle98"/>
                        </w:rPr>
                        <w:t xml:space="preserve"> </w:t>
                      </w:r>
                      <w:r>
                        <w:rPr>
                          <w:rStyle w:val="FontStyle98"/>
                          <w:spacing w:val="0"/>
                        </w:rPr>
                        <w:t>11307.</w:t>
                      </w:r>
                    </w:p>
                    <w:p>
                      <w:pPr>
                        <w:pStyle w:val="Style45"/>
                        <w:widowControl/>
                        <w:spacing w:lineRule="exact" w:line="235" w:before="202" w:after="0"/>
                        <w:ind w:left="1003" w:right="1008" w:hanging="0"/>
                        <w:rPr>
                          <w:rStyle w:val="FontStyle98"/>
                          <w:spacing w:val="0"/>
                          <w:u w:val="single"/>
                          <w:lang w:val="en-US"/>
                        </w:rPr>
                      </w:pPr>
                      <w:r>
                        <w:rPr>
                          <w:rStyle w:val="FontStyle98"/>
                          <w:spacing w:val="0"/>
                        </w:rPr>
                        <w:t>Лицензия</w:t>
                      </w:r>
                      <w:r>
                        <w:rPr>
                          <w:rStyle w:val="FontStyle98"/>
                        </w:rPr>
                        <w:t xml:space="preserve"> </w:t>
                      </w:r>
                      <w:r>
                        <w:rPr>
                          <w:rStyle w:val="FontStyle98"/>
                          <w:spacing w:val="0"/>
                        </w:rPr>
                        <w:t>ЛР</w:t>
                      </w:r>
                      <w:r>
                        <w:rPr>
                          <w:rStyle w:val="FontStyle98"/>
                        </w:rPr>
                        <w:t xml:space="preserve"> </w:t>
                      </w:r>
                      <w:r>
                        <w:rPr>
                          <w:rStyle w:val="FontStyle98"/>
                          <w:spacing w:val="0"/>
                        </w:rPr>
                        <w:t>№</w:t>
                      </w:r>
                      <w:r>
                        <w:rPr>
                          <w:rStyle w:val="FontStyle98"/>
                        </w:rPr>
                        <w:t xml:space="preserve"> </w:t>
                      </w:r>
                      <w:r>
                        <w:rPr>
                          <w:rStyle w:val="FontStyle98"/>
                          <w:spacing w:val="0"/>
                        </w:rPr>
                        <w:t>03726</w:t>
                      </w:r>
                      <w:r>
                        <w:rPr>
                          <w:rStyle w:val="FontStyle98"/>
                        </w:rPr>
                        <w:t xml:space="preserve"> </w:t>
                      </w:r>
                      <w:r>
                        <w:rPr>
                          <w:rStyle w:val="FontStyle98"/>
                          <w:spacing w:val="0"/>
                        </w:rPr>
                        <w:t>от</w:t>
                      </w:r>
                      <w:r>
                        <w:rPr>
                          <w:rStyle w:val="FontStyle98"/>
                        </w:rPr>
                        <w:t xml:space="preserve"> </w:t>
                      </w:r>
                      <w:r>
                        <w:rPr>
                          <w:rStyle w:val="FontStyle98"/>
                          <w:spacing w:val="0"/>
                        </w:rPr>
                        <w:t>12.01.01 Издательство</w:t>
                      </w:r>
                      <w:r>
                        <w:rPr>
                          <w:rStyle w:val="FontStyle98"/>
                        </w:rPr>
                        <w:t xml:space="preserve"> </w:t>
                      </w:r>
                      <w:r>
                        <w:rPr>
                          <w:rStyle w:val="FontStyle98"/>
                          <w:spacing w:val="0"/>
                        </w:rPr>
                        <w:t>«Институт</w:t>
                      </w:r>
                      <w:r>
                        <w:rPr>
                          <w:rStyle w:val="FontStyle98"/>
                        </w:rPr>
                        <w:t xml:space="preserve"> </w:t>
                      </w:r>
                      <w:r>
                        <w:rPr>
                          <w:rStyle w:val="FontStyle98"/>
                          <w:spacing w:val="0"/>
                        </w:rPr>
                        <w:t>психологии</w:t>
                      </w:r>
                      <w:r>
                        <w:rPr>
                          <w:rStyle w:val="FontStyle98"/>
                        </w:rPr>
                        <w:t xml:space="preserve"> </w:t>
                      </w:r>
                      <w:r>
                        <w:rPr>
                          <w:rStyle w:val="FontStyle98"/>
                          <w:spacing w:val="0"/>
                        </w:rPr>
                        <w:t>РАН» 129366,</w:t>
                      </w:r>
                      <w:r>
                        <w:rPr>
                          <w:rStyle w:val="FontStyle98"/>
                        </w:rPr>
                        <w:t xml:space="preserve"> </w:t>
                      </w:r>
                      <w:r>
                        <w:rPr>
                          <w:rStyle w:val="FontStyle98"/>
                          <w:spacing w:val="0"/>
                        </w:rPr>
                        <w:t>Москва,</w:t>
                      </w:r>
                      <w:r>
                        <w:rPr>
                          <w:rStyle w:val="FontStyle98"/>
                        </w:rPr>
                        <w:t xml:space="preserve"> </w:t>
                      </w:r>
                      <w:r>
                        <w:rPr>
                          <w:rStyle w:val="FontStyle98"/>
                          <w:spacing w:val="0"/>
                        </w:rPr>
                        <w:t>ул.</w:t>
                      </w:r>
                      <w:r>
                        <w:rPr>
                          <w:rStyle w:val="FontStyle98"/>
                        </w:rPr>
                        <w:t xml:space="preserve"> </w:t>
                      </w:r>
                      <w:r>
                        <w:rPr>
                          <w:rStyle w:val="FontStyle98"/>
                          <w:spacing w:val="0"/>
                        </w:rPr>
                        <w:t>Ярославская,</w:t>
                      </w:r>
                      <w:r>
                        <w:rPr>
                          <w:rStyle w:val="FontStyle98"/>
                        </w:rPr>
                        <w:t xml:space="preserve"> </w:t>
                      </w:r>
                      <w:r>
                        <w:rPr>
                          <w:rStyle w:val="FontStyle98"/>
                          <w:spacing w:val="0"/>
                        </w:rPr>
                        <w:t>13 тел.:</w:t>
                      </w:r>
                      <w:r>
                        <w:rPr>
                          <w:rStyle w:val="FontStyle98"/>
                        </w:rPr>
                        <w:t xml:space="preserve"> </w:t>
                      </w:r>
                      <w:r>
                        <w:rPr>
                          <w:rStyle w:val="FontStyle98"/>
                          <w:spacing w:val="0"/>
                        </w:rPr>
                        <w:t>(095)</w:t>
                      </w:r>
                      <w:r>
                        <w:rPr>
                          <w:rStyle w:val="FontStyle98"/>
                        </w:rPr>
                        <w:t xml:space="preserve"> </w:t>
                      </w:r>
                      <w:r>
                        <w:rPr>
                          <w:rStyle w:val="FontStyle98"/>
                          <w:spacing w:val="0"/>
                        </w:rPr>
                        <w:t xml:space="preserve">282-51-29 </w:t>
                      </w:r>
                      <w:r>
                        <w:rPr>
                          <w:rStyle w:val="FontStyle98"/>
                          <w:spacing w:val="0"/>
                          <w:lang w:val="en-US"/>
                        </w:rPr>
                        <w:t>E-mail:</w:t>
                      </w:r>
                      <w:r>
                        <w:rPr>
                          <w:rStyle w:val="FontStyle98"/>
                          <w:lang w:val="en-US"/>
                        </w:rPr>
                        <w:t xml:space="preserve"> </w:t>
                      </w:r>
                      <w:hyperlink r:id="rId68">
                        <w:r>
                          <w:rPr>
                            <w:rStyle w:val="InternetLink"/>
                            <w:rFonts w:ascii="Times New Roman" w:hAnsi="Times New Roman" w:cs="Times New Roman"/>
                            <w:spacing w:val="0"/>
                            <w:sz w:val="14"/>
                            <w:sz w:val="14"/>
                            <w:szCs w:val="14"/>
                            <w:u w:val="single"/>
                            <w:lang w:val="en-US"/>
                          </w:rPr>
                          <w:t xml:space="preserve">publ@psychol.ras.ru </w:t>
                        </w:r>
                      </w:hyperlink>
                      <w:hyperlink r:id="rId69">
                        <w:r>
                          <w:rPr>
                            <w:rStyle w:val="InternetLink"/>
                            <w:rFonts w:ascii="Times New Roman" w:hAnsi="Times New Roman" w:cs="Times New Roman"/>
                            <w:spacing w:val="0"/>
                            <w:sz w:val="14"/>
                            <w:sz w:val="14"/>
                            <w:szCs w:val="14"/>
                            <w:u w:val="single"/>
                            <w:lang w:val="en-US"/>
                          </w:rPr>
                          <w:t>www.psychol.ras.ru</w:t>
                        </w:r>
                      </w:hyperlink>
                    </w:p>
                    <w:p>
                      <w:pPr>
                        <w:pStyle w:val="Style65"/>
                        <w:widowControl/>
                        <w:spacing w:before="216" w:after="0"/>
                        <w:ind w:left="778" w:hanging="778"/>
                        <w:rPr/>
                      </w:pPr>
                      <w:r>
                        <w:rPr>
                          <w:rStyle w:val="FontStyle98"/>
                          <w:spacing w:val="0"/>
                        </w:rPr>
                        <w:t>Отпечатано</w:t>
                      </w:r>
                      <w:r>
                        <w:rPr>
                          <w:rStyle w:val="FontStyle98"/>
                        </w:rPr>
                        <w:t xml:space="preserve"> </w:t>
                      </w:r>
                      <w:r>
                        <w:rPr>
                          <w:rStyle w:val="FontStyle98"/>
                          <w:spacing w:val="0"/>
                        </w:rPr>
                        <w:t>в</w:t>
                      </w:r>
                      <w:r>
                        <w:rPr>
                          <w:rStyle w:val="FontStyle98"/>
                        </w:rPr>
                        <w:t xml:space="preserve"> </w:t>
                      </w:r>
                      <w:r>
                        <w:rPr>
                          <w:rStyle w:val="FontStyle98"/>
                          <w:spacing w:val="0"/>
                        </w:rPr>
                        <w:t>полном</w:t>
                      </w:r>
                      <w:r>
                        <w:rPr>
                          <w:rStyle w:val="FontStyle98"/>
                        </w:rPr>
                        <w:t xml:space="preserve"> </w:t>
                      </w:r>
                      <w:r>
                        <w:rPr>
                          <w:rStyle w:val="FontStyle98"/>
                          <w:spacing w:val="0"/>
                        </w:rPr>
                        <w:t>соответствии</w:t>
                      </w:r>
                      <w:r>
                        <w:rPr>
                          <w:rStyle w:val="FontStyle98"/>
                        </w:rPr>
                        <w:t xml:space="preserve"> </w:t>
                      </w:r>
                      <w:r>
                        <w:rPr>
                          <w:rStyle w:val="FontStyle98"/>
                          <w:spacing w:val="0"/>
                        </w:rPr>
                        <w:t>с</w:t>
                      </w:r>
                      <w:r>
                        <w:rPr>
                          <w:rStyle w:val="FontStyle98"/>
                        </w:rPr>
                        <w:t xml:space="preserve"> </w:t>
                      </w:r>
                      <w:r>
                        <w:rPr>
                          <w:rStyle w:val="FontStyle98"/>
                          <w:spacing w:val="0"/>
                        </w:rPr>
                        <w:t>качеством</w:t>
                      </w:r>
                      <w:r>
                        <w:rPr>
                          <w:rStyle w:val="FontStyle98"/>
                        </w:rPr>
                        <w:t xml:space="preserve"> </w:t>
                      </w:r>
                      <w:r>
                        <w:rPr>
                          <w:rStyle w:val="FontStyle98"/>
                          <w:spacing w:val="0"/>
                        </w:rPr>
                        <w:t>предоставленных диапозитивов</w:t>
                      </w:r>
                      <w:r>
                        <w:rPr>
                          <w:rStyle w:val="FontStyle98"/>
                        </w:rPr>
                        <w:t xml:space="preserve"> </w:t>
                      </w:r>
                      <w:r>
                        <w:rPr>
                          <w:rStyle w:val="FontStyle98"/>
                          <w:spacing w:val="0"/>
                        </w:rPr>
                        <w:t>в</w:t>
                      </w:r>
                      <w:r>
                        <w:rPr>
                          <w:rStyle w:val="FontStyle98"/>
                        </w:rPr>
                        <w:t xml:space="preserve"> </w:t>
                      </w:r>
                      <w:r>
                        <w:rPr>
                          <w:rStyle w:val="FontStyle98"/>
                          <w:spacing w:val="0"/>
                        </w:rPr>
                        <w:t>ППП</w:t>
                      </w:r>
                      <w:r>
                        <w:rPr>
                          <w:rStyle w:val="FontStyle98"/>
                        </w:rPr>
                        <w:t xml:space="preserve"> </w:t>
                      </w:r>
                      <w:r>
                        <w:rPr>
                          <w:rStyle w:val="FontStyle98"/>
                          <w:spacing w:val="0"/>
                        </w:rPr>
                        <w:t>«Типография</w:t>
                      </w:r>
                      <w:r>
                        <w:rPr>
                          <w:rStyle w:val="FontStyle98"/>
                        </w:rPr>
                        <w:t xml:space="preserve"> </w:t>
                      </w:r>
                      <w:r>
                        <w:rPr>
                          <w:rStyle w:val="FontStyle98"/>
                          <w:spacing w:val="0"/>
                        </w:rPr>
                        <w:t>«Наука» 121099,</w:t>
                      </w:r>
                      <w:r>
                        <w:rPr>
                          <w:rStyle w:val="FontStyle98"/>
                        </w:rPr>
                        <w:t xml:space="preserve"> </w:t>
                      </w:r>
                      <w:r>
                        <w:rPr>
                          <w:rStyle w:val="FontStyle98"/>
                          <w:spacing w:val="0"/>
                        </w:rPr>
                        <w:t>г.</w:t>
                      </w:r>
                      <w:r>
                        <w:rPr>
                          <w:rStyle w:val="FontStyle98"/>
                        </w:rPr>
                        <w:t xml:space="preserve"> </w:t>
                      </w:r>
                      <w:r>
                        <w:rPr>
                          <w:rStyle w:val="FontStyle98"/>
                          <w:spacing w:val="0"/>
                        </w:rPr>
                        <w:t>Москва,</w:t>
                      </w:r>
                      <w:r>
                        <w:rPr>
                          <w:rStyle w:val="FontStyle98"/>
                        </w:rPr>
                        <w:t xml:space="preserve"> </w:t>
                      </w:r>
                      <w:r>
                        <w:rPr>
                          <w:rStyle w:val="FontStyle98"/>
                          <w:spacing w:val="0"/>
                        </w:rPr>
                        <w:t>Шубинский</w:t>
                      </w:r>
                      <w:r>
                        <w:rPr>
                          <w:rStyle w:val="FontStyle98"/>
                        </w:rPr>
                        <w:t xml:space="preserve"> </w:t>
                      </w:r>
                      <w:r>
                        <w:rPr>
                          <w:rStyle w:val="FontStyle98"/>
                          <w:spacing w:val="0"/>
                        </w:rPr>
                        <w:t>пер.,</w:t>
                      </w:r>
                      <w:r>
                        <w:rPr>
                          <w:rStyle w:val="FontStyle98"/>
                        </w:rPr>
                        <w:t xml:space="preserve"> </w:t>
                      </w:r>
                      <w:r>
                        <w:rPr>
                          <w:rStyle w:val="FontStyle98"/>
                          <w:spacing w:val="0"/>
                        </w:rPr>
                        <w:t>6</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86">
                <wp:simplePos x="0" y="0"/>
                <wp:positionH relativeFrom="page">
                  <wp:posOffset>1271270</wp:posOffset>
                </wp:positionH>
                <wp:positionV relativeFrom="page">
                  <wp:posOffset>1474470</wp:posOffset>
                </wp:positionV>
                <wp:extent cx="5017135" cy="7741920"/>
                <wp:effectExtent l="0" t="0" r="0" b="0"/>
                <wp:wrapTopAndBottom/>
                <wp:docPr id="595" name="Frame536"/>
                <a:graphic xmlns:a="http://schemas.openxmlformats.org/drawingml/2006/main">
                  <a:graphicData uri="http://schemas.microsoft.com/office/word/2010/wordprocessingShape">
                    <wps:wsp>
                      <wps:cNvSpPr txBox="1"/>
                      <wps:spPr>
                        <a:xfrm>
                          <a:off x="0" y="0"/>
                          <a:ext cx="5017135" cy="7741920"/>
                        </a:xfrm>
                        <a:prstGeom prst="rect"/>
                        <a:solidFill>
                          <a:srgbClr val="FFFFFF">
                            <a:alpha val="0"/>
                          </a:srgbClr>
                        </a:solidFill>
                      </wps:spPr>
                      <wps:txbx>
                        <w:txbxContent>
                          <w:p>
                            <w:pPr>
                              <w:pStyle w:val="Normal"/>
                              <w:widowControl/>
                              <w:rPr/>
                            </w:pPr>
                            <w:r>
                              <w:rPr/>
                              <w:drawing>
                                <wp:inline distT="0" distB="0" distL="0" distR="0">
                                  <wp:extent cx="5016500" cy="7741920"/>
                                  <wp:effectExtent l="0" t="0" r="0" b="0"/>
                                  <wp:docPr id="5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1" descr=""/>
                                          <pic:cNvPicPr>
                                            <a:picLocks noChangeAspect="1" noChangeArrowheads="1"/>
                                          </pic:cNvPicPr>
                                        </pic:nvPicPr>
                                        <pic:blipFill>
                                          <a:blip r:embed="rId70"/>
                                          <a:srcRect l="-7" t="-5" r="-7" b="-5"/>
                                          <a:stretch>
                                            <a:fillRect/>
                                          </a:stretch>
                                        </pic:blipFill>
                                        <pic:spPr bwMode="auto">
                                          <a:xfrm>
                                            <a:off x="0" y="0"/>
                                            <a:ext cx="5016500" cy="7741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05pt;height:609.6pt;mso-wrap-distance-left:504pt;mso-wrap-distance-right:504pt;mso-wrap-distance-top:0pt;mso-wrap-distance-bottom:0pt;margin-top:116.1pt;mso-position-vertical-relative:page;margin-left:100.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016500" cy="7741920"/>
                            <wp:effectExtent l="0" t="0" r="0" b="0"/>
                            <wp:docPr id="5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 descr=""/>
                                    <pic:cNvPicPr>
                                      <a:picLocks noChangeAspect="1" noChangeArrowheads="1"/>
                                    </pic:cNvPicPr>
                                  </pic:nvPicPr>
                                  <pic:blipFill>
                                    <a:blip r:embed="rId71"/>
                                    <a:srcRect l="-7" t="-5" r="-7" b="-5"/>
                                    <a:stretch>
                                      <a:fillRect/>
                                    </a:stretch>
                                  </pic:blipFill>
                                  <pic:spPr bwMode="auto">
                                    <a:xfrm>
                                      <a:off x="0" y="0"/>
                                      <a:ext cx="5016500" cy="7741920"/>
                                    </a:xfrm>
                                    <a:prstGeom prst="rect">
                                      <a:avLst/>
                                    </a:prstGeom>
                                  </pic:spPr>
                                </pic:pic>
                              </a:graphicData>
                            </a:graphic>
                          </wp:inline>
                        </w:drawing>
                      </w:r>
                    </w:p>
                  </w:txbxContent>
                </v:textbox>
                <w10:wrap type="topAndBottom"/>
              </v:rect>
            </w:pict>
          </mc:Fallback>
        </mc:AlternateContent>
      </w:r>
    </w:p>
    <w:sectPr>
      <w:type w:val="nextPage"/>
      <w:pgSz w:w="11906" w:h="16838"/>
      <w:pgMar w:left="2002" w:right="2002" w:gutter="0" w:header="0" w:top="23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3"/>
      <w:numFmt w:val="decimal"/>
      <w:lvlText w:val="%1."/>
      <w:lvlJc w:val="left"/>
      <w:pPr>
        <w:tabs>
          <w:tab w:val="num" w:pos="226"/>
        </w:tabs>
        <w:ind w:left="0" w:hanging="0"/>
      </w:pPr>
      <w:rPr>
        <w:rFonts w:ascii="Times New Roman" w:hAnsi="Times New Roman" w:cs="Times New Roman"/>
      </w:rPr>
    </w:lvl>
  </w:abstractNum>
  <w:abstractNum w:abstractNumId="3">
    <w:lvl w:ilvl="0">
      <w:start w:val="13"/>
      <w:numFmt w:val="decimal"/>
      <w:lvlText w:val="%1."/>
      <w:lvlJc w:val="left"/>
      <w:pPr>
        <w:tabs>
          <w:tab w:val="num" w:pos="307"/>
        </w:tabs>
        <w:ind w:left="0" w:hanging="0"/>
      </w:pPr>
      <w:rPr>
        <w:rFonts w:ascii="Times New Roman" w:hAnsi="Times New Roman" w:cs="Times New Roman"/>
      </w:rPr>
    </w:lvl>
  </w:abstractNum>
  <w:abstractNum w:abstractNumId="4">
    <w:lvl w:ilvl="0">
      <w:start w:val="42"/>
      <w:numFmt w:val="decimal"/>
      <w:lvlText w:val="%1."/>
      <w:lvlJc w:val="left"/>
      <w:pPr>
        <w:tabs>
          <w:tab w:val="num" w:pos="322"/>
        </w:tabs>
        <w:ind w:left="0" w:hanging="0"/>
      </w:pPr>
      <w:rPr>
        <w:rFonts w:ascii="Times New Roman" w:hAnsi="Times New Roman" w:cs="Times New Roman"/>
      </w:rPr>
    </w:lvl>
  </w:abstractNum>
  <w:abstractNum w:abstractNumId="5">
    <w:lvl w:ilvl="0">
      <w:start w:val="1"/>
      <w:numFmt w:val="decimal"/>
      <w:lvlText w:val="%1."/>
      <w:lvlJc w:val="left"/>
      <w:pPr>
        <w:tabs>
          <w:tab w:val="num" w:pos="212"/>
        </w:tabs>
        <w:ind w:left="0" w:hanging="0"/>
      </w:pPr>
      <w:rPr>
        <w:rFonts w:ascii="Times New Roman" w:hAnsi="Times New Roman" w:cs="Times New Roman"/>
      </w:rPr>
    </w:lvl>
  </w:abstractNum>
  <w:abstractNum w:abstractNumId="6">
    <w:lvl w:ilvl="0">
      <w:start w:val="2"/>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2"/>
      <w:numFmt w:val="decimal"/>
      <w:lvlText w:val="%1."/>
      <w:lvlJc w:val="left"/>
      <w:pPr>
        <w:tabs>
          <w:tab w:val="num" w:pos="197"/>
        </w:tabs>
        <w:ind w:left="0" w:hanging="0"/>
      </w:pPr>
      <w:rPr>
        <w:rFonts w:ascii="Microsoft Sans Serif" w:hAnsi="Microsoft Sans Serif" w:cs="Microsoft Sans Serif"/>
      </w:rPr>
    </w:lvl>
  </w:abstractNum>
  <w:abstractNum w:abstractNumId="9">
    <w:lvl w:ilvl="0">
      <w:start w:val="1"/>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20"/>
      <w:numFmt w:val="decimal"/>
      <w:lvlText w:val="%1."/>
      <w:lvlJc w:val="left"/>
      <w:pPr>
        <w:tabs>
          <w:tab w:val="num" w:pos="720"/>
        </w:tabs>
        <w:ind w:left="0" w:hanging="0"/>
      </w:pPr>
      <w:rPr>
        <w:rFonts w:ascii="Times New Roman" w:hAnsi="Times New Roman" w:cs="Times New Roman"/>
      </w:rPr>
    </w:lvl>
  </w:abstractNum>
  <w:abstractNum w:abstractNumId="13">
    <w:lvl w:ilvl="0">
      <w:start w:val="10"/>
      <w:numFmt w:val="decimal"/>
      <w:lvlText w:val="%1."/>
      <w:lvlJc w:val="left"/>
      <w:pPr>
        <w:tabs>
          <w:tab w:val="num" w:pos="720"/>
        </w:tabs>
        <w:ind w:left="0" w:hanging="0"/>
      </w:pPr>
      <w:rPr>
        <w:rFonts w:ascii="Times New Roman" w:hAnsi="Times New Roman" w:cs="Times New Roman"/>
      </w:rPr>
    </w:lvl>
  </w:abstractNum>
  <w:abstractNum w:abstractNumId="14">
    <w:lvl w:ilvl="0">
      <w:start w:val="53"/>
      <w:numFmt w:val="decimal"/>
      <w:lvlText w:val="%1."/>
      <w:lvlJc w:val="left"/>
      <w:pPr>
        <w:tabs>
          <w:tab w:val="num" w:pos="326"/>
        </w:tabs>
        <w:ind w:left="0" w:hanging="0"/>
      </w:pPr>
      <w:rPr>
        <w:rFonts w:ascii="Times New Roman" w:hAnsi="Times New Roman" w:cs="Times New Roman"/>
      </w:rPr>
    </w:lvl>
  </w:abstractNum>
  <w:abstractNum w:abstractNumId="15">
    <w:lvl w:ilvl="0">
      <w:start w:val="32"/>
      <w:numFmt w:val="decimal"/>
      <w:lvlText w:val="%1."/>
      <w:lvlJc w:val="left"/>
      <w:pPr>
        <w:tabs>
          <w:tab w:val="num" w:pos="307"/>
        </w:tabs>
        <w:ind w:left="0" w:hanging="0"/>
      </w:pPr>
      <w:rPr>
        <w:rFonts w:ascii="Times New Roman" w:hAnsi="Times New Roman" w:cs="Times New Roman"/>
      </w:rPr>
    </w:lvl>
  </w:abstractNum>
  <w:abstractNum w:abstractNumId="16">
    <w:lvl w:ilvl="0">
      <w:start w:val="1"/>
      <w:numFmt w:val="decimal"/>
      <w:lvlText w:val="2.%1."/>
      <w:lvlJc w:val="left"/>
      <w:pPr>
        <w:tabs>
          <w:tab w:val="num" w:pos="384"/>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decimal"/>
      <w:lvlText w:val="%1)"/>
      <w:lvlJc w:val="left"/>
      <w:pPr>
        <w:tabs>
          <w:tab w:val="num" w:pos="211"/>
        </w:tabs>
        <w:ind w:left="0" w:hanging="0"/>
      </w:pPr>
      <w:rPr>
        <w:rFonts w:ascii="Microsoft Sans Serif" w:hAnsi="Microsoft Sans Serif" w:cs="Microsoft Sans Serif"/>
      </w:rPr>
    </w:lvl>
  </w:abstractNum>
  <w:abstractNum w:abstractNumId="20">
    <w:lvl w:ilvl="0">
      <w:start w:val="2"/>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06"/>
        </w:tabs>
        <w:ind w:left="0" w:hanging="0"/>
      </w:pPr>
      <w:rPr>
        <w:rFonts w:ascii="Times New Roman" w:hAnsi="Times New Roman" w:cs="Times New Roman"/>
      </w:rPr>
    </w:lvl>
  </w:abstractNum>
  <w:abstractNum w:abstractNumId="22">
    <w:lvl w:ilvl="0">
      <w:start w:val="5"/>
      <w:numFmt w:val="decimal"/>
      <w:lvlText w:val="%1."/>
      <w:lvlJc w:val="left"/>
      <w:pPr>
        <w:tabs>
          <w:tab w:val="num" w:pos="202"/>
        </w:tabs>
        <w:ind w:left="0" w:hanging="0"/>
      </w:pPr>
      <w:rPr>
        <w:rFonts w:ascii="Times New Roman" w:hAnsi="Times New Roman" w:cs="Times New Roman"/>
      </w:rPr>
    </w:lvl>
  </w:abstractNum>
  <w:abstractNum w:abstractNumId="23">
    <w:lvl w:ilvl="0">
      <w:start w:val="25"/>
      <w:numFmt w:val="decimal"/>
      <w:lvlText w:val="%1."/>
      <w:lvlJc w:val="left"/>
      <w:pPr>
        <w:tabs>
          <w:tab w:val="num" w:pos="293"/>
        </w:tabs>
        <w:ind w:left="0" w:hanging="0"/>
      </w:pPr>
      <w:rPr>
        <w:rFonts w:ascii="Times New Roman" w:hAnsi="Times New Roman" w:cs="Times New Roman"/>
      </w:rPr>
    </w:lvl>
  </w:abstractNum>
  <w:abstractNum w:abstractNumId="24">
    <w:lvl w:ilvl="0">
      <w:start w:val="6"/>
      <w:numFmt w:val="decimal"/>
      <w:lvlText w:val="%1)"/>
      <w:lvlJc w:val="left"/>
      <w:pPr>
        <w:tabs>
          <w:tab w:val="num" w:pos="216"/>
        </w:tabs>
        <w:ind w:left="0" w:hanging="0"/>
      </w:pPr>
      <w:rPr>
        <w:rFonts w:ascii="Times New Roman" w:hAnsi="Times New Roman" w:cs="Times New Roman"/>
      </w:rPr>
    </w:lvl>
  </w:abstractNum>
  <w:abstractNum w:abstractNumId="25">
    <w:lvl w:ilvl="0">
      <w:start w:val="3"/>
      <w:numFmt w:val="decimal"/>
      <w:lvlText w:val="%1."/>
      <w:lvlJc w:val="left"/>
      <w:pPr>
        <w:tabs>
          <w:tab w:val="num" w:pos="226"/>
        </w:tabs>
        <w:ind w:left="0" w:hanging="0"/>
      </w:pPr>
      <w:rPr>
        <w:rFonts w:ascii="Times New Roman" w:hAnsi="Times New Roman" w:cs="Times New Roman"/>
      </w:rPr>
    </w:lvl>
  </w:abstractNum>
  <w:abstractNum w:abstractNumId="26">
    <w:lvl w:ilvl="0">
      <w:start w:val="1"/>
      <w:numFmt w:val="decimal"/>
      <w:lvlText w:val="%1."/>
      <w:lvlJc w:val="left"/>
      <w:pPr>
        <w:tabs>
          <w:tab w:val="num" w:pos="192"/>
        </w:tabs>
        <w:ind w:left="0" w:hanging="0"/>
      </w:pPr>
      <w:rPr>
        <w:rFonts w:ascii="Times New Roman" w:hAnsi="Times New Roman" w:cs="Times New Roman"/>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37"/>
      <w:numFmt w:val="decimal"/>
      <w:lvlText w:val="%1."/>
      <w:lvlJc w:val="left"/>
      <w:pPr>
        <w:tabs>
          <w:tab w:val="num" w:pos="303"/>
        </w:tabs>
        <w:ind w:left="0" w:hanging="0"/>
      </w:pPr>
      <w:rPr>
        <w:rFonts w:ascii="Times New Roman" w:hAnsi="Times New Roman" w:cs="Times New Roman"/>
      </w:rPr>
    </w:lvl>
  </w:abstractNum>
  <w:abstractNum w:abstractNumId="29">
    <w:lvl w:ilvl="0">
      <w:start w:val="27"/>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192"/>
        </w:tabs>
        <w:ind w:left="0" w:hanging="0"/>
      </w:pPr>
      <w:rPr>
        <w:rFonts w:ascii="Times New Roman" w:hAnsi="Times New Roman" w:cs="Times New Roman"/>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abstractNum w:abstractNumId="33">
    <w:lvl w:ilvl="0">
      <w:numFmt w:val="bullet"/>
      <w:lvlText w:val="•"/>
      <w:lvlJc w:val="left"/>
      <w:pPr>
        <w:tabs>
          <w:tab w:val="num" w:pos="134"/>
        </w:tabs>
        <w:ind w:left="0" w:hanging="0"/>
      </w:pPr>
      <w:rPr>
        <w:rFonts w:ascii="Times New Roman" w:hAnsi="Times New Roman" w:cs="Times New Roman" w:hint="default"/>
      </w:rPr>
    </w:lvl>
  </w:abstractNum>
  <w:abstractNum w:abstractNumId="34">
    <w:lvl w:ilvl="0">
      <w:numFmt w:val="bullet"/>
      <w:lvlText w:val="•"/>
      <w:lvlJc w:val="left"/>
      <w:pPr>
        <w:tabs>
          <w:tab w:val="num" w:pos="159"/>
        </w:tabs>
        <w:ind w:left="0" w:hanging="0"/>
      </w:pPr>
      <w:rPr>
        <w:rFonts w:ascii="Times New Roman" w:hAnsi="Times New Roman" w:cs="Times New Roman" w:hint="default"/>
      </w:rPr>
    </w:lvl>
  </w:abstractNum>
  <w:abstractNum w:abstractNumId="35">
    <w:lvl w:ilvl="0">
      <w:numFmt w:val="bullet"/>
      <w:lvlText w:val="•"/>
      <w:lvlJc w:val="left"/>
      <w:pPr>
        <w:tabs>
          <w:tab w:val="num" w:pos="154"/>
        </w:tabs>
        <w:ind w:left="0" w:hanging="0"/>
      </w:pPr>
      <w:rPr>
        <w:rFonts w:ascii="Times New Roman" w:hAnsi="Times New Roman" w:cs="Times New Roman" w:hint="default"/>
      </w:rPr>
    </w:lvl>
  </w:abstractNum>
  <w:abstractNum w:abstractNumId="36">
    <w:lvl w:ilvl="0">
      <w:numFmt w:val="bullet"/>
      <w:lvlText w:val="•"/>
      <w:lvlJc w:val="left"/>
      <w:pPr>
        <w:tabs>
          <w:tab w:val="num" w:pos="172"/>
        </w:tabs>
        <w:ind w:left="0" w:hanging="0"/>
      </w:pPr>
      <w:rPr>
        <w:rFonts w:ascii="Times New Roman" w:hAnsi="Times New Roman" w:cs="Times New Roman" w:hint="default"/>
      </w:rPr>
    </w:lvl>
  </w:abstractNum>
  <w:abstractNum w:abstractNumId="37">
    <w:lvl w:ilvl="0">
      <w:numFmt w:val="bullet"/>
      <w:lvlText w:val="•"/>
      <w:lvlJc w:val="left"/>
      <w:pPr>
        <w:tabs>
          <w:tab w:val="num" w:pos="139"/>
        </w:tabs>
        <w:ind w:left="0" w:hanging="0"/>
      </w:pPr>
      <w:rPr>
        <w:rFonts w:ascii="Times New Roman" w:hAnsi="Times New Roman" w:cs="Times New Roman"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abstractNum w:abstractNumId="39">
    <w:lvl w:ilvl="0">
      <w:numFmt w:val="bullet"/>
      <w:lvlText w:val="•"/>
      <w:lvlJc w:val="left"/>
      <w:pPr>
        <w:tabs>
          <w:tab w:val="num" w:pos="149"/>
        </w:tabs>
        <w:ind w:left="0" w:hanging="0"/>
      </w:pPr>
      <w:rPr>
        <w:rFonts w:ascii="Times New Roman" w:hAnsi="Times New Roman" w:cs="Times New Roman" w:hint="default"/>
      </w:rPr>
    </w:lvl>
  </w:abstractNum>
  <w:abstractNum w:abstractNumId="40">
    <w:lvl w:ilvl="0">
      <w:numFmt w:val="bullet"/>
      <w:lvlText w:val="•"/>
      <w:lvlJc w:val="left"/>
      <w:pPr>
        <w:tabs>
          <w:tab w:val="num" w:pos="168"/>
        </w:tabs>
        <w:ind w:left="0" w:hanging="0"/>
      </w:pPr>
      <w:rPr>
        <w:rFonts w:ascii="Times New Roman" w:hAnsi="Times New Roman" w:cs="Times New Roman" w:hint="default"/>
      </w:rPr>
    </w:lvl>
  </w:abstractNum>
  <w:abstractNum w:abstractNumId="41">
    <w:lvl w:ilvl="0">
      <w:start w:val="25"/>
      <w:numFmt w:val="decimal"/>
      <w:lvlText w:val="%1."/>
      <w:lvlJc w:val="left"/>
      <w:pPr>
        <w:tabs>
          <w:tab w:val="num" w:pos="292"/>
        </w:tabs>
        <w:ind w:left="0" w:hanging="0"/>
      </w:pPr>
      <w:rPr>
        <w:rFonts w:ascii="Times New Roman" w:hAnsi="Times New Roman" w:cs="Times New Roman"/>
      </w:rPr>
    </w:lvl>
  </w:abstractNum>
  <w:abstractNum w:abstractNumId="42">
    <w:lvl w:ilvl="0">
      <w:start w:val="37"/>
      <w:numFmt w:val="decimal"/>
      <w:lvlText w:val="%1."/>
      <w:lvlJc w:val="left"/>
      <w:pPr>
        <w:tabs>
          <w:tab w:val="num" w:pos="302"/>
        </w:tabs>
        <w:ind w:left="0" w:hanging="0"/>
      </w:pPr>
      <w:rPr>
        <w:rFonts w:ascii="Times New Roman" w:hAnsi="Times New Roman" w:cs="Times New Roman"/>
      </w:rPr>
    </w:lvl>
  </w:abstractNum>
  <w:abstractNum w:abstractNumId="43">
    <w:lvl w:ilvl="0">
      <w:start w:val="1"/>
      <w:numFmt w:val="decimal"/>
      <w:lvlText w:val="%1."/>
      <w:lvlJc w:val="left"/>
      <w:pPr>
        <w:tabs>
          <w:tab w:val="num" w:pos="211"/>
        </w:tabs>
        <w:ind w:left="0" w:hanging="0"/>
      </w:pPr>
      <w:rPr>
        <w:rFonts w:ascii="Times New Roman" w:hAnsi="Times New Roman" w:cs="Times New Roman"/>
      </w:rPr>
    </w:lvl>
  </w:abstractNum>
  <w:abstractNum w:abstractNumId="44">
    <w:lvl w:ilvl="0">
      <w:start w:val="10"/>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Microsoft Sans Serif" w:hAnsi="Microsoft Sans Serif" w:cs="Microsoft Sans Serif"/>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Microsoft Sans Serif" w:hAnsi="Microsoft Sans Serif" w:cs="Microsoft Sans Serif"/>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character" w:styleId="FontStyle85">
    <w:name w:val="Font Style85"/>
    <w:basedOn w:val="Style14"/>
    <w:qFormat/>
    <w:rPr>
      <w:rFonts w:ascii="Times New Roman" w:hAnsi="Times New Roman" w:cs="Times New Roman"/>
      <w:sz w:val="20"/>
      <w:szCs w:val="20"/>
    </w:rPr>
  </w:style>
  <w:style w:type="character" w:styleId="FontStyle86">
    <w:name w:val="Font Style86"/>
    <w:basedOn w:val="Style14"/>
    <w:qFormat/>
    <w:rPr>
      <w:rFonts w:ascii="Microsoft Sans Serif" w:hAnsi="Microsoft Sans Serif" w:cs="Microsoft Sans Serif"/>
      <w:b/>
      <w:bCs/>
      <w:sz w:val="32"/>
      <w:szCs w:val="32"/>
    </w:rPr>
  </w:style>
  <w:style w:type="character" w:styleId="FontStyle87">
    <w:name w:val="Font Style87"/>
    <w:basedOn w:val="Style14"/>
    <w:qFormat/>
    <w:rPr>
      <w:rFonts w:ascii="Microsoft Sans Serif" w:hAnsi="Microsoft Sans Serif" w:cs="Microsoft Sans Serif"/>
      <w:sz w:val="22"/>
      <w:szCs w:val="22"/>
    </w:rPr>
  </w:style>
  <w:style w:type="character" w:styleId="FontStyle88">
    <w:name w:val="Font Style88"/>
    <w:basedOn w:val="Style14"/>
    <w:qFormat/>
    <w:rPr>
      <w:rFonts w:ascii="Times New Roman" w:hAnsi="Times New Roman" w:cs="Times New Roman"/>
      <w:sz w:val="18"/>
      <w:szCs w:val="18"/>
    </w:rPr>
  </w:style>
  <w:style w:type="character" w:styleId="FontStyle89">
    <w:name w:val="Font Style89"/>
    <w:basedOn w:val="Style14"/>
    <w:qFormat/>
    <w:rPr>
      <w:rFonts w:ascii="Times New Roman" w:hAnsi="Times New Roman" w:cs="Times New Roman"/>
      <w:b/>
      <w:bCs/>
      <w:sz w:val="20"/>
      <w:szCs w:val="20"/>
    </w:rPr>
  </w:style>
  <w:style w:type="character" w:styleId="FontStyle90">
    <w:name w:val="Font Style90"/>
    <w:basedOn w:val="Style14"/>
    <w:qFormat/>
    <w:rPr>
      <w:rFonts w:ascii="Microsoft Sans Serif" w:hAnsi="Microsoft Sans Serif" w:cs="Microsoft Sans Serif"/>
      <w:b/>
      <w:bCs/>
      <w:sz w:val="18"/>
      <w:szCs w:val="18"/>
    </w:rPr>
  </w:style>
  <w:style w:type="character" w:styleId="FontStyle91">
    <w:name w:val="Font Style91"/>
    <w:basedOn w:val="Style14"/>
    <w:qFormat/>
    <w:rPr>
      <w:rFonts w:ascii="Microsoft Sans Serif" w:hAnsi="Microsoft Sans Serif" w:cs="Microsoft Sans Serif"/>
      <w:sz w:val="18"/>
      <w:szCs w:val="18"/>
    </w:rPr>
  </w:style>
  <w:style w:type="character" w:styleId="FontStyle92">
    <w:name w:val="Font Style92"/>
    <w:basedOn w:val="Style14"/>
    <w:qFormat/>
    <w:rPr>
      <w:rFonts w:ascii="Arial" w:hAnsi="Arial" w:cs="Arial"/>
      <w:i/>
      <w:iCs/>
      <w:sz w:val="18"/>
      <w:szCs w:val="18"/>
    </w:rPr>
  </w:style>
  <w:style w:type="character" w:styleId="FontStyle93">
    <w:name w:val="Font Style93"/>
    <w:basedOn w:val="Style14"/>
    <w:qFormat/>
    <w:rPr>
      <w:rFonts w:ascii="Times New Roman" w:hAnsi="Times New Roman" w:cs="Times New Roman"/>
      <w:i/>
      <w:iCs/>
      <w:sz w:val="20"/>
      <w:szCs w:val="20"/>
    </w:rPr>
  </w:style>
  <w:style w:type="character" w:styleId="FontStyle94">
    <w:name w:val="Font Style94"/>
    <w:basedOn w:val="Style14"/>
    <w:qFormat/>
    <w:rPr>
      <w:rFonts w:ascii="Microsoft Sans Serif" w:hAnsi="Microsoft Sans Serif" w:cs="Microsoft Sans Serif"/>
      <w:spacing w:val="20"/>
      <w:sz w:val="18"/>
      <w:szCs w:val="18"/>
    </w:rPr>
  </w:style>
  <w:style w:type="character" w:styleId="FontStyle95">
    <w:name w:val="Font Style95"/>
    <w:basedOn w:val="Style14"/>
    <w:qFormat/>
    <w:rPr>
      <w:rFonts w:ascii="Times New Roman" w:hAnsi="Times New Roman" w:cs="Times New Roman"/>
      <w:i/>
      <w:iCs/>
      <w:w w:val="70"/>
      <w:sz w:val="14"/>
      <w:szCs w:val="14"/>
    </w:rPr>
  </w:style>
  <w:style w:type="character" w:styleId="FontStyle96">
    <w:name w:val="Font Style96"/>
    <w:basedOn w:val="Style14"/>
    <w:qFormat/>
    <w:rPr>
      <w:rFonts w:ascii="Microsoft Sans Serif" w:hAnsi="Microsoft Sans Serif" w:cs="Microsoft Sans Serif"/>
      <w:b/>
      <w:bCs/>
      <w:sz w:val="18"/>
      <w:szCs w:val="18"/>
    </w:rPr>
  </w:style>
  <w:style w:type="character" w:styleId="FontStyle97">
    <w:name w:val="Font Style97"/>
    <w:basedOn w:val="Style14"/>
    <w:qFormat/>
    <w:rPr>
      <w:rFonts w:ascii="Tahoma" w:hAnsi="Tahoma" w:cs="Tahoma"/>
      <w:sz w:val="18"/>
      <w:szCs w:val="18"/>
    </w:rPr>
  </w:style>
  <w:style w:type="character" w:styleId="FontStyle98">
    <w:name w:val="Font Style98"/>
    <w:basedOn w:val="Style14"/>
    <w:qFormat/>
    <w:rPr>
      <w:rFonts w:ascii="Times New Roman" w:hAnsi="Times New Roman" w:cs="Times New Roman"/>
      <w:spacing w:val="-10"/>
      <w:sz w:val="14"/>
      <w:szCs w:val="14"/>
    </w:rPr>
  </w:style>
  <w:style w:type="character" w:styleId="FontStyle99">
    <w:name w:val="Font Style99"/>
    <w:basedOn w:val="Style14"/>
    <w:qFormat/>
    <w:rPr>
      <w:rFonts w:ascii="Times New Roman" w:hAnsi="Times New Roman" w:cs="Times New Roman"/>
      <w:sz w:val="12"/>
      <w:szCs w:val="12"/>
    </w:rPr>
  </w:style>
  <w:style w:type="character" w:styleId="FontStyle100">
    <w:name w:val="Font Style100"/>
    <w:basedOn w:val="Style14"/>
    <w:qFormat/>
    <w:rPr>
      <w:rFonts w:ascii="Times New Roman" w:hAnsi="Times New Roman" w:cs="Times New Roman"/>
      <w:sz w:val="14"/>
      <w:szCs w:val="14"/>
    </w:rPr>
  </w:style>
  <w:style w:type="character" w:styleId="FontStyle101">
    <w:name w:val="Font Style101"/>
    <w:basedOn w:val="Style14"/>
    <w:qFormat/>
    <w:rPr>
      <w:rFonts w:ascii="Times New Roman" w:hAnsi="Times New Roman" w:cs="Times New Roman"/>
      <w:sz w:val="12"/>
      <w:szCs w:val="12"/>
    </w:rPr>
  </w:style>
  <w:style w:type="character" w:styleId="FontStyle102">
    <w:name w:val="Font Style102"/>
    <w:basedOn w:val="Style14"/>
    <w:qFormat/>
    <w:rPr>
      <w:rFonts w:ascii="Arial Narrow" w:hAnsi="Arial Narrow" w:cs="Arial Narrow"/>
      <w:i/>
      <w:iCs/>
      <w:sz w:val="12"/>
      <w:szCs w:val="12"/>
    </w:rPr>
  </w:style>
  <w:style w:type="character" w:styleId="FontStyle103">
    <w:name w:val="Font Style103"/>
    <w:basedOn w:val="Style14"/>
    <w:qFormat/>
    <w:rPr>
      <w:rFonts w:ascii="Microsoft Sans Serif" w:hAnsi="Microsoft Sans Serif" w:cs="Microsoft Sans Serif"/>
      <w:b/>
      <w:bCs/>
      <w:i/>
      <w:iCs/>
      <w:spacing w:val="20"/>
      <w:sz w:val="16"/>
      <w:szCs w:val="16"/>
    </w:rPr>
  </w:style>
  <w:style w:type="character" w:styleId="FontStyle104">
    <w:name w:val="Font Style104"/>
    <w:basedOn w:val="Style14"/>
    <w:qFormat/>
    <w:rPr>
      <w:rFonts w:ascii="Microsoft Sans Serif" w:hAnsi="Microsoft Sans Serif" w:cs="Microsoft Sans Serif"/>
      <w:b/>
      <w:bCs/>
      <w:sz w:val="16"/>
      <w:szCs w:val="16"/>
    </w:rPr>
  </w:style>
  <w:style w:type="character" w:styleId="FontStyle105">
    <w:name w:val="Font Style105"/>
    <w:basedOn w:val="Style14"/>
    <w:qFormat/>
    <w:rPr>
      <w:rFonts w:ascii="Times New Roman" w:hAnsi="Times New Roman" w:cs="Times New Roman"/>
      <w:b/>
      <w:bCs/>
      <w:sz w:val="18"/>
      <w:szCs w:val="18"/>
    </w:rPr>
  </w:style>
  <w:style w:type="character" w:styleId="FontStyle106">
    <w:name w:val="Font Style106"/>
    <w:basedOn w:val="Style14"/>
    <w:qFormat/>
    <w:rPr>
      <w:rFonts w:ascii="Franklin Gothic Medium" w:hAnsi="Franklin Gothic Medium" w:cs="Franklin Gothic Medium"/>
      <w:b/>
      <w:bCs/>
      <w:sz w:val="18"/>
      <w:szCs w:val="18"/>
    </w:rPr>
  </w:style>
  <w:style w:type="character" w:styleId="FontStyle107">
    <w:name w:val="Font Style107"/>
    <w:basedOn w:val="Style14"/>
    <w:qFormat/>
    <w:rPr>
      <w:rFonts w:ascii="Microsoft Sans Serif" w:hAnsi="Microsoft Sans Serif" w:cs="Microsoft Sans Serif"/>
      <w:b/>
      <w:bCs/>
      <w:sz w:val="18"/>
      <w:szCs w:val="18"/>
    </w:rPr>
  </w:style>
  <w:style w:type="character" w:styleId="FontStyle108">
    <w:name w:val="Font Style108"/>
    <w:basedOn w:val="Style14"/>
    <w:qFormat/>
    <w:rPr>
      <w:rFonts w:ascii="Times New Roman" w:hAnsi="Times New Roman" w:cs="Times New Roman"/>
      <w:sz w:val="14"/>
      <w:szCs w:val="14"/>
    </w:rPr>
  </w:style>
  <w:style w:type="character" w:styleId="FontStyle109">
    <w:name w:val="Font Style109"/>
    <w:basedOn w:val="Style14"/>
    <w:qFormat/>
    <w:rPr>
      <w:rFonts w:ascii="Times New Roman" w:hAnsi="Times New Roman" w:cs="Times New Roman"/>
      <w:i/>
      <w:iCs/>
      <w:sz w:val="18"/>
      <w:szCs w:val="18"/>
    </w:rPr>
  </w:style>
  <w:style w:type="character" w:styleId="FontStyle110">
    <w:name w:val="Font Style110"/>
    <w:basedOn w:val="Style14"/>
    <w:qFormat/>
    <w:rPr>
      <w:rFonts w:ascii="Times New Roman" w:hAnsi="Times New Roman" w:cs="Times New Roman"/>
      <w:smallCaps/>
      <w:sz w:val="14"/>
      <w:szCs w:val="14"/>
    </w:rPr>
  </w:style>
  <w:style w:type="character" w:styleId="FontStyle111">
    <w:name w:val="Font Style111"/>
    <w:basedOn w:val="Style14"/>
    <w:qFormat/>
    <w:rPr>
      <w:rFonts w:ascii="Times New Roman" w:hAnsi="Times New Roman" w:cs="Times New Roman"/>
      <w:b/>
      <w:bCs/>
      <w:sz w:val="22"/>
      <w:szCs w:val="22"/>
    </w:rPr>
  </w:style>
  <w:style w:type="character" w:styleId="FontStyle112">
    <w:name w:val="Font Style112"/>
    <w:basedOn w:val="Style14"/>
    <w:qFormat/>
    <w:rPr>
      <w:rFonts w:ascii="Times New Roman" w:hAnsi="Times New Roman" w:cs="Times New Roman"/>
      <w:small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5"/>
      <w:jc w:val="both"/>
    </w:pPr>
    <w:rPr/>
  </w:style>
  <w:style w:type="paragraph" w:styleId="Style21">
    <w:name w:val="Style2"/>
    <w:basedOn w:val="Normal"/>
    <w:qFormat/>
    <w:pPr>
      <w:spacing w:lineRule="exact" w:line="236"/>
      <w:ind w:firstLine="365"/>
      <w:jc w:val="both"/>
    </w:pPr>
    <w:rPr/>
  </w:style>
  <w:style w:type="paragraph" w:styleId="Style31">
    <w:name w:val="Style3"/>
    <w:basedOn w:val="Normal"/>
    <w:qFormat/>
    <w:pPr/>
    <w:rPr/>
  </w:style>
  <w:style w:type="paragraph" w:styleId="Style41">
    <w:name w:val="Style4"/>
    <w:basedOn w:val="Normal"/>
    <w:qFormat/>
    <w:pPr>
      <w:spacing w:lineRule="exact" w:line="240"/>
      <w:jc w:val="center"/>
    </w:pPr>
    <w:rPr/>
  </w:style>
  <w:style w:type="paragraph" w:styleId="Style51">
    <w:name w:val="Style5"/>
    <w:basedOn w:val="Normal"/>
    <w:qFormat/>
    <w:pPr>
      <w:spacing w:lineRule="exact" w:line="533"/>
      <w:jc w:val="center"/>
    </w:pPr>
    <w:rPr/>
  </w:style>
  <w:style w:type="paragraph" w:styleId="Style61">
    <w:name w:val="Style6"/>
    <w:basedOn w:val="Normal"/>
    <w:qFormat/>
    <w:pPr/>
    <w:rPr/>
  </w:style>
  <w:style w:type="paragraph" w:styleId="Style71">
    <w:name w:val="Style7"/>
    <w:basedOn w:val="Normal"/>
    <w:qFormat/>
    <w:pPr>
      <w:spacing w:lineRule="exact" w:line="283"/>
      <w:ind w:hanging="1781"/>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spacing w:lineRule="exact" w:line="236"/>
      <w:ind w:firstLine="370"/>
      <w:jc w:val="both"/>
    </w:pPr>
    <w:rPr/>
  </w:style>
  <w:style w:type="paragraph" w:styleId="Style111">
    <w:name w:val="Style11"/>
    <w:basedOn w:val="Normal"/>
    <w:qFormat/>
    <w:pPr>
      <w:spacing w:lineRule="exact" w:line="213"/>
      <w:ind w:firstLine="283"/>
      <w:jc w:val="both"/>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38"/>
      <w:ind w:hanging="557"/>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5"/>
      <w:ind w:hanging="211"/>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35"/>
      <w:jc w:val="right"/>
    </w:pPr>
    <w:rPr/>
  </w:style>
  <w:style w:type="paragraph" w:styleId="Style23">
    <w:name w:val="Style23"/>
    <w:basedOn w:val="Normal"/>
    <w:qFormat/>
    <w:pPr/>
    <w:rPr/>
  </w:style>
  <w:style w:type="paragraph" w:styleId="Style24">
    <w:name w:val="Style24"/>
    <w:basedOn w:val="Normal"/>
    <w:qFormat/>
    <w:pPr>
      <w:spacing w:lineRule="exact" w:line="235"/>
      <w:ind w:hanging="206"/>
      <w:jc w:val="both"/>
    </w:pPr>
    <w:rPr/>
  </w:style>
  <w:style w:type="paragraph" w:styleId="Style25">
    <w:name w:val="Style25"/>
    <w:basedOn w:val="Normal"/>
    <w:qFormat/>
    <w:pPr>
      <w:spacing w:lineRule="exact" w:line="23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37"/>
      <w:ind w:firstLine="374"/>
      <w:jc w:val="both"/>
    </w:pPr>
    <w:rPr/>
  </w:style>
  <w:style w:type="paragraph" w:styleId="Style30">
    <w:name w:val="Style30"/>
    <w:basedOn w:val="Normal"/>
    <w:qFormat/>
    <w:pPr>
      <w:spacing w:lineRule="exact" w:line="230"/>
    </w:pPr>
    <w:rPr/>
  </w:style>
  <w:style w:type="paragraph" w:styleId="Style311">
    <w:name w:val="Style31"/>
    <w:basedOn w:val="Normal"/>
    <w:qFormat/>
    <w:pPr/>
    <w:rPr/>
  </w:style>
  <w:style w:type="paragraph" w:styleId="Style32">
    <w:name w:val="Style32"/>
    <w:basedOn w:val="Normal"/>
    <w:qFormat/>
    <w:pPr>
      <w:spacing w:lineRule="exact" w:line="235"/>
      <w:ind w:hanging="278"/>
      <w:jc w:val="both"/>
    </w:pPr>
    <w:rPr/>
  </w:style>
  <w:style w:type="paragraph" w:styleId="Style33">
    <w:name w:val="Style33"/>
    <w:basedOn w:val="Normal"/>
    <w:qFormat/>
    <w:pPr>
      <w:spacing w:lineRule="exact" w:line="456"/>
      <w:ind w:firstLine="254"/>
      <w:jc w:val="both"/>
    </w:pPr>
    <w:rPr/>
  </w:style>
  <w:style w:type="paragraph" w:styleId="Style34">
    <w:name w:val="Style34"/>
    <w:basedOn w:val="Normal"/>
    <w:qFormat/>
    <w:pPr/>
    <w:rPr/>
  </w:style>
  <w:style w:type="paragraph" w:styleId="Style35">
    <w:name w:val="Style35"/>
    <w:basedOn w:val="Normal"/>
    <w:qFormat/>
    <w:pPr>
      <w:spacing w:lineRule="exact" w:line="230"/>
      <w:ind w:hanging="158"/>
      <w:jc w:val="both"/>
    </w:pPr>
    <w:rPr/>
  </w:style>
  <w:style w:type="paragraph" w:styleId="Style36">
    <w:name w:val="Style36"/>
    <w:basedOn w:val="Normal"/>
    <w:qFormat/>
    <w:pPr>
      <w:spacing w:lineRule="exact" w:line="235"/>
      <w:ind w:hanging="211"/>
      <w:jc w:val="both"/>
    </w:pPr>
    <w:rPr/>
  </w:style>
  <w:style w:type="paragraph" w:styleId="Style37">
    <w:name w:val="Style37"/>
    <w:basedOn w:val="Normal"/>
    <w:qFormat/>
    <w:pPr/>
    <w:rPr/>
  </w:style>
  <w:style w:type="paragraph" w:styleId="Style38">
    <w:name w:val="Style38"/>
    <w:basedOn w:val="Normal"/>
    <w:qFormat/>
    <w:pPr>
      <w:spacing w:lineRule="exact" w:line="235"/>
      <w:jc w:val="both"/>
    </w:pPr>
    <w:rPr/>
  </w:style>
  <w:style w:type="paragraph" w:styleId="Style39">
    <w:name w:val="Style39"/>
    <w:basedOn w:val="Normal"/>
    <w:qFormat/>
    <w:pPr>
      <w:spacing w:lineRule="exact" w:line="271"/>
      <w:jc w:val="center"/>
    </w:pPr>
    <w:rPr/>
  </w:style>
  <w:style w:type="paragraph" w:styleId="Style40">
    <w:name w:val="Style40"/>
    <w:basedOn w:val="Normal"/>
    <w:qFormat/>
    <w:pPr>
      <w:spacing w:lineRule="exact" w:line="226"/>
      <w:ind w:hanging="154"/>
      <w:jc w:val="both"/>
    </w:pPr>
    <w:rPr/>
  </w:style>
  <w:style w:type="paragraph" w:styleId="Style411">
    <w:name w:val="Style41"/>
    <w:basedOn w:val="Normal"/>
    <w:qFormat/>
    <w:pPr>
      <w:spacing w:lineRule="exact" w:line="235"/>
      <w:ind w:firstLine="365"/>
      <w:jc w:val="both"/>
    </w:pPr>
    <w:rPr/>
  </w:style>
  <w:style w:type="paragraph" w:styleId="Style42">
    <w:name w:val="Style42"/>
    <w:basedOn w:val="Normal"/>
    <w:qFormat/>
    <w:pPr>
      <w:spacing w:lineRule="exact" w:line="187"/>
    </w:pPr>
    <w:rPr/>
  </w:style>
  <w:style w:type="paragraph" w:styleId="Style43">
    <w:name w:val="Style43"/>
    <w:basedOn w:val="Normal"/>
    <w:qFormat/>
    <w:pPr>
      <w:spacing w:lineRule="exact" w:line="211"/>
      <w:ind w:hanging="533"/>
    </w:pPr>
    <w:rPr/>
  </w:style>
  <w:style w:type="paragraph" w:styleId="Style44">
    <w:name w:val="Style44"/>
    <w:basedOn w:val="Normal"/>
    <w:qFormat/>
    <w:pPr>
      <w:spacing w:lineRule="exact" w:line="206"/>
      <w:ind w:hanging="82"/>
      <w:jc w:val="both"/>
    </w:pPr>
    <w:rPr/>
  </w:style>
  <w:style w:type="paragraph" w:styleId="Style45">
    <w:name w:val="Style45"/>
    <w:basedOn w:val="Normal"/>
    <w:qFormat/>
    <w:pPr>
      <w:spacing w:lineRule="exact" w:line="211"/>
      <w:jc w:val="center"/>
    </w:pPr>
    <w:rPr/>
  </w:style>
  <w:style w:type="paragraph" w:styleId="Style46">
    <w:name w:val="Style46"/>
    <w:basedOn w:val="Normal"/>
    <w:qFormat/>
    <w:pPr>
      <w:spacing w:lineRule="exact" w:line="235"/>
      <w:jc w:val="center"/>
    </w:pPr>
    <w:rPr/>
  </w:style>
  <w:style w:type="paragraph" w:styleId="Style47">
    <w:name w:val="Style47"/>
    <w:basedOn w:val="Normal"/>
    <w:qFormat/>
    <w:pPr/>
    <w:rPr/>
  </w:style>
  <w:style w:type="paragraph" w:styleId="Style48">
    <w:name w:val="Style48"/>
    <w:basedOn w:val="Normal"/>
    <w:qFormat/>
    <w:pPr>
      <w:spacing w:lineRule="exact" w:line="230"/>
    </w:pPr>
    <w:rPr/>
  </w:style>
  <w:style w:type="paragraph" w:styleId="Style49">
    <w:name w:val="Style49"/>
    <w:basedOn w:val="Normal"/>
    <w:qFormat/>
    <w:pPr/>
    <w:rPr/>
  </w:style>
  <w:style w:type="paragraph" w:styleId="Style50">
    <w:name w:val="Style50"/>
    <w:basedOn w:val="Normal"/>
    <w:qFormat/>
    <w:pPr>
      <w:spacing w:lineRule="exact" w:line="221"/>
      <w:ind w:hanging="91"/>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237"/>
      <w:ind w:hanging="216"/>
      <w:jc w:val="both"/>
    </w:pPr>
    <w:rPr/>
  </w:style>
  <w:style w:type="paragraph" w:styleId="Style58">
    <w:name w:val="Style58"/>
    <w:basedOn w:val="Normal"/>
    <w:qFormat/>
    <w:pPr>
      <w:jc w:val="center"/>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2"/>
      <w:ind w:hanging="158"/>
      <w:jc w:val="both"/>
    </w:pPr>
    <w:rPr/>
  </w:style>
  <w:style w:type="paragraph" w:styleId="Style62">
    <w:name w:val="Style62"/>
    <w:basedOn w:val="Normal"/>
    <w:qFormat/>
    <w:pPr>
      <w:spacing w:lineRule="exact" w:line="211"/>
      <w:ind w:hanging="1930"/>
    </w:pPr>
    <w:rPr/>
  </w:style>
  <w:style w:type="paragraph" w:styleId="Style63">
    <w:name w:val="Style63"/>
    <w:basedOn w:val="Normal"/>
    <w:qFormat/>
    <w:pPr>
      <w:spacing w:lineRule="exact" w:line="211"/>
      <w:ind w:hanging="312"/>
    </w:pPr>
    <w:rPr/>
  </w:style>
  <w:style w:type="paragraph" w:styleId="Style64">
    <w:name w:val="Style64"/>
    <w:basedOn w:val="Normal"/>
    <w:qFormat/>
    <w:pPr>
      <w:spacing w:lineRule="exact" w:line="216"/>
      <w:ind w:firstLine="312"/>
    </w:pPr>
    <w:rPr/>
  </w:style>
  <w:style w:type="paragraph" w:styleId="Style65">
    <w:name w:val="Style65"/>
    <w:basedOn w:val="Normal"/>
    <w:qFormat/>
    <w:pPr>
      <w:spacing w:lineRule="exact" w:line="245"/>
      <w:ind w:hanging="778"/>
    </w:pPr>
    <w:rPr/>
  </w:style>
  <w:style w:type="paragraph" w:styleId="Style66">
    <w:name w:val="Style66"/>
    <w:basedOn w:val="Normal"/>
    <w:qFormat/>
    <w:pPr>
      <w:spacing w:lineRule="exact" w:line="235"/>
      <w:ind w:firstLine="1483"/>
    </w:pPr>
    <w:rPr/>
  </w:style>
  <w:style w:type="paragraph" w:styleId="Style67">
    <w:name w:val="Style67"/>
    <w:basedOn w:val="Normal"/>
    <w:qFormat/>
    <w:pPr>
      <w:spacing w:lineRule="exact" w:line="235"/>
      <w:ind w:hanging="835"/>
    </w:pPr>
    <w:rPr/>
  </w:style>
  <w:style w:type="paragraph" w:styleId="Style68">
    <w:name w:val="Style68"/>
    <w:basedOn w:val="Normal"/>
    <w:qFormat/>
    <w:pPr/>
    <w:rPr/>
  </w:style>
  <w:style w:type="paragraph" w:styleId="Style69">
    <w:name w:val="Style69"/>
    <w:basedOn w:val="Normal"/>
    <w:qFormat/>
    <w:pPr>
      <w:spacing w:lineRule="exact" w:line="235"/>
      <w:jc w:val="center"/>
    </w:pPr>
    <w:rPr/>
  </w:style>
  <w:style w:type="paragraph" w:styleId="Style70">
    <w:name w:val="Style70"/>
    <w:basedOn w:val="Normal"/>
    <w:qFormat/>
    <w:pPr>
      <w:spacing w:lineRule="exact" w:line="221"/>
      <w:ind w:firstLine="317"/>
      <w:jc w:val="both"/>
    </w:pPr>
    <w:rPr/>
  </w:style>
  <w:style w:type="paragraph" w:styleId="Style711">
    <w:name w:val="Style71"/>
    <w:basedOn w:val="Normal"/>
    <w:qFormat/>
    <w:pPr>
      <w:spacing w:lineRule="exact" w:line="235"/>
      <w:ind w:hanging="307"/>
    </w:pPr>
    <w:rPr/>
  </w:style>
  <w:style w:type="paragraph" w:styleId="Style72">
    <w:name w:val="Style72"/>
    <w:basedOn w:val="Normal"/>
    <w:qFormat/>
    <w:pPr>
      <w:spacing w:lineRule="exact" w:line="211"/>
      <w:jc w:val="both"/>
    </w:pPr>
    <w:rPr/>
  </w:style>
  <w:style w:type="paragraph" w:styleId="Style73">
    <w:name w:val="Style73"/>
    <w:basedOn w:val="Normal"/>
    <w:qFormat/>
    <w:pPr/>
    <w:rPr/>
  </w:style>
  <w:style w:type="paragraph" w:styleId="Style74">
    <w:name w:val="Style74"/>
    <w:basedOn w:val="Normal"/>
    <w:qFormat/>
    <w:pPr>
      <w:spacing w:lineRule="exact" w:line="211"/>
      <w:ind w:hanging="326"/>
      <w:jc w:val="both"/>
    </w:pPr>
    <w:rPr/>
  </w:style>
  <w:style w:type="paragraph" w:styleId="Style75">
    <w:name w:val="Style75"/>
    <w:basedOn w:val="Normal"/>
    <w:qFormat/>
    <w:pPr>
      <w:spacing w:lineRule="exact" w:line="235"/>
      <w:ind w:hanging="154"/>
      <w:jc w:val="both"/>
    </w:pPr>
    <w:rPr/>
  </w:style>
  <w:style w:type="paragraph" w:styleId="Style76">
    <w:name w:val="Style76"/>
    <w:basedOn w:val="Normal"/>
    <w:qFormat/>
    <w:pPr>
      <w:spacing w:lineRule="exact" w:line="298"/>
      <w:jc w:val="center"/>
    </w:pPr>
    <w:rPr/>
  </w:style>
  <w:style w:type="paragraph" w:styleId="Style77">
    <w:name w:val="Style77"/>
    <w:basedOn w:val="Normal"/>
    <w:qFormat/>
    <w:pPr>
      <w:spacing w:lineRule="exact" w:line="240"/>
      <w:ind w:hanging="298"/>
    </w:pPr>
    <w:rPr/>
  </w:style>
  <w:style w:type="paragraph" w:styleId="Style78">
    <w:name w:val="Style78"/>
    <w:basedOn w:val="Normal"/>
    <w:qFormat/>
    <w:pPr>
      <w:spacing w:lineRule="exact" w:line="211"/>
      <w:ind w:hanging="77"/>
      <w:jc w:val="both"/>
    </w:pPr>
    <w:rPr/>
  </w:style>
  <w:style w:type="paragraph" w:styleId="Style79">
    <w:name w:val="Style79"/>
    <w:basedOn w:val="Normal"/>
    <w:qFormat/>
    <w:pPr>
      <w:spacing w:lineRule="exact" w:line="235"/>
      <w:ind w:firstLine="355"/>
    </w:pPr>
    <w:rPr/>
  </w:style>
  <w:style w:type="paragraph" w:styleId="Style80">
    <w:name w:val="Style80"/>
    <w:basedOn w:val="Normal"/>
    <w:qFormat/>
    <w:pPr>
      <w:spacing w:lineRule="exact" w:line="230"/>
      <w:ind w:hanging="154"/>
    </w:pPr>
    <w:rPr/>
  </w:style>
  <w:style w:type="paragraph" w:styleId="Style811">
    <w:name w:val="Style81"/>
    <w:basedOn w:val="Normal"/>
    <w:qFormat/>
    <w:pPr>
      <w:spacing w:lineRule="exact" w:line="235"/>
      <w:jc w:val="center"/>
    </w:pPr>
    <w:rPr/>
  </w:style>
  <w:style w:type="paragraph" w:styleId="Style82">
    <w:name w:val="Style82"/>
    <w:basedOn w:val="Normal"/>
    <w:qFormat/>
    <w:pPr>
      <w:spacing w:lineRule="exact" w:line="235"/>
      <w:ind w:hanging="211"/>
    </w:pPr>
    <w:rPr/>
  </w:style>
  <w:style w:type="paragraph" w:styleId="Style83">
    <w:name w:val="Style8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www.lucs.lu.se/people/" TargetMode="External"/><Relationship Id="rId27" Type="http://schemas.openxmlformats.org/officeDocument/2006/relationships/hyperlink" Target="../..//www.lucs.lu.se/people/" TargetMode="External"/><Relationship Id="rId28" Type="http://schemas.openxmlformats.org/officeDocument/2006/relationships/hyperlink" Target="http://kimi.svitonline.com/standarts/center_standarts.shtml" TargetMode="External"/><Relationship Id="rId29" Type="http://schemas.openxmlformats.org/officeDocument/2006/relationships/hyperlink" Target="http://kimi.svitonline.com/standarts/center_standarts.shtml" TargetMode="External"/><Relationship Id="rId30" Type="http://schemas.openxmlformats.org/officeDocument/2006/relationships/hyperlink" Target="mailto:ioween@rambler.ru" TargetMode="External"/><Relationship Id="rId31" Type="http://schemas.openxmlformats.org/officeDocument/2006/relationships/hyperlink" Target="mailto:gorskayagalina@mail.ru" TargetMode="External"/><Relationship Id="rId32" Type="http://schemas.openxmlformats.org/officeDocument/2006/relationships/hyperlink" Target="mailto:demin@manag.kubsu.ru" TargetMode="External"/><Relationship Id="rId33" Type="http://schemas.openxmlformats.org/officeDocument/2006/relationships/hyperlink" Target="mailto:znakov@psychol.ras.ru" TargetMode="External"/><Relationship Id="rId34" Type="http://schemas.openxmlformats.org/officeDocument/2006/relationships/hyperlink" Target="mailto:psychodep@manag.kubsu.ru" TargetMode="External"/><Relationship Id="rId35" Type="http://schemas.openxmlformats.org/officeDocument/2006/relationships/hyperlink" Target="mailto:vlab@rsu.ru" TargetMode="External"/><Relationship Id="rId36" Type="http://schemas.openxmlformats.org/officeDocument/2006/relationships/hyperlink" Target="mailto:luan@manag.kubsu.ru" TargetMode="External"/><Relationship Id="rId37" Type="http://schemas.openxmlformats.org/officeDocument/2006/relationships/hyperlink" Target="mailto:nekrasow@manag.kubsu.ru" TargetMode="External"/><Relationship Id="rId38" Type="http://schemas.openxmlformats.org/officeDocument/2006/relationships/hyperlink" Target="mailto:mniagolova@europe.com" TargetMode="External"/><Relationship Id="rId39" Type="http://schemas.openxmlformats.org/officeDocument/2006/relationships/hyperlink" Target="mailto:ioween@rambler.ru" TargetMode="External"/><Relationship Id="rId40" Type="http://schemas.openxmlformats.org/officeDocument/2006/relationships/hyperlink" Target="mailto:gorskayagalina@mail.ru" TargetMode="External"/><Relationship Id="rId41" Type="http://schemas.openxmlformats.org/officeDocument/2006/relationships/hyperlink" Target="mailto:demin@manag.kubsu.ru" TargetMode="External"/><Relationship Id="rId42" Type="http://schemas.openxmlformats.org/officeDocument/2006/relationships/hyperlink" Target="mailto:znakov@psychol.ras.ru" TargetMode="External"/><Relationship Id="rId43" Type="http://schemas.openxmlformats.org/officeDocument/2006/relationships/hyperlink" Target="mailto:psychodep@manag.kubsu.ru" TargetMode="External"/><Relationship Id="rId44" Type="http://schemas.openxmlformats.org/officeDocument/2006/relationships/hyperlink" Target="mailto:vlab@rsu.ru" TargetMode="External"/><Relationship Id="rId45" Type="http://schemas.openxmlformats.org/officeDocument/2006/relationships/hyperlink" Target="mailto:luan@manag.kubsu.ru" TargetMode="External"/><Relationship Id="rId46" Type="http://schemas.openxmlformats.org/officeDocument/2006/relationships/hyperlink" Target="mailto:nekrasow@manag.kubsu.ru" TargetMode="External"/><Relationship Id="rId47" Type="http://schemas.openxmlformats.org/officeDocument/2006/relationships/hyperlink" Target="mailto:mniagolova@europe.com" TargetMode="External"/><Relationship Id="rId48" Type="http://schemas.openxmlformats.org/officeDocument/2006/relationships/hyperlink" Target="mailto:ojigova@lenta.ru" TargetMode="External"/><Relationship Id="rId49" Type="http://schemas.openxmlformats.org/officeDocument/2006/relationships/hyperlink" Target="mailto:ryabikina@manag.kubsu.ru" TargetMode="External"/><Relationship Id="rId50" Type="http://schemas.openxmlformats.org/officeDocument/2006/relationships/hyperlink" Target="mailto:vsel@shu.ru" TargetMode="External"/><Relationship Id="rId51" Type="http://schemas.openxmlformats.org/officeDocument/2006/relationships/hyperlink" Target="mailto:e.sergienko@psychol.ras.ru" TargetMode="External"/><Relationship Id="rId52" Type="http://schemas.openxmlformats.org/officeDocument/2006/relationships/hyperlink" Target="mailto:ryabikina@manag.kubsu.ru" TargetMode="External"/><Relationship Id="rId53" Type="http://schemas.openxmlformats.org/officeDocument/2006/relationships/hyperlink" Target="mailto:georg77@mail.ru" TargetMode="External"/><Relationship Id="rId54" Type="http://schemas.openxmlformats.org/officeDocument/2006/relationships/hyperlink" Target="mailto:ulko@manag.kubsu.ru" TargetMode="External"/><Relationship Id="rId55" Type="http://schemas.openxmlformats.org/officeDocument/2006/relationships/hyperlink" Target="mailto:fomgal2004@mail.ru" TargetMode="External"/><Relationship Id="rId56" Type="http://schemas.openxmlformats.org/officeDocument/2006/relationships/hyperlink" Target="mailto:pers@psychol.ras.ru" TargetMode="External"/><Relationship Id="rId57" Type="http://schemas.openxmlformats.org/officeDocument/2006/relationships/hyperlink" Target="mailto:ojigova@lenta.ru" TargetMode="External"/><Relationship Id="rId58" Type="http://schemas.openxmlformats.org/officeDocument/2006/relationships/hyperlink" Target="mailto:ryabikina@manag.kubsu.ru" TargetMode="External"/><Relationship Id="rId59" Type="http://schemas.openxmlformats.org/officeDocument/2006/relationships/hyperlink" Target="mailto:vsel@shu.ru" TargetMode="External"/><Relationship Id="rId60" Type="http://schemas.openxmlformats.org/officeDocument/2006/relationships/hyperlink" Target="mailto:e.sergienko@psychol.ras.ru" TargetMode="External"/><Relationship Id="rId61" Type="http://schemas.openxmlformats.org/officeDocument/2006/relationships/hyperlink" Target="mailto:ryabikina@manag.kubsu.ru" TargetMode="External"/><Relationship Id="rId62" Type="http://schemas.openxmlformats.org/officeDocument/2006/relationships/hyperlink" Target="mailto:georg77@mail.ru" TargetMode="External"/><Relationship Id="rId63" Type="http://schemas.openxmlformats.org/officeDocument/2006/relationships/hyperlink" Target="mailto:ulko@manag.kubsu.ru" TargetMode="External"/><Relationship Id="rId64" Type="http://schemas.openxmlformats.org/officeDocument/2006/relationships/hyperlink" Target="mailto:fomgal2004@mail.ru" TargetMode="External"/><Relationship Id="rId65" Type="http://schemas.openxmlformats.org/officeDocument/2006/relationships/hyperlink" Target="mailto:pers@psychol.ras.ru" TargetMode="External"/><Relationship Id="rId66" Type="http://schemas.openxmlformats.org/officeDocument/2006/relationships/hyperlink" Target="mailto:publ@psychol.ras.ru" TargetMode="External"/><Relationship Id="rId67" Type="http://schemas.openxmlformats.org/officeDocument/2006/relationships/hyperlink" Target="http://www.psychol.ras.ru/" TargetMode="External"/><Relationship Id="rId68" Type="http://schemas.openxmlformats.org/officeDocument/2006/relationships/hyperlink" Target="mailto:publ@psychol.ras.ru" TargetMode="External"/><Relationship Id="rId69" Type="http://schemas.openxmlformats.org/officeDocument/2006/relationships/hyperlink" Target="http://www.psychol.ras.ru/" TargetMode="External"/><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53:00Z</dcterms:created>
  <dc:creator>Roman</dc:creator>
  <dc:description/>
  <cp:keywords/>
  <dc:language>en-US</dc:language>
  <cp:lastModifiedBy>Roman</cp:lastModifiedBy>
  <dcterms:modified xsi:type="dcterms:W3CDTF">2007-11-21T22:53:00Z</dcterms:modified>
  <cp:revision>2</cp:revision>
  <dc:subject/>
  <dc:title/>
</cp:coreProperties>
</file>